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海华电子企业（中国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011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集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伟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5373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南翔二路</w:t>
      </w:r>
      <w:r>
        <w:rPr/>
        <w:t>2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伟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伟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伟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0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0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0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77ac6c-1886-43c5-a377-82fa8f888e7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612d94-c497-49f7-9f08-47f0480743c8/c1d736e0-a841-4baf-b26d-610f66ff68f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ff2540-6be8-40d1-aed6-7d4d22143f8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77ac6c-1886-43c5-a377-82fa8f888e7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ibWMs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Q2SMQBgqQ0ylQQDATKTAExUqmOfj3wWXVGb1lE85Og5g6XhqUaMnoxDtObpptMAYhghg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JsEUgTABiGCY0ltKDBMAAExksaIGJgCbVKgQ0A0AyxDITAE2Sx1LaUGCG0QwTYJsB04T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OdZXNWqzVySqCRqVFITYkjFlsJbBFIQwQMQAJtZBiGhDBKkCYS2oFSEmJMao5BkgN0hs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QBgmE0OgCGBQAAMQwU2pfPz6+YWd+aXkSMlFJBRIa9XAz3Nvn+09O5uzpI0UBiGANCG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NDTQMZLYCYiGKmAmwQwQwTGIYiGCGKmAhgAWCYAOEDEMExU0wAAYAwAbFTqC3oRWuhzv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6cjCdYrOdJJm1EqhUmIhlSwgBqgATYgBDBDBAAmCYCBqhoQwkZCGEjSIpHINomNZoESt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iYkBqmmADENgMENAMWOH0so8fh9nyjFWiFUiGCGAMBjO71/n/orL0GANU2gAEMBoAYAA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DATEBpQYAAhgmADBDEQwAFBoE3YhghghgAQDVAMExQGiGAJjZQ9VvBvv6i+Z0ezuviv2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kOb6zxU8nMzsaqKSqYQxUCsY0IZCGKlQIAAYgAAExAqQhglSUBAwJbQhggBMRyUiRgwB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atGAAIMAGoYFDAYnQDgAUVIz4vSR8zn9F5x5s7wZrVETqRm6ZD19GsvaLsaZADVDBAAM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IYS2CGADEqBMAAEUCGAAIbEDJbBDBMBFKwTBMIAdIGIYJsEMVA0QwGqC0HV7fL9ILU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hHyfi/U/O3OM0hJoFUiGCYCYQAKhghghoABDBDQJghghgJpU2hNMSYIaBNJygQMAGAAja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qkQwTKJGANkjKGAMcqGIhglQuXL6AePl7ofPv3w8Xo9Jpz7MErKkohDFRQIGIYIbEDJb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NAFCGhNghgigmgBUCVBJQIYIYIYIYiGCG1kYIosQADBDcqGCGWDGTvjvc/Uep53oz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nl+H18jMS0sjBJgJggFQwBqEUgTBDQAAAIaEUhMBDFSpADJGUgJENAmjlAhiYNAwBgAD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ANAxiYABQMBhANUwIAagADBMSAygGCYIZKmMkYIoJbBDCWwEwFQIYIaAYIYAMTAQwBgh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MQwQwQ2SUgVIQwBpAZUsYhkqYAMBoqgu59T6f4nvPqX5fVNdRgG5zYndHkeenqeHPOiy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wBMEwQAA4SYIYIGJUhDBDBKkAFCYqBwhqhMEMkkpEjRyA4TTBpgwAGAMAKYAMaAA0MAY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DAAgAUYAAAxEwoVIBgmEoMEMExDAAGIYIYIYJgJgCYAMEwTABghggYJgACYAMEDEM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0mEqGANAADGNzVl6Y0b6ctJ0nMHTGAumcyEkggEmlE0AAhgJghggAAEMEMJbQJghkCYI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AACaAAQBxgobTBpjEDAGDEwACmDAGgwEwGmABQwGmAMENyobJGANDTBMLAABgmEoDEwA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oBghgAADEMExiBiBgmyW0AMQADBMQADAEME2gAAGJMAABlIaRgSiYDTBosoTKJCyQqU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yMEMENAmIhghpUMBMEAAAACYCAAagTBDQAANCGgTBAWcQGKMAaYDAGqGmDAYMAKYNE1S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MAAQpNQAABpgmMQwQwExAGomAqBDBJsEwQ0AwFQIaAYIYJgAADBDATAGgBiGCGCGCGAA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AAAxAWAMQxUwQBiABgDQMTEAAgEwkYIYIGSMVAIACGCGlBoEwQwQCCYIYqGCBwlSENAA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HC0YtCoE2TQADEwoGCoYNMRRSYxNgmMQwQ2IbEMAGIYAADBDYgYm0AANMAAAAGIABghg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GgAAYCYJgAMQ0AADBDBDBMABiGCGgYAmCGgYCGUhggYAIAAAoDRDBDQJggAAEAA0CYIA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iYIaAAAEQ0AwSpKAQJghoEykAiGCGgTDhB40MAaYmNAAGFDAYAwBg6BtUMQBgmAFCGAM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EwExgAJjJbBDAAE2EsYlQIYIYIbJGAMEm6QxUMEUpENiGCGCGUhkIYCYAAAADEMEMBMB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DBMAAEwABBME0AAIaAABoABAANCGAmCABMVAAAAAmCIYIAABDSgyEmUhggEABJoADhB4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ZQAMGg0DadrAG0wYhgDAGDACwacAykwUBiByAwEwAAGAAAAAAMEMtQwTCQGWoYIYiGSp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TEAaoAAYhoAZLBAHCGUhioYgBANAAIYJgIYIZSGCAAAAAAQAEDENAACYqGgAQAAAEAAC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EDEmCGCGgBKwQAAmIgBDQJoZ2vO+BekHmL1KPIPYZ4h7geEvfE8E9xV4q9sPGfryeUe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53o4jsVcr6ZMHqjMuQBiYhiYwAAGAACMBQGAAAAwEMEwAAAAABgAAAQAAANMACgABqACg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JgAAAAAAMQAACYIhqACgYIAAATBACYIJgmCgAJoABMEQAJgJoAFAATATBDQAIAAmC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mgTBAQIaaPNzpoZB0ac9JuZM2eLrZRJuZBs+dnQsGbPEOiuYOo5g6jnDpfM66DnR0rC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JAlTiFsjE2quY6qOJd6PPO+zzV6YeWvVR5S9Wjx17NJ4h7sniHryvlHqI809IPNfoI88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H0qOc3RkaIzdBDaAAAQwKAAaAAABBgAAJgAgYCGAmhoAAAAAAAQQAAAAAhoYJgJoAAABN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EDEAAAAAhiAAAQ0CGIAE0AAJqEDE8nN6yQb1lZWmNJpUXTJk1UyVUotxQ3IaCBk0U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DBicSxAIldRQ1JZo4RbzDRJjcMblFEMus2VWTNiJNawF2MA3OdnSYKOhc1HSsA2MQ1MA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FgjYyF1MkXWTHLkoi0hWGa0yCbCVYZrVGYUSUEFBImIcWUZ1LRKSzN22ZtLRBYgYgYgY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EgAAAmmCaAAAABDQACGIAAAAAAQAIaAAAQAgAEc4nnesINLxZrWVJoo0oag0I1Uco0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JG6zF1eDOh4ibzlNdBz0bPnZu+VL1PmqNngjoWTTV5FVeQbLMNUkWpkt50W4DQzZoSl0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cVDEDJChMaEDQMlgCAEOXI3LGpY2kNCCGAgEMDOpItQaVKEAiHKiqDNVBbzB1mGrxZtMO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ZzUaTAbVzXWt4iaznK7mDTqfFR1nKHWcdV1LnDoOcOiuVm84EbmAdE8wdBizYwZs8BN5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FkSmrxZqs2WpVWpkszcc7l51bzYtcNirxtKrMNVmLo4RpWTKvKrKcJdHDKEDcMtwFvML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INSUW0FAWJpFqGaXloMlFPOgaClLG4F0RMWQGjyZpMhpMo0UhrMBbyDUyoszDSsaNFCN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RMlPMNVlJdYs1MWbTlBspRpMyaqEaGQUZo2jNFTIMgUQDcib1lVOZk0nNRcqinIU80Wk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RrOVFVFDcpNElTERRKLUgBK2SJThGikKSSt5aJOmUHRMUCSLJZSRTcsEgyIeLqZsp5s0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XQyo1IZqRJppki3kjd5KtjOizNlkAXmJpWdLSVBUsolJZJQ5UWpZVQ6tZI2cUMihOGWQ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5CkmBLG4CnINyxiRTljakqZC3AaKWNGZZFDlwCEN50DkDNo0cMEgCZKSkuEDRIOEWZ0t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EDEFXmjVZ2BDLSRdYsoEJ5WVedVbyoohJqZ0XWVAkiyA0nMWyGWlKU4FpSF6ZCUoopEl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Gs5IqsoKJeLoQVVZsq4aWhS3MM0lUO8qqzNlPOToeNGpnsQyaq8mWSjRQynAaVk00Mg1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AaKGaykK4dW4ZUohVnS00BcwaqQtzJqpk0QhtBVZhUJjEFKYNCKKEiyQ0mEUkDkQ4qRi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aUhKY0ATUgpBpyEkrZmzWRIyQpIBBCFdTokS0wZJUjHIDBk1LKJYwLByxko0gIYIKhqy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NacCU5ocCFSYkwQ5AEClA4eK6yot50amKNlAaXlRo88y9cNCnE1tMst5hvXPZrWToIIq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tObSqzK3rBmrysdwhvNlOEa1gzZZ0VWTNDNFvNro5zOhY1FXjnW6y1G5C1AakBYkU8wt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yEaEMpSFJIrOQoACoLUqKUlUpkGnCTkCQtEiaCoqAnTMTQNyFJIaTBpDvKi4aoIY6iik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WdlShHLzL0yCyGUpCmpHUsp5uqhoBEDljaKZIORFpIokgSYJSQ4M2yGXWAaJsqRlOQct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nQ1IXeN1dQ0bzS2SFuGWpRqZM0WdJbhVemDNb57NFKLUUUQGlY2aEgOEW80vRnNRUnMd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KrMqNHkzUzoqVBq80aPILWbNKyZSlFEhSljJDSZmLUMuUilIMSGSFS5ByxkgxSFQiyQq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BwinDKJRaJNSCrJQCcMllmZWhFAEFpCUZyaVkyyGWpZRDG4ZZAUSh1lRZCLqHVKQcyRS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rNYgoTLYinJFqWNNURUG0zRblg0xOXTJDWZZVSiiAt5WVUBalGjzabZp0EUNpRakLeeg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NLZnUVcSW82NoHeNGhFA86qqzcaLMNHkqq86GQGhCNVnoCaRCUtPMNVEGqmSxA0gYgcu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VCktIhyTTchSQUkFuQCAaGSOiKQJwFhJRDG4ZQpKSRo8w0lMHAaGYiYi5TBzVKoC1DLq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aVkjZ4UFRJakNJkG0gn9B8zM+Pr2vKlxELqJoCFpyxuZBCKvP0LOTT1Q8pesq8d+vJ5N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c+8POXoo4H2s4zrDjfWLyPqScr6VXK+lRzm4YvQIdIkaoTQmEoAUOQEFJIpyyryotJVQ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RZCrQhlzNFkpNVICSlslFSpKSIp50USl0UCVMBTmhCVMAQKBArlpGqmhAUJjzSinIWSU2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AFQNCKIY0mMkKSRSllpNItMbQMlUySGkFVnJos7KJQ2kMEUQDQFEVTSmKrMPpNPmqZ97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qGOWhiYAgcors4uhPWM61KW7sweoZFqkMEUCKQgBgKCBiaAgoRFOUtkBo8g0eYWQxiAB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VmD2DFbs5zoDmnsDjOwOE7g4jtZwz3s849APPXpB5b9MPNXph5k+so8iPaDxn64ePPso8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iPLfqWeQveZ8+vWyPOO8OA7w849EXzj0JOKe6U4DuF4TtRxLrZxvrDkfUHNPVKc66Q5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kzqLi7pMXcKnSEMECG4aaLNGqhlKXTRMNyFCBxUFiYyUWSilKLkkbzZbgKSC9MnlpIFQ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lSIAA3w0s9XXHTU6NIneN3nUqlzYwKblgwsAdAKxtFjE7Bp6yVNajdaGK3ysiaSJNZ0J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bIyVDISolksWCgksiCgksWDQILCCxINGZmrrA6Gc50uOY6xeM64Oc3SYmgZlhLYqGgBA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LJQSrRBaSSggtElKpLSSUyCyWCwhXMsqgkYSrQgFQ0CBGgE0xJpRMJGJKoIKCSgkoILB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NaozWiMzQMjRHmCMaNM0muYLZFDQAmhNBRLC4pPWuHqd+e2fTGemcLtMyavF2avNmqzd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JLKcOynJqVUWe17Hl+1w7Y+Z7nGfJRrh6fO0iGS5pkmdNwZtkEtqSWnBFEktkC2QRZAW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ynDspwy6zpNNMvZmuGvp6mvj8foPAuZSmykkMklZIUkiiQZIUSFJFMQjEWMRTEWMRY3J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6l2VVehjXnL2+PG/NhzqCCUESglFJJaSIbkhiS0IhpBRJVEsZLsbl6lVnVzTl1pFTnTD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jry4dYnWTKdUZLZGS2S/HAY00AKgnXOgABCGlQJyNyz2SXc+hlePbms3guXHl8z0n1l/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Fn2j+KdfbP4gPua+ER9+/wA/D9Cf54z9EPzx2foen5zafpPT+Y741+mZ/A65v2M/F825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x+dE1+iL8+qX78+CrN+7Phaj7c+KqX7NfIEfXr5Ny/WHy1y/THzdn0R8/Uvvnh0e0ePR6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rT0X51HoV57r0HwUej6/zO+d/c18Y8a97wMst52nJXGyzZaRK0gaQrEkolFEhRJTEFEu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xgrGBrLApuas9r6n4r2eHb3cfI8zN4OfTHtyaSGJRSklpJLRKiiQolRakKJChBQKm0U3D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o0SJb9Xyvo8309g5dOb5r3/Czc5EgmQgFSZL8aNZqBDaKbmhAwTBDQ5YSEntVFWehjvH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/LfXfJd+abO/NDKAYhuySgRVakO61IrXXeMdenfpx5+6uxx7vV8/v8vpXj+z558zwfQc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YTtwz1Zc+uK1nOoVrNkZKhkSwAATAQwQyAGJgAwB0TV6Rnpt6GdcfX9B7Xk9XwnP9/wCH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p8/Et89ZzKlVUBpWBHTfGL2vhD0K8wPUPLI9SvJK9ZeWj1F5jPTPMK9Q8sPUfluz0n59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er0Y18+vR8npz6tvHzr28vFzzr2Z8SWvdXhLL3n8+S/Q184S/SHzQfTL5oPpn8wH1B8u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+WD6k+XD6s+ayxr6t/K3Z9Q/mu2z2686830K8Dnr6qvl+LOvud/gtbP0HX8297F+nn5P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lZrl5wRoV4azKsgLM2XWbqiUWSxiktIBNJ6uuO1npBp35c2XVjXkfG/c/Dd8Mb78pbep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tSLvTriNdNOvFbG/Tgt3tfO91q89bTeec8/TC8HP6HPrt5/P6PPPV5+Ho449Hn5d+XHv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sahWs2SiWRghkIYIoEU0l07Id1ZGl66xO+vSwvVw78b9Dv8AO6vN6+jzuvns8Xy/f4PT4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N58/PtxnTlW8Z6ZLRTUDJZKQhghghlIbEMpFOyXTsm606Zja+npxnuy6t8OrTnu8suXu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/Mx9PHPo82O7Hj35J6M+PTJaTjUjJZKUJUpQABghghsTbs0z6J56XQb9OfT7Pl9u+Xq6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lnp5Hm/S+ZnfBn7nN1eN9D5Xv4nm/X/N/V/F+pzx0xccq2yxZnQMi5Pma0Wma1DM1RkV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E3DnXSjmXVKeh1cnUen0c3X35Y59GWs+f8D+jfn3fGTp+rhJT1JKdJ1e8xpV9MTqadOR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xredr571nScGx55qaS5YdOWunHh28z08eXVlPRy5dOee3Nn0Z8+3PO88unPO8895KzFg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TSap2TV3cZ6PXWVq9t8L6I2vDXs5uqTq2y059Km805+Ptw6cvO5fR5tPOw9Dnno4I68s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yWqmsi1LBQSULJQktupLdk1V7kXenXnOz27cTeN98K3nXXnvQ0vCFsrnmx7cr04sO3Ce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OTHsz5d+PPsy4dedbRy3mUY1BShDBDcSUUiqsmrvWdV1Tmvdbeny30Za+jxX6HB6XLrlr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PN7ubk78+/PxfoPJ9tMfpfI9z8z+iwx9LDfDzs+zHGuR21wWsp8yqm0TCVQDmgTCCnZI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6+LtT0fQ870u/LLPfPWeX8//AET4Tvz4XT9vmkt6ku61mbL3lWXvm6L1h6zrrlW073he0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IbecwrVZ5bRrfPj0ZXvy8/ZzvRzZ9GOe+Oe0Y64TtGOmM6zz3ktFjWa0WbC0JYdOSXbs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55bLe81sttca2ne+e+zn2cul57ZROrOXLr57Ofn6c2+Hn7+d34sezGejjjpzz3552Wd4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0RBoVm7ek1VazN1W8LQ06czVadOVbTvri952vnehTiilM5xtnrfPh1Yu/Jh14T0c2fRl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457zz6c62nl0znVZuZZLm6cS6LFTrWTR6b59/P6HDy666Rr7vnXrG14b93Ptw9XP1YdP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s+bar3/K4PX8v08dfQ9Ll2/L/qe/Hox6cOTLfPGueN5TmneF+QGlTEDAEwVQxtFgrzUA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d3q+R7PflEazvPL8R918T25+bVP3+KKp6ibesqy9ZKd65rQ01g1nW8r2jpvFazo4VavP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RtGt8+XTjvrzY9WE782PVjO/PnvnntjG0Y6YzrON5zos6zWixqCyIp0k06ZVu7g0NLzj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4Gy1vF6rRxdq7zrXEmr5t4nXjjqxXm5eznduTHsxd+TLryz25Y6c51xnaW81ZLCstkp1L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s03haLTfI2nbXKtp21wrWdbwdFZ5ookzjWNawx6cddubDqxnfly6cc98M+jPHXCdox0xWs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1opqFbiHbsWhesPRdNx3+d6HBz67azt7PnV14dONLr5etww6cOm45erOPn/Xwql9H5fH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Q4ez4/wCW/W+rjvh04YZbZS556xGcayfGDmaSpAAJgQ0iyaRwFrcWSOTo9HzfSTq9zwff7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8d9r8j25eJTf0fny27E3Woqdaw6V3D0m9YvWPreavpOavlfV875v73z+/i+W3z6Pb8X2P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9DjnSfb8jONY1vHPbPfXmy6cHbny6Mnfnz3zz2wjaM9Mo2359eBeryc+nLPo5RxuhmX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Gq0vJbRs53rOt43qrcdajS8rqXcJUMwqhvPHbKdcMOnGdufPfF2xy3zdueN4nTCdonTN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aTVO5m3Wsq3W8Fmmudazrrles664VrOk4uis85LUmc6TrWOPRlrrzZdODvzZdOOe/PG+c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U6LO8y1m5lkuZbWW6RW61h93H6eWONaFaxv6PHtU6TFdOWrlOjWcvCdPL9GJ0j1+Lm6M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E/K/svo8d+fpxzx3wlznTOJVB8SgmkCAQDTBUiFcFJlTaaCaNPU8j1jb6L5r6brzFR1x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05/Pjf1PmJjsGOx0nrNXNXFaT9djV+zhXzfo7bY75bb4bctcXy/3PJ38nyFaR9H80pubI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31wy3xvbDHoxdsc9c89so19fl6Neb0fmvzf0Pcyfx3t6foPmeBw+h9V5/lfUscXlet5f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q2KudLyW+W7F65a3hrpnpeWt56XldTTmKlUTcTWeWuU6Y5bYu+WWuU7ZRpm7Zxcumc6S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ilQ7CitZdqt4rSNbzrbPbXG9s9bxvSbnGqTxgGkmNIus8tst9ccOjF2wy2xnfLPbPPbG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oVqagpSoYFKrC1VxXreX6+L5e/P02a7ZbdOOmuevXwa2nzurevD1+fozj2mNc/Z4edkdJ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8j+T/AGv1+euXTjnhvhLOW2UCua+GQs6csENiAEwJVSM0CVSsQ0L1/I9Yr6j5b6jrztUdc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vHy1D+r8lMLBj1HSq5dKrPqPX4PT+X9ON62xVsXGmuenO3cXjtz/ACP3Hy3q+V5qqfo/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XPfTHHfLXbDLbKd8M9vf5+vPyfL+j8f1MPJ6Oj85n3vL9D5f2ej1vlvqvk/ZH7PZ4fp8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6WcdGXnW2el5lu5k1HeOmueuuF2uuYwreLiFa1jONZzvHLbJ0xx3xdcMt8Z3yjXN1ynS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ZKFkopN1qJt3LoreK0jS872z11y01z1vC9JvPJ0qzgVKSY0i6zy2z30wx6ML3wz1id88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dM5tZ3CuZZVKVDJRjsdzdxXreVfPcdee2+em2WvXy6657b8m6qeW+m75/N7uesds1Z65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M/dfF/a/BflP233uemeuWPN0c3PekaRvMqpr4aU86aYCEJJlJyCAus9BTUDaRXqeP6tm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HUM688/F9vytZ+NB/W+OMdg07HSdzXVy9C/WU/L+b9j63XxvZ4dd9o150ocp5vb4nTlp2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qmvp/jpm51rPPp2np8zLow6sctsnbfH2Dxfa832GvB6/lPcr0PnzzMfV8/1dfO39DzfV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9fz9fZ8zu8Xv9Px6+P8nt/Tef0OLWa5PoeTpx4fpvyH9i83r+e9P8f++uPreL2PE7eXu0+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/m+uuvbKfZ8n34jyvF9f1PFx+Sxv6nwPqfl/r/m8M9su/nyz1zdM5uXSJtNQrTUlBLHoN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qua0nTXO9Y0vHTbPW8a0m88nSecA1JM3OtZ56566Y4dGN7YY74zvjhtnO8zpE3E3OdSqU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Tsq5q4rDorj3XR53q9OWuuW/f5+muet8/RNzx69fN183H0cfRjtjqs9I9fiwy2y6Z+4/P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Kftv0bPXLWMuTr5eetYuOmFFyvwiazpggTRM0ouLihgAAxMSaF6nl+lZv9D897/THew7c4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Jqvr/FAdgx2Opq5eudp9t5fr83zft83by3rPven8v9H5e3QLzcaFhfo8+Hfz9snySa+p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9byz7d8PpedfNjltn05/WeF7HhfM/STl6GV1wK+Y1nBZu841Ne98j9X8rfN0cl/T897/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4vofW6XlnV/UfI/a6x+UfqHm+jjr+ZfsPx/2Nz0fOfR/PJ4Xp8Hry+fvHXqZfR/NfU9fP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7X+P/qfLvh8/9J899H43k5dOPt+Xhntm3nGkXczSmpTLZGKmOlQ9QpVcu5vWK0jW871z1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Krm8cnSecg0ii5tjPSN9Mcd8b2wy2xnfLPXPPbONInSFSmpTUsqlNSwlbHY6m7ivM9Dr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PHn1fp+Fjz7dv0nzPsdPN69cvZ38e3Nrn2+Vy7cvTy9ii8/X4c8tc+mPrviPs/kfy/7X7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XOJi4pSw+DETQAE6SSmoacgBTEAAIAXpeZ6KdXueJ7O8+qx9+cYdGVn53ar63xEM3kY7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pr+Y04ej6nX5XVx+q0+W0j6fm8TWa9avMJn2t/nRyaD0fJLNZmZ2ykxw6Muvbjx6efXp+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X5v6XDLfLWsc9TN5jtvGvOXfyy+z8v9H87vzR2cvv89c/k/Qcnn9XpeN9L4/H0cv1/l+V2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0cvz/wBn5/mx9S/mujt5O/zen1OPq+U+r8/3OXqWHT53o8XbefnZ3+afqHLCeVz9OH0/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Z7Z3WMa52wqSyqVsjFGnqDGhSrUdzesXpGl5XrnrrlppGjjdxeebY85EyJmlqxnpGt5Y7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O+MaZzrnGkZ6RNpuBrNlUmpYQUnVNVc4ex5Hq+P2Z656+/5OuuW+ZyadWvl93m7eovm/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06vN0Z6omPofIM7y9/yvqPm/f8T8/wDqfsImuW4y2y0iWss6RXwipTUjBzSIVTADENAm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5OxOz1fK9PefbpPvzUaRZ+fLfD6vxEFbwmFj9PzPXz06605PJ9Pu15bY6OrzOg6Fhunf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/n10593Vr5mZ0c/qGdeRye18/7Pz2mcx6PE8zHfVYku/0mvF5Hzv0X0k/J/TcvTXN5HLX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GPm437XyX0/zPbw17vh+/jWR0R5vZr15vHVbYegzzcPq83bzdHXyd3PotpvHS+nLuOepU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tjm8hh6deb4H0Pj+nw+Vh0Y+35eGW2WmM6RWc6RUjKkaUY7FQWOlWpVzd53c6a53rnreV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WMUDmRMiU1qxFxreeW2N645bZZ7Yxrm7ZRpGekTczcqlLA1NIYo1SOk4w9by/V8/qz1y1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iY1apnpz3y5d9JDXm87fn7fF9rj4/Yjl6POjqnx/Ty8/1cfL7Ps+n5n6ft4ox1xuMy4z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oENJQ86B0gJpCBDcuhMF18m6el6Hn9u8/RVN9+cxpJ8Px+j5/wBX4rA6cGmUaR6M17vi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5l9Dpy6sOdRpL7nz3v8Aj5zhfXj0z63PtPHpWnmetN+f8/6XkfR/O3GEenx6454zrrWW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i+x4f0nNHL1eVzexhXnerGONaed6fPnXqfI+94fXxrv4a6+b0NfMvHT09PMvN9Lfy9Jf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v8naX1dPM1zv0NvO0O+uK5eo5Q6Ixg1zxzudPL6efpx58OnLpy5ct89TDPeKyjSazLVkD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q1mrm7i9IvXPTSNLxvSLc6qazihOZaASatiLnW88tcnTLLbKds8dc52zjSJ0ibmbhUpp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jSeXbbt5O+Z59c9fV4NOnm7MU2x2zuxNzLzrfm4Org7vP9F56Z+jxxnpnvjp8/8ARc/57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/lX3Hl9/v47ZdfHMXMsCafBOTO2gJEDlsc0gEAAICgYLXK09Xq5d9T6qpr0cibk+Q8v2vL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nr54bLBrZQ9i+fbk7V6vH0+Z09PocuvlV6zmfA19rXXPyp9ucb8Lo9fC8/IOm+3k8vg9f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fUx63za7W6YbaQ55RpnNZ56RnrnGmc6TNrO4KU0DM0ZUrudM6qlcXpGkta5bRrrltGm2W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xSsFCmpM8tc7MMOjDWMcN8NZxx3y1MY0jUznSKlUrM3Rcw6WoMLl0q1mrm7i9Iu8r0jS8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s4bTmQECc2zNTreeembplnrlOueemee2eesTpmqU3M2pYVJpJsVKkDXPh6Nezk6rzjXLX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7MbYRnXS5qI0x16+HyPS8z0vP9N5aZ+jxTFxvl1+hwel+c/YfPY9fd4vp+xXy/wBL181T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8AqSyqBKkNUgTkEA00IaqkANJPZuKs+wqL9HIVKvmvI9vw/ofIcWd/JmtFrMuhFSu5dK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zvXO7zq40cuZtyJRIy0AJq2YqbqIuJvOLidM89Iz1zjSZ0hUZ3M2s7TZnZQ5apXnT0nS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XbXPXN01z0mtLjSaq4qGDWYuUzz0zsxx2x1nHDox1nDPWLnDPbPUznSLIVzrMjLEqdkj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NXndxeuV6Rd56VF3FVNZw2iRoAlqpmp1vPPTOdM89cp1zz0idc89c50hVM2puZZVKako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9J18vXeeekX6PBr08u/Pvoprp5eipOPrjXHbv4PD9bxvY830iLj0eKYudc/R9bzfX/M/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u89/gtvofj/J6vu5+d9/0+Nqo1j4NCUTBNMYgEgSbAaEDJKKkaT2KirPr9cN/RzaZXg/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+TDH6PGA7kYXNOauXSdxd56XF1F3nbmrm3FsU4pGBIJoE1bMVLUxcTpGeuc6ZxrE6Zzp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szuW6zuaqs6jR6Z0amudF3pnWN6UTsXGlzpnT0jRapVKhhE6eXXd5fwHz/Pt+hcvwxnp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+f6Vn43t+jx45bZ7xnOk2Zq1cwUWSrWsJt3KpvWFbrXNWVrlVzeuTuavOmnMUIkYEqTm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pnnrGe2MaxOmWe8zphOsTcK5llWlkolRVFzS5djr5um5i5v0eC+zk7PN9DC4v1fJ3uK8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/g8P1fK9TzfSqHn6PFWvP0Z30+58/7nxv0Px33XxH2/k+hn43s44nwv1/F8xx9f22mWvq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XIlSBzQmmEtCpMQ1RnaPV0y1ufquvh7vRzYM8v5X6/5H2/Mks9PiYlYJvWE6LltVedVN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XCd0RWimZKCTRzWU63bxrqwMVSazm5z1ynSJ0iNVnpi6WdyWs9JsedVUmd6VFZt7ZXNa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tnV05mttPlfp871tXrJScA/KXzvzCo4evGuzTn24X1QmM+prZ4f03j8m+f6Z5Hk/XZ48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5LRd+OZRZJRcpt6wqKuCitc3pn4fLt9Dnwzx6etp5Hs+z56bvfmzdeXnfJ3z9V+S/XfK9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OROi9HlwWnjc/Rwdn1Ph/mP0068PofZ+ZK9HXrPJ5fpeWb+eXpZduHCtZ1zzLCezmrl35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HQ0WvfxHRz9Pn+hjqtPT8o1y24+3m3y17eDwPY8j2vP9GY1O/k5/R4vY49+D1fA9Tw/R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0D5n2ljrjeWXw/wB981y9PtdHD6Hfz/nVubGxAJiVITbIGgTQ3DKloU1Nenvz9Fn0fpeX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+Q+z+O9fgzLXq8EOiwGXM2r1hsEKqrkptlWqZdzRVRsNqs6bam1S82dO3Dw8s79peT19O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anTmXVjnpktqzvmrrrn14HvjTqdJXc3nTubzq9Z1zoublvgrxeXf6Dy/ovnPz/1e3l7un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6vo+Xu/K/wBB/HfRher53r8PUpFy7Xvn0R3dPLZwYdWx8r9X8z9bxzvvxel7fn4mk/U+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HXHXZXH33Blv8rjp3fafn32f5T9D4t+V73t48vqbeX083sN7foPz/wAryer6v5v9T899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N+r4H0X6v8/gtJ+r8nPzvU+b+Z9X7vLnv8N+k+O+g+U+6/Y/MwvY9PDkzOXfOspx6cs8t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YLrj6Jbrt5HSfL0OdlvG+uWskaRfTzrbOsd89s9t+X5r3fA9/j7SNI7eWPW4t/P7PN9H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vh/sPjfouvPTPXBorbmulXwA5CaQmMSaG4sliEMEAAIJpHodPL12e57Hi+335thqR8X9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6vClRrMtu5WipLqLjXXmtds6tmVZcRWk2K10E3rWO2Pn8n53x9ftePjHj+lqc6x06Hzh6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28/6vr8p9R6fFWe851iaKWI0mayw6Cznrp0ObTovHTn120xrF9FNYXrpnXwf3nx1/A+t9p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Huep504uft/M/XfoPlfJfmX6P+dern09+e3D0TpzTnfo3x3L69+P1QXGi+P38ndnO/VHB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9b4/n+Z1V4/ocF+x53z/dHp+T0+bp14GPv8V36Xi9eX1K+R+i+H9fZedrWm5Ho8/rfQ9F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6f8Am3h9/vdHynN8T2+rwdfP9f5/vrRfoPzs/Nej4vzftfU8/g+f8L6f0/T819/9DzqK5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ubv5M89Y3yzjWNZzLVzfL2c3L0XVPv5EWuXo1UdVFxd5APfPSLiU3x2vL5f6D536Pl61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VzcPTx9XL0Meb7/j9nwf0vvxWeuFNrtnOk4/P5aVJoYmIENxYCZLcFMQJyOLR193B32e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xTT1k+M+z+R9Hl51a9Xz0qdktlipVY2mlA0vXHWLudJoBFbTU1p4nsfmnL0eVyTPh+p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AA1+k+WrWP2HT47671eIioRJQaNaZ26Kx0LKzt2aZ0aLTOk9Gv5jn28Pj+/3z5jj3eLN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be343d8L9f892+b0cXXw8uqjNJttlrnbw1yTPu5enU7ub0fMx7ev0fmftO/l7y17vi5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d9D6DT5D3/Re+XnekVvm/L9fmPj9PP7/AJH636b5j9e/LN+bf9J+O+77eK3Jvj5f5Z7v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+hp5/prv8Cu/h+8+i+O+/wDZ+f8AH+T/AEKOXbz/AJD7r4PPTh6vK8udf1Dn8n1fX8rH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sxjWbnJUrMejm6efUuL6+dxpy8vVv0479OBabINazZOss3N3Pyf0/wA19Ny7zlvj24el5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esm+ErXk/P8A6b6uQ6efSWuuM6z0l/PU0qYAqCVcCtUCQMJLSZIA4vM6vR8z07PS+j+Z+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+W+o+b7efhKXs+fLpIilYm3YMYXNlaS4us6W0rQbqVfkn63+Oef28yOvx/Q532qXkXXU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pUvz0en5u+fqfp/5L+vejy5RvHXjzGyDVac+qp3joaqsb0qLzp0rWgmOb4f9GJ0/KerP7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2H0+f8p8f+uflk34Pfx96c3L05Z1y49aTPtn0ZrzeD6rxE87rfqV1Zeh5c6Yc3p+Y9r+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vWbPT82XTsh2azNOrk2XZnp4vxf635/k+h6/5f8AqH5vjv6/23y31HTz25Vx+Ne59b6+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d2e345v8AqfgzXzv6j+Q/rGvPcZ59PK/l/o+XWfy6frPB832OL7v5r6v0/Mibnt4Jm5sy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9PL251NqunGuTt8rh7PWp69/Hmt1npM9KMNb2l5q2m5+R+n+X+vx1543N865LWZGe2dz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D9H9hSvv5XLWpnacfncw7bMw1WdDIZTzYnUjQA0FSApuDb1/J9au36n5P6zriqT3k8H3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+nw4redTMsSKbsmm7EygtNGxqXNRdRc0vx79h/NuPq+d9Hg9Hw/RZVZ3k9BZ2yqXtz56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Ob9i/Kf1r0ebFbG+eK2mXOxzTpVnVNPOquazaqaW5Ea7YEum+Ny6vOi/zX9J+bzv8y9v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cRstmZ6+G66+DeGoz3cvHXdtb6c6T6vDBRrMlKwpOnU2Kr3jTui+Hpqo+Ozr7bgrtsLhV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NVM1KRNSkRedk465XOcaZ3MRc2Zzc6zCqSVUiw35sdNdSt8o0CzHKdPP7u+sX6fBvkjO9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FuM4+a+q+R+szty8MaspejyzlrGNb/NfS/KfC/Qff6Z16PKxOxAo/PiZtsaBtkjkYgm5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Ar1/J9azb6/477Hpm2n0y/E9vyOnLyij0+KW1SGMsHRUsdFqiqSWMTNjN1Kv5n6bKa/I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4L1iNtefWbrn2yMHWtz6FR2TeX6Z+Y/S9uH08pdvPUoARLVRnnXTfw3v8unu1GVdVZalJi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vyH0mPj/M7/d18b9f9HjpMmn5rn+nfCZ1lj0yxltBI3nNepy9ey+NfpZUdOfo7yKjtxhU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3276eH5+nT9d4vfZ6fRlXoz06c5jdfGeV9v8fv8v+gfM93rx7TT93OSsbPiPr/nfK8f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fZPH9b63BS4ZUNWTnpFZ5bZ3Oc2kyz2mzF20ynRGfH6HnY69YHbzlysdOetssdepj7+R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WuWyirCPmfrvkfrsdFy9nJnW07Z+jx5xrGd38f8AY/D/AA/v/pjDt5Gh2EuT8+pO1iCk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k2EuzKiRAB7Pi+1ZX2Xxn2PTOzVbh5fqebvn5BR6vFKss8zH2Mpnj7/nVJ9LWem6UmrY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jTkc1v8AH/WfmHH0Xy7R5Pbyc3pYHP0voly5fewPF69LOjox6Jrh0y9/U+qJPZ86iSVu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69GX1PD8P2edtzHfJ9hl4XbH1bzXv4/N81+n830rfvXxPQvO8j6773l6jOvfxfge9zHy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5PPrpm1dOOpZWdej3/Ncu8/XL5Dus+g5Oz4npjH6P4v7P4vu8qfS4dPY8bv3817PT+N+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zvAmvH/QPhPqPzP0PHtYevn9n6HxX2v2fMviPoPn/L19v4WvM8mv1b5D5H7DzdPtp5O79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cJ0iyJuEmLkmbkibVmaqUU2Eefv1Y6YLojt588unk59unn6efWOxWb5475652stc7Dfn3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X7D4/wCxm8+YfLfUmvT5FNRnWnwP33xPxft/od8HodfNQnrKQH58BaCoaAEAmA5tCTBI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2fG9ey/rvkfrOmetqtx+f6HFrPjFL0+NAIAVPzvs5zlwX6/OPu+Z6Lffbd6JpoDAY1Plv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+vm38fu6dfP59c/dj57Kz6j1vgNbPul8U6+zn5X0o4/qfL+qdIbXfyJgpSM6+L9/h+S+Z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5ePs+yv5xcfX630vxv3/0fhsH6fN8Ty+p4fzvsfXfNZcfD1+t95+eer9H532on2+cZcH5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Vy37izrXO3FFuM1vLk58en0L+fPP7fovH2698/p/iPv8Ag9nzfn+LzOj5/wB7fnznrx9X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1ey/f8P8AKd/rvE830vHzXNy93f8Ad/mv6r28PrCO/wA/wfzj9l+O59/jvP6zl9L1K8d+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/UfR/LyqVkTckRrMYzsrObLq59YzTNZmbkQEcHdydeegBvljC68dM+Xu5d46Kb3zzuNM6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2uTDo587+Z+v+P8Arpri6ebo59NkHo8am4mq+R+s+b+L9n6H2PB93r5ypesgFfnpcqmg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ADBNCsBECD1fH9azb6n5b6befRqa6R8nXzWeKM9PkkoJVJEMBp0uPuDLdMbRTaBtMYiP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t5duYFjVwsl07fPqz1zzc9Z9Lq8n2z7LVrUAAAlAJfiOL6P5Pyfc6nzxz66U9Z25/pfn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v8zh/Of038u4/S9Hj7ebzfb6vp/kv0/v8jVzff5f5vx/pX5nw+icfXx54aeh5TvP3X4J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/efB/S2fRarbvwyWishaKz884f0T4Hz/AFPqOXXu6+D4f9d/Jv1/n7ADp4nU4H5Xz9Gfm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f2fTw/WiO/zn8X9n8tN/C/RfO/d8vofGLv8ARx6/mf2H8/8Avu/yUideYQgmpWZtJlz9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gZFzNcHbx9kE15ct+jjuPj7OPee2h3OOue0pz9HPKto33zz4fR8/PT5z7D5P7HHTzejp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z8Xpctzz/P8Av+J8v6fd9B839J04NzesICvgIqVcaSJgCYNyFS0IBQaGNIk0T6nmejZ0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nrVNdI8N8rPETPR5ZGUkxEBQDAAbTsYMABtAwFf5v+j+dnX5xF58erBkoonXOTp97wPq6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qGSg3LPleuZ3+c7/AENcfZ6naVvyzG1ANnH+d/qHmc/X8Iv0Tp5+r85/TsN+vhHxcd58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rGdTmgNU06E1G/reT6Ev0Hr/Le3rPv8916fNzreKy+V+vcvmZ+5nNfmf6r8b9jno2jX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kv1/1HRnr+Z7/oXEnpifTgTSPk/rUKBKCEghCTSicghQpCxKwzLRl5nreLnfRbXXzvyO7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d/PnydfJNd4apzdB053y8nq+bLprprrGXJ6fDz6/IfT/ADf0menrYdHNrn1oVzGesR53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1fSfMfT9OJcXvmAj89dJZpUFSihoUtCVJU0xg0qKQhyR6Hnegdnv+B7m8+3U10jz0mvCA7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kaqsyxIdNYdCJjpDAYwVAuVfm/O78O8cPVgNdOSYirjol2+l+Z7+Xf78871vR5cixqFo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J9fNplKm9JYdCptSt89xr41eEbvloXz3v8udeGXHPoJkoIpi0jbrnqlX0fk+/wBeXRpy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pT5vqLNCVk0jAG0in8B7MfTOXuNy0aAAQJoSaREopIVy5FNIyNJSBwW8ka/Oe987jfuF4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yv12d6mbuZ4PR4V9HSXGXRz9Cnmen5p6VIHwd/m438t9R8x9Q16XNvy65dilWOWpeDyf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6n5L63fNaZ6dOQhnwBI0JiDljEADFNSoDC82XAIZaNcu7k607/Z8X19T6FqukabrxDed8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66CzmXSWcr6Q5jpmzE1LMqtkO2swfM5nzvjb4ed1qbx7pz2jWIY7l7xeOukXjL2fpv5P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gdO3trxPeIy6KPJ7K5pPlNeju+V6/d6fhPo/dz9u4rTQhq/hfdLnK48ux8dZRteTS4rE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XfwY6ghX0c+8el183u6xvrzZduOvb5fo0yEa1gj19PI6TwPsMWuqlGj8P5+XV69fxfR9L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83cJbzRAUTJZkWaTEFTKKeRGpmipUGizRcpIJynHz8XtZ6b/ADX0/wAPz6fS+nlprF1m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fSSDPq49138zt85fWrBs7cHX5WOnzP2fwX6JbfLvza59aBFBknNnWvg9nzv2Hxf2mslx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U3bLAQywVoSaHLFVS4Lkpy0Kkievl6E9L1PL9LU+lqa3GDr5P09M9c91h0tSqRI5sBgh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H51j6Dwfm+LHH0uLTz8zCLh0024+jHt1JbQMhuUt43z3HT9D856s8ftV50c9e5XB0Tt9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xfV9Xweji2uvnd+rzfG/R/p+YVv1c3zY/PJ6fFy8tmuMsIpFg0vn6OcKjQlOV5cvQJeX3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N9HWUEleh5vbVViwfOG+/ndMehpwdNd+vl+ov5z9XXx3zfT9X8j6HVm+pnwfQdM+uZn0v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IEiJNmbalSaBUiVSRACTD477T437Dj38ry8PoefT0VVenyw2WT5/pcEvaUqw1y0SvO9D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/K9TzefX5D7/AOQ+wsfN0cWufasq1lmYYdPD6Hg9nyX2nxH201VStcoWeHk7/ItHs4sA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FKVIUgBORkUG/PtZ6vocHZqfVVL2tyzgV52AlY5JsM9FYqSKebLk81N/H+f8vHm7+HnW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+qenzx8+rteHRNVSrPdgyXVmXP0Z68+nd5PsOLOXeee+7yncfae9+cetet+d9V8n5/re9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+v3ea/Vw+/c8fs8vh+dMXGkzRNRRLmx6Zak53JGuOxKpElBvrhvWXZjskzUU+nnZ0uNT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19HXz2nuej5ulcXk+fz+L6Puc+vj9eXX9/8AC/f75JUd/Mk1QJA5SMkGIGgllWiWAmKE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8b6Xyccb8n7bxvZxqml6PO0A+Pr5DtJaZa56VlydnNL0q51i/J9HysdfL+u+K+s1Oni6e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crNebow6PD7fmPtfhvtOHXbKJ5TONeqa+EpP28AATQUmkAFQAhoauRJgRbI1zuz1+vl3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0cWW2FhLVgmrBNAmUk0nlfDd3j8/MQLOZFSgAt8XOvX5Xu+PPZiaRvx9GvJ0zvswz2pE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hp7PNfL3Z9PJ0b+PKQj6eYPZ7PD7JO3yvQ4/H+x6fW+b+/7+T1PlPoPkO/zs0DI0A0C0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MtsdKqbkWkbEdGO1VthumeeuFb8/RyL6pMpnntznPjcS2Qz3zHavA8X9B2x6PzjTl9Hj9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z4GpmrLM2lJA5ECAYISbllyyiQaRAID5f6n47n2+l+S+w+Kl+12T6cgC5ExDm6eZeist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816QLheV6nzeenF9j+ZfpOsvn6MLz3VLWVFqOX0fO9Dxez5T6LwfrvP6MdNX14jDrj8+Y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RSATGJyhggpMaUC1h2e1pndn2VTW1NOuTDqwsibLIWiMy5sQ0Lz/AEfkZn5PJ58/NSJU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O3LP1Of1vCTfX5orabXy759L48zXFKulv1PP6ebMOjn3vkhNIJK3o247mfU6/J+3en5372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sWITSDQSAVpOhWV5mk1BncVWuPkaHr9Pzv0tc+3zXond2c3kp6mfl+wbc2/MvqZKTp5t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1Org7bN/T8rurx/fZqAlrIqlLlZmhKKklKUsZKLIJbMmaKBbMyLMw+Z+Orlx29/6/wCI/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ZAWQysdMlvTm2sWnPqZqCXpIrWH8h9d8Tjtl9v8AI/V75PDbK461JqOWo5vQ8z0/J6fN9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6chpn5+C57FYJgMAQ0ABDbCaYgBJgpvGz33NWfaVlptTTrDn6OYTksaFQgQTVH5v+j/l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5VNSVc0gmCTQer5XVn15Y+p5iJ29+WOe5bh7Nceg3dMa01efndxM6Z3KTlpndLXDU0+i+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j0Pm30eOLkzKkTTQjSTRpAmi00Y3CzfK6+jj479Pt+Q9fcwz5M9z6/wA9dXj3z9MTm9fNt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3TqTmZLk9Mw1x6Do7/N7zXo5dtT0zF7xqpVjUK53jNLu8KE3iap5Fvl3kJyy1Os5+ZfR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9jwdfjc68jrh8vX9J9p+YfY9fN7z+eN8/oD59H0R86z6HPwZX3Oj5bWPf1+dmvcPBM6+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/wudcvRz/AFvw3u9OHuY+P13PpGXnXHrzxYL0en4PseX09yXiebt9AfLcd19rPyu/PXkN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pgXIk0IoEUhDYo0ZnjpCe5eWtfXb8vT0lNOseXq5USaoTVCEgCMPy79P/Ms8OfLXDONY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EwVDX0/L655/S5ZT6/Ny3z6CVW8s9eDnq09Pyenfm38/bQ18n1fHmYaSZaZ00+/zu5z+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S1M3JICDhGqAARaFLmN8teB6PVyeXpw7+q42z1PLrwvfy32wnq5sXWLn7HnOrk6+kyy3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3TLXbxaWdV8vRZ6Pz/rcnbHkdHl16OWe0+zZ0+P1xm8Pqed6prhl52Xu9PjXL63F1eJKvK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2rWcuzDszfF5vf4LfM8/0vM8/bUdce+luvV5Rbz15Yput+e6MqqZVO2udYZ9UWStXjfK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eb1caOnWHvl6e+XCeyrz8Lu9v5quz6P5v3Pne/v4uH5/yev6XDxPpdl39PR53xQ37PKl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JYyWMQANA5cii0etthvZ9R2cPd0jqWZ8nZxUIVjQUgSCA5vzL9R/Lc8MOfo5841So0AZ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p5Pfj3eVrZvzY3Wdx1e1x1y+l5mdPp81DGYtyFKLTPXma0CVfo+d76+wnL1JAKaRCqSc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pGmUs1OnPXlc0fQ+Tp5nRl6nO+Dl9JzanJ63j+xx1y3Fy6NV9Xz5b4a9Z0cvVzHO4qXT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9efTeDzfP7fV545PoN958JezzJzd/cZeT1dnnGq6kYPDqk4/Tc51w32881569XKs709Ka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jHv8jzex9OFZ6evph6Xs+dGO+++Xk13Qcy6aOKe+Zrk1e+eid7a5cuHV0Y6+bXTtvlxa7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ocnudOXPhvtm8ndGvTjx4eiLw9XL1eH6Hyh9Bweb2831Hk/YcLzeb9Jw4z8wqPb5kAMQU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AIYqEqkU0j0+jl6rPo/Q8z0+kpy6XD3cAJqwFNlKc7Nlx8+p6v5X9x8Hz4483TzZy7yt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tpjTCKUN93D28uPdUvp15Orh7fP5/Qx2g6/JpMRAEsV1lnGjq00y9+dr9J3/ACno9Ne2e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LcRFwRxdnnHrvPRBDNctcZVpN8teVxdnr+Tp5nf4vv4vgR9BhqcHo+Zmberjli99FfQ48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8kcm/iaTftrws5fanye5Y6ve2+l8ryD1uuvG7PR059MHuc+mZoHLG+e8cuvTml8+/OKe7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4OvbO44Ozk1jDLfbXP4XxPV8ry/QuQuX9x8N9x2876e7p68PBXtc9zw59mlzx9m146eTq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fLg017M74+P1/PMX6WOOngezxe7rHHHfiHTESwamufDeuPk93ofJfXfG+P2/oGPynVvj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EvtxaABMAAaBoBNUSUgBDSYKpO/r4+yz3PT8j1Ok1IFv5H6n8o78vpeXwJ9PD2ObgK35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PJnPHXPhrOpbVdPH2TImMIaKARTaU7PO78+7i9jy/Zz387mUb8WheN89OUaE0jz0S8Ok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1fI9i9ccsds+mujBY36GnmFnocOZc+v08m+uetxoPPTNaofDXF5vu34O3l9nSsPDv2lu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8Hfhka539bhzUn6M6cvQR8ppJz725uWu7i9DU+r7efp9vzpWHRNWms6pJiKkiNs7JtdEv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mNy43nVzGW5ZwXrjc/nXBc8fU19N1ax8v+gY9PTgdfHrrHZXHtjeemGtzpKbXnaLpmuj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XPzfS86XpLqXxPa8b2988I6MbmtC7ni1eM0YbfKeX2/Z/E/XfDcPR6voeb7fp8+Ps+T6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kaAFQDBACaozsZIwEAlQEVB3d3D3Wet63j+zswKPyv8AVPzH0ceKbPV54NBMjUMlqJlz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ny1A5aXZx9CbDJzSYhU0IAytQ6+pGfJj3a4dOO/maZrZcCpWqjZBMTgqXe7ctmmgX0n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R9N8zz9dNGOgJC25/T3nbo5erXE6ufpIQLZcefU3N/K9DAAZEUmdGG2RO+HV9XhxFT6sV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F7ng5663F43freV7ep9Ma6evw43pgatKUaRbUrGmImtxc1aCagVxKpJLYY52azPi+v40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1n27V14wgZrV1naneZvn5+7PXPm02lPP6MunPS8ujPWObow7JeDHpQ9Fed/P+74fudON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OZaynj/K/c/Cef2fSeN9V8j5vV1fSfL/AE/p8ufFy8GOnsJrnBphrlRcCHIgGAIGSwaYq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ej5fqWej7Xh+7swdL83/SPg+/DyF1P1eTkXfoeYexseDXv6y/PeP99j5t/BZ/UfPcOnNP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5wkaQqWMGTj0Y3XXydnG67y28+Fmc1srhMtXmbpo82o6L6c3tcuGvd99dfPfV6mt/K/K/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zGkmg9nzvU3yjadtYN87Ia0NMt8PPsZXzO42ySzUyd1pWXXGpy92G/v5ceXTh3wtc6XT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PSN+favY8j6nePcrOvT5KTkCLQrO1QiGqSjaldxcqAVACHKEsMfF9Xkl+T+p59bO+5W+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WO2dqaoxdief08/S3pThnk6+HvPL7OT118/SGeH7flfQa58XL6HJvG+W1XOEVDMfFfR/I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P+jwef0x9p8P+genyfMeT6fk8+3tmj55yNQxNqMF0I5zcMTcMp6YMHtRgbBibIynok09f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nvotgoqfmfqfN3z8HT1X15edfcS8ddJNc9bEubslx/NP1D4Pn08dOMdM83GuHa03iE1I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1bcsh3nsznz9nNJjpjrICaFNr5XTy9E+lrrl056936J8Z9xrMlG8fNfF/qn5pjXM7Mbzm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0OnHPXLS42KlVtGwJhsFUMSABIhemLmoGzLm6+eMqTO3xPd5Jr5jSd+Xo1+95evv5s42O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MdYolXMA0oIKcuaolgBIS0omjxPS8rZrTHp6Gbehc5VYS2EFSSWCKUed1cvYtlpPO9Dz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z2/K+5+Xr9p9T+ZfpFxt5vfxaz0ZO98ss9VZ898n9P855/Z3Y9Xn8+sfd/B/ZdOfk+T6/k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AADASaGSxgCKQqAE0AwIuS/X8n17Or6X5j6fSgNHxdvJXMMsgoILCFoGZYR8p9d4kvwe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1w7GnPCACGq6HE66aqLtE0K4GejnvLOYjSJNc3aBFr5myp9Dbv4/Ux6PoPp/A9/pzGy5X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sflOXXCdJl9Ps5evr5stI2TWKa1ohEwNqnSkxCVQIml6EyoYE4dGEYlB09fD6S/H/VYf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zQazV41LSQDljnRSy2hDYgagEgAqTQmuRfM13xF7Pi+0gmgCUYBI6SW0oMPO6/N7l6Ww8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XRgnL+cfafFx2fp/579VZ7HHz8ese0cT1z6XyZnlfL/VfLcvT24dPNjpj9x8R9ZrOnzn0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0sYYAVIVLkTAoQUhADFTBIATRXr+N7Vmv1fyf1mjE9V8/RiciZYgKQIAAQB5vpTH5bl1c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9IyeFAxDVbfTfP8A1m/RyR2F3w5+mzxvE+u+SnPTDfDPAQpC8muuWgc8dOc9vT6PN9Rn1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OAblj+U+qzPzfD6Dx+Pbt6sN+vmjoy6EjSNVaYgmF74dFSMIioAQvS41rMTDn3yM1Uxf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WmwMo1VmdOLGxxFDUQKDBACacgAqEAmE+B9B82v0Xk7UnH7fk+sAIE2iTIU0qKGJql8T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+V6vE7l9nxfWE7PzH7f5OX2fpfmvePU8D0/ndZ+vnzncdefAs687y/H0x2nTPcy9/wCf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vjeXX1AJxYA0A05GgAEW0AhjcsAQ5pEe54ntpX1vyP1u1NO147ZVxqiyBoBKmIAaAA+L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75lonPZNPnIaBMt7fqPmfot+mnJd2QzL5b6H5uc98NM8+cTJmU0ppNrtjvrn19f3Pje3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gYACdY/H/bcmNfMXtMwrVJOsUDTBMDbC66FmxQwkaNtubW1oYo0zMVUxp1cvWer0Y72p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KkyRoJbgYCVIQAACmkOWifmvTFwl86fQW0MTEmCBSUIGJg0W+J3eej1vEfrHzvtciXLq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fLl25fp/M9njr0PB935qz60+B7es+h9H47sTNdEr8bvM6uPVh6twcuO+b7AqxiW0rE0G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gQxBRLGgF7Xie0l/V/KfU7bNO147ZVxiKE0ggpAACGIH8F955MvwBoueEmX56TQA19D6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XSbDz/n/AHPDnKoqM8GBMqalVtjuu/peb0N/oF5Lt67JB0OCLa5imzbOEnjYdHBzbjmK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lVk7dSWNAF5utnnYTUGaCL7OLtPW3w1tE2SMsSoJpA00AIYkUmgTATkaYKbR8t9P8t7x5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MQ05GAOWpAHQxKeevOOP2/D985+jzbPlvsvzj7Ka18d+74/V5vZfk+bt6p4Ean1/mnXh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8dy/fZ7x+a6/ofxXVlw/Q+LucXZx9PXkT9L4GXstGcJoUGBLEaYqG0YSA0IYJtk0gXr+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fS6dLT0eekVwpzTErGhA1JSSqiGMBPhPN+6+F5880yeJAA5a+t7fjexv1sC2pFXj+R6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EuEmkUzG1K904dDP3Xb839D29dVltelZ9ClUz1S45duJjVap8zwelwYlXjtFEigmDKIQ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xNM0qaqopGBUw+7i7j1ts9bUIBDsQmCYIaAAkbEUgTBDQJgo08iXzOrq5q2vzPpUGmJM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HL4v1wvG9vxT5n6D5f60ha/JzXg/U/PfY+T083UdHj9G3g+9e+f5/p9h0d8/G/W7vhtk5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PbwdXxPXH0/wvrP0TxN8dO/LofF3nrMXPIhrFjSSgTBQGji0KlQioGmBNBHq+Z6Rv9F89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1RUHDMmoyTUaSKlSWZxZu+abOiIdP4z7L5LHLxZZx8qBA0l7OryFevs34Rb71fP2vbyqM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FSjSHS56yz2fsPzz7Xp09oxnfo305ble/DZ358+s1VRcvh+Z6Xm5xnogsTgapWnBKYo0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XLqkwzz0mDu4u6vZuNFQIaFQ00TECKWW3EtoAZKoJGrBMF8p9X8ofU+D7fjnD9R8x9SQ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Jprdnz30Hh+wV876mx8P9D85xZ33cvtcnk9fn/T+B6OHXl6nDy35fD2a98eB9NhxWc/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dv5/9dx36r8aeel8x1cXs4/S+J2vU8Xp9v6u5/Pvofsc85+LTLmWJbQ0JpAKlTVIIQwk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9Lzu86/e8H3NPQcvZzU15ixXTG05Fmk5qyoUazsYxZtGQbPKx/M/SfMc+fjprz8BMVJo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u5yzdpjWzN9DZ5F051i6itLx1ro+i+c+w26+zzPT9Ho4t/P67O5cHo8+joxzvomFHjef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YpaoFWdSACsaBq6mk0GJbqLqhSEXId3D3nrbY7qkMkbJGEsoTYIaEMJbQJhDcgTFh8x6Q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+gQwSoEPjPlftPnPpZZHnZ43V431Y+Db4Tn18n2ufTz+j1PA9zwOfT1sNfK1z+6Xw3o83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nOXoefOp6PN0cCK+z0pY6p4eHbv8bLv3nDH6H2MzxPpqOedd/NnWPnhP0ckDATGTQmCg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owhFJI9HzvQrs9vxPY09Ny9mh2eEsl35bThnrPVnzFmkM1HWGKdufnzvPdzReph4v1Xy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BKJoEFCalADfGqzrNBqVeVpTJi3il0i9DT6L5n6ntnvx9LyPZvuXn7Werj28XLr0c3Ws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/P7MczI0Iz0ZKQpUABjUTApzYnNFE0PTLS1DkpIF38Pcer08vQrQgZQgBDAYCTQDQAga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fT/L/WHz/N04H0zAABBxk9RofP8Av+D7+dZ8N9us+N6Xm/M8+unb4XL5vT6Uz6Wdd3yP1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zeN25fTeh5f0HDefVwYM/Jx9T5fomfhfX9uc119L8vT5Tt+gnSN5eMkZeBq/R8Hx3J35/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6OfoMecobEKgABiUEDc2gIEqcqKCTSUy7ePsrv9byfV09URs3Ls+Tc5+7yarnmzpjnzs6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0mTpOKK7Pl/Y8Xx5QLywQKJgkykAIbWejB5pPRzg0WXeNGmVWZOpXf6f5L2dPWL9P6F4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tw64z0EuMdMR4/B3cGRUKWkKUTQADYAx1UOSamigYtMtbay0km4B9vH1HsdXL2rBSEMB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gQCBiBiVRYprzTx/ofPzNOPu0PTAELwj0teb0AAPn/U+f+rmhP5LN89nq+H28fB9Ljzv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eZ9R2SfFx9P8/wBudPyt+mc60TXT9Rj9R55z+P7ni8r2Irn0Ofo8Szz/ACTL6HKpR0yR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XZhzwDQCYwFGkCBDWWCGITlYMomkjp5969H0vN9DT12jZiK+S5NeL6Ph0zk3jWsM66o5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5XW+RVRwd3F82SheYAKAAgENUNMFQrrOs2FvhQ00AC6ytV63m9qfc35env6dvf5Xp8+n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ed0ER85x9GEiAlGgEMVFCGAwDKpHcMoTtVAaxTMHQHRz7nudnD3rLoEUKhkJMpDESYSr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4sXy31XyB9V4X0HgGX0fzf1BA4M/gftfnJfqeibsObp5D5b7X5P3Zrg+aw+h8XsvTPl8n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cvRhm7cW/NXleVyer7uEdH03J5+r36fMw+h6uXs1wXN2Yazwm3Nw73FaZvH819ffSfnNf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z4azt6uf1GL4LRvzuWADABQTEWJNpg4oTHLLAGkG+G1np9/D2ae0J7Cc18f53Z5P0/D0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SZ1VJxmbzzpdsi0nDq5PmRS15wAoAIYSMEwpgAmQaZCi0RAAxC31cfQfZa+bv7b3+z897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0x0pTS8P3flU59Pzz1cvrl4PdHcR0mFdDOY6JMauRRaIYgTajqqxrs2PN6Owrm04/HT6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L1vj/sZQCVDAGCHRCtVKpCVpFNyQqYo0VmfyX0PmnvfO+lgef9R879GR51egL437P5fO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jrZ8r4Pdw+b1+xWOvh9NdS0wiYyL6eP0Uy8H6f8AOPX59F3dvWcnV9F63DfjfH+jx71+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io9PHgx9Hy/J6JvaOW4jTFflj6vs758D1OqsTmu8q+XA9vnAEaYIYo0ylQkNhFCLUUtS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r9XL0V7on0JNV8X4/u+H9PxJLPpjWcgcU6xvUJqYNjnSb8e2PzJKZ54AlAYhoQwQVUto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SZFBhO+W6+/7Ovqerp8X6Pu9vWl3l5uyzubleF73kr+SIUrQQXAdfT5Ye/1fLEfZdXwT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UJ/NaP0lfmkH6Rx/BlfZcnzAnsebiADoqaP0T7r8+/Qs7SojNsAGIpCGhDKSpIpuSJrQ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5j60+c352nrvQK0WZr839H85nf0HGvRuX5no/muO3n+3XT4/YuzVebWHRo4y0lwax03Pn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8nuehXb5vR7OXpeBOfyH0HzH23Xfn/V/lf6DnHtA+vnXP0kvkadMePvzRneOha8W3Pze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s6cPSGXkxCNNkjaoYOoSaKbJYwpMlNKqAVQJ7e+Gte+0dAhV8h879H819HyNS+2GkkpR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ldsdq+ZnmVT58A0IAAATZJaqHQIYsltrNbW1zHbq1wX3u7w9bi9F0+80t3pnn0pObn7u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M/E+i8uX8dVTNCYCBUwRDIEwTAAATAAoAAGAA7jQ+5/RPzb9KzuW3EthJSEMFNokZSmx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2fNfW/LfQp4WPXxHu9tMmNYJ+Q+x+GmvtN1xS+D8zh7fl9m3p+Z6Hj7E93JhoLMa3yTr2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Pe+j5+z6b5X7nx99/gPvfyrrz+j8z63873rH3fBvty/YX5HscsAyyeLuWNc3y/1Gfn7f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5XF2aevj5fZ6umuaVJxSpINIYCtMAAGxBpjAExiE1U3Ce5cVX0In0EtV8p8v9V8l9HzO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azlSiGSMNPc8H3/F14sOzLyXiz7YmOQ6WnIusTjfUzlrqbXK+kXHRbXeTtrnViNqlTA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057utp87qs38/p59YhaG8bctTnX4pNxKAAAqAQAAAAAaaoYIBBoGADTDXPU/Rvt/hfu87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BglSJGqRUpk51HhujHwPe+Ps9/l9r5c5/Xz9xG2BN5HB4X0Hzi/Y/A/UfAcPV1eb9Dn5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0iJvFnas0Lvns7vJ+g+K9PD536n5b7b0Y4vt/l/rPPvl+J+z4Omfn/A25u2+cJ7eX6H9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098Y5yMiKHlHi+74eO3D5nHE9j0z11NHB2+fYhBpjAVoAACpaOpajQDdJBcii8z27z0r6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v4v7f4T38GhejACASGSqtSK1Uj+i+d+g8m4i48W8ipJHZmUEOgBtYm4J1z0KG0hVJQUS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7Hq4PU3Mp6+XWds9ciY6knLV6S/iWXpedKhpQAExEMEMEMVMAABMQAAGAA9c9T7z9D+B/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GJUCVIQwlWqlUklsFnryGnx/1v5XX2Pk+F9mtfSfO/RMCbI87szOj4f7n8zz00Xn/YeH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ZORNO4z2590c8vpWej+X/o/5h7fNn+gfBfoi8v1PzH1WJzfJfX/mmtc3H1cnqmQ308p9N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6vp5HscsyUtZyqXw1n8P9X8tn2cRc77LWNLlNHf51kNKAUaYxMQMVSxtAyaKqKGgTNVJ7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abCCvB/P/ANE/O/dxEj0YJYIZUt9pwn0fiy4r3PNXj97xfX82rio8WoVSJUhtMSqVpyCx2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SU0WMJEKdPP0V9t6XJ1UlVVirdkxpcvN056n5R839d8jYhoE0A0gAAAAKAAAA0gMAAGA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/i/ts6kagbBDQAxJqkMRKkKbkQI8v8l/Qcj4b9F+F/Qm+f6LzvTvLOzmOb0M9DL8j+9+D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bb5vqXN0cON+jx9OKbcesG6w5K7PQ8X3WeX4L7D476Hl2+4+R+q49N/pfE91y4fzr9I/O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ub18cyjfBUql+3+y8X2/NtTeeZjafn6eR8/7nkc/bweb6/P6LO2vRHCher5jExtCsGAwl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At5ybvBG2Wcp7vTydde3thvskyvG/Of0r809vMVL0YE1YIA6ef286uPI97G/BfsfQR8j6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z+WufnTNyJMBzQlUqVLHx9nOXtjqUhJIMtMISa1rldfoXVx9ytaa1iyYuDM6d/P3X83+I+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IAAEQ0AADFQMQAwEAAYAwK1y2X9Z+o8L3M6mggABDEJ0JoQxBUhDBZbfHnk/XfPe6fm/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+W7jbgx9OtctfmMdPlTg9jy+z2c8r8fbirqu3hN+pPOnua4bZ9MR6HF60x8v8v8AR/Pf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Hq+Xt7/rcPfeXP+dfpPwLt8/zdfN7eOZZrhP0HifqnLXosfCrDo5saU1lw6eR5nqcHL18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Hjer0z08v5sku/K0msuwyXQzne6MV0hi9gwXSHPewZPSoyeiCKVno9fH2V7HTzdOwqm3z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AF8xB6MCYJU4m31517qw9fl0+hvyfY5MvL9flxPhoqMZUuRoRQgaBQQV7/gffn57pFDa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1pbL97346V0Xy6F5xma81Zqbc258J8L+i/nmswmWJUhAIJgAAFL7PifsP5ASDEANDQBgD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7n1xedCtRKtEPXKkMSLGJXJJSAaPP8XL0zl19Tyj5L6DwPqc9PoVlhvlPdQYfmX13wPH09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9bjbHluevHVObZZrlpWhz7pWX7HmenOfwnk9/H9Tx+/2YaeLv9f28ffeWPxn2vzTp8Lhv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eX0P3OO/i60y2c+foy57jm6/P49eDoftatjr2ebON88z81VLpQAB0Zt6GbYIqQaCwYk1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O3h7rPW6+Pt3RNaY/G/Y/mHbPrc033ceXr+2fP+h2cGXpb8/kS/VnxPqZfSzhnHZz+V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LELTMQA0MBJW0Gn6X8B+jV+U25iiWDTBCSZqV27eL11+7Nrrl00o58utHBn6mC41rUvy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8ZpqwTQJiCYCYppHrH7f+Gf0B+R518QNayAADAAYBXZx+kfulaTjSTzNGkPO4qpaRtsS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8Q9j5/6/5I+q+O+0/PDyv0L89/TMdNeKe7pyrOvKzr4Pm9f0OPpy09TTyd/Ar3rs8zm+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jrZ8bn93vrP52v0zTWfz/ANX60Y/ID9fPTy/Pb+/OevA6/UGfL4voTV+Hv7Zbz8b3/Ro4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IdQcz6EQ2UDQCR+NJHHdOWU0wm0KkxpADk0aIE2SUhoak1J29/nelc+n6Hm+ju0idF8n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pfNfQdWHg9fEa8fo9dYeh6O+J4Lny7fa5vR6o8n2fJ9HM+ew6uTlmZqYQK1pyMGCYfRf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fmfQfP5oJy0TUJMqYuDf3vA+jX7k2DLPopcd25qI2k5aqTxPxn91/DOmMVSuUmhDSAwQ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Jf0D4z7Xlxv+dZ6MenNAAADVA1RXq+X7x+2mjzrHLscnAvTqvIr1hPMv0BeGfQDzn6BZ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Dl5/SDnw7w5dtATAABDBMIAAEAAAAAAAAAAADECARTQhuXDBDQpWhAkinAUkz8ZpVx2A0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AYDY4Q5GhFA1EB1el5Xq2eh6Xmens1RWf55+i/DdJ5d2uswn05Me/i93KPVXVmcfmfV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7xPieH0vM5pQRKqLWADTEzor77fsz3j574z9B/PsaAJW0QxBM3FafTfL/UtffTz8x6l4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nOuos8v8C/o3+edziVTcyNCAAYJjNP2r8c/omNDUl/Cvl/1f8q1IKkAAaoKVFfS/N/Sn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YAAAAAAABAgAAAAAAAAAmgCaAABgk5AENIGIKEQ0JWhCQgQhks/Hql8dtp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AxjExicAMQIoSVlo29TyvWs7vU8n19wVFR+U/rH53t5Gvpev0nznd6fMe93YeVie51Yu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ZhOusnxHje/4OLmmpUqmhMCp0J93wv0SvZPZes/Pfl37l+Qy+MDzRUQpoIGh/VfK/U3X6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ZQAAAv53/oj+erfMm5SE0AAABSo+g/evyL9eACPM/nv+l/wY+ejSKkYDTHcWX7/g+8fu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YgYgYiAAAAAACAAAkoyg6DizPRXlZr7S8HI+iXzWZ9SvlMz68+Kg+4y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HI+3j4pH2WXySPqsvmkfQ5eBB7uPiRL5oHO2AOWxNNVUsoEMTG0xgoaJGNrNNG3reR69n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mL6Hpy+f7vUeHv6rs8o9UOGfQdce+wkVQDQMQfnXyf1/x2ZIlKxFAmPTPcj9h/MP2KgDU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8xqazQqYU1IJgfTfM/QNfqHRx9m8AFAAAAmC/n7+gv58ry4qSU0IAAB65bH6x9/859EM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PwTHs5KlMBzYWrK9/wAH7A/YmEAAAhiBiBkyaHPnHYedmeqvHzPdPncpfpz5LI+xPi8I+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1n8Sj7LL5JH1efzCj6SPnke9n4cnsZ+RB6+flSenn50HqLyJPYPFg91eBmv0S+dlPpJ+b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0E+Eq9mPJcepHnCd+fGzojFVpCUNCVoDraXOvSKKcsQStMAEAJlNMaCCpobSXSQH7Pi+zZ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VbltVptqIYimIKJaUIKEDExiafn/xf2vxUkCaiENpj6MOhfrP0P5T6qxgWHmenEfiC7+K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Qe54Xstfp3peN7O8AFAAAAAL+ev6F/ne3gmkkKpEMATDp5vUP33s4YzfRPJzPaPAzl/O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ICwqbLaCvsvjPdX9mz+ZOWvos/BUvtZ+Sj08/Og78+CDvjhzPSPLk9U8aI9xeHB76+cz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PhSe7n4wevHk0elHAJ2Zc8nZlzM1UBThGhmFiVMzlNVINIVkiVKkoSKIC3mGqySbGJWx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omk7Gny1TkKchaTG5FByNplOQsQMQUKlSAXu+H7abfW/IfYbldGHXoIAAGADRVCEbQMAG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BSQABQJpl9HP0L+l/Q/O/Q2NosaCPzz5P9I/OJZm5iFciVIj0/M9Fr9J9/4f0LPqF8rm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kfGTH2GXygv034J+p/k25AjeFNyIQDAPa8X6CX9APJjz9vZPEk90+eR0/n31/wAn258w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ep5fZL9muJcOvVHMjecizQyDVQrLmQqEilKGSFqZNlMlTIaqJs1WYaGSN5xRu+ejWYdj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NGizVmyyDQllVCNJzdaJWQt7TjXfZ5h6xXlHrCeUeql8o9Uryq9MPNrvRIjzbt50FSFV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aclOLGJg0LQgPZ8X17N/r/j/AK3U7NpejEDEDcsbiTV8+ddj86E9U8WI91/OZnJ+e/Yf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Ay9s9pfv+358mvez8Uj1J8uV3+O+m+eucYuLEqSSqS59/J0L9L1+Lhjfvz4Ll9qPGI9a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3/nf23w/XEiOvNywSaGgK+h+e+oxr05UcetGbLISP5f6j57rnywOnNtUO4Y+vh6l+nOZ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I1M26znKarKa2WLNJVIqFRLYi2YnVocOfq6HhHvUeE/duzwX71HgHvB8+e+HhX7aPI29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rqLMHqGZoiKpEq0SNBNpENkzpJDpUlSWXVGJ1aHnv0tDxAXm2xMVSy6zCyGOpYNJaQxu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oanr+N61nV9H807Pqo+ZK+gjwg9jPyUehnwTHdPFC9z82T1H5EnsniZnvnz0nr/M+hxa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DNOjDWa9vh6vOxrWJI1eRXRk3qcWdzcpVKJNLpN4nt8nRz527xWb0LAXaMUdBzidXw/1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GAIAACvp/mPpc66YzfPQxo9MrqvI9nzdTwE1vLaZSQPbGz6d/QHPfz6+jS/P6e208WvX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dJm6KkoEMJKgaYksRSQKaBMKBpECAGS9NDmO7U8zT09DwX9FZ8yfU6HyT+y1Phl99qfn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7mT43T64PldfpUeBr7QeVp6Aceu6IdIQAJo/MCTjpiB1Di1NAmUXmzRSFPOiiEtvINng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8T0Z81V358obzmxpoYErQqYgsQUgGSi8dFrPNNJBy6Gma7Yua9vy/R8bOuk50dRhaX1cPZ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SAMrHXO30+fo4pdSNIzXVrb5ke3sfOV9LqfKfM/qX5fvObRrNCAAAA1/S/z39LxvGqOe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9P8AMaz8krjrzGmAA6ln6Vplty6pUiRgitLMF16nnL1tDxV79nzp9Nonyp9dofGL7jU+C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p9xJ8bp9ck+W1+kZ85t7geTp6QcGvSGV0hiBpggQs9VATVAgYACkuRIyWIVCHI0AIQ5aE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+V0UhRAtvNGrxotSqskiqyZZAWoKp50XeQbxMlmYaqA1Mw0WIavAN1m6sLJBUzNGqzor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biQEUxBs5Jr2PG92zwn7rrwD6WDwev1OGPJvDZJBI2MhVVvu9fJ2Z2AKwARUoAH5Z+pfl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wTAc0en+jfAfqHPfmnra434i+g1Pmj6nU+Q+Y/W/iNZ/Mc7jrzGmACO89l/aurq6eXXg0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A5AECCAEME0NACco5EMCgTEANCAQNChiBtFNCAAMdYSjOxuWCEAIGhKAEIBCAECJKSAq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RQBIxBRKKcOrRRC1yASKcI0MQ2rnVdT5A6Hz3Wk1oYLs1rzX6jk82/RdvnL1GeTfqOPN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crsRYdPJJxZdGBI0DTLyal93q8v1m1pFWaQ1Bw93EeIqi56IVySIV1DPoOvyPvZv5k+q2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fi9vsA+U1+mD5r8Y/of+eenPADeBpgDExn1f7L+PfsHLo2jOwThNFP4X7n4jWfymKXXk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1/ft+ffj1pwFkMYgaJGkkokG5KYgaQCcgmkGgHINCKJBpoEIYgGgpIGhDloUUWUY6DTko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gIgcgTU0AIqln5TfJlHeeWHrvxaPV5+IPTnzmd2GTKcOiNAzNLMn0aHLfXRz66UTo6qW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KcUtNBQiHSKp3uvKdvQeXyfSePM+TjrJgqQVIKpa9v1fx/2E10ae/mvm7emHB4n1XjJ+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lTAyl979G+T+smwRKxBQhWIM/wCe/wCgv573zyTXTA0xiYNM+x/XvyL9c5dGSY3QkUki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/ExnbkmmgAG2Wq/vPV5/dx60SFOUU4RaljJSUSDEDJdMkGJDSEZIUSDEAJFoBIkYgpAN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zsRrOhuXVIBiUUpATkARSSSiQbln4s6dSWEtskpiouEqoze11herJsYqexjXX0HnP2Oh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/sN6+Jf3fQfAbfeuPiOj68Pld/pGvhb+uzzde1GO4ylLKJRXyP1nyifLvNs5TrkokDp7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195t8/wDQLtUOnw9uSfk0b89w0wbkit8ehft/o/D9qbohy2pCiQogjP8An/8AoD8A6YxT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Ufafq35V+qcurJMaokKSEfz/AL/gan4vNT25DTQBhpnqftfqeD73HsyXDQU5aAEMQg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0hJKJCkIaclOQaEISLIZUgAgpIEhFEg4pIPOynAUkiiQYkMlDSEaEVWdH48ehqeU/c6V+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X+g7nwPV9nsfG7fWs+Y6PoA8Xo9NnD0dDJ1ljaCnLHUtaJopyxtMHLKcMokKcNaEi3AWl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9+b6x0Ks5NMdslmp6FrfO86nt4ew7ftfh/pF9tyFZXwWfnfP28NyCaFJh04dM1+g+j5Xp5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kKJYvwL9+/EOmPITXTCYhgBSZ9j+sfgf7vz6aKHz1SSKcBXjev51n4arjvyABtUhrl7C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jRDEhiVUkDJEYgpJFOGUkikgHIOXKDQMkqkkU4ZSSAQAgZIUSxpAJyAkUJBLlNDKxuQb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YkVUUfO661nStUOpY87g0tOm0DaodS0oTG0LQmDTG0xuaLEFOXQJFEhTlq3IUkx1LGL5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ufzHk9jyWY0yY+jHom6p4Sr0/J6j1u3zcF/RWgfD281fm/NplcMQjTR0d/n+rNfXen5X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iRQgf5T+qfE7z+ZzcdebQDABqjf92/B/3nnvUk57okKSB8vVz2fg81PfkCB1LL+1+J0P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6e48rzWJDEDSBiVlIkokKEAJFEsaQNCBAjcsESUSFS1TcOKhyMkG4YxFMQCASaAEiKkb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IAQgmA0HlseNFSyhIW2elNpjBjqWNoptA3LKcspyxiY6llOaG5BoQ3LGJq3INoKcg+Pq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2z4/x/Q4mOeNQnTOV6cUpdx86+h2eF+gnupKar4z7H8mstcPbcAgBJdPT8r35ftOnwPdz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MkK4+ss/BsPofn+/KWCAgdTS+p+2fm36Ny6USY1RIUSFYa5WfhM3HfkJgAi9MdDX6XxP0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6bJAyWAgYhGIARTEAhFCBiAEikgZIlJACRaQAgYgQgaEUQFJBSSGJDSCiRBCLUUASUSD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NGdWSys1oaCdjaaupoYmNoGJ03LKcspCKcUNoLqWNIGkinDLJFokNCGUSFEsy8b3srPg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0gqFMa5r2WvZ+ngzvVRBf5b+l/mms+F1ceVz9EfObHt5+PmejlydR+kfUfn332OlkPNt5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xyH45yaZ+jjAhEwC5tf1P6f4/wCu4dbJUtKA0UBWdB+FR9P8335ZgWMTCps9L9k/Dv1j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KykgBIpyFJJByVaSKSBuAolFJIoljQkYkXKYIQxACRRIOWgABOQcsEgYkUkwaEE0ORiA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gFWdMMy9EFNOyqmgaFbllCYOWUJlIBiCiXVOaKchSQCAbQMlrRIW4oYkUIKSK+U8L0Pn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BZ8R1/VfB/b539m+fTO9JnlsPK7M98/zvg+1+UOFhYLSqXQa5un3/wCdennf6o+fXnrQ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/wB3ir8i5PU870ccDQszdKGKz6b9P/O/0Hh20lGdNwFEo0gwjwvh/vvgu3Pz8fQ5+mOR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XteLuv61p8J9x5+r0wJdyGUkDEkpIGIGhDQAJ0xAIAEikhKUhRIUgASGkiiQcuSiWNOQ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GAgAKagozC1CNDMNXk05CXnSvPZG5odJ02gYgYmraRTkLcspIGIKcspyFuKpksaQUJDE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RIVydHl2eR+fev4u8RcqtzIhVGkafpXw/q46fX9fz3Njf0/N5nf15NE2ed8x9X8yeVyd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Wua6lzX6T6vy30fHp3GbsolFzErfhez8hrPyvL0x6eHO9GZrWpcfofF9LN+87PnfY4duy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PVm0ZSaZEy+X8z9L4Hbl88urn6YzbrWXY9QpI0+7+F1xv9Tz5Ovh10M6i6yZoodlEhTgN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bqpENCGIRoBpBSlFkAyQolFqQpSFJIqWgAJdMhWhAkYIolijSAExMAuWcMXObq00dSyi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1GgdSynIMQNpjaChBThlOWAlVEhaQU5S2pClGZtnirH857f5vrPDna1ILEmala9DDty1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j1fV8f07NZc0vB9jjj5Li9by6hzeptcmdUSz6/6f5n6Lz9ujfg0OpQ7GID87++/NevPE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F9PJ6md+z9F839Lx6WTny6aZQyrxDoXPaef5X0Xidefgcn0fmdefksnedCXZWk1Wkxcv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x6zplfPVuAolFmZZq8WamQaqAtZsoChNIIAYyUwTGJoGgByDAEmgQhoQxAxA3DKkQCEp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oTQNB522emVNA2gbTGJgAraYNOhoKSBtMKllCRRIW5Y3IVKVMQU82WTmaZ5qyplJfJvF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Ook6qXUpKBe7t4vSxTatYq43NvWx1quJchjZZweR9JynzC9XhrOlaztX0Mvt90X5+zckb6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8/4D7n4T0cXnT64VSCkqV+v5Hq5vtfQ/Ne5w675GPPppfl96a5PgPRvh7A4uzzNZWUnb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e43jepemDrV4zL0/p/wCY/p/Leo457tpgCSlLLSKAQ3IUSDcBaQjJChFNIGIGSykkNJFk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sAkbihoEEA3MlySUkDEAODUlnK08m5RTlrQhLJCnDWnLGIKEDaCnIMRTEDcho86G5Q1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TVKBKUgIKUVgn57xb46K5dEVIg1ju9TPpxot2Z9/HunXzJiNdDPaUYG1LxaextjfzB9M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UuUaCnCrpjPLWef4X7j5Xvw8qsb3LMKNVIX2cHfL6Pt+Xtx373OZ8+nHqadMJu017eHb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zrTp6Y8r5j7fx9T5c2x3AAl31y9f3Pk+pi9plpjpOmVwxNBoBoGSqollJA0AEtGSGizZ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0AANMaEAkNElOWKakHFJSEFSxy0JCGJg0AmgpSYuXkxBRLVtIshlEhoSFksollCRTkKU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McTFUlCMl2UkDQgTQCEOXqivzfn9Lz6kFRNsj1z1M1aus1USLbLssWqY6VCmnB24dWOkt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YIoE2hidhxdnl6ztxdNdeXxnN9h4m55C64MXpVZepHr5dT6dc3k02Us03KmmOWkzTK10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lfXZanyVfT3Hh+102VrDXTbmvN6JcTWlZ3ASFCBiKEIpwGkiASKSEbkKSCiSqSY2kAIbk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AJpEUCDAQIYgEIbhlOKBANgcrRkDACaYiWnDKJY6iiiQsSLIYyQoTG5mtFkjZZVZSQOK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NlqEaEJLUSeH4X0nJb8+e+zxe/voxeryxrQIq2V1RoTY6GmEmca9/B3c+jAzoAlVDoKQ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zdOcbZGsaQqrmw9S08c9kPP7dGs7RcPLUXBVINMEIjTPoGJoDVMBGOqmxjQpaqKNax0m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SrJAQhuQoljQgE0TljJYyWMSqyWUSDEiyWMQghKxBUgAhGIGAJMIVSCaKcUAgsQcwjKk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xMbToAGTQNSWQyjKUuYdUTQU7TM0DOdVWRoiKYIAYJBNKRpiedjuo5zVEFMkoIt6hl0Y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hJ1L09E1z6MFKwB1LKcsQmNOK4s6npySZZAwNMw3vCjd5aFXFhQicejNcwBKkGk0jExp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Amo5Zbhl6ZGd7CCgQyQZLGkwaEE0MSGIGnJRLGgG0UxACBoEpwxpIpJLaQjaAEiyWA0K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KEHMpMqclWTJoZholUslupLDN2ElANyPNFg00GMGmOpZSSGnNOSSiUUSxksAQ+fbmjmV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2ybYPLXE6SGMAE0Lsw68bbRnTAlBBTllpFAMeGvFZAG+aVTZLATGNiBgab8mp0mNmiQuc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SwABorSs7ASRtFMAGgqKJdL49ZrpMNZaQCchaQjEDQhiATkoljEDEDclWSwGhAkbljQA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G5ChMSaEmEtoKljAORozWBYUgoTG0DEloSSlCNCJLhOmIRtMYIdRQ6zoaFTkQgATEAko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AkYJjApQIgokqs6g6GqAGJOpdtZrG2JysFKxA2nTaYAkjk1x3kTLlKlUg0GmMQMALiyx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VWmYA3LAABKrvOiyWg5dUgAEUIXPWZjTTLSXVJypoGJg0A0CBAmgEDExgDEU2mNCBAg5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ksaEMkSnLUEgchZDKJoYI5RGTApuQokLEijNFwlVOWjSYxA3LKEDSCnJVVnY0gE0Jpgh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QkwGMQSVIoSGCZSGjcAYAunLozpied0IhiBgKVFlCBy8rMIa3zaFTBkDSMATAGgqs9Ch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QmhoktJggKqKqhMbTppCCGDTKw2zl0rNmtYEu5lS25YxMGgQKAEAgYA2gAKblFCAQkoT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BoAQjEKyWCYAAVDLkDlaIblFEItJWNyopIp1DKJBgwaY00MkG5dMQOpZQgaAQJGhFCAx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REXIAQgAGqSaN3IW1cuty87blw3LlBBQkOoZaymzTGVrKErG5qqSaSKhMQxAwYXNFS0Jj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Emh1NEjVU5Y2kU86G5qwBFCCnLXHXK4oQNwy7ya61jcWgUQoaATQMAYimIATKQhppBoA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BpiVJECVuWNAMAQAxBxuJi1AOs7soljEwBiaBuWMQOpCkSUIBpVTQNyyhUA0JNIAxRpg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SwEnINMAISpVnUaFuXGmuW01bkzpk0DTATAUBMTZYiwTmwBg07AEJoKEAMAAqoopIATL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CpYgKYMEIbTG5dlIQmgtyDx2wN0KVtMacjcs0eYupm4oTUTQADAAYIYMBAaBMBoAaFN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oQADBDAGJgmjzkCDGDTBgNoGJgJggGANBTBQxoYOxOWOppW00AQhBQpDCswBSktAwAQC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dstYsnVb0Tzoc1K0BYgJMwyFrJU0jaLUmkYiipaDQNDEwAAbllCYAgudBtoc1ImIYIYm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MRRYlSEUgYhiZhvhuJhKwZLTGAJpF1m5dEgYhaAGIBoG00aaBAAguWCi5E0DBDEACGJD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UnmsLG5Y3LBoGIG0xgAAAOkwGBAMoTSDTC5YwBoQmmLIzHKAQQCatCHLQ4YMmhy0OWRj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MJSkQwFebyscyWA1YWmNAonKAFFTSIYIGIaBpg0xgFJgtFYMBS5GACaGwARVOaLSYAkb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kzOdeU6QChEAA3KGpYNJbcUOs6ltw1sTROWNyFCYMBTSBphNISpEsYJyNJgmigISaG5Z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uLBDBpFiYAAANoG06BCU5CkgaQOpoAC0AAEyQRKQxMQ1DYKppCAEAA0AkUglz6+fslYK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GYkYPUYBSTG0BLBNlgMEMJBDEDEwqaGILqNSgRSESnJSAASNAo0VdTQ0IaTRko1M6qhM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Nc3QNpQxACYJoAFTlgxF1m5dXFq0CDQOoZRLASKExyIZLAAE0IcjaBuSGhCJRUzB/8QA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YFBAIDAAIDAQEAAQACAwQRBRASEyAhMDEyFCIzQEEGFSM0JFA1QmBDcBYlREW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6B5R3rZWVs7IEhNf8A+pZOts7IuaFtWrbLbLbrbNQkYUOO4D/6Dt/Qv6oJ8gYi9zuQ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rs2G3/HWVlZWVv8AkZBlI7Q3l3Uc+lDiE3/igEArINWhaFpRaiEf+PIuiLKo7ebSvsU3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ahGUIXLYORhcnRuTgUUf+Pc26e24cLHmR96H/EAJqjiLlHTJsTQrbhaCpILqaGykjITXX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1JzS07ls7blNH5gP+ICaNSp4E1gbyZWahMyylbx/4+yfGHJ1OQi0jfsg0lRU6aLD/iG+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qsHmf/yZYCnU7SnUq8O9eHevDvQpSm0rU1gb/wAUVGqNvDl1b7vd/wCpSo+tEbxcqom0i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VJNs3NOob7nAKapUj7on/1QFFM5iZVBCZhW0ato1GVqdUNCfUlPkLk5yP8A6qBV1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/WF//wDZ7sFsFsCtgVsXLYuWyetm5aHLSVY/+tbBaQtDVs2rZMWxYjAxbBq8OF4deHXh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g5bF62T1s3LQ5WKt/wClbq61LWg5XV1daldXV1daldXV1dalqQKur8rgtIWkLZtWhi2T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ati1bELYBbBbBbArYFbJy2L1snLZPWzctDlpKsf/AECPc3V1dXV1qWpXWpXV1qWpAr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BkQFpatDVs2LZMWyati1bFq2IWxWxWwWxK2JWyctm5bNy0OWly0lWP8A1A9uOeOVdXV1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1IEK6urq6urq+d1dX5dlYLSFpatDVoatDVs2rZtWzC0LQtC0LStK0qysrf8AHg8dS+dw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yb875598r5XV1fK6urq6urq6vldXV1dX4alqV1qV1dXWpXV1dXV1dXV1dXV1dXV1fmX/ub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9dXV1dXV1dXV87q6urrUrq6uieR87gzv7Me3vvlfPJ6ZXyurq61LUiUCroOWpalqWpXWp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XWpX4cs5XV1f2dty3JGVkNwbwOd+bfK+d1dXV8rq6urq6vuXV1dD2fzkOUEeYejeR0Ls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bq6urq6urrUrq+d1fK6utSutSurq6utS1LUtS1K6DlqWpalqWpXV90dc7q/IB51+ZdX9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QKurq6ur5XV1dX3Lq6ur753L7w33ZFX3Lq6A3b8m+YyHu2lH+vK48q+7ff8An3tt6+9f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dalfkhy1LUtS1IFXQV1dXV9z4urq/tbq+V8idy/sWnO6/2yuhx5N+Rf2IKvuhXzGV1f2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yPS+d+G6VfIq/PHIvnxy+c75Xyvnfcuicr7wV1fK2V1fK+5dXV9y+Teu+M753ROd1ffH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fMeyvyDvEq+QyOQzPJ6c+6urbwORCbdDlXV7+5vuW5A3Qibbt185Ao+xur7ozsF09wc7q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3r7h5pzvzPjfvzb2RO9fev7C+8Nwr5Q3uivmM+md1dX3rq6vkMyhvHeKbvBFXXxfevzTz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0Bv8AzvX5A3yh7wdVfMZBXV+O6FdDK/LvkN353bq+fzuBDIZdN4e3vx3rq+fz193fK+/f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3xv33Du3yCurodLoZXyO8croFXyOV92+7dXV8h0vvBX3roHO6vyBuX5F1fK6urq6vldDO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jnFH2IyO8c7oHk39jdHftlfdJV9y+5fl3V1fgMycr719y/BXyuju33787rndX3Lq+7fl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ANPdX5QKvv35JPKC1K6O8N2+V8ihe98r5X3Lq6vlf2V1fNp4/P8AQHO/sLq6ugrq+4ecT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+chvg5jklAq+9cq6ur7l0Dv3V8xuX3boImyvlfm33RyL5E5HfvvnI71975yv7G6urq/J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mMh7QZX9iFffur791ffKHOHur7llbMpvPur5XV+bflX37b3xvXV8hkNz59yOSN486+Q3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t9wf2L3wyKWmp3p9EpI3MOQ5dMdw2XBaWrQxaGLQ1bNq2bVs2rZNWyC2QWxC2K2K2K2K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sXLZOWyctm5bNy0OWgrSVY+2+VfIZjK+5dX3b8q/9Gfd39lt2oTNKc9qmc1zMgeXTdff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1aWrQ1bNi2bFs2LZsWxYti1bJq2LVsQtiFsVsUYFsVsStgVsXLYuWyctk5bJy2Tls3LQ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LSVpKsVblFWWlaeaeZffvmVZW9vb2N98cun7kOoAK0BaAtAWgLStK0rStK0rStJWkrSV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lpKsVYqxXFcd26ur/wBVYKwWlq0tWhq0NWzatm1BrVdiuxOjY5bFq2LVsWrYtWxati1b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C2C2C2C2C2BXhytgVsStgVsHLYuWxctg9bFy2LlsXrYuWyetlIjG9bORaHrQ5FrkGuWg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rUr8zhv3V94ZDdHLg70zuQOZ99YKwVgrBWCsFZWVlpVlZWVlZWVirFcVxXFccuOfFcf+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haQtLVpatLVoatDVpatLVpatDVoatDVoatDFoYtDVoYtm1aGrQ3K+6OXF6iZ3Hqr5H2g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bPgrBWCsFYciwzsrZWVlZWVlZWVlZWWlaVpWlaVpWlaStK0rSVpVirFWKsVpKsVYqxVir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6YI5Dlxd6b3Oy6ZH2YVHTiRCliRpYiqik0N/pwg1aEf6i39NZAItFg0LQ1aGrQ1bNq2bV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bvg8tneh1ORV7I5XV1feur8hqpJwwCZhW0apqhoa/r/ShUlPtE2FgWzaVV0zQz+laFHA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icbf0YCDCUIinDgOeOW3rkVdXWpSziJv3CJfcIV9whXj4F4+BePgXjoF46BeNgXi4V4q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4iJeIiXiIl4iJbaNbaNNmYhOFtwjIEXD2N1flXV8r74VLPoTZ2lbZqqai7T/AEtAwOkH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6WIyJlO0LZMUtOwtc2x94emTlX+h7KyAQaU2F5XhZCjSyhGN4R1hanrayLbyrxMy8XOv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fOvuE6+4zr7jOvuUy+5yr7nIvub19zcvuhX3Rfc2r7mxfcol9yhX3GBfcKdePp142nXjK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4uBeJgXiYV4mFeJhXiIl4iJNqIkKhi8QxGdi2rFtGLW1ahucffQv0ltWbOqypZ3PTj/Q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JWIysU1Rwcfdjov9cnKu/X9hZAINTWqNihamsCewKZgUsaLEWqyt76yDLpkJKFK5GBwR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1OW0etrItvKhVTrxU68XOvG1C8dULx1QvH1C8fUL7hUL7hULx9QvH1C8dULx1QvHVC8fU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8dULx1QvHVCFdUIVtShVVZXiKxeLqgvHVCGIzr7nMvucqOJyr7nKvucq+5yr7nKvuci+5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5lfc19zX3Nfc19zC+5hfc2r7m1fc2r7m1fcmL7kxfc2L7mxfcmL7lGvuUS+4xL7jEvuMK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8dAvHQLxsC8ZAhWQptXEhWRIVsaNXEvFwrxUK8XCvFwLxkC8ZAvGwLx0C+4QezZ2JvZk5V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BBqDE1iaxMFlGmuTnKRSBOYixFqIVvdWVkAmtUUap402PhJEFPCpI7ItRCI93ZWTWqKM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U9qtmfbjtysgy6ZTEoURXgnBOp7LZIN/BZDq5aisJ8z64kVulWWkItC0hWCcAtLVpb7O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qheEcuysgEGoNQCAQCAQCCuVdFOCIRCIRai1Fqt7gBBqa1RsUbFEmlFShSMT2JzUWohW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xNctSciEWItRaiFZW9qPTTQgFE1R8E16vwcLox8XM/hhnlYxParLBh+XFRarsrKyIXyr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q1NWoLUFcZXCur5XV92H01D6asnBTC7By7IBAIIBBBAIBAIbhCIRCIRRCIRCsre0sgEA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hQciU5PCeE5qc1EIhEe2srINTWprUEArKysrIhEIhFqIRHtP/GAmhNTU0oFN9OMWbEFI3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TTTsWlYI38+ONtUW4WVk5OzOWkLQ1aGrQFs2rZtWkLSFpC0BbMLQFswtmFs1s1s1s1T+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j15ICAyCAQQQQQQ3SiEQiEQiEQirZWVvYWQCAQCsmdAmpqagr5OTgnBEIhEIj2lkAgE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FqIRCIRCIRCIRCt7CyLfxgIBAJqCCiGqKQ3Mfoy/4vTwqm6VUjjZYGP5P1C3zsF4i1EI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HKp+1UvbkU4J4tJyAMhkEEEEEEN8pyIRRyO9bnWQCAQCATQggmoZlFOCIRCIRCIRCt7G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CCCG4QiiiEQiMiiFbnhSDytHEdAghkLsp0PQqx/9bC28s51SVI85CwXhV/UAVLxpCEQn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6KkzKKm4VHIG6EEEEEN8ooooo+0AVl8gIBAIIJoTUNwooohOCIRCIRG7ZW3LKysrZWVl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DdKKIRRR3bc+pbY/HyEEFE27pnaorI8Ia3/HQ8Gqo7ysI/cx4eWg/RKKf0Vlb2tNlS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r3LcgIIIIIIb5RRRRCKPsbbluICCCCCCCBystKLUQirJwRRRCI9gMhkEEEEEEN0ooooo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1vkIIII+Vr/TT+zEDalkGiEqfvKwr93Gx+PCzfDiin9EfbU/VUnqZFFV/wC5yhkEEEEE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ZjK3EBAIIBBBDIIFApydm5FFFFW9kAgggEEAhvlFFFHM7tuRZWQTe7Ef2x3BBAKIWyly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Kpu8rDf3cXF4MG/xxRRXweeN+DuVL6uZWIi1Zywggggx1ghySiiiij7IIIIdQEEEEEEMr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FEIhWVlbnjIIIIIcgoooo5nnhQi8ldxrI+ICCCOUvcpe+sbqmcdTlL3FYfwrKtuunwj9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3gjnD3qn9bMrFR/L5YQQWHUS1qsog4ZRsL3eBGl7Cx26UUUUcjzxmE3qEAgEAgm5Ddui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c8IIIIIckooohFH2AVIL1NafzsFmhBM8oCCk728TL6lb5c5O5UfCqrH6KfCT+Aoo5HmE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zKxcfn5Qzw+i0ouugmFVlIJVaxhfokbLEW1DxJLvFFFHI5gEkU0xXgZ0IJSfCTp0EreS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yiij7UIIIIIcgooooooj2AWHi9ZV8ZkE0XyCb3P74u891bfxa+X9SoPXxP8AUwM+Ur4P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qZlYx38oILD6MRgu1IIIIKrpRMHNLHbxyKKKO7QDZUrq2Qqjlkll8cXSbXyy1royNjXth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4Mgh3BBBBDlFFHIoo+xCCCCCHKKKKKKPscN/ck81SEMggm9fmLvjF3V9/uSHV/cVHwkx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O588kctvcm93zkVjI5QQVBRiIOdqIQQQyCqacTNex0bt8oooo509FqFfaOnUf4MPY/Sv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llVVObFVSTt0boy+QggghyDkUUUcij7EZBBBBDklFFFH2IWGfts80iCCCCZ3KPrF5WYj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h3Vf6eCn+Yjl8o9eaN/53SsZH4uVhcDdmXakEEEENyohbM17Sx26UciijlFBHSRR1L66ux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Yo3MdUQxlr4Kh1fTinqMPj2lZiTr1W+F8oIIIcg5FFFHcPsAgggghyiiijmfYYf61OL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UvBlf/lUO53VFS8aTCeGJI5NPnR5Nt2yG+Oib254uP43KwsP2OydcRFCIoMctJQ3a5hb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UkTKeKtqX1c2FUrqcSHU+iZrqNXERySGGJtIKmR1VUU0QoICblaHKxCEEqcxzEEMgx5W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E2GRwMMjRbcsiiiiij7MIIIIIIckoo5lH2G1MLBwTUEEEFF3KnTzqfV/5ZDq7qUU3zUm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UR543x0UPpZ4qL0fJp3Bk9aalzKeCr0hoCACFlxXmzfVODpfF1Akbak3iijlSR7Woxyf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okPg1h7dMXiZkZa16OHyykPpqQSyOleovUxOuko5aV4rqavxWWGquyqpBRQoYexypKUy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GWTweH40aqrmlw9kvhqeWCHD3PYMOWJ1ngIcMrPHReAU1M6NULA6Q9bolOxCj2lfTNja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DllFHI+wCl9SR+zZES5gQQQUXVM8sQ61X+XXy5FFUvGlg8mJ5FD1Pbs7FTehkViIvRjp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7qOJrsSqFTx1zGxbQNGdwEZogJMVhafHVUxc0y0u4xjnuNMbvBaSiisMiftqnDYXTfxRT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JsTmQz7e7m1hVVDJJA3DyFU0jogqaPazYu2CdlCKjD4GuvU63KeuZTGlminir5nUsGGN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cjo34LhWpTMfNFjb3RYV9OSPqD9SxMbTfS7Guix8mmZgtS6rpWvMb6afWcQxM0UkmOwin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HsZCUUfZDIIIIIcsoo5FW54UTma3fmmCCaggokFJwjb1qf8ALodXdTlQm9LUDTWlHK35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J6GRVaL0renIYNTnyx0MP3Z7yKjE3KnqK4OZUNJGRcACaJeIo41JisYVzV0u495ioFqM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jdhkIRpMOCNHh5X2yAr7bK1eEr2rY4ivD4g5fbiqeJtNB80ztE+PRaKvCp9vRM8+KYzB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w36ZJ8PQTvmOE8MUr6PxTMKDW4nUQyTOY8GX6h/xH0vJpf9SvvSfTElmfUz70/wBL/r+G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cNTR0+kVG0hMZpaV5rINhKUcj7EIIIIZDlFFHI+wClcTDq8zJ3BNqQoatmynq5WzJnSI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/wAuh1OeG/q4iNNa5HL59vD2Ki9DOoF4G9OQE1oFMcRpIB94aUMYTMagUMzJmG1nUcEg+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EZKKnW021PuR20/bW3m0hhyKDvE0TMIe9fZ4E7B4k7BkcMqGrwle1bLEV4fEHIYZO9QR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RUGHSCofh7NrX1tS2kmx6K1D9LhQRObPDgsMNTi1aaGLDBT4rIKSMDZaY8fGnB/pP1Pqf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j9L6W9LxAXiWKKVsjsWYIsRpXtZhnjWBVcpmlKOR9iEEEEOYUUfZPdpjga7wVgUadhTq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KKrEInu0slTCND+1vWb/ADGXxlhZ/jYxwqyjl8lHp7WDsVD6WcnY3khRyRV0LY6GlX3C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npngbyUUFQvtFl9rkQwlNoKSJeKhhbmArLSiEU4IqMltDpxKqP2yqKOG1YXhsRYtpibF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vuNU5F2IzKkjmELwA9fUBtD9Ps/g01DV0dZVsbVtxQ7PC/pd9nzPp9o51IvqKKNtH9Lx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TA1cUeIUtDhcVG76jY8Uf0uHONbhwrBR0sVDFVj8nhm6Yodi7FJBPiErNjhxTkUUfYBB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oo+wm4tj9EIIIKOGNw2C0OYjJZzZQg8X0OdW2K+UcsK9HHB/IHFpyPUoodOT8cqn7VQd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jkEEEEEE1xC2j1qcd0IK6JyKKKpg2mpH4tLIdvibl4jEgvuNW1feHIYwxfd4UcXiTsWeV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SN7sQohXERiiw5lZMEyYVDKygrqptFTtwumLi9zlXUhr6DBcOfh6PcECg4oiKrpqXCPC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mfrfHK17JsNZKqTC6Sikq5tq8oo5n2IyCGQ5ZRRRR9geM8fohBBN6gWyaLhx1KWniDjC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B6LgrhYT24/baxG8OR6/KHK+OVTZUHXccLSb1AGmeAxSz0lTJMdhCmUsLy8soKaNsVYo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po8LBFDFJCY2guMTZ5oGeKi2Ukuzjp4tlHUCSnLGK+RRRRWG8II6qkCkqoGPdURNYKqF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0IdfDlJHSQptRSNU8munTRdzaeEz7CJy8KxNpodvDGx7hFDJF4SHZSUUbHXfE6lG1bDTw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hJ4eMAQMBszaHQHaGuD4ow18cTHbFt9EUkPhoyBTwlTx7OUoooo88ZBBDIcsooo+xi4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cLOC6RhS+ozvkN8XMbCjEgS0vka5xaSQ2eNtQ5zmUhvSZHrbjy/jlU+VB6m5OLVO9h9t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ilI2TxVA+V6xCQ/acOkZV0bJPtL6G9ZUsc7ZeMdJhtVeShLTDTPfanwS5YYwhGAqzyUt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C5DtGSRU+M4tPDPU4m0eBwuqpoqXBtJqsUDGV7zT16xdoNDSVFKylMLaakTRchp+6UwA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aQfzqFhdh9MdVLiDDPFVN2jcPHDCvLRQ+tIP51S1zmM7iD46ZrzUbN7qSqaZqaRge+mE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bvljcJ623iCijkeeEEEEEEOWUfZdFTj8UfohBBM7nd7esnYzuf3R+pJwxhDuKkYHiPVC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zCoOB1IfT5OyOY3yh05UB8yovWzKrBar3m31bW9XSQMfisEdq/CogMQxKnM4oh/9VQlk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kUnHBzY4LLY4PTy2iw3hVNfA9ztkBVOY+iurq6JRKvlhbPyfhkxvGYoYZq9zTQ4TBTSU+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6TWsgp6OSueJMLpKKGWmbJHUOQQqprCrmXjJ0KyZeMmRqpnLxk1jWzWfPJM2CV8SFXKhV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yvEPK271t3rbuRmdbbPtt3p0zyjUSJ1RLZyKKKPsQhkMhyyijkRkebL6LRYRj8IQQUPqO7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e/ui9Sb/ADKHXIqFrXu1a4qKQxmN4kjTuYU3pyoO9Ufr5lV4/mb1CWiopon08sPhZKh0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6unldUNw+N7cNw4Pjo65r5lU3CbTy0sYlDaSR+qmhsYqNjm11BeKZ0o0RtczC3LUtSLkS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6gUklFI501GY2vomJvgWukdRSPPgVJLSyNAoVtYIodwZDII9G9AghkEN8ooooooo+zCC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yj/XCCCp/Vd3u4A9kXe7i6P1HHVi6Hd8ZQC7qmlNNhtG02wuXI80K3Kg9RUvr7mIj+Vv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3xVBZHTysc2Orc/+bqeauMQbcvibUamvq3Bk9S4F1RM10tUxvjJl4yZSzPlRCcEQ5Wcg1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CCGQQ3yiiiiiij7Ic8o5HI84/sJnojIKnH5LXeTxPZH3KP1OmKodfjKlHmxgfxsIhE1P5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3VfP+3JHLj9RQ8JdzEh/I3onaJPFxrxcSjlY+rhaWOlj1ucWONxo1BgZNG+QOaULFBzC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ZJS6NpSKodAWItuixbMoM9kMhkEejUEEMxvnIooooo5HnjIIc05H2DBqe12tyb6IQyp+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Cj9T/wDrodfhFReWLGB/GwM2lxOKzqSfYvJvn/t7Rvcmd25ifq523xuj2R54QQR6M6BD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FH2Y9iecx2gRt0xpvohDKE6S7J6Z0UXqM44qvn4RWn+PV/kocEP8mRgeyZhifRVJa/qj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UbmKDnD+jCCCPRvQIIco5FFFH2YyH9BJ+rkz0ghkzN6b0UPqw/5RDr8LqZQ27+NJhJti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VLV7NhPk5Z5JQ6jJnbninp80exO6eWMgFpQCI4NHBBDMcierghUmMwhfeWJmJ071cOB9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2TfTGQTOiCk6j01D60X+VQHG3DgqexnlILIuNNhn+Syr4NbbWUMzZI4DqiPXknrym9qi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AP6eysrIIIIZEcAFZBDMb1bVxUrKzFZpyXE7kNRJEaPEWyIo862Y9lbOytkeQBcynVV5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1N6ydR2KD1YOOJId1uCgF1PwgpONLQeXFMnqvhBaSVT8IHdOSc/jfj7VTehniH62YyOYy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EEF8DIIcjFsRFKJZHyusrZ2Rauiw6tsipK2Fjmua9vODScnyxxIWO9VmofiBw7EGNpZz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WupnybQFrjoWhWRiNiwohW3qb1qe+xy/1GQ7m9iZ3OR9NQ+rS/5BDr8KAfgrfVoz+C+z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cTTG8HtYuxUnoZ1v63LG6Mrbtlpy0otTh7MZBBfAQU0jYYW4sVE9ssaG5iNUKWnle6SR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oRlRU5cZqYsRjRGkxVEtTHT4bBHFND9vqrc02AjhlxKahkk2mE0cNWqZhpazcnr4YlSU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/wATHPjR3Kyd2rDqbwtNiFBJV1tThWwjo5NvTAJrQrKVt1s06NEbsh00lrZ/CHWM6m/6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Hq0f+RTe692lRC0cztUtM61PiPkrwbhOTkylVD6G+czy4fTVD6GdT+ueSNxu+ArIZ2yK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YQQR6DoFiMb5aPCnisw/CZmwmsxARSbDEplR1z9rljVTt6qyhZ5crJoVOLOqOKDLmeC7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UOq8dI8OOnLmlbCyNsuJPibFSQSzRzYxhTnsr8RnbDjMEsc7bZVLjUTNr4adMZiGIOw6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V/dnhVjiF042E9TJiE0EIghsrIuRcinFOztlP2bsl9n0X+qb1Ryg9WhN8QQ62s3iTM4ty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xdicj1som6QcxvnlwdioPRzl9GysrckBaUBuDMZDckq42I4rHb7rGU3EICmVUL11VlZa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MWlObkN4ZHo3p4unDnVFRXuoKYUsGJUIknoYocPgZikMk2NU7ZaSgl21HiU2woiblnVv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SlXQPCqZaTC543Q4v5pjvWR4B1VA1R1ULzliDrVbK+qlVLTHwRvhdVhNPNt5HUnjsQpv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FADWUmE08BDwXza5lidE2ia5WzqdrS1sUeza4gA1DPumlWRTxZFHfl41WZ6hN4zL4Qy+F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1/1ibqkqeL1TduNj81K7VT/B6fOVuR0XVfHKg7Fh/Zm7t5AyCGRCAVt0BAK2U9VFAKnE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1DUPjNNWxyprArKy0qytkciFZaVpWhBiDFoVlbg4fiw6hiq6eCNkMbnaWYQ6Sac4XC6oZ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EMQhh+o3WolEMwFoXRMNw9nBBVY44PEXVGKPd46kqts7Krn8PH9ybpFVUSrYV0qbhRJj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nx0ErnHFiRAzB2XhhgpGV0jvAUgZNQ0Vf4qqggMmM4vU+ShpHx00MeluKYf4tVFdXUgp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xxGinrKmlElHW2ya25xmVgNPJJJHUyRRqtEctHgpc/DrIqVHesom3kZ535u7r6RCLR5/6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1cP8A3l8jtpPVqBbKm7saHHDTeh+Hdoy+eQUOHMp+iw7p7C6G5pVkEFbLE64QNe8uN1da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UGIcGPDxv2VkArKytnZW4N6VkTsPllxgbGik1UEFeDiEj5NvSMMTqO9bia+p/wBcJrbA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Mi+6D0J+AkaVZVg8uGSthYcQiChc6qrssVZempzEW7YNEmJtaRiUj19ya0OxKNrcO1TV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WkVTVvrTLMzZU1YJ20UUdKjXRA/TsQklHDOeUVOM4s980NFCylVZWubTYdBLK/LGJXQ0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skz6+ilpxLeqqY2NijcUXJ/U77XaGwC0Obu6UX3T2f7/Ci9TDP3F8t7acfiqTeRQd2MhYK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6L55XxyqbLDuo3Hd3MCvu2QyxKt8OyWQvdfkh1lh9aY1G8PbvjdGQCsmDhiDnVVZTwNY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xULazUJ6171Q109Gylqo6qP6o9KEXcncTpWlAIZOQDlE9zDP54Kf9ceng/pZOaHNmhlpH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sbI48Mk1RUcMYjo4GOAyxMfwoXaItPiKqvwctMUku1wmgirailp4qWLLFKnwtFE7Zwmb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DKPEvC0OHVHjY204WIUbaumbgUpdS0sVLH9R+thZ01eH4q+SZxRRztu1H624/vZ5pdz/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PGrXyzsY7RC43Kj7sX6YEf4qd0y/2yPLPFNFt+n6rD/U3JB+TmDIZhBXV1jEuqrvywbL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4ZDNvTEofCV8slm//AJIYQWnQFtmIPaVhs7aWtxmthq6ekb5XousnSGzXkhpzJTJQmuuo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e+ibDHFy6mPa081PPFGx2zq1Xf5X6Z9TPHajxFZVPUjNYFgjeKapb5vp12mszK+ovWop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uG1e3hPJm4z7lU7QIm6Y8hk7sf2nJoucJFqpDqzsn8oyHBYv6eBem3iMz3cock5U/eqD1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R8Vj9c+VlZWWlBiEa2SMXBzbFYa61ZkcxuBAbgyaqumZVw1uGvomus6noqCqqYoMDgav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yxGlFHM7thGmJ/FEJwWlNCY3UpWFqcExtjHFqNPE5iJDJXMa5GFDbMOH1XiWckBYlTma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hi/0wPw5yP0z0+GOlwlstlHTVDoeNS9l2uw6TZYnkU4rGoDPTAtlDIdL33ifA8ywZHdC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2QTeieDZ48uQ4LCTeqygF1UHVPke3EvRwXrGfxf65O9qVB6iovX3KofyN8c09J/VTGq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ynblTOLJ87KyGY5AyIuMQg8DU4GxzMNzx3jirPNIeAJRysmtUbeNQxPZZBhKgboTXqu75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aZt5lh1KadvIaLpsZTBYQYfTQTrHhssS+nY9GG5z4bSzTqpoaapcxoYxlPDHJi2HeINL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nFFV2Gtmc6irWqHDZXuAsDkc7ZR99JxitmAo/PUALStKj7AE9S8RYKyIs3BeNRpRCpOB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+Dm1X/qemRyuuCuFcLUFqC1BXC1BagtQWoLUFqatTVratbVratbUXhU5/IqT9jcq/XsrK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b1blZaVZAJoyJUg4EKBt5rKysrK3M+Qm2TmMfu/UMenEIfUcNo7YMuKdibTxLYRoRtTI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sMafSptNKDUwl/LsrKEHdq6OCrDGhjeaUcjmcjuznZ08bdEasmhVLtEGjZoFXV0w+S6d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B+FTqV1EdMLeDcndtX+rhptiIPE9NzZhbILZtWzatm1bNq0NWzatAQaL6AVoC0BaQtIW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QoeEipvX3Kz187bluUNzHYtFY3qENy6utsAhM1xspG2VE3VWew+Qr2JQ3MdptvSM6i+s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LkWWt61lX1AcFH+Sq5QCa3iMr2Dsc/JS1MVSzK6vzTvndquzO6k89TL6ube1H1HeplIL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HM9JuNJR8MTb0d2jdvyB1v5uTH6ih9XcrvV5VlZW5OOw66Zg4yO0rWUHuTX3zcSVpKsQ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DNdfyL8kLG3PZh8EVdTxYdXir3DxFRRTxStH5HZNPG+TOp0kOjARCabJo1KjsY92qnZT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CqfCmVFVSSgJoQQynAdDgErXQTiPDsSa4ObuHFqkVNLUx1MeMVcsbmVNZQPa4PbvlHlP8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F0nq5HtHRH1D6uXQYP8AtZW/Jmej/wBEHTWBO7Udy3s2d6Z37lb3coZX3dK0q2UrBLFs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1q1BDMrVZNIUScLsivAsOrjJJvyv2cURxCoZhtWahqkmjiTHNeMwqyPa0uBP14fioezEo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69mjECbLSCtAWldE11iGNehRuTqey0RtUbvM1oY3clkbExokxSoxema+nnl1LEi2bC8P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2rYYfQtrWUlLFSsxaaFlNgzZG4dnNI2KLA4z4eSf7ViFJTT1VVij42UWEBzcO5B3fnOy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xt0sl9XKT08j6v8A5cp+MGC/sZQnU/Mjh1o5zYo9B0yZ288jdHVDqOmdbuzRy6hPI1Mq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kDkQq7EHMnllM87lay02ICaiw2cFpUbUI7IKXupQRWb8zWvhwEkS1EhoMUmr5Kl0WEAq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rZ4csQqZn1UGL7OHAWOjpGvlkxPEI4pKXAnudh+eLR3Y/ghwyIzF0HOOXeo5JN2qmEEAt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GZKlj8Q2LKGWB82Fuo6qjbR1LamMFAppUe1mxNlw3HhHpbi9S1tFVR1cWWJVHjqieWOi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KxqxiK1VbcPO6KiaRS5zcZFL6uUnp5f+YerlL6WB+snmzKQfh3If1qvtiN2f6jMcs81n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cqiExmmmMRY4PHKugVUgirYMiFZAJjCmxO0vidbRZDgg5N4qt/awqO829UYoyKcbfEn0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KWpjmhwtr62tkDy00+Ak+HRNhggDjS0FPTuglL2yzR0zP5GKuijbFHnUM2kETtrEzUwix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ZBpdi8DR9xqZVfEiqGuc56rsQMqgo5pVRU8dKJ52VMlJTMpViVSRRYc4to6Ej7qE57Y2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qInuqWMU1dBA771Db6eaXPWLS7HDsMayClxidxqdT6ianEssmLOMtNQVDaqmzI5R3Kzh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F5pFN6uUvZl/5m9+U3CHA/WVWbQ0otBuUvGGsFhQnVS/A6e3CHRQ+lnWdm8bETsaySCV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J/LxqBQcUyDUvDNQijC4K4TSGkPuLlXurMu5rQXC7sOjLIN6JzYa1krWgVLXGE/zHvi2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+HpIhBT5UEmwnrqqSadtRwrBUVUtNVVFAoZWTR5yyshaJQyW4cLLjmFeyF5VOWTBpYxeJ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ASYWONHU7fhFUl8l7VVaXyySESR1NQ+1BSNpYgqz8uIMMcIFY58jZQ10sgmp8HjY7Dss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97Kt+0EY2srZdLTMvpsO2W5bKysrIjkVPGTOR2ziiZojspu/J/TIeuzrlU/r4H6qn4zR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8+Em9D8N6e4Z2qm9DOr9Lelh1KOmY1BjQpKZjlLTFqpanRyqiLbQsBjmbOGA1RRqHoyu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Xps8qjmdanglkdv4wIdk2ok0012Nkc96vqTAGGgb4mvzxql4QG0ZnsTVPBvqbgLyJsqu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yv6RTFia8EaldXROVRUak2GeodX0zqSSmhmmUmHVUagwpxcquljqWTQGOpaAxohmqIxM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VMs1hlimHCrVNgsr3yNY2uis9o/WwwWw/P6iaxlBUcGOhko3xxWdUOsMFq6d0HJKO+eN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uyfm31o+mVT+vgnrIeasi7ciDlTfr4kPy4Mf4CHT3DOxUn6+dT6XLnpo5hCzZx8mvozO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jwTSmaE1jCiy2TesY0x7+KHViDImtWq6iqY24dFq0ubI9CAhYXXPEmVf+jAHFjWhqqLE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fLGI9GI6o2Nl45MeWls4KBBydM1qfKXoLDONHNDHKAABuYkdliMb9bcC/RxuljbBP6Yb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QN/Ww03oM/qb0pl9QkumyJ2Up68l2/B5pcibNpTtc6juyf3ZM9WLsyrv1cE9ZUnnMIOz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pPSxIefBD/BQ6e1OcXpqi/XzqPS9sOsztUuoBbRXV8rouIAmkCbJIVSAvk5GL0xkZttS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cJoqXIyPYae9RWZTuayGn1rjZkNnSAySMaGMV1UxRTRinAq5TqdvtWHyFibI129NTQzO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D4bHP8a4Xceuc00cDS5slXO4MGnXFgNXtIs/qGEyUb/yDFsONTBDhVbMfsHkpcGn8RySi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pPQyr3/jhaGR5VPdk7vyZ3w+lliP6eAcZ5vLFQM000HZbIhOYqPtxHrgX6ZQ6e4h9NUH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mBldZWVs7qxKAa1awsOc/b8mqoYpo2amPw2iZUugpooQi0OUcTGHKrj21LA9oY6dgIqG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QlbIZ5EeRGoDZRvVK/wA5aCi07mK0UksuHUxpqXGWasNpxrq9zHmPFc2cWw3CgBW0j8Pk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HNp8FZFVc6ysrKysiq02p2jS3Jv5qrOpzI/LZWTeCi9NAKsb/G+nvXxH9Zo0iDtyOVN2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9G9ORbdHTkHKD01h/pZy+l7etpWVTHNLXcVdHIHKyY1YSPy8rFKN04wmlfAN+egp53wUk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MianztBdKVXFO5LFGUxypDd7SiUdJBatK0oKeMSw4XhktPVbj2h7Y4Yoynta9tJRQUp9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yqJRBDhOqSDQiy2VTk0L/wA2X/iazhYIKv8A0/p31qrz1Sg6bkCxLuwT0j0b25Dl/G8d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5yen7eaoigUlnO3BkOKasJ9XO3sybKsqLNabN1J/ESN0O5DMmqlGmMFXUZWrZHgR7453W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WWMPL3wsEUV8rKrHlsrL/wA+X/586/8AT+nfWb5sQUHTchWKLBeibxbyB7Cm6LDumb+z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25dXUCnjrJjIXcV13QLoIJk7qcUFWKgW5B4CPEaZ7hxzsg1WVsiQBDNFMnyBqlksp3apL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tO81Mag1QQ6nBE5f7arpjzE4EEWyBDhuE2DK3EKg0GJGWX3RPDCfNlLII2UTdviW5Wen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6GeI/p/Tvr0fEKDdh7sTH4cH9RM7fcUuWG9cz0DeGlW9m4hjauodNLJxOdlYqyCCCm4w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9ituPYHIPfE+Vm2hwykhqqe0uFzRSRyq2QObi1rXukxaeCCGmBdpDn6n/AOwydlIwPD2Fh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jGLAusNSORV+DH6UyVSMZPHplwmYG4urq+VDemxHGrMUbtcfKur53V1dXV1qV1fcrH6KX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J5aKPRHuVno5N9bJvo51/wCpgT9DqUaKZQbl1EfyVwvS4Sf5Cb09sAnKmyw7v5FlZWVlb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5JGRjEazXCUU3csrIDIFSnyRrCX3Z8VGKwRKlxOGYq2UjYwGNgnGHgw4pirTLC7DXxNw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A1Ca1sbHvUkmohDrk/tByIuJICjuBQU73qNoaHP0hjtTV/puMKa9Ahwa1rBlVYhT0znY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C6qpY6laKrD1STCop/cY0+1LTt0wJjjVV8Ys3crPQ+U31ECovSV1dYo61HhZ818oMzlH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fu/DemV7u9ndFU/csP9bcc+SnnEsbj7CWZkSqMQRldJJUO45MPDfupSmLDn6X1Trmjjpo1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6hz25YvIZpvy01dQUz4pKuDxE887II8FY+ScjgOGT5A1OkT5U590UEM3dNxzQ5GnYvClR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J8zUx20UnSLoUz0hldXTTZ/ywqUpjtTQqeNkdfcASyCKMz1dpSNl9PAii9xX/mxKyxSb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KytlW/r5N78oe3PFP0sGbetV1F1ur5xn+RJxiw3974b0TuvQ8ocun71QevuFjdb4WPUT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dlLMyIVGIlSTEouVH67+ORTeBvyDxe1UxtJVutUB/GCfSsPZbELZdMamkbCyA7R9TUNp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oaMquXZsbK6z3InI9B0GQ6u3rq61FEO0sChUiiTlAbxt6uV0StXmLuLXIG4idokWI0TK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SZX4uAKjEH6aTDW7Ogur+3pvy4xdYm7b19IzSM75Vn62Te/KHIHLEhehwHvyj7sjkz9jq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RTjwLuHtaf1FQ/sbh7t4jiDukXG12RqMRKknLkXonKnlbG4jgX2KshvlNQUanfrqHdbq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RsgxcGnrZtVe+miEEVRTxSvloYXswqskEuVXJtJXm+4egzZkcvjcYOHw0cWdZVGpFTHiO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ddXna7gJdLpFC7UzG6gxUtOG08GDxmeqqH7XGcQdrYwaWe3f5WYGNSe4Rx0DXSygWG7W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pD1OV1irv4WB8Jcmd/wADLghwqmSxk0/lxHo0FE5afaDKD1FR/sbju/mVNWyFVFS6Rxdf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E06TvWVruuAtrxhaDAe9+V1HLZQz8RMyojoHthLql8hrIH2w42pvVxZVcuzhJy+cv9Rm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hkzrImKTtgPnk8sjk5P9NnX/AH6o9esdO7S+olNXX1Mm0WH4nHBR0dw3D2eIxP3GIv0U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FsOHx6Wb1X+sOiZ1T+yHvur5Yr+ngvrZR96ur5D9p8QcgbVzul0U0EprLe0+VF3qm9fck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wikeSid+LrUNu1EJqaVZWVsroGxcoG3LTog+T0y+WOUcq0RyuvZVVSozsocAiuFXS7SXM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HJm6EMo+siYj0jKmQ7Xo9jExDqesBvD84t+JS0stMx7GvL36W4FFsqbl25uOOtDCBHT1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ZvVP67e1Myl9KLvzxT9LAvVyZ6p3B+01SaRiOvW3TZBvO+d4Zx9yg9bcl7uXiE+1qCcj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6Xr5THX3XOvlTM8kp4r/VDqmHjexY+yd5mgAKoJ2WG28BUybOE7nx1a3tGQT01HJm4OiH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Q7ibws6SI+m3oOjV80vYmBr1WQiop2O0NoKR9dKAAB7jFHbavqJBDDQU/jp9+o9CP00zKb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3WgonFtXkz1Mjkf2gqlmvEj7cZs7lH37kvdyq+XZUrs/gb0Ru2oHDcabhOcGpz9WXU22U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6ichhM5ZDhdTK+NjY48QkvJujuYhkEUxOyaitrGUEOkj2MTVUSiFlM8SMq52wNhfrbdf7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6Y7PgIdabJvVpuKnCYZ6hoDW7h9pjlU6Ju2cXVVbtaHD4tjSb8/pReko+in9CPrnjPmk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TfVytk79lqDL4nyGnk33BmMh1Q67knXlY5L5ndG5fA3ozZxYDH0zsmcC92kHicqYXmnk1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XUZ8+Ey64k92hjjc7rk1DI5MTsmqsLpqo0DLUT3MmHSrBnrcNk1wStD2Ya90FTN/Krz1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eiZ6f+qZ1h6/KjO7bI+zuq6fxFT8YbDtqjkS+nD6Kj7FP6MXTOv80WBd+TPWQOb/ANhi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8ob8vLxGTaVj0EV8N34TqbUNs+yshwRR47jODc2mxcgvjL5vxoJdnVLEH2ZvfDOm4xOy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tiemsjL76Rhnne0+GxAkKsHCjbohJCHEfLVILrUh3jtOTFH3NV7ph375H2OMz7GlCI8u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T/rqL01P6VP6WTjpbs74VgXWy6Jnq7kvrNQTjbc1DIco8koIdEzszl5R4B3EvQRXw3fg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3FAKysg27mtL5JGFj9hKFpIRCabgIdzuo6/JTHKF2qKoftJcjuBN3WJ2XRagXPpY3Jmq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kljjqNs9QP2kT/Sb6ZUfaerE7sC/2cM29G9QUBdX4tPDUhxyJV1qQdxKD2lHgNoxcEXB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p0oatYDXVUbU2rY4uq42o10TUK+Eo4hCFidT4ipaLMKoXiOo+5xL7nEvucS+6RL7pEvuk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EjikZEeIsjj+6xp2JxsP3aNOxNj2txJkbfusa+6xqbEmSReMZJTYZUtp0cRYF9yiTKgOc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LSDWRNRqY5JIZRIi4BVcji01cml1dMo6xzkXPd7dnaofSzl6cmc2gKkQR6fA3+ibxDhp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KfW5hOp9XO5raQ6zdz3aGlzurur0zuRTPTglthvIG6xOyKqLwVLKmIh7vE1Nf55ALKRu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9FRp3VvUdvwnduQ6Jt7FyCjKq31EVXJWStidWeJjiNS9zpHh2xa1kFUY2iqnjeJ9SfV0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p2QuZMZDJGyWTZ058w1DayTTSqRsoIqPxUz2aJgNel6PlC+EwhcU0NVkSmusTZ4sUSUA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OB1WVimBQdacBydGWGJz3C7oi+aeVPpCEShBE+NsFmUMRiEkLZHTPjhZDBBVNm1Ur4mse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ovTVP6Gcvbyan9ZyegvgdB03ioDwqWkFAeVucTNRqfIaOo2DnTB07ZYE0xJ/EWkiHRSDh/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XFPyL7rEc3DUPBxFRRNiGyZtM2J3EKNO6jqw+Z3DKTo3IZFxKYmprrHFtJo6Wpax0dW+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upxcsZSfg2JhfFFtFUUJlXhmAH8THOkCjha9lS1sUwniaKmidG1lmPmfrewWOuOpdIDS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EOlkxnl4Jmgp1kFZaVcrQSgFbgyJyLXarBMHEcXFpWhya1yi0thiDCxhuIy5r43sTpIX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W0xNUDkwwRGsxKya919tY0uKag11O5bNvt4vTVL+vnJ28mp/WKfkMhvlNNnSfkj+Qimn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7U+2Vsgbo6ghxC/1Hah1p263jpyBxduM6HIqqqNmR4u1NUlzqrbLZ1ZUkE7WUJvTsUHp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3pu4ECp5mwirjqHOjm2jRs9TpnBUDnOqCdE1OwFGCV0phdGX092s13AY0yPD2wwuJfTx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C2SHUoqCNPjjuRNAZnSOknlBZUg3n4SIlQiMwbJpTYGtT1pQC2YXYj5kGIN8sbWlzW6H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HVs9Ks4pjARpAgoWxOYKVrg2HyyC7ovI+WZ5F3WewJ+jZyUzXwtdwvwhidI6nhGqambY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+vm/s5Mg1RlOyGQ6cinNxUNs8dCMqQC9Y+wHEboXRO3AqBvl5BQNpNwdpzBAxAKqgc9+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UFiCmJ6CajxiTu8JuYRsxOuRJHYtu4UumzWPkBopnjw8sbvDDSQdG0YpfLOXFpc5rHO0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lpIfEYtTGKR2lNaHBlM1jjcCp1OfsqONso1VZ4lPNzDLHfYPCvwY3UwRuJeHNICLU1Frk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olaE/W9ANV9LI2nTIxmww1mqOPg1gaHyj8rYiTaSE+d6lbwf6bpXOqpsPa2mgYGspLqB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8v4XxyIOxUP6+buzkhTeoUUMvnkMOl0o1sZ0VrnoJ+JHBdd0op58rdyORzDT1Wsgg8i/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qaYTICphVNV7R0wcYtjVFPpJdOG+jPJsoqb8JKYndE1R9EOOQRc1qNQwITuctLdIAei8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oY4kHjGGcGtTg5E6kzzItso4mGMCyLQEOrG7QkaHMsDYuDqVqYLAkBxAcSxrzW2ZPmOB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gjDWs0ovCsCuIIiVotMGnRJExrbaUWm8rFs2rSGiVqgivHNH+DDGFzBG1CNjkIw2VrA1S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n4SQ1VA/HQNE0jY2sa6O6k1sW35g6cqn7FQejm7t3Lq6LwEaiMJ1bAF9xhT+pRzHdyYj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vOkdzeQ64I6bkTtLncJPEPaWVLSg5rsyin+sMx1OZ6TzuimHEVdvFLU1SSM04b2THxFV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sUaOQUfB1UdEbZXLavRc45BQ8XRxNAay7di0MZG3ZR9dPFXXyuNrrylEKytqd0Bc64uU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RI1EDSXWkFd6m5RCTwsTfKxjLSQC+xC2a0khsJTowqeP8UkdmPiN9m5OaTJsStNlUp3B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sus1yQPLnUei5oMFWbKsiZTOw6pmdUsq5mxVVRNHO+nY8+2pu1UJ/HdXV0T5XYnGEcVC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jWzlGolKLicx1PUo535UbtL6kBwJUbdMdY+5jKPA7xCPF+61SSNBm65CeQIVJXiGozNR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pyCPSaETNFLO1U9Ls3Tx7WLwCFAxQwtiEMLIz8NiZGY07IZYn2DcCp/UjA16GtRa21hY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603WldFxyeODEWpvAXunNuGrSUGgCtcHVOcETppR5QJHNUDtS8oeLlOFw1is65BVMbRl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3qaiCeKcbzy+Zkw/FgtvDuugV/5tSNra7LWFK4GIvHhcRNqeseZKnDDasPmw6vks0OuPb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ej+/dsrZDI84qJ2pkTdU8nlbLxcE7iM75np/tvN2Zp277ekfTJiOQTkN8L4cmdXZDKpb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UgvO9gWokOdpTTcbvRagiSQzg1WWkK2RAt8FnHTZWKeFpUpMURNysJpRIqnDWFUdMKeI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kLtLlsnNQsFrypbaZgNHCwanNvNs2WAsoW6pX8XTX2OC+gWi/VDhNa64EELsU/CGapL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792nYC2sZ/Fomkxe2psqHdmFpd+y6Ao7renIKYdJjsJKibW49EwoixyGZQ7t6gpGVMeJQ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H0yb25BPQ3wvgpnVyOfdDWNsRmFh4/lFo1Bnl2Y0t4K6+LZaggifN8Jud97VxfxVvLiJ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MPYaKhYG0fxfysIV7oOXBy0lqK+bIKjUzeFuFk/1ypjpig6gfnmH4sH/AF7rUiPzNZdO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nLfw0D9MtW3RU4b+9BbaVcmzfSVJNf7amyoe7cqvXsrbllZWCLTsyjuxdOQ7KM2gHVHI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bzG6jhQtBjndulNbZkefxkE9DfCHQpncQjnB3VMd429MgsMt4rLqj16hcc+mTb5BDdKG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ONv1VVWXMoODW8ELHJnRtsibIlCyd0FlS90qtw6In+Wpmhxp26oG8Z5B+PB/Q4olX/kM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Yu8mHu04ZKdo7Djav7ViH7kR01u6N4dd75zpuqofU3KsfyrKysrKystK0Kz2hHdj5Jy//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wKPBMOTug3WMc80WF2KxseTdYNUiAQQ6nIIJ/Ub4Q6FDr8Ozj7ph53N0SIILDf2fj4Fg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k3cHJK0rD/PNsn1GL1fnqhcIklEWXlLQuN2oroirKypvUk6oBW/mkWVSVGNLIuKeBs8G/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HaiOKuANSqHAU5e16pXj7Z0ipDarqG2bif7TuE/suC1BagtTVSm71ReruVzf5elaChEU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2AQhahG0KSlikVTh7Wx6FoWhFqj679irIhX/AMzkOIy6IdD2tQatIQaFHG1UUQjp8sd7N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OQyf1srFWKsVpK0laUGIM4aFoTU/rkOsnbWttOEBlhkOmNNKIRsm5FNvbijujlVT9nT4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j/JiBBKbdM4osQQRB1IcUM6b1n96umn+b1UnFxsoPQmeyOHBR/HRClt4roNHDtWi6xQ6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2s4Sgapa27nP79a1LUVqcruV3q7151Zys5aXLSUWLQtC2a2YWgLQFoC0BaAqYWkVF6+5V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tmtCDVoWhaAtAWkJ7dTHjS7IpvdvR5/N3BNQF1YLSFKBdpsjmFJ6bEMmqIJjdLMscZen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NzG8UE1HJqkRzb5oq9l2DKlhM8rBpaUAhcrSrLSrIK59hipvFO4Q02Hs0UeGDVT6Vbjb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6mUXGusmC8kxtCG2GMTMtgszNOUv7ZytwLQVivCnKglcwSuu5U021lqT+c9eYevJg9VUf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blYpHoq8nFM796PpZXyBtndcE/qm8c29ZOIHBBBMHGhZqnzlYJI6iF1PNuUfahkOiG43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uQd1Qy8ITGFzqODYR3suFguhQyKuuvsH/lxfEz/HrXbGipmbKn5kP7Z9TKnP82c2iiH8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S6i51Dwrr8bqU/yVcK+WLON+GjDXiOc96p49qqwPbVO68x/UbtsyofUVL6+5L38vG2eZ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t87bgTu45HiE3J4/IEFEFhTbzbmJ0niIrEblJ6SCHXIbjchuhNRzduR9ZBxazzUVPobZy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r+ywz8ktR56/EfMd2+dt2L90+rlQvD6yfuo/OybjVYu61AOsL9nUusUFKP5A6/LrXWM9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TMsO7sa4zSt0u9qVF3qn9fcm7uXi7b0iKcoevxujsQV1fdPVFNKc1BXUo/IE1RjS3CB+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SelkzIbrd8JqOZ3GLq2KDVUfDborovkK5XVWVvY1kmypcOj2dDB568/kxXdtyIT/APY/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vtNSN0U1x43EHvrcsPpmVNTTxSXl8RE2R9QZv5QV6qxkqAI55XMxCKeoCw/9yQ3mCwmQ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6/to+9ReruS8zEW6qMopyi6jeHTYRrw8S8LCvCQrwUadRsAyO40ojKQIKIcbFxpotjDv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qm9LJo4Ju6OQ1HMr5OTesSYPL0QyOY6ezxc6mdowsfx8O883JvuRf5T/APXlgfq1DvxO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d1p5xpnwd7W1cL2+NlGqKI3V7i3GoNqeKzKNuJtc+CoZC4Dzf7LBv3cUFhKdcnM+OSzu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jUJG6HlOUfXeY27t2X0t8FELqmhRhYZByHgObV0+ye5qg9NWXwhutPIajuFHJqYbFnS2+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v2dG7+PQYSzTQ8kbjP8ALj9xP7MJqRAmU7nuw78TKRtsNqJDNBiMYirMEs+oMMfjX0rU2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gKsKsdUikl8S+jWkq51PFnLCnBtZiTwYHevzPjkFDqh13JebjEOidOUfXeg9e6urq6uqk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eMEetzGhjORLGJY54jG5osxDryAd8L4zObUFD2749k46Rgw1nEPPLjLv4sbdEfN//sR/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Inp3RtgQscSrH+HqYIZJqaC3gMYAdPhL3R1LqkCqiqIpmzyCGu2kZXArEP0fl9JGJ8Vb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k7ZxwRdeY3pyR1yHTOXpzMQi21MUVH13qcXqd2s/XC+N0ZN6Mb5sNitv/GdREJm20q3K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9vUKHsytuH2eJybOiwyPZ0LfyYxXfkxHnPIbi8cr5azCYWNdWfq1Ib4uGYmrxGlT3tibL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EBgpoNOnQq8u1RTyxNbXuUlaJIo8QbaSqjeax8crHjSXdQqOYU79Wp8D/LzG8sdEztzl6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FM36P9ndrvQR3DkMm9KJu2kbZrTayK+Be2dwEXC17Ku9YcR7U5t6hQ9mR9vjJ1vAsML8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amqbC6RrvusP71Hwra9wbSYjUmWpwpumixuTS07Wse2GMOuhwWvjE4aamKMN8M10bqSQK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M7WotTixgkkkBDlr/jQtuofW5XyvjlN7VF6ecvbzcSh2tOQh03R1ofW3cQP4wj03mdG8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RN8rJvXpkeh4i90SvitH5G8D7gIKLs9yPz43WSbKlombDDsDBdFzNq6c1ETIKnFJtOJQ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6LRTTP1zHEWwUcULnTRlrjI1oe+sayR9e4qCtLXMtpHmEWhiFsixt5Io3MlpZo309BKy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7ZaIw0rLeL5gR5UfYoPSzk7ediEOxn+N1vdh/fu4gUEemQO402QQVE/aU3BakOLTdC4Q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8Eri2N5Gmp4vTfYjfCaouz3Djpbgo1LF7mDFX7Kgw2PZUXKqJmQMDH1KtYYpwZjflxKN7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sa4UHxTUwhVyZGtAUbtDZcOdsw/Stcj0yGfVDr0HgNVgHrUrlVxa2A1AdTf6oGzJKqWR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FT+jnJ286vh20J3m92H72I9wR3AdxpQ4rDHIAXAcJAQSFxQH5V1Vk51lwvVi0pQ5B5YzO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xV+zocMj2dDP+TFcbOpAWHJllDFi0bs8X/SxiUS1WHgBYidmsSrTUIM/JbjDYC1y1oYnf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BuQTk93mN03yoyBra2qMr8MkG2q4LZf8AiUP7e58+yh9NU3o5v7OZqWrLEmhlTug2UFRsR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1eOYvHRqplbM8I8lpVFLspnjaDig0KzrtFg8uBYeC+XMD1wviHCXIexG4c4kzt9xjbi5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5PzY5yXykujiEaxn0U5wa3EA+opMZ60kzIoZ5pa2Wsj0KIF1e1gaIvK2aqFO51c9PqpXL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vn1eIAjhkikfbzZT1XCRwco4m01G+WV4TuDYaeWZRYdK1/OHJh9NUnoZv7N66urrUrnL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zy2hFuY5LCqCXXS6tDS97WsfqUbtTZ3kxggtB2QcXB7LtaeIr/VzG6eWN4KLqzp7j18d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mE/lq9/otbp0xrY2rGP1XPayNrTO6rGqmxPjSwB0yjYAqrSanDBqnqJw2SIWdiLJKh/2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NPGZK18hggDopowHNtqnr4WTGvjt402na+9+E0uuipaqdjaanNY6KigjKk7OYOvKg9NU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+d0Sr53WpXzusT9blt65aVoQBCO6Mmi6w6PyUp1QMeTLrO1ZG5oYSnOARjY4mybdMHCt9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4esfuHu0jAxrdijtFE7+Nh2CR6KDfxOV0tR0zxj9KCN0mVbM2GCXU9tCG7JzgEHCWpw1m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IGo4vTWRIC1KIxXmdcVLdMia3UqbbtDROFMZANA1amNQddYVJspPGxXZUwuT+LNwcj55J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PaFdXViuCuFc5+VamrUVZy0ryhYi8On5Y6uyug9AhcFYLSiMwmKj8kDNMJlcA3U1z3T6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4O4AxgzEnVZwVcbyZ39gMhuwd0Xt+KxN+zocJj2dBiXnmx1+mjgZs4N4/mNeP5+T3NYzE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mwROMtfNVRtZDhrrNcDs3daeVkFNUy7Z7Kydp8bK+bEpTItGgNfYu8xAApHaCY4mPFLD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qctZcY6SZ6jw5qip4o0Bw6oxtKEMbHe3pu1Ufp5npwWoLVnqAWu64rStLVdoRlRmKc5x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4g7t1dBy4FacoioWF8NVFrbM46/K1MeNUr3aonnaPk8sb0ET5qw6pFbKyHJG/bep+sfX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0fkxjEfy4hvPJkc1oa2t/fKJDQ1u3fi36ckjYoqmd9YohYYpwOHMJE0YbS6ZXNLGgtp9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wmdMp4jDUwxGm1aU1sjzNAfDKjjlggfM+ASRT1To8MZeKnigy05dFLXQRqbE5HCie6Su5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s3LtC2jVtVqeVxQCsrtCMrQjKSiScgg0oNUh48xqeNwK25qXApvlfSB5VSRDHLI2VbSz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wuknlY14FOLdEV8c47w3qfuZ3e3f/Ix1YX55Kf8ALjO7K8l8bBG1Vv7xVvEFYvwoaiaS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TFMl1mgd5pTYTSkurzs43PkkWHzsbGZIwtvdPr2NTKkaqqpbK6Gnd9vo6enMN8ui6Lig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kSpppJM8N/e9vS5UXTMIkB91c5alqKN1wR4LUrINQV05w0O680cUeB3Lq240rD5hCHym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WxmZ8krAoY9IAJLg67QIxJ5mfB5x3wihnB1Z3e0OR4LBRtJ6p+yp8NGxw7Axdm5NJYxR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/nOWK1W3dBojikYx0ZpmgOiMbqaZkMu2p3qRu0OynkTXRxtbXaU7EZyHyvemQSPUUTmq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4eoPAtNifKZpWQKfEZNbpJHu3AsN/e5p37KwRVN1VFuyesrrXZGQq5XFaQgG5a0ZAta1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I8RvdURnTm7Hsa+lpGt0PibKzZAOtZDgr5dFbhqt7VqtuxdY+722IybOiwePZ0GMutR4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2dDnitW6mjoWfgzxV7HVtrZYtWKlg0NiiWlABqqqd1/Al0lNTRxpxTzY4jSugmYAV5Ato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KcONVTPnmb52AXXaqqiEqkjdG7cDS5CKyoLCs9vTdyouu5UG1SStSuuqsVdoWsLW5dVw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9psiN8FEZUiiiayOPyQGocEPMrPLGagr8boZT8JPaDIjcj6xdfbY468cTdEdb+TEsaOp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zFo5jUU40U+Uz9Da+PZ1ZWJVexbRwbR1rod1XokcyKBifO5Hii/jLLpZHUtvNJJVzMoZ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4gYNZZ0anC4dfRUAhdwaA5OaWKSNkramgfGhDItktMETX1ReG8VQi1Z7Yqn7lR9+5W/u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eoIvWpcVYqysnHy+wBRG+CiFSHjEZI2wSsc5hbM6MaWWTghm42Up1HftzmlOWpXyYofb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cXn/ADYzkSGiK8zsb/bb2rooRtHYv+3Wz+HjjDqqfoD5B5iGMbGxq0izeLpTpFWAyl42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iaqS1Qn1Ylr2dG9E8WPa4/jc4XTH3DmKDi7EtZiPV/CMXJgoZXKGCJvtgioPUVJ6m5iH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i7KysrLgtdkXq6+PYg2VrrpvAqI6XwOc+li0up4KaSIsbpa9xAtcWOeNSmCijkbKxWVl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yDHlbBCJgWkBTTxQDC521NP7bCfzVvQYKNUOG/lxLL9h6xcXrW9FL+WRYz+xWzuqZo2iC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7nZXsIRYbMukxufVNTM2r2QmRzqCZqp8MdI7EJG01OPJMOLG9EQiE0MiYWmIubdNcpnR2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ldHhkbEyKPTxarC/sBvweoqX1dzFP3bq91xVlbK61InO2Xx7O90RvRcTSPIbSXbMK5yil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o/8AHxyvjMeJStTMTYmV1O5Nmicgb7lgrKysrK2VirOQjK2aEcaAYFdE2U1ZBGpMXYFN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0wf43tayTZUmBx6KHEn7OhpP4+F4E21IpCZXtAa0qtbrxMKeTQyKPZsWNTB9RRGNjnlNZ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atYUX5JLcIfKZXbWXDfUwtqku58bRDG6oDqmmvNUW0hnTJ7dQkZtGi2jsT2qzXqNrYVw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2zub8K6vvxeoqb1dzFv3Ny6urritJWhaQuGR7faBcCrbkfdTs1Php9UL7BkT3yriMrol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dDiE2omam19Q1NxSZNxVNxOEptdTuQmichxVsybJ1RE1OxCmCOLRBPxeRPxGpcnyPfu/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8efakp2bOnxskxYw/Z0FIzZUs7zeKMRx5VP+TuFB+R6xCpFPAfO7ysbCyVMY9xZEHuET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HE37HDVSR6IMKb+GFqxB1qavA22EwaW+NvXM3JGXU0YliYCGdqc1Ru1KxYq6rLxT1ksC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dWe3i9RU/rbmL/tXRctW9fK6urodPdRML3UdIWRsjLEaVrixjWFHirIhDgsZIdhvO2j1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pb1c7c5jbDI8BiH58VJUx22MYsNpPUP2Ygi2bfnVcKf/ACco2soCcQ1uIVPiJqWPQyNu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0ng3gu1QA7No1SY9LqqVMNnBhY/iMFm4k/zRB009a4UtC13DDZ9vT7jxpVrqB7nou0Oe2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nZUY/le3Z3qH1dzGfX37olXV829vtwChGU2NUbfOweSystNsuhL9RBTuuOcMN92F9Lfs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iyoG68SmlaMZp2OLkciq17hisMezYsYqeFJHtHyAgsYI42N2j3HVJdWKAUvYO6l7amXb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SqNmmBYrJ+XBIPNi0+2qVhNRsagbpGzyxfgxskvh5e0p5vlR/s8wHlt7lF6m5jfqcm2d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lXV1fdsVpQYtCDAg0K2dH6m69t1pTBwWJsDqL3YX0x+77M9ah+yg+n22pTI5jcD/AFMN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mSeIxtVkohhe7xEr5wyaiu9d67GRABcVx0ngiCHDiysd4fDlg4/k1N3zsTzZk7zLUVD/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Uben3ewz07JxVQFhlHlf0hpZZgIIIUx95OaN8Z/KZ37mOd2/dX3YvLI8ItTmIsWlWVlZ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StCAVlZWVlbeovWTcrr4eTqfxTPKj1r/ANM+7C+l2jRzw4EMNwm3uDc45Jow+iYYaDE5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Bo9GHblXeQ2H39YvOZH0LHF75DtcOdeKM8JXWCF9H+/VjeNQGeT6gf5Vg8f43DzRhVZt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ufaVDjdpQWFVGxqN0i4TmhwqKbVE9kFOaipklKj9Tm/HJOQ67mODyq2d1fkMdZz+qKK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2QztyKT1lfSNTnm/AFavMhYOJJdKPIfdhfSx4c4oRtG4LLG3bWpYsakEj8UDYMNjZs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MOmPzfUGIz7CDSZJniRzaehaCe2Lgu6U2sOB/wBbfki4hg8+MSXrlh7dNFTt1vb0rf14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emTCsIqdrDv4hUmNO45x9/tym9Bu456N+TdX3CijnZWVlbIbo6cql9ShcXUDeAfdyb1vx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agmBP7vdBfS3rK3sSQtITBt/qCoxARGnpizF6/8AJX7kv5p1Sm2N4hUNmmoYbMeLM+D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ldMCc6yibanj4KqftKhMGilw4Xc3pILrG5ru7UcwsKdpMbtbMygpn6I5SXOzZ3q3sRvM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cvSbZDizI8s9BvDdi64YScP02RZwPWPgndI+lrotC2V1XRbGq90F9K93spmOcmucGNqH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lr4fy4za2c8mxipo9nGtsWTsa2aWEeeToxoTGqd1zxsD5v8AxNPnl/Wd1lfs6Y9rBd0w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VQS6d/buUj9E1E/zbtcfI9EZs7lfmDknKP0zdN7c8a/S5ZJs0FxTPSPNf2t3Dvwi78Oj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aVwKcSomWGtY8P8A7L3IQX0t3ezxSTZ0HxGXNdgbNFDgo1NPQZevVJ50tjfZYeywY2wd1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hPncfJ1lvwl6X/JiztNE7pSi9RV+lhA/jqq9Cp9WTpu4B5sznVG5eiFO8hzPNGwceaOv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jP6F+RS08lTJLhjomCPhCaPTs3NlfG6Mxeid4b8nRvTMoK27F305/D8IdCbAdDYIDg4a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f7kIL6YZ+C3srL6iltDFQMgwkG1K/wDjYNhcezoFZVMhjjhiEMRKxifRFCzaOhiDTdS+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+CJOz/8AIJGBxqIRFDOJawcZ8eP4ysObqrK8fiw0WplUC8NT60m9hFPsKPJ2c3FORCMb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HXlU/oqL088X/Q5ET5WCSapTqKWVulzHRFzXPhfqdFsRyxlMmdNwcN5vWhN4TlxK0qwQ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T+57kIL6dbbD/ZPcI2UR8fi2KcMOjBesb/XbwYrqH806kIa2oldU1GHHZvDxsjUQh5qQ4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0T6HwcW00ZeyOFsIaEwDxFO382O8akrCP3MRP46AfxU/iK0We/puYPSeIqM3dU7tkT0V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GN3RyBncLUFrato1bVq2oW1WtU3oqH0s8U/Q3wFtmx0rRqVHtdOl0bKSOPZin1SYmwBH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wDM7mHfrFBoyfdDgSV8B618Pqj1/dBYKNOG7xyHKxmV00uBRaarGf8bgzQ7EKppfi5lGz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sEbFjdRoi4PMdEwnYQh2hrIuCYj1cusje0izB6lNxkph5sSOrEiFg4/k4moBaHLEW8JO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U1Pmcpej04KnpTIWRtYEel1cLU1FwtqC2i1rW5anq7151Z60OWkosWzCEYWzatm1aGrS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QelniP6PIa0uVJTbGGgqiaizNLdJyxGP+MebsNpgo5ByCCw/hSBtkMirJy6m6Fl9SDz81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Rs0Unsa6pbS0+HwGCmwFlqPHP8bhLNM9ABLi9hlTjaPT3BjaqXbz0Md3xGzSPK4DWEWh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RaI91rPoulP2zuvWrBh+XEfUZ2IrEmp/TPA6XW/M9Mpk5U1Prda2Z6aAtAWgLSFbdHPp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6e+G8KcAplNNVvdRujhip+A6BvCub/EdzY49GFjlBMHGn8sIV8rraLVZB6Buv9fqUfhP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LcyPrF6VvYFNBxKvxp+mgoY9nSY/+hG7ZUeBt/A5mt9R50BYLGJ9Eb2kOhboichwN/I1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1vBj3XLfUeVS+lENMRN32WCjzYgb1A7UViLfMVZWUMRllgiEMSGTs5XBRs1lukBWVinN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ennPbYyOoCnOpQHOiT9mi5umGic9QUUDx/GafHUzC2WIinqNZbLeRzjaLTE2SobPE5Hl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BU4vJ8O8rQ2wDeLgtCcE2PjpAXVfUbR4I8xqo4tjSYjFsa7lwi8jB5RmMjy8WmJVJTtp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+o3/AIqjhS4bHs6JxDRSgkJ50tr5jNNTM1SRC7h0d2HrTAapDqeD+NzfI4WRtquNZ4iA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VekYPWFYdh9TTmbDKmWVtPNbZSIwPU1A6U//AB9iH0/Ev/j8CpcIhpn+GC8O1eHatgxb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bGNBjQrBW5VlYexpuipezOb0dTrMpJJA2jlc6TDpgWUgZE+SPafcSmV1O6Oo2Vo7FsVW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VcUSg2lZK6IuTuvLoG66shPbpfyWqiH5gLKy+UFoLk5qIITGWTRpGPNvh55mGQ7auX1V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8/xuBHk2VRKIIcIge5y9bH19QO1VdT2wObsJ3NlkLmrUFiG1fF9vrCKbDqqNrKGo0eAn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LePDSxowliGFwhDDadeApk2lgahEwKw/tabKl7c3C7GU9JTReOaDTVT5FXVbmuvLNIYb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HtqispTNMymc91bUBtSaueoNdS7JUtU/TLUMhbJwdvX3cEZeqeViTNFZmN5ioR+WyKAV0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jjDNWGnmfSsWrEV9U0+0oOUFh4vV2VkUVcLU3IKxVirORY9GKRbJ62T1sXKegbOmwWGx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Fi8JT3FPCFpb/AHo5VN1VL0zd0cNDaep2IjEUsVdpvD1lkMzYp9SpWnY3syZ0jDFG++H6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1EUKQFk3fy8GbphuL4s3jyWdaD1MrXWnOysigq9t6EjlhfSLPIquLb00jdDuSFhDNddsg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FpH/ADVP3Kl3D0ijDHCB7hOS47J4YCU2nvT0kALqgujUbmxgsLFTUkzTG0QsEm2D7Me1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p49NKbBuKgupOSxYf1Kugd7StKqGnw7uW1fTlM6HD9JWlfUNN4fEuSFgX+R/q7/2dP3qk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RlhtSuha/bOqp5Y4Qm7UKio5Wt8JeQHiQLcXKsDi2NhZC3zN7BXcKnlU7Nc1uLuCrW6q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ddx8yj6bvFWUjbsmFpOVC3U+nbogy+r6e8Z5WBf5H+stb+yg9RUnfuTeuLkhjnObII1TW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IlTzbaMNy4os4uGoOOljAsTH8s8rB49VYtK2GpSN0v5DetD26QtIVuTVevysGi2uIZ4l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cG/yH9y5zWrbxLxMS8TCvFwo1sK8fCjiEaOIhHESjiEiNfKjWze2vZDiFD6qpfUzsjSy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pXW8I2NvhS2Z+sN8I2Rx7A5X8rSroAhbJ1xFIsVaW1R5A6L6bi/Dni8ezr+QzrR+kzt5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Kxaq3cx2DYYnvjLBv8h/U3C2jEZowjVQo1kCNdCvuEaOItX3FfcXr7hIvHyo1syNZMvE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fO+5dagjI0LbMRnZ7cZQ96pfVsrKy0qOikaY6MheEuvBi7KJrXeFYm0cQQpYQhDGFoYr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QsNi2NFn9SR2myO8FTejB6PKxD908lq+ko7U+59Xw2m3xlg3+R9xcLW1bRgRqIgvFwo1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EcRCOIlHEXo18q8bMvGTI1Uy28hRe4q6urq6urq6urq61BbRq2rFt2LbsRqmrxK8SvEl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etq9aj76LvVL6+YFzz/qH9k8gLD4ttWbn1BHqpUEd4KnP4KQ3puViH7vJavp+PZ4ZuYv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d4ZfTUevEeVda2rbRrxMS8XCjXRI17EcQC+4FGvkXjZV4uZGplKMryr8q61hGVi2zFt2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UF4orxLl4ly8Q9bZ62r1tHLUVfK6v/SWXTL4TO9U3rZxjhz/AKi/Y5AX09Hep3MSZro3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w43o+VWm9VyYhd1IzZ0u79RU+xxJ3XMbn0zK2Ku8bEjXRrx7Ua9ePevGyo1kyNTKjPIU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+61BbRq2zF4hiNQ1eJavFBGqRqXLxL14h62777Z6Lid6/MPNvu3545TeDlD6uQFz7D6j9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am3HDU2uj2U++OsJ/FhJ/hcqrP8AJ5NANVV4mELxkKNdGvHtXj149y+opHTGTrmNzBz/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Rq2zF4iNeJYvEtXil4pGpcvEPW3eUZXIvV0Crq6vu3V/YXV8r5XV8rq6urq6urrUtS1K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1s3LStLeeOWOkfflGOHsPqP1DvhNWB/o7v1FFplR32engp/h7twjIwI1EQRq4k6titO7V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7FhqpJOu/hztNVt3rbvW1eto5airq+8TuXV8r8y+5dXV1dXWpaldXV1dXWpXKs5aHoMd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WuJbSNbWNbVq2pW0kWqdfnK0TLZSLYFeHXhwtg3dHtR0HVDifY/UYR3wmrAv0t36gZqox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8OqXRU5rZV4uZGplW3kKL3FX3D2v7uThB0z+Ictu9bZ6MrlqKupheKXkUnrq+V1fcvzLq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alqWpaldcStL1s5UYnLSr2PlV41qhW0hW1iW2atsVtZVrqCv5C2cxWwevCuQpUKULwrV4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QtAWlWVlZWVlb3zO0JvSP2X1GPI7fCCoahsFP49GvKNc9eNmXi5lVyvlh5EvBUno3WoL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eIavELxC8QUZ3J/fycNHlO7ddVMLHfpfX3Crq6urrUtS1LUtS1LUtS8ys9HUFxvZWC8i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4laFtmrbLayLXUL+UtFSVsJivCPXhCvBoUbUKNhXhGLw0a2LFsmrSrKysrKyt7G3JHs4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1bWNeIiXi4V42JfcGL7gEcQcjXyLFJ3zRO3wm9fi+V1qC1tTntc2QWk3h1kPnabUtyr7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Wp9y+dWPyb9Pwk1K5VnrRItm9bNy0KzF+JaoQtpCttEtsxbYraSoOqFaqK2dSV4aYrwb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1eDYhSRrw0YWxYFs2rQFZWVlZWVlbd7kR7jQ4rYyIU0xXgp0KCffHIvy4vTUFTE2Lx0S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96NdIjWTI1EpW1eVrKvuXV1dXyq+MJyG6EzuqZHNW1etbir5tPmnR3ou893/5EFfcvldfD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BrWtF/AG4AetEi0OVW2zt+Pg7+WVs6srw9QV4OVeBK8AF4Fi8FGvCRLw0S2Ea2bQtIVl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ndXyOQ5vdybLZvKFPMUKOoKFBOvt0yGGvX21DDWL7dEhQQLwcCFNCFsowtI5Yzvy77pUH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oxbZi27F4hq8SF4leJK27lt3ravWtxV+Kf1Q3m9arpus7pe3eZwyZ+pfIcFqWpalqWpa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2aNrfELazFfyitjVFeFnK8A9DD1WwbAnfb1HFvs+nOsrLQ5bGQoUsyFFMhQTL7fInUJI+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PhQooEKSBCCIIMaP6u+ccoYzxIXiCtu5GZ62j1qdv35DU/rujKPrU+krq6urq/GfrvdG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HrSVYK8S1wraxLbMW2W0kKd15DBc7NoQGVlbcxfvd13go/T3Lc/itDkIZCvCzFCimXgJ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yGGoYcxCgiQooAhSQIQRBbNgVhyO3+mur7l1dXV1dXV0L+2vlJyaj9e61IFcStEhTmPtM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qbws5QonoUKFA1ChiQo4QhTxIRtCACspO/kUgvUHkYz3P7t4KL0t7ZvKFPMUKScrwUy8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uQw9iFBEhRQrwkKFPEEI2BWHuOnvr53V9y+d+QCr791dXV1feur5XV1dS9m/8SO/i7dy2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UFeElKFCVK3QwIjcb1PEt60vZblS+pyKD9vkY0n77etPQxmHwMKFJCvDQoQxhaWj+o6f2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ritL0I3rZuWlfjWqFbWBbeNbZbSZScWHeGUXbZWVketsqlFNO/S+lyT0k7+RhTDJ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KAoUAQoY0KOFCmhQhjC+rGtFKd9nWm/X/ren9ddfPFaXqxGVwrtWti2sa2zVtCtcq1Tr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uXhghTNXh2LYMQjC0qysperhx3BnAfLk3gXd2VX2lBdd0Kl9HdDHFCGQoUsxQo5U6hfo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+Kcj6t/T32KD0P67p/SBpKMbg21jwRLVqjWtiMoW2W2cttItcq0vK2KEIQhahE1CJiDA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pl8bpQVMUeBQ6nrlV+meiYUd2C7ovAxIUkKFPCEI4whw3ZPTk7+R9M/5PkfVn6W+xQeh/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m9bNyLCEGBWiTjEBtGoTxgeIavEuW0K1uWtyuc7KysrINQjQYFZW5ozG9N1CO8FB3Nhd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XgGoUUQXhIVjMDGUufXdoW+fky+lJ3cj6Z/yfI+pxfDN9qpDel/sBw9qaiVGR5V+QArK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W9pwyaxzlsJUKScoUEyGHSKvhMMnQv34+D6CXRKn9Bni4vQuzadwC5waNruVN6D+vI+m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8J32KgP8AC37/ANV093bK25ZALSgOcGuKEEpQpZihQTlDDpUMNcm4c1fb4kKKAIUsAQhj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rq07oCsmGyppNpE5DOuGqjd13oe7A/1+TP6D+vI+lv8AIcjH/wDE77VhhvQf2PVdPeBW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KFNMUKKcoYfMU3DXoYaEMOjQoIAhSQBCCIIMaPZY33FNTtwBAJ3Y3tw2Wzj1vnILxydd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LUfJl9KTu5H0t/kORj3+J32dcIfqw7+y6jp7e2QCZE4rw0pTaKcoYdMm4a9DDQhh0SFBA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QaPdngMTqKmGFsr5nnI8RkEBk7sj9KJxa5jtYzldpim3ysP4UvJPETi0vI+mnhuI8jGeO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OGtPD+yKB9j4SRCjehh5KbhoTcOiTaOAIQxBAAIcXf0kvGOtj8Rh0PCZ/VNTsmhDI9Kbj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zrzalm7t1ncwapKE3HKxRmzr+RTvLHtdqbv4iNWHnfwyn8TVtAaOjv7QewEaDEBuu/p6Y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aUZniAhmVS9HdMNfaozruNNKeO63pTN89B6fK+pI9OI8gdIPQ36r9U7/ANNaGzNcHI9A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ZM/psZEvh8OxElyrG6ZzkDk3JxXxTusasnRQyWq86lwEF7u3QVTFUPTlfVEOqE8gJg0x7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KCeSF2F13jIRwd/aFX4+z6n+mq/12U8P3FVvGchEZBA2Ws5W4NOlCTSsPZtq3PHqmzt5v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lVcIqaaRpY/fw+LbVfIm9HfGWAuIxByB/tSgfZE2DRYf0zhqa3U5rZ2lkjtT3b/w5cSs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7zJVRSWO61YayKomwxzmczHLHE94L6ZivUch/Yd8Kkp5KqXC8NFIghwP9tf2I8zv6iSMP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7oRV+BWE0WkM7Mi6wxMjxjlDPbMousnzqCR8UuGOlqajldFO/aS7wX09HooORL6R5FFM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f254oHkjechw/qpWbSOS4LumV8r54VC2aovwYfLdXTjwxdumrOQJC2jltXq98olgtVsX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4L6eqNdPycXw/wAPKWEb7Vg8uuiyb/bkXQPN6Bv9ZirWtnujvPfpX0/bU4+UHgrp7rqq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07t0BNagbHCqvbR8nHHuFFI1O38Afpr+QVi41UvUOjVswEGpoVBUup5Y5BIy6PA/3APM6u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1oqOO0a4ZueAnzoHjgA4v7FdPcicsTHB8atuMV1dUE2xqWuV+RWP0U0qIVlZWzC+n4Sa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Gh7uKKsgMwgsLq9k9HiGnhf+2ujYq6urq6ucuKtmTYNFh/V1c2wp3O+34Y7IEhbRyL3Z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O+byteCnvRzrheEhTjcbmFQv2lIzfusXfppXI7lkG3VE2Mthe3QroOV87ouyrOtY24vu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2sa6O/qL5XV1dXXFcVx3LK2duU3if6u6DhK/Eao1VQdw5AXUQ0qKVzE6UGKScuVLITmV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xu5gz7wAoG+d1fPGpLyFWVlpVkWWTFCdJa5QdmepX3KzrUdr2o5DLqALAhFQyFppJxUQu4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LUFdXy4riuOdlb2RF0DvuQ/qrrUn+YYxNsqfeAuo22QQV8qIcdysbZ848xzbuYMcmmyur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4ocUUMm9WC5iTOAyJz1K+VX1cLhzbJyHTIcEb5grCZdFQhwdz7hagtSvlxXFWysrBWHvy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TdF2bpGtFZMZ596EIIZHqFHLYMNxk54U9nx1A8mQ3B1wgeW6umu3ZHaWyG7nGy6jgM+G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3rp3EPZZzo9SmgIRzsghe9vMoXaJU7curq6urq5XFccrLSFYf1hQN9w+Y/090Xbk4JVe5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gQQCZECSoWXI4I8FLIncUB5S1TRad5lyqRmzgzadyoN0eq/2IBXwBZC91S9Ie9E5XzLkD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llnt6K6urq+RKj9PKyt/ckIG+bRb+kvnq3bp3FYq+9RlbI5wJoQCsmnzNbcsGkagpX3y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SnRjcFYoNcUIlQ0qG605HpJx3CL7tIU11iHXCeg6xa7gXBPeLxuV8pSb3ciVVNDmodcr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ezoj/eFA3/pScyd8myqX7SbcOQVOOACGTe6NPcrnKyATu3LRdGkcQaWRCleoaRrSN8FS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euqR1iHFU0hLeKkVtyPIp3Wy2d1JD5ZW6XbhF01qoYtUsZzb/eEIG/8AQ3yvy5eEb99r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mdcw3dazUmMDeXdXUrsq6O0pbxRPEblOtHCPgmScHG6srKyshwTXJ7shk4KpgunsLTlw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ZsCacj1/vD70Zk86o9F28FTx2ACGcfRBqtugXIsBdaldcdyytuyHzKoj2jZIy05W3Im2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3jk0ZkKeBOgWwQgKipiTFCGJuYK6gHh/zRPPcLiojLHncALlBAgM7q4UVtDVxXmXmVir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dwRUsQepKeyMRWhy0OQjKjhUUd1ZALTyRu2RjBWxCEQQFshmEF0d/wAvdXV/YFVrQXuj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kNkGqy0rSrI9sItHvs7ua82ByGRajA0rwy8OhEmRJosMzyG8oboKdxAN/wDlbq6vybrU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iuKsi0KQcdK0rSrbwT+DGdm/EOPNl3Arq/KO+N8K3IBXR3/Jk53V1qV1xXFeZWWlaQrD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AUvpjdvnEOc/rvXV+Qd4cgcpx4f8dqC1K6uuKsVZWWkID2L87b1kBlL277BcjmlHr7Bw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P+E1BagtS1LiuKsrKytnf3EnItuP677BYc155oKHsRy3Gyur/wBzdXV8rlcVpWlaQrBW/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e/eYOPOd15oOV1fnDl9RH0QP/ABV/dv68v/y7zOc888bl8j7c8H5D/hbq/vXFHmN9TdCH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5hFww6gh/wAFdXV/fEo81ndutHOKdzxvj2/STK6v/f3/AKAnnx7rRz3ewG8OWObILsab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Tvnkw9m4OWMrolE+2HuW8Hbt/wDmiUd88mH08xzb+4HupOSP+WKPsD0ZwbkEOXdX9yPZj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6Y+xk7B0yHLJV/dD3b/K7/nCj7GXtzbyiVf3Q94RcR9P+aJRPsn5jlFH3Y96fLJ/zJV/Z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6eLtjdqb/wAwT7Q+ogOST/Vj2LfK/wD5c+1Hqt5J96P6CUcAb/8ALn2rfVH9KPYDkDlR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df/EAD8RAAICAQIEBAQEBQIDCAMAAAABAhEDEBIEICExEyIwMgVAQVEjM1BxFEJgYYFS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cJCRocHwYoDR/9oACAEDAQE/Af8A9pGL+mWLp/5llFf+UhZf9M7RL07LLLLLLLLLLLL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rrYmWWWX6Vlllll+lZZZZuNyN6N6NyLLLL5L+bfqrR/Jo6D+TUWzY/XsvVX8lKVHiG83m8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oWRG9G5G9G9G5G5G5G5G5G5FotFotF8yKQ/Uoooooo2i0ooooooormoorRL5OfLZZY5ks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Z0eORyCkX6NlllliZGJJUORvNzNzNzNzNzNzN7NzN7NzN7N7N7PEPEN481HjnjHiG9m83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9m9m9m8cqN5vNwp2S6KxSVWRmm6K+RnyWWORKZKRKRKR4jR4jITITIzFMTL9CyxzPEIZ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xBTEy/RsciUx5qP4lnjNkchHIRmJl+jkZOVI8VIjxCZHNVf3M+X8GD+451CjBPzkl670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jZJkmN6xZBkWRYmKQmWXpZZZY5EpDmLKeMeMPIKZCQpCZZfLZY5EpEmSY2WRkRkRkRkK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mo4ifmokzhl1bfajHlcpym/szKt2PDD7ksqlva/scNP8RGTsvXl30ydiyyxsbGxskyTH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MssssssbHIlIlIkzeeJZ1ZZGRGRGQpFlllllljY2NkmSY3omRZFiYmJllllljZZL84m7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j/8AUxe2b/sZPLjxz/0xMf5Uv3X/AMnCy/ERP2L15d9MvtLLLLGxsbHbGPVMiyLIsTEx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yTGyTGyyORouxCZGRGQmWWWWWWNjZJkmSeqZFkWJiYmWWWWWNi7mR+9kmY/IvFf/ANZu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8HxHJs4bHD7mP8l/uv8A5OG/MQ+uNevLTL7S9LL0ZjxPK6RCMcaqJxfBeIt+LuQS3pTO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30QmRZFiYmRTZtkbZFlljY2SY2NjY3pGQpEWRExMTLLLLGxsbGyTGyyxEWRZFiYmWWWWW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+7EnN0jiJpvbHsj/AKX+T/pf5Pi/Rwj9kQf4L/cwvzo/6fry0y+3lZjxPIxJQW2OidHG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cSTi6eiERIiMcHN9BvYtqNzSQ8rGovzMy7b6DGMkMY9URIiELW+VkiQ9URIkRC5mYveji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v6sZL8r/ACcHFNw3dlbPjTvMn/Yj+T/kxvzIXXF689J+3mhHyLabJG16QPjGBbFlS66I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x17Y9j3SJP7Eu3Uzy2x2nc2sfTRwkSi13GLHKftRLHKPuRQosSZEiIXLerJEh6oREREX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uRszT3ysZP8AKX+f/gf4XCp/WX/9PjP5y/ZEfyf8kO5j64tEvVlpLtyw9yLpi1y5Iw7y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6fXRGPBkmrihdCJwsH4X7ijSpGODTt6T3J1BGRST8xwS8rZSJ8Pjm7kh8Fj3JoRKEZe5E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HhseH2IzcNjze9GThcfC5oz+hDZkW5Hhx+qOOhCOXyCELnYxjHqhESJH0OGhvkzMniht+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Rx/kyRw/6Uj4z+ev2RH8n/JE4XzYdF6stH2H35Pqf5oUl/qIzjLsNv6D8X7IW5qSm7/s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19jiZKWToRZ7kvqbX9iv7H/qf4OM7I4GfRx1d2qKHG0fU+p9TMsbf4hjniXlgSaStnGr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XMxjGPVCIkRC5+Dn4av7kePwZOmVGLhuGlPxMRxnwqfEPdhRHgM2CUZ5I+1WcS289y/s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8n/ACROBd4F+3rvRk/dyvjZV26j43MhfEske6H8Qg/fA/jsH+j/ANyXxRrpijWjYmRZ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LX3L/wDyL/ucZ2RwP1J8RDG6YpKStHEcV4PRdzhuJea7OJ4h4UqF8Qf1Rh4pZHRZxclt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LyqONoZRXoMYxj1QiJEQuePRqP8AZkjHNxmmj/tficGSSTJfG4Y8UJZF1kOfw7iZ1Ktxx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xlTJ/AuIx46XUycHmxe+J8M/IX7eu9cnueuHrNGxfQeLH/pFCD8lEsUMlKS6nh4kuqJQ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lV3JcDjktldD4hw8MOXbAUSMSKOGyfhRFO7N10WXTo419UcFBSTs/hoP6EcUV2Hw2N90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YcUcmNOaP4bH9hYMa7I2I8GD7ixRXZDwwf0OOwwjFOKK9FjGMeqERIiFzRW50KV53/n/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XkzOK+rOOrx1CPZUiXXiH+58S47Pw/EfhyOH+PZFj3ZVZg+McPxHl7P+5jvaTVC9V65/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6TSZ9SDU/PE67SV/X+5Jd/2Fu3L/AO/QhJuNs+I+bKm/sKBGA+hws8axRViyY1fUU4dO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N3Zxk1KqITlHsLPk+54+T7n8Rk+4805dGyOacVSZ/EZPuePP7njT+540/ueNP7njT+5kn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+VCIiFzcMvPu+xw7ub/ySMHXJEw+VzzP6f7savPBfsR65f8AJ8a/5gh+Q/3EfBsj8CmZ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J/Meq7nhxf8AOYcKyRdyP4SC7SY+FVe9kODVL8Q/hZf94yfCyhBzWR3RWX/vv/cz2p9Z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6xCEJi9CiuWtK9BjGPlQhCFzY/LilI4b3P9n/ALEjhleWJxL2Qji/yyv+Jj/j/YxfmI+N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iPhXTEokJdXFmTHtfyHFLz8tsbY2y2bmbnyIQhCEIrWiiiiiiiiitGiiuZjGMfKhCELm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5/s/9hnBL8ZP7GWfiZHIr/iZf2v/AGMP5iPjP/MEfyX+5BWzhXGNRRk8sxNZIk4bX6/F+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QhCEJaUJFG02m0ooooUbI8O33P4eJPhv9JKDj31ooZQxoaGPWtEISYhLlStnF+7b9jhf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hI7MUpfexdx/nZX/ZmD8yJ8Y/5gj+S/3OEjuypHDT/H2mb3EJbWNLIrH63GLzcjGMo2mw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hISEhIWi5FpQ8bj3KKFGyONI2M2lGTHuXUxcC5dzNheKVMrR6NDRw/CvP2MPw15JuMji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mPh55H5UYOCh4aU0cdw0cOWoiicPgeWVIzcEskKMvA+ERwWS4YeJorTh43NGZ7ptnC+5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yflexfyoxw86JLzZn/wDe5w6/Fj+58XV5yEfwWfD8fns4GW7iWZu+mGXQl39bi+6K0aKG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RGF9j+EyP6H8PNd0bSMbNrFEUCqELRaYccpS6GbDviY+Fil1OIw7H0MUfqQWtDRj70fE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Dj3MGDxJUzBjjjjUSEZeM2cdwPjXNdzwetHDYFCK2ijR8Wg3JCgfC6jPTiLbFEchsaKO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mf7M4aHn3v6GPqptmGP4iH7chw8fxYnxT84j+UzgltxykfDnWcy+u9OLWtFauI4mwjAW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ijDtpRl4aMzwtptK022LGLGbDYRiYZQoaPCZxTuVEFSIl8mONzOMwxrdZRwvBrOj+Bx4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WPbZwHh1TI43JdBYZPqjOvDiQwRi9xgUpPajwp3VHxHFGMPMbD4fwTl5kSkk9qOJVSoZ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v3KOGXmf7Ml5MVfcxrySMEfxES/Lf7mBfiRPiSvMRX4bPbwxwP5yMvb13pxXbSiuVRKF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ZRUiSp1qhIoSNptOBxYPC8WXdGfDLPlj4f2syY41tcqOO+HxxR3wdiVaoenApb239j4l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M8sLuJm4ieV22SyykNt9yHSRLiFl4eWz6UfD8knlUfoZve9OCisOJ5pf4MuB5ZdX5f8Ac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usSXCxxzaIycexg/MRlxueWSJ9BlFFGXpFR04SO6dHES3T6EV+HIwLzolH8MwL8RHHr8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YwOFVZEZF09d6cQvKUUUUUVyUcIhI2m02m0aMy6lFCQkJckMjg7RxPF76lB10LZBtku+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J2jx+Fz/AJiONjw//RKKKKIwsxTeODh9zg5qGVNknb0nxLlCMPsZPiOSaX9jD8Qay75/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PYs37XaMfG4clSyLqcbkhkncNaIq2ZusijhoUpTNoo+RmGHmJw8qRhh50cZG8hhh9Diu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7R+s9M/tKKKKKKKKKKOGdOiPJZJGRFFC9GDpky2WWbmbmb/rzKFkVXpPmxdx9Sj2RUNP5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H3o4r8w4Vdyb3OzD70S9g/Wemb281FFG0og9rsj1Wr0+hPG6vkQ4tcssfS1pZuvmk+la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ZMaQtMcTIqerh0Fj6deWiiiiiKqLemKO6VDlum3o/YYjIuxgX4iOJXnMS2wkyjGvMj+T1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0+ZaYIKT6iVFarST2w5IQbHj8tEcaXcyw26Rw2rNtIyyTfT0Nrl2JYpR7kY2YscvsSwt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6IWyGJpE8avrpixOZO06NkpxuiiuWtKJLyjiY/LFyMXcol7UYzJ3MHvRxHvGqwaR7kfb6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za0RZRWuKW1knRvNxuN5HJ1M0+m3k4bNDbUjLGMIxlI/hvscVJPI0tODiuIjs+xmxYo9J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80e2kIuTpEoVycO4Qe7IR4zF9jNxeKUGkjDk8OW4wvxvNVIU8GW43RxeWGNOEe5sswcRi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ipPu7OP7xf8AbTDllDyr6mZR/iEpdhz24nOUaJdXpRRQ1yZPotJqoqJBdSiXZEF3J9zB7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VHSPch2fyL7FFa0VzRk301aNpFdR8nAZcUYebuZ4PiHDd07jy4Yx2OZxUOG2bsT66fDX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Io+KZd09i+mnB8V4Xlr/ACTe6TZtNgoko2NNa8DxErWL6Efccf8Am64KWFTf2OPht2/t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/wAQpfQl8Ux9kjickcuTdFcstKIrqT9xihulRldy6EShroiKJLqYV50ThuyGRW2KFDh1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3qR5a+vKnRl4l5caT7rk4XiHw8tyH8Ty2Zcjyy3vSPbmn21jaEZcniS3aRdOzLxE8nRjz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F1sZiajFv6lMh3KNolRtMS8x/NeqMXcff5B60UUUVrRRHq6JQ+2qVjjURdSiiuSiuWLrm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6RYo2Sjt6aR78uP3EvrqjF3Jd/kdpRRtNptNptKKGzH30cEzwhKh9jF7qKKKEmhQ3RHBx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rnXoJWbHtHFrv6rTSMEetmR3LSPflx+4ya2Q7mTvolfr0/QlJIc2+wkRIvpyZHSMMtuV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sePDJ276QxqUbNqSJz3aX6G5m5+jhl/KZJeakcR39RGUj5YXqtVpi9xl9x9CyzG+pk7l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ZWnDwU3TJwUWQlXTkyyvyoWCb6oyNylbKIcRKPSRw01k8pL29jNBbd/ymDFthvZw+N5M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pBeYa3TozP+XmXbTF7jM/MX01xGRdRRoc0vlZu3yYpbZWcVD+Ysxz+j0yZNpElLwsNj0a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/wDisSljfc4/ytQ+U/iZ+X+xk4nFjx7o92N36mJdSLp7iTt3zfTTF0kZvcLtrjJyoc/l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Gh9CyOTyn9yCt0cTk3OkPVxOEyyg9qZKTk7fztl8kCfP/Lph7mXuLtrF9jI7+Wyvm4Se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0RYrSsp6oaPa79FKzYbSjYjw0Pnem4vlss3G4j1IqkTdM3I3I3IUixs/lLMZl9wuxZZH6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PlMouWLp2cRWXEprRsxwc5UjPSltX0L0kIZIh29CPcpo26LR9+eS0rS9LL0sWkF0EZH1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Xs0i+qRk6uiPZ64obopkB2uxv+Uyi5uFlfkZkjsdacNjWKG9kpNu3yLSMbfox7nc/sNC7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yWXZ1OujZuEy9K0j7BOkZW9xuNxuIy6jfnJS6k5fhoi7YpeczS85GW9PXA3SF1G9qIS+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di0fJCW12cVHfFZEYMfiTUTjp7YqC5EVS1WT7i688e5ViKE+gunQl312mwceg7YoNigb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VkmIfRJaZ10I47HBm0hGivOOLJRdIxx8xH7mZeYx9DuUYOyLpDyUePFd/XyOi2XqxaS5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g8e1ORxGTxJXyLkw4vFntIxroUbUbeSHc2lG1FaS76rSXYSrlaEjabSihojHqN2bkZXZ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kRLsZV1ICKs4f2jJ9yUXt9fLpZZei0l25YSp2jPmXh1H6i5EPWKIdtXyQ780++sNJdiu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OJRRQ0V0K6oye4jrg7H0JO2S9tevn7clFMjBs2MlF1yoycse5sbPCkeC13NpHWXJDuWW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6w76TfT1UqQ9KELStWihe4nG2Ja4fLEfYY/b6847keEeGbDajaQ0yduRa1yR7kRE9I6y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elFek9KK55aIlyQ7F9Bn8vyVarTL25FyPkh2Iku+qd6P1pS9VD9LvoiSKNpsI9j6DEvL8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iiY+TB1R2XInWj7/ACFemvkURdar2/LRM3t1RDtrMfJwndk5csZUP9Ijis8Hp1Fhs/hz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8sjiH5dUR7azHotMM9si+Sy/0dKyGKurLSNy03G4sl2ESXT5fM/LqiPbWfcfLCVrVIr9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REq02nYfVC+VsssyduRTPEPEG7Hy4n9CyxSL/RoR3OhwqJj6Ib07CbQpaS0fT5Gyyyyy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e5F9BMi7O36FWsMdkVUiY+xvsbLGxI6JDp6ONjhXyFm4vTcbyx+ql1JdC9Ov6E+2mOG4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ISQ0UOG4oelksg5N/IMsci9bG+dc1iVs8MRX6EyENxGNHQ/Yqya2ibZQ3RF6vSrNjq/kJ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ZQvn0reqjZCFabSq03b3QoJFkyDFoxRQ3XYfVfIT7/KohX6DDvrjjXLlkRhZJJFUiekZ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nfmr1kKDFB6WL56HfTHG+pGNcjJdWLoLzS0nonQnYhKxkn8hPvyUVo4P0drPDZ4TPCQo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oRVuiKS5Z9iPVkyHTRMarSLoUiPYnbPC6W/kJrrpRXJA2o8JHhI8I8EWFHhIUUueyT/Q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6IqlyTZi7mUiug+iLH1V8mK+yFEn2+Qn354/I0V8ykS/tyY1bI8rJmEyvqY0ZX9NMT60T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/kJ9+WiiPyFFFfNTjXJCFISpC5GZGYexk7mL2mbvoiTsWkOxJdOnyMtaEijaVX6Y3euO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SJmPsT7mLsZe+i0iR7kSeVRJZHL5CRWqWr+TfzOSNaxW2JBUuaRkMftJmIyPryRIdzJk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fO18ijK+ukFbFKO6zxonjwP4iJ/ExP4k/iX9h52xuxZGlQ5Nim0Xpf6JfqPmQ+eyy/19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i/ppfOUUUUUUUUUUV+qL1KKNr5tptKK/oTabGbTYbBquVckuRfJX6V6X+hUUUPlXLPljy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0v8AU3yLkfKuWXLF0bi9HypFFFfNUV84+Rel1OpTKGq5Y8kv6DWlFcy5Z8sOSXKv6HXL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xcsuWPI+Rfrb+Slyx5Hyr9afqLmlyx5Hyr9dXormlyx5Hyp/r16LR8i9OPI+Vf0AtJcq9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5ULlfLHllyJi/XojG+Vc0u3IiL5ZcsXX6xfrrtyT5YcslzR/Vb+QXLLlhyy5o/0Gom0q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Mk+Zf0FHnfySf9Ax55fJr9fXoP8ApJc7+Wv+hH/SS/qCy/6SXNf/AIWr/wAF/wD/xAA4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AgQFBAIBBAMAAAABAAIRAwQQEiAhMDETMiJAQVEFFDNCUCNSYGGBkUMVJGKAsLHw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4Bad2FChQoUKFChQoUZ4/gg3dFpfCgKFHmoUKFCwlYSsBWArAVhKwlQoUKFChRmh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bpQQ/CBC8uAWMb8KFFzo3xexmJdELohdELohdJdFdJdIrpFGiV00GFdMrpFdMrpldMrpl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VhKwlQVChRebhvypWJYk5QgVKlSp2pU3OKN8qVO2LqOaEGoMQpLpJ1Iym0yukjTRaoUb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kwyg0LCFhCwhYQsAWALphdMLphdMLphdMLphdILpBdILpoUJXywXy4XRC6QXSC6QXSC6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SC6QXSCayV0101hRZpKYMRhGmZhPpFolTvi6jfChBqDE1ii8gIAKFCLEaaLVGxChYVhTm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WFYVG1CDUKa6S6IQpgLAjTRpotUKNimOU1srplGiQnUlZqf6r0KcvlWqnFMob7eLqChQ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iEWotUKFGSEAgFCIWFYUBdCIUKFGSFCDUGINQzlqcxFqjLCwqiPBKoM8MqFV9AE5sABU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Vax+kUz1uO6zi6hzdCAuGU3jKUVChQoUKLhkjYhQoUKEAgENkoohFqhQoUIBQqf0UBF3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lzh7lHvCtX0im8nfZxdQ7ticoynejai4IIZheUUb4UKEAnaBUho0XO10R7gndwVjbNRz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Hed9nF1DvyC+pVFMSU9xqGXKhacPhenExorPUe50OuCGVxA5WIe6xDy4QQzDKcwVTsKo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6+5WHtJ/tfequrCvv36d1LuzVKgpiU5xeZNxVC0YPC7hTNwQyPeGCSrVXLn6Ky08TJKbQ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zGvlxebwht1ewqh2yuTd9yqnmF8PEUl96fwvv36d1Mw4Zqpl5lSFKKKsjzOG8X1H4Aqv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9VHup+Fqshfy5M8TsSlSL8QQM3FwHKDgeLp8gbwhedit2FN8DQE0Rd9xXdUP9Kw/TQ7kU7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ubyMp4QaS1EQjdTpudwJTmlkYtL+o1vJvdUaKuqtJNQGFRoua6XI1QPtTHBw8RTSCNFa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EBC0ugg3BxHCFd7W8p9Vz+5MquZwmVXVWEJ2JpgrEVZ3OLPFvHINus/AEwh5m/7iqJlp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3IqrpUuPO6y4coZWge0oscdMCfTc3kIAeq/S9ynYRBYI/s306jach6o8XN8M6wuoP3LED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rP6q1t4N4iDdig5GYvtT2vOpQ/pWfqz4uNoZDkG3ahj0XytRnYVUrVg3C9ULa1gioV8w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GaKxfSC+661aVSjvM5vbxl6H96L5ZiNkaeCuhUbo1ywVv3LoYu903EoJtzZk4RK/U/pE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B/aqHJVr9E2i5wkIgjlUqHU1KrURT4VGkKnKNlHon0Sy6gDMp7njQqgwl0oKfIjbfqJ/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SpPbwv8Ap5c5waeFhtVIacKzfEDRbhcEz4lRcdUyvTf2lW36p32c3s4vqdqmZUv90Zw4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zwmtMan+v8qS6mXeyFUjWdVQcXtkoBC59OXORpgYZ9UaWHF/SiADJQbiZKs3BVpcWxC6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3VGrjMOVV5Y6GrrO911HH1WIrqOWNyFR3urNUc46+SG0TAlOH6Y/x/8AaCdwmmGKl2kl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KIxBVfhjC6G6KpYKtLUaqp3JqO63m+l2C9xgSuJwqZaU+Q3CV98eipkR/pB2v+ZWkO//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KzCAR/eR2IPcYTg44ZHCcScU+qMwGoYg2AqDYlOaHcrpt9l0m+y6TfZCm0eiNNp1K6bf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qwNWBqa0DjyQ2qvbCrdo/wAXVewp2oDUOwo9isP0gvvu+IgCsmugwjui+ifAMmM/tVSo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1v8AxTq5/auqP2oVQSG4V4P2KlxoI8sPJDafq8BV+P8ASCrdhVPUyv8AjKf2lWH6QR7r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+5MfiFw3qHbmi6FCjys+fZrUJVfj/V1fsKaMLYX/ABp/YVYvpBHuR4VqDiZKAlqIwFNfI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lSpU5jVjhdYptb3TXA5x5IlUO2VX4/wBIKsZcAjwvsaqnaVYvpo9yrmGFWpv6UpnCeJQ8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Km6ViWLeDgeL5RdKxKVKY/CVafiTKCoVm1mY2561obQGJytFuZQp9Q8KlVFVocLnPDeV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ALfUKy1TVphxUqpUDGyVZ/i/67sR8Ks9vZaGyxGqhWWMX1TDVT0aq/AUrnVOOi9Gqr2F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0u8MK3NigEw6XPGqbxuC6z8ZJUqVOSbpXVag8FSiVKlY1M5qtRrGy5WK1NZWcPQqv8Sql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V8yzEnlOOQFWsDDiiV8JEUMmIIGVVqYGyviLqlUzUOnsrSabbFhlfDbe1gbRdosWittr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q+AeFq+EOb0RhMqV8UYatAtCwawrGxtOnAEKUAggbqp4F1bhPdpCd6J58K9Qqp8BVk+m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iAmgU3i4BcbjeLrPnlSpRcsSfWwp1QuulMrFqxypvmEXrGsSxIuVtoV6j45Cp0jhe0cp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9GkAnFFRkrz0jCsFR7f040Uq02o0UbbaKnYFUNqdyvhr6wOF/C+IivzSRoua5rn6lPZo4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rVA9/wBqdUJ0VppsIxPHCNmDmF7jqV8KNXj7VKtloDRhKp2JxOJ2gViY5jNUE2+Vy9Sq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Tz4UO5Vewqy9iJ1Q1rK2a0SqfFw3W8XUNqU92EImcrXQgZvN8qVKql0wqYaxpCbSaDMK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/hWZpB1ufTa/lMpNYICDAEBCOoQp4X6qqwRKZxdV8RwpsN4VJ2ArrEhETyncJpgJuWnqS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CPcE/hA+JVO0qz9iPKoakuVo+mVT4Q13m8XUTrt1+LsSxLEsSCpHRSpROYiU1kc3FDjL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iX/ddKm4uhP8RlPEtQuDNZQogJ1HTRUwYULDojScNAqIIGuQnRU+FKqu4apU+JOdomnV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nuVDRir/AEyqaaN5nF1LlSpUqVKnLW4RytTNwoKL4UIDNihEz5B3CFw8Rm71Tk1VO0qj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2FUuUN5l1LnZlSnahHnKEx44yFNe13GWhbHOquovHCGvChRmYL6tVtJuJyo2vr0sbVZL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8StVMNNOfErBWdWpAuvpWxr6rqXsqnxCLQKTNdo8xc92EIDC271Tk1VT4CqPaqmr2hSn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Lmc5A73z1Xlo0RM5miTkq1G0xLlRtQ+ZLxwq9avUP6WgVgtDqzfHyLqvxBtN7mn0TqhNV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30KcPOwHBo1TarXcFEwrc6mR4jKoVxSpQRqqVarQZj9zwmOxNlOXxHFVqQ1WatVpUwxrJ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qx2XDSJPc5ULP8pXbBmVOyO5Ap+pATlKHKcmqr2FUu1c1bncL7t9lzechF0qcj24ggF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TfXJarJ1HTKp2YNkNXyzSNVZaIosi6pQa2oaio2csOJoVGoXCDcTCDsjwXCGo2SeSqVl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RoNZoumWnEqdGYJWJVKZeeUabRoFQECLnsDtSmCGaLpAuySpQORlzdTKJuHKcU3hVe0q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53CIh++24c7jmxrklHhDJWDpTThlQ7kBML51urcJhjUqg2BN1Rs63SpUphhAzfUZ6r0VLi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48KmPChRKYIGuUXSiU3hVHYWyqWjUbgiUDoqh8JTXw1MMBF0oO0T++4brbhuO4yz6ZSg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hNECLnZmc3m5ogRcU1gasAxYt1yCqAuIClFSpRKxKofCvS8qp3XDdbcL5U7DnwmvvJhB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KnKROamPXYDgdN48qYQM539qF5VXlBDdbeHKVKxLEsSxLEpUouRuDiF1ETNzXQpUqVKN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MrNqiW7BEqLwzYLg3Up1djbV1AdEyo2oJbuzJVV0BUxDc7+1NyVeULnOjcG3iRfnCcNE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19OWu4urWl1OphARdUdVn1Vms3RH97UKNm22fF45Vls7RSL3BfDWw0ndpp3ifGw/hM4u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nPk7g2i68m45AjfKrtj9RvKp0nY5Jgqg92MsOvlK/wCocCreGnAVmZgZuP4QMNVET4th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Cc+U2mXbg2SchTDcRcLjqchEoNDHaqi318pgCDC4wd2oiJEJogRsP4TOMlo4WDEm0QN0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igMseWG6UM/rc9M4yVhoqfG8Ng5nBMOnk3OwiULSPuRrQ4D3WIzC+acHQUbW6Uwy0HOLo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BREIpjSV0yumV0ysBWAoMKwmVgKeCmNJCLYULCVVBhGoGhdVG0eUdnboYvJhN363YVjY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6IEzKqPxOxBHUqkfAM9M6wouH9ogIBEIBA5KnN1IaZCvRN4Q7rnagqnoE70vrPgkLAo0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7oXO1MeQq9hTiKQAhPLQQ9qZXJIEKt9Qp/cVR7BmDSU2nhXCkKc0rEpTjLrqfGQr7UE3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job62hKxBPMlHyQBWApwjYb7JxgKmPXYYzEjoYz1uwrqOY0B2oVUBsOam1nzwnMxVTPC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C+ViQOqBAWMIvUqVKlSpUqUFN9MovhYgpTip8KDkDqnO0RTDonarhSqvqm6roSvlXbou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aOdg+6eUBGwH4NU8yZUqUMlo7Cm1nNEI1XF2JfM1EajigSNFZvp5W8onNKlSpuBRN0Jm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xG+tyqYQTSJ3RdQ5y1j4tkN112Qnc3jJaezNZOy91zed03DJKm6UF6r0TeMlTlM5QQ7t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Ko2dQjop3pQ1udeMlp7FhKwOPohRefRCz1D6L5Wp7KzsLGwb3XMGvmTwmnRTe/UpogoI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WNYlKlOzDYNzbneQNzBHlxeMh5Ua3eu6Ng5hkOQ3Di8iPINb5sXYliRXrdPi3RvDZGuQ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+7dGycovOUpgUZHNn8S6qAjaNdE20SV1l1l1AhdG6NkjKLzliVH42rX9AgHPXRcuCuohU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k7o2iIznMNRkm4/hZVofGgRVN+Eo1k9+K6UxuIpnhO+M8LCoTxpklSsSmczDdChR+Gc7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4nQEyCdV4Bwox+idSa7hPoxwumVTbAQWJYt0XBAKFChQouqcZigFqpKm+n3IjVFqIj8M5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FNBLiug4Jo0UIIvWrih4eUaoXVTX4jG6LggEGrCoWErAoVo4G1Ci6ifEm6qFotI/BDm57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FmFUSVq4SnudKaXIOXVwou1ldU+iJlCm4pln902mG8bovA0UINUX4VadDnKGWn3aonCF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QqtSdE17vRBwOjkKgbwqb8eiwNUxwnOlf1c2J1TGtjS/Fui9nChQoUKLrUfHuhQSnCFP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7H7KZTRJWAUxIRqvKhx1TE9vqjdTeWlCpiQAPKDxijdF9Ptz2nv3qWrU8Hk/gXcX1Cjr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VVH4U2o51zObntw3BdT2RcSqXdui+l257T37zHYQjVEfgXcXOPonvlF0qb6QhqeZCAgJ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biCIjS5olNaIhNpgbovo9ue0jx7cKMg/AFEwE+SE/TS8Jgkp3hbcBqmamU4SELntxBBmq9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QoHw57UNZyRtwmjyJ8g9yFUclPMmclAaq0GGpvKBTRcRByOFzefIWftz2r03h5M77zAV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PATQmcpgurCW6JhkXYtVik3DyFn7ckoOBUq08DflSpU+aBnI5yqOxGb4UFEQrOPCrRq8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ucdLmlMd7qfIWftyOK4RfCrPxD8YNL3mAqkAQVopCxLEVK9VR0bCq/UTUD4k26q6NLnl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jyFA6KVKlEouuPkx5ljpvOpVV2J2diqfVKYvuTbnGSgnp4Ko0idSoUHeF1JSsSnIfJjO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Ig4dF0XoUHIWZy+WK+WQswXyzbjSaTKFIBdNt0LA1YQsIUDyIuZklTcdg7YzFD8uLmXk7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XFzVKndP5WfKD8lKlSpUqVKlSpU+eH4KVKxDNjWJSpU+ejeHl8SxrGsaxpjpynjIzIfJ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hQo8kNiVObEsSlDKctPK/jIzLChQoUKFGSPw8qVKnMNgZTfChMGVwlYVFw/ASpU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o2NLpTTldkb+ZhQoUKFHk2ZXZG/j4UKFChQoUKPNMyu5yN/iLMrsg/iLMrucgyn+GMyv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/IMpEfwIbQyvyDKf4EMp2nZAhkf+fOwcoyu5ys4yESiI/MjK5BDbZzkKcIvm5nGVwn8yN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KflYUMr/AOCkxlZkKfdF7bhkf/Ay9YyiZyBNyFOEqLyE0XC6VKP5snO7O1BSpUonZn85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h/EjnH8aH8SP8hH/ALOf/8QAShAAAQIDAwkGBQMCBAUDBAIDAQACAxEhEBIxBCAiMDJ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coGRQlBSYqEjYLGCwRRwkqI0Q1Nz0SRjgwXh8PGAkKCwwv/aAAgBAQAGPwL/ADZxs2Vg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XzVTqa1/y2k6oU/8pm667u/Z+GbUftIjXD9m1z6WTapb/wBo11k/2VTWz/aVNTRTeqf5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lUH7MnrD/lnIf5U1wUxqKrR/yroqrFYrFY2UVT//AKKHFYrHMwWCwWH+W+CwCwWCws3r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63BYLArD/LfBYLBYLC3et6xKxW0sVisQt1mCwWytkrArD/LY2YBbIWyFgsLN63rErFYr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gsCsP8ucFgsFgsM7FY//AMEqf/1mH/8AsLp8mP8A/hDVYz2WF3otB/utIS1zszALALBY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xW0tpbSxWIW5blutwWCwWCwWH+QmKxCqdcfkuAWAWAWAWCwWCwW9b1vW9YlYlYraWK2l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Qty3WYLBbKwWCwKwWCw/cR8NisdXgsFgsFh8xwWAWAWAWAWCwWC2Qu6Z7LuofstmXRb1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WJWJWK2ltLaW0tpbS2gtpYrELELcty3LctywWCwWC2VslbJWyVslVBWyVgVgf3NisVj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gsFgFgFgFgFshbIWyFshbIWyFshYBbIWAWyFshbIWyFshbIWysFh4IWD9yYrFYrFYrHW4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YPEkuwWCwRcw0/feAWAWyFgFgFshbIWyFshbI8EPFyWKxRl8om40VGhbIV5nyegK2VVp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+JfEt6xKxKxPstoraPstpbS7wLvAu8au8au8au8au8au8b7rbb7rbb7raHutoe6xCxHye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0rTe+S1qsEVT5C7w+NmK2itorbd7rbd7rvHe67xy7wrvCttba2h7LEey+H2WDfZbLFsM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dfld1+V3Z91sOWy9fH7LF3sto+y7z8LvR7LvQu9au9C71q71q71q71nuu9Z7rvWe671n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e67xn+pbbfdbbfdbTfdYj5FS3H5JIrFYqQ8YLBmP+f79TisSto+623e67x3uu9f7rvX+6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u8K7xd4u8Xefhbf4XeLvF3hXeFd4V3i7wrvF3hXeFd4V3i2/wtr8LH8KpHssR7L4fZfC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Ytli2GLYYu7Yu7au6b7rum+67r/cu5/3Luf9y7n/AHLuvyu6Puu6Puu6Puu6Puu7Puu6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7t3uu7d7ru3LYetl62XrB6wd7L4vZbR9lt/hbf4W3+F3i7wLvAu8C7wLvAtsLbC7wLvAu8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Atr8eDFgzInT/IyKemZinz4L1CwWCwCwCwHssAtkey2W+y2G+3gxYMx/T/Ik2SUU/cE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7arFYrFYrFYrHWDOd0/yCGe8oxHeieTwT/8Auf2TeinvcUzy2ROi9PDb7MVisSsTb65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4qQ2QoiP/c/sgmM4BN8tj/Km+VMP2jNn4Y2OzX9f8gYflsHvm+Y2Hqmc3lNTivSw82pv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2XhjY/Nidf8gYY+wI5tcAmetjeqyfm8p7+As9LPRM6FZP5B4s2OzYnX/IGXBoQ98277qH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+Vd3zzGqH6qB0l4s2Hpmv/yACejmXjusZ5bG9FkX/wCb1LhYbIab1TORI/PyJ3TwE7pl0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qp8TmSGAs9LcjB2Q2ZRPGw2Q+qeER958a3NHl14iRx0Cwou0gCu8WhoxK26otP7qheYK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+602OUDm0C02QuqcfRRBwiHxYsb1zYZ5a4RYw6NzL8Pb/AJUjig5Tvj3RIw18gCeipDct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7srShu9v2tC8ycOL84JyaismadwzYfmTuqygcHeLFjeubC1oixtrcOGdebR/8ohwkfAxI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ohECUrKSIRuaEYJ3a7jKS0aH9pw0eUznBG2D5f7WBGxnVRFlQ5jOPhRYM2EdZ2kba3Dh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dffjaLE2GygsiRN5sxshEfVJVwcJqTanj+029D/CiOzhYeiLlC8lgRsCieVZQOLZ5h8dD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Tu1UjjxRacRre3yra3BMbhDBndRHCikmwnictyLWwhRXHQRVFrdnEKGOBmUeQl+1HHgwp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am+UfxYEbX+RHnDzHjh4pvTMB+7Vlj2ENxBVMzDOJOB1n+Jj+imcPhanxookSKBOPFN4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aSu1juE1MDGgCL3967ciTibNk+yqJLu3ey0mkdcwSa4+iq13stk+2bMMMlMsP7DcW4uF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zqxQuYIzDw8UzpmO66pjn7IKackcC0odrHl0C3lYFYlUcty2Vgi1sB5KkAIQ6qUZ14gY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bLEcqi/0q8aF9j4kpncv+EctCC1nVXsqjKUEXn8VefYyeE00NaC1wUKI8C8HVT2QpXWq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f8QFoRwSrjsG7S7KCwODaFdtFaA67ekocHsgL29OEQtvb0Xw23eBQcXSmttQyBOdFEJE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9WS7ldwv+GRhxYd1woZhCLB7s/O4Q5zRcU0uxzT0sJsd0sGZD8qyc/dLMd4gWMzImqaH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Nw6KgENvOik+NDd1C/VcJ8gsQsAsLJmIz3UmBzl+hAov1m3XyzbrBMqQiQi76byIcJHM7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saNK8ZyQgds24OaA7ZoA5rQjApjIZFMSv0rsuaxHumQ2es1OLEACvNN5nGwMnJBnbtZF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YatuVqg6IJ6VQtHIzLqAgI+SubPDBdrkwH/hOGTw3vjP3tbgoDYlQXVUeezdorzDJw3r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n+60HXRuCY5hk68FG7V5IG5Q3NEjeUYuE6qHEgm7MyKf2tZUU2qTsVdiQ6HAq80fqcE6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j0TcnhYN+dx75qGAD3TQKtbXONoUTpYMyF0UPlFzJ8vECxuZF6aoDiUBEc4hSyfJ3OVI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/apGFEB5tW8LFTJElM9j+FQw/RShtLipibDwzYhZi4ynZCiv2wbk+OY3sHmEeinlOUknq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j+paGUr9PKlo5RP+pd7+VWNL1U8qylH9Rz4fNGWCY7mu0+F4UMz0mi65dYv90I2T3yN9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4HdRZRJPbExaoHnTw6PEoNluCgdrgH1mhpAQ05rNlgQ8wUYBjndEwFjm6W9RgGl3RQgW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xHYqj/ynsc9t4VaeaZ2omwOqFdZFa1v2rvjM80WTn86vCGZXiS9UmFjNVCitYZRHCQXZ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Y2WCCieXOYv/AJfHeuZE6asNywtPVSZXyhaMB5VcnetJr2q9CcCFpykpTdLzL4vdVHuV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muhxBoO/C/4ht1MhQe7Z+cy5Af2cQCSnHi15LaeqOetGN7haEUKj/wDcto+6q8/6l+rF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oywsDsrk7gFF7GCITAKlqhtmauxXZvMczrO8mvbEe4XhiVGMzTcojzg9Mitc+YdNMe1o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0ObKraKWn/qKuQQGhSO4hR+ib5lH9FD86jdVJwWypXVHa3C8oD7oOgAu7CLj85ceSczc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LRIKa5zTQouhCWCEzOwyKaEFF6Z3Qp/mHjj1zHdNX2WUUfxWAc73WjCVYP5WnB/C0NA8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R3r/AIkrTjuK0zPzFXYLdXeyRrXPlgp1YOdFXKAtGO33Wi+fRyq1x9JrShn1Yu6HstG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kWZWWuCcG4TpZk7FF+50k2J2PaNadxQ7XJI8xgRJNg9lGDQ4SL5KK26TPfwX6s7yxd+VC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MJLepic0Ybn3RNOdDjOmRJNLol4XuCj3X3cEBGjRJDhJXIW/jvsE3VRc51FFdDqCZBQY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9TlG9P5zb90guVH+60vcKXCwJ8dxaA4Zz/MnehQPLxZsfmnrqcNRQlbbvdVcffW9sbzp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Xdkf0qsM/wClacEf6VpQPyqwne62XqjHr9KD71V3KIRaeKc3gZIKG4Rg0ALsr9508Vtr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5RDcweifN4dFciXY2QmQ3tBFaqKYkRrr0sEbcV2MfBXsnypw6hf8T/sV+LFLyMFNXIoo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V2pJfEGBduXL52z7RNRfT+cwKVg61WlXrVUvDotBwd+FJwqLMaqtsRUxuqGftHizY/Nf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2rOyjQ6kbiol+EXwTQSC7iMpXIreZUTSa6LzCgxQ5swJvCitdB/RFA4NQZ2jw84CSidm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ashbW4oAwGz6psE5PpngUxjN+Kis7NtxlLye8lr3DCqESA9oB3Hcr0wRy1ERzjoDcrsN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SITXOiaLsCnFsQENxQaHMcTyRD+zvDkv+Wh2jIbZrRfDCdEgRMLAEYM33gJqM1pffhYz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ZXY3n35XvRRGMiRZw6FOjX4ha3FCJefdKAfFlfMmotmRJPMR7pN3BMc2/dfgVEDC6bKG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vTIbzWDlc0r0pyTG6U34K9f0RihObZ701jpgnAot0qLtLxDOJQ0XVTgLzpGRKc3h85iO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MCOYU3qo/BbMjyWi6fVTcHXeim2d048loi90TjCcaYiadene5qD5BmT8ObHdM2L5s93/U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2cfBxARydrnNhNbgCn5PlDot7FrgdyyuGXueW4Jva7bjJNyesN7RWXxBdnE0oDqtO8J2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LtGNbfxcDinx4YuEJmU9v+q2q/wAYzKL0VwE5psaU4pbRZQImN6q/4Ye6pko90JMuTdhq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RlVBME3pYqNQUCuxXAOnWijSw3e6hOcBdxKfAhioEw6ScTiJKGxzQ55oRJRmg0OFgAXx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3iS0lpBO9QMpxvEhwA3FNlh2N2fqst0nNBcJc6LKIfxFz8VDZ8cmtLd4qozoZH6ez1xT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qK74bslk4cX3g27dIWVh0wC4HDFZOReDQwiagmHN3ZvBI4o1JmmGRl2ZE1k+NJzPonQ7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oN50vRXXCkk8RagYO4owwJPnOR6q/pV+GSETJ7zYhdpt3FPl84JQ51UT0/nMCNgTetje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epwT6FO7VlHUV+UjJNhOxGFo8QbPTNi9c8SxQya6DNumd6yhpLpNwrVOgx+0vYseH7l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JoyEzR5lQixxa4NxC7ZuTOefqeZpkoMSA+IZTYaFdni4MqVlI4EoTgfDtf3Tf0ZaIqslH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g10QkYympkxQPVNMJxc29v1Dom5qf2t1zDPHBQeyDW/UAopvCRbRHtWsLgazUdsxKoHu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tfJt2V2aL5XbwBkoT712JOZKiskHNZibe8K7wrvCttbaq9SvrbUnumFoGS2ltLFYr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K2ipXj85f7KSidRmNRU0EEUzqso6WBDpaRE2ZE9FP0QIxDk1432DxTc1/pngv9FlGURp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375r/AIWKSKTvKLHiscxoqJlZU3i03QmQ3tIfJwkuyjQooM50WTNhQ4mg+cyojsnaHRjT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9oDEFdh/h412Uk2D2GUXAJKCbjmXDIByyslpDTKRWVB7XgOdQyT9s04KTxLT36hweNFy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uO+SEMs0BukjcZKdDRXmw5FFz4c3Fd2mte2bW4Lu09uTtle/acNvEzsi9RmNRUkLCm9V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kHNIKuOM3Ni4+inLRnijDPUWDWV1zOuaeg1Er1LA1kQzPNGcQOHC8ph7Gu8yM3yLOJRbM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cYd69vTi29PepiaJbMyxor1SApuwW1+FtfhaZza/uA/a0Cx/MjMCKpgha3qo44TsCFp9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umFwc1Bw9ULT4UWM65o8ueHETluXdru/4UMtFzcsRLqi4ObJGbgJY1V0EA9Vee4XaIhp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rEETRDSKGqoRcT60QmyvRbA9l+k2Tv3IAoj/AKnWO8wzTxsFreqyn1sCFs+LlPmo46IR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aRUHxAsGbD6fvx7/AKWzTRysPmGYSd2YbGdVlHr/ADYELcdll5P5tmow+0ItdgUWu3KT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j1/fhb/1Hhtp8wzOtoXv/FjOqyj1/mwIWxWu2bkkZfQurTZTbGCkRJFr/RT5WHw46ZkM8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gjca5yrC/KqXN6qbSCPmuTM4NLzb/UMxx9Mz3sZ1WU+v82BCxk8JqK7iU3yIdDbeaNP+b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M6Zg837BnENeCk03GcAqnM0HEK7G0XcfmchvUcjBsmD0t/qtJUuAzPT+9jOqynof5sFr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+il1tHVGI3EYq6CmdPDCxnTMPX9gXGVi/wAIueZnUCHFOjuPCyVXdFeYZjX0Fn6jwCpt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rujMVV9sdrn72pzIjLkVmIzsocIpa9ppwTsnygfqtWi5p6HMwWGoBODdJAuxdpG0ea0D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jeqynof5sCFj+Zkrv0iSh8nSTTuv2jqog5KaZ4YWNzH/ADd0R2AU35ORD4oPhmbTnF3x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6SA32sydm0aT5K69ge44kpl0kwn8ddM0CiuY+7DZszTsnj0itwUZ+Uzc+9LFRMkcZt2m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f4rLj2bdzcEYYiCbU5zKAsu135vYQBOK78IM+LEq83QZdkXcV2mTxHX2VqmPIrv1kcjE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t81pf9Zn6WhDovaxvVZR0P8ANgohhZBHO8nHmm8ogR84NvqpKL9mC9fDCz1zInT5u9rM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qLk0R0iH6M12UBvaRVfL7nBs12GWC7E3G0gbLaDPmpusPFXm0Kg9qTcdhzUMb7yGsvPK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rAoLoNZDSKiQMBeL0x79lrJUU4ZnbFYX3MnhbR4of4TJ2g/U+pRvFzGc6BU0nnFyg9jL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rdvsmSv8Pk5us3lNht3ayAz6n3z6ZjPNZdG083QpDAYL0tHRHrY1ZQeR/mwIGxreDZWO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viD1zH+U+LdNwBG5bK7twXxBaL6+HIMVswjDyVsoe9yENpnvJUd0LvLofJAx3t7Y4lNh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DqCoUQ4kVUR+/DWUUKG/vAaLJm89RWnVViAnlVSD68xaHP04ctGtEIUL2aF2WUaRdint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KKFwoFcewPjv5L/E5NRvxNTXNwcJ2ZXksena6QV504jvuRaN2KuQ3XWb3BMymC914O+I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l21FpOLncSiXYKHFuGGzjxU92sl/04YHvmQ/NYfsEvXMPRBepsao/Q/zaE0c042OCn9q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65h6eJ03V4KTTdZnaLigHG6/wjpYyRc9zg+9WSDIYk0JzuAUWPEwdQJ0SIS4E0ZuQuwo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HtxTJMhtwaJIDi7Uc1PMvzoxQ+zbeLBOSLYguxOFs5TJoF3ZvcJr9GFTpNaT7o6r9SL+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24/cnQYveMTBuc6qm6MS3kESxoaN5UR8MyN2ahOjtncrVOa3RY0e6jxjsMw6yX+GhC/F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TYkJ1yOzBy7GMz9Q4OQ7Z0nYuJ4oMhvaeQUu0DYAX+GiOvseNE5kAsiNdFY7ZCDooDSd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xMJTChl3pq2hRon1PzIXmRJ3ITxOkbDY7pYLGrKOh/mwIKf0iabzrYUzyqF5c0+GNj/G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3Yx9VMeD7fJ3aDsWrQb+ofwh2xxxTGtpBGiESyUrtJ7invixL7nJ8c7EGjbIXmtrnVso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5rSeabFay60Ym2Y+EzQiNa28cVwCk0XlosaOZQB0jvkgalRsoIk0iSLPZdllIMhgUIcME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Gg3DkjcnM7yi2+JrKYp0nB0g7Me93dwaNTWQ61qu1iu0v4V+CapuWZQ6dNC3QoXuuoPd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S93FQXx4l6JEOHBQsmB0Tigxgk0UGre/6Wpg5ZkLzJrPqP4tNjuiKb0sCj9D/NvqVFPo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Y8WbH5p6+Gk3aRc4zOru7lMeCjVoygU3aRTgFkUSGW9oKkcVPBvNXYM0QIYLJzMwr8I9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OciMZq66SiDg60g4FG4C6GUDEmyGi1jZTGKk94DOSowHmVeEMTtiUQUCC46LnSXa5BQj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FJcFlHbXpN4FdnBbdbbEifFKQ6ok4mpU7OznuToDm3ntdoJxu3XNNZLFGETd3gqUXKB2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xWSDqo8bHs2TV3KSJOwPDV3frcG5sHzJ7tw0RaethTkLJ8FG8v8Ae31KA53kbfVP5PKHi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+GcOGt7Inp4Jx/5cWoRu1Ngc6vJaUliqFPce7u1kgGtIiNNETbOSrnubxRltKT3XArsF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hB0Zt1k5LJ38HWZV1WVnmMwQG93Cx6q6gNykECTMFBwUdnETzclPVHtO7iCRUSG0gyOi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86qA3gC7NhO4OQG/fb62eoT7ZKP0/vb6n+UxvBtpXqsob9yajaPDGz0zYnXwz3cTrYXXw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sJxiN+JG6mlshCPxTX6rnRD7KXYNX6ZfDQgtfepeJRTRn1smqYqqdDIoTOarVaJIV5sQz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uOriBu0NILJmfdWyOspdxfmZSYm1fKixJfrxKt6K7E0XBf4pjbzJ4KHDhjTJknQYok9lFB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twzMKRxUwUIsMycEx5xI1MY/TJmbCh/1ZzfMEcyOeVsvuP8AKfwtK9AsrAxkED4wZr/Cl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g+DINQnMr2TxNqh3t9cyJyl/CDeNNVQLSsYeS7SC69e0rqlFhkdQv0oR6pxeZvdrDGhMk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xBx+NxdmdrEh6XXFSV6NDBdxQawSaMAnRGQ2h5xMl20CkYf7lCh3CHsdN3LOvwTcf+Cp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cA36QgBgNQFe+sl2b2u4uut9swWQ/Mm+YWnoo3S2fAkonna7oh0UYcWKWfjZisQsVisV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isVisULG5rvDRB92tYOLh4TTa13UTzb/1tQQP+r/ysXL4itifUrumqkKH7Lu4c1WB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El1C0YrF8J/qWTtO0XkeCaI7J3cEGtEmigHi4rhjKSa3gMxxGOAWTM4TzBZD8yh9bTPB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ACgLXdEFL6mEJvMT1uCwswswWGbhYLGdc308MTudXWwR9w8Tfbtw6+iCbLijnaMQhYzW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I2IbdHX1R7OCXQRi5XoTp8vGwmfXE/jNhs+FukVB65jelkP1/hQ/W145KL5bZcYhGYei9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bYzrmjp4YPGLNRS2qmofKvg3mHxE+ibFyd/asIndTmObcjN3ZkiixsNzhuLQgDjPP0wq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+klce25PBMhwROK/BN/xuw7fnRGucGgtIJngnZO4VFeqgvhzbDdtIOaZg4ZsV1yeTsddI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CgwMn0XxfiQGWfqQT8SDmmYPg2D/AKbJ++bEifUZBQetptZ6pvQ2majdLQPpmcwr+kLJ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Fjeua3p4ZzDvCcx2I1NbCg5pImNy7OJvw1D3/SJrt4b6cJpzYglEZjZ+o9rVNpBHLNis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dkgd20qyXZf/AFBkvvUxhmeYztxWKxspGHqFtNVXN91NxmqNF1XWiQzS6IZBAkXcmYnR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IIxod5T3+oUAn6RmRLm1dMkXRI7g8HSbJXYTZcTvKeyLUuFGqEIuP9sx0R9A0TUWI8d6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jxO4hleW6Mthii9rKooFBvYy8HlETi+77Zj3DHAJreCg+a13S1vQr+m2J0UXy2xHemYV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EjPZm3oUQy4LTbNVm1TFRriyFS6i9wF6W6w5k8yljWnc0KGG/VqHteZNIkSozA6bAnvD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g1xKvZTEL3LtYLi+DvCbEZg61uS5IZO+IpzMoaXRRRG+0ibppzW0hM2jxT+2w48EL24y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nhn1cbJ/APygG0Ga6IayQiZbGutODQocDJ2aKLCf0HcFCgtdecKtTITNogYrtIcW8G4t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j8iHZsnjuQvG8eKY4d8DSSBfkpucVfh+o4WtyPJjNk5vcp/C0SAUKJlLSL5mJrSeAoEV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TDwRPATUOeLtI+uZCh8NM2QPNabf6U7oLX9FF6WErrmt8tgPIHxo6ZjM+e5cW8FNp1sU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9lhVVhu9lhmO5UT4nAZ5ZcvAYmamXXICuwx/91BhvkSZoww0viqbIRa3kEe0wu1UQfDfp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pIu2nH6kbzbsjKSdEdQL/p5MPygxgk0ZkRnEIh3qrrqjPm/Bdq/RhjBSY17pcV/6eDLn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lNIm6yLCbDnCwmsLo4uVKv8AqT8lPDFGLlLgSMFOGZTTL+Jqoohd2RWycRzWjmVdycd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Y7ELScAp9m4uO+S2HLKI4bchOo0WR3b5XR6pn1uEymB/dgUTf8RGuybOeMk27MyOK0ak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ossSLo9VLhTMiP4mQsgebO/o/uonpa/oovS0A5rE8c1B/wC2EfGM6ZjeufJ2CN00TqTVW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6tscdCnBbSr/KwFmz+VgxUDD6rY/3Lu3e6q1wRdJpu8k+bdKeKmcXVz8ohxhtnepNoEQD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OeBfwCDJ6SuNxcmMG4W5RBdjeTWQcGnchPHetIgMGCDX/qQf4QfDM2nMvRXBoTi3YJ1G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0WsHopXrL/xhQycZBRYT8CZgqc047hQLtieQTZYJrX1AQYz4qTV3F52jZHEYnRcQByVA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MWIZvOHJTcFALobCZY3bYgYJlulJAMmAMSod5Vw3qQoFVR3fAXU8Fk7OL7x9Mx7uVE1v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td5Qn9bYnRRfLZCZzXqc0KKOageX+6PihYzpmeuebpktLS6rZCwlZci7PHhqnwzvUnCu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xW0czFbR91tlSJ2kTIBk8dQC/vPhkroKM967QDQaZJpUx7qbjow65hyqHRw2k2SliVgq7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J505YK9Em7khSVFyUxm1V1myrkEaIxcmtc+9MTmv0GU+ooFhETog7KIlPpFkn47jwToJ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xugxVxQkm9tosaZ234Zuxhv4oHK3i6Nw3qOIYkxpkE4SRWT+XMaGMa29EGAX4V2O2V8U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yeHNrwMDv8F5WfzmQmc7xtgee1nmtidB/dHqbYnRRfLZ5QvU50RQv6vFjpYzwGkPZNZM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H75p4552CosLG9E0ctRddgBRUTgNyfAc0l7jNC9OXBbmhUcm5PlFZ0abco36BW1RUQHx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xaXRRNj8FiJIbqWUWlRUNmM1ysHIlDtGB0uKkMM2IXbwnKX3ldu1sn3qlNzso8xRPqisn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pvVZIw7N29bDiMo4O8FHd9132tJO5OinfQdLYH/cFrOtsX0XvbEUXy2RX8TJHzHN916J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PiIh4k51FitorcmNI1Iiw9tn8KWCdNGcprRE1NsF0ui/UhlqgCGMDO17omwBVaI0VTFX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MprBg0Stux2gt5qJKsFpo5E6krhnAxYYcQo8PcCoh3F1EfMFBHEjNvRXho5qO6HPs3FAF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h4dMwPbjDdP0UNo+MyUPsj+rCFOa/UlBHNUyk3/LRMOUvb2bDOm/wMzuTTvdpWhjcXGSA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ZbG6/wBk22IovlT3clD4mqPmOafMUEf+4fFiz1zHeIijnPUVKoJptxs+OqIDQx31BGDF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ncpQ4YFmkAeqmxjWz4C2LD3uCuvoQpNqtIEKEIIOiccy4RQKWsluOc2Lk40sHJsNxm7E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+oHNvxQTCIorkCGS7gjFywXnu+HgrzdLJz+Eww8LtcwtdUFCJ2hLGmYb4V8sZSQHAWk7m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PW2Ofu/sm9LYk+Ci+VSGLiAgBuTvMc13nNjx/wC4j4w9cx3iNKjxg5Eak9NW2JB71v5T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4kPS5L9KGApPY1w5hXYbQ0crJCpsvDW9BZNTzXwzg4SXaxy2TaNlm3XgEcCpw4bWnkLC1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wGSLvFQ4XF07XRD8KMQiV508yH5xa3obco8xQti9FG8qyaHzvmx/mObE89kbzooeJPWx3X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q+Sd1pqT08PVSCrjYQVI6yuJtIOBXFqm35PEO5gthZMzFxmU1gwaJZkPzi0eW2N53fzmR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YwN97H+c5sXzpiygcwih4k2PzD08PP4jgrzjMk2c9RfZirrtvUknAK7fl1UxUaibjII9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xXTM5qRx1VcBmyK5LlbMEEcs0lPfAAuAykuwyllyL/Pi5qPFPxOsL3YBOyitzdPNb5xb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/AKzIijdFFifXENkTznNjeZNPArKB0Ng8S6yJmHwxccAi4oW1VLK5hCa4YhB7cDncDxUo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g7QkntiCURpxCYb9+A5fpva7oc4udQCpKN0mHkrEexH9RU1POqq6iQUhaM4siCYKnV+SO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8mbpMx6KDGBlEa6ia4bxPxUV3JQ+dbIcBu08zQzf6h/NrvKLYf8A3P75kTosodwZNQm/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/VO5KMPs8W6x/TxOm6SuMBkd+sNhbPDcp7lJk4juSuv8A0388wviYDir0Bwpvasqhnqmt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mTRTfCc2IJRWY882EwvuwsXSxKDGi6wbs8W1U2V5KubM6LeKk3CwzsGfJwmDiChDbgBQ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ClksPs28VEiRn3oj0O0nTCRV+DEL4Q+FMit3+JDBi4qGODbHxfhGCGb6j+bX9Bbk/X/z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b+bYnnObGTxyR5sPizYemab2lDcfZSDx4HSPopQ9FATqVcnRuslYUYczdNZLYk7iVNsg/c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7YeSw/6k5mR3uCdFjOnEcoU9htSpvPoo+VEXWvoMymKrjrdITVJhUcqvU5TPErFHcNYC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tunOYJXAJz3YBQsoc6THuk0J17CSJOBeZeJgwt07HS2naIQB6nOd6Wv9Lcm6Zj1P6RO2J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3RDynMHh/Sz0zSZVWk0KV6bN09XI26ZrwRDNEWt17U3kLJAqLFebt4UFsaadEduXbNdNr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gicriy4M4oACQGYS7DwUyc4jNGZL4TZOd2I3By033mQ1ByZmLyshydmy1RPZQG/bPxL3b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Rdxzn2xPT+Lcn/7c8yL0UTpbF82bE6BFM9V6eMGac+arnSiHR3KUPR/nNm4HBTUtcTbJ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WUjZNCv0jKG3eVcag6L/ACv0xdPEL/CZTtfCbTwQG4eIlmCw2N/NnNXGbcSnopcKlPyt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YupkMYvcmjgPEOPAKNEO8pzzg0TT4pxeVIZ0TpbE6/2sKh/9oZj1FH22xfNmxPKEJPrh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sZmu1shVym459VOyuo5WSCc74m51MUYccUKiwnmRBUoAp9RV+/f4oLJwzFuNh4mg8UM4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SZD0QF2TTXejDe26+GKc057tp5mgfhhifiYh5STedU2G3F6HLPidELH+ax3RdIbcw9VF6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PlQcB+oMCoZNNNHh4oWM65p1mjtO1MkZddVM2Eo/dTUaQF7ipIw2+qE9wUXKXYuMhZTAU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WCK0bf8AKhR4nx48kCVNGI/GIZ+JYziUzgGpgFWN36iJ0Q6WO62P8pT/ACtzHqL5bYvU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/s30bs0CalV8QLGdfAn6RQaoIjU0tlw1N4Y71QIrJ7uF1E78PGDlmOzHCwB7Q4TnVPhnfh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zwWwB+VIYDxMGCPhT3uwaE+NFo0HdqInlTOgsd5jZE8pUXqP4zGN4lQpfULYvp/Gazym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9fAPdvwGrkr3DPrbJDVh0OM0zUo5DGD8prGbLRIK6MG5xHFO1VHtnbpuAsvOBI5IPbgV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utcLXo5hzO1LnNniBvQa2gGHiWQ4bpONTJXiSTxUKDMl06lMbvxOof0TPKLD5jY/oovn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7omLYvpmw+hsnwbPxo8AyFwqdZipZ1bRPAKmzquqMM4tsLjuROc08Cn6kQGmQVHOmjAi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pxai04FOyd+BwV3/AJcPHMCNhHEfI3v3brGg4YnUu6KH5RZ6n+bHp3nP85keLP8A5l0K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B9bHP5S+RDVxDzlrOqnmTzeuec1p3GwM411B66kR2Ci0tAq+ACeKJOAUaMcSUR8D7Gxm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pHND+NgRHyEtG0+lrmb3Cmpd0UPy2Cw+n8odT/NpPBPvATM3qN6WxPTNg2jxremYNUTw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mq6cVWGVgbJZ7SmO4hOd4G7erwWEjyQbPRKdzorrIUxirz2SATXJ3RM6ZotOfTUUrZLf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AJqq0Uy4Ac1tKTZu6Bad4dQqlbRW0pjYbQKfGxjjgFg5YFYFbJWyVgVgVgURdKY0tMwF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qVwoNLTRbJWyU5jWkEowACNHFRL42pLZK2XIlooZLD1Ul/8AdaShXTgUbsqWGRU2kH1W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GdBmDVRfKdeRnk70ez2m7leeJke6h9m7aRc/eUGuJxRusaZ4U5qdk8wJh3mngu0GBW1J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Cwt4p8M7kUzpmuGpusw423WP0DVoKDnG7E4SWhDiuiDEhSZMn6XUTWxWFh5Eo/qxIf8A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sXiVL/EB/mU3R4DXDgF2by+aMJvZMhHe9S/VieVswnThPbEHFTbEbIbojUHtLQ5++SnF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za6Ywqg2LEAM6UU4gLh9yuCJcHJfqvp5JrR0vK1bJAVQDaEVRVveipNb1hPqqMht9bKr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Y8n6UWvpPfwVZK60OdyATf8Aku5hXHRL7eSGjd8xkrhc1o91+mSXcm/+UNGZnKU6o3m3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JFjdJ3EoEThxW43VKNDbEhn45KbB4htjOmujeQ5p1MkCc+4iSCZq+8EjqtNjnDcEdIs4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YwlhZMWHMYD11xzJEUWBCkwSV+7pcc2maERYM2U6ZgJALp6Ke50MxIp2SSnTgtkcZTCd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TSY7R9rmoh7clcfZSfEjS+lsiEOxbeHBwRiR2M5XGyRc3sWjHmhcMa/xlRSiM09zg8pr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pOZP7aKUT9ZksDRShMcwH4ZUV+C88xNOvuLT0xRLrkU8VfkL33yKlHdOW5jZflXsndL+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NMOcTXMnSw9pPkQqG8OYtxC3Kcp2b5qd1HRKwINm1JYqlkTRxon3iQ7dzV00O4rg5Xsp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MKf3Il79Lg1TDG+gWlevK9CFx85Tmv1MpvORh5MBL6lpqbRdlvUorfULRug+yx8OLGa6N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Bc0Tm1WNhGaBqhyOacy6wTcpq5FEnJvY+q2vyi4xMOaE7HeY5wPGyWfRV0n7mhNiBrjd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lD33G1X6cMt8yvs7MjeC1YN9ke2huJOG9F2yN4amta5/ZpwvOd5nqcNjfRyIvPU8offP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m9rkdAL9e+XDmv0BXe6U1edlDurmoOdfiDkmw2wLvNxQDbgB5K86nNVDYk95CaLspq7L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4hVmF3qlevDpZULgtEqosqEAZ4qbHlpU4jnOK3yRobJS9k4uJTpTT+1qdwmpjBdo2VN4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VhktAyHmQffLidym2YKlwrOSqUCKngqoNaFNio4jw4sbmHVPbxBGvuqfHMm6gVDyGfLP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Yx0OUxa/ovWyJL6s7pY7OF8ymrvcz3vKOlecF2h7ZzRTHBEwJ3t4iHFXXCEB9LqqV+Fd+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JrGJPmMELsRxUr0uRTdp5U25O+70V6FpXlMmUvtX1M4q8QfdTdKXNSb7INZk+km34Rvc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C9JXi4dpuqrxm/kgNlvAymjfdN6AOAE0TYFcaJTPFTl7VUli1qpIqTgQVu9VuW6SwpyQ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+1SApxuoaU5uCJaZgclWfoiWRTTcQjUEClDwT9IgyUQkYFGTm9HLGvBqoZaIxVRM8itKR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J0WZ4I0UFju7pTiorwdIOPsrzqyRpUquJspR3iR1zDq3dddNG0KQXTXTaZK64V4hUOob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ke6uPEnJwYZO3KsT8ol0RHqnOUO9/wA0ZzhZO2rgFSbl9I5LEz4Fad697oX9IimMlOFQ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Wiy7LeQtNteRVffejMk9StEj1XxA8lIl15G/Fd7yW0Z8VtErATU7omjNxA4Kmzycpic+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3ojjNTJJPOqkXN9Qo8q/DmtigEB3BYeq25lcQpAflUkVKTQv+WtFgnvUnDeUSDVSxWDg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ekhPeU3jKeCc7kn3Z4qsyq/wqfTvCF5v9S0m1Wi4NHRVc2flTyVAk3Fwqspb6psN5opN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LxJ65hz8Qqvau8Co7OGq6Wk8ESp6mudNO6riFpUWiZ5rdS0fAbId3a32YhO0xgn9U2E3Z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v35oUT2WK2lVxtCuk/8A7RBk8clVvqv1BNUEgid6wtoiq2UKxWkZCzBVElihvskEbBdI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Uke0HsFs+6pgsfwtywW6w1+Io1VFtKCJ/H/ZVlZL7T+aI8k7yqJ5rf6P7qRWlhutcobu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451+U1ddEJbJZO9ztFxuuUNjXAsfvktKZOsOrNjuuYeiwKowqjAsQFtqr3KpPhA4WdMVL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bj7qrQsCsCgdTI+6kyIJK883notnJViFVc5EN3qbG1sNxsp51N9c5vVcZqbRJSdeqrod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ksFRVrZOwqlFKyVVI2Pu4ZgYzEoN3CioaKpJK2iEdmS0mV4haDrXz+sqh4LRqqqFKWJ/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VGUpmiiY4FRPNb/SsCsZqRwW9OUKeE0Hpx9E1Pl8MSnuoL+aBHhzY/rmFHxRaUG8FL1K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VMNePAQ3cKJzc1g5qm6yTjRTGGoMghPUVqFQrGzScnu+EDeibHRHgEDcV+joO5mikJF+9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yvPnZhMLZFsSnxlDfpD+Vysh3udoJ+ku9yoYGN5RJ4ST/MpylYPLZhI2C8dHcU4lBg2B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9KyGnscKGv5km0ndMkGvoWUPh3WPzXdfFl44aw55L56JUIMEhLXjwDhwqg/0zYfVHdNU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Nh/W6SD27ZMkwOmHt0nOUOlZTU1QYKq4hUFLOIVJ2Vsiy+spvmFsPobHHknnhJvsm9CU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eXMkcE9rplhFDwQcsmEtpuKiAYTUNN5mIw+81DH9UkQcH+HdY/NiebUuIGHgi48ZeCq4N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B9c8DxLm7xmtnz1GPgcVDbuYLyDBPRUqzcA2uKDbpuhTDUZmVk8ygU1gqqNL60zzWs8h/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iSnz3ABPkdyfwvKhFjR9hWKxFsTogEHyE2TTn4qF1RP05Qfyj0TD948ObHdM2L5s/Cyb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/APjVnOkwEnkg/KP9FkI884DxXWqcOBzByGZwtrZXwFVlMU4F10IgsFHVu8Fk0PmXn0zJ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o86h+a3/AOP+9h+1pTBwCiO4vT+if5lwW5Q5H4Cvh6qslvsiT4K6RJqjNHNO8yhecLKh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ZqfPweKxWKxRsPTNi9dTgtJleSc9jjTd4BobjI3tWc3BMkACbYXXOJ8FjqGn0U+IzDEO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I7gFDnialZTGHxPUZw+BoZZTNxzsp8yh9f7Wv8lhH1PDVNM51Ty8yElE89mCheV39lLc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dmVA8JpnMzTTzWUT5fwoc/8ApyswWCwWCwWGZisVisVisVjqfTNeVgsNS5vEIg7tWVjZ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zs4DgLWPHwnOf4pw9U13C0N3b1IYDNrZXCyvgGQhjEdJPO5rVDvcLxT4n/VeXa3KOoTL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n9EBwomMY6ZB0gnw72mXTAtg+V39raqibPjZGuCd8XUJGgsiOArdBIRbwQ6eHFjc06x3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zWDnmOY7Aow3bs13XxbxYAMVLecVKzmqjwzBuhNmgz/qODVEI3NkFCZ9LRrco9Ez1tyh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TG/W8BRXjEBV4qD57YPR2bLdJc0T9hRnY2pD+yaWuG5DtGgHlvQ8OLG5p1kN3KWrOpNs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jNvN7xv5zfXxfVHkr5GkcFytrj4fKY/1OkFkzPpm9ZPB+uJXpro/QJvQ25VLcVCbxd/C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4TconOVjH8HTW8WQP6s2GLGMdgU8YyNmTn/2ZflZOmjWjVCxnXwM94dmHw5tmojuJzjF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O4YnMqq+Giv5KEOIvLKH/SAxNG6EyeuyjyhN8h/m3KzzTz/04U/dQm/anucZNZDTYOTM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zHzDbs1EhjKIg7OQ4ou7RrwOLVk+jBm6d3Fd3C/1FdzD/wBaJfk7f9aDhk9HVGmmkQCL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p/U2Qmb2hw/uoHiBY3r4F/KuYc9qqxq2Atj8rA+6xeibztVO2QTWe+feZsn8WjxlPFwY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P/McXLKo3F0hro/lC/8Aj/vblKylx+OKGeyuZLDdGdywUXKIxIIeNEYKDzoojeDiohiEN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cGmie3iF/wDT+MnBVxU1F8pUMuwDAU4ObcbKkk8wwZubKqkjYOhTXcAU0+HFjevgS04Gi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ezOf01Rt7R3pqJOqF9pwsb83A3QQoh3mgXkYmTxdpa5//bTv+2P5sd0UclrnHdJZKyO+8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wv8ApO/CmRjN5ULsJ3RKb09rcMVF7STiW701lwXCycua0HRGdHKG1sWV2I5ophRd8w9W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MhylUgrshBbVstqzAqe9dROxhcZBaEneqlwp4keC7QYP/m057M5/TWBoQaN2puuRBTfm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8TpLJYP1PmfRXBi90k1vAa4/9tRfK1Xoply4qI536EICd3eUWQxLtoTW+s0ZYQ4clFOA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pwrsroxPVNlgP/Ka5pBk0Aq82WzvUJ8UdmBMYzV6GSR0TJtN10SYPpJUe33VCFF6WZWS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IlZ6WOmniHFvEuQ6/K3D4hUWnPbnO1RRV8+mr57iuzdiPm0Q8aKEN5qncIMOXqVksLhp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xk0pSGmdyjlwvRWRC2+VF8qyAu6LK+yZeeXS5CShPivL4heByV55k0LsYERtyc5oyvF5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SUuza48XVWjQcFC7S69oOCutNOC0mMKe1zGiaAN6fVAzxF09FAaHbJUt87e0cy/yTqAT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rTrR08EZbJqLDrfXVFXVIDWA8vm2TwB8RQCyiN/1IlOijv3MF0a5rAL8V2DQoH+Jkb27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+4O/CiXjuTdEtDJCSZ91VCANQ6avxjJnBaLKqQFbJCaIvTPVGI8m6EHMJdMTktlC8ABx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ACk2QP8og2FssHTmp7kzzDxAsb08ESNptdSemc3rq2u3KlhBsrZVUU9y42cV6fNuUMKK/g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io0Q/G7WluT0Zvif+FkZYPjqTvWT3Ntiyj+n+E8QmhznwxvwTokZ198xXgnv4lQWQdKLc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pOpwVKninC46i0WAKukN8leYBVSMpKjQ3pbOQmpOhh3JDRDJnRqrznt0DuRu4WEN2iQE3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UPECxnTwZlsmo1D+mcwaxs8cLaYoIkhc0aIjcjxQnVaAQnjL5qSdyjxj8RUOEP8AmvDV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nq70Q0U42jC3Q+PVSGCgO+mKEDyCjiARI3ZxOFFk1z4g4EnFyd1Fl51X/wAJxnXBaVXJ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ziO6yWyyfSalU8gh2cNzVKKBPkihJVswRLtoVaosVnD82kjGaaHPMhzTPONadW2xng6b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01jmq64S5qXwIgKqopqlo/Kd82ic6KHxNVk7N0NpeoEEfG6aAG7VSxecGqC+I6bi6Utwt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V3fvUS6JDR/hZPE+mIiBSGFDbxkponeSpNFbLm5bDVQC0AIACyimSqYK5EdKEamacWEX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TqxY3MPgHS655AE5rYWwtkrZKwcgW8N6x1Yd7rHojcoufFY7rCaS4qthtb0+awIA+IzQ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oBMbuhN1XZwav3nc1He44uO9Qv8AuWFzjJo3qI+rIYE2t3nmVkx4w1EiRDSTf4XBgwCh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bPa3K5dJfvWwApF9FQumtMNaR8TqAqd5NMTRJ4qfagoIWOhsEp4nkqYI5RPTwHVG8SWm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NQ4kQtFyVPECwZh1mOZP7R4quLCjXojoklaUxyUt7aLRGBqgRtDFUN8F3spYghSnULgm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3ATV7e9xcsrj8TIaipkpQjdh738eiusEhY3zhXnmQkg+MJMGyz+5UUfaVkR+xaR0RvQk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RHmskIN3HgrxTezaAB8RU4sYBVdfPMr9OH7BEBjZdJq9ea0kyE1pxw8/ahL8qQm/otFr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nSnjLcjRNYNzrya2FK5vngUWl11rcZKdy87i6vjPXMPgG+XxT+aYRpSoj9IojPinXTW97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gpWtnw+aTO6qyiOcXFROJoj9kNNO9xnqILAD2U6fcpDC0n7gmxI4w2WcLHF28UTT8LRJV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MYuKhE4Ut7W/o/SqWOPa3buFMUzAi9PRwWzdB3WaLSVcEMDmQibwBNcFWLNbckWgF3Mm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TrzeoVIjVTiP58R62euYbcLK5mKxWCo22pVMAPFA702VAShI4705j53mq40XunFTe0hs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d3IdPmkQ7zRQ+LtJZLB+p01dGL3SUNn0tAzy0d2No8eSySVpc8yaF28Wbai4zh1sL3Iu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6BPd/Keb0iNy0zUncmdm06K2yeSBaCAN3/lNf2ZDXb+JQdEbouwWAVAPRNv4X0JEr9OF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g5rs4hvOG9aOHOzZkOJX6zyeipDHVblxVWg9QmFs2mYpOh8QbD11tcylp6+KnW5OTgoL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aMxgmEnT3p8RjauOymhtZqrZclpU3jmoTm/HjYAVMbqfNIMEYuKDRgBJcoTFkkHnM55hw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gFkvQ2TcZAIRH92Nhv8AdHzD+VefhJFraVwQYygCYAnn0V53+lP0aYlNvzPIIfptANav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s1+tFe4cBRdg4EsnP1V2IzRbhJG6we01h7raEoePM2NYWs91OUOvVXrtD6BTjPvD7V+m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wVdFSJvH7VJgDVBvuLtLf4g2O65tSqKjVwVTbjZQZmHhaZwTgz1TXcCETvnuUJ3xNxRu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NRniD+EGO9E2TqCoXGyvzRo3Q7MpjfU+Sjv3QxLO7KFtbz9KDW4WZN0Nkz3Qw+6x3UJr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PFSa6XRQwcWivNReqlNRJOmDRMuivFabimw3Gq2lRruKAFKfUnxXXXMuykFOFDkeJT+1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5qYV5T3KYwWip4Kr9LkpQ2+pWm4m2D5vEOsdmv6rCyqpZU2brMMw9PDUzKp5d9KbeGNC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knO7Qkgb1C7MYCiritJEu9FO8ei318aPETWUxzvMlEfwCYTwvFRopxe7NEOHWKfwpCvE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5Q/3W3Wd238qQM3Oxkj+ligA2pwqmAXcDgFF7QnkApXpL/07Xun/ACgHtcTuTbzA53mW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BaTyVosKcKGdJCqvRRN/8WOhfC+rVyK5L7Vpu9EewN1qm95JzoPm8QbHZsXzHMwtxWFm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RQuxJL270fq3lXXDRTS3Ru8FjVVzCPmkV3KSZxdVXN73BqeODbqhDlPMb2Z03IRCZviV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6XqpCgFhgwzT4iu0cNM4clMqgRfEcwIXdKinEdIclO5zmVTcgW1LCE4ylDcdFG8ZLBaI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ws6psnyuCYKk8aW8ItUir7DJ3BSeJHNoFpO9lBujf4p2bF82fQLgqu8dSwTwmg6HhJX2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dpLSzXfM4UIYvcmt4BZJC3DTKhQR8b0BwtLnYKGYuLxQcOShtO5ttKvNAFkm8zmTxrZc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2d3OwhMhh9QKgYeqGiYzhSuCMgOClvdT0XX+FPiV+SqTPAIYCaYSZzKnIYq+6gnQcUJb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yxCvMK0sVXBSeJq9D0mru3ey03AIE/qEq6GhrVRQZyxw8UembF62YLBYrHxdNSR6qmDh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MV5cEGtwzieCn4enjITNzLMof/023FAZuYJ2kmgC7V+yNgf3WT9Cm9LKrtnf0dFkv/5v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ifvQuigoAjM+qpNrDv3lYcyq4on2TpeUIy8qMR2MpNCkPVRvrOCaJigTLz20V/wCBqAGy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/cpju3fhTGKqpsVFSgsbfxUmj0Cm8XR+Uzs2ijhXf4r0zYnp/Cw1eNh8WCojdzRRFraPw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GZWhUqqpaXM+oIOZh4fZVXALeVQKcRwHJF7RLSl4fKY56BVUWMcYkSayqLw0Rb/7Lf9xs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EVf/AOLMlrLGq3ywag2cz8Svuw+Eb0HRcMQ3gpnAKvVV6qfD+UPtChsPUoQW4MVwfFIL9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HOHNNyeDSY/CBaEDxzCx3/7CDcG4VX2H8KYxsm83TxFEZdtF6uUg0Qgpv/UPNSY0AclW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IGe7oLMNYfCVz7qe2fJRJtm9on1VZcUDhNUzR5wtBxC0gHLSYR0W3LqqRG+6oQdXgsFuV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X8rSij0X6UMnmVtXR9qmSow+7w0V/AKe9xmozvtkmcmXkXnF7p2GEzAbbv7IBokBZDHC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FKcziTxNjGj4MUXv2vhaqV4Kbjecd/AK6NoqvVDSHFATJOJog2RA2jNU+IqNFfg2ie8/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eYCkMESepT3xcSKKaAGaWP8AVXXYYKXwqYxWkFotF1f3Un+6m3FSNCmluF4U8QLBm/0j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j8E1jT5jwTXupXDMotJO5OBzqEqkR3uu8n1VWsK0oXsVUPC7yXUKkVnuqSNuCqQFpRWe6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cVoQ2jqu8l0Wk9xzcoHTweFrWDF7lDZwCgwRjEengb9EKE37V2cHvT/tHFXW/wD7t/8A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BysJ+I4KekXTrROcyE5o4lTddmfwtJ/WQU3F3utkV4qgFV1oorh0QHAK78USxzzvY4qf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3gjEO5VP6ezm3htfyiAZTQa83ualuUxQog0cNyvNw3hXGbPFaJm3gVdk0HioTXxb2lu8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4+LAaKoXjzVNyF5aOZJVUfpr9t3utt/uto++sjj7fBVM7ZrJoO4CZRmsnZuhtvFZJAHx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ajMziOq42TFjv+yP5XZDZFX/APiwkomdBsoA7TsVe/5cP+V1xQG8oDijLonHhRdAmDjW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PZhSUOlgG5ukuJJQYMTSwH4hQ5t7dvsLYjCCPyg1xxwU8CN6kMyER9Q8Q3rY3Nh+XXHx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UdP58bG8vhspjbm0H8WZZF3DQCvPwgw/yu1jd4cB9Izf06uLAB7qWLjVx4mzsYZqVecKN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g3cMVysceFAq4NCb7p33GSpgArxUSJ9RUMc1FlvkFCH22OHFdocGogbLaWSOy6md9n8W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ObC8w8QLG9c2F5Trrp3rjq8PEx/LPxr/J4SSiP+ls1EecXOTy4YCadEPxvJWUZU6uno5t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YSVvvuK7KA1rWtG9dq8zJqg04uRDaTT4jk1rRhUqX1FOPBQW+qiFP4ylYXcAonVSTjyR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m0T2m0OdI4bkBEwC4t3WT3LQZJv1FaR7V/4TMALwp4oZsH11zfFjO5KQNscb7h8bHPxT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rKoy3Jw3vN1Qm/ZP1TzKrhJCFCN2FDZOI/ieCh8XaWa3J2/HtHg1SAkGgD8WFratau22R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PGavb3UC/Ca31Kc6eJQlg0Jo4lPP0iSYOJUKEN5minv5yUQjfEAsidFeOzDr6oQm1DMe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kcLJHBdixmJ2kDE/WijduC4N4CxnXxQzYPU64GXi/S3kFKdVzVfSyZxVN6iCeIl43KB0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e6psqDkrTUuquyhiV4hgTGD4RLMc92ATor9uJXoFE/8AzcvuKDQ6hxR7JugBIIGLpHFc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DcE8+gTG8AnHjRN5BRHcXIckfsErG86qHPfELvayJ0RedrH1RcTpGubcdtN1FxmOY3r4k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pChu3mf8AKqpCgQJ3LmUZ+qB3Kb8EA3E70d9EfGR/L4ORsf8ATDC7DJtOJgEwRHXntF95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0QvgbpP/APFkd3NydeJujCSv73JsP1K86pgxBpPMp796Y31T3eiYD1UR3BQxZFed5sY3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SZAG6pVN+a6W0g4ZxKJOY3r4lvTOZ59ZPda3p4vJwPpsqqIlc1NGiHJDcorODvGZR0Hg6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lIKK6ZlEnOShT+oLLI3O6FHfuhtu5hefQcVpbbtJ1mVkfG4j8pjQJfUqbDV9zkXuwCDf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zwTR9SPRO4vKYFEdwC6lAc10CeedhPBPc7EnObWQRAwzpZo8S3oqIZn9Q1gE6BSaJmxn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25kreSm5CSic5HxmUdB4SMeUrLw3LtD8RJUeMfjfmf8Atwfy6wngiXC9NOiccE1nqU5/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hPBc3IcgnlQG801O50Teihj7k6k1wrY/ojnxDqZCiB4+KbY3pmO6jU3YY6ngjEiRBcH0q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74u6e9EOnPg1ScJFM6eKC9beVmOKkMVVSUh7r+keMjO4mXhGQhtOM5KM+K0GK5hNdyl9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duh3jtFvVNY3dv42dmMXJrRvTWgUbVOdvdQJrBuRd6IBVxXmTQnlz28MVK/VMDZ3QN69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qC9M4Jlj+i9M8Xtp9dTpCawkqDxLbG5kT0/nUnsy4A8E0RHi4B6LtnPBJ3LRNeSpMdE0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SCRjLXDWk89UzyeMB4uPg3PcZNFSu0iYCsllHlUFjcZqHCGL3ASQbwErXRvgbos/ubC44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Trwk7ipudpO4oDtBIJzmteScKJoEE+pUpQ2j3V50aV7gExrosQhGYLupRPZt37kwXR7J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E3kihyBQvTlPcofSxwTT6Z03d2yp1ekjLh4LFYrG3ArBNsbmRumo5LQGmcCVpTUsJ06B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qgXQzfV95qoZbwlrmvlQ631zKKttPeyEft8ZB8GzIoG0dpRziGaIKj+n8qFPdVZMy9eLR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rpruVxm1Fp05oMGAs7MGpxTbgIfgmhxJKOhQcURdALk1owaiSpJoXROcg3omqIoh5rpY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crejs0AYlNZv36mbtlSAzcczBbKwWFmK2lisVvswWCwWGc3MjeXUnknGLIE1wwUpSYcX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77ARuOumNprr41rOa550uKaApqCeR10SNLCKB/Ougt4NHgjEOODRzUXK43fPBdXci84v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7qyqI3ZbQWujnfRnSwuO5PLnS4Iu4Iv9kG8UBwRKlvKFN6Kc5STeqruCenH7lGd1sidE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m9s7BuGpvOwVMzf4g9bBmRvKdQTwVZ+gRkS1vF5TYcHSPHBN7Z948LX8tdL/ANo/xrWN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kqqCeZ11xw728dczp4K8f+HhflP+4hqhN+1dXhQnffNRYu+I+aBO5NgN+PHkFIYWCGMS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EZ7kXbymtXQLpRF3qgEABSaHRPPJFV6qM6yJ0TBOSFrubcxrG4lNhtwGfjZIEW4FaMIn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BUgn0Kpk3uVPs4bV/wCFJrVefKG3mi5z3XR8R3oMEEdn9Tt6uNDQOQRuU9UZA0xT9HRa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c8yFZlODNaBxT2fZL8awIBSC5qZsopDAb7LoVE077+ugwvpaAo7ODjrGjmh08C3JYPeRM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oA3mdkFnEzWThQhymiTgE6M8SdEwHAbrCTuRO5VwCnuCLlJAJxO5eqJ3oN9E1YjBYjBP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/SiGw3mnBO/RdVd1+U+9DFeavXGD+pDRb7r4Vi1Al4Hoqxj7KsZ/su8erzHOvc1tOWLl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rZWw1bDfZUA1tfAmw9cx/RYq+8yC0YRA+5ANk5xTWPudq74uCuMnEliZyC7OHChgYTxRO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Wlt/ZA4J0QtnDGAmrjRdiONJ/wAqUpMZxxKN6rvpRdOUBpmVfhtAEtbCHNHmnN4GWrbm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hkn/aRrYDOLhYIgwiN1kPzDwLojtyflcfbfhZyhixrfpaoPRQ9IbI3psG8LuL6/hYr4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Gf2oj/Dul6LuDPzBXez/ANylcbLzL/lj1UzEZ7KXaf7VWLE/C2on+pbJPUruWlUhM9lR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HMd0QMZ94kKWT5NXiStNoZLgpQ3XSr18z3umpQyRA3xDvREKZktOrG1Ke8uLYQ2UyA0y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nDbsP8pkCCLk+ChccXL/AA+TtFd5UOGNKetLvpFkTga6tuYQM4LKOmtvfQ0mwRBjDOsh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ANlg72Wy5bDlsH3WyPdYM918C22/6V3h9gh2sWIQN1ApX3yW0/8A1Iva03nYm8Vh+VPs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P/Stkfsc2OzCgZhx/hEgTcUPhP8AKmDNx3quxvUr12EDIMXZwBc+opwvfpjaKbDhgOcM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FqfSrcU542zTojN2KddNaguTXXcOaOsc/wCooqG/iNWNTRUUcfYdblD+gsiwvqbJFpxG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1v8AdYLZCwH7aNjs2/lDDc3D6kYl2UPeqNLWAe6vEU6oiob9K7V7gODUYbd+2eCbCa0y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/iokaI0TGyu0ebs9wRmPQblvadyHAY81O7dZvT+usY3ClgP0nw0UfadaD/1DeWKxUT6X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4XZv6rpuDjIIBzHH1RiRpkjBqFzRL6dAsMN88UTCZjQDgpvddG8DEoRHkz3Ablda2W6yo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wxau3TUx0mg2XQJ/XVsbxNmCiN5T1lF/fOwtcJ4hOHPVgKG3gLYUcDDROrg9f3CembF8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NX3Frnbmq8cSZomI4U3K8BS0ptMFUeiAAWkn6tp+mtpJBTm8Dq8FgNVE8x1cFvPMjQt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51VwC7wLbC7wLbW0V8S2XKjFRgVA1bvZbfiRZ6Zsctbo3jVNmJuRcx83fE5XZfqP38Fc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wEL5vcSgGiQCwt0VgVOTj6LuyjMbtXEiEYmWZE56ooauL5jqy/cwZsdowJvD11UDzfKs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fdd4Ft/hfF7LZcqMPuthbLVg1bvZbS2yqvK2jqsVtBbSx8PSwZ8SVQ8zUzdmqv/Cn2hB5B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Aruwthq2G+ywzf6dXCYcZTOY1/EauH5Rq4/nOrixOJlmwY3EXTqoPXxOKxC2gu8attYn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/KpD/Ko1q+FbX4W2u8cqxHe6qTqsViFtBbQW0sVgVsrZWAW6zaW0VifHCxvhG+XVQ2bp5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Py6uP5zq4XOua9nxCreqIOI1LT9InrNoLbC2wtpb1slUYVsKgCxC21tlVcfdY6rFYhbQ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GrZWAsxW0toraKx+WixnXMn4Bnl1T3/SM2IOWq9VD1cbzHVBQm8GjOcRg8XtTp/SsT7L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lq3La/C2yqvK2isdViFtBbSxW9YFYLBYBblitpbSqfnosZ1tl4GH5dU93F2aRxThwOp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VCB+oLbCx/C+JbBXd/lUaFBe6VKU1I6Z+IW0FtLFb1QFbK2VuWP4W0tp3usT8uwK2SsFu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3jPFt62z8DC6aodTnB4+LUjqvXOxW0FthbS3p54nVQ+Vc88jPUgizFbS2isT8swKo0rZK3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7xi7wLbPssXLBy2PyqQgqQm+yowf6bMStr8raVXLFYrf8vgnVeucDwOpYpNANVuW0tsrb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53Bq3LFbS2isTY4ctS35FslbDvZbKqWj+pd5D91tN9FWIFWJ7BbT/ZYPPqu7P+pUhj3V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q3rE+6q78qrltKrliVvWC2VshYfJRbPwULVBpaVsflUZ+VRrViFtIh7po6hg4C3ELaC2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LcnddU88/AN8FgVslVW73W033VYjF3g9ltn/AErF6+OSqyfqqQR7qkFnsqQm/wChbP8A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1KrvytoLaC2vwtpyxcsD7rZWw1YD2+aCxvTVbQ91ttW2FtLeqNKoxUYFgE29Kh1QzMVtB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XHVu66oHidQdQ2zArZK2St3utpnuu8Z7rvmqsX8LaefRYPK7s+67r8qkEKkIf6VRn4W9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VXBVetsraK3rBbK2Atkeyw1kt/icCth3sqQ3Lu1gPfxQsbeOlJfEtkqjFstW5bS2ytorH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toqrjmg54s/q1Z1TByzKKjXey2VUtH9SxB6agSWBWJ91t/lViBViLbK2nLetn8rYC2Aq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3sqQn+y7srZHusWe6rEaqxfwqxHLF6wPuu7XdtWw32WA8eNRiFtBbSxW9YFbKwC3LFbR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UzOCOeTys/q8KAIM5D6lowGeypCaP6Fg72Xxe6qfyquaqxPwgJzmNSPkmyVsO9l3blsLd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+IXefhbbl8futk+67oLumeyo1vt8vwsxW0torE+IHVN6551LpD4gtk2VcweqrFYu9/C2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5VIQVIQ9kdVRo9tRD6alvTwuyfZd272XdlbC3e62mrvAu8/Cq9y+JYH3Xdhd21UY32WA1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W2iwK2SqyHqiqZwFjhDobw3qrh7qrwqv/Cq5y3+62FsBbItd11MMfcNTC9dSzpn7DvZd2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rFiq9qrE/Cq9yxcsD7rYXdtWy32WA8Ry/ZLOmpcbt7Ci0YDPZaLAP6ViVV3+5VePdVeP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tW7rqYPm1MI9dTDN52C+L3Wz+V3YXds9lsj2+UcvnuBWyVsrFo9VWIxVjD2W24+iweVS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ITR6ITxlqR08AeuqKOpgtbjNYBYhVeFV6xKwK2FsNUCQA09TC8o+XcvmFAtlVWIW2FtL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Uhj2WEltKsRbaxK3rBbIWA1rLZhG0Wzzj1ztk+y7t3sthbh6p2k3BHUwuUz+NTB8+ph+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JUyKKq2gtpYlYFbP5VGNWDfZYraKqT7rFYresFshYDxIUrTmDUQ2zNYoCxctn8ruwqMb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WdDqYXn1MPyj5hy8NgVsmypCrEYqxVRxJ6Wd3P1VITVRrR6WYraKxPyKWokrzJc1i1TL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cwSrqcmH/uA6p/lKOpb5TqZ8HjUwfKPmMt3hdsqrj8pwPsqQ3ey7sr4R6qr2q6TOmpCr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1L3EVaRLVRPKUdSPKdTH9P51MDyD5lI/MqNK7t3su7csB7raaqxB7KsQ+yxetkn1XdtVI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XUtsBQ65kUctRPhVPPPVRPKUdSfIdTH9P51MDyj5nI+/yajT7Lu3LZXwhVeFWJ+FVzlg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UaPbwUPpqgrh3odcxw5ag811dqn+Uo6l3/bOpj+n86mA7ho/NJHxWBVITlsS9V8I9VpP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sCfVd2FRjVgPFzKZFY6TXbpYJ/aOLjqXdExAhMPEZjjwGoaE1vDVEJ456mvxNIGpyny6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/mkj4HcsQttVcVW97ru1SGz2VAFPdu+SvHJSGN0OCHOmqHKwt+nMenDPCdw1cdv3akPbi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kf8AtnUMh7t6AGAXX5rI+Hl8nZPAJ8Z+yZ3G6pw9bAPqzHI5/ROGrLtzwDqoXkGoj+Q/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0gUmtEg9Pm8j4aZ3/ACYRILyOzM5BQ8nynZwpx52RAPq1PNC7gVC6yzHl2Ek7UP1cKL9J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iKPsOpvQ3kFVpFbipfNpHwkt3yd/KqixCz9TaabIvmOpmVe4qGW7tI5jILThVynnhDia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otdRwodRCh8XamJ5TqoYBxx+cSPzog4FCVMohU6hF2F3EcE93E6qWKm7bdjmRXH6irpw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FEySKZvg4Hi3WRy3jqIkX6BLUu6ans4QF7FX3m9F/iwj5vI+Bnu3fKQahwwcFecWu3TlI6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zYsqVsuv98ypUme6ERh0gjlcRrWNudnTfrHvdi4z1F76zPUv8p1LIjdxQc3AiYsn84kc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m8VI46nTqGicrBmOO51baFbRW0q2mG46DtXHu43DqTBOLMOmqvQqw3buCqNQxvxMobZcP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GyxeJy1HNRSdqSObJ3oVpYHA6m67abqg2HjEeGqfHUMH1AjVdCq6gHcg5uBsn85kcdZL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MEaVUe0AB5KhGZUrRsiu5SRzmKmoY7dgdU99Jtw66kxTstFOuqu8UQdTcfsH59gsMzH5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N4/+pjVPW3FbRWJtkEGiROJKwXBUzOmqhuOMtTL6jqLr2NPogBJst2qCB3qRzJzzezed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A5uKxOfz1M/b5b2ru6Zs/wDlF3wijdTooOXJFpzCBjZLUObwOpazgM7GwGyupGrDhQhB2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BYW4rHw3PPl8tIOBQgsoXfxqwLC70zb3FT1EQdNTEPNT1IGpBRVc6mZd3PpYR6+AxFm9Y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kXNc86Z3/LZkpzj6asWADO6aiI701BKcdRNDVSKIVVTOqpzsa7gbJ8M/ArC3FYlb7MB8t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3akFK9t6ypVMylhFkxhntbqCMyuaU3r4YJnSyXzvmufzG6MG+ApnaKwWCwVUHuFN2pKOo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G2z+eUx+Yudx1h1VFumtlYKb6nVuHPUOsAosfCDlmS4fPKY/L3dNRTNOpouevvcVPVV1s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2Yx+XP6aiub66vesNbJV8RSzBYfvMjOmc4LArZW5blj4bD5F1/d+GoHj8PHc/wBxY24W4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pev7awWC3LELE2YeFPz+fD9qY/IR1/YBHD9jYFYW4/Kmdf2AHfsHGzD5i39gy3j95jp+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n7Cn+8n/ALC5O/n95O6/sKmOKB/ePX9hlvqP3i39h3uH7wKHT9iFvD93lD9iNd6H/LSR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+xp7nfu5nX9jEKf7tb+x3Dca/u30/Y8xiFP92en7ILOGHzT/xAAsEAACAQMDAwQ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TEgQVFhcYEwkaGxwfBA0fHhUGBw/9oACAEBAAE/IdSovRVEW1KdLIUMbkEUgQgU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TP8ACXoKi/nr+EkJEEEEEEaH/Ga17VfpOqzpiiEL0FRI39J1kCQhmEIsSyKQ6ShW8kMJ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EbFdWrGpekqRSP4sEeivWWNEUSEhIgSIIIIIII1RWNaVH6K1um1NtDrd6CMa9iKrWqxR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EHCLEkkkiZI7BtH54LKrPhkEG4xSNCXpv0VV+rH8Hb0VpSEJCQlpBiBoY6wQM29Z/wAK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K9eNG6QSLWXZHM5Y/RTEPmruh1Ahp7kDbUjS9S/mr1ELVFYEtCohCVQVIqDrFBjHR6oqt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6EaFpWpa4kMkORZZw6vQtd6546MQt5pGhaV/Bj1F6keiqxqQhaKp8KRzA4VBbkSEQdEN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4q1LtogwKiqvTgiiWmLCO55xKhKJkEEEVjVKxyJC2IovSX8lfwY1rUqIVJDoSoNhkSLC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Q5kMsoXYehaF/LXoqipFtHjUqJVRuLRFY0wLTqRr2fJGFGiCCKIIqSEr4HuVWWNEvQj+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iE8Ciy9FPWJjIIcoyl/5yov5C0ujRoSQ7k58RrdMgggggihxZI5vAuBMWGleivVXrRpgg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SokLWl6ak1EW9NenH8hUVV/NQ0hRdWGlrDBfSZ+hi4hnAkKK82JrSEtEUVHrjVt/BVN/S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FT9RYpcx/wAF/wACBaWbaN9FqrStK1qkVXorRFI1R/FjQqxqYtSGR/LTHA1gv0xTWXJVD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/hLQvUVV/wCPH/oWMsGQShlvQS3Fhr3jHcugx/8AjxpxoWlUWhVWhevt6u2iKx/CXor1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mFuBhW0QmURMYa41QhIMOj9Z+iv4m3oL/wBJf/AIToIod5Pmlllhsb/jbfw40b+uqrQt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AIBCExMkmiSSaPU//Nj1FpWiPSRH8Bfwc+jHpL/xJ1T/AOwqKiFqX/g7fyo/+fj0ttKJ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0v50f/ZxqXpL+Wv5a/wDpsaERRU39CKxrj/4Zestcf+9FV6aFRC0LTFIovTisept/Lisf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SqhEVRFFVenHoxrj0YI/9Ffy9v8AyF/4q/nR/Dj/AOO7fwFoXobaV6WwtK/+Aj/5dekh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2cnxOkLOUcce5DtSw7zqTr/Y6TI6egv8A8hVF6CR0EN7woUu0mP7mbCTrDqiNWeiOoOyd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sJcMh+iv/wALkJyZJVqN4quPIloSkSNMBUMCBJJInWaWGm2R0B0x0Y3baF8XydF+5+5n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xP8AydKOiboL3I/+qHqj/EGn+o6z2IfD9Bf/AEi9V6Wx4EGxOqpF6qqHRVRJIsEl2Nic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IZiDHKIIoQI0JCUTIyaJkuYTpQuF7D6v7ZMvw0zpT9LOm/c/WzrUZHn7H6wS/wAnSnVH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upOtonWEPhkf/AEinAxrwSMQnRDcEkjESLNJFrYkTqrTSIWlaUEi0STQ2JcidEouSTHyy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eSJESkSUSiFSSVySiayTS04RDhex0nscqFzAfDGToEnPuRcj2GyPLGsNypWb0TJEyRIg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SNCQnYmicDCGSTTKik6E7VWjcYnVgT5EIIiiGTSRDsImqdJJrtRKqKTSRUkTJEyRO46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TJjckIykbExhWeAki7TVhCRIlSg1QxkIMRpQaCkhUm3GSWPBLNidEiYwnpknTBGuP58i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NkXCZMbjYImExK/QiNxMmoqC0SimSiJGSFCsMRK+4kJMC60TI0O0hOkkmTJJITFFTY3JJ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TeiuMknQ1pmk1mkjD0KjHUqyO7HSKRJkSKQnKMxUEiVHSGcFt2NbiNKZliOUvdqBOwpu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nUhuMkwRREgyxJvogsOJsIgiSIFSBQyCwaIIHBaJsIg7F4QjmaXVTe5NDZJIsDZYJJom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NEx2couExBskTxUkNyrisoWgG5E4E6ElDXJJEybaZpJNZ0JoZohuTWRiJG6iGxkrRFJF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s9kaaKw0Dsr5o+qJC4o04FKybEkk0kVEHcwSSoomxDbTMCaE5LklyTJEoGxImSRskJ2J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kKrT6YxOUiQYkkajCUiSZJgbGCwJ3JksMKyTYmtokm1hOREk2omSSTSyEJJEyDBOiDzQ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ro7EidxkkiCEkwhSpLJVL0+TqKAg2TY2qOpJNxMcUaGoGzaqRYdxuEZQrIbRvRMYsQmh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aQ3CMYJbOgYiLCIJsSZomXVA0OGdzs5EZEOkk3tWRDY6Jki0KreSJ3MCbGRsTtSRVmsk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3FRMmBOqJJuJkkyzYTrItCbQ6XEM1gT3UQqLRgRTESTQmLSg8UmiJO4hkidJJJJEKk1vA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hswTwSWC7jZNyaODSExxuyBZJ4ZwJdN6JQNqGJo0tKsJw0MwodpuURmo6E2JFd3gdrB8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ybE2HSTI29iSaJkjpJJNSTIkgGrjLrsIJ2HokdLEkkidzYdMLgQmWE5EidqHoTENwSWg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SZJJM9EjkQutZHrLiaIbGd6ExjXE6MGJ1kkmsifOlWJEbmBiZpNiRsTvRk3kaXVisMec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1ZXGNkkjQXCcM7aEySSdDorpyMnUmjJotg3GCZLH0E7ib7CRMkkSSJYqG6JJJokwJ0SS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ToEpIrqSSMMKG9ExMYksaiZJIyS48EidEzVaUF25l9i82FtEJJpInexF2WSSTSSSSaLR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dr0UyRM2IJgngmiSRrXJJp11TXFUydxibipJIjFCq9Ak3DGYlyMNwKieSabjzVqdxibE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Rul0iZrJaSJRMk3ExuvIIkRBMjTNEySTckTpJjQdiRO1HobRImTwJ2EPIuoibDgiRCfI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98ki0IkeaOjY0kwTESTSo3Cdxu5IJDJExVWaSSJkiZNJJEg+AnVZGJlmxIObBOwqsfQTE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mVVk0VhD7EskVCSRMkmiZJKGlCFJUdxKwmSOwVEYGBu1xsklkjGTR3EWCbJocxSSRuda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23dezhi1Ik8iTLJK6N0RJgMSrNCY3YTJNhsU82Iom9ySSaSLZRE0kaXRUY7hmQ7owJ1k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TYasdRJN6yE0TJJGEFJjqTio3AmSbCsXiwJir0G4kkkYsDXGgWcicMTJLOkmwoomaTWX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GvR0dJJkbq0TwSeRDZN2N0Q71ZNcNju6NodjI2KzpaLJyVYqq8BvZUmraEJp2O9WM6WE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OjcCrEqrcGaTYkmauJMCbjeRpqcBksEkwNpog6zKiTId0YZNJJEyaN3okbgkbmiZd9A8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FYSITgSSSSPdkouSMouNSJtr4Ld0Sm7iBNxTA3wJk3gm8URJNGySSbEiqxUbJLrK7kkk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M5Fw1PGhjR50Ksk1lLuJvQkUhCtciquSjQiRiOAVyySJJJJkRI7voJ0JjUQ6KmFWInij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2E6rB3G4bcRY2RMYb5ZdEE2JJ5ohic0rdEjE0J3JJJtRN671FeJ2G8qJ3JkkbJGLGTYyd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sN7oh2LkZmSXgziiZNGGxO8kuLOCUdSSSSSRkkOKJFQgPhQ2NXalizRN3SSSSRsSjBI6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HVskknRN+hJOgk2omMbpO1JrNhsmaWNzR3spE5JoiaJkkyOQbbpKrNO2lEIbJq3WSaSI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IkbewobilYE83pPOSSSwKVFiispI3NCZIyaSSLJJlEZMLCBrU+qE0b0TEN0SJSJRuKUG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bM6RYJETRJLJE6OlOSSaNwybiJHkkkmjlMiSWVcbhikh3GxNG3FE1bEwx02Jq8EjDJNG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kk0kUlVuidNxEknUkQmjZNr1kTGxCZlk3gSq2STWSRVmSZo2SToViTCE3AzNxHZiOpIs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cVJoncQkmSSSZESJ3JBOCXAmTeuURcmNxuWJEJXuZU2ENidE1yx8BO9xJAhE0xkuMiRC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Ow+KMiZMEkjpJI2SSSJkjotg7hMbJA8qSSTWR1kkbJpOjcbl0ROlGCRDYMkiEjYtDGxM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GyZldWHKww7BLA2STQnYdyR3puSSZYiSabAjqSIkk9miaGtx5omTckTpMCY5s7DzYYbE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RJI2Jic0RyNFBDYeaI7Mid7l+DiIyJmHNRJJImbkwSFabyNjEm42JJa4JomSSY3IlNhM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PJNEySaPI1V7E1ZJJIqIBXMBOkjeomTTYypkTYmCXAnRwZEqZubUmxInAkkVg3RMmjNi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RNiRsno6MDChOdCoxMzE5JGl1SbEkiYxcqPItCHWaKq6JljWo1x3FomkkiGSSSJ0kTM0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miFRuiZPJJI1xwlEiYqbCcOhCTEwJrySSNiLCOxNqSSMXPpV0Yi5NjLmSSb0mw1qSIkei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NkjEPRgybpBAwhCQ2YjuIZteuHSaOqZImSMISdVSboh1mKImmRNhsbFTc6mw2WE0TNib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OamKshsxG4UtW2Ec4dEtiBi+9NhDUYE6MWneiqmRcxgkmuWiSdDaExMYQlREjYmNkyJW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cCdCpInSYJkZIhOk6WJ0TXcb0o7UQssnYapEjsNjajuWHIr5qxWFR6JPJvVqUQlMC0Mm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iJySySaJ2JGd69xsQna4qaZ7hI4n5YSphfQQJ7U7mFZE6ShsdEbYmS3CLcITczwR/zHQn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ONP3O+Nm7OqP846n2If4L/8Ag7RLjSOoOt7j9DHxL3OgKj75pZyOu9h7zexD3TIfDIfB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eSwiSRVVkNux4LCsExqOiRwLFoG4wZDEyIkmhudCaG+CWSN2qkTtSRD0KsWGqp3GyZdO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O16biN6JwIYmTm9ZJJPuqJGprNWTYmrEExvghTNFfQ3SYzqQmbosUSVYmhLaVbTJ9CaP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foyTWSSaJkkkk0S5JEk9i3C9i3/Ahv6DkpU+GfpZ+lnUe50vcSf9C5R1qgbqfY/SKLJw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UQP2MX+gfCOGhPmHXj54guo9jckcjew24ZD6niiGIVUuJToOoeRq5vTrSNKuPxS5ImN1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OCSwbGzCBcsjYRNFRbm1EySSaOk8UsdhDpBnekkkmxJKJEOkiehNGNMV6YBYo9F50Nf2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vD6w+oRIcs7qEh3EuTqHUR1Edk7J0F7nTXudGuXXEchHIX4Z4JJogQ5JRJJNJJ0zSSap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PowuEdB7H+cf5Vabo65IbgkLKEcdSkL9DOt7z/ZP9ktaEd7qRJy9h/uj94P3gn/ge0nsJ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paJBger7xtVvkdT3n7mdH3D4HuXf7D/2ouXf3IecHYhx/MQq/sH/ADpG+kP/AIhC/wAR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+H7EPh+xfhk1sHxoQkmjJJrPclN4E1uZEokW9HBNWX4EyaSJeSTAbJo4yXSToWKNk0Y+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uX8GaogjTC4RHRELhHQHwHSOnUo9SPLI8shy6UxMdxPklyjrI6qI6SBAgQ+COBD4IfB3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+GeHWSSUSST6Uf8AgzqnqSSS+SSdCS4I6IhcL2IXCOg9iFw9jm9gb/6j/GG3PtHJ7B/g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Of55/kn+Uf4h/jH+Kf45/l6AQOiP3s6eigJzR21l1G6oZYEjEgloUiRv4aFsIsQf+Cqz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QuERwQ+BHQOhQhcEIsWpCI7m9chdSF1ILkgQtmd1HeR5O47jvO879EEhLgS4EtmiXKOo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mdGm6R0mdQdBnUHQZHBkuGQ+GQ+GQ+CHwQ+KX6kHjTJJPpSW5pzoejF17HIvJMNL0s+V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GJJJJFSRMnWq3CdhwFufk4z5JwGmUPNx0nTJJP8ALQhSQcEJA/8AxciVEDrJN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NZJJqhCF4PBtTsL2EXa92Hc+0f4B/hD/AOEP/iH+JRP8I/xNDYna9LsCWl0QqfMpi76J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kkkTtUkkmkkkjXJwwYkdGLRpY1zG/Qmkkkkkkkkkkkkkkkkkkk1kkkToqEI3ICP5A0of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bJJJJJJJJJpNJJJJpJJOidEk0WhErMkhxBVKwlrGu/qz6E6diaIQhYoiQ2wWyRhI9WBq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UWK+tMNMeEMssXd3bHOvYL/AdX2i/wCCL/gUJ/kCELk+x+9Cpjp2PeF/3j/TP9U/1RP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Hv7hp/kJ4a0XLl/QkkiKW5JJJJJJJJNROhMkkTpI5HkN2gaUFuwj/wAGbE+stPHCWBEk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imNhvVOmSSSSSSfSQqIWKKw2srCncpX0lDSE3TH6U1Zvonakk0YkLIsUx9hjMjK6r0ZL8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hrNoYmSFb5CzJn29xv7Ei/vIgQYIkYAkf3CWaEXL9hf4kf4gW8NcVJS/4gt1/gW/4JFu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hW+sc3uoW+j2Fw0BIEncO7H+wF/un7zo6dgP9EX/REARhCNh7E/56N/8AVHf6A/8Ajz/A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nDXuQyHwRwIfBfgvS5ek+vFIFVDFNoYrdchWgmJEjHSaST/Ckmk0kTExCTI36sa2iQXI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h6XgVGOnxqK7ug0NCC+qQQQJC0EkyJtYi4RCwNTYSmRUHSj+WhJiYYMNJuENkYqOEgdP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WPeIMG/2AlYX5iGPfn+1EsiR/ZQ+uOo9kL/Mj9SH70J93sjqPZaCPlyvY/xEdV7I/wA5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/wCRzHxFtL7f6G99KJefaiu4LcXsH/z6MP8A5R/hs/yX/Z+2xf7Av++z/cC/7g7dEiEQX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B1If5Q/wh/hBZflR+8j9JH+chf84QJbrBO/ti53vFy/cK5d7hcb2Z/wjoxIuSD7oE1a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MrGv/odX7/QdI0zRiHns0+KNDQgoFj0IpBAkIKh6dY6BMGgWIaGVxEiKT1RYgaII/h7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zgXsIWCOYQxjmqjRBH8ZCQgjOcQRSsQMGYVFxGhoRjRH8VL2ISuKY3YbWP7XEoxz4JTd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VuA7UQzqPcZ5aEyRJOEMJdnsR4ex/hEhfUXHJv8APEYWRxocw/RWpiPjUvFBoQgPUYaI1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qlxYEonBN+gfwMQQQR68UgSEpozU5WKQihFgvQlyKbdOEvUGGiKR/BSIIEFRXiwtDsHbJ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R/Ags8hKrqkdYiC+CCb1IveZFsGn7Ju0dmQzOVR7R+yafQO50MYu40IHIio6Q6E6Q6A6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kJORo9xO2SHQ7ybCY31o00L17saHQQjljARFIrAkJCQqkSgtxNECUaGtNUugFliPVVUhI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EFKQvVHPbVCEEEEevAkJCCaswi2qGGXr4iNEfwYI950P7Bbk7QMeSyXv3ashaomlZHyT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DaNg1a3C7CFhsGpZC9TjaXI+VIwwmO4rhRyMgSSBNWDoCVsdM6R0iPYbUpR06S6p3hN3Q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9y4m25YV1dL2DQ0KWWJb4bIpBBBBAkJVBISggogoggqsTXVAgw0MMNEEejAkQJCGSoIJ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M9c/DQ0NEeskJC0jxaCiCRHpxWFWI9SBISEIurLoKhtcxTSo3LGotHGotb2RFL5JK4+E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pZduR1yZ8U4RSZFiBA0QOsiZZRqyn0YNixvWBjz3qYXUaopIRLh6QRSCBISoJCCQgggo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pIINCDQ0NDQ0MQQQQQQQRSBIgSELj0hC3FuKLYRaPSD+lhogaIIIIpGmCBIWgEkKKIII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WKDQlFiCCKQRWKpCQkIWOOXySJwL518hBaEdLdgSF85iWKCRZXZxdhCoqNtC1chcd80X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BoaGjbRiqdhkEUWiXA+9VtdhoaEFFg9ZBFEhIgSEhBISEJCCCiiUIWh0IKKIINDQ0ND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AkJCVBBLRAUSgiIDJJqKK1NQ0NDRFSCCNIJCCCqBBBBRBRBKkDQglBBIEGhoaGhhog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kJCR0aCO81CN3GBBBBc/KZIUoTYQSFyzLUB8IB4Zf4hS1erkhl/aBBRLxqR3MYaGhiq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ojbU/Ho0IIdwyIIIIEIIEhISEhIQQQUWhBEEEDQxBRBaSCDQ0NDRBBBBBBBBAkQJCCQk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D0lcRtpRCDoFEqDQ0QQQQQQQQQQJCQkIJCCQggoggggiCBiCCiiiDQ0NDQ0NEEEEEEEV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wLD+oEEEELNcu4tT3CHxtpOJZAybk8+P1G4v8UIWddMnd2E3/ZN1MhFhLjQ0NCwbHnSn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QIKJ8ZBBBFEhISIEhBIQUQSohIWhoYggoggg0MaGhoggggggggggSEhIQSFUBKSCCCGi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CiiCDDRBBFIIIIokQJCQkJCVBLiUEoIIVWhoQQUUQaGhBoaGiBiCCCBIgSEEEFnuEIks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ShcYsO5dtt5YihVsgjJOFLVtuJOg+7jR9ai3uE54LSkYlO6pA0QQRWK8mEJ2o2w1YwL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oU7yRiRBAkJCQkJCQkJCCCU+6EEEEKsEDQxBBRBBBoaGhoaIIIIIIIpBAkJCCCCXUFEF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dxoVEC4QSoMMMQNEEEUggSIokJCQgkKIIIIIQtDqoIIMaEGhogikEEEEEECQqOqyF07S8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t/7BsYFwgkZ1wkhGC33BzHLSRemQYJfQpLOAmuosGI6RWKSRTcQVmJcG5uSO70j/AApb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JEUggSEhIQqEoSlZMt/IkxAOSC2O4lDh5FQZNs3iZiVSBoaGhBBBBBoQaGhogZBBBBBB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LxNECCIgiN30OVCVmqiDQ0MQQQQQQQJCRAkJCQkIIIKIIJCQkQRRoaEEEoIINDQ0M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IQgH6SRhunCEELjesEEkvJIV1PkDyWLr/saIuKTQ0jpOswVGv+EqmBsYD1NaEI7jCN5J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L6ByqhByCtSQhCVCEQLll23Vjn6UsQka0tyDZyISzR0qLAU8jpBkRRjGNUoJQ6GNEqRw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gu6DCNqzCgn6hTKK5EEECQkJCQkIJUUIJQqULQxjGqEoYxoaGhoaIIIIIIEhISEhISEh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WhoQQQShKDQ0NEEUgggggSEhISEPCTO9H7EhCZ9mX02o+Yj5QnvF/cH4mtewxYdy92IW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HX7oeCIg6ORiwR6KzRogmBYudBKJU3p8+jQ/oN6oLf6NUiqFRCFQk2WRIPJoe3TQ3gs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KFoY6GJoDGMaFPFdgw3iRNm0y0JQlVwnyJbm7ltuMx3aK47/ANiHgJzdRPu0UwIQhUIT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PQHWKwQRSKIQhLUJBCEKrGPWgxjHRkaUIQhCz0pfwS/UJqKyjd0IL7w79wRQnqYJTuW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K4X7F8FP5Ff6TcvoZz3GKyvPoTRDejErk6vnUeG8NG6josdRoWpCFQsuEpbEBXJgb0NO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SVYxjHqAxobI9LdjLaR4XFGl7JcfROE9gc4wjY3Z2HlLKj98fhE3fQkISEhKhIS1QIQt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0ggisCIEhCFQtQELQxjqJUYxjQ/SQqMrj7AyQ4bgVN1RZUdRZ6THV+EL7b6p81HyBljO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2R8x5dLF8oxLHq3NqocomqCCBTTJMCdxaVw4C0oQhCEWTca6Rzy8aqoQjCTZwMhBFGMY6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tkwF8H/pct4yXJEmFCkSZbgScVEw4uTRKhC116OSuXYGIseCRBFtUIQhCEjA2i0ghC0O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BFEhECELWAhC0sekIkdjOjH6CEIQizkn4OqHQeVG2lZCtqKl2jwPc3m1J8hUjLRY3L/Q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G0Je8gMwrDL1gZgIeSBoUC5XLECy6tMwUeWcpRjO0EFpVVS88ZS5IIXI56OShLYSMhBCF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0Y9YDXZhSr2/6XZ7EbC+XUBIlHdJ50hdAXxF8s94G1YishvfbsfA/9Nf+Bj3LJbonqxnY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GSvPConYaskfA2CoaRkIUSGrbwRBVzBgQNEPhjbjWAxj0wRoRAhC9EghC0MdCUvSurHq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FglEQoNzfjTH0MRbOLuy+SYeENZd4X6VPkIyUYn6ngsvHxgxmErKJK/MJVWw6wQjYd0N0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GIkkx0uZ01Z2AjFjWqKmmQzMGmM9xlC04ve5DW8lLKmEi4L7oXQ5f/RLKWm9hEd+27ie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QGLbdTwPR1ZcsQXOYM7ahDGJpFk5gccL3BdHWWIb+yGNH9GR+ZL26Uj0rJIeopENViXR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QScmrMlflRatgpQxmXfuGJKZOvA1eG6dhgZN5dC9WcCXFIllhTPaUDE8fYYkUYxgo1h+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UFpGaZKSTzYbftDVufsPz7QYB9k/DoDGMeqKLQkIQtQEIWhjGOhaGNYZsOr1oVTT3IIu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a0gnvBYJ+x/Ri7n6/RDF8hk6nmIFwEx0TSXwoNhjGXEyUM2o8losMmKq2qR57Ihp7H5F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MMh0XYcQ8ax4F+cv05POhDYsxvxiezCHu7sLuRAltpDQiS5UaepcJjjHLk1+R/iRKzw9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icp6BfrKRS3HsXyCUD6TneOzYjCkSeyNMTxNriytxWvpvFgh7QGAKVEmzY8It/07SG2p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Sv2Y6FcDfBwMdTXxXdxNSbu2fhD/AG5rkxBZuYaahsTfEbYfcWWPu3NrpHXsEJ/EQbBP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RthSZXZiMUy7hb+wEsWS5Gf3hFhk1pOHNmGSTEtghyrq8MnKbrtRKRLr4DjotAYx0foq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ljHorQjoep6UKpOFSCfMGLK8p1dVG3CTfapl2CS0ll2FgWzaa7Qz5R+j2p8oyUM9oDwI+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U9C0tx7DzRUknW2npT9iqgBw6FRCEXTiBSK/aylTI+5tZjO6r/pn5+SEdnAiJWLOmTcY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0om/YZFpXd2m0Uq6bIbvO5ICW2bKbVEGl0NSkN3uPYvsYXc/Sp/o3f8M/2SHmHkP3KO3j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/ALOabVrSQ4cCJWOigdAThX2kVckQ7CQbgQ+2lDcXQVO0kohtKUOJlMqPYTYlAsQYfj9m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iDVWiJvt8iKSiJXJfSgt7TwXs632OmgS7BqlN0B15ZPoHcwPsY0oLTkJ9RPIWImAk5Q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hrIChSSsQFM6QwYRKYlDodXqVEIQhagKhC1MeiOhjo/RQhCyxEwmHNkvgTv+ggVKfIJx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V1ciiaors3PjG4dBLqRC3ZHyh04f1amHuXXYxje8/sknsp/Jk6GRf2o9PbQyNzZa1ow0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sw60ISXCyxJXi5xjLYkS0p2484+cEJ1Dq6aTknJnFWHSG5E7C9CWW4ttWHoZ3p5+rkbZ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lt2IMQfMcEJZ6W1xErsfch2xFmBr9pody9niHsAGMp92FVw5LeCDfYzbSoo+XKpkXbOz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EpERIm0kZ7leTTTuNbj1CzDFbKw1Gw4bjU8DKDlErn0l0yLCWk2e5sj9yTGt7xE9sfL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+OINyhoEOpjgsrJJD1cBdB3ykEpRslQg1Q6PWqIQhC1AQhamMehMYxj0vUhHQsKLpQSO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6bdBe/TXYVKEbui9/JPK3FlWdm3uIhqLPNyRqbxwWylZHykfJ/gZubOwxkkeU9wvrQP6U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T0b6efmj2eCqMSV9RhpVEI6CwdGMJ6osKR+Ri2/CG/6Alod7WT3k7qLqz2tpSDWXc7R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1mi7quyhDctusOSTH1UF5IKFNFXNlvckG7tEd9M7suLD7kOUJewLoGD5wjk96YV3o7EU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tdxxEq0uglNiCuG/ondhvl4RzmAu6FfvkI18juCbNm1hiNKDhjuJlNHazZYN+6EjJyNu0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3JGApogGxHo5TU2Hld4bVh3mNZohENVbEnORsoyUoPwRwd920tixjdDWhyfcWhYrextPG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VtQg0Oj/AIIFQhCFpYx1EqMY6QOkUiqohejC8DxxuNBKIypUrg3cE2ncbr8T+hpylni4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nCwIsSTS3dpLSQIWzt/Q1bSuVcWHcdDP3OhfybqSOr6TAuRfQvQWFIp96pHtdaNY6oVG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aIFoQZb2FrAwC7MX/QjzD31PUPhQb0Z/mElLxtQfeWHeJDsHlnxHmruyEjB4gMYHY/po3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6mHvYaMLwSy5zOS17wmpIEy4iZIzW4haZYhSuXVGBD6NezyKjkTi584Mta2HhNtdswRD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7aJHmDEjjlhsn5Dcue6/cnpnslnSez+yH3xLJeCVTGw2KPC4saZeaRGWNPoEMmwuEX12O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KhVFQhamMeoDGPS9KEIsHIwzxZ0R+cRU2wjpNM+wu2q6V/Ie15qy8CntmRJbiddFxEG5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ru1PQmwzF6pkTtpgk6yM+BjMZMsuKbhkWINxUdVoLQlSDCnA6IVXkifD1VUReLeF4Y4e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QEAuvGBESzKaWToKkhFFEuzIKSFtlhtzElyMdkKkt3Y4JCJhF5FplBCqFcnBFCrrqFgu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a33DlgmBhsYYeh3eM8BimhoiIWPahoi2eQF/QluEMAVCW4VerIaH6UdNAlHwsoakGt6M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Iol+3tHJaysbM7F1c1F7JMRVPb3UKAHQvkueimavbJkVHEK98DNFhxeRKNxocMdHNlsu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b+4JYcXxuhqnxzWUiBbEhM6PoJkiptOxLq0zUspjIgWJvyNs7SHLCTktlFnoDsl5TdeD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zKBRKEEo16KEIVCQlRUIWljGPSDHRjq9aEj2s+D5WiPyBCSoh94uaHkPjCIOHB2fdE83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tu7sI9uiYYDFOnkLglcu4hTJkTbn6DYZiH9I3YsuipGh0WRBBuOqojeq1oqrIj1ViqN/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5wu5cPTZXgSgisVYQWgZu44xVFS17DCtRtR2WS07cTJ1IAJryzL6zp2PsLlLhLJI80pU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WmnOxghKgstiJKXsMatP4GEPgWRGUgxI9AhsQbusQYWicTDEF0sdKNx9FqVWwJM9oOcoW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os5uWa8fhHSds+LnKkFbsSdnbV7TsIZnTcG4ojeJOWJI1qoeCuPZZeJ6nYhku0jadkjn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JwCwbnAvBK45FdJIDxdl4ZL6IExEsDB6fi55ssqTDlnIicbccrI2IFDrQdsRJClbwKhs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EbTKHDGxVibCNrlbK6Z8ifSFdc8k27d7x1LFxSVs/sTmlxJiYlBZUWqVxQxC6AmKxycnU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khC9AAtbo6jGMYxjo/RThwKSJ29w+foh8w+eYB7OYz3LldA0+C+j4/wCyxdPshnzENESt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+wsMYif8jjsOCv0aE1FVFxuNOtXfijMqjqeiSacxFVRKkVtHQR87C0PeCi0IVkb1oIurj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K5FyW0tHiI2dncvvyJnbx+4kkfEvdaTdiTjOIrDxdlFlc3WCEHc3KsiArggkQXIl02tR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wWDtMZmGJLGS6wy5G5mNp5qOt7mbjWw0lQR8moQTP1/JQvmVJyOZ7JZpDKCIXORNhrEz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mR1s+ojsKAeb4giqBLl7UscicFCSwX/AOXFy/YSQzM2E259jensLEIuSs8swM76o7eTb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ZgNwGIYFCwM4kWCaxRmIKIINDQ0MarGpCFUVCoVFpYx6AyxlDqY9aoidrLj3EDwUH7bv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hN9r/vkeSd6H5Z8KfOfap8geOwOhc1kzeCyhw1TX2HRxZGNlZGZBjwzY29CEXMhOpaPr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dRN8a3epJJ3YkkrHm1mhk3IL84szl7RSmXzEZBt+6ZFIk43cjXTozI6gZOEKuEh52Dwi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IPRZVuheviwOZCzN8lzAK+pisznZQzOy9yXcclQ6h5C7l37gJUlWUzGuZNhZKwIjMJYF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3kwbQj2a+zGdrBYwI2UPDG+F0pAhUJUIQQroJVEKrHpFBBaGhoaHSNKFRCEIWgIWtjHQ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6VRCT1h/AhrX6zoF3cNryWPL62/NHcnZ/Q0vlst7I65r7KnzEPDsMZNzuQuxDcws6htn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PuGcitK1TFJsK7sEoXoMaEo0AVWRdYoIEiBVzrdMicOZNkpJCMiUwkeznjLgAiRXCO8I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Jb7t7kHUV79x8sFa6SINTxBRfNpqwqzLnCOkHS+wVpSpbEXYnxk4knSO6JOw1CsMYxjG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RgY6AqiNqbUesZBBoYx0i2pCEIQqEIQhegx1HQ1Qx1etUWw/7i4h4Vw6VQ5xCaA4vE9W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ltnx4lyf5FT5R9Axim54lnZsmR1/AMtaE6LgjdsGdrZwz5FSdSYG7Ud80Zlemda8joEK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DHVSJVstxbz/AALk+wT9RJs3CkujxfAmeTDkgUFajySHGZatlI56ZXLuONik/CB/NIhq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kA5ccyy+WSFfY2XJKL7iiV2qcr0YrZjiLUX0DdmSboSs3GMYxjGPWhCQghBVGFRBCqVW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qsEEUVEIQqFUQhei6GdAxjl5GOjq9KOuTLizLHZWQhL239phQh7nRiauf9/8+xD2C2Xb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P9lT5R9dVo/+P+jHBhQfkW9tKZEI9juHdlf2EI7Isx0dtVD2hjMG+p76be/Szvm9WJc61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CEITGE7iYmSS+fQdGMdDGMdHSKJCEIWgKMAlCoQhaWPQN9DEEGtcEaEIQhCoQtC0sYxj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G5vLCOlYRJp2f56iEYEkmUeX3ps/dh45JX5EfCjfo7KL5BfFU3m4Ka/mRE5A4puWfJge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i/wBiUibSmOGpENh0ikVWRzIxaLmKrY5EYO5cpFRl7sBUtTcggSEIQhUIQhUXpsYxjHrg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qIIQhCEOjodCVGhoY0QNVirpAhCVSoQhCFrdGMYxjGOr9CxDPiVdm7EfsuphQjYu7wiZ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4AxHsvqp8omewMiBLdwNp5SFdbIVJYO32LQJltjuOeg13MKzReE0lP8AUtXWxtCvcWehk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O4s03o6sBgIaX8oKjF7BxskUjYhCqhCFQhCFReg6OhjGPQjWhBIkFoICQohAtRjHgnV0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QnRJ1gO0mL4C6sWmINDGMY6QRVIQhCFUQhCELWxjGMYxj0HrWRI3fmVkIR+53MBUL4UR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wVPiRPb+qjPMQV5E8JEjrSyIS3hX77Hl/wABUoTeBicWWsJO005XIzwKFa9jqpgwjwbU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m4xVY6NKUeWdGiUcJ+SCBEMYRFFRCEIQhCFRC0sdWMYx4GRWCCCBIQQRSBKMBKgtCCUJ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yxsZ2AYyxsgguSLoEiNMXsmKINEUaIpBBAkQJECCQkIJCELSk3syHGHRjoxmXFp4mhkD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evI0IRlF4S5FMa6aFBZAwrd9i96YRg7n5Psb9v1tS7tB5e/4VJZHlFifu4xrOdgv1XZn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GY9gWVHuBlphJ5Egj4NC1ZCNxu7S6bnw6NIlVPbDQkRchBIxBAhFCQhCEJEGBCVEbUgY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Y0RWKkIQtAcYwRAgghCoqv18QYRdu6EIgSFJ0IeA1pZrMCF5b13gRJv3VIII0xakVReG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HSkGYTDEqRREnxDCTtf8m+qpGM2JXiKoJdSbcI6WE4xdl7oiz1dQkNxbYLwFci7RFIEi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UiNlt+ZiQkL4QgkdvSf0hGvIIT3C99n5J+xPuvX/s2U+cP7Pul3i6kLUXChN1wJekPvRn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WyijYqwOjVHTNItpYi6k8mqpPTh/JhnasEECoqkJCFRYuEkkbjRAnG2wkXIgxQgdHRo2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CoVRhrIiTox7ElODEzZmFiEIrbRBCD1TktsY1h+5Et2MsVUyxix3XGYHHyWzcIGEt7+O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BFHSNCEJEDNtSMtjpNltPhEIIOW4lUWsWQN8uUnT9+qIaFjpyy8L8T7kuCIjuhY7IYCI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9Bov8tHHIQ+u91bswfUc3S8LyIsySmr9h8aNbuocAjQPrICFkaG41PILacIgiD34iQsoj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AtISXpdHxVsH9YD7DQxI7rOw2lzz3yJO0E9YbMO5+iSvfHyC8DMV2CSnsdh6vmEx3Zh7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Ui5tEL0Gh6DSvRhVWUFNKQ0JVNXERRgQhCM0MBBKt2VU8jQx0dIIoipCIoQJCCC0MFF9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Y6CSz5cg0bbtdJiso6vYCj7abaTFGthikxCkOl4qIixiz7IuZH1E2hLiQm7DaRe+zFhI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5hegqIRa+Wy3Zy5LqI7su3yMfjYDeWDrsvsXS4Lbrz/Y8xyynlUJSxkjFhCkDrBISLt4n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WN8o6idqkECMStcLoNuSWYhDbkEm6L2SXPLJjZIgZKrjqRJkQQIQeXuwO4kJDX69KK0m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iEQnQ3frIjeFhegxhz+kQJ7pA2H9Kie8WFm/2WyfwNdpAeWNb4ZSA0q+i+hYElLvQSLz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aE6UsqPmj14aYnAVVlP6QMOhAlYVFcSEoFLqoKLtRKIdRVFFZSsnOKGYozk3xg3HYMyj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NQihBCEyJsnQaHCNUIkQhCiQoSwSjGUePnhn5Yzg09QyWuCicy5M+Q5n2EFtYl2IHJK7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j8EfPCHke5vLFlKleRiTA8iVFjJoCH8i59Z/yd7u/oW7IGiKQKQlx0nLQWngChWhO4SY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bEpCxCuDBmJxGFp9075ydUlxtpZ4bwL2UE25RYbb1u3gwdRBzdlJNdab8iShHDwXgvzv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59EQaXtJIkyiIIDDRBCX5Vx1x2WD2Eky2I3/AEOEd5dY5a6aFASw9qHZBA0RSC0/vNwk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g9tE7siHl2RBg3UJcNkLdz9gz5x+24Uwdz8n2dYkHXWXBA889r7LBd1Z1kZ8CH3I3dKl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lDwESNCcaZFczd6Pb4Cqkp5YStpgSEhjIiIyJoRFi5ehiq6pdhxauhljh0Ehjm7Y2J0W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DImSKHIYWgMuiKYRVQ2YFTNTsTx7CVJzNhI3FSF7A5j5+d3jglWUksGTfdkpoYxT8JOb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5NhXZNsLkK8TkQaEQyzBMrO+IXdCD4NsSpkerVbLSRRSL8gFCnn4DDq5S+Qvw6fRIJe0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HAnJOwuGE5e6EBcQWHlzslB8iyGV3L8ijBnOBc2KDXEbm5YUtyptyJNzAhLbagvA28N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cNLhjwskQ689VyLXlFPbh0kizBUgCVvfsIV8XA6IGWkSYhZDEejaLJWv0tuWwMtlMkBs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cyHSBoijqQx+oUdlYgSEjD/dhpgVzH/3mOn9FR/IFdfAtneX8iQnuC/rbCBL3i7zfYt+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HcX2YJZgSXpXsMW+SN7ptbVmk6L0e0ZWvFIMDUns9UKqHVkUQriQlRMQeSJIgyQiaEFF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t7ullyE2KIwhdkWtswJ6yqOjoxqhUSCCCQkIO4YSHya6/wBsNXyRF8C5i1zb2Ir1WtEk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UVsj+xECQ6S95CS4IkuI24SnUJRAxdjG5IUlN3Y8MyMJcIvO+UUHvEyDozelCCibo3JS6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CyG/nOsQsEj24GbGITv+wPA4eW4Y0TICSM7uSTdYrzuham2gMHmz8A1Ct3QZndBwKkir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5i0eOL2Diq2i/CLprvG4lcjTNNNbLItGBTJY6FZLAqFA7vcM9yZMeCAQYBKLQ00GrEDG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ufdiRAkft9D3Mdhlum/evqlgMAviVNzyQLDufudTvWPeTKTmxSz2/ZmcQ+SPc/mJtMtT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kgdkK+HoxXClrXRaCyhYT1Ea0IkVGhiKuQYogsEiHXHwT8nLGJJotCY9hmmcuxRmUjGM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IQSoO1lmYD2MwLccD3S0QLSsgvK8jUL1Hv7C+KLy4HNgI8xhlj5WntJIV5BpuNSAYbEb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rFFpHuFDYTd6TV0sD9OEECg5RDRsIM0pjud6AWnshWxHJ5McZMd7ZFHndZ53i8CkoWBI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5stKC4lTkGNDh/iEsk5xzJCtZYsJ5OW6wM49xDHL7Aet28KxcLcfCNwkE4O48Q8joBDJ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UmsMVG6c0sgkTfd3D+8/KJyUnouSExt0SLww8jIGGiKvD7vGbkRaiELPf/Q37LZoiIoP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M27FS6zg2NIW7P4DFgfodSwd7377kyGW8f9Ft7yBf6EbG+HVVf1oqt9KYsMViSwyBoT0h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/sgjVFEhVJCCGZDKhB2JVsDDeuKuYvZKNxI2NjqSEIQkIJCCNqTeolx0LEwZ6F20j5Gzv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lXZMnyKctiapiWGiKH0HhHfMRVE8jU0JCLDsQy24RJhO76CCvi0CLFsEu5q4wX6e8l2y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EhDVOYkO8IVZZxqtk3EjrTEnowkRJPjd6xJC92XNyliIsqFg5ByzrpZnAa0ox0fDflDW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raLnZzQxoYx5GOi8O9ohCHqVP8AQT31dzEIuXkQfsdT4DEvS8N1BAuHQYlhd+zItLbn7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PoZB8FH7ouXCFdNXN8VdYMUuWN1eSRDosiWkk+BR7+oWiDuaMSpFVcgQhIQsITqqTDdE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mTOUWXKyIcBl6jo7yqIIodFEhCEpJColNwuG2UZYWVNpK6/4PtqBsu+hBvvyBY2/ket9k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7/w9ojsJIshKEtXRYoWCMbYPWhOdZDZ3a5jm+RO61cJMSUNxKcvDDK6j7CEIpBBAkJCEq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/WRdXlByLD5h/COwZfYhUl5xn3GqwVvg8eRM0OzaY2NsZQzA03mG4EmQJJlxd0NjY1BZV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ognbbF0GCT4lND0HRiTYniUR4EJCEMmeJbeNDH3f3TuD7hym3aXyPLIHuayk2jqdL5osk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jPiiz5gje+pd7k3RCsdjYxXfRiiIpvTmsjEx1TLGPh0o8dZMQqxdwjTFEqhCdFRCEiBP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9GQVggdh4wI2GoMYha9xq5A0OkgkJCCQhCEKmbExCimKGmREv8AFCsNmi6NiRBAzReEX4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sXDMaEZmWiJZTOOPILLhItoWFdwmKQSazU3gYSNciN1U+Fvdi82XGFSCKQQJCQ9oSNzF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NdWF+1h2WeIx+BUbEOZm4gu5ChJJZLCFpFbbNidisI2MRH25jZhLXWEn9jAq6RRBUXTk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BTg/kXEF5JbELcIhLihUMaLhoRSPCuxZ3z7o6ki4h+uXYQnFzFfYT5PsQQlOkSBzQIEx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Qs/R67H6lb2IGfKFwLxbvsyIVDOqpKpDlEs7odZHQH+sdESbBv2C4wmTYdVU3RHSnRFzE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UnyIeBWhfj+qjqisCRFEhCIohU6HQthLBLCQyqPIIkWOtCZi0dKx8juHVspCQhCEIVFR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WpykqAulUQexb8q34N5mRdwu1FZ7BzldXX/hw/IdddQg/O5E39AMqVC7IZm11YbX07l8o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sd5R9EEFCkeM2/6QsJWR5IIqqIgQQSyrCQq8zKJw0IvKwMJUY1R0YxjkbGNjaR1ZaGN4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REqlBvk/IQfmy7wIVOZF2xB/0cMc1GRISpcBj236kkSk6Ifo9hO2UZ8gJP6bEYCkWxZ9PR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4OlQQjbhPM9Oq3QOmdNHTRwhzYFoGhgWj6gnoRSKEiBUQhaCrBqshQljqJQmN0KJzSI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cnl1Y6KiohCExVMWDGlJoawnRMtB9rcLd6kT2acLiuTZkxhj3yzG7YscjFwpvGNkVmS3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IhDLkIqjtGfXekaVRUkosBDRjaErtkTm3HKJa3LcqTVnQ1RjGMY6GMYx6DVbuOT2uEIm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f/QhMmzfAsdoIvT1Yeyl8Co9Q4bc3+f7ECV0WcvzBk6MX3w93p9Bp/LL3TNzxCPiGCrsSh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snVBJWYJGOmHSa29yjw7ooqp7X7epCoiLaAkJEVTJERSuX7UsCFk4GxDKEd1G4OKIm3E4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4Cb4h9SSSayTQmIQhCEb0MAasOhF9aD+mOm1w33EJkip2BqGO555xNDkthLkLFQy3Ynh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qEy5Cc4MSLvvE6mlbamCbsuEcsjno/TAk0b50wSdaFtCG27JC5QLWOfpQU9eEWPBEwUt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LlycH408sMSW7uIRdaERcwQ0nKY2MYxjGIIMY6RcisHQLfJtEGkJPfhEfN/QsEHxzAui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EEDhrCBbPH50i5J7P5P+kUZ8Zk2zXMbex9hu6Mj4AsGFqK6ItckJWoqPQ1c2OpEjUarG9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t4RodFqLQSuKwkSpjGiImQ0RcH3BJgZCGMkPgZZXIeMCEeg734luUSTS7jGx6UKc3TYD2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a9HV4EfNYxBfe7CEPNEn3mjuNVeWCW8zh8EwzN2h/VmIQ1NrprckkmMElGEL5EZYHyl2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XYPiAyZV3INqMwdtkMaJJrYFxJOFpj6vyNEse/8A0T3lEcNiC82W7DG5UJR35MhOYSJ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WGc/djZdMl+4Q19cp5JmVe0ntK2hil0DFuPmVoGQf6SiGxCL7LHjgvkKBm7FFOTO/DYx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iVx3cgaIFceLLslIEN2w8jOhg+S+mIVAQj9f0E7+n5VWGuY0tz/1VSvEloaGj2Iixydx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HwDBRYLkGLF6IwPS6oXBwC6jvR4sfOVGhH1L07Cr+bSjAs29zCkfA0hWClNTN1RKiqqk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I0NxMsQGNBvcJJebM8io5CJ2Epdk5UISQloZaYMpEIHl65hT8AcIx3s75L5RnyJqpLuw9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/t3MI1PYVIlapQNbhtWt+5LUuRPgSWlE0q9lkLOCVSm3EoW52PgkkkuHRu5BWW9w3wI7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XEmQCS48i6uBXprfMH32SlsPQheG0dRmpurfgfVlacJIaDVlNPhi2lKDryKWhK8IE/Kk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lzsknsXsciqudhEj7y0hc2iMqJTBokfjLmqzYQeLEvWhLceVIOzsbmXLJrUmAQkSUIhY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aIIvRqihGYYNgo+80jRAiG3f8JufKfRFqfFHl029/wBo9uqvyp+v1p0+RAr5N6Hh9i9L5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JPxCZdvgwVd1ETXOoqt3HgaJNyBKHPWry3oFVLnVqsEUT3V+SKVIsW7kQ2NVQlRaESG2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UmpxqewyxOxTOWD5YF7jLwOFxlDJbO5ahPZ7EIbbSXRukk6EtkYsLivMKdkLsRbt5ELo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vCfB1fyCly5Oxm6Ipk6WUmy8qjvoKapFnfHRD1kNBlqY5fViababWfw5IpRhKsnWxjvs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lowxtyGOBOIJCiVpshRV2YNvzApRREslI7eF3PnBklT6BaZ3DYnoReBwh45zPMkP8c+C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1suvoe1RVExrulw4Eq+9nqLO5YcMTR1pXETz+JOP0x8rZyt/0KOyXuxja+5QnyyRk+1KJ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hvMsHAklKd7ikMpVux2XmK+GJiB5KtF2ERFYdxJsOIOGhjQ6EDQ9L0oGf9whAlS4SBAxI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0ejohPkl8jy6LPoHzvoKjJl4mfF/dJCN3A7NE391dH+AdBvyJ3z8Nh4uhiohKJ60RIqv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2EIdGAZf2ghUS4I1K5AElML6aUCHsHIYpKZtbWPQVKv72LE8XXyQpk10QtxPcY2XtJYo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1wCrBdIEW3wXJfxhP9zX/BB4XLBtk+Q7qD3n/ZtqQixFiFneRDgRhLAs28WTNeHWTuch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Kh8QhZ/J1YjNngdaSSSGsO6T3Mdi2YEIZm+w0fhtE27ONIMEMp5LxT3tNiAaaa2YxCYY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s71HImJlZTZi/G8IQbojfEkuRf7BoypnMk3XUhbMcJLORyyIMhzCPECCk0XsMXkpvrBi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R8El3fRJiCd/MjqkG6DafBwGjYSuhuliI3msmIJuSWRJiNIFP5LJLt+QQiFOEhkNsbYr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oOkaqyKz2L2BJvSDmFQ7nZHZgoWP1YdEjE/aR0/RcszCqJK+s+E+yRuIaNmb9r1YhPG/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2D+Aw9tSzXtoQ6zAqO1FSBp7BkeTKqWa1wlMUZOEkKDsI7KxPQnHI696HEeirbG3c3Rs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uP7F2Rm/cGzy2xEGLC2m9xJwJX+8ySVjTJyjkISUJQlggjTfCt7IQuP2S/NpFMyNLqN1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QtKTVlu9F+YqjysSdhDNHwIe8OjG8WKXRM9tVDo6uJ7aSVSNcm8JhElJJCyHMZfKJGyh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7vbeSDi+4qwVKSyISy0Fnct2D3EbAeU2BOhpd/QJQoShIhTC4ch81AhGCHwmyy3fY3d0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M27iU8EIhlLbgnUUiOzywty5WuBWJM5GhHgii46LrQUSmzEge+CFhlUsH30mCNzDziCW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Kt87f80dCS7S/wC0SPhfp0Rl2KQLPQSM/ms0N6z4j7otws/7XpBCxR226T9kXXU/BNNs0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b13PI6NCNqN2RMm5AloxST4oRf2hCpm7rRBGtsTU+WhlrCsJ5ao0QAV9wcwUNMNiYQ3Z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i4W5FtkILpklJ1QeCwGNlxIYhmxPZcEPYCZZaX0I6mFmRo6ERBxOF4Nln2WRdZ5Ib3HT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6EZfgVoR0DORrBYbJM8C5ZTCL8kpbpeTlnhFubjgjIdIrKD9xKK2lQwJCUk2RBFYkOEN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eyFNFiJG5chbswr0ZIa68hcOWJHMtAz4jZ/Ban4Ual950tO0jbMJozVehjHrbk2/S7JV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v+iEfsOHVP18MSp9b8C2vl/YilnaF9t9kCuE2XgnEf6jmvgiYHYDEvXUSK+T4JY9zF20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RFMCdzeuVfi0+cxCp89esvSJ1tKjyd0zoQ5qRiRMsizHnuYAOQeDNgawNe3oLOnNG4aK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7zNyRDGEsv3yNOuqaJlpSz4Sck5Ny/8Asx5XBBbJ3HcsEe7wFtNpRiRieBOKG/wujsyC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MHpRNKmDs8oUXcxqFNmnuqwNGB9rZZyGYXQlP+qQvipFLJo7sWZFssy02KmTnboNGqMN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MqvkJNcPYMuOEj28DlJHnd+EOM2OsLAsQeWW5cjJ9BNQiKhorx3CNObjeXVgWLOhUR+y6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/wBRfbkggX2xfBfZDjGOhifkX9felKETFyUNbewL7bRgcfUjBmKvI6vk7E0gSQ6PSqPI6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UQo/jIQxQnF5Gg0oiFdIsPgrizLFwRIp7gmaFix7ek2/bpG4qelwKlti3IRYFvEsQohB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aMagyUu+xOyfDTIwt+gg474R9Uj4oeRDaRJI3zE2bLELJYSHHryriPdRgZ2SQhoXkbKL8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4R+Zmk2x7/8ADfQhKcTrC6EEwMIpFk0oT7P7L7Wc/RjDJRn7NC0IUNclz9DWPWaoiRIk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K4cVcA/I3FRGTcUEWDoJkix1H0Ejs6TiuNM+G+x3MmowpEj9nzVCLiQ0Et7ss4X4jQFy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WsSp2MDY03aEdyB6H3Uc6FT4v8iEpA6yHgs0SguaLhNJYmg26J3YUlrGutCtVgzECHZO3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jls1Iqu/MSzp3AOl30ik6+SBiZYzpYY8j9FARMlHtQdllfJAXJPcauGuUSLBCyyzIlBJ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eUSh65EgotqpDbc3Osbbf8J1Miq0RdlTdlcdEHykmOWXGju4mMSciLU/B70Gp6f4iCEN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JIFlBu7T7E4ZN4Kfs+aMZuWLvGLqpG9j9GByj4mhLSJsXlcECENEDHcUSOZN9KQyB4Nx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nv4a0xUTvCiR0D3ZsNQ3TbQUJCgU8EEUQQRVCEKi9BCS0DsXJe8hiRxBjGeJj1oQVlYe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127sK6LMjn+PPoIpJCYQkbGTDs46kUXk4B9GIUBBsaELv3kV4h937q/eQMOr4B8J9nT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ySSMk2AufKaGjgPoeR0qiCKdxllc4Nzaqoh2Q7kjp8+j2+qFVJT1CxWCWmIIIEItpikCR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GkPmHmHnRuBYpndGJYAo+4xGqBk8pIlt7Dmks2aQmQSRM3QkQIMJ8EiBzQRlsaIwySZaF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4O3hMyTETG7JhjyuE1pLqUX1TpjaQ3cmO8sM4g7uSpXD4jsm3ZLMk4Q3adPQRSbZZRWFd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J1sdZEpmwlJLtFTk92WMaDpKiPa/aWN0py3T863dZoVLO0YHT9i9aC7Kyo2kWfrwSDW6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1QqTRWOaQIVcSSN3J2MPCjWuiFVJ7VUUSCKOlyGQ6QyCCKIQkQYTWWMVfRcI95JHgnZJG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OgtQh1lkavEDMDnKGh6F3unYJ73gFCAltu0oYJg5Ia/bkoMxDNs9TCm0IKgqPWScjZCY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abs2S2TjZGSGNy7dEmw2sQ7PZ8ERx2fI9MJuJ2He+vgQvB9l6HuY+XQbumPccg6gikKHs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JRKa3WgSmoeGSu5Y2LJ1ISzJpUlj0JJJGGJJ0B6VzSTpw51dOl73sOwqJsoExMVMBnl0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eeu33EKlyeWJPNPmUjfd3f2ToSRj2n9HipkXfPkeH2MFW9G80wTNFk3GqTSYJbVpFPN6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RYGiCKkSBAhEECCCKiECRMkdG4tqZ923HuXjSqtGQuilioDRA980A2kzNLkOvqX3FtDds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1HrPZF0Q2fA0aVf5T+TOXhXF6p4nsO/UFMbSzRUfs0yjI2QsngqIWXZEwNkyC0AlMQxL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4Rp9SaKn3kX4IXR1ZYpsYHuB4E5fRsk2JZ5GIa1loQlNFr26HhEEDQuYmSR+W/dm92zz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N3BNx1RhxW64fFZq6tjZJNZJHpgdL4oKHNVDQjvg3DMfiQ6iFR4d/vAeVP1HUTLiGnlb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7QZMka+mFjvKkS2PZfRu7GCjZ4Gl6WJvcggggQ0RTAyMTpTFKoiSTEpaeReA8SR6cEEEE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6Yc7kiDbEsfK4xpDHgxONSZNEiXJjDYzvBYqXlsQFndRsUIPzbtKd0KjysuYEsZG1JMj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oQaJJW3MvE2nm/8AwkZEoJqViaLIuF5tpHEOcwMXSqYyYFmqOx3DwH/Yoe9pLohZCOMm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xozUvKDSMdDzpNCyDa1llcQxbvh3cglYH0WZLhRcmOhIdzJmsjt1Okkjo/UaH4BIgiTt+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Rg+f9hq7p+t3osmB1P4FSD6Y1UZTfwJoeO/pbkknsAWB1jQnkvxMFGsbbjcHFJFVEVdk4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pnCG97ioiCU1cndimGOp+YoWlD7rbU1U6nD2YqeLJMjvsTI1dx7Jt3F/gaTby6ml6iEk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91IsDU62GtEXR4ZBHZM570QK3zalexH1Z5fQRJE0NuHh8t5BRZpvWXkITWCS2FS2rLub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MqLNF2dGMuifAn4OOyGJHsJeSxvsYmY8UAa4aLjuIYMsuaUtyrok/+GiQ0J/zfQZW6xV7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+wnHSy/DJQstDmiDeayJJGMa0tEVggjUiXpvcEIQe53HiYkIgwIMXJ0+x0+XQQtk4f6Ex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dr90eLFvJ/VEidKY0L5cYXQtT0X4YiwsNBdRk31FoVY6kIm5FNqPJBzTIzD2p8NiFX5u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Y5hDJJE6Wh4GjoW5uRHYch45eSYlJJCFyUPdlqEMZQJp4Y2mwwhPQlyWoS7dLYPGqHgI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BvHZk0m5W6F1trslvRZ8jFRraV5fI7pylEWIsCXhlvIpSwz/XWtoOxwTkA3NtC9hUyYzO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YSlkQQM1FjoueSGhluLPQb+ScyGkv3pHIZ17hBMPgjuFmTOhsfsJE4hL1FrnIfPGd1/1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FSSSSSSSSaqrJJJ0QQP3EG9Gq4IDIWrAqSTRFxNqZ3T9KI3e2MPj8QkoThiQi6zSPBH3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xWJPJC3GHwG73yJSZ52C0daHEKwFRbxSau2SbIEbVS0SLJvRVkmmAxqXyn9CoqfMo6P0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9NY8Nm2hIHMgUXQ5B8Is7oRFEhKh5WA17sUlSTPebo0PnzcwRMUMskYkbNJuhFxpidhL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vBc7w3bFzvLbOy1v8kkkTrg2NhizpWaZxV30bm9IKYuZqXuZCAWFLShRPZSn3RuxBrZFf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sZiXtA5soph9EhZ48yZEyDJGUyncaIIIII0SNk0mliCCNXLT+QmfNjKE37HZmBMnTd3Z8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jOr6EiPA+yGx2G5f2w+Pj9kN7kl/ZfQlk4HQ+LdfsZJFdCNXKuLnZIicy7DviBrb3FdT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ui0M7Ddi5GfPo8GQhaA/RY1CZKx4GjbeSTW9/InmUBKxOp3Q0EggihCLETgZM6AWIHuw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NhmBT22JjLZazXA5Sc2YWnhMxm+d9N6SK4bQ0ONmWmTQtgYmNMHRm4lYy0rkXuiAWVzo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Pc0MYWegwET8BcHD7g37hGUvnkQ/grD06PbCeomN209yKqh6FregNTuy0jq1Zx3YpS1/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/xRo/UsJ7T8DXFO5BdxHw32SngmXAsQYI00dEif7uXE3gkk5FbjJu1iX9Aj5l5ZEUsIWa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TepofQ+XRof00QqfSP056nVJrC0tCNbCYKwRdjKERAunYwtxMkkdsnaBnubliuLfIsjw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BDZGzfqYYQxGzDYh99/mSIsrNJqeom8ZqULcbYxZjTIeRiFDUMvDMzcPQtYkfKB5KWGu7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yRuWRzBEXJGd9fDYYwNhoWcg39EIS0lQkthIbh24MDZJOiSaTSfTgDyfk6fQ5ESSQiye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VdR+q4EYfovR/wBjYdrtHx0QRmclm1KvkxMCPnBB0IbUtXzS2WmZhJT0I3rE1WryTajF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Aix3R9m9FT6yCNEVikGZe4xtxOSR67rhEq7sux2q82zWEEh3QuKQ0bnYfWjLml45NwmP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pp9n2FNC5JybopOZ8Ba0IIIJ39g9CLNqkoxTh12KRpZg68x0ru0bmA13UIEquuJ3HTSa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JRGcnCTce2fNIYkN2eUPThjyFcSyr0zqDwxMDwIBjJIE4wSAkoRbUcE0a20FqSSTNJJJ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kkYEvRtiUbNpZHbgC3SwTwr15mSTSSa3d+frOCRv2NyT5sz+v6RI3RrR2k92ey+Q5MUT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CUs7RgTpTxreBizgTWjsKsJgbgWCZmhD3G4HdyPZ3EPDuqN3RUxdtEEapEnZP6h7hrDN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c7NCTdtlWosGNhrIjqDOSiDZK4yZm4Yq+xkLeluxaHcjDYnTwdqLwRJHvHduR6bX+oy3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YOrIgZGSx9RHyYydK6+me8SdsPwYXyGf3FrnyXpFixZUMRyYdmNNJ5TgYJ35lHKP5iwZC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ukknQwuzcV02tSbYuSTcdZJJe5JNJZJI4Jt4QzdTjsIgQ2lX4F6MvOP2HAsn7nVS5HKg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gVnUg8AgbYpP2Og26Ek8jkeRXMiNnfVtRdaNA1xqNcCnfA8WEiKNCGjJConNxVy0JHq4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vQWx9HkZ1me4pKhmxCZ7DyliVNibuaENWpHMwYlZG7CcDdhvl4tp+aQlm52GPS7si53I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EGyQF3Ux7ig5dtyGEEslstfn+j9mJOUJjnL5IW7LhK3GuoaDiUkwl9x2NDxMK+9UnBDw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ZESQnKnQ2JjsgRLlEQrxRMcrYndkkWySTSRMkmsqYt+24ssRFDPpZDtsSLW3uB57IWTc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9Bc7lnyHSY9kiuwyi3Ev9PzIDhLEbrf8AgsyzwNRTK6tfFO8RI+YrKGjLH0ODEiCLCMam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bl6sSeTF2Nh5Zygq4+kaY2SO2tu6+BuMNcc2GKjOYvUiH2YRJSjFbMsjVd4IE+JCmCPK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wbkNgxIYuLDESLpwM40wu2ojIWE11ehmZlRtwgb6BwuLyhJak/3GRHckhhmUZHi59g5A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2i85jIk+JOKGxBJbiHXtjYkwsbiV8BOJboaGUNxRRuJPoE1kVKS6B9pe4m2ao6Gk7ircr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ewjYT3IDewfCdB9Dj4JMu7w9SkvoGaUcAcwcs7E3hP7yMkrx7Di4bLGj+qu3BVk1xQ1b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0oSVhTGxu92zQYFklP2cj/tpDYqX6FExI3lNvgZcYPkTTa7kmwO7wi5sSyzsOUjbhl6jx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sOlZt0OSzt3JELXSRdwcK72EHIJoc3wNxsWM0nTFEMiiqkNU2OWNL+VRp/esKvzfRkmX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2TQ0T2Z0UHga4SbIERVS/rhmG6OrgRZI6bjQRCNytxjFex1sTuJWz7k9iFtkYF7JEp7DW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43uCUztOl1gdJhm4eavBm+1DNgqipzE6faYhJYne4mIRJYShCHWEgfnzSRD6COBppwyM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XgVhuOV0osBZFay3ViYXecjKCJoZkGjOTyoL022Wo8OUYXGwlL2Hd6+z+Y5cXDjfdiet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eX0OLJTdTj6Jrw4U32WISymLkQGLvNyMztn+OzkVFYfgZNyIHyiNANyF5kivI2WO4k3J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cj8DZy6jS+RiRnr2IzY03ay97jNmTm0BKm11Swza7BRZkwE2kTInzDqeYNZd7vYRGPcX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jIU9ofZjlto/l4CC6uqFd3Q1zl0VuxFlI7kugnbMYndDqEmGJKQS3IRTrWeRwsncFqJwR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iRFC9wp9jcVPZ/ZDK/3RkR25kgl4Q22qJJTsam2O6gSHYOGGzBD6cM0N9SewBz+SGxLo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IqzY2NiehNhioholgexB8Kjz2YhUxd/S/ccGwxoyPaPWJGBK3EWhGw2SCxivR2H/AEX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O7oeFBryT3Ac2wzbCbaS7dhW6GZL53TcTCruBntjpkmSYjifQ3KmZTcfEkFzDuPQx0Zg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hbEm2zNh2DO7C6k6OjUOkXka46kaVodoicLPgYh4Tyy7sLNCEyaxsMbz+wHQQLLdciJc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eUIptHKmX3YhxxmX8iPatoTr4Ey4Q34JLUQS56/sWyVH/RFDUiSyLM8rDZJwVlT4khwb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hJNeVf2J25k1hONl0X5ZOqAuo+mXvdTDd/LBiQE5OPjAtjcC0FcWsi/kMODyld9IiPZZte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VXBCOQ3yODsbcvwB0m8Ai4LhWfYJFoZdVJjEToy5wNGlvoJSZmujJ1Mp4yPdCRiIoG12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nn4IT5ScyOwyS4eSRilYQjoPH0G6/I0rjbSzsuSRBOENC3qsdkYewrK0yA7vBJQhSuLA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DASjdObzImkmRSFKfTxzeBzMp0kJmG8Mmr0QTRI2ptVEGBseafHo89n80VPv9L9zwZ+D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AjkMh3/bD2MeEZEAtcrEhry+yQdzKSFRDQiyx8jZGgh1hbmGJm0zQZsOWYBjqx0eCUF2c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MEQMxEyH2OiZiNdgbmIsT0loOdaXLu6MbhHzXkLI1hZfAmkmnBCsoMxVglf4GNwgmXsA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96CxRjJC5zdMidsYwMySTLLvaTK8iTBeGWgTVYw/YgLuHhohDIiAg59Zcn0SwK2FMIfN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e7JjO7cCuT2lZrK8jzNrbbHgeU9TsSLsbNmv6Y9dFWaJIgQR4ufY3geeQzwwc3jTZ+Cm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ireVRSSDUbUZNwp0uOw0WCfCL38SFGYkS93uTYhBLviLWp6KBApq5PI4RZTqPaweEXl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xD8wmnx3kcTkwImX35/otDCG8DbRpawC1qGyY9pKa2ZLjqiDTOxE9wqQ7F2cwRBBuuRr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ZEyLTaTtYwAk01hNiScCOQDtwNwOZ2PIAyVRdbEuOgTSKoXbVsIeKb6IFo33/ui9Sfum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R4pKdBauPsThAxjsx5H7Ekrc+igiLaGpHm/wZyja1gmXYfFMjLE23HYWB6nmiEcpUVVh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SIQtMzYsXosp6jY6jMdC0w9GBhRgWD5RR+8nA00Jkkm7DraI0JJS2T+wtDnskWezV7R5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ucjq9R2EHT2nPsxpS4tgEp36oXySq3ExkDLYvMWlewm3ScDTFdhMxlk4VstooEqTcWWh7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LBxL21q0fiOZIMpmNaG5tJP8FmyfE7+RskxtueB5qNskXsxQf8Bkk9BdkfSzEINgn1zN/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I3VLkKzE8BF5670FI2G0l1fgJ8A9yirdxLI7M7xRWEz/ACEN2vcI5at4MQ/MlCo7o38i3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xAvs4h0QsK3d9MCRjW5aSOSV+aX402XLIwMPh2hQLajhutrDXEtDZ+sRI+FY1wcj+Q7D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/wCxJkqeCW+SRXd6Bhx7otPs+j3DfduXCPAwqhh3Fws8HUSizeIRlCo3kU96Oioqdq7C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zDRvAwvVuRG3if3TkNROUFVVdIQZxLyh8KN0FluBWMSsOaYw08kNN+SCG82Muw6ImbYg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0YxukbAtFqKo0LhQ78i/A8WCv7BkgJVws4MHLhTEseekEMM4S6kksJXPNCZEqXc9G87Dy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Ub5PYmI+wXjnlMEjlOyUJt/kImdgssLY/KeCT26Lp+C2jAkxHgv0QMaxxhGJ2yXZMcEC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baDQkmhlluGhrz7iyTscz8yyO+8JqesYzlNXdySLi1QPVBvgyf6Eg/SvDbKYYQ8lj+hk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hllibUEFI8Kz9CTdKkkdJo8DFgjs8i0SnoJYvEELhdJmIUIqvuGJe8ZG40/cs1zqfotU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Zj2MFiIkY+xHTJzKsX3G92Ol1E0Yjcslkzsp2i2X9Etbvk7r/kyKXMdDI1sFZviwYbJl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2ynxCGhUpS9Q9qGyE92OUByYy+gvRDfai1OnvUfgiYz9+gwxlFkbcMu5kuhK7d59F6CO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rrFX4eiUQImeR5MSPJlfANLSY32Gl26yEzwtKqxlteRKrZ3GcK4dyTtkJ9RRWM6GRaCT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TYxTeTUEQrdQs6P5l4X2DIEoxVtceyqsqXjFTatKxLHUicpirz+A+ZgSv7iPbremT4v3/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myG4W1TSiTrKUBFDqDOjyQIJA5aQ7qJNXb25DepsmCyOfGLQvg+WJC21WkdgiXIpWRmL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cidqXlCyDJvR7idLcNk9mGvxdT8DkWSP7EtgJoCcjmwKc2IyzcyfQyDbjknay5UDRMy7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WXljeL5K4Sk0P0HftFuG5tHuI3fxJCuvCJpoQvHUbY2msjM3jmRqU59hkEb/ALBJyHMc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srJB0+P8id7+hKLwKw3ZjAPICGVl25xRCZOC+aWEXGJjez/0QakDXwX99sycO/KsXHJI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q8eg8C+grrSnyN1Z8qlq/dtB9/DppNZ+YmbH9zA9kjNuux+bRnl5JpiHuqKig0/RaIjh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i/qZDeZtaKnosNk7m2rIg87Lle34EUimmplCFKunBab/AHG+3axJlZtpSzsbD2GlaAxT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vIWjz3OB2R9xJuPBu17EvPKWP8Rssd4DgRvQWNmFSd0JKLL3YpWh8P8AYhdGCGZBfoSM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THww1sTLuQSauX5lEKSchCLmytxM6mX5HfNjHKXCg0/EZIPsIxMyZkTOxsiG+UoS1PPK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FKczmDaDcKjtRQkgijgTy8wRLna4G7NiLqLEa3gcGSfAIYfcUiQ+yFHJdYXmgd/shEsE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vj/MLXvwdemdTU34R/YdJNI2dSOXuuxJM0nj7DIrKfJNdySuXYupDeAaeEXgSvC+L4FB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OhElj1mzh9mPXhWdhnUpoVIwvNOP0xyRXUiWCuponS+4qZ08ipuK9HoZ8+je0FX4zLe6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KLcdDpsJiutKq6gExYaWNc5bw0W1ixhUkQVMgsh6Vkg9hkuSN0zcrSKqoz7BYCE7CWdG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OjKsdCpI9NHbsLQdSl+xGHnbKf2WKUl2GM5eZlwPEivcm9EWSVg69jEZ1GeB6CuReRuE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lwQy6PWRNpV2Y2tWLwJjL8FyUM9Ce9wxNGW5EMLDqwshHdO6dYRwZwLPQY77jVdiQaIu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Eyth7tizW3U3KNn7RJ4hLhkzdu/BkPCkbhSR9HYLElAgTi5CrlH1HzH3YqzHkUvf4z4Q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TTL9CY46H2LUm7jUOReBd9oatMqSID6mTKoTTG1FwGbdGPtZI4MBeRFElfYFeJyWd9/T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hvYz8Ci4VGEYO9MadqQxLmk1gjSY+Iq7nlKjrBBBMSkqsYh2cjzprRkX0WxzYZezuJNG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eDzRaLJKO28i1kjAtSafWtvQYvQx1qnhEtQqRz1gjLuoVUnlDTu4MUJSuDIeT5HltQ7u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oaEaVmXydkKXdHZSSoxDeTJgy2QNFcNYlMdBq/yGtHKvAkfSluISEUWSdVgX2WTyNSjQ1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nvdyckqEJKcQiHIkoDxt0Q5ZNkrkI5MEwJKgw/vI43SFfloSz1/oWyc3HQS4RyI0lwfA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3P6FV1+0ITwjNrf8AaIkp34GOzSsNCpi02yWFkfUY7uoQtpfBZ3UCbaG5PV/TM7/wEIk0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77U7E0bIexDrYsLTZEivV5rPY6IVVkS11VI6EdCKEm9CQJplNDjHR3Q2HopTaOoxpdvL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cSbiQx4Y1KlCpYvrVVTEoV5Y5AygU/czM6BaGxjpMhofQQjFCFM1QvQG4tWS2Lc3EMrX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CFQlgm30Erk+DGG0dCILYEmKcIhlwKA8YkbhwO8kW9ju3NDSPFFUgxrByxWyiyzwLwu2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S+BZvzi1p5EkCBSTSLLpd0KAKE5TRkbLHwV6RLZIlMvJLZuXpCTyZoCQnl+iTi+P5HhE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GAk4hKnsriEMvyLEu3/TYq8xKwzXnfYibbKEcKejI5UtvyhLcWEVw2yyOCItbxj2KYli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bTdvkS6+n4IkrHsP9DtdkdMPso9CIY3R0wG9NxF7zTEKMeR/Zp+j1EKm49W9xImTJiPS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vDAdDHRmb9FJVOLM2+0DMWBLUgd8CBZq4kjYZFz4RjVUW3XshZq4vD8iUJJKErWPMiFR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gUWQw6FgxaCxrPGZCXdWgX72VURiEEsK31xjsrbuxXKLWJEvVhES89BdMjpiRLdCOHgd8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S+WMjXgRbkRSl7IQ0hI3tpNyaQIr3MyWtY3GJYVyaQdtxDcQSqlZmEN3IYe428JLuJIgr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9nozJZHJeVSkMleV5dh63YRfdlijorCz1Of0ZKcP+pKZdwjbdPKHWATtz3RnG3QNKof3j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ZEBAJafAg7lJpfYXloiQ/pJB12lPcO2hHsBm1YtRSMlE8VWR2E7kwxWySuUSuUN7/Ih2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e+cWiLrTJiZRNbDCHuLeJWKYvKOqxllhzIfUdx3ULGFpQr4OgS4GSLiRzc3FEMQwQv5F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Le2XCBdQ6olfmRVhLaVyCBrPULTLwkNWMDYyoYtEbCbg6AuJi4jonaHflHUpzXliRcmD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4khEOw78aAbXZiMNipWxOjZREX5G2trjO7QsrbY917kmSrDcvoJT6jqinCV7whwl1LqkM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TuuR4tsp4JXxYS23LXQkmJe5clBbjdhoDLFH0LUdD+D5/wCxBwQ19BF8krMRRX4K7GSd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kxhBPVir3L6N4eBEhGS1BFOIw5MlT6GWaIUdUOSV9hSHZb3MEx8hZYC2FN8P0BX8kFbL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i+XREeZ0jionTC4h0UeJ10InJSmTmSnM7h1MdSn0zonTOiLt8UwdWEqwJ5gQEMFJwK3A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TCZkNyJoo3TsixqS/YNRhR2jDJuVhFTNNRJvnTizEBlNOwhbhRiSYLfo6NCwy1nShqZE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5fIqsYlm7I2Mzag7iuxK49aKqLqcKHgtYgghZE6JYREsoYsUTTqbhC0pUECzIxiIsN9x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3IFhDmiiJIMUXpbKvDoIDw/YQimfcXJhzLdJhCg7NivRK2JRDu+RKxB7EEUc8CTmuP1P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gRdATVeDdO95wOfWZio2yIOK02jYRcRPsrKgUDN6LDA8G4koV2QxYMpOCL5JUIl/tiFua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/ty+nNyXm58cMzSIFpZsJ0HV6IGWUPtfQqwJbewkIkIj0LHwbHQeU1ofyJImc5pG0SJW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hIxml47EZk9h6JhL+Ln40J7twzMK1nyhQ0RYYxL42gyosUqK1cDYx0PQiNzAasciyNg9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LRlthNut7+BPcuNs1oN0JsJyWJJmRh4JbiisDfAa6ixoVF6C9Tfu/wBQ5o5+QN1nlnY6K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oaLUdHPh/gMZIxbJIa6s2LuWqbLIls/Lz+C0BYMuLTIey4fY3UIOo/b+C85E5YudQ0JL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2WGj6PeBXE103ItxcEFmxsCRtNcOoT2xr00JMNhIVzAiPQP8sWj4y1QRWCCDnsHVz9jY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aZCfckYzkkTgjzSIJwxbAke7HciUuTGm8dhny9NgLNujgblWJdRkXB8UWi1jHRhoYmUc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AhS90DVWB4IxXkO6CS6l23KAiyJvZDysPAxM50sS9JDTfPdF+o6URg3SLwZG9SSKI0z9j+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2y7r99rvwM2+8XbB+udoX2XrwfJh7im2F/IZz8D5FtmRGbb6KhAVLJEt9h/dM2GNNNhwT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yH9jiRFl/wBkwZj8mHXYSIHkY3cVFgeOwROjatxZ36NGgISzsQQQQQQRSCCBfGEDoUT2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KFMk0RnohE+huLBYMXLkUQkWyRcBXt/tIqhT8MfZEQNH2hm4kseRZZjQ0IWh0yMTOiMdD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wd4EWZ8k4E2Cls0EhyKQd1kSoaE7DuR6bdOZE6Xdk15kebnTij7Z/tGehk+ic1t4B4/2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gN3l/g6CI/ctYRptuylz+CUS2FCPBEOHsxZKjQTvsR/UGYkhMvK1F8ow8TQaLF5HFn7F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SknlWARVa5hA1Z5ldB0ndQJA96TfObs3D8jJdk2K8uUKKbVVh3GRKEZ0KiMaGfJEW9lo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9otRBwMaUtcmO67U6T/odJD2UeRILab2EIydLEGyyK6NyewUlQSNc7Cd/SnupJJNYjdP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EQeqsoShG9HVWdKipgNBL0tDSmi8wc36ibYS1xi1aBnoyW1SKOio/SZiZXgcWbI+hry3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CWiYFLQsK5JP20Ha/Bezlr7YhuEolviC/sigVtq+RChqfbzyT6JT/h/bOjQ+TA7alG6J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MaGzrD2agWKgJ1efYY/x9RjA+PwOANZO1/IzjaxuJGLmmDkyI/ecCIYk6bwTqTHcgVdj0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1LHdGhGz1F4SSH5GmEFF9o2NhaHI9UO2l4Z10Q6OipXJ2EppShRcaMfIvqkblS5QxyV8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FpiZM0Yx03GMZq6cKogvktByQO2xuINEUlketZ+a/P6yNsHmdhk7b7YGP7hvPotCaGjq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/D/Q3YpJovE5I+ygWhm/W5DApjXyQps5QHN5IaWbxRCEqPFJuLDNgp3J8SxHZXZLOcXI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BhGfyWIcuLs5QryVJlnEF5aeUQ5VN1KiRq6qSIAhLDcbLwvsoUty7D0NU61TvSbE2IGh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wVUYr0Z0RKLV+wYgvtVjQ1nqi/QEEqi/qsUgQjOXi4cDMsdjGAkU2tkkkZtIqOm5h8MXX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qVJORj0Yivo4G1eZOtZJHcasRGsn6DVNqbLkDrgcRnjtdBGuBKRvha9ZOEcm6PZX2dPE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Nin3+BaifuDKn9iocGnSX/Qp65JLsLFgiO2d3HQgsZ8C2SQ8jShoaU0WI34bZKS6SYyGt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qaaDgzO4mXh9oiLrRY28zbX3OOYXwRMndtl6dlN8JJXF2ZxGywxk4swn30q1Fo2pdZyMk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wLJi7VRgq2TWNUKKRkFE9jXEeuhUt8FE6D0LXdGbDuQ2u+AlLptRXMXJCZtceCEuyhKx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QYjyMcVmh40WYtE3IUgTICqyBepMnNyR8nDBPyXTP6B5F4pibvRaI0qr7Qx7sawjJa+r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PCfVPgo+SaNWreJIlskTEBsi4SIud+yFdjQK8cE7kZOWyLTnz2whWwGx+QlSyxgrEmSZ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3hIIKoUQ+opbZXd32MZvNqLiWY3tR0X+ElJNZW4gvYzHyEVr42ZdYM4TCFJGm0nCtxa0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DMVLu2qjHSPUtEIgkLUWUXI+j1PjygsmGkxh4RerlQQid/BAWywM1mS6GWw5DJiO6vYU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PeRfuA1/ffXOiRPShMTozDUSVRhMkkaFIibevgZnErFqcJQP374MD7/rZtreXzF9j8Z6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H69SHIhTBdSzgENkniUN2/uKROJIZvbKm4F3gmouO/Aqa7vyRtrt0TC/UDVVkuBuelIj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ecoJ7NfmSc5ERjcuEyfUFJTuFI3FkugpR7GCdJXSvMGB+km9hUuTWdJXgXjTNdhqx8CjT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rQw2XbegmpiElnGpauRkMNxDRkeKNLLcvImzBw+zGnLSmpTNktiWkhdMudmK05ibU5QnK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SY8C1jk52JHZDvK6YsOinsG7FVJGhUkkTE6TVCEMY6ZadBFM+hOtojRcPJuQ2R32FK2f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pUmFLwOyCs1ft9y+Abp6XJbsWjdknF2cO8A0+tDgobv2EbiYxdshrzLmRXXLh4+ybUa1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UwZTWF17ityXLuQdOgQI17Xr/orh23rkSx24I10IZZncoHpJ6IIaU+ZEmauKTGjcljcu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BLhKf2G5irFau1Y6lsj6UIijGnt0adE+/wBOSSaQ5DdurAZfQLQy31G9SGuKzB5wXPqK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sObbVy6eDZiQV9uxIbONhFHZhbAlZ6jBsWSmZQvCzIQLBtSjNjaw1sybjXXEDyoYlRvQ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DrkYmIhVj1FPorwZJOeo/wAjZT8J+wIw0p9BYW7k86lRZrZ+lCjLZDLefc/XYSIQklkls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5I4W3HSS3Zmi5aWRlsfuCaUHuRMcXFhcw7ESsREm7qYHtu+ws8UctMGLZfJyfIs2ngsM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W2RpCG03Di5amwh37CYG9KRScoZ5ZrbiEQbnSZDSJDEcJ0oWXcX9jerJsKGMQqpUWglcg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bRl9CaXoqy6T92CxJavqEz6pUWj5ajCuKDQ1SEdBu+8OEPtKcGRo8tsl1m4kSg4Qt+5Ei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vgUm4aITJ7wj2JgQrO5GdpFGgmxOhUbQs6VoMURkXiwmib0foQJelKLzbjqR14Z+TlD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+iMaSF6EUYJU8Qy/6FFjJMHQmifp6RSzHDT3D+IxNC7SVx8vo05H6bYshsVXueST62ET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wIrCNjNp8pOCwJOtxhCi6KDsdRdsBM8bfGBWSTduhZ2jJEhSyNo0u73EIRzvlgRay0rb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nYmr5JhRkT3oV6I2FSLmYIWhDdMHal3bo86eSSSTWSSSSSUNFuReCWxJJCaUOr1TOhyB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MX/eFv8AuiEnhSUBFbB8GVoTMjVIDjbHYMicHwGopGFpLrEspyLOTYLSsisLlErJroUN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JSWzkRIrB2GhtCo3pSotFyFZ0zUsFxjqtb9CNbFXMz6F4wiQfdEyZ2F3RBvvn8r0nOFG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66DO4T6YsJisSEtth1/20T2FlPZIONit3aOTc4Bt/wBHIiFlCFFJTL6Qo0rbLlYPEe7E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TcWGqm0u8jzC0ppMSNcRYl1B2wQnskm4+Bwi2ghT4Chp+Sdcd2+mLoqSe5fts74ntiXaw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Mdx/b+iF7k61M0u3ckY7iPBjShZE79KJRind1yyNGb5dHwdUjoNeRpsmyXCghvISEGCe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RSCCBDk4SI2IlDQx30JiGhdCBk/LD8C9gdQgO3ovZpiBEuvyEMr2MrUdhcGTElk5kOEN0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i6ZHqIGsOio1VTYQhaaZKjAyDL1LWSCPRirM+/1F/bOs8HpHyj3L7xLdJ/4iB6m0koTl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/sLMBoss3TCwYpcz5U/8ATwb7N/UNyMkJ4aok/wAEQaAwluM7y7fgjFJPlmXFOhKRa0y8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Dm8f9HZr7h8I3waxChVH1zD4+2jXclHd5/IqRnlXY7/R4jqSPEE7KlMXu9hONTauBchQ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gR1DgvuCsF53NksFgPczErQsCXd19oZFELWtBJJMCY0JGxgvTvTH3Coj4pCKZJqWzwX5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TTyNOSNrh9vS/Qm4yWZDaw22MghCNDiUMSEXL3JLwKWIXl9kAzNEkeqUWPlD7scmDDnF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O7Ml5yuIk723GKM8wK0rNUpCI40jqqr0CiB3os08XpjStL9FDcVwbtEz3u/wW1w/IygW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/GuCd0/IuxpWCSWSW1bdwoetyx1BcHU+tGwXYk5GbJsogzdQgvzhTPBdYtL2J1s3XRIZ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5HLWBM1eTSm9yzI+7FJwTPItrFc1+cD2J1pb1I5gmMm+boKvmgnzcqfQjDZraEiRU0R8I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34GPNe4sHUhaSXKjcdw3A6bJNbHZSBulmhWoqIbyNKiRFJ0MlSVfiDWGJbMSdBwykiwhu6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mQlYE/5BM6E3lkYwiOJXqPCGImJ0zoDXShsHxGqisNNKpe4z97FzrO0RgQ6SQjqqHcct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yWEpY92RapNKIHUSYeWti1NZHkkYRJIhl2FYeB1WhajwNYVGLNDdR64I9J03GkL5WI+S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LOX2RwMPA/WQVI0vK9j6AhWkJJwjei0iEtlsIl8RvPUYOxgFW3IwjhfZOBqSbaZTMiMXE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FkUjC5E/XIhXsjy0M7ihHWLixhriu4vSXN2QrwK95DfWOc+h4MhJcIMnc/Q7ZFbzcaG/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zEl8jOROhZa8hxTu2Rb9ujjbYe0RqJ0ZMhSS3Vh23juE8dCBJWHNxxSCNUXruLIxEUms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7CgrsaMXEz2LjgfEG+ApnUkW4cUWhvcf9dm4wM7/AEaHj0XBIcVkyhCRy0HwMO5NZipc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nlDSzE6OGSmZjdu0sEuGaynyI2YraUi6yrjkzEvxBy4GJykppOonKuZsgdmEEN0xAgi4G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3EKiLlIsVmvl1OketF6NTemPhCsdSeDL/AOhi76lC8/0jcWl9RJY/gupiQJIW8GTHnMDb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fgulFL6EQW2BexyxSe0rvl8jvDoeDcDKgSFbi7Td7Cil3McLZwR8idz5JBMPtK828SxH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ctBxkotXHsN892zI2wndoJOLtlPYES1Ku31j60nU3wS3Dca+IhHOKxCTJ77+4klc6ZB3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Mi6mPHAwwpr3d2PtlHKSTJggxqdEbhCHREKrVxvfo2gLIp2ROB7aSW4PbIPrah5AtyuZ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2THBG7tEjPlzqet4ZJfTc7sXVEJtywXzYmm4leDEw5XMChl0nKSWxlte6GTM8HyNZ+QOG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28l56b5icLsNCbfA05PJjpFGxvWxKFUhaDVJMkRufPplRkaoI0Krqm4rn2/7S7uD2Qu+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cXqdtP7EVwnz1p+x6FszgViXrHu57UfNhuD3MCBJJbRyKtrZO8d6E6CKqbGVxiFe7mCI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gtxaKZW8BrLXdmYtaVrGGWJ2uNLm8yiEMGZ+A7LslzjF5pYmpWLO8CIq272hx3uR2sScj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2xMJe3BBDHcT/ALW5kqmgYz52m1K307aZpubsVidDngmCZVGoa310ZIUUS06+RJso3bwK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wjc9k93cZbkIPdsTvFDZuQ5FIXuHx9Z0gtTAmLkXZDUO9ELdhLU+PL2H/wCFn0Y6fxA7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QMSTujDGX6fYhAmbFsixmLZTkJu7kW4ptcakZMkknQtKzoIiiFgeRIkQsWk2VONCoyPV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O4PH8nVfYvI2xN0ebG8YPTyydDZuW5areK/Reo712t3HYi1sDhJtuEss3bZbqOvrVbjo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Na7R/cRVCTAOq9jkD2AeW0/3JOYQ24F8QsrYwnrK/ofiyRJwG/zRf4nLsvkkloXkHsLt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qY3v8H6jJYnnh8GVvz0G9hJ35jntHdj05OpNGMbRnbVasjyKbaoNDVyZGL01KyTSinlw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Ib8O407ycjMQwrE4wkhpudlLG5DcKiXBcz9aYIeNCZMYE1YyHtWM2D/IRjk6PBbd8XZ7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j2khJ02za6TwTSHM2ksCUl4C78WH0Hdv0FTauw3RHZ0aWUOh9Y1e7EJiHhTFR6YI9GBV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WRx8DCPsQms0oc9uTzWRKoUl4myIGhZOZeiVMEE6MrEIpVgkthFroA36Dm2PswMTbm5s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EuXDZIllNWUJCdXN7FkVJVvK3WlsXY6jfUe1fZMkKUo07F7MVaFMiXM7sSFHsDii+XuR5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iV7WCBmyhbyTsL2THSLtfJL3b2fIzfVbDGR3SWZ7EbLpcKoh5vOnuKqGbUgeDJjTJsNe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0L5UXY6EnsFyQPIcsg3RsxHYOcplmEPsHyY0Gc2P1dqYDwTXWpHLglUhDqe8DgXmS5FW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HSS7llw5XKEhgV+Boc4+STklYVCEJFWJ9FaXZDERWJzReBmxfgTFQex0VEvWa0QPFhK+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sPyRRDexKuOtxl9BjWVt3/8AA/NkKr7eT1TE30vUwyYt9gXfA4HuzmKWW7v4HVr26DsE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UrUHbI3gWVOWeG4kSd1uwvbm8CL3d3LBCYPsIYraAmdtFHAoNPKGIg5wLTFsT632NuRe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Sl3GzFDj1jDdyIlU+ic7OsoZdhKDuPCuxSz22IGaPMJDThW3wOkVccpenORVtVdK713MU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1SWiSTMKD+CdzOBjjj3H2vQ8iUhqEjfYlxcgumi+Ujz/Ajs8E99aK2xYlHwYPcZQuf+ov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XD7jDgJTeFlCQsiU7gYxt3PoLUbF1oqQXLkDySV2ouJJTiC9peSPQjTGvcbOXrl/dH3N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xjHlwJbewiKGs39hvCz5PhBDaRtoSuxjEWdk45eRIf1/AS2u1uZkOC8s0NQis6awZbku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S9x9zKbqydTiMX/tnSOELDvaxEuxe4SEpIS5saV+OUWy45Sciok5xWsNnOSICUeCD6Ma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irN3HHyJCbGzqWLsaewlfQNZzWUK4m5diKdKW+hNDqJdOo91m8IuR3M1Im0j3BXavfUu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V7CHo+gRn66UL/6gNXLuNliF2OtsdBLZIxFDJKm0kNwL3dtiUyYGP01pd2DRZWRptfTB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KuSzJql/onuqb/RDJ9QQhOiJ0byN3W6kQLJbzcT6oalLL2IsQL9yVLpENaWyaQmWOwnB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sKMo6ib6i5kPK4JFpdics4XbLLW0CP4DGKR3GhibMkLTNZXY3PVLp+sTc0wNwZIeSWX/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kT2kJGM2m/XkSJNtzNsEjSdnYE9k3bliWbaw3D5GtZJ0PU+WJXB5hK7d0Xd9iIbeauXU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+R9zuIJeA9+41kl0i2uOyWdifBLbSWEWSzBYQiDpNv8AoWeJTTuRRbJHoQ007pnILWDz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nAl+R/ndCE+rdkJqbNk5o30VdQOU97yCHSIkRQhwDORb3J1N07EFqM2FkwxsjpirqMPZ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fD3EPlnWxIWQ0HwGsfeiCGT/hJtOzIhDi+qatzEIVPJz1FyAz8xXCxTjgWxXAmWi57i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kkz3oWJV7DXzyTdD9BlOFfAGQ6QuDpETHJMbQTka6CZhhTQGd08ivWHojrPk+2Vy2yeCI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FxKJjywTi7ewbSBt7tnZSv4FSCNKjgetmwrq1GibstgjnV0LhQ7HmwslqJ283G5Ug1I0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EShJULYYZ8mYLsMVCT1DN/t/bCC9fF2dRvzTuOLqTRmdl55bGRyk9nQGaedfRCSaaElK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ztMxrfl1PYhIK9FDxdjciYEhV3Y+GTiEbRsNqpAorIltwhIqXLgSbMUaBccw8p8MUs4w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2Pgk2ORFhLaymPHAbhXQ0hLnhCQrHGxk16OezJXD0SYEXHloQ9CrFEGrmNxIPTt6FyXvn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C6JGHbgbSdjJBNyczIQlIdNh6Nv4DNYJyZG6xdUYmO0jWSM1dBiZu3uykXZG7wz2DyUjS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wizuPTsknctPRE9X/agelnZdmYTj8cJEvqYEkfRYmW73BGenicvsMlwPsIJ+TMxYH3vT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cSdMDae8vQiTuf2JEUYvUSUSkmSkQM2pNeFc6daMTLX77mAdpKwMIQzlDM7cgRsSy3lu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plwluK2KaTUjbl5ohD2lGjkzZUvJLwhWyMSVmuW3eHEE4elEwlYaXSnfYNwpm0zwFFEh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wEklCmLEhuYit1HvdmEbwPGYGJd0vsX8YHWo2j5EVyWM2w4dxOjJcP7MtDmWFtw4GlUx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tyJS7Cdyw4YlktwLi7+2B5ttkNWvJJFjl2wgwSKU1qrIidKzpikCT3JN6vc+VSzSe4T7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CE1NiQ3yyJ0EhpB49WNLqhNrcmcosQMrNiEJyoxz1ECygbLrvux8iu5hFyxYQOF+okLr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wkYR5En90bct8jOb+mZraNH81ZyIpFY1tNprAyLoCBtzCHkbCLbwld7/AEiGUBSjIV1/Y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K15KmTzzRvjsQElw4IsYXQL2OvSdNh7I8KEsmJtlDIi/wA4P8pMPyuXYZQb7oWP0kXv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mcvnJH6n2T84ki55L7siYSyx2BKhPI1SQs/NyE5Mwsv2f6WUE7uFf9FwnzKJC/fvplNF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ROtiWrBEIbj3EJ2IYFLeNx5ORBsRO2/JVU21TuShK1JEhIyNDQq/GUzOum13P5jV81kg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7Bs+DyJSJAPRt6NyGQyOtPGlrAwJV2XMbCPoKvihzyIGmsCutzC3ZKbSdwkSgsid2+of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96YI9GxWFocK5khlJ2fD6Grs1KFKFdX6eBzZtFy2y90MSoX+AE2ncwGlEPBYRREnj5F5O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iz/7mRM4TsCpqESGSK7OX2EJW2TOH8wU0wVwYOJcy7pCkESy986zLXYhlTkRIOkfFzog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K6thdzprVIh++MNM62X78CUprYnkJzkbQRGVwCXwKkrkqNqI50nGbzoR49CB1Sq6LBA7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Lf5R8kEdXSRvqSRoQluSuCdxEpjQYO0OUNegoIUOwl18FrBPk5GJOpxhDZFmwlFPnVII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UdRaaCErind7/YP+UqfDn9qkfwYkuDq2Bq1yHvBaGOS/QXrstiB4KHHv7RXImxqURCco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phiOEYiW3leIERhUu6Y3Yi3Icn0WEPrBL7EyDZnoexgaZzULvJDSXd4i0OEGcsX+EShL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2IRKPALJPmwt4YVvYkjCZjRKbCQp7hOUJLkNOHkdxjl5NMNSris5uXHQTo2ybCe5YnQex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6FtHssLAavGAF1EtCNtKXUggSJpAkMWhsLCaW91abG9PxJG+pOmHA+Jd5rDGkPkvMQ8oT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CRLgmJiYuoUiyuk2E1MaPgMThDShtLJ8CZaCQSU/Qk8zF+o8GnlswIRNHJC9jL+WpB6V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DbgnrroubDM6sLjp4OR0zCHhn8C1JOJE+V/yMdw9xY2hGjgxJq1EreSKIkZhw71eT3wY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OfEdxq8JIQkCJsL5VDk2ILlEpPCWvfEdpAkQbEkvYd1WCabB3mMphJ91xjYaSQ+uTudP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qCVmg3GTLrGQ/wBzYdjDC4mRYy5ACutK3olhKEMKZbYY2W5L7IZjAt+AQpvgofG/epWM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r0VOwnyZoyW97TM3ofA0+TqZYbofsJJpHUsYJRYQ0tmO5QNTkSMEhBaQKi6EcC2NhqRd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7hJNJzkiDbMEuLwIbPwRe2M4Cs28OB3L20uouD4ENnJ7LCw/5So94/sdUQQTbQ6wJJgZ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RkbfNxSZ2bnycCKHOxwiaAu1WyHFZEBb8/RtCT7ULGKIfjC5ZvC5fAicfn6K2JPZRdRy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kOW3S2RniJIOERsLEBKUc3H3ORgnABNk7uMRYCezujsrfgmfspFswiCa8mIjdI2jCtMT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2Q13VjzS8XM2u69BI3xvfAzk3diontPsefSYqLAqeRbkjkRmmLZd2jIWFoXtGXxQ3NXo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7NJ0JKyeRpQdElh3HcRQhojmB2TLwpgSnJBCFlmTYxXdF8zlX2uFTJPqOpt/OJdui+eo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YUrlriCJry3sSQYZ4GTa5Fz5n8pU/AfY6IF6kEEExMV8D4hbEJ3XFlA6QTyTZNjQkyAk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zotv7TgRsjph/WIKIR1BkpcFthSrCujeKUOyehYzuR8khskhQHEq7yE88AvsYuJUkpSZL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ZuRpbe8C9stV+v8AwJaKvXTJI2LaWwPkdU4expoTvDK4ejKjmvYuFtjO1PjDJ1CpFeRC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fUbmT4CmDtR0W5wn06KrJGyR3IEKTHhJBsPK5X6GRFVqTSDbIqMzGIqunXpaHa4f0WoF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LeDsJE0d9hErPdjttEQvIqns5Y1mdhYPhknM1ycIc33ku38pUout+d0WuNUaECS2ZYOCb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PE3Hlspc3uX/AHRF3xNO/wCyJEhECQpMmPI2Q3fOl6m6HmvLdJD0Tbps+plWJsXJKvy+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ccu8KSS/xdm25chEnZA5sLtcie9oDR0AvcSzwn9IVyCSi3uM5GaIlFCexOSVlExSmYFg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+weidXDhkj5NlL6PQ8iLDzFLAkRY+eqttGND1khHNNmMI+IMFubzwP7dHRZ7SvNZ0qd6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uX9jQ8jzFO9Fcgc7IiBUYzoEOwqEYHSaRN4bgeZpyKfLFCc7kS+RbrcCyglGzUCwrCw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SDgbw+Af8s/Q9aK4qL0I1IgnLi8mICkty8ySzbtRuXP9kWs1kwpHUd+vYgW/cJJkTne5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xZeyFhybvIZJ0tU1jL+WSbBBlu5Hue5GWLsTkWMlf4bI8t6GLwOsyGf0InJFhCVqkkde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SrYqImBJfSkrtwkuPKFiZNhNpQXkVnVMkdOxihubVTE6O6GuKPPap8BR09j93otkTJgN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Oh7+wsqL8ibsPAp5XfYYXuA3tPa44aIGNCl9qM2o1c2qS0LjqHA8CubDQ3qQLnIvgXiI8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ewrySciQ8rY2SEvca0HAnVjO7D1TuT/lkXBfYv8AtFkhXIEqMj0WITXuIbsgnCPAbCti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oHl/6T3mT5IlQNXHQ3gbD1F5JJfk3ZAXltX7DUO7DM8EpJwkCDOTCWKRYmAluEpfgv8A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w08qybEIEbvItobcKRAG5IOuz+RD14XO/BA+4sE3IW0kbSi0xxSAhbNpGDpBFEh0HF704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xWFgalgiski+ybm1USKsUVcVUKkEUeBn2PsR8fQvj9Ak3TI5Eu45ewYU9lLn/g2qZC0v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9K1Anh+Rso+thXwPA6TtLRAutLj6UVTxAWEFjJsbDfUeiGPBsIaJIYkyGahJSKIlvzTUc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4e4lj3ICX+j7H/LevkHRW0RRX0LVHSMg2CmZW2SwPJLVaWgvLHc98NCxW0Jhw7CVxwxp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lPqXQJVi8Nt0JRCXLYQ+EPtcb6SIWEVib2kSNyHRcT43LF0c0NZUwNNUsSClscwbkSUp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uSSlgsk2NBJfyCBcrYZkHHCidUTJC6hBBFIIFc+Qey1TwzHyJIpbysblgm13Xo7iFSe5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2uTrIhoEI4G2dFsa7Fe8y+br90+NoWew+9LrNduNxFKGwxeOSa2zLhbkDLbiiXyEeSXM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9RblN/YgtCDdVqwqeTsMzRU3+LSfYUIge40dGjEh0Qh/f+BCVFxzGBKBI8zqHLGNrgdn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beIuU3+x/wAlCndKb+TI0JWFRPQOka2cS2Y/QlU/KA0dpPgIfkTukOZ4FkPGyv1MY5U1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DcQEwwhEN+MhtG5XObDSqu30E6KSYu3IAwqEO5PcZHh4L2R3aj3JNpslf2Fdb2biwx1Z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eSToi+C1cUhjl7Nl84b7Q0NW9c2ihKNXLl0GCCBBcshIQFX3fl6LnS1ULJFJHyPsLYoM3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/J0oLYvwxFupZthHSSbDohGlblxcw3EsVYAtkQWEZEc2OXl6sk90PQ1WLFtNWbvI1wRW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8iYnRlNBciYQnKWFZik0b3WcqM3O9E7CJWhF+q87GGLY6HcSE63HvYRchJYjjJuTIMvu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8NwOZT7ScJypvfLFy84L53R8j9BaEOV7ujaP7L1EKEqROyMqrRFFRED1fY7AuMyTJCFm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hcKIuFXAaL2uQlL2+h/Se45+RowEJIqLr7h0ROCFsrzbsOpmuy8jaWbiKI8uzkSG4i4X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WGbXWJHogRtCG5ZRJdyxkucxNWwguHH5k7XInYSOwqZGI5FyRWCRXtdboqWsMSGo4LiRI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750RcBDhCS4F20JkVN9SPgineufMehJO20xSV1pLqyPFbhyrrk2rLeNiF3lc8uRuLbtn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ESI6GZE2G5IF3onqWCZ3SOjvpg3yPNMSRRI5Ow2yeLvlji7Z4FbL7dRut7lnT9XEqNtt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5eMYuXaQiLQJkZSvEeqRGc0jE14X0SGntb00YDE6foykQ0KkG9EhWetkk23CV2xzy1ls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b8jxHgfZYK8y5tZAxj2w/snINO515f6EIRCKEhk+ecn684a3O3cIk02X0HTWwTWVc/oa4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YLNOxB2o7thFz0ERi4OgqzYYiaNgqTz3IIsw5+xwWRnjEkW8Jb3PrkUzqLBDDuFZy+DH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NHlDjw9xGzHIy1gFfEkuGcb+yH2mOgmhqsjFciGQIWtafk0+2sIw6VOUNlOtuCUkT1x1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u0fRyzmdxXLDzn7CYC3JHgJTrumIHhAJpps3S4hZz7OB9kwyldsSZQPYdqDQE4l000/s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etqDtR4DDRBFIsNQKlq/UascE7m3uLuXFgy5Mo52FaoKcPoKajm8zgJQKwc5Yslz9iVL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Cd4uOcqLLt6SEdYEQ5I4QkjcdxLEGAh4MGxBBAxURMOSIbDYQy5ZNs3q+P7IJCwrEHJfb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+5PIwuFS30JcClnjfmiMaSTtDIvEmKWvfD3HXX/Qjgm7uOmmrK4xe8ELY3ZP4IZ0BsgS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txS+IsiPZgUMLs0jc5DRFYoMXvdpwHug2LaogqKJWzcIIaIC3172N/8AUfRkosJG3d8K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+PYROyhc3vCTvSDml5Z05/jH+PMAuyOkvYhwQqvRBCFcQKp4NqRqQ7Co8m/51Isp6xpRJ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+X0RD1z9SZCMdoSE2bpreKFeE2L8g0KEHB1ImYWiiz7DMnU8PuFeKT1BvAV4hEW2pp5R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0Yodm0t5QsD6LD9HyrJHLFhNmXDbQieRjcm9E/dJTYkyzI9z5IT13ZKu6C3McIS2Ig8hi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x3GtWuBfUsTKndtxu7InZHlenmQPn7BYDGmkXsTCGuXCvMDUdSBKk0gVhgMWy5fAnG74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/tkESbS97itqtCGAvQcCdb+VjSx5DV1LsmxcDdv6BpA8oZfZHrnvdpHyRlpb9ciVrfLaE6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Kl1P8EijlRZ3+Rwhl5aG7/s/AuhsQRctzqsU8tjqpMJhgkErCetPpTokmxNVRDFikVWB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1vnipYjE5YVvTuEpfgSFd7GmzBVszfuPzOzDuWtJs6EI4CixTbsSUlrOPkgL+yWxDYUu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Q3yE61pOMuSYqRSxbkr02PLE4G7OPljfGyJJ89RJUMdNhUd2hE14GzbJbXD80gmj5L9D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R7EKuO9Gy3LdyBNkJSWLdGRXvGBbCu1L59Xeqt5R2IIDbnsx+miP7SZULYRZle499Pcc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M/PJP6xf439n+cGceYsf2P6FDlPdi4jt/wBH/KK/7ZSNHwhKkjWSlf0WvyhZtzI/k6p9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bMTuyCVhHgSjH8p6l6Mkk0dFoVIFYWiBoRNFRwIRtTApidUKjPhCZ29jERZYwKRWlMzD7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9u3xNkvIeqgY7qHYm5C7voXbRN8iw7svGeojtrO8SOu4trB9cOCl7IsTF4CbVBK8mL75N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RURP3EvAnSNO2Rj5IpoqqjHRwlzgi5BsbCQxV1F4uSXO5GYRenmLW8bopaLN5D02GQ/QV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M0c8vI6HyJWPbEnCvH/waqqOq0oSHpsLFG9qmfiKq3DZlfWSPRGctKshOwYn5McI5Xh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2LsZne5GE4GKHmkLjRTUtNfq2NkVb8xJlGbiu55H6tcGY2E47moTGQpW02QSILE1v2Eh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1ZGLoPftIl7iJ8Jqwx0WIMaEKkjMj7UWNiRiJiiRFILi1WyWyz9Ql2h+ktxnGk7BrY/Q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WqKhJ/8AMljh/wA5CnT3pN4IN6bDvojrTajy/YR8IWhOqCm8lJK9pzZFJxtrWIQ0qSSB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dsJhFP8AoTWZZ9gCVOltgILglyLPuPQzGBtt2GO5KuFZXwhyEaiwOuvWN2JxUuDETyI0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30KnQwQ59CILNz4jJaC8kQ6LQqOludRorRccpScci9IwWQnOzFPDIfBDECY3fgjo0yHk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twlVdn7L9CX1oQv/ADfyLYduP4jpJNe1UKsk0bEt6qnYQ17iEya2+ItJMxv2kVBJS2WA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1DVy8FqZei9jAaSIZ2XIjfmSIIlN5sTW26RKp3w23U2ntkTJSvGDyMMsZGbm2pYFgU4w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GzMsqMDHmXLWxJtOKVj9BZYH+IQWEiNbwfvOR5H6CLFWixVVES34MDEyeULA9CEIQ8f8A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R5qsP7kI7nZD2JeBLDj+ys2D8jWEO4ahvh2Qs0RGuxtBuPAsC1NMhFIhqEfcEZAiCBhi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T7dyyfRGGW2JbBKWn54EjSPOO4NDkzPMMkiIRA5qE0JEpXv3ESyDTVz5MYxveCVmdfsN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WgSrsg+CFWA7NKquuhjwWCxg0v5S9NIXx93plvNJhlHilwtx6VQj4T/ymjKIaMq8DLCR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D2KCRvsvuPaJ7fsDfhqG/wDgd2uw/wAhmaf5GMtuiRuiSSRjmT3P7AGnKH+GPNFoVVSB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ZjSeRIEuiRhXRiq23BE5QtTBf1ubctdiViEugwGAkJsmRwkNu4w/uHJHUwHtEWAJWE9t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awJchx9w76IXRKiMe0DIozMe6P248u/SPT/cc0P0MieFiTTCiz+D/RLI9ZC/yHY6T3P9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Br2ewhhgQwm8D2y3D5GwBsF3GsJPA+OvAbd/shjPgY8o+RlF3ZPknqAx3EeA0ZV5Gn+8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fgkWYNeXuS2+RxkzhF7LXsS7hsn7xty/uxt8swSTpvFiBqkG9WxfNFimKuwr3IIGbPmt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W5zRmxI8F6IgWxZq5Z7K+mGchF2sEqnVmR7yiZ9Hp/oORj1ozMChz04U71wEFwyGjPQh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ZostDRn3Roz7o05Nq5dkI4n4E8NPyQx7S+41hje5g8DkmRliyLDfdvckkkkkkkkkarZ7k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7B872GDjHcHlj2E9x7RdFD4XsNmWGxk/+oSZYZmxA7CbEkkidJ0TR6EMVFgdYrFGxYNqS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IY8d0RYRURebn6M68gPOhUWRUT2rQru/80wdm4gZUuj0INf2Ez6P79OYftPoIRCOWdIx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b6JaCGBtCbbSNO6Nm/wAD3j5P+qHsqH0vgY2ewb/EfkmZJvk5m9y6XuSSSSSSSMNf9w159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Ajs41B1PuM2OyQP/AADb/wAHKEm4zg/JNsjZJNLiSaSNkjZJNWrtRaESSO1EjZPA2Y0Y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ivokkQ8DSOoh47UQjoTf+D7oMidKFTPKv9WlbHCQPYqLOmCRqhAU3Rb9OZn7SOj1qwJo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35COE3gey0fH3B7L8iBkutakqI9zEkk0k7kNefeGv+wa9g0bn4HsS8ECgTTb5HSnubJI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RryzyKdBh0JJJExUJtTsSTRDEdiaST1JTIEBNGRMECHJND0jzyNCB0DZ7M4faE/+gTuP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WYXcptRKkk1WlUTcVZJ0bqg0M6BZEQdT+Ct3rMnREEECL6Hn96+pKlZb9xX0IJhDFkeO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T3Mh75kDT5dkINE7cES4a/mr1x3l8CSSdCWrSrSUKiH5pDH0vYl4eBuyw2/2D3/cO6iV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kkqLCSSRsmEJidWI7GEQJE0N1byFZ0YSQGGq3EEzHsCfl+KRPykXVBvNx8qPI4/iR/zg+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4nfc/8AYMX/AHAlsmJNo8Iaye8J2XMmfmTvIKy/xFyBf7DYVbiKIYqdja9ZJE8jotEG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+D7Q1QxIiipZQkLqK3WE9ip0gdEweZZeYNw1iPgbtnhDa+gaEODuWZhdyXLGySR/YZ8t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R8JfAXigY/uG9fmJPd+4gok6Vo0jF6kkicDEk6MDrI2k0RHSm9WJGh9dEJPecXhRO7A6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3KC0gm7idh8NnKDBu+BB95ERLJ3Fv5bMTv7U4VdjwE7KCH2fCmc+D3ZyL7HK+Ebl4k5+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yJK3sC4C8EeKcKIKhIW9DD6E6NiTFYETovRCtRvYMhpR9BLdRP8ABkf1dUUdFRgPXN7E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DsByWh7DZx7JDLicMShpwbDvoZF0NLhRrY5IEOfcHue4NewR3b8HEwjy9z9ZHtD2Loh57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rjZNxsTodzW2CYXFqqiENj+7WSRoEIF49Ad1MR8RM9mKWHeD/FFghE8iTws3uG97PcQf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m7B8t4RAQvIpM49Z/uLMT/2bE3H7BtdodlQm2z5g3HnH9zckz8ot72hJu43AOocm1yF3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49gXBvsFFa8IrtAqIjR2IIpGhM0TvWdJGdDFRMxWBUf2xGP3T6FZQvQxlogyJqz7g1k0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90j/ALlmwHkYwnwSFhYhGQ0IWRqioWxdSYVwITQ0ZReSL+wRFjLB3GpGNUeik6Vhks1a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fJInBcSSJnynooTvDGN5JJJQkJRJ5F6VSRpXU6EyX+oTMeyTlLlJ3HMjuo13UIs+FMb3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5Bwt7niV+Qv6O2JuOGdjxIWz2RvAoCkEm2PYW97Ak5Fb8/JynubZT/mRIwJcD2EUYkdCg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jE4emNLIIIokQQbsikUSFgP8CZh4/GoTdy7se2u+kmSdQya7STRXG9xMkTgkkTqx57Ii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m8D2neTgfLHsIGcR8DHDsjKe+NC7vI25b3Jcm8iZOkJIcpOTPQxRU/HGJkzsSzKjcHyS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cFoJfxUOtqIDSz5YvimPJLGFKrY4Epb0Td2Pmek8tBiGC6G2TfYeygnbl3aQ0/TDpPy8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2ElWT7G4V3O8ReZN/aF/zRbnsHN8JB/2Je5+QiEvHti/CJ0l7FtSFVhI0qoMkSIRRBHp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nJBBFEtxmRNsmJK57OfbIYBXdpDOU91E7KBsx4Yn2PB3Q7JCXl3kTV39wl4TyzG+0LEU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NC0o3rIgn10mk0JkkkkjRboe77w1Z9wa9g4cvY/Uh7JPj8xjPbh4GxbOyGI873Ru7jyx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Q3sDPXVDzVCbH9wWxwxNj02OKhrlwn5Gg31GlYYY6qIDVPImd9jLRegsjApbCl+QZ9GB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9p/eCm3W9zjF2C0ecmIMqqqGhXwXnlI8CHS1IIINi+qRsvyRIbHSaRSSRyQQRQnezEzHs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vDu0bhKE7KRbClmiZ7i3X8HcP8IQy2Ce93CH5ZMMHBLsgrYsS+f40kirBgTN9G79BKY4T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wkPgewxhkN2Sk/uG23mkkkknUJkiejIztIl8jggRNSwb7gXs4Eis0BxShnJOmZetCyQ3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S7sjEtYGjPtDR9YNG+urOFn3EX/bY1HadD8r0YFLextzASlYiiBBFPeuJdpVfx5FIIIE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1gijUkcGJ2GjBCWILPDuxMylDeUi3PZEb+wI5Hg3bbybpdwhudzDewLGASsK8U86v149R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IeKIkTG6b0ISSTpSdKDsjOTbSmK5eBX7kafIjcklcjfFCcyJedmqqqEJw+wby2X8mZFb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9sVoSbQ7iF0uifwQkD+dGxZ0EZicm6bOT8tHbn3Y3+kbkfAplP3GI9zEse2Y5Pg2SXsY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l9gl2RqR8EWtpVXxtI0JN4TYsB3kYA26fLSFx/cJ2VeTZrwK7Z6BLK7JCGW+RPeCTt8s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HsUn0F637cUnQ9M+shE0miSRC8mjwITKJHVJJImSdShsZK0KNGbpQkkkkmhiaiiJfDLa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Jv51i+EKi4HykNmXS73H9iGPfSEQjmFkNECMqsCWE2BAic3KIkCRCpBFIQ8M+S9FfYei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WQ2j5XFthFJ733YS8ee5gvYixE9kO38Cf42xO/8A4qqPSvSnQqSbVkkkkkkkklEkkkkk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zKkxSixIiPqLhrZ7Av8AgjmYdyDPcCOy8lv0A157YRY8ijRP/oJrmGai4mxOdKobLlch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IMVTMoY1DFRSk2LNxK9qZGmRV+Gz5vorglvxG8o7sYys/po3L4Qhlohvd2JbH3MB7Q9X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Vn7Vv5C9Zegnj/j0J9Saomk1kkTomJ0mkkkkiZNE6EIbJI71w4zsLf8AQ6KR5+JHveDo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D7MTgk/CeCGskfI93eRMywsTLdy8i/1iRgkcI8EUIRHhOhE3A6bVPAndk/avRDteQdtj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aGOwRXcYnarSPIkYBowwNw+WhvK7wRY0XfQkLfPoI/Ri7ROlPd/RzrzR+849dfzmMTxf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lgepMkTFr2FgVz4NEOz6QbXCU4uW5BNW+AoLvfRDVhqIKhxLYHGgS8eyEzHumzHcScTM3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P6hHHsChi1CSlUEiKJaUbx3UeaoVGZGlezgWRsoRgPnCvRbH1PhjwSStJCLaMQxId2+R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hFgS7InR879HzX6CE/a2otay7j8arQjJH6zj0JJ9Rv0k/RknQ6bXJnD7HwT6L0zrT3Z3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wD8kWy8kGB9kPhRDlNlhTdQ4rLy6FOrfI3BR28DG/LPJ3EqFUPexyMQ2EEEhZEhCFeio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sMN2hwbDyZjw/Ub4kszeqI8xDVoFJceDKN/Ilbn3ZYVoPqTjsMTi5yQ81mkI/R/ScHz/Q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7faHVaMyRc/UTSSaz6CJJ9CdE6WT6rhqHdF2V9jpJOqfUYDKjyN+WNzRUggjQCqQ1jt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RRVQhUQhG1J5MLCLAveE4zjF3Y7ldwMYIlLZE0bgim2KofSiG7oiFwWYHtXKfeh38TMh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ggUtxmvfZOqaTR4/WsfK0qq0enUiXsm+A9eRI/8ASCdEkk0TWSfXkmkio/XalXE57Gzq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sECRBBAgkKQ0bUkNYuYlCVEIQhIQqKiT4bHlz4MAZlCUZhXgbxPk/AQifEC3XeT7wDA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MHZE6cn9XGH5lRtbRIOE+GTkxG/4Z9TTSqIhEkCZnJAmZWQLHOX6JJJJJJpJJf+9bUlVCS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SSaSN+/hRaUZjZGUU1n+cx1WqdThGmhNtsbak+nJIlrSEWiYQSEIVUK3hGUfYYj2jjPd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unwI9wZxo3Q7n4wmJPYK2LE+jJJNJqt3q+xhvkWGOspGhM+GmZO0ExgwLxKrrcwsGKwW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6STqk/WcHydKqj9hytMk0ku/VgPL1Kh0CNvf1J9RjJ9F/wABpMTwJy9h0kkkkkms6J0b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aqH9kS5QXY/KiDGWSFZPopN/eAtkmY7wYwMGvAnj2halVejJOtkzArsQL2tOwYTypllg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l0uxNmyOUbLTFIcSUkknvcE3XLIgVVBh2LFLhEU2c/JNETqXrCgljZ18+ghWTx5Fb+ia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5Qxash6x+I2Md2Fn6U6lpYmP0ZJG/WkkkuTTIH7DJJrNJ9BUTX/cayszSexvf2OaDDo+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sh27at/aq0xRaloXoJ6ETSaSSbuSH9KB4D5BYoaLckpvSBCE5GvXIjkbmhKB7KPOjuCF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Qko2rI78ZYGxL0ZFklLZx+gxyHpH1IG2vciSaySSfsDYz0KvPBz2IQXCISNzaz1JJ0ST6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T9JjSaaeBr+w+aSSTVa0SdAXuIVFVm4XL+hKLLGlUXoqiELXJOiaKuwrgjTnhNl6FjcH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tsmclwqPwYncJe2Xpwa0J2cP5HN7zI740SK7JySL5DdQnRUnXYj/AIUfoWh/2dl6Cyp7/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ZIEcr+qRZZES9E+hOmSSaST6Mk0TrJNEydb0NJqHgZO5s+avROpUVEIVEI28IRw8gWlV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Z8KRvdRCLg4NLvgFZi8OTC0ifQfKwRgSNtD37k5DsuiR4Ow3s/4aGaxIO9bqqpJvoQob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enA6+gePQImyY8/CE6JE6dwfSxudSG4FxDcMU6Kwa36jybHcnVJOiaT6++lEk+o9KJqGJ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mk6FRaH2671rWqKqoqqj9VrmyJvcjKc10jVLlwo6lbCDmDi4JmTwimkwXeexPYSkQns7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jhMPRcuexRELfIpJJOqTjPk+NgmeS0cPWh+eSp7bjctk1msj/obD1KhDaSSNdVi5Ssq5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0j9aaySTWSROiSoYydznkkmsk+iq96dkWvffQv4M6J9OSSRGHEM81F+0Md+7Ly3BZzOxIY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2PgZSSxJLOyR/wAU3QkkTuZwH9xdG7D0OjCx9mtd3sXwR3jDJpPospEla45SU+glzELu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/wCvQMiQJDJxYtbaolYofIUTVk61/DnRJOqfSkkd1DFdufdZrJJJJNNtPaVtJUXorWtE+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mLmz7wvRLDrFDqbG0NN2ZAN2bdRrKNkw+Bxy8i67mZmFtgnKlXXKLoZiMBdyNbobPT5T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kkmkk6ZVzwrj7wZbyPVmX6rv8FYkRJJJJJI0NWfwDXJ1Izze8txt0rM6MRZHHPb0pomb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50T6Ek1kmkk0knQiQ/dXHV6JGJonRDu2YJBJC9VC1TRap9CSdCm+y3ck0Qlmhg2Ni5Ek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9j2IYYRORjdYE9i8aHNxdmJOPdLGQ2aWmjJJp7nRWOjJJJJJJpJNEHYY/anDSjIn7v8A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dtz8F7i1IlIhu7Hg2Jo8S3Rrkn1l6k/xYH5Nj/oPWtCG5G9he4xVQv4S0t+oqTRhsk54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bFcSMcSXYi7BaIkcLs8cd8/sCCovADHkQ0bkxE5I5rKHTX51onSmSZWgt1kYojGTXGoh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pJJNJJowyRbLHDEFJ2G6GQNdFaQgL4NcoZPKpVDweL9CfXkkn05pNE9Ek+m1K/IycH21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apJ0LXIvXQ3qyNvWKW8FvWHDeAroiU8VwciSyx1YxykfxUhYE7UT2WKDJtxXN/2jgxCE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ZKXPwFm4keKzWaKgmVM9sJ+SMk7JkiRD4EIICwm5YkTpJJJJJtjJnaCsCFzoJCQ14TuO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ke7sqzEJ/iMms650uroxelJDlDozfZi55H0s7xP/AEdBEs7iUZVx93hFumXlvrReitK0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6rPwe9sHMXhzZl/Q1qYZkJP9gwvzVKmiWyddZWWMmtwmu/I2A1GX3dqEDTikidCow+5L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TSRiN3pQ8tiwzYRFEwkUMpu4inwChCYoHJRJI4jDJ8chQKDBogSFFK50EjiylYdElNO3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PH2pImT6skkkk65J9VK5IEetJLg6EjxI5fAkxAR1fuQ4IcKrl0E5s7JpVUJ06oVV6i1Kq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GHNsTuW73Nx+I4Rm6oa1HNYWi5GF1uDAOWOYVhlRClE1XmQkSmrj3MCQtFDm2LXkgZGp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592JTmZDERO5MW50UZIrbjOAkkTIrI50kkaU9BJ7WIYkXZAghpRlgmSVqG0yVyTl4WG2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S6ySJk1kTrNJ9RtLJFsOoR6+x3CWOxHgfpBD5jXVkOpAhcemnq7B8k8p2TK0KrN25eei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1n0lSfQknVJJI4DDbbIYnpwrYNju6QYGOawtetDDeJrSSPl4iFNsjGRiYyHLiaEEQJoY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0pPEgukfgfUbYyUWOoyqEChoSR2Yhk0WyYOsSMYlv2ItyOaEFs0LEOKJ8iJbWQ0E1kiU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VBDO/zNqdIOwkknQmTSSdGN0NefeOBz2Oz2HQxL/0J8BllexLf2ogO50ugi3oP05JHrmk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qqkwbYj6lC0onWtE6FoWmSaSSSTVohhJI5JQsmMqbOFpdLTYggqO4inZF0dGIZZNdLob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YmiyH8BtCymAkkkkU84OpjbHKoUse4QkkkSS6FkSz4l6OXRU5pNExOInIlMeZCsLgLHc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JOzOZjinTIZM3WGYrc81kgQPP2pJbfI6CJ5I/SCCjz7jooSP6DtVk12/hTWap0dJqydC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ZRIhjdEyKiov4U6VpnW0QwkkkuajLA1wLCOgxNFijYqKiUFN24mERmEtSUhCGhLZYhhm9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GIiCBEkiNhXOaMvuK9JOUmsfahj3E2JdsW5FAaw2EJmRpE8Cd706ZuFNpDYkqhOkikWr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NhsxQqMiRuG7J3Ht+iOool8CI04Iik0WmSaToXpt0kXqJiZOiRMeqa6suGRL2TKFSD1o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qmSLROkmSPgNkjZNCJGmSDnDFIEI0Eu4oQCEEFxQFhFRGpOAYhIcysS3t6GTPVSNNg7c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hVGhmNDtJv3Eki2UvA3RUmfSEXiHezVHsNuuwjJo4AcyJuRdDG+hikhI3RysakbDQzmt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9UPKklsJtnsSSNkkiJ9CaTWRUnWySaLRtpmq1yN6FRJctCbkDh7rjQqqirNJ0Ki0TpQid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lNiSR0ZEb4Hu91Z0MidiBCUWWeCKNtUJEzFoRBoiVcb9QXXKcBLl2G3dF3Z4gWwlFoTp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LRJPWkk0T99kMDKtIwIJcsd92/cS5QrESJAsFqZe7L0WxUoHstY+9CEIMDGXi5kQjYfL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JJImToRNJ1L05E6r0ppJexPkidd1pXronRNJonVjCYxJI3SSSaseR1GelsQ6AIQkJUEj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WJGNA67yoyBKs0lEkOoulksKBtwOdsOIEOSDVQmXBYjQzaUSQyprmIIqoZ1AxZcCsqEF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TwmYL4Ee8FlSxeVn6c+giSSfXkbtWaOiJ9R1R8P2F6c1VZ1Nk+iG7E0n0GyTSuYsojM1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EEjYyhItXFAgSdILYLCRA6F7CTwx2Fy/JD5dRLSk5EsbOzHtIQxrkQiiV4VNt10HuoJK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FRkpI20lDtkmI+MVAJsXEEJxQakRN1bk+g6TV65JJptpkkkknUhjovXWlE0nUn6CJJ1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ZBPdHCJm6qGkJSQRkI0JChEN2TYcjXAyW8TfDeWKWEndiXIL/Od7IiE9kQQRoWvAumO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5IQwx8Z00P5cETvdkpRhCEg43EtTGJLFjQ5GzUFdhKWFVIw0o9n7UytbrJI9E1WlfwY9R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NZ0STVv0FhVfqpVbBcQNHiRdLHMdOMSpv3ZAS8CQ0cGN7CshZFXA2NroWqZMnInA8kIU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ZbSQHkUCYkhISsRYTU6LbXBvRaqsmHqRAT2elek6zqkTJ1L0J9CCNK9VE60TSRamXSnV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Nk2Se8meEdTRDZYfNnkgS0Jb2Q0Wx2CKsERR0SRPDFhPRUjQ2Mm1VV6X2IILqRhFDYSI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PUlcSFruqRJInGiSk2Oz0HpnSvVkms63/Fn0VqjTNRDTkSciTafY6GExZxwvBPdxDeX5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Ldj6CLEECQqyEJaCQkuEKrYw6QKdK9Buxc9WQQJiCCYnRaEkYtGdY1J1KicGKzeJzdYd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6n6aJonSazXf1p0Ikmio/SQlyNrkgFLEj6GN+BtuB/wCEuy2R6i4EIWy0v02NCYzaiCBE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rRNXREha1qeEPOg6KiYmJiYqLQLQnpV6Dlzwu2ifXyv4D1LTJNHon0ULRK5Q0bo7nsdI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Q+6JBd1KSkwNtKovXVGGMQ86EEhKiWKZJ9TFVvRa0OuKKqdBhNVY1DqlVadvTIno2s+w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0z6CJ9B651ToieR2Evg7BduS5Ed5FxhKwlQkRpVGxuqFoRJNZJJJJJJtSSavfRBgyKqS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qzBa1qbgadB6EtKoJ0ISOq0zVOqdTrEieGNm4GTQT/jr19tbEMVGIVY0rXtokkfDUiaL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3A01MRHJFJJr+nvVV3EhUWtabA9D0LWVExCalj0UTVC19OXvwOBDepOpeu9E6k6OqJ9J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XIqrQ67UnTMUWvbQqyNk1ufwi1LLEii1rRsNfTaBEUWrDTImKTMDrP8ABWIhd2GutGF6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E+g/Rn0ExuphiRGcaZpOlVeha2zMNLokQOjJHfT8xL405FIn0EIVWhDS9LpbXOsqWKsk6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/doTFQn0H6sk1n/wJFSSRiSdcmdUki1rQqTCptzSKskkddqYN7ahVuCotKGIWh7D07ei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HoJ1Ia7Ys7iVm9ESIITVVf8ABn+OxUdUSTSYGySdCYtXaiJ1Tp30I704hu9NvRZq8DJy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tSpIxNTKN1Qqqm2lC0pajqsDoqzoVJqqdFME9OAnRemv5y1N1ZJJNWbaVoTr20oXpIbi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s6fhaa0LVuTCGW5Q2Tq2ohk31LUXoKu1ZomIVUSIQsJJn6ixbGlUkbQxMf8AHXooWlVR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alSSazrjSkMYak6ZG7V2FWC13CFh9FFihbVknVI7qZnUq7G2uRC0KqR6tqrSqNR0QqO9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ExMTEyfWXpPQxMms+nI7iapkidVoVUciYx0VPAh0QhEaUMc3udzI6tU2otTR2S3sUQov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0v0lqL1XVVmqEyaPwPwP00yfVXosfqzoVZ1Ki1YWiaKqZNhYoqLROlvQP0k99FRKrSxu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RG/ppJFWLWvVVUPwOzHbdZ8ta0piY/4b/wDC29Vuki0MkVLEUHViq9CYtOS80IQVVRUk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9BUWmqsVFRaoIokQQR6CQdA+/qSJkk1WtUeiRaF/ImsiotMiFRXotCojerEIaB7qNk6Hj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RBVS0sMN6FrWtE1VEZVEKroqOi0KsaZ0IxWLM7EH7vRkmk02JoqIYqTSf4W1FR1VHSRV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0kKiq6u1KSdC0MWaMWlmFwmxEehaG86halRaVVVWiBIjVNZ0lSSfSVGeOgWqRsnQqSJk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DqqOj9BX1yNkiYvUmveq0TqWibDWHjUvQVVW4k0qrYw9apNUiBekqoQ20MkzXfStck6k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ZvoQxapohMTF679JaWSSSIQpmiorUVJ0IkRNVqQqKiJHU6ZNvT2HSaIydNQhkjZNEbCJ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vQYVFV0XppJ5FVvR2Lu6uys6F6CoxOudaGLU9UkjZI4DH/9oADAMBAAIAAwAAABDcle8pr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VzeEjbI+d+rZwhCziDhyBRQxCHTSQSiE2UhIYanm1un6IN2EXVzUFDkFk7aOybbLKo9D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PdkPs/Ld9Pl8m2317Hg77tP9ps4hACzjTgQxSCI3CCACjjXXS7oFUu3eVd++VH8kHWEX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qqo5ra1mjgSCLKfdGqvdOf4KdVU30EWBKqo788vKvfiQDgRZwhywjJERQiCzS3kR5nXV0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0fwhJrtuEfIWGfLI6g4qRDDCSCTiiS5KsONtST2Fe3V29xSDghRO/TUNyDwSgp5DDD5ri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ybVncknGEBvevQ2AIIBST9dXeGN6ZaK7b5rTEQSjiQ177Y8/vxilWkUlXWAMNhSwxG3n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zDDZqSx6aBBDQyIJ8vr7E0HJb0NH8AAAE5YP9sN7wbYIYIrbaayToyPSSY64Zb4Dy1VXn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QCcFlHKr7ajToLAARIQizYLbiaZppLLJbYcGlb7ITiKo4qPPJpp45q6p7bpaKL51jrRy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poAiF1VlNG2VV86IbOXVEbK6a4pLpSiR5hCTbpp464LropY4J/mbIZ7pv6t9r68t5a75r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pFgs+9Y4oUSozYLLzBkn19WXHHrpJZKU3W6qoo7Z75DgarKhppqYp5ab4r6arp47LUJYq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OL76Z9Mb5JY46rwcIboKYpkPP/dTKIJQHiiCzbp+II5aILZ9p5JJp7aZKaLa6YJZqZoJ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Yo9vCNP/ADvL7PT7TryPD322SirX6y6SmeRPRpPTT36k2iK0okIM4W+K+uy6ammKKWq+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DSiKmOSy+uam2iSemiySHPObz3TPLf3TvTr3+Sm+L3zWeyWSvz3RfRK7vlnWXdQw8c5W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qmSOiqSC+KeKZUIX6S3R66SCa6y6SeawqSiCiDTvnnPHL/3zTvSuOOjzP/2yMyvDfp6B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ok00+NvxgYbDePzOOOyoQvAU9qk4q0dIMYkQt69w5OGO+u6yiOeePL73na2PLDfb+6uK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DrlFc1Yg+zdVJVJzdhh1ckMU9efQYAcgwgsc8gcOl9ZNdnN4wFww0sAcoIsMl38iuOSm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bXuCSamrvbWqeCiSuL++HvIwx9Qg2nCK+2G246z2imKEQCTr20AAw8qAAimAOYMs89hB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sPe6GOaSGOOW62eqCyq+OKaKGWYmWKW6r7avhN5lJ1B5rd8cTzuydH/zv3LHTzuaSSaG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2/7PfLzrHyGxyfARWyKDxKiyqPvrrTHKnbWKuz6OvaCa+U/Hm/51wUldtAcDXrr8Ou3nP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TlF77PT33OuHz7LyyrfPLHW7GyxlpLS/MS+IzC7PDIFVomS+iW/OGOvOiNdDrnqL32fG5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mqWyN9fbvL/7u/bj/rTfvLbr7b3TXbHH7HzPzL7LlcwDaabVJHh1dTvenV/DT2DHf2P3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6n7SX+Ou3l5lg1oACnP/AO2x4y+wp0a06777309793gj144zVb4RdUVfbDBW7zcYVU7y2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02lp9tg23z8667ywSIchirC/6+qKYeNIVc1y21z24y7oQfWwx512083x3mt854VQacWSc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+YSdU+0X7keaf46rDw2m8/586yWY74vmt9qrBeQpO+wik6QV56wd23x+BT0ad38wz+0W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1ee890429666046zeaSWaUen52UR888Y6469zx9+46TXHPUdbJ+v7I6v2wmj1eefabYU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mX1UWFGwjkEkvNd/d9MvPWMNcvsf8Ofe2H+9EBDE03lmmNsesPC8vNVkRUQQ8O2niaL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slWfvt23DucOu9NXsvnHElQmpdNmFHFHlnU3v3F9+EU2qt+8tsdcNuINNOnnEF0GXmmW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ONb0JT4vMPPt+aNG+uPcEWLM+ucOcQLds0nlVGYc99tYsvMWHv5t3Nc88Upr/bYMr9NP4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8ceO/+vkf8DXyRVGmzfXGvxTcF0Bzlx+Q02emc854rYpbKBwFl9OE1dsvN+3Fu9OGgD8J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vav6pLrtpJEs/dfIKY/MeZ/nVuKNvv5GhGIsArAASFrGhyx8dvgM7c8DzO8JBBd4DFcC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k1ziT2NYSUtIXTghUzB0MMLCPPeEFUl/tNuM0gcp1t+tjeuL5o3JNRkGsTbkXVMki8hS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IH68oVu1GqpSr55zPHTl+4FbAOM3qqMRn/TJozh3ovk7D3Na9UV0BiVF1EVAvO/ClGhJ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jzzw7hWYDFYZgafORhBfBV1JtrceLz4GBUVb1bxDoaaMtSfGd09dHCxs+Mt0TTO1rf8A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EU2Lj2KJPZ8+AbdluqW0cqCpBh1/Zl9Zyp2zwBAsvZZtbt17EOtyCOLR78X7i8c8cIOQU4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2C7czP8A5YdYXafXaJGrWHfpF295sOHdlWKyd4jW3tkh/RW5nPG/hcUDtvz/ADoLMcCB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3VUwAB4Dufy5cOQbVS6maMe9u2xFC2a6ebdl5YSt9LABH6eau1yrh8gFxmTNI8P1rbqC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vMoFn7bKXAozh4Ei00vVHKAISo8D5dyMEiEd/MMLGzTwoTfHllEj167sVfrluoS0yFYo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EDmXEKsEhN8/cHwkcuXgSa+QpIGtvJoioZc/RRtMXDefoYpuiuctP4mSUhTzmyeI+ruI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XXyynlJqn/8AKu5oiRt0RY0rTUbYIZkAtvZd+qMyBX7jmjMb1P7IYfeYfxAIWIVUn/rD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Yhr/a1LEja3OSV8un8s5dCZl1XUhzUi6k6Y8y1AtPAeE3jnXIU2JnpHln5RJhr4e2Opem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oePvv+GmIpNNGY3YPeUHxQ6rQxQ1CixHau4MnKlSd2ZEILwmHhlkIQdBRjThDhuxHl/m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InTe6ENjLSklkAu0HH/Qq3aJt99QCrP9JQKIVi9an7DTO4X1P2zmdA8FJkT5RyDF0g1w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9xpV3Tw4iwYR1SUriXEZNWnSKgrWOIXXpp9/KuCFAANT2HHKygNtDc/w2vMflU+eT9LE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fKoVsZQDMNF+wnijlnpDXT9U98B2OLyOc3vSHZ4iokdYvHBf1jTq/FxFrV7eJ/CzqykJ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DQXT5jTq80utlLOoqaAKJSug+HbdITm0ZIYsOGoNBuA7kPtyYzOhJoJF6KD/AMd58SU+5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aZo8RD9f+nKDK1D3unGfXEYtVRzjYZaxwBK4OiQ4vN/cwcUuExnrV8LwL5GG4XDbDTr9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Y6x0zS80ZoQ+hjV3pyEYzPm3oz16xtWEF8rGYOuLCQf2CGjKNYRq59g0AjVkUqLJu4FU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k3/dKgzCCDjyYfb+7/wBslq+HrpRNC3BCDgNcoiCC/Ubi2F5FKzfZ6ZyiHnJtVHDEqdOku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yng/NQEDRwySliJCH2x3+OKJPm1//e9M9PXrvE2Nka+40AiILqPtiwwiUrTrCFVlNwJ2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dLi67+QTxwdL76OUWiH2rKpNBmm/+JQ99f5wKwi6MJetPMd9dVZ9Menr/AJHbRKctSEM+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q0SwF0BF8P43KcUbtOVMafMqt3c6Gabo20oUkVix1Bv3NhHJ6hCzIfpWjrZJPDf/AOC/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yGUmyE9+v7n+UNEbLfgEtZT7W49Tovg1KAgFTpYNAMETDg3aQhsXJ1UlzTVoddoUtSJc2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Qz59WNRav98yku4/LSEy/hZ9Yps6/g6h4Jc9vsL9TeHwYzXTKLmJvKT4Goe+equZZmqC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LMVP6uzbcNZaaa04+3+PMmni5giBpDYUMG2pNqK7pr5rAEbtk+Oo8OqP56577R6HTFnX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wvqw9hAc838ungPMb+R7BWkIXaeUx237wsuZfx2AZW0Nl/muRopeLJTvQjkeO1KqQj7q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VyPIihAmKf3B2xGjubOnzT1s7kHyBebtvQEJtqTUSaSzy45x6wCXP2zSEHS/bbKy09GGN7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G5ZpUQuSTZi/fRzTGtzg+3zheNwIYBjsfdI7qbqCYwShN9NIZDH7VZZRaw5yz06S+jrZ5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muW21Y5iNIEF08J8THheqz5Lyo0a49TLcNm6IXnuohZeZE4frfa3qmYe0IDF0EGTszfV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9Do5S8Cqrao3IykG4/OobTbZZOQM+LImLZx+v2RDptyUQDIjug3rMSD+9z52wZVOj3vHG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jaBaRadVS3+575dhUQ7O+ewG+m7sIi/bFpKmwdb7TiXAg4/KuTzSqceFTRHU96sOEEt9C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ogLIpbb2lQ4B7CNf2beQfcZd+729VUq7ma3z004+DIzTZtepQt57qujb76kZitUN/D7f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554vc+n7eK3tnTSSsZC1gWaULH8R2GgXaecYYbSWbcaUW1Zr3ZCTeC98KwBtrpB4L4ZpV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992bhGntv9Q3ljFPj5Cj4BIuEuVDxbUmvFzBpNKVmeyxWNXQf9baeFZaQ4UScG+yYFhI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5dp3/P4GxyjUynhO0Ra6dsl2i1gim9/vMSB4RMTihSEwdmKkm+3sQpECMk/nVfURVcNO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6OvnUVZVEROf2iwmngdFUk8/MdLJzyqP2n6TEXZppcZ+5yBvz8NCjfUWPmqKkqchQZ7n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UbcPOUbarS+LjK4Cwv6TXXZOOdeyd/2B/wBcn8rDoIAiRo0MJ2YYyx1IKIytPfY8swTi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s+mc+P8AlS2IhaIZNJ5c4sh4SOTcFRBDJl1HjVeOJHDi2obPN2U55WmJOrXzuFTvWocU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AJobcLtcJJpx+crI0uiD74WGjyk+6ektUUQPoLIB1E4cUXpetNJ1YFPVwc5qEKzQrBgHV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5J4bdhLMKrCBYZh4lTKQYtFHeaeuQoV7DZ/Trw6ICTJgJomg2bpmtir5RjtqhlZywuee0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N4kzt6ckYe8/4X+97DmA6viJ0ekNPzcKbZVrIY74Dzhurhwd5inDE0dJxxxitsxrmspht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BeG+noq90V1zYlyxps/gnw86Uezbx/DtYDvyRxtsKXSRxwlerTS7UAaAkxk1UYupJyFy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qpgvltc6wQWQtZ8itu9lyfoujuten/dmYcxx0+47xR+SCMwTtton0giKRgn/ALXJ/grF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Pufb/wAa54RhG+GiieCCKKFBHxCqwa0FTbmSWNL4JyIkqyY99T3krbPLh128AfPvT2d5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AHRY8mz8Tt1BQbI2eo7mZEU35Cu+SmG26eyWPuFxfUwO+wHz6WSqUtUZ2dgyZ8hbxQdN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fEav5iR/RnHTNzQMMlr8E0WjZ4t5qyzZRKzEd2QiiWu2a66C6ma+BnmEIvaYr/Syzmmj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wUsQw41hGYO4K26hWda5cJDd9ToEHy+Wc7DQxTjTq8MlKWMv0ctzPV6WeyiKCmaie2xN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glCCF4G12brA+jYd0oU0RpuG1cQnnjQT5x4xA2kdYBMjv7BX3T6pgAhJqZu1ym+qPP8A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tlyliNUilZnXz6QamdB42NSKlp3r092zBhHxQYExJd3n7qO7+8GWCq12v9TXSbKvTakN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ghIfnTtw5tkiqosm9ypEg1HI+i9NZycEafqmdzjpl3g5/dY58PZCNcjZlgvqKjAyHYXz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5Ho+E16hZ4XLh19yoLu7Gqc3omjukkqj6oGu2mjn++aVWaLbR3RiF2v2WX+fhGy68NOd2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hifMFQF1JqyKJXMwDH748y5Jb2cFmMMw8JJB2vkv+gugl5zBF50UXLAfxLfByRYd/j1s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w6rOQ8kDeQuBN5Yr13/qHbxKXjI3tgOKOAZbS76zEDd2GiPcbI1xzMAX75i928V1UIPos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20KaiDSDZHA1Rv1cGb68Z9ysLE83sLhDjnFjjvB6u+EYVOZs5v6IGPCyst/6RdobRbNfZ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3OmgJOHJoFPuoeXX6nmGOOqs48hesPKk04U8yvOHb9XC/kK4wALKwr2dUVTOenkCLKPC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PWUQVdbY27zWG0fquf7bdSKzBQ2TYEBjHfQHrq9+uB2EB922U091GJd+8nN5gNEp4zl+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hxBJEDpc5jDBCAo4dHYXXQ5/8VHQQ9aFycdTDJOV3/YLIYNTcDMdY6FQRR/i197AktWLa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5zz103ScUZdVIAvRLHEOBPNdPtXngpycOFWMXQRUbXCu+1hR51DMxeaTwtlGTwALRV6KPO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6hwY2/XY40Hry8dQfeUdXZnEXaOJKIJJSPkT5QC8IY99CTEYQAWfZfVZNjTmuTHhBZMGTS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cOKT6sjcL6DwgkzxT7xcW9dDjKRdKginhWeQabQPICBSfUFypayTIWa+LAVCWWKXZdKM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VWm5/fBxpk+CMS08GnX/AFKiz0/7+VdjOckkmHQqLqpUWqZra32Gn1gDqAUXVrdPGrFq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lyhkXRbfCwz/AIVfZzdEiVqXdGLeWOa0yhVnZ/6DDiO72a1/LA8JhsM4I1B9VAocNRpB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a/QR1vVkVtPGhxZBkMFJ62j84O999/e2rT+vOS5Jwi/v/VA/jxGnanumXPXhLnf8QUxM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klRFpxtBxMfNhqxf90XPQ2lJUUt1tEMN1dqefMYmY7fEYjacrvuCblpg2UrXoLnGd6nx8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nYwuS3N9wTM9dZM0lVPFNP1ZZRJDtgoxUYLD9e8jytVZgMZBdKqG4se0IVPRPezrH+2jr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j2ZstCCuuymev2c6Y3WdPfXPwE1d6RffL4/Olfe66ymRZu6ASf8AZ9a0FUVCAdTVOHOX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0zmxuh83CH6O9iujkYu6THrkAqgkmkA1uZUO73578EUcuTkx/tCwkNrHgkDV/EmrP6o8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QWaIDbrjOmm1vGROnpvVXsLANGOnAwEfT25ETKMkoz2wBOBDQq59/wBc0nEKHvN8qp6s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bFTjx8/EMBU2RTwUnHHzkQkliSzoZr/TgK8Oe5tG3dqtqTkOVLYEDywT2iDywCi1xs9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azmGFAGQCWfUE3ozH7A6LXMdcl5IcIloYxFh4JXPASmpoMA8oIhV0IsRrzKw812nH9kM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YOzIjrDDPw1tCZo/PnZM9ES/+1N6PBxlNkhMgpw90QoIIQEodJ0PLzJzBhxQsZMxFMM4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9OOsEU1AIIAcEwUmuMHP/LMtVRG3s3rTyuUFPoCY0xHrTOsOoIGiJdw4U8swIMg5NDbG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VZ18s6Md9bKB2UePKvEsJ08gY8NEmjWMX7bocVRgGbinNV/wcl0GmjrcQMzIsU/BUK10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6qRdl0IddbfmNVtFdRoMWCgh3mGWT/W9aQUtcd89Y8Y6aeUf3gBlV0su7xaI6UW9iClmzD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A+s3YAIsYUkgPTbnDSYTo42UvBwHNx5AqCqEAR8e4JRF7lccQQUB9kMaWOanTfcF5lwI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cmqRD2dFM2GdYYxcAEEMg4gMUGT3aSLKMC8KkjkorPLgkQSJJYa41TjD6Imw4E1xw04Y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zCSBZxBRRgAxhBN5hRl995JtV91WW+iooJhoIIs+HX6Ousy2lrT9seR/HkEZlhuUSCto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oAwPSpoCamzBAAAAAAAAIAAAADd9tdN5519xFnfx3WGqS6Qp1oks0yTH2+6J/Ug8fGwU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VUaTLURywAAMt8soE5ADJyCuTIAAAAAAAAAAEMJNxpBn/vbraa2yKcCn/wA8crVWYDNL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ZikiJUIhI5kHHQgEWb1y0qAAAEJSRHFCZQF5UGvs4QBDDCBy0Sg78tNMox/6Ty71A21jU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cTfILCeW7xopnwPgHH10ugyyLPaLgRwf2w4iQAAAKNdMCPSiDJgGp5I5sQv9bc8wMJVKl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05Dz378l9YTcEcWdXTMKbTdUEIsALglrDZ9+CoJHbNIX8Y049pFdt4cqcDILeaWCMIi3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fSJOATemurRYNrVSdvHMzpN1pDPMzcbYWLCTVQBLHPPFqipCW6dSjEc6IqK5m4tgIMl+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B4PMjrO5u4F1TC1SVTnmsQaPtjqmSdZT/wBMtKQCzCA+v3UXO5LY99awuSij/wAOq6S0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CXmXZ/eYjWE888oGLNAc2KVzQt/Kjts82LPa6Ehkmiypq2qeKO+2qKi68UAgj7RgV5kM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cCe6OBaoR3EQPniLDUkDAI4cAs48VvTj3goGFKGKR94SH73QcBphN9F9xt2w4gMd5pFZ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SU6qzR5haGeWI7RacGaoSwNufl9LuP30PNhaeb8cwoDvdtjAI9dM3ZUYJpYWKzXhM4U8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7X2jjrDnHLveCmbLwAMTraw2a64/8EO9Wlfwghf8ANW4oG2g6uRginPOKNP6KrCHHcCCg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DMGY7/h+w0+1somXcbWGPK81FeQ6+nyqoDW3yz6a+117hXyYDC6MPYCSpCqQYyuj71sJg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UIHpPnZZOj68qNLDXTeb2xfVWpipmz+dVw96l179BSGBxhNR+7wphGOxxgFKWRb74HR8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eyQT/uJIMNIus8Ua+m+j0FLA6/4hquKRVdZbdWUfCPhp8z/7YQH1y35qnIEJLMLZQcGP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oX4gL80gvZHKbntfy29wJAMACx654fijhqppGAcU4kjjk4ySaURfbaHJPIPfaYRcBdYX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REJuu1xRfaIEIPn190rw9opMFNUZt+x8ynHBOArz386TNvRAhovpRTadOGskyz38S3zy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8WKeVerviIkjtJPDCIYy70y8hpq+JG05ehvQSJ6qm3nw5/YXKjYAjfVdfUFjrBsmoo61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/wBsNP8AyKSCiyDHbnjzKHWWOZuq6GYIMUJlxbf7CeevbLvJFD8Y5MkIPRhJZFhqki2o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KayCSmmDh5Uo0wufXbzT/O6S2qaGajT7+WOL6GWlLueyqSaGZ91J9Fc8IFzQZij5q455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nCew2d2au2GQwpdsfZoc1PX3S4gYwxdzrv2EWKW6myy3zzG2vDejPxDf6+mCWTH/AOaX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/Jywo7Ljr9P4u1ecI7cVN+Os5VHh2/8AdYG65l2/P6YBRAVF3Eq7yBL466pod8tKabLZ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LYPfc+u2VXRBrCaxPRkApZRcJhY35ymHt1ed5AxggnA00/H/AI2i2ZvHGaMB9xZppYu4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rLS+L+/Hz3TymoEW8zT/AM73ffYYe6trPxIv73INU8iqOMq3+sRXq1RIVR40+tKIklrm3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0ffaSBmgssjpms8xz39g905+lzxsvrhgvIf67/A8P+kI0IMArlGnmufMJejrpJNwIxy92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AREVKu447enmuwz21adJOiqhggi/60/zz97z10njnpnnlnqgQ46Dudplr829NvgpoaIO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b9e5LcFSvi5PKsWyxPxaz5zXrlhmx11fZNLJirPjp6/yzy6y5Z81drsqvlgvswdySgUk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w574DA7QRrdDMCTdEUyBohcSWCpE6YVsgVbzRPrvgq6y2/UDJDr1EEix5y93W/8AXMGO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WDYPsCZL4PYB+dvmVecfd9UVHcvsS2lYKZoOdgXBV5TwMPo4P73AKo7PMfuctJSjxs81x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kUVeXdU4xqLbokMcMY7BZbiigqGlVXGV8d0pnJ7Mxg4qWWZ7KvdFT22rLSpeH1VOK5K5O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QyAUFV12mMIJM2m305E/MEad+Pgd/soZACD2VQ57UWsMUFltbFnY5QRfRvQ1w5+9dSaM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XRptutOe+vcNP4DQTkW1nklY/Km0lkU9G+8srwllZvdvSAgCCmUR67218sGFWGmAc3jh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d++ecbIYpIrZB1HlYedS0mmee9ObATRlnHMnvquY1G210EMbW90l5o5Y6wxQBz11n6qO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wk6oYNPm/wAZ5hdhHbjDWq2SkOmq9tV0uCrAr9Pzjy4A4EFhTXvbubGJdV1huyZYIjHG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UV91yWjIssb1lHfD5Rtt+m5yBxpF1dOOL/2OyGsCueJxh15eiWNUN8U48Q8F1ZDvXjv2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Ny27P+SYW+xpQZh9F1mWyqsYhN/YaafbWQvg/MtFZ18ciuz3S2GK0Cue9V1lppiK6+mi5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fzXvXjttp7XX4sg+2nT24oGw55l9hJBZz+GSYYVXgZxn2YGxhcP0pxRA8gem/wAzkgih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YUdT4529udzuycVZUy2wshy8Ry2w3QGJkvuokPTRWadVaYCYV0lipsbVovfX+Lsc3QXpT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w81h/qInmw1SfVbSZ8zy8ttY/kSYX3027lr95b86w//EACsRAAMAAQMDAgYD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EwQVFhcUCBkaGxwVDh8NFg8f/aAAgBAwEBPxD4BD+NXwi6q1rD+AWL8cvgYQmhdJFL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VomVoXwy+EXxU6S1XC6y1X4Jfwy1OOluC366Wm/CL+GWlKUE0UpcJddfEr+NmlddYpS/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rQvgYToz4yfy80omJmfComXiEIQnwy+LhCdGEITEIQhCZmZmapqhCYmZ/GQnQmifEzo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BmJqhNE0whCEIQhCEIQhCEIQhCE6kJrhNEzP4ea5qmYTM1whCEIQhCEIQhCEIQmSEIQh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TCfzSITRMwhCEIQhCEIQhCEIQhCEIT+ZX8OsX+RWpf8Ah1/5pf8AmV/Or/xqUSPoUpSl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8AviF8Ql0Wy5IJIIIIIIIIIKUpSlKUpSlKUpSlxSlKUpSlKUpSlKUui5ub8ZwL0WMrIGk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UJhMUTKUTxSl1sUpSlKUpSCCSSMh6mJKSQQVFRUQUpUVFRUVFRUVFRSlKXp8MIhCEIQg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JuJCQkIQhC6aYJ03ljGNExiQSYWVrbG2UJhtwrN7Suk+MJnZlFlllnsI8EYkywxQoVn5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3PUPUI8lRUVYROBV2xMJEITEITCsGxZeG1YbNiYTCbSEIQhB4EGjzCWIJEJ0mMTH4Lm4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Ca2IbFMoIJlKXNLhRZZfkc2JaHpUxq2pXk9Y9Q9Q9Y9boREDBshOyyiCKZiZ4kxeuqq8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dLbvhU0HGEuq+RY0pcGYjBuc7Jify8g1FxLEEylKUpcGYDxUpCGjfojYqIUpSlKUo8BKH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5RLKiFKXNKUg0hKkxksq9qKZHzT+Q5IhPkRP6/0LaIlMLqM2sQ0V0BzrPWbEQ6KuJcjD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buxjHXQ6ihSlLg5wt0bItH4GnnFeFKUowzsU9BzdO2w1iOzmv+9T/CAohyrsO26ovbf/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D6byd/I9cCRiiY+q6EEFgetQHZyLsCYWimiJFafvXWcuu+lFaQHvHrPsv0hrGymiFpeY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npH5Qje9x/NxL7v7Dbv+IIV8m9uF1Hk5Bhhh6AScCHGKJ9AJgQWBh6yu1LgYbneNr0wK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y646EEFgeK9VEX8n7/8AFgdP7PHr/Tn6Cds8tr9v9CGfLT8v9CEHKJ/JL/r+w3+TsG+q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0mcsc4xRhhsY7dO7JL/sQxXqXn2OKCqv7JNr0O1CY2qCOARLsQ7YMPoSKWjEWwNotWU9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IILA8B6j1Rtnkf6FnvCx4hevl/Mbj+z8M7Z3/Bf2M2/ZFL2n4ZNnqvybfXhdRi4TeUbG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ajhzVDQqdy8/2Pi40JjDjDDksoxTuBlOwFq2vI6Cwww2jPWNhMTwpRsbHGGGGUYYYYcY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ffQ09J/f7Po4vRd38+PqOcPu/C/6NLmN9lP2vue0T9j7vZ+GQZ6jbvr8CWsNlGxs5HpS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5QkyhvYRxv09RYOMMRa4XLERpMT7n3x6Sg4VyEJ73uxJ8ENvCFbRjHOzN7SCspUfsP4x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bBhxhMTKUYbGxxhhhsTGHGHxYTExPDYwl90TwNbfsXOC7LwhxZ7oR6M/JM39dj/W9R93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vywhpvqPPlHhsYzTF5Q1tu34GqEJIUKAT4zZt4J7fQ74WVaEbRjCW1Rt9hjvB98aHfLH+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JTqXJuKMkOJfcRPsK4h/I4LJLtt+CioUZLcnArq39uYOilNMbVEfQY1x/eLjCYmUoxsY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hiEhMTExMo2MbB2TYkOpuP27IVvZGwen5d/M/RSZ7IfN7v7s/wBD1Ob2fhj7oZfIWGif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1sUYnsG2kuD7iLtf75HMKILbX7l95+7/olvsfk+XcfOEQtkasj8/Pmj63vFflzc3DlJblz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/LF7BJvuZCSU8DfKv2nf6ChbipMXZkXGi9KbyL2QwcA3U7+2gGEylKNjDjj4PJxhhxhM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319lWJfx6LjFV2T/RKhc3tWzZ1O8t020vm4O/Jy94j8Y5PZ+GNufKQXVZxwlTNjIpRka3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+yHG2/lDd9z0bH5jCNp+vljtrIDOw4ejJVcFshel/cSe5CXsI7lN1LbySk/tjPYNERuh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J+iMaeRK3NIqt0Uxu9hKLAkITLhjYw4/Qkw4wmJieGMX0531TG3HYx1DsGq9mvUqrRXO2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77O+/coZD3Q4PTW+No/I3jV8ioPywt+ozjh8G33sMVJMSGoUZ3fl9iRwRNL7jJE+70Xy+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3+5EW0lijey4/wCj2q72+Nkpsv2KrLPHm+ab65E9/OYgIb17OjtrsJXTbcVNqIabJDJe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xIMbRkExrmeC2R+olviMak9Mb1S3Bj+tGQYO4QmijY2MMP0AMOMIQmUbJq9xEvCSfRkch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iH1YnNUI/wB6j1eX/JMuSi27fQfUYaW23Kf/AA3A/sPqLROP1XAx49RdDi87E+udzINod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cNP7ODaI0t9v7EZv0J9ePxuJm7mPmIz3wnt7f2Ioj3K2U2g3CqDSKmnWmbYXf1FaS7CS0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GrXJVuHkT1p6kXNiMXHIeoEZYk9QNXcchuEJopRsbQnlZWHGExMTKMRucI39Ci9PwZyE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fQX03fyHf5uyHi/P7CT5F+z7B+Hixdd2T07ZPK6HDKQGUVNE3BsVp9ysT3mzEkkgvcUZ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8P8AH7INfm/BAQVzy0vwJqs/UX5N5TohcjhsNnHHHYwZnIkJYhBIQRSIQaGGhiEGiDQx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3ExMRRs95Rf9P9jyORBeqELOX9R8L5L8m6Xb8EPu1+Rq/sv2fbvw8UXpV+uKnelhrpvLE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4Z5R5Q0cMflHw0rwtR0EEEhIWBYEEFkMNTIYaIQaGhNIPK1PQmIoxV31tv9H+x5HMs1xT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fQPscS++vyJv9l+z7V+GMQkIEN1t9Nv0M2NG+hsOo8q8WsIPI0NDWEJYKKKKJgSosVFJ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gJ5xbQexBog8CDCFBguDxXgSEEEuUKMEhCxIQ6Sp2JH+R5HMsfKovZKv9C1UPvO3/AT6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7F+i/DF+vX6blm8Uvrb+xIH2QtIJG102PG09iDGhBBBuNhszZin8DHoMhiWCQghIWCFTi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xMG6KEyClt8wjQg1kG7WyDp5B5fGasJolgwL2eFNWKs7jXW9QnYISqeA2EPZx6ktiz/B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vm1v92OfuL8nyS/uhD2H5LjXhfsr76/DHN37L87FWu9/JuRiEJ02JG6bGt8LQYayNkbw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btQaAdNBMhnASBg2D7wghBBIQJGLXcRubEW4PA3KJYhsW0XyG5EQaGhccMokFcQiIRmC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kk2E7uWMBo8gzafcm1Nv7EEPWxc3cGL4kUZsH+IxCbht/wDPuO+YR/lD37q/IkZ5a/Lf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/shYv1X7K3/tiB7MTZPDbT2G6702csbCYxrJMIeFsirJcnhKFcURD5NzkZuxoSiVEGFB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rZkWr3IdjZnbAbEJSpicKmbUPM27G1XKGsmFFVIbSl9CnfjS128i1cI1yXLHvk3gakdo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R4SXViGd6GSGtDWBlKeoZiz/EYnqHvyX9ik/wBF+UfWUJX+U/DPry/JQfofX1+xqSXf/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BwC5Hz1eWEqDWDghCEZTkfaIW4mD4EJFpSRjbMrcCFRIJKIoi0v8A89jgrs9m4xB9XcQ5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WRehBFjDkinfCn8F3JM59R5MnyJE/wCjBvu2+Q/13+cciz2CspJNlyw9cWRr0fA9KrTE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kfXmueojZpiXBjcfKVIe4E/wxDFwWy+RL5AxOJL6t/o+vosxs/qv2LM8HzGiij26rOWO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pRuNlBBBISSZVGWJzbwoQsq790M3ccNIbt2x5G9hTCRCmFacSuCf+8Ck+rBhzg7ckLvxF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444r/aJmx/d7jIjaExuu7ckTp7BsDL3Q6riGiYNSha+mD/AJ/VjdsereV+yVe/4FJT1J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byjdLxsQb6o42OLq8srUerxFYFN8sVhEHeENoSiUQQhZQshyuKyxeQSu5ST8B3kaJiFA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MMhCCLe+w1NsSDUTum39Nhsb3e5yez/Azj6fs3++i6LNn2KL9xJ7iEvzG59V5pcHiEEp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t1CosEhqhiJSieG4MWUKRmmuTYOW+hYmEIOkKQnwOdiULcba+BOxiEUYneGPEHrBJGE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Ni9RN2/Rn2B9VQhufSUZk71E63WeXNk7QT8i3IQSNgmPzQSkQwmkNpiJG0EsbKIQziQ5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yEMQEyF4zoh4Sy3IgqqDG2RFtCEdp7FzdcIqhNhG9EUKjGtxzt2N7LgooGWIQhMJhBV5G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9n+B7hIr3El9jseiE+uJXIHqyC7Tc66zyWuQhB7wJUo48iRB63hNvODnGiIVsYQhWLcQ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p2J+jhRW2Jhs+QmUXsJl27CXzMdS7okEQhyqcepydqH9ayfFNusP3/ocbYnb58ido83HS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C8bENBbtG8NPRHf+3f02+4naZ2GoyEEEkspCT0ESikHuTD3CFsDe4v1jnJSdkvuQXaPV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khMITpCEIJCSs0EwxKxq2xCQkbUKePUsCmm39ysTXp/0Y4h284W1VGuxsFW1X4X/AEn8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/QeuLY0eCEOXY5AaIMMOQ/wJDuf2X4zTUjJe7fI7ypIrhkw/KEnN0jLKWh8mT0pUQoaw9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j3YjaZdz69jFkUGQ0cQm/VY8JuIQmYQhCCRCelO00IJCQkMao/qXCvLYi1Q3ZSD7ysSE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DNq2Njoxrd8QvAUpuy7Lg5ULLbfPQiIfKBq6fLQHyPAqY0agoNmxKQ49Ie7GcjkRzD1LU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Cy9AhMiREFcnvEVUhUtQs5ISEhOxRouEncLC0JaWy36lKNQWxDHrCKBc4WOASVnkNCu8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nGs7YosQUkLFecjyLTY5hm2XCh2j14QlzcYZd9WRkrYhu7vRS4ZwEyXyOZqUuKXKCn3K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hoy4W4aKbH6ueiGuHLnixt0aOlEyiqxbvz/RIlrgSaezwIVIXp5ZFxhi6k4IGzuPUsLf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Ss5JDJ7dx42PDOLKcI+4sZ4rcURv0xpmzZ0rU9D1KSs2JcC8yDILQiqhaMKZ8D1zM80M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apIjopYNzqImEQmLfM+PUs+zdiUlwts3o2QYCcTtlYYm7D7SLm5hMTGVSfhFCpupL0PU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SC2FcCEi5KtYryGp9TexIohE50Mkoly9PKGj8JDfUWULEKbntx+RNan9/UobepYWjcMS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jYaDORnIQRsa9hEUY9kW9N6GQmbDEhIfOEUXlfkVu0xSJ5cjSbrknhXbkIImBucSe/JX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3puE8EKUTHasNmy0LDZ3YlM2NXOTMn7BDKfDbEEthDwjdfD/ACb0u++Ni3JHjcvgdBoS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qroUQb9hbG2TBOQoCRtYS0tBtECRl0OSUQQOm2F7wqj0BIbhKcEpjcokdJL1YyTD1iCRl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I+u9PJHAS0NQg/ICEoO4FImQ4kODVKmoTtBOBd4LscN1rFRsVBpSCxQ7HMIWXiyptwxI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jBqQgKaLyUo2NuObBFDbCiECH9wkQ/8Abje5RXhRGuWMzuNvK67y8LujicaExKPjY5r9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2NXIyiZyLsPd0hJ9BYEnbok2mxFc4lwcmpIu3HCIcl7iwh3K4NjcXYbUVbibbe4sR+S8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3Q+iKfcahDL9Ih6aHrKG6KOTfkVjiOSm3XvDaQ18jR3ExDiNCTQ5K9hXdB4kPPgeFoBN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oUM4M3UxrOSCm5RzYW4nEwpMyrYYbjfIvIawe4UHgQ55IujQSUQlPYCGxLoYgk4JmM3Qr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XYfDfYTf1Mq7F3NDiuc4Js+r/BWwMbcS2zrQcm2KvJSnLNJoYV3hwUn2+hWTgRCDbjfG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JeJoh6Bo3RKlMSREzLZjVY5RSRiSuZgS1i6OMEyK74VFY0OMpiHYWiRPcQ2dDpUQsTYi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5FyKnT7MpoXiPI+vxKRq6WtLFdgSRu/IbscPD2OWg61CZPBi6ZNVMc+LUehPfKEIPcXe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KMUuD3D3GwJ0VCvY5juGthODpuNjeBL0ZaFjYpTcjE7ESapHpiT6sRQTjJVhuo4DsBO7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txsWaCB+Ql3PXEtVl+GFJ7h4WIJC0Q3BGxDwRnAauDRBWwqiNxuMehrCfMIe0WPpCyxY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8AkNuw0co8psQ3fI0OB4bYyILRsN2y2+FilLr3DDmhDcQJEIIWYQ2JIapIoJohNxFcKk6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FaPfQXSg0QmEIbWM2PlHDLGFhIeocBq2E4ITHMXSWEXSSGsLCIQSysJXBt8vQst0NYVL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9VdBOM5Qu7KFCCPAqXGKwh9gbK3NwmmqjmFrWVmYYkEhLSlrPQsoWGSoglRNIJVUgi29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QmprDVBZxFKUpxGc+gsrU1mYhOmlpSo1GzZ5BCbD8WS7iTGoaEu5HbqrovGQz5aRzyYx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CEyvhloQxohWAbbEnA2XI3Ez3N9DdiKP4eyrPI4MtwOZBHKGobgJ4oMzUvhV037he7eE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7D72cpGwbbXwFKUujPmhqUExXguuUzysJBIQcJaFB4WEL+AAmSG3n3HcIrY73HPbiXyL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LaXbQtK1MeBhxkrLYIQsIbHMITJELtYldhtcC5WFlsXxDhJ5c9YuR2DpKJE2GWIbpG1u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iWopL13wNRpjRoh+A2YuFlFOcNCEyJ4HIJm9iNOkZ0uEIWKX4rixyHwbOVmKnyMZCATa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kgkIbI5jQum+Bo2SQ4N+FDYU1sNZWFG65H7g2TqEWCUwkJa1qnwLJpIY3oKQaXdjdSZb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botIsjQzo2Nm2JU0LQug27Rc99C0JjwhGwUh1UUZTRcLoLr7RlzpIUsWJajEiRFirHunB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GwqaIqx7wM93oLoLv0QnSRdEqg/ZjJshInQWtMXUugfJySR8iUUyxicQpExDFyJELuLs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oi6CbyEJoPorQjb2Ktyo4Q2G1rRdC46b0bh3LqIKTLRDbAkofd8FVbJa2xZTkI3YSpIq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IIQ5CJrSbF4xNEC7zOIQkOiGEsLqIXHTehqo2Q2DshOq5Y0gQ3iHhsdabRRwsw1ha5GT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1iZIQhwg3dsvJB3AkiCTKwikFMJ4XUQuOm9L1AxmwLYEw8S2x9ikinsdF2maM7CXJy/A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tYdHSYITLytaF0qOCJOaC5sVN3shZeVeWcAoqTQoncK6Qjgbzjj8AtEJhKl4pNK1rEJrD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PQxT7s2gTbQ2xuQTdpAaMootZDao5hslv8Bz0O8KueskLSh5ep5WF0kX3PJcIqy7EZH5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t4m3rIvcYu9EqDRG2Ln4HlwhBwlOsQtKQmXhYmhYXTXIqYQR7kyOhDe+jcNwcJzG5RQJ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hFG3LeS9ZYSiRBEJZfwEEsc9SNrUunyLThCbwMUeyPVGjuNLH2Exr2Q+0OxDeRGDlDgm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srK+msrDFh6aUb1uBO6EJEEhLPPLEsJuJVqWgUpSlKUpfg18CxYehvFLrZw0ooioa4011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tLy8XQ8rQyC6ZcaV0F8RCEIQhMwhOq8shCEIQmp4XTLSuvCMoosvoYIQgtEJqWldF9dD6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EDUyhbkEEkERPgV1L1X1kIeVoRT4wWIQSTStc10curSlKXClKUpSlLhcKJ/APowj0ISJ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k54pTdlC1gXCl+GXwDxMQhOgWC1Fhti4pR7rCmVlTfQsEkEEIQhCdSEIQhCEyQhCdKlLp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SmejMvVFIiEOGhC6UIQhCEIQhPjbilKUpSjysGrkamhCbdMueGaI4fwlzSlKUpSl6Cy8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46OGHhC4/iloXUehCy8LCF6Xjo46S4/kIQhCEIQhNBCVFl6ELjo0cdHDEwjh/BzEIQhC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W2hjwhBdGh9po4aEjYp/NNXoXxlYLSlVxc9+jhoTjEP+UWl6E4bsNhppLS1VlYXa6OGl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WlbiTSonucNLHlC7aGqhqaG7fxy6jGLK4aDd0mJoTbDwjhp54pSDGqvx66C+CbHodLkZ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V0NNJTYhBIhyw80C/lqMN3Si5Q8IWJomH7ZQsFoluMeUPt/KUYupaVlCViU2w1hq8oWS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JfxtaqXoIWlCVPKSJOGjiIQhBEWNYUbFlMNEJhoJ/wAfS9JLUhO4tT7DzBLCZeiv48vS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cN8G38CujS9FYXRSiU1Ma6l1U4J3+IvVXRXuLU0XwqcEF/B0pesuglRa2vw6fwy/hV1t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RfGLoJUWilwdfFpl+NXxKaX1S+DTL8WvhVlC0NjfVXwqf8kmaNjfWXwyE/wCPWh/AL4dC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EBAAIBAwMDBAIDAQEAAAAAAQARECAhMTBBUUBhcVCBkbGhwdHh8PFg/9oACAECAQE/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pzWQ6Z6k1nXPUGlwa3UaD6HWshqPQmqug6SHSPoVZNR6E6I6KjKlSpUqVmvoBoDXWs9G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W9Q6RrOiHRNJoOsaiEerXQMVprqnROsaD6LUqVKlYPr5HJ6Z6p9SM1K9ZUr6yescErWa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QNVde5cuX6Ih6phrrpV6hyZv0J6++jeDJ6GtTg0D9KronSNZ1b9PcvBouX6musS83k6d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HXcv1xDVcuX6I9OZH1Z076V+vNZi9F/ULly5eR6Vy/8A5AZf1m/oo+pP/h6egQ1Vmuua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WQgSpWS0vL5LS0tLS0plMqVKlYVKlSpWalStFSpUrVUr6AdMwrBCEIQhAIBCpcDCEQiI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VKwEqVrrJaX0U+3PZntT2JfxLeJaWlpaWlMplMplMtLS0tKZaU9YwMGCEIQhCLtLXE3t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M3h0SEIQhkMc5LIU9QCASkpKXKIgdYigbRIdrh5IeSHknuSvmfKD8wzDuMRtedc/sfbnt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ue3PalvEtLSmVLdpb05CEGDAQMBKTc3CAqUjkXLl4vBBgymAxA2yuUlOmJwwNmBAlYCEI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e3gqikpjiqVKzUqVKSsrK+IQcRR4grcju09qexPbntz2Z7c9mezPZnsz2Z7c9uHhntxP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qPRgpKZCmcqjWNIpuRWHbA2bm6XFly+kThjgwIEIMUmAQBiojthUiGEzxRyMVKlSpUqV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ktY1lSpWagQIEIZl0CwkRRKMFjkrjLFSpUqVAlS63vHakulZtER8EBB7JPuh/iOrFj1C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nEGVjCGEgxA4HMqBAhoAvlIGUYcFzKlQIQRZChEECBgwkNnhiEYqVKlQg2TeLy/uABd4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n7jPHMorzT/UvnyHvKggStJpMi4wIYAQQhlS4MWGMSCCMOQQQEEMJc2QohlIkTQCDIBA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BkHOMDhDs8v8AbCFEut2VbedvwzePv/TCL/8AFbg/C/1BYnicbCSpXSNEhAgQIQgxByxY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iRIkqVAgQIYMtpVaElSpUqEBBBgQnEWXFLi5BEiZDA3LPt64RKrBtHvFZfMZLgX83F+B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84egaDNwQIQwIYuXS/wBR9/t2fHzL159os3CDFFHDGcoqX8CL8JmoYMEMVEuVKzUqVAgQ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igxw4JKlSoEEdJ7MPHsBFS5sW5Y8PiL+J/36n3pS7Hw/sgoezDn8YegaCLnDowhCGLS5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+kALOIYKOGXxjdW2OxMJjXttnTBghDpkIQyIo6BwxwmSE/hM3+7Hi7EI8/iOB5IB97m0e7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5ntKp4eoTk4sUIYMLY8cT3onzkEm7doQ0Bseex5hsNvj2l7nllQsYPDN2eDYiDmVcsEdz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TeFcuUlmshCEIYIouSjk4ckJwiGJQqEu/iP7lou2771P2s/TN4zZgoDq8nH84hCEIRYy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vJlthogF9t3794QiyqmCJZGXh7B/MXg2/qVEiW26AWo8E8UzagxQC8SxO0Oxu8RWc2qb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4hTfmdxMNogfCwm8tRCEIQhLijgwcMYxyQhjfdJSDYQQl7QSz4geaP+CcUP1nCFf5YsFj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VkIMI8RFl1f2hlAf98ze2CMd9HxB4L/b/cNg7v8AjaoQjfMW7q7P9QU9qLaPBe0Y7B5u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xfkjXmfAvgm5fMoyo3c9otu0FcTtcIRkZ2BhVrlHsyvJghCGBDJwaDHSQio7Sv5aju5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qEBTw3hqRDxBS92KBL6ZODA7xWGEMWSooIXaW8/uAUp94B4PuE9h+D/EW7b9IFbYEsTGB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AAi+U+I9yKuCfMey8+JZpjQ7Qm82CGiuYg+EpboZZvAcKum2YL7CbMBlwwQhCGCMcmDH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wk4RyCJy0a7QqSFRc3e38pvyEItj5gtiw7x5nMqpcOgYJwYOZwwhFTSbAeT+Ihdca/mA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lCU2b5e338+IpbNqC357f4m4bqtLf5eIuC8Tnve7OUvwqvi57mcIqMo++xZXec6Hd7Sg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58RLKu9QGx5j1kBKuKbsA2ITk4tSibMJt4PPPExblg+IQiuDBgwwQhCEIRjkyY5dF94S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fxAJexGvNKsCvs/qU5sty7IbxjxzEcb+/MF79MYJxZd/BCEuYCh3Fc+/MpuasPzcQ34T+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9q7e0BtabX45/e0ajX3u35ig+Gv8An4gbgm38nxBH3BGLxdi3KEgNi+X7gQDXD2ltRoKd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cThlx8bCfCiVkM0Y1Hae1PantQ8U4lUGDCDCEIQhCEY5MHC5XQ+DvtBRe/7EOIkQ8MVH3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0vj+sJ4fEYYrwQ7Xfqic4ZAYRaLgHdCVP4i26F+IJTZ+JaRPB2mw7fxEYavxLHf8AiM7R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DGMXDLl6CKEGDBgwYODBCMcmDhw6V7PvOH5/YnCKvggu8diD/J+4K+KCpcPxiy/Z+ItAg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zDjC2wdFDAeIBKSniUlQIZcMWLLiy4suLFiy5eAwhBgwYMIMGDBhCGHJCMcLLwuX7VROH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y7Ss8Jez3r9z+I4nDHSZaLb/ADv/AHCAYm3Auh0yHGFiOCGCGkwsYsWLFixYsYtixcWX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A2QhBgwYMUGDDDiyGGWOLwy5coLl1PurFt+f2JwlEdk/cVKHB7kX4mLbHtluJtfNf1X9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OGo0kOMLf8y4QYQZcvCs3y5WUIWixYsWLFi4YxwtTlWLjQuP8IkgWUj2Eqx3WGE2YMIM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3lXEeuxIsOtVO2lztf8AMGGlDbxg+egih7Hc/wC94ibYiEdaSDS5cvYKCK/mP2TYXDYL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iP8AGyoTYyoDzNzdkwVjNiKw9Mjsw6UGDBwIrheLqKlxrzA+84ZlIJKxJEQAjFjHCBKI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JCwd/iDsqTZnYnazcQZbu6qvubSm97/AHBgwZRyweEtgWwTTtw8eYeN9trhvOwpe8ru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4dyoolBe7GVlpm2puBIjeG7wTYlyx8rBqLb8n7m0HebEHmbj4hw+0/Cs4ItmJ/wCPZgk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kGDLly8FISTQRk9neNWuBHE25bJs3cXLcGJVFy8RJRLa7e3zDmWO/sePmWPs7EuDl3fm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mbRzdvzABVBz74K8XcUSHJH7Rrb8pUG27xYLW052hgj4PFwSaAUfEF8JvWRupJ2IFFQCq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tFXxBzKW+Xb2IFgogwcF+2Qi4fJ+4t7xFYShTi+IvwsVGbGbq+0NHC8QUdQzOlgwYOlY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o7JVvKixYxaWia+GIjzKtvESFRb3I8zeOW8B5ipUuG0ZUCccQOBDYSn724lV3g24VA+8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yuqA7g74YsolkGXBl4Dc/EJyPMUFbl32R/ij2RbIraOz9mLfBHaHWuLBlwZcuXLxcuKF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iUlMCxdAimbwioaNo8LiwYwmwwRvjLi4QRcLlKD4RkCCisCLyl17wNvZBEZeUaMv12lP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EC+RgajtS6N0yz4pUSGFzYe8V/CzcJKow6ZoMgkgyLly5cF3nPRUXaOhlstjGOlwbJxw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CGLqNEuXghgyQhCGLlxrTzBRUVqbn7YY8J3TZ8U45UB5goCP8LOSbTqk4YVYmbly5eFG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ipgGK0FUdpz7aGGSN2/seYg2rIRt0GNy4QjhKCGg7nb3jQqCj8ksxKglVK42p+YZbZtb3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5/8AkoPR2fb/ALvCEMDLgy5cdmCXLKwYQlbEXM/ARbY/zMIdh7QbMHbqmhjLi+Ju1A3m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BIrhhrDGKWoiDW5v9u8qCPO94rPAvzgcraV7vebu+2HNX/qbgi714wx02BVG6JgiIrF2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B3vh/wAyoKpPd+ZReZKG8NAEPHP3jSQd2DtHcLWxLFbDb8zygB9oQMHFy4MuXHuZbFN4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J/Ei2QbfYxywaeDUajJbJcvAMFIeeF5uSKwkkwUixxvlidg8do7xkq5tDWoIPffD5LWP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BMELZZkZdqoveMNl4gs4MrdYFUtqviGuASgUTd2yLoUQWHF4rhuokAZW8NiXLZaWlmVi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EGPdODE5cEXuLjlxDzDUaiPHFBly9BLly8AqZJSK4FFZYrbwyrTeDMBKHbAuRSk+RY75A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wOEGXCB74ug2UIT92N6iXJybiV6TplykIGGhLaAhc4wYt2b2ZWxyiI8DYZsEeeqJzwt4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20LAPMu04dACmbcCpFib30sSbJcubtDBZU4yBUZroXhbVBRO2SA4I9psIMblkKEVUN5I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QnLHKDLlMLly5cuXLhiiWNOQFstsgEszXFyglIuLzErQ9FJIdzrCxGq2GbMLL0c04meE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UHCTfCTLDKSuABcV75S3iJyhzOAyhAOCGI7D3+No8W8E7akoyzuw22NZVtE2SODXfb/v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2m2SuHXzQbZTaDZBsQ4h9OTnmzQaEERl4TfRylyqXsj4ls77HG8Vtse7KT3ZXx/5CZW1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te07f4lyJb58RXu71Fom4WBPx30kZU58FW5KW47CIuZuHSITnghg0LREZeEINlwXoEoc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Z2id3PzCp0O/VNZTDtyyi94qUp1FTgXRrPvpI84O+Ga3M8fviIam/nHTJyhghpudAsll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LxvqEC+XoGk0jjmrvO3QgVt1FtUerxBIaSd8C2TsR5Mj+UGLIxbADY6ZoENCo1N3y8co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0eSAGx1CcYGORhBDXWkjzDqMrpRBDyZufzCnVmBCEND7ari5ZoO+0rrGyl+hUoEs7oM6F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CorHc0kGC4DLSxKlMrA2CeMftx+cVu0B2nsz2cKZcKbiyyDVntzfe0uJERcG4LT2ZsjmV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Q0ctSXN/kAuXS3L03ARN4m1krEbCj5gPJApKisZd8GkhKvcjXcN47Sm5FriAFEt+YULh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Gq+jjBngnPg2ftEm9o90Qdpcc05jcuIaQi7PUIYIYMctZqFZeFtIFFZOrCgWy7YOJvyeJ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438bSYg93eWcoNxEPE5lRI8zvcvUeybSXES2UqaOEuOMtd8RULBsuDhNtfEuXKITxNi4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ggSorgnsx1vDUllR0qm4SxVoNG53huWtVBEInFxc3O9RQA/iCvg3Zsw9n+v4jvNWUjoI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G4bY3hBbiMCIbd40hurCMNQIGlYLOxAqGJnGI729pXSPZC+WD/hCbIvfBXbqGSLcB7T2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JpizaVK1kXiuW8CJeK4ZVSpWk94STuT3Iwq88wRDsxWMpWOGWS9AxeJXCzBtwKIJg7pV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nJj3CLzOEfEZxL2A5IQs4wTOoThhbjTZSEI5MJZUbd0QzGJnnjp/bkY4Jcu9LpItscMLL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4Xc4mGC0nLBRNtuoThjnxZKyiE4blMpF0hDSS6lYiBnPPDQVYT22HEU4BYALD7z4INs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CXFzeRlzllNJSGHKxJw6oThi3ctLS8vLzfvCGtUcmDDgd8ht0DSLMUrxcuXi+jbLl6lL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oCRqB1JkS5cuXLm8hDjRwgdAYawSysg6Jp3rYPoL6SqXKSk3qwxeDUajI1O5OIcaOGWO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RVMMGTJpMjL694vWQwyxu8qluoZGs0wYYJw0HTpLcKgY5hk1Gs9GaVqL0sE8UWioe2U8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hokNNhDJOHQAVMKaCVE6pCHp1rdjT4TeFN1BkK4478Q+cIj5goegkJUqVKgS9ghDiGFv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nLWaiGD0qCODuR7xYGcEp1WCG2INuO8AHbqGJCBKlQIYDOGCmOyV1O1KYojtubI3rIazB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3A+AIJIbguI5R4NUXywt4g3EpV1GVvUNUCDOqGsCGeER4myHeIGDeOKfmRkoI73hvzKj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kZdjiE3Ytdm4o3hAuUYd9oRscxGUTa3QvEW9pUdMY545RaiQpzPZBIDvAkexrNms0Zt4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Q3loSCMH1B0ObFOpxvEtEAQIAg1AViovECG94rfNitkTcziCd1zi3TMc4Qm0l55IExTB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geyDYEC05RWXFuOoydc6ApZRgwoVBqtRPvm8W0QbqU4KiJCeVGBUVEFsQKlhzALR0zHO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kphGmg0JW8G9HIiTeHG7L0wlSukQ0qi4YEWxzY5gXLm0WVsoCWRWzZIWFDbKtkGDgO0b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zHOEJvDA1c/RrS34ccvKSuiGh6RqDjC8zcYIy0RNoTvihrtEPab0rHVJVlRVvxEipgQq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oQnHDBgxz6DBr5hV3vNu7zmBEzUqVKlSpUrS6TSao4leyCk7ERXLS2BvUE2Xyd2bX5lq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REaiKpugjdh1CcoQjsw1UPUaKclYGPD13SaTSLKhXMSK5Zue3PKNB214nNEvt4g3GjAw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OqcwxYdYgipUrCpUrXUvKOcJrrqjSaWCtdiBv8cFx3yS+Nh8zdHKTgJW2iqIHMJxdUhh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0UqEuXF6p0xLhxvoSwmx+WXoOIbFiXDeYN87mHR5RTWLUvujMRU9QhCE/fLl4QFsAsheP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3toFu+CW8BKgoNwREDKyx0PE75zZOE2tqVRc3mANxz26pDCwGXLNpfZBEpDpnQOOmZemK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ryngnCgwWe853QUQrr4nfKiTjih7oM2qj3RbwCD1RDFVNEElpUfSeHWeml785V/glww0E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bGCiLRbL5wssobRWjaLOCe11CGBhtjFsJKhK1EI9C5eOGu7JoekwVigqhaDdijxF9onm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ddsCiKXyzioWXUqISmPgntz2J7UqVK6pgZEuNWbpc4R0kCCtdy88dSoipyaKxUqVK9Ie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y4x0kOgcUwUNGplIYPRPUuX6QyVMBGVlwcuk6KpWT6FcvFy5cuXhcuXLly+oQwIS5cvF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NJqcHTuWSyUlZXX5aWly5fqSGBDoOky6TSaqSnnEIm2haJaWl5eWl+prFSpbqmJDqmXT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vS6ToW2jh0alYqVKlSpWS0MV9W6QEpKJRKldUwNNyyUlJehliWlor089PfpVUzU2aHjR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MV0D1RDC2S2W9A9EN5UrIxemhhSUSvbBhiy/SDLly5cvWBcvqV0q1GJBQgK0pKJUbSks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DruXi5cuXLly5cuXLly5ebly+jWa11prA0gqtDDoOnu0vRz0McXLl9G/QXqqVKlQJUrA0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0HT3dGVOhjz9DqVKlZrUeodPdp56OZpefqFy5cuXLly5epdBpdPd0bngzy+h3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zjoEOj3aRvejngwxW39DuX6U0Okhl1KmtPZo5wylxfrIhlJWHAlZSOlUw0LetHOGhgb/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ujUqJOWkhoVu+hUxCWYMDa/ox6K8EJWkFwKwSow7XpdMDQzQuOCECAKlyvrBBAwmAvEs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UHIvGsrlwZeFxQMIYERK6B0z6HUCDQ4CGR0ckIvHJhoPTsVFBg5NN/VCBCEMsXUMvBC4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UKICyqnODFBlxYsGT6aGghDK7RdV1zKeMS8sk3sUuXLnCUIO5UqM8SjeEUvBjf8ATTQa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tRBvFUMFJZoqVgg4XLwnoT1ZK6V9I5axtCXLl9A1p6A9VUr0i1HfUHWGtPoZpDSehfbWY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GOsQ6xk0ppr6GejWsIdcyaq651D1zHTUCCHXIdGpUrSfUXSEDJ6A6tfQT0boCB6QydKp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l0BAyeiPTH0l0EIZOgdAwaD0R1f/xAAqEAEAAgICAQQDAAMBAQEBAQABABEhMUFRYRB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fAg8TBAUP/aAAgBAQABPxBMIJfmGqcwMHUR9mcZgZagx5J72zwuZTLmG4lMM5Me8pu5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RBety794ICeYXcozbK4JhxdRIPhOLq53RC3dymjlioYSAwF83K6QtdXDLqAZDmDTWNzJ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GThSa9S9vUtmvhglDjqECIHyhjiBy6gGeo1UdVMvMqu5SOPmcw3jUeyELrP1Ay3uajzW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G85gL5gU4ncNck3KxWZtk9AX4iOepR1dTE5iVcpvx3DUreJVtSrw5lOKgN5jrPoGc6lUb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U30RMEAecSseYGbjWbnGPpm7uViBQ1KqwJiCPP6le5AxAxNLUPeVcCr5geZSniViodRtP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8ExbgviC6mz1MGOWMTSJRuJfvKy5g3WomEneQ6gbuJeo4u4G6i5qAA3DxHT3KsjeN3MV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4JWLbgHnUrnZDHtHSTsZyMHrErupVamOIaZznqdn6lVKr+TT+QKzAvzUqveAouahhhhb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lFu8fmDDEB1AlNs+IXe5WeK4hkcXAmF19wA5u4M4zUHwcEy1K3we0DghyXDG9QOJ7xMe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Ps6icVmBW8n6n9mhldw1i5WzmcYlbqXpqLQPaCMrC3OZmvMtQCvMTSwdbuNkHtEXAT5W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qxofEFxYFL6VUItGHDAGWHqV0Z3Co5i4YzmEN+CBjuFiyVnOoGfErMqrm2xmlQIQJWWV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VK3BvcTGI4UMCidJVESUK1AaxuGiVtZ49GrqY49GnMA0Q34jozDxCkj4hnWocwwlrgbu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oGMypURXtOYwrUCd3qVAzvE0soSJ0Q8yu4E2YlQ8QLuaKwJgmDBLrg3foj4hD95z5jvE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uJ9wOeIn3De4ncDEpANM4m/iVtjKJRud4gv2ilVyQAMysJ3CJXFRMU2yr+IHV1MLZXhn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ag/Mp+Jpe8TOXEQtX1Gq8TD7yvnO5T/UDfJEu48m4Hm+pSvHiBu5TWYV81HeGmB1qVTB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4gYYjxAruUU3iGRdTJg3riNaJow76l0+YFlXKb3AxnXvM1d46gIYt7gl43zHpArkmw5h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O1awOveGN3wSeFvvBXTqOxF31B3vEfxiF5nmOxqY5B62mfPOQwoxFlsZVsh41LdzL1Au8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xGvMDfL4iVBMbmyBcCVawVKxPaZmc8TOuIa5lYzmMEDE1NIVmVmXt5hg1AyYYaU1Aa9N4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ZRWoUZ+pST2iV/mA1mBoj+JoldRrnXpw4zCswL5lT+Qr0Y6msT9QeoFHczx8wgxrMruV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c6ZWOILhhAuoY6i61KLjjPDBMuIlxzvccI2gr6gZYgV3L63Nbm2a9Aue97mpQ6malU8f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93NNQs3Ob4hcaL6mZVs3vZPJE3eZvNY6hXcTgYZvGINMyuoadys7+JS3mHmalZVX3lt5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ErxPD9SqrWcSuZquZTecnU23FbbYY7pha/4ieJvO/aAt9T32cT25gXxA34m8pDZiFhmd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mVdTA3KazE3UarVy8wlhLvqf59RKoSvMvLHG7YOPEXd9xcXMQWDjxL8xO7nvRqWJi3/K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UDLBeE09w9i5TcCsxw1uU3zK3mBgTCalTt/kuCwhP3OdeYN6tlYzd+IeXMrECoZ8QKvqE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nOpVjiBu4HMDECo4zzL+oF3mbz1DOJVcTjucS1YrczxpgF1KqHoalYZxjUDuHnM4mQ0Q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59TD3lQDMdvubIE5huDG9TncHUF1LDG5sjx4rxGeI8q9CgcSmUqwtwVUFM4qflEgb4nvu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TxFCUzbNY+pw9QN5nvAv3jHe4mxgZfxPab4IHcq27iVn4lWZl6iHN+Y4lZa3KfeeMyrvU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K8QSqzHOxfeeIK+IjeGA73EKyZiVdamQTATvHtK7tSFcQL3uZKrMLtuUo/uBZ1MKucwK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m/aGExOXHmAL6lff7mKuoGjJDncyCzaBgqBkzcrKbhlbn6gQEDcekcMqQwtxyuZ3ywJ1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5R6le+JVHic6heYcXuLeqtwb9RLcI/8AMMNw3qBe42QcSocvE7jmDvMrcDuBV4ldQsgb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Ez5gYZsohKnOSBjU5SqMw9pXpxiOLOYZZXvCoeJWdQO57SobvuOJ4gVKxUd16BKKngTie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6xKxVQInEGBlXtxKx6CVDF3DE47ggh9FlxBMs5zHniIN/qYtP1BHH0hjhUl6UVBKOCdi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9+lWY2T+ymVUCyUfM7OZzzB4gSvmYbYZGD3lU1HWdwIAyvmYCHiJYynNSszuHNuY4hvmo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O8sq7hh7GDzDLmO46SoG4Tfav1KzdfEM4r5leZsw23FvUqh1AZJW6JyXNHruVnc0ZgY0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xHUC2/xOeCY6uWplG7uHtMFQJWcY4gO4Yt3UbeEGCVdwAagyOH8MUk2YYnj8Rt3GnmYb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PJElZgXAs8whRkNV7x7rZK78xgL3qC7hp/sq2rzEBxqVfMCOHWJvNbltuIZvucvHMEmJW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43KPqBeInEx1OJX5lQz7zuGc8kCvaBfErE+JWZ8VK5gb6gr3lbcyrbmODEIkCGom+ZXE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n/blWRKlIHMa3onNxKGGpviCaN1DUolZ9F7sBngMMuzBsAt6IkYkFCK94ByQGgJXpUKx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Ke8S7QTiZ1KZ7eSAY1cC4meZokNX/APZ2x/EWKucrc/7HpimcTXMPtm7zArwSrdytyq+5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8T6mr/UI5gbxcCVjcDqVvrxKHE4oczBc69Crd/wCIVnJU48dwMZ94tt/2BTb7SqeKgp1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nzK3fEBpOXWeoGitblWZzBwjaGOJfEArMrxMf9iW+I8wNX8QKGvaGXGCoMWx6FzjdvU8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A4cz4LmHZZKO1v3iXggGuO5vYThnK46sPKYTBMUiRgnJpmxKl6vE3cYnnU8qjUgTAXCx7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zWYbuOttlOipQGCFswwBPYlY5nipom7lUytwt7TS9ROTiBmJ9TjhlZ7ZX4ldysJNM5pn7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wQ5onXcDdyg4ueQZbeobnOScwIGI+84qVBib4InzKhp958TY4lZx3Pee82QrMrG5UL4x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niBvqBmB1NuSBDequVK3nMDhgeIOIA2uIWOzmIpcuVIVCvv/APFfgqY8yrVRfMMMPIRR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YY7Ycz9TmuIHdQ35nEDErGYnWZVkDsgb7h3Hfn00ZJV/HE4lXK3OPErFs22xE/1NYng+5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rYSipVe0SuMTXiVW6WV4m4mXEzWZXBNMx0DLNT8Q29cyv1A8RPdiHMBWolbTE+I6YGdb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jzAo1M6mscwrmBAys4ZeNT9cQXCwxmZWcN5lfUHUqILLYqEFYIQkJ2jEM6bJzuY5q4ZZ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bSW1K0q6CCuwBuDAAFEqpeMFw8bmppNlsfMMxIcxK4ifEruDEqnWPSmVKxid1ExepzOYG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VA3mBW5V7hNXUfifqFfEIG5TU8QOIUnfcruJAwzl5h0leipWMyvGIcytwFhBufqGDifM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RzA957ZJUqsQxA/MKC1jEqi/ccrDS1t7/wDy5lDhkuG1OOogAYqPtHcNMXOpWYjzKiQI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OvMCJm4+0dcX1AtpxOLl3MFlYnEdzT8QeeYO/wAx8ZGc41PeUTBncqzUbujHme0vGZ3O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z4qVjPEDgzcDFG4H4lGdVzOVR11LCbWTb/ZbV9Ew7slBKsgRDU4nzK/OpjivMNOYZOJV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uU5OJkWBghghWLi1cTOYlfqD7XC6Y40QZ1+IreVleBUUJfay8v3EM0Yo76/SXLqcbiX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K95DmUHcTuVmAdw2bqAQbnHiCoHjEqmVU2RMeYHc0xEw9SvzAOSUme4+3oqrqBUSHKwvm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lD6A1MnEqV4Ie2YE0rFwJVqGoVcCGsegeZmcJAxOU3j0D2ldzumBuJKq4SsrOfM17wL2S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AzqBKzAzTA5mFOWYCCo6wf2H/wCS0K6IfADRN30OL7lXAMz2hix5mKgfuG3zA3AlTfmJ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CQIyitw3MTUPiDvEC/5UrPmVh5lUcTROytyveFNzy1K3WoZsuOq48Qp5gzZPL7lZojWy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cNQpKJQ8+hiwMeYL1iHma8/iZzURuDFcdwxjLKbQ3N+8MaZk2wrPEeYEvDW4DXcDlCDx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n/56DLE61DXiBu+JxmB8wDJzKLzuVlqYQxdQqpQGoYblVKXq5WMSsZlSi7iDDtK2tQMs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cc1A2QMTUO5mtEtgHcJXVQjvco53EziE2xKxKqVjOmAyjcqF8Q8oEpn5gdyt5zA0pqDD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mUHEIrxKhXFyiUhKvqvQN3A7gVA3xM3A33Kdyr5lHcNSquuYHE9vQOokDLcrNQOMTIuE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P/xWFcuUvUv887j3nPpCVPuGZxOJW9RLzc4ckqrnMPicNwAntO5+4XzHcNTV1qHUdTyZ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14h+oaskDbK6jeZVczu6lYnOJt5nGMnLLxN7xByfM1eY2jCqbczKF1uGCFe04JWYXmoGH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+O4eJ4YniDzcDM9oDbQHMTT5hZBKxqGbSHNEHM4slcM1Kga7gYriUeYZ0z5nT0xmH4hK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DiGoZldyumJZuV9T35hzE6ntxuUROvRIErGYTjMrECiq9AlYgbldxLcEA9pxKjFWQM3u4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4iSqumBd3AlblfXoYldQ59oFy/EzufOJUJWZRqcTiBK7gbnOaqYpqGePQnfpXevTHMr6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hysCyoG2d4++odBUv/1cTIlQBL3h6suXamb6M8SvQ8x3KwypV7hklEeZxEjqFriV1NWQ3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izNZSG4eIc4luqj1AZRTzKqy6lZqOoECurlQPTNaxNtQM9TFRNlTiJB2ZmzzA3F3OfFT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xML7hXmDGPzDmp7ZhSYltw/7EL4nlKjDWIM/4ldcQ23DW57wMrKxAq7gZSVVwKvgldag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lNEOmAZzK3P3OMw1WYHW4F8zhl4Wce0agge8rGNzwJRXmBeoYY1KxiZ4gX6fUJrQ1K+4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OnuUq1AohlhAcsqVW4BHcDDAmia3NoAjfp1OCpUCrlSoB8SpVTFvoMsoJUTqJiGm9wJX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gWytwcQ36AxiBv0TM55luZWFOI63K0VPJhYoeUnHSDWfhP8AkQfMCN7fcEQ1Lax8EfA1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yMROo55gYiHErdwPMuxjXMrG5u8ys91AxPaUgTxPuW5h+YBdxMSt1AXzA8+lHm4ntDVjj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YfmYLvuD5gZbu5U76lXyxCtQ08SjPMS0Zjv+QyZ1M4vMHzMcMD3fdhqrzPhEEb6hniBj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CGNE5/kL8y6ntDBncq7zcTrUOeyG68R5oh0wq6hXFT2mMQhk5JlsgQE9pW6nZxLxiY5h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7IGIGH3lVr07gc6lZ5qAk9tzcy8+lYixAavmOSVRlJWIGMTzD2nGcw5zAfiBcAlXCeLl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/wCxA8yn4lb69EaagVuZ5hEhfbGzmHvDn0+6hPDO5XWIenzCn2mZWrnc3LXlhKvUvz61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YHmBDmaWSvEwTitjGmW8pgq1RZeYiMbOfTS3M2R3icSo+hjbB7nG7ncMmNQ6Yb8Sjv0f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J57lQ7St1OJWEla4lY3DmU9zm5WHcrHpVY4iYWHj7gLicsoubfaA54nGybS9SoYozWsE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dTTVEEC6g2ZiK3ombl21cybydQ+WVWZWK5lPaEK+Z4Ym+YS349CVjZEbucZhUDPmYHeZ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p4IEDGfmB4hNa3foixqqmzmAm7mq9LMzfdw1uYn6lXKw1A7ZVzRAlVcTqVBjM4fS8Y1A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01AvBEqa8TOpUDGZcN51Cu/QO4Q69a6mi5WJUNSvfM4xKxK+5xzAslF7lQxGus+hqaJ7Q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wMSqmmYSE160V5lQKJzDnuB3CL4mHv6GWGMJYWviP0jK3cWY7Yzj0x7RY9EgeJWPMrdT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xKmvM4ZWGKmtTu5U1iVbK4jqB6NxPuGZ4Jxm5zE3M0zNOdbgdZhExcdeJv3lYSHM3u4n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aYBB71KnfEKpXTOJWy/uA4ox6Vjm4FyivM5buplCnifDUsylw00wY/kOj3hkgZz+YA+I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cKzKxAeoTjGvRk51AxcqpVbgEpfaV3N8Tcq4Vb3KlNVuG/QMWeox5n+IVx6fE81KzbMZ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uJ8zDCZim4F2wMZlSrh5lYYEsyqlTFa1AvuVAM3PEScQYshumbh+5WIExDmVKG41AhKh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lQMStyvEIHpXiXCGJ85hqHocziD3CBxLzBly48ov1Fi+l5rMrMaSIVmBKxK3KwxmiZlUQ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63Lrc9vSolM/64+IVlYY4gVu5ziVjE8JMfM59O+4c3Dd5qDl8TEquPaN1YbhjmMprqOr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MczOcsMyqbWF1zUIquj5m2dsT2nIz7S3eJzBobfaBeuIbbnGoKLupWNzUMEqjErriGuU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8eh+IF7ZnVw99yr1AoT6lc0vpVj5gYlckql8wlXqOj+SkzqHicS7anED7lKXzAeWJXfoG5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ExbKmn0CpxDPM9o+NeIH1DG2GI55hKvlncJW4WxKzOIwrqcsNdTh3DUqVwSupxExjc4x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iHt6GsXKgHM79K9LldyoegTxOLnn11xDJD5iQwQ8y8eo+WXL3L95e4eZifdxIHM4fSo7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3mG5WfMqcXxM1GJEgWOZXealTI9jKxmBtuBW4NmsTepUq73H2z3OYH+ol6nidsTDZkh3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ErrcpvceJm4G84lfJGxahRTzBqEM61A4qUbsmXG5fibQf1ucYKme8S6xUNVds08ysz5lE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FY4iZzBplX7SjqUPDcufMoxRKx1MoazKgdxCFPDOJ5mOpXRK83MHmJhuJmBiV9z9SuYD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oY36VOM+lYlbgTv0CVjUolczsgdz4lZlsysQO/j0JVyoDmBjUve/SsY9DmOoEqcSokDc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ntKlblSvSvRy6lZnMZx6VKlehvPqagQ3Lg79WNs94svGPSpvU8elXGalTeLnENty7nDU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ImIH/wAiZlS6JW6lfUqVljrmJbAKa9AxA3iJhr0JtnHiViPDGVZmEv6lczZnUqcVOKgU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EDfMz8MrLNEKWmVvPmbneGbhlng4g3OXEGrpuVno69KvM1mCXxM8QKIczQw8MGXnXtOY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WIVrc6aiEJWWAf7gYgZcQN1KMlXK9FdkLJXMo6nMrjUJdQ0yj1OZ5jm5VXPeVeYEreoF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NcQT4gRlT4mpTT6cSu5WJVcQPE5qV1K9K9KnM1PafEDxKqcL6Fz9w8zlhAxiUQnECB1An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YIaly74l9S7sZXpr0ccSseh+JxNbldam7lUzCvE9pUoOIczMPM7vmO6ngnMz16cYhqX1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muCVQ1Eq5uVOcY9KxzXoPib5lasm7lYhrRUzfUu2Nw3j8wa1uOnBBfEO0pu3maM4Y8J7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G/ErLeoGdTTcM3AxiHSdSohUDLzKwyrI+UIWe8Oahk1K5qc1KzC6zXtOEDENTiGZqdzm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lGczcIHc/HoVzDm5Ur5hK3Obh5nOJTUCrhDmeJUNZifMrglWXeZz6VAlYlbv040wMZlY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UtIePWsZ9K9oafT3gxDqMDqVcSM4zK6lQ8w79EgrZCZgQ1D6lZm0dp68SsTj0rE4l0y7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ZkamnuLifU16d3DTcMkrHmErdyp9QzfMPqfEc3cvxK3HeJRUTDHUcZ9K4lb1bNPpTPd/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aMNUy76hzN8XB3iHO5VwyXKhtxDTcOqlE6YamIBx+YeIjhJSt8w3UDPdRPqa3qDNwcQJ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ViVH4gegO4RWcQQMupV3AocSqgG5WaJUrzK6iYxPKBjMIZSpWGBKYGXmcQKYeJUqalZ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Pac+h5lY9Kzn01DIyoan5gR9NyoZncNeiuoTaBjEqGPQIBA9KgQ/8GJUr7hnzKwwJWCa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r0qoYIazHWfSpWYT3h6ErE8pQKlYlXAsYQ3EuViMqeGJmJhqVV+hKzPeG4Y+Yytw9/Tu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StzUfGYSr3D9TiUGYfET/wCQlE16BVzQ+ZUDficZibOIFc5i47lYvmbNXKPmBnqEViX2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VgOoE3fcsTnMK+ZbdQbxBYrLPEObmicTbMMGNQZ3DFmZWX0ZlUsJW5zehn6moGWcYyyj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V4h1OMVDD6K8ysQPqAQOpVSkqib9oQLidymVA7ht6KWUyuIGOoFaiYagSu5XMqpUCFwJ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fTyQzCdxhzDU0Q8zv0CV6cQySqueJUqVK9alQwSnMG4GJqbxGGss7fWu/SoPq81G6Zsl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4nxKxPeYFCc1OIhu/SqIeZqOZqFz9w/E8xLthliQ3Kq3ma8wj6Gb1Kr3lO478SjmJnwzj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nmJfiXiUZqGLLiF8sGMMN4NQ86viD3HjUM5snO4+Id4h7wrLmFb17w4ni43m4YNzU22w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8wvOIGMwhzUqVTqVA3Ks9K835hjG4Fa1DnMrEF3qZ+JvcM34gffcqA1AlQMSoHtA4lejK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59OZ4lRPMq2BifCEJzOYHeoDKlQJXUCvEApiYgelSsMrEIDcrz6U16dysMM7nDAyzxAlZ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v1Z+oQjr/wBEfPp+Z7/+O5q4zuGYkrM7gY9DbKzDmErdTMZUrENQ8OonLmVcD0L+JUoN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Er6hzU7uXT+vTNREGWkH5lYlcErieIBsPmXRqZvUojrEMkS25djupdc7lYx3LjxLxTCt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5tCdQ3eJ3Nb4gZEorPHENrC4N4qcumHiGswleIH3K+4TBD9Q8pp7SvPpXROKuDDKxKKj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T9RgTiV7+p+Ybz6ZtYeczjx6VCcxweZu54hzmfuZv0ScTPMrErEJn/wAGvSvSrgHXoSu5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CVK3mB1KzKmUDENQ9AxKleniVMyvTiBOfSokI2wJUNSsbh5juHpzKyyupwwlfUqdwJu4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xxDqcefQKjAlEM6geZ7wKnL6d9R8VOcTiPiHmca9HPEYfM4den6mp27l2y1x6ZNs/Ue5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CbXnMIXnqK/iUfU1jicl+nLmZSuYY8sC+pTXn0e6HM/UPxHV9QKd5i8Q3C7ncNws5n66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8zXdwlYhDUdQvjMJ7wJ7TuHiZlZ9CYm3z6V3C/X3lblVKIBAzMyvQzKxK+pXErcqV6Gf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9a+o/mBZMemISsQjNZ9O+oepKhgz6BO5qfH/AK0RLGUZ9M3OJxD0T0SOJ3cfqVmG5WJx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m779Oe5Xq+blbhOMw6lY5hkbnOYcy8z2iYlUQMYlfUMkqNEsjt6lY3COvEMb1CVipXUMQ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yxurnE4vkwDXyE55V8ueYi1r7jES/wBiNS/pjTmvuphbiMln8S47HxAadkMVmN5hjGce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oq/eZnCFwv5mBp1B6gI9QqjGZqfOYXU5xD2ntC68S6vM5s9CUpDEM3GGtzhh7w9DWNeg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emoc+vE/fpUJx6VDmUwzKz4gEv094HXpW5zKx6hCe0CVRKmoE95VQPSswIH16EqcTucS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1KYHcYcziau9zftOIefTU34n4mZcZmdzj1M4th6pCGPaO4al36XK+Z3c5iYxN4niZh6V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GoeMw5iePmF//YmI+2alX7zsj7QHrErHUJ/InMJR5mLzFP8AEdzneI4WKuZdsW4JdQeo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NYgpkPqLJbe5Ez+OO/8AF6bLRQ9mXXaIuYE8Mv0U6J4Gl8kXwfqZGj9Rsam14lXe/wAx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Jlz/AMBRPZntK7v6pQZEibhr0GyoSvMG469HvDmHWfTRCGprcvzOWaIQMwNzFehkzHG//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94YPXiGH0PWp4mYSuvQiQ/ErONenEqcyoDNTj14n4nMqvTjHpxFqGoFXHxr0PSvSvT9z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QlTTO+4ZxK9O5qe00elehkibhzCc/wDj59KhOGFbnEI8+lYh1DGInb6fqbzslNMGyMz8+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+pu6hHTUpua3CvC4hUzG+mIVS46R8WDTu54ImpQcxNWNQ8yG5iLxqcLcCl3MSVcAdwS4ad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tFljepR5gSyCHiabWYY5aPqCZb4l7f4Jft/iKZZCUSwZH2zgMvpTxMWEMWPsirR+GOev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WKNP7jB6b7iV5XzDsYbQl9hEDd9k/wAxH/TEtxW1j8pRw/KVcHuTHMx3FOU+4JxLOfSo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xOWEqa9DfrUqoC+nEPQnE9oQ/Mv079AlSqJ7+lSvQlMrPpcOZ+vXfpcqt+oeh6E+IZ7m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9NlR3KniJ9ypXUrvMqiO5Xc5ZzPM48ehrU58T4iSp5hHOJqBi54lYwSqISuZ3BN5g4nH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c4rHo3Ku4RE40zzFzcGaBIjDdwCupU19S3mfuGRWO97m4k+UoMEqhiziW1HPMTyzhU8S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mzluDrbL1tiUtsVe2CG2BKFlO0rmZouzyRSC56gu2YXUovqWtrDIqyg3GrcQ2mDhJZfU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fiOiXMALmG69GVrcYxbExsdw8g44hnt/cTNF8ZeOD2xe/0Sy7+JSHgeylpgfaF9P/AD7T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XwR6T4R8/wDz3mDBY6F+GI6+5jn3jO8XhEN39kn+uiW/piW/qlOz+In/AIpbpPiPUPMx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6cTRBn6lTuE16e095shzD1qvUPTIT9ej68zUSc+Zcv3mocy4alQ5h5ne/X9Thhr059Ll5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9DfqypfHow5shtntNzPrrMJxKj4lTiGczue8x0xzDqZzGjcunMqxDM43FZtiDGeJbcY7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TqYr4g2Ym83DUo64mkV4ipYYsXKZJbiOhuefQagt3FxMyixhZmCmEoRuDA5OIAmC4B6z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vTaNcS7IjNwBbgKaxAUzIuLhzUPeChhuWOYe6CDDEVSzypzWZwhCwaXRAWFqTwwGaMrR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dRVPNOUy0cy4WyPdCjDEdyncocyhzGbcAsMwcRJi5R03Gs6YF12V1Ff8SX7id/04tdLx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3K3f7nSHtCa7+8yMDzMebIDUC9Rwvb2itrS94SYNkT6lczuI8hBOiUcMehgdGI3pnifHr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1BmvQrc7nf8A4v0I+j6E36VLlegZ9XmX49Nbh/4qnx6V9xcely/TFSpiM2R56iUdyp4n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THvENTOV7QlYYstx3AbEpR7S53MQ+NxlszvqGFcwqU1Gj4glhLhqzUyqDZ4mpaFks85Z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85g4Rfc4GG16jTkg0Ql8A03UVguZMaYtEWYqIQYY0Ljt3ruXd7MTsUgnLBwyqcXATDLnL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tcamodSrGU3mb1iWhUsxaluYoRFMTLbCM+YnNMQzMTNRFZhiDu40Vc4liV5gRvMsOWCG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4gR/mLVTaWyK3mCxbF5QaMvbmZnBMy7SYl9CcrID5lOZWpQLHG5ZTIl1AeI7mCmIVgm63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BuBPMuyZII8wU4SYkWabmUKMOZM8y9KZU1+ZahlrzqCt4Z8wdxqYlt1AHzzLZcHkZd31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ajZshPDcUcSmtTJwzJmtysaZu8QHqCjhzPiGme0uLmfMvOfRe/QM8YmmOoaZeJf4mLnf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U5fS+iX3OY7agrfaaxb1MUXEFiwswM2QrZxCzzuXRKuhPMpuYVmIfN0y0L1qI1Fi1mFO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dTDDpMjfMW2RY5hIJmC8zmXMo5nazCpzEVhog4J8ymkOqyOQ/maCPExKyjWaYDue7ENu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aWZNS8Q6TI8x7IxtBKG2XmKXBPdLq1xSXB3nMOQy7ckI3wwcbubuYS1xMVONw3ALgXmb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Qo0Zm1QQckxxAtndDEHO4RaWaR1LwbW5yMMJyozD2mCoVuCAUYl2Reol2So2iFpcUU4h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9HMANkTncA0ugNxFh+IPd5mZbScdx0rcclCBLe4Gm40tb67gfcioVT2YLEKsj7RwFVbu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+EKLRRFWgdJcBLNe2ZVKIfuUNp7sC5WTykCFqRO6tZqBboWLXMTGU+5S9xDwJQxHP8nH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XeYQUo7NylS1coDVzlVUW1GpS0uWNIIT4h1KOJQw6jwRtCABAqJE5bqbeZRw4gR3iBeZ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wtEgt2zIKTjcDywwagGzRXBLVZKIKxwZ29EFM1ZMK0lJNNmLgFf/ADKAUAkd1pYIppCr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u4YrHOY3lFvJAbXHCW3DGNty/QSssE7loMGZGGASrnGGZMw6WoKqSh3ErDFq7xBDdy4F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mYqGKXdczmTdRARzcYZWWMMCibg7dysVzEwXbic4Y5czpmVBj1GE92ALuDc5TrNvmXW4W3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GalieIZv0nCzqKbuGSNDUeFRJdGJlFckWU2xhvMXPECZR5NxSLiFUlQXUSruas2uV6hb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tz1FWzki0MJQ94NFQdkaFFrcKiTjcpbfvEDX5iL1ahc8kRvEDW4C4cxU2gF4xUdJnDc2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oimziAbggNuZpniO/eXRAHMWUHLGYdfmUaWxbTqAMNkzc2pHJeDWYvC2mUqHEfeWb1Vw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zDnVUQqvoPIjBG/iKIRmyZNSp/socM6NxaujmWtaYtlZmu5cbu4vMzKzUzNZlAZgrBax/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pHe4g8KgMEuck4Q1OhireoOGoEMCsZuCMNxWqPMpCRAxshk7lC3cGyObzDDMxXLBrbVQ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mY4mCdiUrm2I0GiAYEMSmFIV1DHMsSL7kC6mD4gWBm9MpkGiXlm2VTZAt8eZfUC5VNpA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zMOMEjVz6V5hmbaYbVxBVhVsyOyWEbnp3VsyMQQeYvcsUuWvxHecxk3FOYXYYc0ELcEb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HE/KKg0ruBgdVMqoCL36ZJeXMAazEvMEMR7tQp5hQjdaSYc6iWbl7JnUc5ILdbh2S5dc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haaBPmXZUBTN0W7SGcxo5iuL9yzlxBRrXmA1T7wPCYMQ39Q8n5jXJ+Zaai4cQA3cAH6m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KW8Rsco29V7y14YWbdnUxOIgtO4ASx5iviIrF4lqqi4KglBDeNx2TUvKAeYNXanuLn8j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ERfmLGIeajw57jZGXnuYROINO5ybiHx5mTxNtS94gAkLnMAq3mGnxDxUfOJlfUBpl4wy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8zyESIYCFWUmdsXC7hUXRmAS7PaUKuIJeos6ZdrOFr5hbNxoUbiVlzKN8zFUPmIMHEGFl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x4jObiiZigZqLzCi5hsWKLVxoPiCoSiCGSQnwzK26iV5JpZFncFzcGLYygzgitbY3xKt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9pxNEv7mzj5iWCviKyWFwRW2PMUDVQ3iZf7FjDcwjdaaO5uDLLbmVvMujcHkamN3LGZ+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ysVMwN7ii/tKU5jQ3Uublu4sPpNo/WGEWbiEu8RWZQeswb05jTGLc55lurwzTGYHhL6g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iziGolqiwqFBvEb8u4cq2tgD5inKYG4t22xhc3udGCNWUSxsVGmaDkmqH2hzOJbZqOQI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LaWzFlghtYokQ3SPcFrZKqsxy1xxEKc5jBrMMWTyMBKMx2RpaSt4vxBVZVZxDuqvMSte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i5lecSqMwq4YrreBAXO12rOT6QLvSSpvPUWkvtHgR9TGNQdkUtHzOV7gqHMAMWQurjS5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x7zWoINF3FeIKL4S4DncreckewiUq4K2PjuZV5CEtxFcztLN7iipzF9zybhiCOVmzfco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pMrpuAtSXIYJhcRxC8ZxAUbWHV3uOkLDq+JRAaHjio5b3AFcrlv4m1qWDuZMzyg84POMS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uJYxOxhVWag1SYge46LgMy9UZZllVSz4l1BDELXwxUgWrahBgQaItahUyxKwagzARq8S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4MN+YqfEVVNRinUaiSwOoi9zLp1Ntxs0xQCW8TBfNQt3BAMzTMeks4vU4rmWVK8TNwl8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ayKvEzmbdQbYmFhyOYUSkGFEQ1uPa+I2AhluHJxMhFl5w/EzuDk6jM8xLIrOpsI6IFPz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Ze6JbHmDS6iz7Skoc8zXxKODErblhlxM3R7Rmu3osYrUKVwR898Q7XEvFsHVw04ZfmJU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goQ548xAbzLNuJZbUyGpdRYh5QRd5hFrJEF2hRSwwH2MbFWpYq+BF5i8suG2o1N7g92w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pTZB5nui+eJW8xwlBFczZhlXEQOMeghnPBruBsZfMQXmAn6lHEA5xF6cxHM4DrcR3A54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HLiDd8TJdzgD5g0VbqCbii1mcEslXAJ0pnzFxZFhxuGVOfMTSwuZmzuVG33ja28QxSAL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XDqO7LeYUqBCjoiK4VHCjUTDKxmAu40upfkqaCYcvvEgXZAVdww76hAUsvZiZCXDLDMt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GkjTBBJlRAi0lDENLMJKXNxLZWnxLjftE2GVbtzcwZlYEGdwNQuyvM3NOIjiUDO4Nsqh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WGLrc4udGGdRMxv5Qbs5gylm0XOY5G8VF39y6xcIxjt494mSRNW8R2DAK8Sy93E21FrUC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tLXGJqIKNQ6ws4OpdZXOJQ8SiNcMw1mOTCG5ZVcRX2RcpZqWLqKsrcHKW9/Euc49op09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IrMjUa8+0RrDmCi3MEm7GY8S8YgqcwWG2Kbc9S6imNVuWVUQMudSi5fLeYqF3mANLPmL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3kiK2AhV+gMzywuS7Teaim8xLWCpzF1h1AVszGy7H2gVfEwvJUtVsVvDmWTePeF1R3xL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uCFuI3hLTY94xXDLDBwvM6vmPbTHFnEVbJguVR4io7I7cRW4l8y34SxyHuxx3mPPEGuH3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vW4b38TK8S+3cVLxB4WYMXiACnNRgeHDEa/cqu/uIcDClhBCBbeMRC5aA5auGYzQmcrc6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sagrhuYWJdOJc5u4YoxASD3ctMUy11cvZawyxdShufAgPRlxnMsyTeCXEqwQbagXLZi1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Q1Lrcxb1L8yhGtxrniJDCqlgjsJeb3GrOu43baeYoAMw1E03LyUsVR66gbBuN7jjPcSaY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nM4EA0kuGmckyKIjXMYwtZYWzNINkQZ7pRdu4Sq3LN9S1L+YiXiLZLq+IRZ3H44g+O4L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mA4Kl/KWjz6IHHxDLcoW4WZTMSWEMMuZfTDRJkUcQ23mMvPtMO2VBYqE5g1i8xvzBm5xI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9QajluoWRNkY/cQQq+YXd38TKZz7S7x1FxTuciPxxGzX2gCvo5gtdy6KrcG1sDvTL1Wb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UreJxqoZ2tRVuF7c+JSmMoTq9giNwQaNyjl94d+hplWUrWVaga3BV3XmVS1cLzdzCcqY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7SvWXiWz+pdIXzGdagK4W4jbLuOuuoOwD5IOnCdQWW2Kc7JdjuvMULWGbLPmDjMReF+Jzr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GWIoGtwDIsw9u5ZnmBe4uGk2wxVS4HJVweFXL8+ILnMG0Y3NG+ZtXcsZFRGsxigxvSG+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5gy3Ee8C3Uwisy03LqZ6lr3K+0yWsw0fcxlTIdx1ZMVCteIKFGIccw1fPUvYU1sZdq+Zd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oA3LbCLuCq5lyy3hLUFykMYOlPaaajWhzL2pujUDBYiKfSFQGVuNG1uVoqKFwjRxLyZg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hml8xj2HkkL7VhoricynbU6nEQjicfiGZTiVXzEmLfMyHiApuVGNTBU8RHPmJgTzFpdh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W4hozW53S223EwG4jIw6glYl5zcX1KZ8QbY43qDYNsbZepf3AJZmhxc0BwReoYvcNqil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MwCpdEsLgCo9XA33Fb7S8RULWWAbZSqXW07l4zuAeI1incBWiEwOSWGWmD2QyLG7YstA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FcxF2xLwsw3HV3EVjiDXMHe4gyuZxv2jSM+Yt0mjKtxxCGGnjMGy9XCpkXcam4COJQUI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JG6oZg1iZi/URsm5bWswKsVMSxyRA98wbMS6IgKvzMVlXCWrWhnIckJK6hkKJg3vMEZw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RV4gQ5zKCmGUMURLfIgnAxEXdVClssJJXLFIP2itQfMMpixqF3lgo+8ppuOdUyrhyQKe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y+eZsuCytI1YMKM3cwdtyR5zuNFVzFjWqIe40ttlhneYmrIW1GOU9oqG5oHAShYtTFKB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FyIYSNBSneZbwPMwFws0W1GKbi4lq7nsRzIp3cXYGO4ljKnMrKLnMuvQMq9GQAqo21OX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MzSnMvUsEVzcrFW7mbNNQCsK8GIOxlZYNEAYzbzOhi7zLBatmNaho5iU50wybi1fcF4g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3Deo3RupvEdRHkVMV5l23Mu9zapxFr2jR4htW4rXJUIoMX+sEBuLhxmKwCBz1KdVULSw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JiCLvhi17xq6ItBmhqHm7hq+ZVc5lShuIFu/eXGz8xYWUJ5blibZxC4d5V3EOoBbcejC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8sDnjcA8RVc5Jh0yzpzLRz+Zem7XiOm+cTCvUdYl+YhEuNF3viVWtouaYl7xHNvBFDXP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uWHa67gVSzPSKcYgKsZd2DLLvzMrOb+5iBypGBZ9pQTCwMiLV/FTBhbirWCYFz/EKZXc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sxZPdcoAvcGHZ5mJrPUtQwkDbmdczM18wyyx6QXSoX4xCbizBvMW04g2Q58Qa3T2mnmD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xK9m0s3G68DELrNdRra4nS3GyrKWZq6hcTbMbCjK9vQ9mvmA0XDGNmZe6VOSLNlohzEf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2DiXgmnpYIhmULiZzV01cSwvE4M+8R5sVElmELFxb4hSHnNYWs5m1k8s1HVlMjBDObIG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gVZuNLrzCAnMdUO2Klcob+4+xuKYba1GtxOYCs8wIt/EBgs9oJWritqsik3E/EaDcY8x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hSwWmtyxm/EVbrUqwKYbLN+YPPEtuYIfSJBeosLCCrTU2SzRctZYLN9wpcVRrE0C/MQ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ljnRGHP1KR5OoKmp0BF4zDLAVKxdMtPMBRqn0DAOo9QWANuPE3XUHj3Fytde7HLGbjh+Z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9oIU4ZYxLDeJbZtMIt9TIWrRBCwa9otXLXn2hk5/3LouWhgQsa3Bux1HOKhvXzCwmpWY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DQRe5srE4Vi1immZeMTXEz9woNNsVI7lBdXGsjmXS8Q1jaHEyszBtbribkcuhETeDmOy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FCoHA5hCUYgVOY5ZUwKqHfMTJl27alR7nAKqYO4rvU38RcwyoyywN5hlUTqLf8R/KCXG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ANlIeTGZcb3zEt4qNjjTLAA6YZYKgazvUtNpd4lmOo6W25RnmWLHcKmYt+aZkLSGq+0c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FEKbELqG0OPMdAnhGU1GpKOoM1BrII2Zlt+YuOIqvMAb2y1j1rxc2DhlNNxduJp6DS2U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HV8ysq4XLWiZqtS7KxqW4Oo0WpbWMy5wPeFnVS3U3e5aG5kE4ipluJObhnVQaWcyzFsg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0Gjcun6uPCVWZSBzFpqpYWsUeD4n7IlSqcblVl3Ave5UDMK03L1ZiNwvNS0Lr/UqCtRB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5huNUW8P4hjW5teItUckXNQ2qE7u2oJGEXeo1utQrGIrgIEFG4asxfDDBxicql6hEuwm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rjxApXMG1tZYQbxzK/mPaNGsMEMQqrtuY5v2gEeJpmovtcsLo3MDeImxWNQwX4i0mIKs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SskW+yKwupW64YtDjMFaWDxLayFZqULVxFZ4eJkSyOnVVLtoxGsRdFe8y0Zpmu0JJeLWY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NeY/PMUtiMFaibmpDMMDtr/EQOwgKxdRxwZlRZshvUwdQtt+ZSo3EWNuLngHUdyuSWWcQ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dEa2OYWW8JZnY6l1dy5CLXpxKS5rCBMkrqrtiL4Is3DCDazdjxAwKgbj41D8xsMjhjqO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eImGouGZZYjvwSzTMZZfiNLlSqa7lLMhzDDXENswkwMQNmjjzKCiOp1LrZLXX6jVu8H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zzOWSacRB7y1yTLiLVbhm5XdgPaXbHi5lxKfmYRxOVmot556hRb9pg+Jhhl3fcvGdehZ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fuQsyguZ3F5h7Zfncuy5fmKJv3mZ1csvOSM69pYWiK3mNOdYim9RVgZpeu4rvEb7waR3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QtTW61LTDEXjco4KfEvOwDuGRuLGZTpqAm8zArjmYP1GE2cxDyl1usQipjxHYkJYYlAk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jRAkrHeSYS3qo6Y1NcO4rWumLWZbXuYW34zG+F+YpswRhxA1zLNhF4r4lRSo6q6i4o4X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MSurF8MdqVdx85qDjvxLpdSyXeTiXChg2DNupcC3qDQ31PmlBFVMhm55WK1GjH7iMcTA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U8jMSiyIPPmLdIxaNxUJVwt0lheYpYkQ6PMqrcuiYlwRgzbMmFd8y8zCC1C7vCRKYwS8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3uNOFRVRyxQtvLMi+JSNoeIEV8psQh0xa4ZjGzxDBqIucQ5GYV2jBRhdzKlg+8a6Zc5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6YtkzLuwPMu04fxGuuIXeIqYMROAY4V2qZkYxLrmYGvQ4BqBeEwJV+g8bjkCYefmXmb5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ZTyxsVjMSoqjn0QC53ES5YOWOXMBy5hpOO4XWZcGs2/uKZfcG2xmk0l9FTcvUC/aOVcZ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YDXMQuLY0zDB7S3Aa5lttmJaOEmtsW+ag4VmB6lbqXQkCgvMFeTLpq4jTNQRgY5l7XjM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QXrzOI1McUhw13+4ONU9wrtZBLuWgZO4O9xWu5Qupa5cS8ZisyOiaUu4dcVqCbE6ViPR9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TTcBtmIU/Myabg7zAstmSaF+44a+5nfPUVPXcWjMXcVcXTMb1Fd1mKhye0wdswVzKlct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vN+gheHm5myw6YlYcQNyBXMvh+4shIqLNcTY4L5mKxEXXoV1ecVKKhRcRC3D9zZIliNS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jGpeh2TUEGSYlmZjUHEXNdy6q99ylt7g5xDylHiWixDywRVNktALgwRg95SazFVmZZv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tMmXMCsMuL2xFy7LY28RBumWZbJbFbuV25lW2K5/UafMoHTAqTLMBuErDBAq5yuphOIAG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UBAO21lRFo+JpClHEwLcq4uWFdwUuq8zBdoccXGNw0z6GqivmXC3D8wQumX0ylTGY+md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UrMVxNZfNcQ05jR5lTPNwc5mQ5qaZxMMbhoxuOs8S7vxqWnMMqIttJ8wBaHcVK0tddRZ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xUNqLlOYjLFlzBsbhUu7qKA4qXsIy7RhlvMbblCU2cy0zqKVEVmCoMclsW+BxLLW9o2G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MCWfmWIxUag4i5ifMFyzO3riZZmypQJLt5n4OYly1M/EyINXRMt7gq2W21HSXCxHUoq5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6q46Grgs3UWcFWyzxj0ENk9oXtdQopKDYdTsSU5xcEGIrUayJ1V7REziGcI1y18RN1XMo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R4ucxkh4xXc9kiTW5xYuNfEGiiIGHMaVu4cXeY3APm4Ng0zRdTIJHtAXFIc4jB/hGhnU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S4B+N1GyyIo5IN9Ny2cZllmbziYywcfyWmcVL8KnDAhuLfiCi9Q3EzTeIDbSDgr6hgxB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bSXS0TDU0aq5veCcv7l4mSbv3l4zN5JgamUH/wCxV3UdlMwYbgohiKyAeYm1lsrLuKG/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+PzLq6ZQy1Fati3mL5mIfMAQN9QDec8xFRVYrOMx1pg8RGjCjxKnzFUmImnVSnDLx+cR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CrmbzLRic5YNshYNSht5gg4b5ja5bxYz3bZ4NwB94qk2VUxb1Lr2lK8zVvKZvMpeXFS6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qIOYgL1UHHETl5isXA5vMAJxBvKLnEwFkWiQu8MTY8I2W1qcHNl3E6IrPIxBpx3Hfj2l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w0zTUsHAJfyl2vcANTGZGKLRp5iYbxnuGrqY+YiquZDqp4/Ma0pHV3qZa/cJqN89R67Y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NaNhudmEmK9Sif4l48QVH0zhZUcax+0rFuKneRYaTCZEOJg3K8g1LsScAxS63D+mAJPj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Z5ipdUsDoMBS8QQGpnuAzbucPEEzmIFX+Yu8RCXyQHfD1GHMqpg4lxmn3JfD6IWf4RWP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xU3IorA903V+UFoXGPAh/wDpjBhPiF/D7E31Z5EtKLoOe8I0JAu33GIFi+wzFze82190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e/JhADP5kFpJ8Sjn9QIlPxAxnfaA3v8AdAW+HlH+pI04o5xLC7VLHH4gKojmCN4nDcAP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HGKipqseJ0S4Q+JhqFW+p2urjSt7iXWZkPcQsHJmHtHsLjuWrkJYLcVbj+o2m2Yaiadx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0FMwLSAY5Yq3MRkH38SwNVKuwn2i7SzOal1YG4ucypVxsO3JAmkTzLgVNp3B2jVS+3MU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8TajTKZzcpggUKfmN74mO7IhXMWrtuWrVfMNUqLvUH6hguIUwkVti1lhgeZZ0YnibCBY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7gGa7lmsyy1MNm4UYbhYpa1mKKir4Ii28TFxp56lQ2g8ZhcEWWO5njJuYRvY0zbjMsqsw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3mCXzzLC6PMMacVLrnE+FS6MYg/mbJxO7ZKcS6LMssBzl8QNXbLrs8XB7i1kQdarwMcE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D7g1WqnZcB4PmNWRniWXxFKoxL+5hbMeIu7MRW1x1E7bB3Mq9tYAXOcMCZGAbT2jRp9o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5qOecR3pqDfsRfnqXuW6jh7jvF3eIYuwYGDFDcAm7i83DLc0/wASnc2el8EvUuKVBu4J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mWF8+nymm4O8+gbZngx8oPhYOtsLtpZtl6q/ueR9IdLfZEfZvIjufUit2viX4/FFXs8L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JG5wRefdCqykCbPvl+vxRceScWI8E2V4rikHPAr2iMPkgIsf3IuUN6UCwV8wzbPeW+zU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iFf1Yd37hNL7JCi2+vEtNTo/ygO7/dBlpvswYoPyg3JfDEOPpLUypWc5mW3Uo3nENrXE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AQMNz7moWHL2ijKs3Dh16QL0xDFpqNYCNxFauWpLlP1DBiU8z+RtvEVKWOYDW6iCwRPa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m/MW/MzWP1DJzMuoFN5mFpo/iKFavmWLuDxFtsSt5lLz7zMq4vcOmmo2OmXxbjUOcCzeX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xVmvmJnEtgzHLEUuiUtXmEUTPEMsagrzFcW3MRWWdS8P7l5eItHBiQOY7rOINiMpeVl0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eI7AvvB2gOeY2OcSmY021cxe47xshs3mYG5d8x74JQaGDecEHOeZccOOZuD73A4VnxAy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TiWaQ+IhaMjCrods/GYG+5yGfzFu86g/EXEalaNJk2sVSgTtzmLORsnsvmIHP2gTt7wt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nL6h/wDJLZ/mYapFtGGhg/7yVDSvmUmre8xbPaAv8SFmvwkew+zDWL7IhtjxAt/TO76Yo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2qFLsb9p439Sj39QByzkI5rgL3AQi/Mq8wEvG4Jq4OZflhF3BfE90FlzoZ7pcvEuX2xY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cuHliD0y3tg3zLl+ZuFXojVaM+IX4+qKRXuU+EfBxeX+OFWfqi3H7E7TfuwIx+bHy6Hd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IRTFF6/meYkGg/cKUXwYcpR7D/E0n4X+Iq3+B/iUYfYf4hXn7D/ABFteBs/xEDHy1/i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WgcI95MO3Ff7y3u/73KnV/55mZg+YsrAt1IMF/b7RYf7zCud5f8AEzOT2X+JQF86fyGZf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p6aLGNO6ytNX2EWf9PzAv1D/ADEIV5An+YDY/AzEEW9kKy3xVossu97UL+xy+pT2OFYn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1e+UHq/3TLnr2iLH4EjpN+8GsMSNxB2e4DN3jxCRlbfaU4g7zEDmswseJX4Jd4giOeJYz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mXkGZcv3zE3iIpXMJhs7mBu4gPxAeLiO2XKm3UyqZ4gNbZdFfmeTAdWIOvEShlGLmRX5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BWrSQVZMy5ZWauUXMtm5pcf7mDDEczdY8QNVKuYtDzeJmLVrC1U5KCcS+/S+YSt1qHT6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veYOdwauXeoMu7rcO25eYFwfUPHccYicsc5iRDkPqG78BA/6J3/VLNn4nKNTD/nKDH5w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Od+06/QDZLfb6gS7/E/4EHUNmJ9s9paX++UR2YfzUKM1C3R9yhyH3LdflBvw3AY6UykM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SgP64dvol1yfEL6al55h2xKcM8krUocyndwR1NRZaaF9oQhAgXcIaGrLjON+nlm46ly4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dxdxhxHmXUX19n0WV9SupRTHFxaMkXqNO57Mx9y3Ny/M52y3aWbyy1bli5fEVyt+8t3La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MfUBgH1KGvojTS/wjWjX7EotbfZGvn9kvbU+RNs/xmDedVmyfwjVSIMmEgXY9opHJB4T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NGd1jkK4AcLDVbMX5+hFxFD2xDJfIRg13iGdz9hUfN91Lb0/JM+v2/wAxp4vdnEUeIGe5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3MLrGIDV3UfBE3BwMePdK9fMHDZUwjzFPK47JpxD8JmPMyKm6NwgIzhOa4JxBxLg4xCH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GNy9wZe4Q14hm4ZbpMGZgsiLWImWPMufMvqXcZb6VhCBUSzEupxCZucRal7zBhqXLx6F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4IemFwb1B94KDD0Bcy2XPA+o+a9o/wCujdn6paf1TJg/HoMCVG//ACleKfuV5fcqnP3A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5+0CXY+Zn39pdp+0OQvmPYx5iUrKlb21Ad55P1A96le/1Hy/U/7qL/8AmG/8S3T6lq0+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1E6vonD9L0YkNOyHhZ7Ep3UFwfcUvB9zHo+5u/ubP7iVCr9yeTPLRNpCJSaM0e3o2bP1T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6iHe+pcbfUo5fUpvAyqOPpBVkfqI3t9QzeH6jauGLRBCV7xK3iZNG4OP9RuCaslyyqsl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cbgLbSDbSNdlw8pZnUsXcurJSuIUXDRiLiDbJvPaYl7q9MoLFjlpzzOZbhqXzmKNVNNQD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QzHG5Ss3U5+oPbxcaewlKagw+JYxrmGljMm4Ke+GGYWYncGUz1OyAp5l3Bg4l/cGmHcUH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hCaFCjmA1f3KAULzFEFltNhLiCV2TZg5jlLhVQb9vTacoYVBj+ZdblwZbmXBKgw5xiLV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g7g3Llwcy4PUGDBgxXBFdR4ayZ0xYsWOCXFi59BqXL9L3GXuXLPmXipdYdy8QaZe5xmX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eyHpeycxOoO5eYQ6RXjEvWo0LqHdxwy8cy3M0l5mUX7Mv3F6zLdsH2w2nIjV5htbBT35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YMsz3MNw6VALg/EE5D6ljwfUR0WeIu6+pRto+oRHH0gF1T6gAsH1KKwF+0A5RnxBQLfE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ki/8AhSnX1o8zMkrBFMBXs+JR2w7wWHClzT4jRvURVbU5htVniYpslB7YiPNSrEZdDTfM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xwYw9ksxRf8AmVtekbXN5iq3dJnTHBNY9Tt+JZrnUHeZj3LLz6DGxzLjiawnlSh5gDEq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ECWicyzbCLEemJFv2wOzlQKHMtupcvcs1LxBxLi7mkufhPKaPpM5pu/QK230e70HoEbX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eZcOEMIWJggxy3G5fuVAcsq3uhf7jRUfCAuuuXFdkKkWyBxHKMbM2jjHCaZhGUvuYXFx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DaEaePeDsmZfXoGDF9S8xPcv7gwbMam8oB2wETOMTVu/ciwN3xKhZtCMfcXMWNVzFikX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6XiGnuGGYuZfzM1ua3Ll9y4UgxfuXFx5l5dzAzBYri3bFdx0o7gti0ohmGkYsYj0BqUK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T03xmBiHWyJuoWNfEtpdMAsykKBgzcDjBLGLxuXmsyyUU7zDEXO46OY+SAMuzO4aS6gi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SVsdR4QiC7EBImxlRUINzi8cEyqrL5RWvmcOZnuowumu7hTf5Y1seYTGOH6Pp27/ABY9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vG+3/MIfhn/MGKv+EJaf4xBf1Yl2DwjBvr7heaJT0yuFxbaZavDM83MnDM8jMy+7ly7i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YbmFsr3DDcOkIr6C5AB6MM5Qe4ZQgNQaIYSlJy2uIHsvMfKX2mJxbe5lai5i7m5cXuWO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LmpfqL6l4mI4gz5qDiXhhqZqDLhqeT6D8QheKae5rRsC5YIEGgK9BFBpn2jEMh55iXmL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+IuIwNxQxLol4mDUyZhMC4wpyvo1M8S8zhg1KzRLl5ieoG+ZTMebAWMzXC4g8I3V4g8SH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9hsdywGp1djF1HxHcYGIkea9BrH5Jf1HLxGGMs4VUDCtxZdIGfEvVEbKBtj5QnR/EPhG3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YqC9kdhw2R03qZImxMbha8Ew90N1NIfcUb9CHrbLZZ5blrame8Ss3KuVcPpBRCDVlnEm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8wDP2QugDypZG/ssfTD6RLAfgcH4+3DTP5TYH8poX8oHRPy37sDr56gTf8P8AEHWTXbfy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G2kALbf88zl/Z/zBXY92/wAzoD2P7P8AOaOz81/xMu8PQ/xGP1hf5DiftBmg9l/YopH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+8Riv3c5J/xcQXq8j/IvR+a/wg4/8PqFv8X/ABDf23/EM9ycGez+wxOvry5/DGf8b7g9f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9zBXv8AxzFP/d9ywaX/AI7izCe3+aGg/sf8wOSDwIJrPzMu0GLtHnUBG0NsP1La0zTU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fiZqC14gt+gsdalPTM9SsQx3Ce0BzUMIGPEMIHUpHMB5mMWIEpDF2kt7B8EzqT3lxmIl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uXiXFYqm5fEvGJbC6g1LshzF7g97m4OHmXlZpiFpdQFQb1AQNwDUDMMoyj1EGJNkLszd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A7hIOYuf/BiLLIpB+4u0GtS0vuDTW/M5SuSRVjmDltzBzRTArO2atgu2L4nWVgHU51FU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xDUPZUnPzLnOoReIuLVH7gYgRJUqBKhNuCVA5lQTDxhcnw+i/Xp3OmIC58Q5gr2gLBL1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IKMXM7Eo4lXEdsRmqslRN3KlSoSvQ9PmbmJRPqEt4YX3LYXm4MNLA6ahec5hvMDxcQZW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m+v2Yzm80S9sSoi7GXnEv9S1sNRvt9zyz2YBhBoB7KF+j7I/sABD/wCu5+DL/JAa/wCV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Y18jf7AK+y0Oyh/qyFf/Z9QC5X5b+QEx/y9p4X/AF4jtYOi/kw/931PE+QJ5f3Sf7kP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V5/6PEsv/ALPiVCH/AAeIO/yP8S1tr2/xLOPlT+Raiz/3xMIMf8cSncQpgnkyfqZdA9h/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mr/z/Mv/ALF/mcm18/8AMdt//XcV1EFOV+P8oG38v+U5S+0jmRhyfilbb8a/xDuPc/0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tP8Anicn3a/4g+/o/wCIDpvh/iFH8v8AiGX9GU7neI+MDwyLN4oWxFDgSOg+39lhkvj/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+xez9z/mdB80/zK9nffEtHmCTH/Z4if8Ai/EYVQNur8Tjf8XiLwf8HiF4vuaQvKsRlN4u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/wDibY/v/ErH9L/iP+pf8RA/i/4jxf8AZ4gRsvt/imQu+3+COSn/AOOoleZeEIdGIXaz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VcpSu4PnHU4946ahWUMwaVVRbJcmFu2WDxl7shtid1mZ90xLLwq82GxKlelYgQlQwgeg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7iItCnhgjkgcQViXDyaJQrFykxppcWqzFXWI8uBLJSVUUuNfQYYSJAjK9D03AlSpUqBK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FXAlm9zGy7iMupkkGFivaU5SIdiAhgiiiyKLSMW1OginxHtHsykucxyRqOpWfUj/AOD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+hbPemDZLRYfcltH5g1QI40Ccy9S6CVEqOLHiCKEftElYjG69L49K9eIHpz7zUvEuPoS+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2UaHqFb+YGVh7QfY8COSKU6j7l5IB0YI5kH3hB3HMMWfuU5BrdzKL9qASbAtdZhNg0A0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+19xKT+OBdpWnGHx4wlWvqy5V6jHmVBkrsTA39KBji4HMQ1zKoYJ9Sr+YeWXlJVZZtw2T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UsC8RQLhS+Jy6Is8TPKwF33FYvQn5m+oue5Rdyk8P8po9CBhx6C/iBAlQNzplnpcM1XA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1ACGRtGEcRsNZl9tYqty1aji4jt4hZxN8QvEa44saZj6FblbgSoECBcDcqVmViBcCyBC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CPQ4UVarMpLJWYyQVBqIUlFmhExwQraJnYxKFuP1iB1FLxHD3ieqpUqB5lSpWJWJU1KgQ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4IQTdM2o9+JhS5KilLljz9w9PzHWZi8+ZjY9OIlameUcTJHDUfQrcqVKlepKlSoD7SvM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3vOCXmecZhrniGFlvUDKV7ypxEq0EKqizR7y33QcGo4xQAi6hhjAmLDEKhwtxZ8S20uCo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mSZX4SgY3NWBl9TDcrDHjx9oPhlhaaLLXu3GmQpjB5hmA+zE2D9xqqWlW5oj9wDAY8xB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ZNQHSY8zAhR6lUeZaVzk+mGR3UqDoPzLdwnjMpHFTYdg/EFUgmkD0VAhCzwzrlm53Qw1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tehWQJYQ5nZsqboFvcHNkFvEp4hZxKxjU4ir1EYkqVEiSoGJXDA36EECBLIt5mOM2pmm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QxFgAK3KkIq3EEbhsqE3jMGAcEovqVXiVzkl4y7RpqVM+J8elSpwnpXcqVDUCB1qHoPz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+gfDqNLMWbsS4ySl1LbxLbwQUe4uYJ6bSJ1K7lSokSVAlZh6EqVAxA9DQ+2qNWotg8D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ySo5R6Am5TXx7kJAVNd9otttqjSza5bXylGp1HglagA7UmQUtD7ZcZYLNn9xy0F7mp4D7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OAwibAv2l818TErqVN1DCnMzohFuKQDBGF9SrqGqhfcvYJxBC0JvAku1acy1wPDHnftN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IFfZlM1bBdofeE2OcMws3WR95qOi8L9Eqvr0sDcCk0iRDqL8y4QIL0G0JPUuCWamPXpl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j9ATiPPouHE6psmybJRLIvpbZ0/+Vq8SpUrxKgSstQNwi2E8MsgWPQOY4FFK3+QavIQU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wxbdwqqgIzE5/wBTdMjF6lM2ymZIzUSVKlQJUqVAgZgQNzBKOIk7Zl1AhGK/9MfVNRDN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xKV6gI0Q+CWrUQcyiNIkrESVKlblSoECVDD0LZZM2dfy1MbKwZQfYM/lndqUnNTHTqeT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GmeDl5YBraDL1oTReiQIVfF4nKCPlj1spP3FzEQDGX5iibOvwsKk5buzArHpuetMtCpi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NYjSWdbj3Botn4RHMUGvuWuzceg44mcy+OUt+EHZww90HI4hhsweZbeTEpS3mKilzEt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BfxAbqIVTLRqGMzwufyyu4QeEDxDoTaIzH6FJiLeJkxqYJ2a9LLmY79EYhr0V6CHcsv0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2/wDjzbBlAzCfjNvUF6LQMwhKhn6bXLingndLoAeZzssoy3LNyq0u7laGYmIVt3NmNyi6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kx/4J1eZhjX2jTXqViWlStwGB1CCev0Mpj0MmoZnmZfRKZpUeocJihXMLc3s3eYmkxMy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L6FejSVK9ASvQs9HLKsZo+VDA8ssbIA2A7V/qvQwZhrcEZsNouQT/B+ZSYjDOKj3jDF4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4ozNW5YOjEIJFC37TPF0v4EKkaRNeWE29/rQq1L7qVp1HHmYQ2aTBOjPoIWYi0kqx8QE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mCc4PaWW8yjyznlm2fuWcL8xUVbBL2zmqI3WNcR2NRXuHY3pJXEdnuP3NlTZEz1PenjP9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MS8zbCupfnM7vUMW4ZVLnOZ1+hg9IQQQIkTcG4NzZ6N8YU5gC9+kWZTc+ImDEfGMMs4T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7wdLMsol/qWdXrVUrj2JAUuGJiJgYi8kU4uBtLjzUFNRg9yi7mwlNzJLHMPqD6ttKbpm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RTCnR6x0SkqXsz8ymdcxz6fQqMYJgZvmKY04j2JazOzN6FtzZKe45V6VmmZXXoNoCEkn3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x5thczGAdrX9lGKqNPYwfqFdzNUf4hJQyLqjiBZYgvgl0a2xWTLtp+mo6gcQ93/4fcLm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9oeSY14M11RLEd5yn1Cv5N3oX+zCa8GvTsbK9zDKhVZg1n7iUvTG9TrxByTIdQwlb5lo2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iOyrgaySspdbzwRyeI1bzFrxiG48fi/mJMUsGGrKRrA+SHaHGFYZzBC0IyyqXyonPLJTM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hFqj6ATZ6GJmHUoWHnuLmU7mD0+mNHMYbkYbkN/UPQCqpbv0Kz075TrLuJ4fTzletMTI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KZcRy9xxnfpWD3FF5m+b5g16G/ErjYj6W0v6ztDK/W2+/o8sxTDKmW+vn6eOYIOvQwPQ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m+pYNkyZgS0maOdxwalomPpnhAgROpYz7JbQXeor81fwIqPtX6GvykxF6lk+6MoAq4oht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U93/AFBCMcjXyxMld/z/AKQ10s0iq/xAxwgs6/l6Lr9P8Snu/wARHZuxr4X8h3DuFrNp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jDSZ4rcvhDObe0X3iVuDRFz5gA3cunuOb6lVmsTcqi6rxHHtFEmF5lxtqKtnAlnMdDwv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ZPEcBbwj6hXeYeEIMNQDr1C7uoWjBMnp9+/R5piggxDiYoMRImIk6Id+ltmD09k2TZDl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xynKfKawkgGfQ7Zinhhwlp6Qb3/4Xq9AxFiKOZl/qcnEBUJnyMqagw41Dbm2rx6Xh9L6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0MUv0hjUsIQsql+o5uVeoMepmmHBKq7lRDBAxEmL0tk3TC9TbUpG4nUW30KPQxszlBPZH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wSqX8SkukH5iw4anshNt85xef8RE8SomLUOsvkcwOU0tYTg4+9sEAFP8jMqpuLC+tdQ++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y6QH4g3ArMZD9RDxRha1ZGT218J/s3TRhx7IBR8Q8xw8zBG0aDmdyac8xRaDE03NOL9o1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lGBs95kDDNnMTL3xAVv3l6OZTKT5l0u4275lQK22hmYt5L8QIkaptmNa/femQRdubAlDE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/MCU5lBAQvHLyVMWPQMEDEqMMUQQHfpbPTyYm+PmZUmyYqiy/ceEYbejyjlAhByj/H/g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YPR4fRX0V6YzGkTnMudyjctNSwuqYUdRy8S25VeJUNblWpg9BjZiXnLEYqaQr6BAHMt9L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9K4lR6RhglRIm4YcMEaoke2F6xLn0Ns6I21GEuP3jD6RBB6UQQSi6dfMVgVl9MRG3oPa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w2tXEewffkw2mfWH4nXDWAfgCJrXsVZlg9l/LNHvMnOafxNkubzT8MVtFVvSQgH+8P8A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8Q3h3N4l3GkxXiJd1GmZ7TAz+I2ybJfOJRpVWRsYXUo2xBXDU1bSQbjmC2YqM1E4iZln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fuFPwwMRhILcLoL8L6NDqFjUCjBCCLJbKiCecObd+gMwSgMN+f8ACPa8Wq4m+ExUeZ0x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IzJRfHmeGe9LgKU9Y58ytx29Dd6xu6mJ9HK4lV+hlZk9BtmCbSjr05kIPvDH0BmWzF6w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1TxQjDAexA5YBA4SriRw2SgjAWwtwYgy4mbUGPMOKmCYpv8AQaRpxGHxhNYRwTggOT13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qB1LpXMX/iDCTdN03TGygmZZnfVPqlHGIN4qeyMYEyjNK1CTw9T8c+yd6pEVQXVHvdTG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h0ddsoAqWgrbUogyUH4lJcg/Myd3eXFb7qUn1MjHB7z6o/U3Tw7/AIpVRnZ1cY4cD5SG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WG0QRNxImbAlZ3qb4iObzAAe4GGoCE3c8RyxoQWpuXUMrQVWZm0Gagpk+bj8DOUbcokP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yiRPEzNkpTkPpgqBCVmBA9YPSGahLzOpCqbUPod+JWjB49CuNckEQy9B/tFhNsFIzFqj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aUP05hHcfIBVxhIMMG4dy4YL49QG4IDqDfpWgvSF9E/PL+uP/ZBL+YkS6BUfOougTyh+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ELDnPUK8/+AY//FGDEFN8QzVmeKICoLgr2ib9AQJWIINw+kdzMw7IWHPp9U2zA4zMvods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yzBiXcTBO30LsSv/AMEVwQ1DBKIn/gDdMUzQTZ6G+vUHBhCejWez0eyJ6HMxp2TYdfQz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zj0korBlVog5zTHsgh4f/tM08/3Pov7hs7V/uNbswSqBQbgqnp+5lm8Hoe1v2xIb/ZQb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giS02znOLcNQYZlTrEVcrD3OL8yoHG5mNOI3xuCfeJs7gYzHazMFxca8F3Lo7RM4RGtf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feObmGRqnPpd3/TKpSok6pVRP8qGoQECez0GJosOL9ZUAqaAMsFu0NJ0Xtm0odE+sw9K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/KLEXSeg1EiYmkMG4Zmgwwbg3Bi+ZzgtXidUF+q3eQwHyzVP+/m4iaqgL41GH7Rai9xd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+yFhSwgPurTzslQHNJoZ17kEGJILTU0h3B1BBiHHHoCvhDm4Ir9vRtNfXHcqPrvc3Zzn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xiRipUeEMvQGICoEOfSZRBBBBiHPoHEOfQPUTB9Ju5pM7gsgyk5QWZhbYKvqCViDM5XE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CG5Qe30JmZN2S+1BBqGXvBRnOQhx6DY+n7maTKojhgt1wxL8DWG2mm/K4mYLxcP3No7g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/GF9IkmwSBYOss3uHcDJ6gYnguBKibhrwMd8XNRYaiNQNwBM7hwalWVMHGiDZXEaY6hlx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xnxEIkcMg1DTxMgbX5j+SBiC/R7DkEzA3AgQId1BiDGJpUYUIoDKsAavpvJ8zJsHRFn0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dX4fEQl3NJ2Q1/5BhnODcG4NwVcMsE54h3kl2g89QpNsdD/bEu3iGkAjfOES1bdsr1pi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cpY+mYVYg1kvv8UffIcisPoC30MXpDMZ1MHupSuJv6NZtNZv6Q5hgzEg9HOc4Nwb9HP0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v0NGVmVj0DM9k7IaYIIYYYahzBBDBCVKghhww4hx5mDEO4Nw4YfxBuuZug9ElbqJZElY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EG5grlwcixl9jP5YeZsNSyV2ww8T3ShlezLw6V/P7OFdzuUDukfe/wDmJMP+rMqqatDFd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AKKZZQGecP8ALNjuCxmRBYeD+JyuYR7SqjFq01dxXN6ljRBtbomhVVKvwR7umZl7Y1ep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tvMWNph5lKhjjZMjj/cpzxE01zCi3myFjLHcwbeEYZb7hrEYNyzuh9kNHmVAhMcQTSpl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kJhfe5roNHq5wzSa+l1EY0mLa/xDFpC/8A36RDuGHfoCIUlAAWr1HQgymbcAc/pOHZh3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HnbGywQ+ZeEubprl+Y7KVAH2xLxXAoP6pIxBNe2h4+IKKjq4W/3R8wHA39d5X9wOoO4c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hoRy3iPc29Gvo19chmJNPRqwZmLM4Nw7huGDmJBUSJKjrz6CKz49AQpDDmHcEEMwgghh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+kYYcTkTeNyQg1K2iWQQyssSVGVAywauZPo8oMzGPOBn/AGf+Zk1U2+Wa4mBYDNPQIMnV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ayA3akSuYL19H9hu9YYPhEqKl/wCrmTeWaswL1A4pH7zqz5oL/IcSkuDnJBe2nDxDepi3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oAXZLNLKsq7IO8cQIlhTiK2RbuXsKhul75lTHEVs4eZlI4JWg4IgWj5mVYx3L2ublNcwG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SeCJYk7NV+CBU5Q5ZZxmfcpUCBKgVBCBnEEB+eoFxMAXyP7BqjhXEoZF94Tn+ZhKvszF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9JgblDlqWmdzSPqiGoNwwXc0bibjoPTijtEda2wD7cspFNXSzb1cZjav5R1ubG9tfmpt2G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xtwB8sUaoF1fB2x32gFoNErpYLa6H7WNyUZyu4FQqoHkWY/fmhhYRYCxFkhhxa0uYO5S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KxRuHITVrMEXWHlK3BYuDkuuoiTVWQYMXge1hCCxoIhlj/qpUu31A9P1OUyg3BubQQ5g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I7QijMrxKghTMEGcTWBBiCiDEEMGIPSIJUSMFXDuDDLrgqHDKoiitZwzWORlQZg36VNQ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OJWglPbFTzABAABxRAAIQwHlhxOkNTSAzNjZ9oJrg0dVpC3ti/AYIi5ovEmAzf8ATDRu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SH5wBJEtcqppmc4E38nuQAOBGqpd/qVDYncQKcE8JZ2wW3EA7zKPeWiqIQY3B4gpUvbC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Rds88XDqZ7x5i5Je6X3lC9Mu6cRWvgg5i5K/0QiYhi0v99Mh7QlQJVPiBCHcMMr4+NXj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KDoPUCOKsD7bQUONtTc6L8s2S+VhpEgNl7GoJ2PgRMab8kbjdKALyMRm3YP61AfMgVIGE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pF3BuDcO4L9h+HKLQglGlP4Qp6HhAGr91sJfjSDoHNfUO6jicC7otD3X8Rj7KkVcYFHV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gvBK0ep2b8/4TqIg0Ogh4lbAcE6q4caLjSKJ/wB3G6SoWCmPZEjvtjdNMxtFhGoyBeNx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WpLRZ9MWRqmsOj3hPOgaDqrrUxumG6GQPmoDDAhtUn+QtE23g9YxBhqym2MNPECDZBbH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2R1RxE+5kRKV04hXRq6PeZ9JgWXe5eZgA5Hcy9vmQFPEN5gzyW35qYJhwNltJ4mrBv/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E8xIkrELXKqCyBUMwOpggqG4cQdwQw4gxUPqE4iQegwznNkx1FV+kdrKq3c5R0ys3x6H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PoNTSYFUdTQYL+WannHZwQyZoNC/8TE9OhBMx7f16XEC/m3/AJQYfD9yyXBJswiTqn7g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XIK+ohlhWfTiaM5xWsuXiz2SoyuaTG5hsg1U+yKye+NVuOl/1zlpcw5xUdFxSsQLMzNZ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ygu7IneJrjBHhbL1fCDNjGf5n0ppExBVyuHD9GavaVi4IahmGIQw3LHQm6q2Y33KIqjq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Bph7ZjtgREfPMygroB85jf06Qp+wVKG/ZZ/UWQDajBQFa4H5iiQaBXsLz+JYIGhqfaiWU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+jHmJBaX4NB2vBFcC6GfR5i4FoVIwQTAVlQDgwWejmMr3g/hnMKbAiC4N7mA/BP8AdywE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sC6eWGaoYLK/UI+mv4iIyJ0w/LLCUI3r+YBXMuq33Vx5gcy0tiG6Oogo1AGwugxoyTZS2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DNdRylLlZmlb+IyIhZivc4hPNWyt3SYs6nvQElA1/zKWNmKdtD6JbomPlvMqezYtG9xqu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NkOKepPHRKTlYNB31L9Mgp5Ju2WtrdvXiZySE5E5h0gB4YjojNcFjXeIJbKPIkqFKCdk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srT14SXfcBmXtZgIAlK5Dnq9EEQpEGQDAX3Bl6g2mSHcMMD6A9EJU48yiVmEIITy9Agg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fj0fVNwZhxBibpYZyWbOI5iBH8RMYiTpKlQMT2h3B1CviYRs5K0bK9ioBTaEvZg8zAq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nugogu1rOMbyA92ZaKdOgH+fmD6H7hujY/1LAIOqfuCiCibMzhMG6t+GojhTH8Zf4mHu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Fe84Sam0dz+YlHOoAyL7Rxu4oZXTOKMR3lYgQhw6lXTMaMNy4+Zm7vUzK5gr4qNt1uZr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v2Kg0+e5gfI/l6Eg3K/7v1KPsnoamOIIF9wVcJXoxIzFotq5skV3tHB7RokWi1/Af2ZT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4A33mPuagTfuSqIe5ZEC8DzDXlamgIugxtVK/UuVV2n8ET4OWf7vxCgU22lvT2MbLHFR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+2JgUGbHMX81HllLymoIMS/zMO11hgpO68kQJcp/pMZFrqn+I63H0/cUW88Z/UkvXjNH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NmWrNf8AWo5b7Bn6TOmGwT+V/IANTQOUBRkYmLhIeC8E6qAeMOJXwaAaMJ76YcyFYyOI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vvtL7+IXTFGxAjqbKi1pfn73ECRc9NqllNQLFbG/qGhgBflENNvmooFnKVSyxYyLD1SM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mFkebsCYdkiJcXuOFu7SV2RQqONFMzX7NKwd2kH2lyqniwsofdH8S1WlyA9iAGB4/wCJ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dR+o+sf5EJ8SFBwDo9paKFAMr9R0MNXpR7iQtsOYIcSokHU94noETxB3A9AhzBDqDMEM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YxNzO/SMsMO4cwbg3OcTHopiR1GV6bgQXKFdQSgPJGcgIxRCH6SwEMItpTC3Otv3KYo83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Yiw940JtLbYWmiBSOTcxXofuVl0OW6XF/Bb8RfyIPVAfM/BfuWB0r/GPMwXofuNfIzO4c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kBp7v76hncoJWX+oxbjHbKhM1GeWMzBi44QvgxKoW/MMyviGNtMxfmfMWXEa4xN8wuPk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XoTEOGeb/wBc3jqErEqBUIeZp6XIWwD3lJfLIMGhXadwGwGigfcawHcoQHef8QAkWshB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DJ8DcB+47SG7VoXXFhKhzigKkGQD7o/Meg7PDF3dxjHxDbOCNhoe0pMrXa8fbuIeFVte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MDLXRD9PcbTbrH8rMd3CkerHvDEah8f4YmvhqpcEI6T+5Ronsl1DHlr+p74HIiJv750P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1Au4AtXGjPNcyvl8p3dDi8XFSOqWiFtj3A8ZUpW+OMwD1wtwAxvUIDG6bR2S9xgbUvf3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jdSI44uOdYFJ7GucRoKcA/5JaTC2bb37vmPKbonuwiyWUOdxlnZKp3RErohpf+DEsr16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ybRBAtCOBz/ZU7EWM0C/xFCsZEoYQYUA4CAzcyNalUHcGGPoRib9KhK3BEqCyCiCiCCC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a9J6sfQJz9YznDu4PWSz0YzBiYlECEIJtqFYtsnvVH5qMOo+whh8rFGiXgZcPmXH1BsA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N7jvkg6wFxcMmiypU5MKMg9piJ9byt3V9B+YbpFbpunGJT/u3GInDTyhr3ZDl3S5uznF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KNBfv/KK89k5R2zBw6Liuchc4uBXlL5uOmsVB3UxKxm4ia1Ckolmkjtg4lhZAvSMG8G5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17RcWuCKJO/5HfiUDPMs8o+w/wAes4ZeGk/ww1XpT8z3JXUqoeYYEEGIkbVJz1FrGCjk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2Gs/vogq3Xlfw0xIErnJ/JRgvdi/conJV7Xl1KXwoQfGY3B/BV/VRfC/RcE/bAD93NM3P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b8xkNrb6BbRAyyYapiMF0uMXzNoJlVqBplzAja/pdEtE3GEPjf4mAHmXxyitX/Ex9LXoz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+Tc2B/5MEowtmi2Gpw88ooPm6Z2xuAeWmUaadlsP1GXk0Q7OUs8UP8wrzW3gI/KwqXpp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lXxtX2Dt7Qq5GYDtV91iAtVq8F8n9XKGYioHjTKbGk/6uedACK2lmLg6Iq3rAoRTCK/5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jVdIhVjcPjoc/u8GfmNloJbWGwgmBaKeaxlDUzgPcDCQflEhYgIfLMNEMgF6Jasm0UDt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uxNZVu8P6Q7gmpm4MVLJuhcxN3BKqJhiblSoECn0DECiBBBBBBn0n0n1Kh6M5eudw79I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JtAXmJHbuV3DKBqF+gPQwa39mt/kVYFP2CaTFDcIYSdixhmob6Wv5PxOIiqr+v8AhKo1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PdoVMkqGJkFNmH41HDpeSy/egg9I7C5vw7QhT4A+yZ19P3NPiCn0ux6/hKr1OrvB/if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Dh7pxMIh2R03swxxcT8xLIBoYY3dysbibZm8/iNpKUBi54ZbXELJjvCONVOfELrJ7yo4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gbKqfM78PqyIanBIu2pflgRIdTSCobhFbRAtlO1E1qrJjogXQvsSxsqWrInx6MtCz8nK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NA9I/wBhrEvz6XCBbuEc6QCN2ZuiERmNkNXUHbL8odV47YHA0IR8EGvjQFX3mNWL1Z+i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ZYhXm39iHZvoGXbP/AJ5hPxJFClaUPoqEtuhI920+NRQ1pTqjuM3CqdXK4eqJs3ezxFy6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+JZoVan87gCl0wKfOAfTCWlIM8CDaXGGJFFhQBujeY1V7DtlsV1cf8yWpZRMSj9Vg5l2e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Ca8fMZQx+WXywAcAmg8JKD/FuZ00lw5/jmAm5ADvoefMa3cPZEIMsCxJ/FY+15PuCmpY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MGj/AGYFOJS9ZhytYhsd1DlvU2mz/YMx5lejylSuobhAgdQu4PWEOIYbhqD1CHqwZ9HO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SPSkSO9R8k2lT2hDU9noEIb+1LRCDZEF6wgo9GTNPwPzHPUmkmsor1VeBMSNNMB0Ua+I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GSu2KZW8L9On4loiR8IwKrp3Y5+4XgIcUP2lPgCm1L5hIrNBX8uUdr54jXLwb6YLejjg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/wgucp+AxPKQvHJBSAwM2lxYzB1uOPCBZeKhpa2xMXcWhsxKXeLlW3LxiOZhSzllPtKu0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PxUkI/nH5m0qJDh7yh+H+WVv09noTJh0Sp9uhlSKEeC4TD7huc8x5SPtKhbeWeZQlbPU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cdXfs2SwJW9FdbPuABSRFmqgSfhCzyUe39iEsLkeBDquGi+xzChyzAF1b0S44gNsEVff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EVRXgeYUF7qnkI/Bwl1okVLL9Z2y6UbjFVBYsFZf9QAYBmFfBHpufeEaYOUasNU3AIEPdI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qn4ihMKqj8RS8XPIjdxtffW5vmOsfwTMNJGxByXwxbhatsqtWlwLuUlgLWfQimiSkZCx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LPyQwDeAvasvdgswqUCLAzmzMayoOQ9F8Qx1DotHSrypKvWtFq3TEyzBAU5m34sAyr8VK9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qHBPpgG1ecRcEg0oKF+0l7tJWd6A92XzYFG71mnph+o5nVBz7sDZYX6Wj01Az3GMbJYv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mba7HC8bhTihvo+0u26vVSP5iFWQD2NLwIoBKVf9LjPZcPcsvxKLxCnofRKGUEdStwzc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DR6B6wIaIYIPQQntH/yO7BuDcG4YYkOYKiRJhElYlegQIJp8wX2cE8CY1cj+EGJp6Ba+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paoHvbb/IaTpQ/M9o1+S/7P8ArdkpqJ6LLAuu8zIgZOqPbUeqoBR9QYUdeyJEPcAkbQzc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mHPARUzgDnfErK5Taz7jXeh9Uhq9zrMPlgHZX0iUncFL2x3FdVuN3Ufwn8hrzNwULj2j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mYSky1BjZUOmoV9zadyl5mFXxMEPQysalHa/ogxAjzN5VOAgwmkDxCHMdQeE+m+dQmmm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aQM++bjuqFTx16/ziXyyz4pdR8J5SUT/AAgZOsoOL8jVx3SpM7gOYneZgFOU4f8AMQrI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pLBcKT/MKqoxBAQDI/4goDh4xYNla+JoWfyDP7MgUcy1MjDlHmEgHiZKH68OhzZ7E8kd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khuC2XCRV76lTImD2YCmBLZqhkzzKEGAjKzUzRIFYbMhkjGsWdDVOsMP2fBUyU5g41Y6B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2nyoNR5DV9lFq45OYR67WRSvKGh8QUCkL7WCODowAcVauE7Q1cYNZRoqV4OMB/M0i2SY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iKaNEqSmacYi9oCMllnvuApRcIPUOABzA2huLKsl8qW5plBBWRociMSMB7yhgD4hqBIw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R4ccFW1ZzHAivmqgqw4YFbcihqUHbm/NQrM9AZXzeowjAjo2BdWgwi9nZcLfNRazW9gx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gFXsD7ypDZuoaVnhxcAqiIu/L4aYie6TWsuEJiy6tHNbVUd6iABoZ9L41yQGx2xvPMO/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1qWHFROSZ+IlLHGJUTcCVAz6GiaQYgxNoJtBDiCCbQh/4fQ+nlDDhh9J3BRBBHcE1E3K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U31JfRnbvLc03/sQzT05nxGb9uAbCy7YaFcgqxlmv18Q+UD8w3c6c+Afyav/ADSABKLp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9cAX4letTMxauxe4gB8G+P4Zaw1025GmDBIYqwufzMi3Xcg/pH9Tdm95Y5uanXMGWcMd+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i5ddRsuQjTcAZ1AIP3D8Y1xuJhvcABVys4YN5cxcIMaEXLDCtwuwxpHSOReniJuCAPsf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9Futyc13iLdIU4B2Q3W4DLUOVs1wkV6vxj73Ge85O77f5IPI/vClvYBUV8eGZwu+b+Ye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vBgRCDZpY6gaNSYNqo/sxP8A7J/iAZboL15N/wD2XoTS7ijPed/MU6kXYmCRGHA/a/8A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9MA7O0wkEKqDFeDlzuNFLia3N02ZlF5jRzuGQEV6ljyp/qA1tUsKorx3Cg2jBqkFOOY90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zJHBpc6i/wD8DAaBd4ge46AJsesRvYVgDI5Xdta8xC8iGLCdXipuclmxsTjUsFAtIkVt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+5YAomnmBKMVszA4D9Q2T3KRK5/gnHc6RD74CwBsgxYOaD+pb0ic0/xHmooUGfiWGg12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oi9/iTguisRBQHjDNeTU4/MtudeNxdYGvMopWCoDpDygYUxszzHaz3z9xlnSsNP3AqXb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RdMsxKtfcFPaDNSjUSHk9AStwJWIGCCCGoIIbhx6V6TXoIc+j6OXp3g3BDcoSh4vMyuC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IkrPoPQSqi4GvKpTXBl4ICmwONYL9N8FjlCFOr19wDJWC/Gv0PuZ3Ctn3jcWxuaG6R9T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ZlV0/cJZ/wAVOUy3LCD0lrZ4GJaqqXkf6qPeQaP2RwCjhw8kVjB7VzSZy3acpzpP7DIp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tqJYix3EELemKhszA6ai2WR87j7yk3PNxBhYajjOI89xovdCVXbA/KawjNWHGioQPMSB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49443qnRMD/AEaZe0VaUdkvZnTBo8V7d6W8/MJI5zkoKPsm9qIVqT8MDkmOrHyQpf5C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ZYC69szCBNPXPDKBfaFaeLgBoVQIYBedQTdoaVWYcQYKOavuJ0rYoho+yB1DjMtPiCFd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rVzdmYruXbYFLfEvH4EbUMWi6rGuohZN3jn9xKRXd8HcQlfdWdmYfc24zbHPiCJpo7H7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NZH/ABzBqqJdAKoz0EAUh3QX+Ym0Q0UWlW29QAMcQg0dQZgZQY3AXMc+kVnmVh9Iqb4j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6h75hRqMyua1BiaMNrDvEpWXjMiQY18zF6HVMncSPKJ1KlblQQQ3B6TiGvSK9Ax6pCce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c4eWswQ7jBiOESoJUSVKggQy5UvwgY/MF5ldWx/ehx6g2qP8JkGSuvOZQ9G132FPs2+Y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fCflOMLX2sVg4f8AMMLQorMz/wCrnF6ExH0DvYmEdDq2iMncUcA4lqxzwdqlODOz8noc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YLxUOxjvLEK3EUFoZzinzMFggeAuyUCYlOWKsGSOXNRBTOoGSAW9TsdzBuJ8wDslQeRq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SHcInpsYYd9Yly2CmybQQKgFt1BtpXfD6hgKI2I6iqfMQwXlhAdbfIeIGrCqqF8MuW0Jl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arUo6Rdwim21MWhDJKKhlPLy5g828QX8twZLirBTYDuN9jlTLr38Qnm6oonJ3Fbx803q5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/AJPE4xXABGs7gArr8IBQfsYpuvuwBt26NRM6qQowCHc1ZzJWDM29CRIFXUPLiUEGIGIS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8JtxBjcM1nFgpOppXM7R9sGAjnyjb6dfQ8PoGGWzCzwzZ6RqG+IKcxN1uo7ImdQBEibl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ww7gPX19YhD1Y+pu+gzIY4XUCMPUG46ZqCJGcegQIIY3FT6rDzmYcTH95b5YMHoEwFsF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Pxl+IyCtHoYPwR0NNgP4ZfUtrAbyh/ZRmlWZj2P5lmtgX2kxUhun7g5uxMpjP0lwN/gh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kxPr2LPtAcugqcJKVhFfYEdUw5ibcVLCTC19TllVdbmCipZRq4JSC2cTK9OJnH4jvGPe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hSZI74h8YnvL4/MUDMGy8dRSDwVPdDSeYHEyiFfumz6jhg7WD9iXWdxiDYbgphKZa4A6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Mu1/66lU0ZRo1dY8QeXLaqJpgu6+YReQoasoPbmKaglNKLe6bI6wWuQhtRe9x9eIKObXr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Bql3WGWJNrDKYfiHAAKHKi690uVMT3nJPAY0jIogD9ruYGhTBaXAdmJQbivdhnM/+h/z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5mS28S1hfeLGyi+avxABRivTzhww0szGYQRImYiY1Au57krcH3DjTcbUy0sFTJDqCDlmG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1X6DjEw3mBLQj6g2XDuodpDhqXtgcwWsTMNbgvbGx6CVE3iZsaGWZEpqDiBnEEGPSYIcw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o69HmOv/AAaDSuc5cbuO69+gZYwZjjUTEDKvcrLDEIZ43x9ozQyj/owTLUfpIDBhmMcS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oqA6AB+omhwk97v5MB7R8v8A9YN4tGfp/gP3GmrrGCDLMSY8D/nibx/B/wDYIhvyo5ja1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EuM66g8gNGSqZhfobXih/npm8SuWGbjsSaYiWgFZgFuplYhk495W7fQNy8RF5lNviGTm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1G8IY1qO28F/MNoVUqHEM1b+tBuCzxOQzHt8SqcErEDcLh9AzfpfWL35msagVo4iDYon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U+ZRdYgqq2uosUpOlgy4vqx36Xn1ucGYd+oHUrOIL8wKm3tAyhqUe8EHnMtrHmGCty1+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MOoCz0uPMLd6mfiH4j6DuaPc0YDMGaQYbhbZZ7Sq4FxNpEu4m+SJQ1G7gXfM7TAgZuB1A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2mv/AIZuHpp6bjqPo09PObznBicoIcyowYlRJXpUIagD0r3H7GGJwL7uX9zGVC7D6jI9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x0Mbt99l/hOGoy2aoPoTG+h8Df1NCZF/zctV8Q7n4z9xf8u2M5TAR6xsD5sjBQABMiAw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7zx5h70rHAcJGFNIv3IAoKxNMoC91DscpUVhOoAcjv0UDbce04wcQBmcYY59oHRxLHVVc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mFDuKNnPtAtejqCWu8+JYaddxSo27iP3LEaL0P3HR2B9WkwDn+H+YrxcErculj8SwVar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kgm/pOZr6NpsxTSD6CX/AOGMdsXcZrOUO/TzgyxL6qJKlPGpVMormYQTmYFc6jcahmbm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hozbMwwQY3DdQvMJcGcb9HK2DHpl4mJDdwbI1sFQ+I2Zc4mfoP2gG4hmtRH0U3TNXUGM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B6jfEMegervOf/kv0demkZuzWc5pDuGmFgq+4ysw48xMRyypUCBmBwRqHEq/6tRpqKLx7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TGIPHocwvG1enzv21BM9rc394Aodv8nJcqjzX+T0yL/q43IXasisXwD9yijw/M5Qoa0BD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/EJLEBd41iiQAzXjM0g1A3mKcqNwXYNMOztTp49kVZjgmrLfqOh2BjaOMHtFbwR3nce4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O+4OFxg85luNRFiJcTYr5mLphtARc44lr7gdkw1ElHYy1XxMnmeYB+P/AAalpX7n+pkh0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4sTZm2XEAgU/+PrOUUUUcMRS/W5fozlHc5TaWz6RlhlKiYidT6QCmnMTOoQCoGPEDGSH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UaGZtygFsfUyXB2woTiEHcCBRqe0cy3oFpaDuLgCbf0e8oRmKCf2Vmqujj2i2QrhPeob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q4c3cGGC7slDiBfo8pV8QGWZzB9wY8wY4jTEFlsFQXBmFr08/wDwal+ixmjNJzmkPpFz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YLiZlbiPECU8cQOYFjRgPhy7X4JhA3Gi8/qjR6bKBlcEET384GX7fxHgmZcWRcTAB9wA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94qt1/SNe7GjdxmDY37wC1UOOssanJHmEJgaeM/ycoVnnDdfcIaOAP0lItF6BysP3GEDT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zSlyKt/iUG2Bt4tqW20InzuUFnMLgGp5oKvmDXZLBqZ7i53phtCG8XKLHOoHlPdmKxuF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Bggg/MuJyEGr7J5o/VDUIkN7nfiKXzKkP1Foru4P3QaWLFbhm6go/wDB6+nWaRZhn0Lv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bjB3BcDWYb1BlUF3G8QNyvRhYT8oZFw271LS/RxF7hwHHMNYjgmfGmFiUSqFqWbRrgpl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dQeSlv8A/hLJAyaa8saoG1Zlyy94lDTBwwbpg/E0ZAa+91Ohs2M+yF8SitxJ2eip+U1m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6Bn4hZlMTe51ShvqZZzBj0EIZhBFEDaERs1d1j0XUWIiw7q/SjSfZL+orN4h6meZ4Jggk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SvGI0zEaziGTEvy3CGsBdq1G/vwGAD7gL3Az0R1yn6aYcTob9o6hLqcrA+2HLWIXtDL8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5gR8vygDEc3PdgMtT/wCmXLtJtqXab+0ANtS8vuh6U9pWjv8AzeCXpx0+7/gInK/wVlZR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8kCK6UxTuPRvEcJPGhgMqyrjk8SwcwYNv1HBK+SNm2F1Pc+Zh0xMJjhmUp14iWXZNV1K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opbXU5Usyq6TuWzwPyzSBElmK6f8z5okMEQy2xLjmWMLaz5nIr0HC5S8zgm1E19NalxM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jiaWyr7QLHrUWntGcTLUNszrKoauHDuUGdxTZBluDGJ8MEN9yh95SFc9y/zKTmDhmBmU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YjfiUeYy9QfRDoRY8E01DBzr0G0jrBFbLZvQf7HB3atwS+iGAf8AMZKGzcTLU3rYnn6Ql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IFmB8Pa9/EM8njJ4TY+8S7ivicptqVA4YlQqoYJR5hQuA3A7IStYgSgOaxLjSN9Mzx0v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+22HZPoldEBWfuBS1BjO5i3ytopS+UHxG7H3bwKUvvUvQQJVl0tcNp9zamJh6lU4JVf1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citZNa4jtCIQUs70lZHqKNzAV9Qr8SgNTKhL7RKCvoiLcHmJWzUcsxqpKu9x8JQMLVmY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4pXPLJ+KlGxnBlID/m1Kpc3WIisdv3mn7t+IwubP4mAS3pp+48kTL9pqAY+9f0uV9I7W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uO7t1+yPif8AdHMRpx/FGYA1aY83f+ZcFA38k/sXfibMzMINVrrX4L/kZTkrGICMsr4j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n3AoxA1xDGndQU+I0+05NwMabvdzjjiFanCvaJjGplU2QwVAreomeZz4mPdsQDe47eyp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CozS7R9AiMOCKMSruLu424hS04gG+4HUs43AT3gxubf5jPcG+pnfmEpwwFozADxNIwTD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GOZSWFGuYZkC0YF54nlBdxNkPvExMWYm09ksIauGV+YGIcoYQ6qDnmosVxMZkajoxNZl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nLLp1pNlugPdhnX4ldd2lMoUa/2D5Ib3F4FgISioD2wRm3uX+RNlYyBEQU5mQjMYoGpi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wNZ1DLRnOK2MzpplZDVvRzElGdov+OMzMqG45ZSb4R8QknUpmJBAw4m2ZRoIBWDMDEJz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d1Ady1fABs4Dhdr5iEq1lbUwXzxmIU4rjcc2bd7xjUsyF+V2/Qj5is+ILdQKWAEtA2lB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12+JQJI8InyPlzLrYWrFHA8ssqUzAwNfH4lBR3K7iBiZVhAWbhp0819StbyWf8ahF+fe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Yis+j0AZWgV7NzIEVWkNWTJkxAN0I13hYRaKqEvlFb+IzjxGjmIkPML6IV325Q/gYCoUi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pqNIK2/QxLqpnADl6IQxyvjE/Rcpudv9kMeLmOrTceBbhKXLL+Y/3lGsRVbyIjGv8E6G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5OIaFxdmBnuMMVBCwPpmjX6iqu2R8RGDy/ZSJAxSV7IADkGLcziAxpV7MJxmB22F94/cvU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5DUWUSj9x0oldwWbYZPFyzJdzlgkSweZOUzeqjtOo2NjnmIVnnqY4l3jiX8Rxd5xMlu43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0PSR1Pd4/wBh8kruBYjNMC3xDSpkX0imEouD7nUrrmbQRLXwzBnOpc3FmXTGp4JSl7g1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qVSPD3GReIKpLIbuCJ9w2MqiNmPhGwwdQRxiPtFFmoG8ku3A9TNjUySwxMGSEtiZ+36SG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eKdCFBruBlEFRZpB98/MQnZYPgsbYCne1l8UY+5TTmho+njPcyqdwceDcuV4IbMbfuZn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CmqNQBmcBg6yFVRuK8MNWMh1FmA+YaahZUNts+C44KyJKBX3KgWVfJSv9zKACfcIwNsT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YgVBmwgfMGIY+6SbeglHESyXf+v4JtDa98leVjkKYVCF59owmhvqCHtgxDHDCyKwsJNC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DlEd9dByrgIRsCz7s6+JWcAg2NUNxbOs8+x0R62sgdBhtuq+YNgjbiJioZRzxq4KJGrl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rfET5iNpLa+PEYbCPyF+4Lor0NaU2nMvDlABGJEvMI+cc3qeMyeJYKNzAdiArjx+Yjax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+UB2xEowOOT4DAwQnUBRMFJmnoY+IX8SwzP+OUTV/wAAiyBc6Lw2emZViM1KYe24UKF2+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IUMWg2KWv5lVjl3LBX/XgpBy2Tys34TK9yg9Fm6pc0Va/JgP2fcZc0PvAtWzmIrhxBxd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m8k7IY/1NHvLL+pUFNBxFtsio1ftBxjcFowjDkdzuYziZeMxYulgZ69ovcP69BHUxVd/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Mtsc81DFKgxbMZhpRcWqrM+RBo1LuJbrEQN6jk1A8WlYwVGRtifJH3iWGddy8Ybi7uoq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tx8y7cpo3+0mWv0FUnfJ+YKHvA0gua6Fr8z2vWV+Yrgb5NRwlkd43FGT5irAZhtEOQh8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veC1shhwJeszHicZZxiYOIy6iVVcB+SlsMbBql8DHS/SLPwexmZ8ADk3XiVDGp3UFdoC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rXWveB8PrD4hi4nyj+H5iYq9O1N+cvmXBDuneEQ9UuVrzND9xZyQAG/iEYa8wdkXIfep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D6lsskqNjKoXRkwVEFy4xcfOjB3kf2WVaGUrRATHMMmUXPZGVGWAwPsA/MRQzkfkY/M2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qyQSHy0QB5WDtxbX5jedkSknRaDq+A8xsBnHHgPZE4Nw8Fzi/I7DcB1qKsqrOCgoloBH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7gIhgKqLVh12T9g4fEzN9hEmCr4b0T8x133Qs8DH3cvfGVbHXuriNTM/bX9WPG29q8om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4sGvzUDWZgxuWRqEZLMwpcFr6Y0efeV6DgglXtFATcEYdGTxT2lGCDYWI8wMOZayozpx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qjjzKMMwfEquI5VUGmfZBrfNSxy5hBXmN7a35RHiUT9M3r4KgSPAYc/2ze6mKtFn0y+r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U/h/ILcJDo3/AIR4qwRqtyb8wNeNP3C60rP7IgpqfmOaxqfCanaMJj+NESE/FE6Z/AJY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+raMDPug03ldyupReZkXaRvIvMD3ChG0ZJYW5hPoh9wls45hgzJve4FsW+YA8QvN6g4w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xK0XDzGeofr0np4GH4YoL0GJc+IlwI18zZUoMyh1KBOtPoRmAJ5F3KJAHEG7Kj4YHmA5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YctQZeliX8UabdjCp5YpsMqu5k3BbywyxcHkNsKIG1qmAlYKOliKADkSGoXDDQQBuoIV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qEcMuuR6xHODEx+ZUVChPMAIc7mSJveuvdqjJPCDlqn9w3BV+w9r3H4lh+BYv0DiUX4BM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pd4iSvuRauzMzlfSQz4t/EYdQhbRv5NvzCtAgAaa7gqLY8wgHIEtWwlWDww0cMEB4jHl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3gwhMLiEiBGzbYYjRAm24nIexECWtCBzhyJHOJnU5BnNC7zEIrQAfBq/xFnhgWHyo/Eo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nfeY/Kh6t8rT8UIwDlpiekuounIbAaz5LM+Ys4DxAUPvPxG4EAjR9z+pY9PnEdrL7Rcj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GraXBVmlwgIostLq14DrzBi3kUHge2YTYAgwr+5j3EzybQ9rqUBHJ8wQs3QdwZ9niUMWN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uO1teTXxFB9ZnBG0XKghGa5vlm/bffcBWsiM/KPj8R4Ye48KKXH3TWTUKKlibHbfMMTl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gbHBWV5lqJTbJVRAYYiAgOJVXUNuomKj7gjWx76gPiWzkG/aXgFLfxP1KLmVZ7j1C4Dy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Qd1s4S6+CbdTjEs/Uw1NA7vwy/go9sEqB2F+Uyg4ntMN3VG5YxGwdP3KJ8/vhCdlHwY/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AFDVSgd/pRVaLB8KSu92HzhEsbHk/MGORbjzC7xlSel76jlW5xMAuefRLqYQtQLQbi9n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Vw2u5VK8Q5om38iLfmISDZ5mJ83LmSdnpJ+4La7xF3dam4l3UHoqeyCmfRqWDTcyv7iD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DVuV0xBKtxpMkKoQWyioQQSFuvbEJNalsQFOoNNRVjEUOZQTM6Y9xg2bMwPjEOeumH7J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giVDhZZAQTUENQOMwGFyelaekVHiHqSqlbHl+K5o5/SPS/hWTs7jgyvTKnM0JcMZN/KE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3iovypdKEzRLPXcXCxD6LfkixC7oe1RyBlalErMDlL4hCil+h+YqFX9492L8R8TNzAK3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/CJWuckSTlCYd/mA2UDOnRbLhRs9UOXlgy9SqIXO0lbDSynKSoXt7QXI+XQESPzdqIAc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Fk8XKYVtOPYsoACxyrXdH5S59JX16f58wmoV3nh5JRcVR4cr14hMageBx81DdZMZTKxK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6DkRylNas62u08sEAKIMW9bgOyh7Rd/dv1AhapawDV+Lg1qeH/BZd7oUu3b+oyF0DLGre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peYRtyKsSs+aqCIsmMewlsRw3Dy6DyxVi2VoAfdviE4Qi0P9EGcODgJa5gqzmXFw5ZyN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7ohacO+ao/LF/wB8Af3KFl2NCiWbfvL5YrfHI/4liNHBAyxRA4BjUVsq7H3iKoNCv4n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8C5+Gbxa/oTB1qXKd0/czw4A+8qQZptdrf1MVQDfjH8lcIkSj5d+wiW3ORmP/sP7KCHN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Udxuo6B4IRbFI4eZhcB3qDWMSwvcUHiJivqchiUnkSGHHxGkZY4O4BNSdzWNyo3SGZUK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w+zPabFzfn0ErE/Og9MH5YYZxKr/MoiZlVDmyHvFZVzCEDF1LS8R4aKigxg0riWIkxYzK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20eYphNpHXLiN+YwSnLFMtx3uXFJeBxKwwYc1BUDglesqNxUZqVcEodwF16rRCQyz07t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Utqyv6w1/FYFfaFYv9lDtafeG1gGFtg3hEz2Q+ay/wAZ/lK6hIexG4FHIrhbG+IXwgB3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/+Ec/GZkHERZUcR3aBviHkYihhjpvLzBsh8w9ljRK6ZU1tHTcECsVZYvH6l4dAFQ8FRXi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OWoAlxnIxOcrZ9gGR88wyLd2bD7H3Yx2CZbKtYpbLFPwUx8xeslOS+4tEa1ZHsHBKEgN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DPYQaaE29y5Nq1mlP8wFgm1mnKefDuEHRC0oWyoEu6HmuS4IIti1HauVhBxCHeR5cBXt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7lVoVeSamR4/TLFo6IuacQLdlaLF2TjnzcTRRfYOkvUuSDKRd+ahXdNcmWNxDOBezg/MJ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pnB9lM98rbVFzDoiLsDXHEQQ7IouY14V3HCpRNmCOdx5ruFcxw7DT4NxQU0YgWwQSkm2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f8gzK5g5Wm/gmzxK5cUyHYjF1BfwwCo4L8QNwMKlb7DB0IK4b7hyc2TG3f78IFK0cJRQf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qVRsCFu+EqsbK7fJLNapfYZeLuVQf8MTZGYLO/79FRnM0jqxuGV1LHHBDXcdURXnUFYb+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ruAM84iVVrmDf+ZnTkjibCXW3xEDbcYGdDUfzKGAWf36SGoae8YbsH8o9Jlh4gQKJUTG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B6GLmMH3MEuCDggx+phlKnERoZYNsGw0ynnlmSWQZbUIvUuH5lpW/QwjL0kSnIriOGdzB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RxBuCX6i3qIEb0mXMfYwgXd0E7+D+GLxzIbq8sFVWtt/MCrhwfKFbPQQ17EtIxOKxHF2+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kHyXBcdo2jeT+ywdsItdZS4ScPQSlLWqTZ7wUoDVkBeIbgZizBIAbWZOe4zG8Io0nUc9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HNjLF41dT4GWEXCxB5xs9oVY/EwiblNpY9xytzKeJyQIZSjMDUrhHo6vZ+YGOTDLS3Rx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Rz+GAEKQ/CGC4PyX/ABCF6LHHQaff1glxetP4JcyKKOglXtQOIHYikK9ypaMohznpls4E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Et1Qu+WM5TmaBKz4j0yPXsFPtUDD3Wshr3cMIkLAuGqmZDSqWbgzH3jfi01wSsQ77lq7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3aM8ulzzmYIESolV1/gjfLNpV2f4xnuAPu1KUdUMB94Lam+xUDmbT4QYansFkNFODHBHR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2WF7ljTX9EBbWHxEiVaBL8H8mb7ye+p80x9xZe5cNzalYnMVXSOcwtcELrqUrO5nTMy2x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B1iXfMDzZuUlqmd39TfBAdyr95XBYWBlF8y3g/zgQADljxCBDZ7yiuBf7blNVBR7ztnM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QpeIC8wbm6VtsOkeMSh3qXZcBWNqWriZVzkjPouQdXFcBdR5dMqnFBWgjMNS43XwEVa/C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PpHEtaeY7QMVsBWVzdiDqDxLYBCgKhRqWMKCo8DzHpf0WP8AEw8rRBvaG/0iHUz0cNwl/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BchxsvsTgmKvb7uKBnj8UwmuSSUQKOi3zAVXarUFwy2fMRcxxxmIoZBVa6gkIgGwh107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qhRfEPLLbbcDppzYRzbCWdhT8xJFlVN37wGZ6z/YQv5wP6biUEzAoN1dcMweMQCo5Ymm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x14ABds0+SDb4CToT+SrU9y8iqe9eT8xhj/EF/YosQabl2BZdjlUvgsbpLR7hf4mgnfR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tXIckRKOEYTi3wbYmBXxzGdpZ8soUuBnM2SoYnTmA0A+M/ErvW40jDYRbI3LdrhRq4Qk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zN6jzDnzE7Ye5bAZWghQQXM8Lfy+ijHpEU/IN6GB96hlXlzAOYLQl27j96VepQDQfeKd1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kaxjyEwNvH1iYgoe5GCtrPlEVGWW8XR+BiFIS1IMFi5L/wCYd/LA0Rb8OS4BLajw8n3cH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hwfRctZgGV+Y4bm9uPRSvMSuopYOYH2w7dVBKS8wUCX1ctdw7q5mY7m8ZgDeMwqpIBcX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qfAvxNfQenuEP4JbZmALmOPaZYGIUxKwjKMwMwPEGcytUzNROY0JecRbILPSwiVAtqFE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Ci2FBKiCUuCwjtURFalAJiVV2jrYeEs+7IyAMRJCtgvEx4jh6F5jfogR4j7mRDUx16Oh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HYwEwxHRfbw/iJWY7YxPvfoAlJpaB7Xf1juxla+TH5qNdMFh4TEsXvBaSI4xAN7lecRm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L6iroyzhYTqHEu4HFzxNWmu/ZlIW8lhgXDV+I72eyv8AIcGnsP6EpXkF2I3V8vcRbhhc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J2QJlyl4wFTBNXMwnVbbN8RAxMDjXkj/AAPuDBXxwh/b0DRBOYyS0tFmkMMRyCACgDiO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4OGBNA6mkHpEDYCCNBoXgaH4iZhjMAq/XzLLcTfTF5tlhUW8xUHyNjtrT5Jw0oo/yGOx6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2BQMNoGieyCb6ogXJM8wY3HzDbHfaC39R96/+CXC5VS5zHS0LGF3qTav8xhcuysQAKYNl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1C3+hf5AV4GPe4XNHPMVYOzLPpjGHnOY/hKSuElDeQL3KPyEqlsYW7Gv7HDUOGDEgwNz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in+ZQxWAqCgdR0Thl2ejx2HmILc6vEVTEe8CXR7wDYfCdn3xMfugmQ+YEzf7wKmjuLBm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zYPxsMtu+JQi87MzhmitJNmNReA48MtwKfpFZfcz/lT8ek1CE23Iz6R3qeyJzuBVkDDU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jXcw4gBHqxgseWBIdIGczwhzlZs3KtUtOIjYlWndWy67uBIuvR7IVuV7TjoSuLHNTMCU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MUbf2AIoripL8w2IA9yiYIA4izKcxEcULiTmCxTsyhK8IJRyGLssahAwAMUcQcVM9wRuI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MQuD8oc8Cabh8Hc2T1JTEK2bhf9Z2gf8skA491P2Zi0fP8ASMGsgAnxRKgt8VH6ajUqn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Buj/AGv5EUdxT95C4B8P9jFDpRujVfYYSKBgDoMERpLV7xTtXr0VAKgzAPmbZhf0G6lm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KBuVe9ss4eodu4tCKAgxNYjVuXAy4rg9CttidxsapYMwuJu5TNajUBmoOpUGkSr3Ej4g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bSvuE3XyoZ9IbXBZQj66hc3hiVICCXd6/lYRVEMvE0VGH7/tuNxLzut5OR2X6GOamAeYp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Yk+SXC+yBSYGPSp/qAEuLU8K2/uOVzuDGdTGrf8ACMxVaT8GMuIZ3nF/ydCk+5v9kRa9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hqZIXzTC5/aPN7ZgYbiVNocUHDNxCDa/8xPoVgxqJXZiLkPxEywFw3ol2iRKrlfn6iVN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CjhWrgYqe0ybMIemKc5/vNlyyYYjNQwgWQx8zTcwyxmbYleJrArghZXcPRa4aiZuYXBl7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Mqbp2QAxKXL18xRmycSlS3MJjXEuw4DKPpv+R5PMKZRBTEEx1EQcQ+qtRV6SxBml6DVb6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FIdg+fQq7rJraa/p+JW4ybw4IGG8pcudr9ktggeIrSQezi80e8yu17szvXOUfiNqjOWm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QRiDYM9tHcyCEBlcLeVVlYjCblRJXoC4ba1CNpGRepiD0AEOo0BlWFb54PyvR7MACVav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ZVNxqNMTNEQ3ZHU5RZYt+lQwwYgggYfeVMGVzMTAo9DcbrOyt+ZkvllCe2VjduQeTT7l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FyiWHcF/EoX/AFUwZVw/xFDYELsxtcSrcAfNS9HAuL2xCzslmIbByX/yzNjvErc0mP4Q/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VKt6+ylO4ey/6o699PwiMSxmiQDcvvh3LvTiC+blHFw3LEDQ1G78SjaeIVe5ZUyY2cfm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CU5Jh7JQDaM1q2e8sjisqz2n/MWYbfQQmRDcis+JVwIdO4DcFMGGJvEvKMFnEFUGEW9+h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xPKZH6K8peSpR2WNxVqCtuT2htInlBe8QA3MYGFBXOGHfmFQXsiiMkrpktGCu49w4Ynl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Mmo/QsSkfpcTtFCNwUiafzUFYo2KCad3xmGDSmQA0peSlyMw9DSBZbg7GZ2oZYcZMD3c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6ouMQrXF0S/LceFOWJSnxQ/iJN4eLuo6UKNUmveC/KgV20y12lU3QY/cqJiJO5m5WuzC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WDrLi8Der4dRAqNMG613EJrWC3mk0nJNwQOk0krgBFcs6h/AxAJZVxVxeOogLkH3z+Jc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agagi6TTBiXHJm1RlDgLQRbsLW9QXlNJXQSJxhMISFDxlywUwvZXhaR8MK4KfSOoWYtx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GyCBh3GxlnO6iOLiZiV6K3CuhNGD8DNag3ZPmLsyxe3F8c/6feCDK46RwD/UxdwX4gZe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9mfE+wQh/wAIbVxHZ1WPyVGEYsMzioSOzwDSpz9xvncqmDcxU4/Uyy2oXvqXvZA/uGkO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H2I0sLZoZiPEAoT4jZhncv4xEQU3cd7bn/e0ry5iJm5ZTRBzZwzZOGKZ6TiZzS4YFcOI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vMS9jiCHCMTDV3MQeP7lZY/CJ+Yrz36CEu86fmMBKI0cQUQ8zI8ysZgVBS48Zg4uA7il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0lVxByMpNkEUtZl08ReRIR95z+QjiBVKWLr5iU7muYY5hoFppIulLgpEU5slJNqXqPtVu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1PV+ZRFcucSoHUG4BuS3NCh8tQhuscWmkK0nGdwdAQhVNX0b3H1BxtWgMX4gAkxcGYxR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I8Cx+yKDeU8G/wCwG64WiuC3jTm8Q/hLgUP0PJ+YflRKwcJ6WeZJMZJ1ZSL/ADcJvNNT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qULp/MpK36IYFYdQkoucr6lPx7Iv8R8xHAX8QAjjg/kc/iJuEqJo1u5rQCStx1HxK3Az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y4AFH7l8qvggVClUvJ8VrqcwpetAr8fuVFwhMgqJ7i/cztVn2FH4Ik2XLEJdwStDcN5Kr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Oe6cxmarbsHb+FEblLRl8B1TzBAabKifwmoalXCerI+OICLbtYt72NsNsUKDsVV6bo6Y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rlnK7mdA9w+q9nMcegeQhPxFv0c4+Yv1ML9HKdEYwQeINJmzRgj21MniPOWEO41BUs3wq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1uPNT9/gKgm5TF7eYNLWKQog71MFuqX6goDoIPEFnwN+TLsWP3wPo6im6/Yv+Sy2yG/h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l9t/yBT6Kvc+YX6hhhCg80RQpcj2JKRj+EmXvJ+AR0x3d6iyLvJ+YKHuaqZ8QLKuC7IF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943moMoXmYoqKvtAcR7WRJkGxjUuMczvuORwxWj5RgltH7pzOJqD+Y7ZyP16T0Barg/q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VLBFHxctjuwWghQxksJooglkDOJ2TTFiBmBceA9EDbuAGY5klExBiYNJIUDnpEoZzXES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DRMmqY5bltiOKhSlprHEEonmVZRahNA/MNCD0RBBYmYm6WBPcs/cuoS1Orv9RjRq4VUf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qI5+NwrqYrsvQOLM/MVWJeottHwkBUI4zfZfAdw4E5IB93LPZUwHQ/sQC6I5XI+zKRSN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APyyqn4Pcpdj1uPYKPS9qmSaoB2X514lqG9lRhPMNQOmCvxC829Dl1mNUch9le7Cwq/c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594ApgxyYgW7nEj0JjUrhXSoFLqHLKWBO3D1EY1dpwSKW1K3iJEIj0BRdq0fll20DWfY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aAWw+ILsSnFO07/cbmZ+b2aau9QImtgBFX6iNXWAo5ywkK6on/ip3M5BmE4I1yH0bZ991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IglC5Fs6JUSNogb1iHF6DMnn/Mon494hTzgeg8h+WoaMA2TrAQDlAaJTcvg/kIEJAU5v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wwTIBQ0HEcgxBhiqMtGZQcxgxPBNpgokuuUmKjT6UPgF/kQBmDtCfyTww6QZqEIKCH4D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5wlXjE0e6fmDi5gTfg/P/ijH/wCkKwyQoIy10W/TMk8algXVKU+YJdWvXLcXEXEdsFh2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5jK5tZTbhz3Zh2IpVY6Iy8UQVQ4ZxRHSnU5Yg02GIIhepyJlw5ICYi4SOsEpTgcRYpIYJ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djqKl7gnFalLbjqarKS2QMO33nDKq5/RDCGpf0PsB/iVKjGHiI6jZMZpL4V2mYhrZ3fk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9JxDMqoJZA3DUCBVwz7xUShsZYsw2QOgztSBf6YF5zCqObxLcMvC5Wj3LVPKWUtO9wypu6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5MhCmyGGr3igJWCu4jx5/AQaRfDxS/Q/cHZuYkIG7hDxGX1ms7VxKxjB5Og5fOpypjOTt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/eZdbkyg8HoJdXs2bTvOYk4pH02l4NkN6ouvRajUy+wWLGsDxs17rE05tCtr/AIuVjgE5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+eomVk3TD8nnRAX1i/b5g1LmkFgtJ7Ba+wmF8B12/sPU5jSkWpWjOpkWwMmAMpxWJXlgV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Js6/xEpNoPcLmOIWcJV+VQO5Kxz6MRky2IB9qxfTzBOClagLG47RcUYMlhG7tPbHjZmG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39n4CCU8XLcNpLYGkOXxBlz9dCtrxgiFEWzbSsv4qY3THh0+4GeJAYv3uXU7JRbwb/CWj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c6P0Db8T/wCqIJCZClcy/Ee936OSuwqr8+j56dGmz+FfiEijzzkHwIR8mZGO5+fxMUcj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JpAdBe1dagFgUN0bZhsC/rUn9mZ6AuypUxcStQPERrESMT1CmJKjbFS0dG8yH6MF2jB4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1e2p2sZHPHj5uFnqCl8j7kGGDEWwc/eEz9z0q9oH2v8AEDe3VQ+3ocwGbYJ7iTA+iIqz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AtAH8o9E5zOUrftNCwOXhsgKZtis9C+Rb9QoTtEYtUTi4KvMuO9rnvU2Y/aciGNsvKcRB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DZ7EKtjBV9zN5lo1E8Cy4WXvlK2pzGZL8Q8HE2zM/YNTkXHYvf6vWJb1KfiNIE79KgS6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OGApzEni5eVu8vzccLiUftqBAxCkqEJzBh8QDncEDEcJvt/I16wzPAKv7r7l6bCro/LD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8Ocn2y66npfxFMfJ/mQ7KG9jUCWTJk/hlxbve/zB/dGAL56A/MKEGKHgNHcZE9gFkIms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rWpd7gVLhmbDHYW4SChd+8EcKhUDxHmqFHAvEVLBRO1dD7BFVgZ52onK0mSjzCFMymU6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5V+YpQuRh9pUY2znNNfFRS83yCr0alrqYyYvmKm2A6u65YC9VDYPPfs1AJnseR6ThnE4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BtioLADFtWruoKcyw6g5p3OWV1xEfLxK4vcHay5fscsfv3isO2Wf+vRVi6PmHgHRA/e4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AM5qS4OpS/5Lhrp5WiXBI0S5bOkT2YalCXlxF0xA/Lb+o2uAI5XIwBaoPCvLFWoLuEz4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iiYkUn8AeCKQFnxDe7SaShbRVON3EOIZeV87jJZM5aG66l6oN7bwAcQ1d2szY1UuhVVK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ijxLjpAcLbWB4G/iBV511ZgL4MTMkw+yrSIl5ubNcErxAMAAliFBbLsEYU2LsfYQRImGC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6hxC8SiJucwTSPJDLCNRrnj+ybT28ysRwlB74d4j7ZQ5kl78/m4J1Etl2QkHZOiExtl+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Z2VZFh8BMDENymGrzfEVeeDCXfkS8Df8i/C/eO/Tym3iMJfJ8XgG4yH3cRvZ99JxNq/U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WI4Y78Jm3ruVjDHXaLiDZ3Eq27lbBmCc4lcOL3FrEaLNxX4gDfid+nHtMlBphNGohm6W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KyxASdT0HpYvIf0yokqAcytw3FXfdLp7lr8ypRF9iOlvyEFbOALI2b0GezPiUwiI5E0w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CAzBThXQ0/cZvA9amq+wZTdmq8b7jPyC4DyeghSMj8vCsAuAuOQWUAVRPKJY9dKGUezD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sxflLpolAIQDoJSozTArcIkKEm6pau/EFosUO4Ngm43VRYSE1Ba+YygNg0lmYlIPaW/c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wEcwIGYhWyB3AHkvMJtbSr28wKvQdsMqV4MylIgs1AwUlxZX6hr0dKB1o1fVsfZbIoej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aH4z5ICO59eGYMuOmF93UOIJBxZfcWb4ysAImgsNY/8AmVbpYCuXPedEeXiwhd0hcC4r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alfzs8x5QBSq9lxCIwAA4CXzh/72TxOHCwQSr1KmYlXllXQgbbLByg2y9RRh8op6zNe0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4h7yQo1UMHyjwLRTk4YdPn744JrLKEBr+RI4EXLW75iXWS/yhaVf8pcuDU3GxZdFI3Rn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wJdIl77LyTJTrPfmJaeauoiyL7JD721HmMdR5juMSJ6BuYLUZuaRm4GJYZnn5P1B6nIa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bmaEHrilUENk8/jt/krEtTP+k1qGxO1+a/kDEJ4M/VHZHMDrG47Xs/biXfGf5x2wT5gL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KErpN+YYPBfzljQ8Mw9t6u0dMycQMtwDIu41l5ShjN7iPGyBd6viAp5nK0uXW5WvZDmj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zBeI5wllxLOPaOCXhg1iNlBruIa6T+E6VHY6R+ZieghuV+5UDHErcYSBEmIalbOIjB/9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5g2w3DMIQEMe07lxTDGZAmtDmVMjp02xVwXOKqAdkRY3OU+zcW9O1gl2vrMVUofiVkD7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MU0vxNeqvSsQ5nFEk5sZYL+7lm2lavtzEtpKguLdrvEWejq/Z0S5RDyv7jvBtgn9l2wu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gvc2gsE8l7s/G/iAdw4MM98REALtZX5iKRrMdeYCujZF0MS8DX23DcWQFRcmgFIez+4Fa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OTq5kcy0dcmx+IFB7Qs/zD7L8COam7RA2h8b96mLXHq+e41xcSif7YsL8P4lCaDfaG1S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DcTELBj7kSv5KngUgOqjUNJ8lmGFxtXs1fmGgWgH1MsugT49CEp8xGcVnfbAiaFy/EuV3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cuXHW8wPJQ/bFoy0LrcNo6hpWn8B9y6cGJWdMPzUobUhi0bz9TCjvXosUW46j/4OCxYN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CgDLGp3YU1gftYmPRlKQoqFSe6R/dn6glC5ipwUKywMYiIhe74lhgGpVc0fgT/SXGza/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gS6jNQFHPELOOM6jhAB+c4wgGAs5gEQKcxkGkvyyydmvxZLgW1v33/YAEdMVudIQ3DbK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iFxMY5Yr0ZiunuZufiXpxKEy+8zYwA2czDHHmDeLxLo4xAYzbNw94a0YjDFxOHmVlmvf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B+f/AAC/An5jtlSqZslFTM0QvMqyHTOIemkJ7whthDzPmcw2LlH7+MWsTlr0VFmMMSsk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NKCFciIlne7cyVe5SEKu06VtlDRpgiYlTiG5x6ZjN9GM/wBqgkwReH/EqdqAOxw5lAQb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nipGlDo3afmIROu8Ja8EMqdy8IGls2WFPyuvmPeFtqfPLMV4C6gBYVwxcWUtF1lqHTXs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6Bu1l72DLMExuhxXaXgBbgNBwfUfiHsTWtzCKh8wA4PqLuNsQKw8rQE0+8GZzdin4jkO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eo5x93B00lnhhh2pVXYrxSSjVDB5yfsl68t/LFTzSo5tD+z8uHpcpp+TZ7DbAWO5WFax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Izf4Q6Rj1VU/sv6gy5cXkEQu0IvjD8Sni8NuyH9nDIHcRtw2We8dMVX9RZ+alwE5uleMN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mo2BZg95cLbmLEYWMY+iQ4ZUuKvEDzD0VHEXCiW+xcY9VQ7VmXLqDfxsNhz+IL4QoOAw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j/8AGK2ziD4l/OGJshpOsvtAzz/mV9Jm1FGN0fzHtO5AyovWtcQbRWQdq/1UtNNB+cqk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51GvNM9rmOdfuRezksPHPwye05huHWIt9S+4baYhe7X3DDMWzcLRDlgNGorQVzAKy01O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zDairUttt5li1s/LDUZr6qJZ7I/n0cSpUon7jM3DqHiBOYQhD3gQh6DxCJEpbIAzXlFA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xTQQRpxUrZU9pTcBA7OFEWvF5lKp05mFxlHEVeREUDlvvM5xHLKo9QgQIEXRFbE862dy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1A6+qrIt3OzFJXzbmWvbEvVYH5gaeoJD4hiWxMC/tSz+QQBewFEzr3JYR9U3CLd6V+42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TJJpfQLlohDKUI7CcktAmFgB8S1YMiQuVfvKuHvNEWCEv7wUMzJKUV6szccXNXjEuUFD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2kF4Pph9p01CcTR7ARgHJvj/AGlSACeAL+FFtPmGoelpGoMF3bhuJVDVwvujcRg/IjFZ9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y/s88yxYtDi5n5SDBlwbKb9BKSMnbkVwL0RbvzKhFzHmLGMHv0Yy8SyJTMBNRR0Su6Mxo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afcE3+BIQ5lElkN8PK+ACLxXRB7m2IL7z/ZHFyzYRnOLf8B/ZUSjiW5T9RwB6r9JCILq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7NFJ9eA7thqYyeAqa/Qfn6JLLj0cyhMUNfMHPo/NTHpszfuf8Sx9Cx8dYYSpjMYlm2Bm3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Ce6JYLz1As1RKfZMxU+amUAU1UUrEHKMTLx5ljcXJBhxOWiG1+5YTzMZO47GdIgSw+l+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yriStxlSow6YTj0MTiGGHoQyQzud1OJmU2IIGTp7PEKFQj0w3WZOCMy4ZSbfKIGAL4CN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MZWwn3zKxKlSpW5UECAVKsig72KP3XFjq+2FeIEChnKYtYECBAgELQJ8Q6j+XWht8xdZ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MIEho5bx0rEZDDyVA0dPA6lgtV8bwxmtxjtzDmtTiauoXuWsVqc5m3iUnsjhnEUVyL+c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46Q9Dc5B6SJYtaTczZ1CGAiLWT0sw/dTOVssnFsYKXHmENQhNMFgT4Y6HFI19wlLrS2C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iDLgxfS4u4sYsYsXc79GcRVEEBW5jK4DmcsYTcOqIZefC+oLVSVBFVJtdBDSMJXk5f5M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4hflfliKsSqKGyl18iBJdCRtVl6oIQVwF+IEaPeAK4gUW0fiAs7IsDX1ZRx+ag253GVc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CFDwVw0IOC/gKZisYXHmBbnCH4goL0D01MlvuFxWfMea4ryZMtnC9TErmUpYN+8oe3iA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srHmCnJWoNp5IQybzAWz8wqsyoTTuAvbDVNsX3SwjX8IeZYLgv49Y1P+l1OPUu4kr0Rz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AIeh6CHPoHcf7ghfjUMwVWw0upnBnpjVUGZRYlRUQd3DXiGdsu/HiYI3aL+IYVD1o2fl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glQQIAcQKcStwLlQi6gOYMV6RpfeJZc9dRbk3N2zpl837DuZQN1P7PcgJuDiW9wK1OPm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arN7DglAuNbzmGzWw6e5RRyFkPMoyPNcWNBGGIah6HiEIQ9Bl+ly5cuLF9LYx8peI+i4j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EJwYRbMQcyrA95YEaeAsTO5Q3FcpAcW1b8sK6gFeCEsKkcxNoUwkXBMQiuYQYiIGMJ9m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AUODEILeYhezeo7WbdB8MJb8EYygt5yfaJ4jCvmWGVUm6S/RGEzH0D/uZCoGOmmPbqcb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HuWHOohdEECo2saiU5UYImGLVwyyohim4lqoYu9ThpqcTbBLq5ZUzLWEVccEonmUVMxc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OZ8yPww4hCeYg/EbW+vQMwbxPFBVKx9NrA1meSFEqKKgk7ldQioehSVYn93xAhgtfeXi4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FGNDslphly91FWWOpToM/qKmmUF2GZZTuDqVYrB/vKBij0SVUSBahlOIQsVmuBlYtEKe5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Y/PoEI6LihWHKog6Za9MBJ1roPmd7xyIjV4XHvAPGBoRFHQEELWGU82Z+ni/9R2fA7OyB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cs98I6YIpisxljJ/pgtvRxCEZWfIQ9gIDIB0xpZtHiHlu+yLduzqIYALSoDzCuuhA/J6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NFxZFAOhms7xHoqxqEcI6visQhLg+lwZx/6rELS45jGNRCDcx4nMWFYzlK+k3A4U9GZ5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rIY6KKjBLWcpt8LZr7iUvmXKrpB9/wDWE2gdz5Cnm1/iLl9/U1JeLvtAJHDPoJGlbf8A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45i5lxZZcxPOUdZUfYwz/AA3Kf2P1pgAAoD1NSnG4oGFExlarueOIsbep5TT5Y4Z1NDTu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GxZAmTDGZE3AlPgmUOJQMW2RNcvBHdDcS23WX7nvPkD+X0kDEqDyiIC+S5QgbTGWiURJ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UOmAmHc8EE6lpaBBuD0CGDpreCVDy1xcBL7VS2IBQxtpNDyRDQ+2EH5TwjFyoe1v8EXn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LQQPtH8LDzH0sfi7JZ6CPn0qUioKFpiRgrmI4ply7ID9xgZ7wToe6QZjWkXeDycIZsln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6FgqIFRXGuYzNugAtZR4w8v8AJfQfmpc7Z4ZeoaEtEiEG8zd5XMVXA3uMLOkiXaCQINO4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5mPMq8Q6gAe0w7VK+W74B2wM8Oe3cB17BL0TMeu8Es6k2JhnZEKFqAgLMUBgVHskoX4lW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2Y9hCxPiIIGVisNhSdjKmLE28E+c0+0eK9Y3ufqhlxR42lM18wfMH0HcX0uonuUlK3Oq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MR6eO5So3jaJYtE3zPFiPdwfuZlyny/69GIsAnBaPt/UEgUZ89zsgxX6P4v0p+RElCdF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Ibj9n8ivMy1CAX4X4YGgfaFqOKcw/wDRaheMP+e4uZcYwbgAW3YxeqtQ/f8AudCo91H/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W8HoaZTict1cHE763KBUzUEtxmLwqIpZSQFiqj3Gm17iZa4lgUkAGbm2v3E7NsMVA9wC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ZgWwRetzBGlD+wjruF/PpNeirE8QNcYqoq4hJ6VOZZeIBgJ4JmwED1LG0zK9RO6jNJ7f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Nr2Nyqg5VIOKmdVx0F4ZQt8TxK3cNdRJYILl9F4QABgns0SrV4JnA3JspLE6RH78EOuC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qsL+7+XEzJReb4FfJK5uBupi1ARh24PF5fECuLIVyxEKFQH6cAK16wBqu25aQ/zd7zNe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WHDezv6igYXp4gRMtY1B13CoPvLqBOqtU8ry9sQWjQRqGjRN+PNE25xG9Q4zYblTUdDb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2GT2eYVwrYKYDhlkzZihdSsu5Dy+zmH6fldnt7i5dGFO+iAyjSh+o0KOYjGwqXick0i2q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uJn+UgWxHiWk1lwitAuw17V6FTnAEQel0MZAZoZdPqPggtqudRm21tYuFsEMm2tdRtu9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V626sPwYXFZaWxWtxNS2CnMRGMXNIwr8QXtlq9CsxqJDzGBFj6EhMMPDwW/wliwI6alA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WVBj8MxK3NWylliKDcuLiQk9yXzFb5wM0RPmm22nPhQrFLndES0VD4hJKrs5pC/gZVwA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HmLDcRbpijdq/iIsi3r4iDWpC/Cv5Lzf9xPwicyh8RVhRWi+c7gWfuJXcLcV7M5naKt4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usMqJCm4WAY4SicS4oaJZmOXMdtMAKKxH9r+YZY67z/Z6CLEyQIj2eNmTXUcqHlSYelR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AlxNalahBniJ3rcv0iwzleX/AIlCRbVuWUsvKJvLG2wWupiLeEudQc1Uq4Y9DCYShnIf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Tyf6uWcJ1O3ftmBA7zqvhdTIWKCrThrZELnZtprzUFyokezfh0PsZgF1SLHGVvFXpl1n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Q2x0+V4IixFTp0BK+6oN0Kng5dssjkjLXFG/mGo5U/GQRum1h0iiS2Kr3NuYLMmcw8GI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5eYoBPCWq1emyXmuRUvHe/mEQczuvjULRzgaivshyv4RjQoHATRviXzTqWx4xLSXxiLYu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AIxVytMxSKXJ5OSalEydMQF4MypvgBSOd2I3DBAwBg9iUnFvzWj5hXIqOLM+zZcOIOAd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Rj5GD6jlxCcrjGCFcZpcvv1WLKuJKnHolkp0xrGzIPLX6JcQ0YmPr3Upl+v3Kmg3wdfq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qypcf/DPuoxfEH8f5Qe48Y6N3/v/AJix5hTcVww5UurH3FUlsOeH7g3LhgtMrJ/0EtwxG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mDrf6GeW/0TQll9sXDf8A7qfhEXEdst2qQ1cBHxFzfHU0qpbPUsv3jubcVH7cTikqOy83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RUXKHOouaZdFVDJVZlujiHNELVfJC69pmeIlUx4/P9k0ZVS9D9egMQdyksYNwXzLKTgF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+r5JUr0aL7gaDWxbIwqVEgeJfInMZOr4fEylS7EIvLfxx8wkZoyt/P8AiNi7dq5Zys5O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FX3YmV4lj2i9JXNULwyxCUt1EOpt7S7NT2HSYCXm4xfZxE16A/LGQ7YOYEAbP+ofaEIW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Mw8Tkwhw232QqRyVl4ivOzgDkPrPtDviq/L/xCTgXHweAeOYBVgagdBNoVBvsdvb/AGy6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Yyu5bcbhUxjYTjL9SgNxjgqiXw/mFidwWXxBY1uFWH2GFOT8Si2IEUfkjOsv6x7neoAu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caniJlxVrEFqK6hqclxhZohYnCDBp1TLs3KD/pNkBl0p5TEPu80YDfk/SMmxezqCdmLz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jb8S3YSDg0Pvki/5AjLUK+QZP79F4rbWVlaiuZFXFpqAm4+hTuBxHG4yo4xhcR6ncqdx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gIV+5Z3caxjrNWy/wlxOGUNBuOyUYxhyRD7wGlgF+EQ3LzmDJ4vwlRA2oBmaFlDPf+8Q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t4B8MAwWF+IQ3Da5R01dkjFcBq5bA3dxW7I16L+zI4Q5n4Yr4cokhsOH+IrJpRKVDCoW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2TiFWTYEKyVBjgYl8ygvmNnPCWGXJqAaV4jskTghnQuAi1LFDIyhjMOxnuXS2QKXoJq8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g47P8eoQh+7OPWgmUWIL0lOn3hApMY0+SYahnAfQ2zrEpwg2Z8DzKiGnK1/CMq3kt2vu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DJuM9TyKChfEJI3ZojQqc7gtgjHBhjiWc5jHEG4sFdR72ivVSd8Ic4hi+RGEVooPYlYq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oNJnHT3KRGguPuP0/iKjI249whtwVtJjPuP4jRRdWFm0OWon3lLlW2uPaDDVOWPaMwGz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Gi7UDDeFafj2Ib8TrtHsYlGOIO/MUW3HTM3iZ35qaO8TG4YcwZMYI7VWYW1jUPEQE1Kr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zUSzqCjLUDYDiU1aLh5OIPqOypgX5mbuIADs7lm8tnmAxuhkOyVO03xFC3Nx23hzPGiP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0lmf+TMJaDzk5D8HzFmLfY5RuYyD2lKexj5ltA6boKYLwUgdX/uBq8b7FR1iWJ7pZ5hU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tcy7IlQXE8x6loIYMjaX3BwxCENoKLhPoQI2aT82ytYQviCWrcvVzRY0QxqXOYtlsUxHu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0HuPSKxwE/hmIs/vP+Ee66SNiyPipaTkiHFvEe8owmJl8zSOlsTmV9aOyHEmiK4V+8eg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0RR1pQq6W0faK0w598IksGww9pkem3MU8ruM3LuW6NvU5ZqYc3LyzK3TALbxKhv7jpPM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xP3R3y1qpyphmy9x/MXFdS0Nl1KW6Nygq/M0WEWYsSFUx15w/KaQ9BMCfL8RYotxb9HX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RwRbD9kVwuug6I05fMa0v/wTniJQsMD3mBoVR0zGmE2gPMG1rGGiH2gb8yw1OmDq2NQM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ETeblYATZo8K/jmNZiYUfJcFpdlQ4IXpuMW01NK1GpJl6yzbh8N8xzK0dACv5c9g96Hs5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dRlMpw9XASVqLwDb6P3DO+4e+IP2xFVbi2lxFPJN2KqLDEKOaiqYKHMoOkojjUOCtwye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VKsiQ6vGJXMh+SbSp9dwZK1TBZe2pYtOWChNzA5iLb2I37TNuL/uP22/aX2vMTc5FuIi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sd+VtYtUOTlUCoRVY4x6bf3LkkGbdt/KrMynI5On5gOXMPL49D7Y8KnjP3FUcVLTc8JRm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RHrDCJLPQSpZUqZpA98P7BoKXPOa/kY6tF0dfcPxm3b3KDMIWXBJcFN7ozB/0elLPI+v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3Pvb+RuQRG2CtVmBC6/fFdq/3IKtTMSmDs6CDZug4guSMBPMC7bxAAteV7KMtnHyvT4Zd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S6OUrrnxB1iGA+IyxQe4pCgciZV+SD1qGgl3P11Chal5sywXLuK1rUoVq4l+E2NwariUF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fOo5dy1bmOEroe7qB5KJijuDbLidT7/8Ag/DH3izLZcfRI8+ukWWSOzkx2Sq7iJzLAVZ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XHuQhGQolUm/7CcNzFoPlAwlyQAXbAMhG6IZMoYnCsYNXcf2M92PqqD25lkWtlE621LD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MM5a3cNNsBsj57IFYC6HI4hQWOBd3wRiK/pIIFrZ0bZ80fDA6lpL+d7Z3B/EtlBzIMkd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hshvUVYmahwgYzFgjm5sRBt6c1GJHBbMl2wNsTyIRbklgbqmERxMrRzWI7OJm3Ha4LgVu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KcQuWTBcFXU0B8n5M/DBwRG026PJJSjMgap0zC4KB+iYqKF3XX23G+aJ4gspQbg0WuYr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5jVNsz3xovqNXiI5uIG69IdwwbqFphxEhmLGpR6Gdyr1HnpufNcfkmfqirRVrFnKFMI2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Jh9OJ9TRBlUf+6itu0/EuyCz7X4H8hmMorCflKbzX0WzBVCaKqVXAidUtovu487uAIxV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iDxQeYazcu3MQnpdQ6C76hpgDKgO/uO5lbixcOeJgClMGhEO9/RAaVDMOk925S15jXF4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4jgwwO5VAcTi71Nj3maRx7TILarbL5BKyrMTTPdRAyt1BnEdBeIimyhLHtIOeieIv3w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kPqMRmYz39GZnvrdx7aSvwcxFi536F4h0zmcT5i7grjKNjDeyVazfgcxQweGZa9QgJrr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JhjCro5WE0w8+YWM203f8gukP8kWEooQoaihyJli3nDGwuIuxMSxMK6jTj3dxtVlto2w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Blz88LPUfysar+4tw8NwjUDhkYnTtwhwxWPAxcQB6G58JfxxwVFl5xBTuDcFy3SPYZnc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CqRqo62y4Nbn4MtK7ityVJ1Rld3ANRrtZY2l/KXfwlqZpGImM6ih0kWGp94DlpU8GV9z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8IsV/YvfEKSg7AMAQd48jmWDE5twMtUHd1B6JeWmNTcu4JbW4Al3lm9ViGolvzBeWWmpb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MxnjIWsWj+VBAFj+APmVMNZgfAeAIQigAOj0uE9/TM4KWn6mdDZ/JE8Rrc5o/SXKv+bK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Ebb1LMZCPASwMXp2IE/MTAuY6GGr3Gr4RFc1DOVA8xBpXXMLMYmiPI+SXCGsg6nRSwxd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eW6ji2Hd44YKyQHuZwsVOWFYti4hmVHK8cw6bRBU3L6u2LvZCZPMyMMMG6g3Q2+JdM0zb1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u2P+EHL3hNvQYe2K9CSpU0lSoiJLoUf/AEeIqqdSrfxG11Fbvdy9bnvO5x62K/0ytzJXu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cBZ5IGRdRUFFHZDudm5qXky6DbMFE6gQZUAeZkNFED2wfmbE2uZzFg5hCqzKi7xFViHJ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SOLM5WICf8Ya6XuX0JhtHgf2eJjyBMlgZrtKlx8Q98TXzN/1KtY+VG489uiHFErGYVZuF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5htC7QbJoJvWYAMLYcSvaXReh1DvghE0ncY1qQLpdX4gHA2PI8j5IVcXJT2hJ00S0OJQ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+EkQpXiFXEaxD7G424SlhxDgzHQ28S6JXOKLlbVyyuSdoVmYBPeWct8XC5uKoBogVz9x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TEqkCsLLzjJLZpMTnMnUUCb0OJYuXlailxhABTMphPdBvNyypSFrlhfaQh0fMBhATXQ1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Xu7/EMsPKf/hD0B9NGXLgRG/4sZt/+CYahrvK/nHyj5dh+Iyw7EfYP5AdyiFViOlgCPP+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LR5YLOMxqjT+nFVWHAY2N5Y5WTyF+lBeG4CBZW99f2OvmQ16cQ1Epuo+YV3x4l0k4Fxf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JhzG15YmmJZnMaFvqIUIpuIFSpzO4hBmQ9S1DcdFFDiCZtiVTvxAFHAI5ZHDfmG6HrNv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1Gj0uX6NpI3lx+A/coglzi4qGXdmMzO9Q16c5lYxMhLqvB7ILZP2refsmy0tKrJOJilIu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r0f2ImVZWMS3MFqtXQioVCw1iMFFQUs4lUUG34Zw5VRir3kSplti4+/EzsPd+0MRAqZF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7Us43qO+uIe8FMZAfbBgVTVbd4mJcIL3K6KOWaszdrHzVzHWy4tqle8XVq+xHsemGlX5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zh6SAeEZKhWdP6ITPOW4/T+w1bd4vPxGzbFfDSweAfcNarg6Kb+3E6CAV1UbbLHnXcK7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9xmC3xL1JX4ufAEi+S6loFt1EsGmYvwRmvExZYZeZhGwm5dvaHURKVZlQqBeotDK/MFL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VQUuMS4vcIyupQ4VFVhlq3M1uAeIupaA7ArV4CINcX6OD/MaIQ17wVs/x9zN4mZmDu5f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X9TErXv9SWR7xqE5SFsvYUflIRgnCb+R/JcctzCbcbZnWggsApH5htDn7Rf8RF1CrdM6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UTmruFrskrYcIPxKCzaNCZ3bceB2Ian79BiuTiJY7iNYwy+BDMU6mR5mQeWanNVSSkhd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8Abl9lkcxh4Il27h0jZXEBLsqUGjBMHmYfEs8cR0yocEH0DUJe3wxY7gx8opu7mJiMMo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uo8COjM3eocXcGGZ7jvE5Y6ueWBnGGZLML+Bphkla4cImJzHMpb8ygSioB+THdcsWAB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b3xA7gitjXMobg9w5mpmpczZkmnuJQOYx4AlgFpG4lyFPYgqXTy/C1+YstcwWM7hi47gb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56/0ENJMRrMW/BNDuU9tTCPmKGYV3BQapHwkPDbhM7eB/YDOsZleGXpBDPAFwCF0FvbaMi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cOolfGZguUOqXI+24WbdR4tsI4PDolTkHGZUi4xrjMPIAg9lP5GMl1ByVXmU81RDxcyS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3uVbVDmVCIsp/mXYXLiV3YhpmlY1eY3bKNu503uThhHiBlPyMAvRiKo7oiCQ3KA7lG0V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jRalmBeWOGJ2XHzqY6buXiDM6rwbOb6x8x6+ImhnbC1AnLlb8v5LRS4MuoJBi3zU7P8A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Q95c1F/In++lsGFP7grLzXmAawwHuG4wv1IajXYUnZ0wyw0B+YWbV+4MRcTpCjwa0/k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69pRyRcJbXUAZ2a0VMcwVY2wBNCfkzNT4iRlgNkHayzbmpG3kvucmYjcpwxNW5kUMGy2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AzEWHiJwixTMsM6Jl+YCusksg6dSilmohNGPAsE+fSJl7TyE/wAHoIT9mLLly47l+rB0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V7tuakWIyntP2ei4jG7xGPicSu3N/MrOeFImKILw3ElXHsBMR5lAxAQVgLGMCe45YMRJ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57US2CZpyw9Mzb7gqCxp5R5XZKnocSmOxjpHiPPqVJ7xi3IB9MBxoUfiUxbenoYI3mIU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odDLfbNRbi/M0iyHqZQuWLWpe5z7dNteSXtu5w/EvjKMaF1ruY1KDnvf4uNYBtW3P6j7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e4wzotL8TJu/0y1Y3HhvSzCqLtGiKqee8n9hVWXYOo1fjODB3L5xqBAx0aPZlgFsb8xQ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gjLXGQlGw94qIDwRdqszUsMCPmJVXqWw66mOajCK6iNSq8RwcezGUVvOMoqZPSrgerirb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bRytePMUm1VW+0sJeg1b3jZb8q/qLVp1d8pVGt2oGe5ESE4xgLZmWM9oJYHY6+4Vn4Fw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r+JdNtAXkDuOunHiM1PfmpmlCA9WRmNzJLiZWqD1EmfKZVVd7S1TDZdkejFVhxDjE3i2Iv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3zEhqz3YNPxMoQwwu39ynn7oJTi95k4BtUufxANd2uMLT5grSoUesv3BisaaxLaburj2u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RrKAQTros0+0M8CGMh/M34LFDdQd1si0ArKxfLWxDN/4giMBdcxfDfz43EjmY6f2g2yx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yZuxwCFCjATEih7QEeaYbYFsABxuNm7xAx1MCHTO36hrzKWm1/EF4uote8auZzDqJlzH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cxa0DKy+0uK3f6noITc8v1Hz6dziPMZbLlI4O0n2gSh8TY9o5iahsmrgr3ypzme0wb9A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cOZcXLHtGrLY1h7XCKtQ4hjZcR1DEE5sfuV5uYBX68kG9NFj3zgKhXCEBAVTn5iT8VmL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vdOfeIBbF7PWtOcDnxMKhlmBVysHzCGzZbFgaGZOWCXWbEEuICfFKP4iJNcROOIl9R93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osiam+ZbaLNoNptLUVuCzdzUat8NfJKnHWTRI8AtqKsu1igXUoeWj8XALAVHRggI2j7S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yFFLVn4gxQJBkmeOpiRy/4hpJHWntAl7fnZfqK57hm8ys4ULiGrY8xzi8TAblqVMfUrOo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YDibFbK+97GO0i03q8VKtJnZfZ9gS1TqNj7Bi57lvnlsEN1bfjcJR4VXPYp73AI6U3Wm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RgzeEBP5irlQLp2jYIrfgl3OQaNyswdAAexvH7mIMZOHi7M+bj4+XZBnzUeFmJ5Gm46ck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JQLArWc4YfMSVTDSPcOPMdCu0w8lB+IkGAqKGCl2fRCVLH5OpCi60KIe9MulRDxsqv0I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OPEoSu2x/O4J2sCmR7i225Y2wXBQSwNvbM5s7Wv1EWYeazBS7hhj3EhAoXhNk9oCrd3mf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MZyqz8LUcy+dL/ZkizQogFq60p+b/kNSWRmgP3KgAlnvuI1kV3z5hneoRUwRlolspWPme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i4gUaITTH93Eq9Av0Ol8OpT8NAQQdkK9tEhlYMNMut0z4hroQca82D9y+12VWHvaGOVN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3Qm78l+z8Qwl1SLWSvmG1GDjWroK3MC4vgtUROsykpiMohNUdwkH8F1nXV/cJJkUgKDq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DWS/NzstjMVr3ldYTyjp3Aw4+44WPyQppFtseBQ/cwRWPE2zYSqtahdbzAj/ACIMVZpJ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sMxFvR9Y9QgtepfVjOY+jrE3L/8Arm3sPSWZvJZB6IcI8ziXHEJU3D8I1hlWRWiS38mB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xBa6niDkSDQdwopFKmuiVwU0kzcYtZxFxXYgQtzBArbpNuesssxlrvjhz23HSnu+OAHy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VscP0uX3gYTslVvtVHhQShR5al1fc3FT5XcLkxR0tcc4zH2uI36LPxBeY2sQrRyhEv3v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qYXcyCamuZgqIhYwfeS1WfmNxByrt9zHVsSWzFauJvU37SmCrviWW4iwVlWNxmjRzBkx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4j9qEGF5gOux+pQK3TUzOGppMEi+tQNSiw91nJtZWZRvH8EvrkBt2EyYIdOIVNJujEqf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IiM9oBv/AOwh0FNJONr+pw+8m/Fj7uOTKNErb74+o5iqWT3VWPmHjkC2q7WnuxEvwquM5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yKl+tQ6iAA6cLiplxuJdulRHsQk5WUW+Gn4ljR4IMuxp+ourTU0dgT7XANRhrXgJYeJR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IIjIHRRWEZe4yhgJWuPAoH1FqD0I40I09o8Upwh8Fz+YAREx7dEUfBcshIplGcNB8ELc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cRwVqoNEDn2iVmcYmwUigvyzFyYKsRPv9zkYEosAMF8jhVfMMeIYB+YjaAvGv0Q99N3M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EAWjYWZ6uU7YOx9IhT2hj80wOdxpqrj1C5WNMSgOWl+Y4oqLyv9TUUSspMXzzrEMKKBLa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VpeIIvy6/c7P1MYkdj+CYlPRAgAy6HOvMZEbafAN8cxMeHCCeezxKPW4+Z8ZnJHbCzab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ONSyDHNpfNvEZnxamD2jNmBZS8eYujd8cziR92e6He61LD51Bbq+BiL1THNXLsqtx8cE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cEUwXKxHdsZd+0TlDIhqAWGOsfcc4mks3x5iluYdmIRHnERzfMd9OENy59M+lD0E7+B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1Mw/4vNXgfqZQOY653CgVsGG4UWVifEN5ljfEJxRmjhzA2l3C9PKJEFVhIObUBdNSovUG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NBtGeXbHtAHRBPMRHNHUOr6TxH0QuRwy6HSexlfMegzGO44TshE0yeCGqNGK9CBxG+Jt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LQiUBHZofdQ1DeYlZncx7TUzfMyBqDVwx+JObq9Y7jEQd5l/UvaDCSremG5XOwe0DVZ9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ikAJS7zBaEwl5pVg373BRzsmI5mA8ygeP5cx2zoo/thKWpkngjthTDfiVV98QQQdEXb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ApD4Dh2wKIFtQeXU03Ya0bzdH7gf9rpJkNnmbajZwM0VgjMNKvfTi8QnP22/vTB7Tg/oF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cPO9lQ664YwHNbMYm1sD7ZmS1qU9gZQ2oE6dpoPeawTeSA6RKmVWAinba4/+CK4Vo/MpH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cbGnfylGiz4Vu4ZFOA06y/Mp7fHkfejMqA8DYUdgwSc+0fjMESVnN21/IbjamrsfKsu0O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VAToTUpFxsiXRXXhP3LgKGCw/ITLGngitdCxVRt36S39REuhSYb+EiNTGk/0jtXTzF2Y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hbL2IBdaP4iEJqKFnxDcFiO2WiUhW6XGBALXVEofBHY/UJm8DJsF34/WWZPtJqs9QuAQ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s2X5hYMz5HENeC1h3w1GvGQIfZFeObZoe/H3H7r9xPcZbXGOL94LZRJKPSR+7VcaHhvE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CQhnygttV2Y+EqqPBxyy5VzKbsjWCN2S8moWuXXuRzkxc2QNQQFjiD4wTearxHPVMClZ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UFeLWbVQ81iW5ubvGZa7agpeyJfc0fEIr8Nfyh6jfiRjyR/8XuLOZxmOcWiV5RL3nDM1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EvF6htublQ5go16lbjrJdink4/MoArb4G4WyKqWipcDmYS1GiLo5YYGDVmMNwAQQsQKZ8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1s/aZHhckQcpkmRwGokAaCLcVWYFfAwbQdxJlhI6yHtF+481Fi9Ed6mELgjAmEfs/kHA9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28zfj0NfEWAtY9BoqYjWZadmZVg2QKOVA+8MnmB9lRDk1kiqkEvladXNmDb7mXnNuorcx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5Ye7sPGIgiA9I6TBBfaNNsAo6K5iqmZRMd2H8ylYhL2Oyq/UuwFnyctZpKxXyzYrlKHt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iH8YadmdgPfcFohok7Afi4JgC3d4DFoR4W7eXqaw9pbAIzcHYoXKHohU+MzVQ3SFae+s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xClo7aPlfsmCrYGyBv3/ABUvAsAAPctgluQ38KM1cDwhDH5GCFmhyVi8Q/YahZXtar3i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j8wnRMm54ziX3tAFQeIbyi6ieQzgqGVactFPGpaOd1oDSK5tsZgzVQ+6r78xlO6mlBQq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NF+bECwKOWbq4sudAoxEwNNbfbOYOF6T3gZkewSrgXoMaQre580xIcuxF9aiGCpwsdodB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FTW1Kr8uIL7Xx/pIZpXgiJlXD4lo1UmfyW0Q+NxuunvJURdbkGuBiIo2oIgLi4wxl3k1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gq5Os1mO0poDP3UVR2asCFn4hipg28/UUuLR+VKmX4a5vWgfiDz12T9IqAzt4N5QZXu4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EQ2+r7ezGIA2wMV7kqU2zkGLGCULdWA/4RIwQu7rmo2qD5hPGLGvdNmiDmGPeCrai9mI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xNXKr3itrxN9bWaf8SjS8+ZhqoAd5YFdRwayQKuq/wASu5hzct9jHi5FPS4un+fQen4l/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9NM1Bj7ygzQEPFpmMwUq9oN6gBvE5w0+gh3C9zI9FP4QfaKDsfb/APJfZHqA3EJrjTzEA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VhhlcNSqlUS86mCbBhHHG3vKEF4PlBqZP3nKGphO5Y1p9zmJdao0L5OIetG0g5jYOIHi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95WpmL1MiLB8kWIY8R8ReO8RFLoqYcaglEOAyVhYOmPzgwvwbIFA2q0vZ0zl1AVTASk+/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uVlNt/RKWqFLlajf0Sy0XH2QZmDNxUs/qGoquZZ2h5MwDNpl8S3Mq/aENBErmHKx5FzF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QTP9txYQOSBexHfuR32LBFao0+GJMUigWaWnqEQEcu/kWC5cIGGGeBolQkmUFF6yFn3B1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hwTTPgPcYeDxYqOc8yvUN5yOsal7WPbH8wtC14YoP7c7kYNeKsfaGzIsEr4WswWggUAP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vcDrOsBXtqGNEqqH5rP4iSWKDM/EVHhhQj5JdIGkurI4JXnSz/nJDdR5ZEaUTYLUe8AE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K0RoEnyCK5gtvKF19Q1ceMVuKBhG4pzVvxwce8oFZdKPu1CVtOcR88kYtxtCv1DolNZ19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/wCxwmPC19xrADlyA+mV0OwJy+7iZcS8439RKRJ2DHSElwCnlq2Xo/E/UCA2hcGPAgk50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omHQK2AKPF4X3DaARUq7PMEbU6CqM1mEtSK6xUKzx3ZZ2UndxS4KVQ/khRNQAVSwMIvX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/ELUeRTj6gcagAv3thY7Iu/dQmmFEV+JfIaW61ZfzDQKX2qBMI3PAuimftG/FUqv3hgYp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WzSBlLHZKInzKW+Jo7m6gapYT9Tymli4zLXOGWG8jqDh4lEC7gW8jALGgenudxhDMdv3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Q9BZeUvHoocke4id5iF5zLX5wEssJ4yyFvyi0E0VyiZYqr9zSHKxIyiBoMq4GGE7nE2u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lE3B8SrsYUWaY6Oml2pXuuJ74mQbZZVj4iViFe6M3KpgscQFlp3BZAM+VyiHe1l7hPaC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jCrC2fuKUqLQ5+5VLu9ILQ/LP1A5siFrmUXlxBio2wSik9yXyK7ilSmY3HbBFd4hzj7h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XmoVEKxM3KyFh9uL81EBYA2sAyfuYdtqAVeJejjP8RLAyppTb41GrSmjYGz6n9Z87gtD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FzL01dPsyziI9xaP3K0Z1WiFmC9gll7Fb9Qz4iDcUdpvOran65HiOa8THPaxvdiDghxs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8lNTUA/mpchylYjoo96xOpycVUNqlndYuNl8BKQ0c4mANKyZJQRS8phIPctowmtHqqh4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obim3L6KmDhopgBNHaWw8VQKQas0C7YBOBaY+I41AlaQFyDLlD3AQJFzxbe6aIX6G/MN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LTAKad3MLIWzmAdYpnUWAuNXN73hwkSKRMILCVSn2h6APOD8S6GbFtUBAeAinKEqa3Ut5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3G30tsEQAabu4EIh6gS8ZRjIg0BrCdVqgo/UAkssJB57UQ+kC3OyogUFPiLbAhk5yjm/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X6vjzETQXMmk+ogIw0jecJ2s/wDEsqgiDVoJ+4oXNtkmxl3mewcmmXvNg5WBOsEup9hs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fgjlg0eJblicaqW/Er6h5YsXh3PH7nRUrQvJ/hEwBYjT1M5lLKnSWLqOHM1cxa4ia5Ce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pGP0n0Q4sx1A3aitfFqWHITHEHewjLeOisSbB7cUubfdlPBiNoTI3Lkvmc1h3MN8QbjE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uJrUN/yDicXEv3myIpOBPE1G2w/MAxy6JWQoL3Y5D/uI15d0vbiEF9MzCsRzBqBMSsNQ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N46Zi69Av0SYzzcevKz3gdQ+TDmbbiUQjkahBaTgQTc9u0eWHAj/AGLMzyA/scwUUF3i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k8hiC77mS5mCYB33M0UXuKYx1w/qUw/Bzh/tBGkxCXVNyp9AIDNnxY/kwq1asYEg9WKu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49o+RKD7P7DzYmavExLqVVbIzjRXoKZSrizB+Ic5i+Ybv0j+ERA3xFOfMQgDi3X3AeVU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y6sMHwhdEWcGJYDR8woo9RTMAs3fEbof/I7EBzgMwxFdg79o5amnXyIWIL1NYD0lwJBb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i1MVtSiwp6hBplNsMtV4iyBsBtrMAdrr2dQX1oYTeUTyyii66BPe4+0t+ancHOoKZSVm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biIEKaCooOXxS6iAQ5TXsiGg2WyPaXiumJP2RccG0w81CLlPbuA1PUt3LT1+JXiA2aMx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Q0oIwsXFLGOuQBBFr/JBhCrnpiVaFwahktoINPfzPqKUEAIWwV+Y1IEu4GWpmOcC1eM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oNs3nZ7fzPB20MnxL81KXh9qYOFtSZXwPjphUvZtBSDTL7xFJCmsXiY9QR8Nf0jbChl4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5PhmMMj8QQihbxQzCoLTsg5v8TZkmM3qZLZvxOVMt1Ft2Rz/AJlYlFuWVRjMCqXWJSqW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ajaVAN1DC1BPExTz5lL9+YmjoVLYlPSfY/49B6ZH2X4mJrIX5Ze+LisLM50ypzEFYgO3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QLHlnOVrzHcFFGyfMdD2T9Sss4qc79GeI594bgpxA2Gqht+icH/EpsTLEOHB7c/MsiKX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iyjL9oLZM2Yrh759JTL3FlOPQncT6iSVS7uHQocO9r9zTRftTECGvMam0vFMeNwil4tAC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PxGvrxFV0RLwmlTFPNwWdMxxOUO6xKywV5lZyTzQPiQGQQ2h6uFpzBS1uYcxU9kK9tSv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zUXWYu8QvPprOyupxhB7FliNp0iLaQq7RpKNGgBhBY4NYi7lj2BZ2RsjBKrdJ4gHLki2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OoQIBWlViX3wwWt95z8RRhBsi/MYa1DKI9IVCA+o/wAgYE9kP0VGhg6bgUAviLNymrVb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c1rglhj8xt5Sxyw21BeHXCqZw9SvGRaCjopdwnYm8wvGXBHgODwYglpl1ApGzkILDOrh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W5DfyZVwqNQ60+peCg7P/sqvkpuWpe05wahYMFhY8EbbwWjSTKJd04jgBWDkwH9xSC0M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iyIb5rhxhi+6R/hHdIdPuiUlG5COHcruzlmP2fbUAACzS1wOGa0GNgwMwCkSxIqrbs3w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NWS74FQ+SPvFWDwOQP7IaZKNRqQHjdMgZ5XpminximbqW1uR+iYKVDuwK+yoFLu4I0yh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ylXmVepiFA5uV91M9IC2HUCoUa5jJlMZvPiUPYhVZZx5gM9z8pRTHcaA8kNxYP8Au/Qe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HsasxqOVi27hRrMbVi2WypLLjMVvIERtjicrmkvWIG5tnEfiSg5mpz4jzfptO/SrIai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4b3+IvN/Dq7l/W6gUWzE5xxLM/cXEHcA42THePE0lZ3WhitVDfoMR1MWZzFYvAOig2/E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+kztnHvLqLiJzUyzSy/EVi3JDPvDGEuBduYn4lrYMk3HATXEN+YgkNMdQNPcM736F2l9k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tBe8QO3A+Jz+FnmP/ciue+H5nCYZs/EL/IbC28aH3hhTotc5wV0LILCUdQbCqN3AIec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Gzl+0ZNpwSgMrvJzKgSpikTR0Ue0oU3OPMNDDtG4CvwiCbqBbxNA0RsSjFKxdQ1ZrbFd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/lmBPQR55jXDggXHSTOS3gKPiXaNo8r/ABUdrqAuHxMOBgH9lJFvR4jhSzShqAwF1Lqo/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MqF2LcCcTeqYkte+RzMEVJy7jWsdJfBNCsF1t/IgwWJQmp1cuEuPhWZQRHLEPDWxLlg/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j+ViFOelqlQftmhU178pdkKxQvhKctp3UxUFRBsi8sVaQPWKrUoNNwY6UEsSXKl31ceL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VzAcN61rkfB9wIakh1eYkZzGIGwLPIv0P3MfD8VoLPfMyIoy7GV+EhgbNQays9MKrcq2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lKjMQLuByS17ywUisduI0NPEsBqUCOx3ELepVF2DqUBzuLyiH+fTcEbhfUOZRcxd+f8A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yftYbThhqVqxMKRXDpjYYYynRfzGBSGF1d5fqJyMDzH1FnfoRCWm2sR95WJy36E4iQxM1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20P9jIrS2LEFuupmp4ElBIfFkZzkICvup1Jgl1VzDRatjhg7uKE2OYtCVuc8eZjSEFNLt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KvyTWWEvEty+g4NblMdr7yzvaUW4La5WJVjNRfOIYVkZVfE1mzZmYqGswwMdZZWfMwdx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MJGyUOVxix7wXB1ezhiFmhr3P9S4Pj0+MN1MlhiDu0EIiUYgQ4ppii3XXcSJFZ1qKBWe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L8h59piRsjgYFFwemkXGkWMNmRwi3nhMzTeYiR4magI3NGBm5tUAuBrG5pqdOpR1UPjE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5ZMltYlrQo425geIyMa4RXQ0hOcZqAFblDhJlgqn5YxcV0OqKhSqNiwBcjhZZdcxcAei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pMqSAZmLBshIMjywvBD6QELev2X8mta7jqiw1cLdA/3/AIYWCp51HGKAvGx+oRpaV8iP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P5DnsNGNMqWrMXWEqdvNTPGuaslyxfBTHKaHHOIWFr4HPvG1Ch4m7SUkP8iM9oVHmn/L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4DuKZoBv9kf2UeVmH2JE1SgPaIW1a+Kj+5TlNaiIZWHlgC53KGYw04gLjmUnVS2Awcx5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r9wcqYs3AVlZxAvcrM51HJu2C7prEvtlmDbtGIa7lK/d+Hoy9DAhpwz/ADHJGjN1GjE4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lsN/aIBCJkCbEj2aTFM39TGY95jw+ZxM1UqZ9DWPW5lTISVD1qkP4fqcnEpgS3K7iVdz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oejZwyu9DFFZ9RMTlHq4dzXMI3dKLDFVvgCxfP8AkEyAAFAcAR/A/C9JbqX4g4iwzlsv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COGYwh3LJamH8Sgppj96pruDYvMNMEG9xji5k1KW6j5IM94uOHnEq4ojbDxKb9wF2fej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+Nz5ZlzOZxFY0l7VX9IEC2AZx56hH1aSwMurZkIB4vDKwVtRGmh0dkJUTeHiZ23qL2Br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+xIhqpMcH3CpEpMeILICVU9mbmiLMMsqi3zCwm+TqX+MohinowKDZ71vMeeioqyhi/ljo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38mSU4ahpqc1LjoGWnzMkHq60+Y7CUcu4Eh2DcAruHCOMa64lV0QBLbuBQaBPrK7+Ewq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wULPP+kS1ty+Gw/jD/cx5HydEK1EEDhDn4YgNs5flLbseLvCHFcFhUYNPyofuESkUBDb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X4L1pcGX+b+Esc78ytHJbrZKsW7ZNaspbe44ostkIJ/ZTsGfAsZVrCvhB/Z+WxKh+pvJ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fkYJYzCl7hgxLYG9wsfMavMWC7xqKaJXlBbzqORixZZMsBcbwhLBdOMwQao6uANhfMWA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nZGMV6NazUVB/wAEggYlQIozk+2ZcazMPUYZITtK9ygWke+Q2VveaUfUaQ1/0E2ohG7L7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kuTCCt8xWX6PM8+nlAqhaw1WxChtQCw/UWgQIcGoPsVKrGXNwdzHZLVfMdPQWQKeIApz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rm2ZjDmbSszrtF7F8xoUPuuPNeYCt7ndleZQcwr+IcQidaiRllC1g+7Np9IxJttRls2o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uJw1rqGbJnIqm2OpdmMt6dXFwQjXk9QLD+MLdt7ERscMwWXzMpN1COZwuMWzPHC/bJ/Y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xKXmIIDLpwqXq5fl/UQBRVTncAUDxHINzmFboOeYpc+6PMAGgOe5bpA8QSAnDEmpWmK1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4iv01KV7jgRqLcGpc4ZXoypXUOmHf1cHzVEqgS1duWfiAYcxa8D5WD2lpOoRl6jI7ljD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XnuFFO6agFSjqO2viAF4cIO+faCmGpRy4lgpUDTt6A3Ro2QQ6mC2Yjk//eQBpfFxxLDp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XsZiWzes5ut+ZaYFd0UEZQyVJ7IhURXZHsFY4ljxTjHMCwuYyahuKybJklBxQkBkC9sJ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pecS9MHvDJ/iUH6FWy6I9/Tfewg2a1DsQf1Fs4D7v4RIclfxBnFjBrVkUf7yy6GeIuaG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nWMM0LR8GILahGiFH3qWtvfvG/HziM/NFMqOWBWrT3gHYYA7TBm2/My3b7i7d/lgnhEl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FR5/wJggSsejsMH8ExLtUCwRhrCMI4UJVtDDkYpzASquU6MpWr7EhmIhWcjUvmUXK21L1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TiuYXXtLLcBAm0Xw7llkrxAUVu4j4dClSxr7IhDrgaLs2c4uJN7IMwW83DLEW13F5Kec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GvmXbLhMBA0XjMS5qhDYMxQG1CB/ohJRKK1HmJV4go/MGJTxKxOXEtAfIhWdZ7nZKgAl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5mG3jkjWmZrGWEzg55hU9px18xfMBXg2xmxk1FZiLO8Q5YVw2xtDAMwKWpq9QOU5wa/B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/cxpbmoZCF6cKEoE6CMk04+opj8xRRa5uEt5/iOKKOEwx6EHOcxdhdKYjo2cS8KiVrNw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bmKX6cR9OJn04jZODHRtf1MIiCnihM624a2lP5hWtM8i4PojuUKq1uALcoDd/iNdXk0h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SEeUS+My7AK5zDXGjqNvEELxABzf24oPX6X+wE95ssAnQYPd0C4xQyOsWr8JxoA90r+w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MpHOg0C9+In9iBiadcaiVYgDNZlKyi0MbBCQCyqOIkXky5JkFw0xFtjC27xEoUBBOqAo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txWdrXvFVp7y2V4zFCL5KDfTCrQVbVWH7ZnnsgAdVcCnmBsXUzbuHvJA4MQ5HNu4e83m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g7riEFbWklgfxDNXDUXMq7jUpBtmXNQtf9mKhxTDMXzA/KCVKhFB8p+kFuB8R4giDghQTc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/iBQ0YA87/NwR1uVDLwcDLC5vM+Y7XcMXDzGszxC2NwAdx4S9pccMcqmfaAKbfqWUtHl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EUPcs0zsZlVaz0NvXcVg2wxW2kkwTN3KSpT68E9ZP6iW2soNwDNS30/xdPxAEeAY4k+I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cyDSA+CJnGNJso3KMdxyzM8w0xBq7m0plx8kdoczmGsYiWsGsTNe46U5mWHtBu48t5uG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hjlNT8QqaC++4jIqE98oyUm2LlTQOZrg7c54D0QxCg1mZiK8ly6IRWFwx7RsC8xWpeYB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SrfcxVmEB2IgWwNoo4pjAgwziL0uMuMuOpROWn1q/cWl1SunL8SytfCiv5ZjSn4Ut/Ky+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haPWH5htlELiG02/gMN+9/iBBA3Cz/72l5majdsH7igmmS6QtjHh9gmR+oQ5Rq4Vo/cy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fw0jV53h4g04e8MrLUB+JtI4cJKKoEGWUfaCthjslb0VyM2avmpetBB7rv8AkresC3Kw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gxe+HNYj9zFI8SxuFeuler6lAOP9mXkNp1Ng6ZpWMUKG5g1ZEDPEKqWXncfGpTDqLQ4F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pRvmZXCtMdHEMXcSs1iCrb+JsXhalY6jry1/D6DUIbgpHn9EQi79E3cS5p6KgTpCGFMO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DhiSyWv3GUPo/UTDAjEGuDXEtWl94pYEANEZrTEaV5Q20McnXUTSxmMaPaW5Lj3nEog9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oUX+IlwAtL0hluUKisoPSV+hixthcrG5RCWPfa+7qKRErctSmJxB4zC1ZW/qJhxTMHcN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cPaSosLwzEyKjYvW5hHffptnc38zevTG5jqobJtiCSswO+4qbRuGbFP7xHFZX8pgPJFZ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d1DdR3i4t7ViAz4aJsbSVvxc9wNowCRIDiGOLDJEbzBxLxBMnpSwK9ajruLCA5+Ymalu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qnDR3l/iAq9s3Kx6WRBfiUeMQFtSm+ZhiEYamAu1vjMN0bWfccZ3KKHmXWYFvsfyIcyH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mOQ0/UC7dNz2ufcVbZD7pjBeKL9zCI79gP6m0TY6DqUVuHSsA7ZRAYKlYxIULGVGh5Op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vNK0e4wojOkw5PqJtV/dFzOCOpcfJTKi4LPZOONX73jyBR5uG7rDqbnsgVahG3UCUBHz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AoFncFLuO05KX6KXkIt1RXghZePuOFo8y3Yr2iXkjypA2NR4WI5ZnOMYckPVmDmLM0/8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soyr6sRh+5qy64Foa/qG/KB9yueIwLvqYe0+QTLFrqBteCDRqopKFmB2ncFVDUtzcxSu5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XiPQmWEhFZ1M04QjUNUfxGqO1RDF5FEdwwS+zMDnUIqNE8GE0F5J+J+/uMGi5pHBh+38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montfogAo1LgUSt4hUPxO2ZRdkc9xKHMVOZgWPp6D2jrBMLYLhwt7iC+Jgxx3CFuUjlj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Qwx1XE0C3uDahk4I0gzwkwQDqWwbfMyiWHARukiRmDNuZhIAJRVMTWJTKlUSpUCaJxDE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WFLHwH7n54Zt/wAJGNiuPn/ZMqyj5dH4ZXUJxmKhiro3AbicVAzmWVRKlXKxKlxoCDwX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4ZUOJ5lRs3DJ3I96dD8P7gOFKHvk/uIUSV1ul6wI8/wCpAg8+MOeajbHgQ94Tj3SDYLfm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nQaqCgVT2msJ/JR6M7ATRZ4rU5xcUP2QUCa5Q/kDhl0YF8niVilsJpLMJMxzh9HwZiFx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rTj+RMeUflmC1M8q67sH5ESJzF9A3KQbmj5z/YMHbBq6LJe1UQ8y2orWVXU1N3Dd/wDXE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2wwoLlFHklALibVio3VTSsx4Ne8qsriLWK+o1TmWrxNjwmR5jvDr90NvvCE2gxa49VQ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h8D2LP4WULWocMBbKMXBMM4kGpx623d/21LSyoW848lfiz+xE3V8B/YsWe2eItbD2/4h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WtTY/MGY7hVY+ZldxBqrmCoRlBynEac33hWDVTMhcvHUR9kAM2wAZtHby/4+J7Qpi5hz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7GYB94MdHsxy0mBvcAHaTAaqOUzIGZZ5gw+IGV3GfUSx6hhmYh3K2zF31MHxF63Nsvyx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agvaUW3KFRA3MCpeORIIREyc+6BBLjdzBic4S2moHMylDcUskBvioCuz5iqAz5lU6YK8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3PCYhqBfouZeJuJiajQZZXRr+/iB9CnL0A/1ECc9e1D8SzGr5/D9ziXjUqJ7oLKqZgjf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DhhmB3MVbWfeI0fB8/6Qjq8Aty3dc+Yh90ZQOjfVy+E9XQYy8fUWM7qaSxnDFRSLEE8o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CltT0IqnPglUtHEQlTCYKDUdjUFGDj3tfqXpQ9aY+RiZviWBKSHzhq/ogArBWyGb07I7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7PeChdfcu4rdbNte4T5jKHSH5TM+JXqyiIcpSfAURwphnExdPEMwtxqXS9TZLw0cbqJC6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fEyT4+IGW4B3mFRklFagdyieYvfG5Q+qHovGfsnLCHqqldsoJjMWXOPTMz6Z/F+wlP7h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TbGr4o/mBlEyfVUSi5hWmn5uC1HEFzDTDJ3OK5mr8folUDMGYL3EUusQtYgPWI0Yrh15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UupMxra3DyUwKb7fEuLU8z5mS4aggZZSAvDSQyHMr2dPmJkEyzSL+Y5xEQQoB1GEt2w7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4HUtZrEfE06JTubMHOoNW+IgDNEezDUVjWZiWQmVypuSwdMI2lpgbtglRfSFVpXvMWLQ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3CzLQxBNzLMq4FSlcajWbmnE+INXE5jDMrqJREHcADtw96/v8Irei+40/c52Vf8AHllq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wy/ECGsS8+leIl+IFSsencoJqz9sYUvFflfRl9Jv5Sx4cQySrgzuXuihohmuUqXWUP8A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6kvQKbZa2dqbvsh1DbOyJtecyj0CBhoXh+Ig4mHEo4VmgIQT1gUfTctBqhbWVOaFM1TdK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7hyOdQAtWCQ4vc4AM1XiICaRE6SVS53NDsuMAocjsSXi1oS9uWLLcv8APRVBjljG3taG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byExxCjiWZanHEPmG3ib3xKrkj7lwKYnQ4jvNZhsZ0pXUxR4hlTuswomIfLxNsuWInc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ofuGhqYN0H8xXnuEPR+l/Z3ExA8RvqVKmJYejcpgTAVa8MD9lP3Dh8zGxD/huVVkxdWR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31Ni1+KZmDzqdPRkzgjTeWh9w0VC7W9Ryz3j03O7iIMtTQGA2rNWSghhPpBIVyKlwQl1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mDluHMLejiIcRKGagsh33TLPNmk4TxKmGMfyzDcLbj0TC9wEA6hm4cZ/EMHDHmOtTFlg8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uOYK5h+CMdosDmNZlYnFQ27YrYT2h5izDCSb5qbjdR1SyYblllYiwhZSwFs3uasJeKZi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4mpvLNYnE36WESELUDCnr2C4zDYIzRl/Z9ShuT2ZZ/cRmVp2XmBioE9iLUIk2Ny6uoGbi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Tj0KswX4WdiVPtyjMLSeEDKwtBTpOsX4eICaMBsD9KUp1cctX4Q8akdOI+W5cl7yAuDw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F6/MqaCnaG9+0Y3hbDY5BbuuIsdPJCLEcar8wPcSxiZQceSFry3d/iNoRSIEfIzEL4UG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QKcQ2HstbPuE/MLzGbG39m+2C3zHZeC+pTeviWyraqvF5o7jTKZxF1jjDvcd1vqObZWV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NnzG285lNrUde0viqnmsy9Lje9QileVygtzbU3tc1NxWLuAZua2wFOJZvzBSZ2P5mh8R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oQ9WxFCDnEtFZTW5tllHpcv06fg7s2fJcoZsmV6H7mW+p+41UDLL8kS6Dd7haSk/RKet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C3iPPdo/MVYixd1U4zuEaeJWypdRX3ODqLkab8Mcs0fzmBRtMn7gJbTDOohlFTbUANwA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RwpSPEVYZlBz3aeHxPFP+0sY8wOXuI1iGp4mEhY7xCVw7iXj9wOguUNHoe6Uu7lEd1Gn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pe4NuY48xq97lbRWnMqfAXMY/ImuYDBfiOxYUczA3UAG7lz2wBmLRdwvjUNuajVs31Mj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nf/g0xcVG1zUbCyGyVg0b3FLBKThzauVyItuBL/X4ShVXB1Wv1LFcYItQW5VxVQUhmBcL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egz3GKZqQALx2ba4xDU1E3Xquly47ju/n8kRUwgLzkRdgy1LPluDLEWRlyD4YHe2PTYF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LolpXxVYIFFSSLecG4z0SVZKyZgTaGV/wimuwAg/BHMiKINmmsnEo6WWFBW/f8w+n/M/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L7Yit0INa95Xqo3pUwEuX4wwcShVYar90gEapbCgmYlHi/aPi5qHERRZLC/i5oMEHy0e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P1Hj6g5QlK7cS1VupWNVHxCqnGfmODqHKTRrZF5VeowwJV40rK4iyyoNcw+0zexitbuo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2iYI7byn4hD0WxdsrGYxRzPY9F8+hXMsqWRe4T9TQL4e9nwy4eZY8WoSsYjOJUzMiXFz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PMrEYOcwh9FO6ZOX2w9/TAgyxhhtSCqLV+xGUA7/ANR4WdU6l4w5eIYL068ygiYkRbrU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SWHcFgOCNEHy2Tk3MDbpXMeloPMoLhG32WGRaGB5hzDGLGGTfMMwINWRygiZlbJq8zpce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7nMTaRav0/og2bi1FlcaGlmsXUwEOTMVD3jBq4hWZiuKXDN6iLYx2cxWNx4CGWUXMUzi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mIoXmUI9yt3KKlUo1GSsZnV1/mVGgjXRiXXzRXw/t+ITLQJ06f7AbWG4tTe43eKqWyy1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6LeImI6Ks6ehGy2pcEuvJGEQoxAGi2JvRSI+Z/kHYgDt2YDllgLR6NUq1pYeVB220GfY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HvEZq2QhR0f2BS01ZQ5/3HNb4EAitbW2BBZtS7YoClvJUrWsHm8hXykpY4CLOepXLLNZ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cOVDs4iShTuuJmJAHDhxFNF6GzKQ+mUDApmYTg9FeVKH2Yjixo33GHzqPwnPb3nX8R24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mFz8TRncQbYNjc01+YCpJRWTMvlZuNIyufiJe6uY7i9TIP8Arm+6glUSssM1Bm4dIZl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1cKZuXn1ZeJ8+jUv0JZxM0V9PPB9TZK29rHcrPMxOYSiScztxf3Ku4Yh5gd5jQeJ4Hb9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y/kZqVZIoE53B8pphOZEyDxHGXRe8TBEdIOSM7qoX5YXBmSuY0Su9KfuGyPFaghQdGmE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2nKZxdhnUxaKCjCkNLQKvGommIaUzftAnIjY7Msp+VuJmzVRgpi4U22xal2sxxEDm5dH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xQ5xHCLZmWJFkJ+cSdwtTSUVvcsxmLDM/wAZofLGpSmI4caleX4gA1WIgMR1UDLc1Lwy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Ge09/QPS/moUMMrcqOWo7PRDxYf5ZWjS68ivySVDrOd2f7gB0kPLy/uEzb1Es6YXG4Sv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QiAC1WgO2ZKRlw9g5fQiBLaCtibcQkBonFYghy0KLUN4NWsq76DTeSN1O0KOtnEfmLvd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2F92vENt5R84v/EL5TFcWHZBTbBOXS9RLsOV0oaX5QCXYtsENluKYXtUqH4QKgWAmqxe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aHyTHAxWc5lZR71lCvwwooUENNABOcn5i+InNcXV0cRLOSec5jaEgR+SJbIfjV15SqPE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rDZ1NH9zN7uF1A1igldmN6g21uInK/E4i4v9wSK/CG7ttCAmL+JWW5QtZruOQDUTuWDH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bZDsNREu0w3csXhCEIP+vD6WS5dy7nyy5cX08p4x6QV2WOx5jp224p2fDPyXGW8s3dys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OA/MXtDblnVMOYomdByZstauGo8pcuKWc8OBzEyxbSGLyrMCovgxdjLex/0ivcKLshEVm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FAKZGVbzOAMWzmGFCZ7PEEYjQWydo9YVSYGNqoFXh8ks05dJ7PUNkhZKPNH3SrsWNLKz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wGInEteWazDuy5gzGx8dRbWri9y+C4q7xBsQtsuA7sZbXEtSVl3C0auW+UgsS4tKZlTs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Nshh8RtPEeRM3Ee4FXKJVTEbmbZ3M9TPEwZnENenMfTudxmge78EdFSqv3V+4gNfclv5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+IWDfOsv1UHMI1G+4/iZaYTaQMYZT3F7XBC1aA5lyboDQ8K6/+oUFQKgdBFwIy9CCbJ3/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A/6CRUi9hAhOU4+OJS+h+YIirUrqWwo2m9v7ZjZgPTvMRtRr+OjzBOiSC7aquQ4I5qhg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XA+UkGyUpo/QKi0Vzv8AmwishsD/AGm9DWPeBiBbyepQRE8mpWCIn3MDxUeXcGFOs24c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6z8yn2+bnW4lFsjSOdfUMTssojvswkB3+hBwXFKd3A5RSFkmQiyDriY1jmK+4AWr94vb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sHNbmlNBcW/aVjxKcjFwcMML3KHPMrriJa8wG7viIN4ivMtGGor/AOu2EIQKXmO4+me4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J5ZTMvxFogX5enK8/KBUKQcfMeanGWLuO2M3PTlpbADXiK4NXcV7zM03NY1Z+Y4hrMjm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E6lS1DBEqlzJADMGBUcmdMcCQJ2OHiMiKyckRYbNEcJUqcrmFgCOrahoY6fBuUFlYEwO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e4Y4Uf5SVVxuppOGMdpupNIssbqIrLIbN3n0ZgXULguVLI7ZshqJaQu6vHcErEPM7mVE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pOpymVdTkLmIBcpp1EokzHmIlZxLLAxHD5iR94F8+nj0YSsR6SiJEhgnGfTmVuVHXmKEg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VI9//SpXQEelj+Ipq1A5MD8welD9oKhmVEcxPqVCqgIxzs3Ap1P6b3o9PLH5irDWuhy4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b1R/jK+bKzlY8Q1JkFBaQkGjs1RFFAnc9vmZErlPY/qJzRVg/bDSZFO2msTMDjp0lTGD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nS9QOPPaz9xom7SX4lZ7ENvZjshFn7x/mOeNlGGe/iVF8CvJguMF33zKxe4HXvMyQgOR7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UXE3xWZkH4ilp1LGLV+P9oGZVEUdXukPbJKA8R03CrJ8JQBC9RUovEDDRA0twHI/MACGY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2BjcHF6gYpJV5zAHPMGFSZKD2h9zyNxT4TYtsdm7IGsXPaQn5hCDFlOMx7RE8Y4RWXHD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gFzAJiEEUJZfEtab4g9m8aotjzOyZr0YDqKiklBAQs/5CjL+ymLcez/xNFL2v/InIPhLu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kAN34lhyQbA2cwpqczIs3iVWp3MKFRy5aRsrldNN+ZLi9iFCdsZw0I15IrSneNfaBugc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qEeHySjiI2ZR8QwDMNcnc8389wFAKpag4sgZOTzDCqztzUAitAe8aUTJiEYblNZ1Kpla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MUW7CZgWxcRt3iXmppdkN1O8TIDmI8ssKRavmL4ECuTiVTmchMQeJqnEZuAvMatlZi2w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GZxDDKgZ1KjuVGK9KhO5xBDKocl0v7Z+JzgKhMfBdt+iWdh17P7huBm4P3FxLvXoVAhi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B8wg5HkN/DwQxENo5B/EscqSgTKWJlUujgrXyYBcrX8VBQDUbcQS9ROcH+wArOxZFQFd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v8SwMRUG0xr38Q8PpCWl5+24aEQ+Vovki2l4z+UO2mStvqKZgQaPiXVx+hna+0psowzBn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0HdmlGMs7ZSsKCviNkn/ABlDpHDPhl0DSynR5Y4oSgS15WbXGgbIafAOuajv1Yd+CiWy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fYv4qGDXtD8sQmUs2oDeuZUqruorzxHteIAyblWsBpW4FY3cCsOoaYK32TBvZFamRm0M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VGA2XN1z7cRLLiZxHQ6lLaNx29R0ZdFn5mM9z4lH5hCEzgvbLZbL3bFlS4HBEZYHcYUhZ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8MCq5fME0LvqMAopdz9n8i9aldyt5niaefRtEmmpRNQwSpUkzPcS22kcg3OY1KmyUkrEG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ncu4GIm5IoBQG9rL/v4hhoNlmSxePuJYJq+KEsFFal94LgApOEo+yO6vu6xh9oIZ4GuN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FwSFANOu/EDFNlON0RqEgA9h/GXMf9uXiULFEspdTTGYZzBu42EBW4O8ZjzxKRa9vRl7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wyTzm8wMjHAp7wqXmODbBiWw68R2zzKrMSJHLLzMRySq5liRWqIY59NSpUOYQI7iTkyp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wMolHH0gsBlyh5ofgh3pvlEn4gAgJVXDeZQHpyxaa7WiVcRo47Lf+cQwOYBy8q8r2y7mI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2BornGjt8R5DO5eB5euEc+wnzaES2ml5oag+x5dBR2NYgLSL3F79wLkQLcJaPxC0EItWn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qxt8ymUeyO44V9XP7ZoiNQ8o7zjMWB7hSARaQ2tesufxKg9KxACGXHfHMtDa2gmX3RsM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BqHcZIAGCh1VrLUKGVKze46WUMpfAv5jFBqjBenGIA/yb6ldQGR2vzMvUVrZ5EdYraspY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+bd5wfBKAADAGA9N4bMRwbqHRgicTIY4pZsusk5vNw3zUwwy2PxBWeoVIZXiBe6iIXdF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bMDbmUbhfuigp3Ecql+4HWo8PQei/Rn7uFCuorgqXRtlQ3KXuCXTftMEG5vmkorVsSMA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LVhg0Ie7u+8STSqDiE0TmdI6ldMSJuBhIamKHmCwGGIeKTqCLa0yLCzYEDdehDmGqgwH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SuotSk2OLNoTm4lyCtP0kEhUWHRljgDBNJj8QvTjaQNfGYYeZGMfzFSDKRir17xleJai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NTOWjY5SwaXR7D2gZY4vbbn0yQWy43DTriaWwOo8TZYZuLmDE99Sr1BhgZHUAnxAGxsg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3I7JMjUzozh4qKy8xO5rMY6ahFSuJUDMBK59aglVKlR1Bz6dy90xLKNTwFsGfW+4/uh7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yoWqwH5SIRpf5Lp/zuXGBdyowIgFUDavEr6nthBKOuCKaghQDgIQNyt4Wg7cCJnJV14Pm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q7ipKlq81pQc0TLZKl1YRRVXUOO/uG7krhC0r9qUtXHP/csf4e5d7Cowkb0OiHlo49u2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cxa07wQhJvkLg0jjciNX79SoIrFSq+MTDgZAlBkHzAdJmrttgIsACV5qZ2Jkba0HgDiO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DLLZUKDrRQnkEwhUMA1C9CWoI2KK4YrGMqyy7L8xaVBashdlVFGeIBeINOvm5TAqU9xO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7gWQ1vcT6joPIwNhZOIw25uMucQuZgHBmeREvOpgq9yiQUDwpdWfqO2dKaQhMx7f6i0r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ssfEQ2oPLB+twZjZwwPEV7jYqPfcXzMtbnoCW3CeULtoTcrIlxHy5lQDSeXb+WPtOGsTt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J1PiPoIXccEo5+ZjziHpPxOzhUbPmXtB8TvVNEWQ+nzFtDCOGWGsmYJ2xsF0LaJvI81Q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dQr3F2CqWW3V9uG5ahUtSDYjrZLtmQlVT8w2hIu+Y4YAQXuaGVLj3lSC4V0xGgq55WwD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XuIzWcwwvqEOY4ebBoE7P1HdkuFweIR3AVrCQVbxFgieYHn7ldYjbyEdK50dwVdTPRL5u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ziWzA5YmcSolxL1Az6D0B6OpUqPowRWsQVpGF4jYsP33T+LjU1famPwh7ZEflmXEFhyL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cF/m5WJpAlRJrRGdBKHPs67fiGGjw0UkQV7xx7S9ap/o7fEYhaxqlEuxxxM37L+I2ajY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hDuUcYQNuvvuHXRpC8xy+NTEDGoAf9+ImlHYaaTxHBZzzXuuKmQLW2bLdrwFExf7XL8S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mvqNchkSBTwe5cv5fB0xf3NsQ2Ncj5MRI0FigEAZM6vE3g4DzHaax4lhIElfsP1ccAFys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FhLEYF3fRruIUVaM3BGbZFpXtuLOzYCvyzMDGYO/c3BaPnETTonG0fWbgQ5uIWYOLP8A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t77gF+JhCioMGqSoHLi5hhmGipbefaHCjqFrjIwUvOYC4C8/mBRe5ZvNQx/hiniGCzNb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jwnH8QhCZH5fqACLNaV4l+FT3jczz5gF3M7F7Wi+CK1oPmAW/ZQCovwxZgHvLeqx1L0I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YSreDMZatF9Gv5GXDFzyetenEvj1Kt9mI64mZzuCFpg6IhzUTN37wnAqUN4Y5b9WZ4lQ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OaNdsDAQRZij55XDMo+MpY5OmKCs8VuD8sBE5o4lC6ocLEQGBpm9PtFyjoRl5faHbY0O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lNY+4JXE3BQwrcax3ERiuUDUWC7jVs3FpvMvYK0oxe5OGLnuDaxU88TftKxE7ma936G3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e0tdjUd/riKqMveMyipSkqG5mzomodTEdxWU7uAwYshzCk8w5nHpz6V6Y7g2ytxyxAhS0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7FgzAZ+BR+pnbV88Q4obxMm/+My7S8+ipUupueyyW+7v+IGAFDiYrVi/khr3IBgVlgIoe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uUqlyv0gsrbO1rRHdocLQyzcV1MCRdvmXlZqUXGWYeFBgarF37t1F43CNLh7QAcW0g0a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c0wB1jAEurDPxcM8rAIBs0HcA1kWrwcBn5i05gGWxf8Assug/eZhikYImDNbNF8mHzBo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BUMQVyewohtA28Q6xlytVeQN6iMoUC36GYtYq3EOzZ/MKrmHFf1PqLHmYLr+TDlCfI9v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/AJKwX5XpivWK2UM4F7peffUtj0VY/wBS6GW15Qu3BbU7hYjbLjiBQgZ3U1iUDmDdh9wA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zFknBxAq0bgcYZQw7mEdYnLdSzxAKoLiXl1OI4lwVVD9Q2zE9D9Qly5VBBgKhHTcKVY8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1bCr+liHmi/LAXlA8RVTuWyK8EOaCNzeSzhZgbFegiS6kau5fcc0lZ3Lp5vsy9zccRz6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N+J3cGl5lIGyEMSoww5gWAvUtKRGN3qKtNMI1mQcqmFByXPtKsypGqnP4jEmMlNFOepe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INOalbYWjI2wPVsotQoFm+3uFYKw8RVHm5xfluAFalRoqBeW35iucjmAxtt+Ccni46EN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8TA8TbmXvmBDECyA9yridemqtQztpmGqjzE5WWCVMCK5GLTsZXayxVdTNdW+owJ0qcfh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zAxBiiFOY8wMQM+lRyhFxiZhoY5J7Q4i4g3xmYiR10Jv9iJR43Cjty94IXOM7Ch6AK3E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8+7gjUMu3KnaeVeZUAqmP7QhNALVdB3KFZa4Ry8OO4nWCCtAPyauPgZa0azAFXiyAWh5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uV1A3uic9RlntieUq/xRAzE6rB/pCIxTQ01IZ4r+X8R5Y/AfUVA1gwC7WWImkouB7Eoj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gY0VsnyEycwWeWzmt83FgVoAP2P7BXzJbY38y4nQOsf3Apq6JEIAAvGa7JjVsyHHkhzd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y94iqvIqv3JQ8AzjH4xDxHjO+4cSgG4GgfEHMC3eyD6kcWWFK3UaD2gXXKzZTiVeH/2U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0vVTRguZeJRzeNeYPDuJ92YqcE0TFe8/kyaLgu6lDeXmFVuGUSOHM0fIw35nxAw9fyogz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dR3QRZMQBLXcxxR4jR9HaVXFrtS3/MzDHTvWoHkrtjNWg+YzWtdRYpXy5jLr/QxrLib4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o7jDmNRKbm68SoFCS6bJnPzHQ4YbpZWPEKG6lGmLVVTuJNg+IjAjEjjFRE3agD0IAaH/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bD9Qh14OpnL7QjB1BgsYvzqNwuENOJdvRRF3MsOWVxLL9piBHweEvuAQrgP9lVVoeWXE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Y4SaHTCmIVNVG9kV61EHMMXiKxuABiB5jrEMmanMS6K5mkHMz9DpxZMjGowlClZO2Mhc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MLqWGwzcWDw3BV4gSoHormC/QEqVKy+jqJjEG1v0rMqBNhAxHZzvYMzIw/LlX8hrNU3v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/ktCt0vIW/tZWWJiXFBvC2NnL1HXcT3DbadrAiTrpPyTzao7U5D1dvLjiAAABgDQRhIS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i68kdOhFFtwag1lBZYpyXJUbepslA3QrfvCcLj7ivMI1CANIvLTLZUlrnGfOWnxFUgg3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WzYZjViVE0C7BR9xq0wruwuYOsfucEmgV9VFbImay+aELeymp0ExY1DjYqb8B58wVKqk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5gl601W6P9pU7vJy6l7DweXv2g50wZ9wTLUYFL5HqbyGK5z75i23czmDhmZNwXT0/TMU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pxVXBTHEsdyrLPuGd4YnKausS6dMLb1FpxEtxzDtANEACnIwLfEu/iDxcshLHmZ7Dxcx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rNR5HgYOJcGPD3hO/wD0bjjQyzWyzZivvAvdMHgBXU5gq1B5ilIdpqW8QHBUHkisVuUU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E7fej2HKPxG2nM4itzZDmOTM4KZ7TMSGoVcqaI15rkhYt7EjapNehWILKCDSrMHKRjNr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bpdFFH7Ij1jg0FtXzVS9lB2NOQ9TLMI02uHmTQEEeJauboH+oMx3pqIphgX3FyCo2Itb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oHmw+8WRy3FfifOJeY6c2zu4f9cOVgUeYecQwqqdahi5yYS1xDKhxCDbfxAK2QwMFaIn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wMUuupsg3EqsQHc+cTLqpYYIC8SpULuBiUjFQlRMx3LjfxKzNJhCotEd6hhYpTT+dh/m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FTcUcPe34I7PyDQP8w1Cs+Ocv7BqXjcdoyxUIU9zHJC30lK6PAdR3HBiGoDrEFwAWfb9y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XiV0IY/6FS6RQD8uu2BgvLj4gENC60qCv+msoDR3FslWBZ1zBtLas1DK+ILdcLW4FurM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bUOyuQ3dv9Ii3Mxys1W8XGqZYLT68Q28nvfglCIuAIX9SjoEiELggvtH/NLVou2MZkLH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4mJxgbPISnNCnw7jm5R3U6fMWE+f+KoGLd6fZl1qL1BqPvUZtfgwfMrqeSdva9Q8ormt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jO44WmJjwlLsyTFUXUxzMluIvz+40ruGCiK4x5iUZ4IgMOY1tEEM4jii5S0XM44hrUW7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w/3AzKC8H8wnMHcHUUeRgIaNY95cH6lm6uNULEpN/K1Ls80Nxe3eS1LzC8Myq0XQy/GF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uS7i3MsYqi4O7j9y2fr04mp7zmMd2VDnEvJKyidR1ZFHk5lZbmoVWYc5hOxxFqjfCB4C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f/sqZKo8yxfuVBBW5A3Hd02XXb4itAwpoWU+DBN1fDMzNFeYGyi7NQNO4BYgpzCwBNJd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aF6n4i5xLa/kM7gSdyirJzqD+ZTyT2SgeYWLUxNdQT5j2IEbIWKWxre3UoLlZO4SeJUd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QObgegmIa9KlQ69KIkSmVKlFShiZjkqNmGK4jAWCzwYPywT6BPYiot/DGr+0YzGIdD/u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q4qicItXQOVYJG4FwlPkCl7Y4gvk7qO8ZjkgOjyCOfY2w5atSzTVn5UJobT/AMMdc+VP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Bp386IGwWgBoSjylSpVo66mLqzVGwD8/MWD4UWuenxABILTS/tr5hITTU6D9f5gBZbH2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ZmNqat3xfiG4lQvJUYxMngBzKRQSl8uLfaJMl6aWc+0qCoFNcxM3bKBxsumNoKBGoacF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35NkwMos+fDKsOI6eyVQPCf7LQnp59jAru7Z8XMRfbYfbMdtDgvqN/miqPdGRam815lY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Y6gBrU43MhqLltmFlqYLxBEyy7z/ACVkVEaa4mRlLLXzczbeo7K64lJbiJjJLM1dTOxA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ZozGSaHDGis/+yGnPmOj7/r/AMLlVnAPcsQtsDqabkqBrdw8yReyWplPmOQVU/2sTVLb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1cWq6cEDdl7iAso95cAOPQd41O4ZMwx6XV3OI4j53O7SYhrWYYj1ExGzPd1K/M8HMd+Z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dqgm4XM43R7gxhRuXn6MdJlzaKJP2EDLug2MmfmGGqVq+1X8sE2ah2OgjKmjuHvmYDOp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xua5l43LDcvG7j4gKs7oFFTFw6gbqWGEjXhxAvuji6uLhZovftODpnshTK1Aqyufmglrt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GqVW4UcuVsNReDKASBuoEOfQMMqVOUqVH0REqBcqN3KlVHaUYrEwxoz6cr+QW7YBj7PV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85f8AEygzCJqLUA2zSJR011dvHRGRWsp8P8QgXR38EOIRQVjoIzAJafJ8/pKe3BTmhgKQ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woBx0f1gd72lHl8SsxmXgvHQ9zAEsLavAsTopgxpWj4jYGlUatbZUBoD/gc/qEJZwZ9/9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2L92Cv2Axi/jnfEYi/Hkao+7j8PBE3YTrDg5V4h26Glizbt3jcpdX0uF7+Y17nMYDaSo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4+oJSG42nyr9RceFvif0YwsGeg6ZfEidsplexy/4xmRr857kpwmReUXiIi2Aaqzyi305h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S3CLng19yjW+owaGXc5x+Ya1juNKXFxc51Kv3jvhRD4ZeMam8gXGrx8xM6/MODtNOc+8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PAiWZY2DhqN1dwWkWUxAhnfMsMQCm8RFL5UHOoqHsh6utwG2gjwbgwgn5QBr7KNzKeYA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FjnFTuLguzDTp7x5tsKqVPLLmQ8ELV15Zc7HlOU5QZmvMOe5msyp7Riwnl3LQzqVvETz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QHnHAMwjzO4R6O5iFxGTbV7GBFVxIOdifmVHrEpRrY1m+ILofFQnKgq57fMr1RqPfja4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tiEC87i0CdtZafNQFlshtcjC6xBFiLUiHE3KtFs1XlBGRIONY1C3JqD/AKgHvBDBmZb4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Rwu7lZwjcqm9AHi4KlhTf3A3BfYuY15WB+Ym3xYt/iHVbfA+j/MsQXwlAKyfEgIooIpt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GpzK9K3Kx6VGVKlRGVBl6lwwMO1wRQ9y4LwZYhK7U92v0RUEDUeAyw6m9LkZ/a+oyd2x1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EypJZgvZwOvc+2YlTmlPzv+Jh+i/EwRbVMbrfu7Pj3lQwAaA4mfkVcVFX+Ji/8qs3l+dx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Kq6RbXA7g+GOGy47D6IC1hY4xoj2KPlLSWY2KLS9HwRV79poIZAq4cWv+fuKALpI5t/+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8EoiqFGOStjwPUufLDqq2FfqWhKYH4RDDcsvJl5gDnRW92V8rn3mtozazLEWmGx5ICC8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jtfNDeb+mmWUCQlhni2Ey2cs2eXjqWBKG+B0zMoA4XiDgRY0fZJU4Ktr3Co+qSyzTxyw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syhXt0UvjTKoLdIye/8AmLVrZNK4e5R3OwxFdTeteJVBNtzBRitQ1nJDAxY0Yg5WReQqA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ziZbKHmWMBGnU2Hc/KC0wKzw5mkXN3+pzUx8kjU4jiMak0LPw/kEtbYE2+LRY0HtC+Ux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G0aJaZRiauDN2wgXdwjsuvEoXFFRYcxdemc+YEJxK59PeWdalnUs4h7yyWRY1LBRUoUP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DuDWGJZiAjlqCUBHdwwM31uPVAgo4ftmMU26lq1V7xlfuxIliLsGveNbuNHlKKg8moKB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w+5AOBrS34lKO8oCKl8kOTOFPgfuUWY6n9TxJ8SsUmfab1CRyX+U21ZGmEN28QSKItZF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8EVUj3amDQ+Y/Ka6V6bzlpcBpHzUHih0REQvNQPzLJ7h3fqE8AKD6hohuL9tx9tchX5Z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EMrcI28Q5gMrEqMGbQZa1ExKlQJUqY7g2kMRl7sZUuPMdJV0O0o/LLDi2dhg/sp6wm8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Nv7m/wBivIc/llJrcD4pb1ebtz0QkyNMEskAXLoYB4fqMwn9978G3xAGxBW22v4cFQ2q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7GaC3eUQito+39I8xBk2FQuBwOoYjXefR+IZTOKr+4RIL2vYgnKQ+0F/R8RA1DRMukCB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4FjxT+kWm8k8sRqAgPX+aZ6ZDfdv8ligIX2lp9qvNBdTWxVpy+ipTpKBvL/qWHUAPYgL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T32R8NooayaSIsFADO+hlpKmG34MKq064Phlvh+O6/1FBkVTFf2RM7DMnkZfobj8T4YI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8gOKeHmZIZ20466ZWFqUV4cRwpzKFW8S2My7WtwG25W91EUJpxmHmBiW7xExhshwsbGPZ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VEsqZRhVXcy4gVy1BssuJwYwU7p+mNV5iryj+oR9aVWWDzp/JS8lnFSwUVGO5SvEUCqxW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BAJFs17kM9wSxqnUAr3IYDVEMKyVDutxgaxFMw9M2YXWoxzh9O5RK8yvEBIEolG+ZRmy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FOxDLXmJpzPDBEjPUGvvEy0XDjJR+YLRZvhYfq/MNoMkSVN+xwRJCxtFLSDr9xgRXIhc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uAjySDGmIex8J/snKd9S/TDPsVhBPhxQOhA6/wByBfNX/RjE08tf4SLV8ePwxMy3j8xV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WIFidkn4gGVwZ3+pcdq83Kd8GJ+5+Ecr9EvyycM/dSzr2kr/uCJfaUv8AhD0V1B+W4qUP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A0e9P5BHUcoFRU1FZ1DXpVxsYkqJKmpVxJtJQjglNMBy51Oz6FYONnNi/NQQSr481b+Y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JtamOnFfQx1m0PKW/uDeMpzyv4HLLt3Iq0ZU5VlVETMe+vkIK6mqtAcxtQO4/wA9vaocw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jKli9GU/uHniNraxudfRQ6OAfcF63UA0WxRmVC4L/n9TOwDC6+UxXX1DB/4+4YSKzRof7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EJ81c+f/AIxz1LC95v4sTyx6NWC8lgQWFutwAMwi+RkryxrERDtV/WEK4vgwfiGgoKTg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AX/USIYEqVDBEatr/hiVvMpYTf2JLRyB0+7zHKFezxHMfsh8PZOUgr9nZKNQMs/ny8RS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VsuJ/qGxcqKP3WEaAaTe+8XDBhi4cXPBib9sywj8Q3jEXBioVqGq4i1+ILbLtTiDn/ES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zLDYVcJwYhM2BLNMkqr48TBejxMPCKvL/MDMXuVPxCPqS6sr+pu5+JhoIhgoczPL7Tsc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MuMkQPxjEcCrXEUmNEuHiMlbxXvHSEsYvEMXFe2LZOH0IxO5U5gXzEdyqd3D316cRUx+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9JTKyUnGPeWDX1EyBR18wdbJdGmHk1eCGKEAJgvnEuHZUABTa/4hzWW+w6Yh4upoKjcQ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3IDgTC+6JSshSN5v/wAHpW/UfTlZu7CO2FPZqYH2ov7HAWPP+aA0d0p/ZycnbmDQgVBl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af8AJj/aCyz0cqZeYTWfRUSaSvTmJ6VLiWShOI82+SZrz3CHdRzOKBbRcuobQcLtfwQ2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HCyQjRyAcYL/ACg2lUHP8g5ZlOdnfU8NBFHPO5SylqEpxMgjxKt3NL5UWM0P5X8vPiAF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tMQFco5zv3iDLdz9F/8Acy4sLYv5R7aIYNA5XQ0RWkEhgC6D9fmV8t1Duhl+d/Mepy+2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//VSlMqzfNV/mCWw63N3BjVsnwbmaIYdZ/wBVLMNoBXbAPbBjaOKxMEK4vdk3+vqUSsss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BUO03aswZHJteU5Wcjrv+S99+6Ka+RX5hKlSu4S5fRx4/2VQCOjmJdKWUjsZVjY8x17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J4i3DXdb/wCIiFuUWmITswQmUiRwjScu2VRBnPMM24uJXadYgLzArECjzOcQQ21OQl2h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uNVrMUAFdTNw+YqAVcGxy9wwPMTFQB/wZj9R10pNMfRmKYtL9n/mXrvOcdQKu6faOxTN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xOn4ihSvxBg19oAVRZd7TEDQtS06qpW6m3Hpu8MXlUPSxHHpS4mdV6N1KHcE0S53UwW1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qcYlLjmAtGHbqBWK9QhSFkUaZovhDxg6IIQUIa3ymVgeZhTeIYgo0upm40bOIqC7NBUZ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E7h6b9D0JUqvT9wMsCcQPSvQgbh/4HJEEIJg8b/yJmBKWBCGK3KgRMRIErMSXwLbmZzK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rDvEX6Kor8CYKiTCM+rwgY/Q+5f2KDlywOVlhmk+TiHl5ZRD8kNxQ0FvaYCjUJtJ6hyF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wnEpWQ4Xs+YRhY0PyQMb/AC193RCWdRexAmZqjQ0S321isgWH4t+Yik6FXfL+HxDXborr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J+Uha938gQ/zEalU/wDvqGlKEU9FqxELq0cWo/FRaQ1RxRmGFM3yaKxxol9myd2D+2AB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Kv8AiUsU5Db/AMEdteu0pt+4KNzCHXa4Hh/7udn4gQJUS5fu1g7f5fiJnLR+PEbEi43Z9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cVPS2HSwOO5xB1VFpjTmBV3qVXcMfqKsVqDe1mVzDc4bhkupe+pu3MOfaJo3Ksaq40Ap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zDQZlvBBav8AEK2W3ChoshgNr8xKRHSY0nL6sr/0AH+Zs5qIzk9oY0WeZa6wHcDsxGQI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o8yzs+2puUfaA5IocoBFKWF5htQNJuKGRJRpjdTNZCb4KhLNko3cocrMN0yqdoLgShXG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+02dPMtBoeJy2niCcGXcCXl5ZrLoHQBC21NrVGI8DNZIBo9oQYREtYiOTq4Kg9ZpVSjO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pXhFn5IKPSszhnHrzKh6MJU5Yf8Aj49DU59CVv0G2+I0E2va9uVb6KnMqVElSpUSVDPo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MrOYgIxZAVVjLMsqnyDX5qa+D6g/yssIsQMAnJ1iZ8pR3F1ay0ZZuaGD4CnvBDf3NzAY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qaAOWOkEaqTP25faoMsUcKal7OD5/wAw0vgg2arqo3swtGM0bWETv1o0H7jbQK3nB4+q+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t+oeitgdpx/Js1awDy9234iGeVyxV/4IqEqsXvmv1MxXf3dj8pNQEF3x/ZgMZn8P6uUDy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biAG3IFbA/sIAh+IK/cLElH1Eesw8l0EEf3qH71/JapcpY/qVojScwG2V591p+SEqVKho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9Ppdv5MTMNUqeepUgdujplSYyuBrJbcjucquz/md/ETFSzZTf2VIFwQGEagYlXmbUgWv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iNhiFjnmYyMc2O4mShFVd2XHJuVKahk0NzC110Swlph1mDs/EZrJ3M+FuOVKYFZP3OXE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x5lg+v8AM2eA8zwviOeJswzAcS+pi7WIDg+8VEwIuRLLLFi25u50EGnIGX4NMvqIvgPZ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WovxGLxCw5SDu0OcSJeCHJUs5fEOShb5gRgPYhbZEWF+8NmLm8QKoqVTW5WcNxytQKHH+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IW0rUC4bIbaD3i3JikSx3HsWrPCvMQl0tTXSU716vL1DWMFZlRKMX5Q5Vr0eZ3OJUI+j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Pv1MQhAzfMZa7gSKx54LX3HtFTRr0D0Hcr0qVEpiQJVRS6jhKQVeRp/MsAIWHL5iZYh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qhp3juKoYO+T/ncpjtvHJIos4W7pO/1FxHx2Y+W3cU6QY8qPwEcskqALYZMViFUyf4Oj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QOo2E4NwWrds06fRFSgGMQmfiyBITqOAY7h0wytoi25WnFDF/tgqG8beXmIx2Pwf7iFA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C4Q98EfhTTyl3+iIaxB7cn6JRuWGxlMtlqXgw/bDQEQQPcoC1H2MsA8WBqNW/epQOygj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+h48D+xhKexkK39YJUhq+NRrSLJFw+oOPDGAiIlicyvSokLcCkgAGjGYT7EVGFBFVLkf8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uHzMKcVhAdTXEx7P5oUG5sZfFQ7gXuBDyQKZGyIbYgLdQFLDC4g0YhsSUN2Eg4qN2qJB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ddxEyLz9Si0SwTuwaDjOY7B0/cPR1GUDs+0H+QDCBhgwAc3KV1EVCFU5+5yLhbqqYWW7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S3dwHHng945Xm9w7ODHSUgzviWcEwLUKgoRrbVk4N09TlZEoh4Zg/MpXEbLhiUBueBRF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sKFEC3Esf7jVZzDLfEWcReJbnR+mU0oBG94lznOUIS7NBrMPnGbc+0XQK28Ua0D0MvzK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Sk4TslTtDI/SC4Wqdq/4mBjRK9OPSv/ADx6VhnMrEr0r0MQfUPXrBt7ofsQRAIQblvR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KgiQPRSThlqLkiot21MAMBqGvMq3QIOrypnRAV1cmCrL4GLyyD4o68Tfpa2ai/O2djZwj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dXgJdyQxOIKMwaKr+CIKwAeDX7H5YktRn0ko1cnrzEoh37kDBtw3U5z5cQPrYri4GBx0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645i0tf0Qc8G7tmOwtA0cuj8sEgCwnsUP3LuhFfBr/MVyWT8H+YUKNm7wYd+2mX3VEu/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CiEsYTfx/Jq2atlYMe9Q79txJjvMqURrUccB8fyWMsW7vMx/Yx2vEDxKBeE1N08JXPoVi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XpEx7HRFFqNq8w4UdcSrxUIe8lZ8ItLC5ouxmj3jnncENcS1u4Ne0KcjOY08zCaJuDUdr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1CjGXxGIr8QRmsdwDVRu3FQMmviJR/mX8SMVikt/EVF6SO07CVGMoF2nu/8AEc3dnMpN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NL4mXNzD/mDV5B/cReWUkEzL/HiKrawb594BGt9RlYP2gv8AsTTzUNlpUTLeHcyS37RDn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GzG2QLGnJ7czTMImrljnEd0D3l1FagoK1zAKPEbkBm7bGi7lfJNNMWlQBBdqFh43DGNRg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kHR4hy1Xbk/kKyRi8Ij2FXg5LsGuqjojknBFCt37To+pVBWrN2Xk+ph6DZSvXgjxdZOv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2KwVjqlh94m5WPTj1dQnD6dw9T/ycw/8AB6cmOuhmC6m1sV1DTGViI3Kx6GZUSUX6MQ7h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XqJwiosUpDoh+zcMJHLoaDurlwUDWCFo9o1RKSyVkft9y1nvMPMS5VXDZRpp0v8ANljQ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HWLF9S2CTi/dGrLADk2x9s/WhLr5f1ASh1eQf9Sw3Ci5teIg7rCbrL+aItoCmd3/AMwL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bkVPjL+WCCKH0Zf3DvVCUeL/ALEs4m32tv3GtlWvEfLJj7/1Ktw2vEMDAFHKlxSF2JaLc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JsDzCEkavLo+v3HMwK6eGWMbNQF5ipxADT2CJigBX2BEJVSo9CO8Mo2qFe6OgrtWEtrU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P9kRVrUPNBWskoqeBcClu4BWdzMaZzBleZ51Ew97iVnUs4/c2XuKpVYiqNLjcGPECrxl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T2jENVWp3Lf4Q4zHb9j9f+FxS/3jiYeYOsR5zB3mUC9wF7IDbuHKcCQpfmDKRZXVymL6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SgzZr4QXtz5lOVzG2Xi6r2lp0/MsBBz1LVlg37+0yy6Ib4VKZ5ggPBDat31EFiVTNS5h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eOeZTgzHN3VwYcql0FISrFgmo1dDOfB+9GUswN7VDLiOOMyxJc24jmLrTT5WXACYeZ6JQ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zFFjAn6gWSYFd/ELnQzvm69pZICCgW5Pj/UEuveibH6SVKqd+nz6XDfqTshDfoQ/8EOZ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12IL1BiYgZlRwSsSseipUqJ9xGFdyoBDNwTDXK1dU8ZqM8UcChbmCbG2INjKOLqzmM+G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FDX8g/Ss1QwRAA4jbUoJfMmg2uA92JLjVHb49jR7QbLtqNCeSS0/yL/+2wDaOSWMjiuF4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P/PFfMVxWd7fEwpTwANH3CaAIE2n9FESxpkee38wOgL62sutgiErbbKvI0itWx3Dfx5p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Rm0Khe6ojQArMYwwAPeApg+ow1cAzNlwDi/mGhAdsP4mSqwffMYBeMJnemVbxAwww4j1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wA3Rz9QIkSospnHrau02NbnEC+GWZ5gRHJNxxW73loW1DcfhmrcQcZhzTBykLBTzzN87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gTnBzEW38QKt6gpvEc6lS2Sh3AxaC1uyI+CA4MkpTM7+f0So4g/YqXJ2f16bwjWVdj9k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5lcy7bphy4hrzG9VqWeUprOKm6L3bG3Bba1G4oUDo2y1piZteP8AEqOWDYpIslj3ns5j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kUXSp4IkU2eWYC9wUVmVhE3DWoAXClRqGCqm9XUtpTE84jpq5mpcC235lgKzDm8ws5qo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RP7AeA45/1VBdDXvj2jZUEceZepshZr9QgvQFreIM3wKHBu/mEsVQ04w7fqMvDVhz4gI+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mI0Fsfh/IJUqGo+lQmfQnH/gl+pCHMOfQ3NoczFeKvzA8uoqqOIKlehLNQKGBmJKjiZ5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3EK9kFdXzJV/mGg01AHBGmBHEwMLfYf8x97rvca/bLgRGhauX/2gXG04pOxj9F+3xG24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glkzWV233zLWp7pXUtWv9tXzqH2AEaugc17v6gXYytW//YHSFUN5a/3DnQw8n+Wp4u/9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+IVZbwHXB+2Jygte1EUFkJHmq/ywQhR96wjLK+QLlM2srjtWUw9n5jSkvtoW4vidxGL3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ylN4APxDTMgzKsWVvuVA3Lidy25S6e2/8QMSpmsC2yCbndYi4Is06i7BWxzv/Ebg9hqJ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RHAMxRsXzBVBKOYbM5hldXMXQ5gELGJhd6hnjEq9pVjvmWx7nLqXluCri07ghdsdc/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D1DwQXm42X1+pWPMdxDn0GoLespPqR7rFcuZzzKLwv1KS93AomKpbmNcymJ20rtm0mdv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g/NCXZLMaGtsRGu1lw5GDzCNHabrmveKgWaV8KfyUd9RXDSDMc7ub+O4K0RM6q+JTaa6i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FnFWwXS4WoYHnMTZ+IgSatJnhdStbYDy4hd6gtcXCqqikKW8QDANd3KCCZErEDzxGuGg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j/MWx3eyPTXvtBbRghysxlGSc/dg3U6OANEZw00jfuzE8YrKZrzlOQuBAFkyvOD5loBX3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9PeV6d+uZ3OIf+j0D0IQTcltmT3xZCKgYDi47tajjKIssjMtSvR36MqJEmAssl8Qimw8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+ZcvQi2iqdJYzQV3gEv9RmKBA8MPjFAe1cRezcIsWKyBQBq+eR8Bl9otzmra5XytssA3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PP3j9Gq1sOWG8ATBeo89hy0aPzmAqjymP8sIQ3s8PH7lrzjXQt+2obHMdjhX9CUDzWez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gq/zE8NcAXlj5r4ji11R1ll2e0pODr5hwbaU+f8ASKY7GexHuXQDxUNvNfhFigFEVbxg5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w/ducNYLJejBTEW7PRbMDuZeYv2CtMh0fjPzAlTACDomrV1mbLGYS4OIAuMxoK7ZT9Su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4QyOcRQVRS8O5X32Qt+GNGU3R7zni4FP7J2Mh1G8t2RZwwaMxu7z9yxsalBxH3nDvVy3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NwpWGu5eHOGPLDcvzEtroH5eh37WEfSxuz/CJvGZWMsovFtSlMGJl2sugqeZhqjzLe2N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gHJWBDK+IUOwJfNBRgQL2lOyeKRlyi6L4XzC/wCDbLQ20eXMJuiGqWaLuhCGksFmXmy4q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sIittwKtPmFhXMMt17Q3tXxL4gRonIY3TVXLRmXmbFxKiUHxMOw+I4G6mRCnxFGGlxdw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HRFyaYYDzGptR4lBsET4lpVk+1hABrcvcIeINK5emGwAowJplLK2spzKmrnmX43fc+1z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cvJgAdDNQw/uQZWa5nEqVD/13OH094bh53N8+lQ9PaGsw1PdDaSwSn32sfyOhqGQGoAY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uiKEpWMzwzLcr0qVe5RTDhJo0BAtjZMaX+y8HmfaH9l4XRvbG/EcHqDqlUBxRUqoU3bD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eF/qlD0S7liIlGqlpNUBye1Qdh8Mumx0soYmaJZ/qEKWqvZ1x8/cvkyVw0U3/wBcHjjL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UtNn8mtyU6lwZdcQGmWhAhxUodOWSPOn2lomAFC0N/EY67tBqFqcCdmMXcupYF+9sTwP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xMJ2eyYr+wguVbNDkjN8LuVHvNL8R84wnuMyVc8R29FY3CMgrLTEjmBKitnUIHfYJmK6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BV0vHMYqkQ6doNMuGVR7Qba8QtmcROc14l1lgGIWzMjzBuuGOLFxACYeMzJVEtWvaByD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PzXEmR7RAcaIgVsQ1geikFYkGhs5RiUYPD5Qjv8A5bhGPiUJzk/CI2wHnMqu438RVZcw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W5gnO94dZxySgMtuRfiAlK4GWcOWo4BONb8Ne5CRuRj4pqo9OMLBrffcIFdUPht8ttz/4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mJlfvKHiNuS6msMCVksDXglKu9Srb4mGYqjepmB1Euln5IgS9QCZhTeplQuuItUfiUAl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XnxNrmGSrxE5ydRpWZclv2vCFgKO/EQu9Si4IQMwIEXaMXXmMcdw9nxE6gJdP7lk4Vszx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2N0ZiDZso2r0Ip6cY9T1rEqUziELuVK79QwypUNw5qaq3DtFP2aYXlKJRlBR4idShp9C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NwoSqmKlSpUqMMCfhyLwGX4lUWYlWul/EuV7+5BQilc7CfmJUsCsUtMd4lGX8l21T5jL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LdWgaDij8wxAWs4DmCYBs9OIZcgDJxfibR8qgG69+4NYoqI8vqFmLlGy9fEIYUHBoox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MrDSFS528nwQh1q3VafyFKNAe5YyahRD/vEYAZsPdLgWQFqvBKDFg4eXLF2BV+D/AJg5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kfMB/wDpwRMgBFLtrXzLLCjx7EqXMeZQrn+Lv/UFZ7ZfJzMB3CVemE5WFwq85gSo4FmS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0huX+ziGnFnJ+EPEBzUYP2v1KBwlLEhb7JQGTXmN4Wfc76/GZvUfEEOUrFlQLWHtBYZO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ifqDGaPaA87gsC3gDEp1d5WW38iLAVXLcTSjAhAX3UsUGfENVx4gFBC+fME0fUTUyT90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HMYyouab6zHd1LtmeMEyb1EuVWom58Q4nY4GByoA5ZpnfSs2r9Stiw8xLpVr2IUZFFA8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6PEAl51wLfErhAuxEQ/k7PqKXpCYKjLHC1iYsS8YweIlix+ID/5G6hb9pgXdwLl7KuZX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fRfxLjfUPK4WdvaWGips3UXq4Dy34WZPFTCArMLeIMgR6dQauAY+P5C3G3lKicEKPeK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9RAuzeLvGsQ5kHbTVcbliQLDKh/UM7VVc6rH3E5hzxtUFLcYSsR1A/8AJPQYm67fFSc9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cPQ1D2m+IiOZjUAfNXEeDUBRp9KvBEuYtwLuK1wzV1Lq49AxK9KqBdxjCC8jm18G4IyC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ikAxu6/+sT/qg/yMR1wXhMv5lRV/zdY+biLQKy1Uy1A5V1TcAHSxwP7MwLji0xTJGAko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8v1G/2L4ar3bhIVPkbliG3QXQLgPoY4iLRLWCn7uDZfyrdwlSr49BSCvhCPGb+9Tigrfj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D1Lcjmgc+0K9KMUh0VIZhELX/QH8gPbRT3CpoNy0pkC/f/SBljWi0vZCKXQOfaBv0HQA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VuUZltQrLWl12/ELvPoCZKCyzcZZlTOItr9wiF2g8wCQCgJUreJV7DCsFCAnSrGWBopf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HqgigQmain3Iq3TF2ZiRVVBi1wylsINURZpdts22tQ1mpbVRsWr8TshiILQ5RS54juj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VQq+iEyLoPzAj6U+r/xRuDjDGyZvEBbWYF0xGtTE8eNk8VKGluq4ZcEQRGaQc4N+0GAm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ZfBbjfBn78R4GYVjFEOu67O+YS5aPYRIKSPuRFmrmYAUcwQOSdHCWinHiWO6Y23Y64ZQ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tVVwEM/ibsagUtfNFL+4EO6qGUBRM3VLHD3POIDiqhY4ruWiciIWv1MXdZiwNSi5y6h4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gWUysqHgjiq9NcRLBUdXdosr0HAR1ooaK6K+2ZdMdBlkZ/JK6XutoY28yi8MXh8yzbl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uKytBlyx5xKniM79OZUqoehmd9qGbU98UjAkVYfE79Q36EJji5W/UV98goRo/wAIB7tQ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YCpzrUwWgy67gsh5ZU5SOIb8ymAyEocAcy4LG5kdfLl8THYYHltPoYFPT7gy/sFuQX0v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QfwhIuTeLuvzKWos87wOTFy7bHsBcvnT3gYggaAwEGGpUOPl0eZpAXU9koELwPS7/ABNG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6FcDExrRPPA/UUIyLOA39x7wM47cEJAAIvKIW18ssb8FaPwEZouBOW22NmrEFY0v8Rlw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uP5jJKVL+CXmhbX0qykrpPVxSNF6iHpT+sFGRKt34MLmqwtU2hzrcHvv9Mu7upSxNNR4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t9jH3YiOhguoUpUfrHnEKHIeVI3C++kBikuU0SluFYY+BX4ZefygmPdFgs3MJD7b/EMn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BvcMazF8SzrEsZGCmPmU0QysJQ3q8xY5g0uLh+4pWT5nnnUNuyA8/DNoLWZRk1Kpd5jX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xWPDgSsTyQ9/85KmVODRi4ZMslK5dWH/AFssBoyp9JawNAaxtEH5ddbuEsfYB8huo6eV8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UVgvySmRnBLojxworD/ZLADEMv4O9/iW4VTRHt8wqVUS3d8e0c6iApwYpyQZ9kWIqqCm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Ky6HExz9XAuQcdww1uGHzArD1EO2Bry1/YfMaJ7iFyh1+YDWGVs3KK9kMs9RQuAVfxMpd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31ASbBDyZQBOAxKkeQOICQrWfvMcsbI1Bp4sSmpK0WwdxfrpYbOD9xNLXDtfLCjIyE29fu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GCa0Ml2WVUrEqPokDM4/8cw1FMFrBeP+yPdZUEVnk2fhnPpxKnUKhphD0Vup/wDQgSUu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A5XFapdZgCNFL3YE8EKTHACGVzXEwWbTCBZFkCclu/eG2WbpzzsFnLexbSKA6CnsQhnK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tntCBT0X3sv8Qv7TtALWMmA2A/tMvLEuPMDEsU92cnRKowLreeIr1Cj5b+pYdo2r4GD+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ympg0aDX5iYKAA8uYP2Nq+GUYUgdq3UZWlgHNOf1EclUu/aKzrAgyp/ibHAyg5teIyXQ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uA+o9CINjXmOq9dXSs33KpyeFEhEFHFXvEIecm4U3iiVkobb/IgwnmFHi+FFRqGWz5ZR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J9AE/wANiJAFDDTxjEB/0f4hyv4n8jW/3jFkXynnHb/mgfP7q/2HKnuWUOP+zxAqG8JP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oPqVncxTcTXXEc54i2eCFvtB4wVAhz8zQdRsuXEUugr4i21S9QaUDK5agWY+IW3qBRVV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HUq27Zldb9ALqqImIUtV9xvsn6gYisul+oGJUSMdtP8ADBdNKoXLB9G/xHcC6eOIef8A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hiIeKrQF4qWjmZZRfLAckK4lzGFFF+Wn3g1BWaYWkaL5nJbYCHTFZbgFJDVb8rWZjfCjQ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1PidZl+8scaQtM7eoigArdBmg5xj5hCfbnZ2vc1cVY1efdLC23MG8VFvevEK9oUcQw5G/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zMZ5ZnmiPXWUfsZ/kzvdlLzTiIVyD4UivgcZhjFy65zKRsi5ocRA0j3Jotq6KiYOpWnG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NvU2Ngr3e4DBvuXaUAUbjyCkq2iUK23in9S5VZt3HpiqC4wwnmWt9jFeI708S1KQWFWc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1ctwOI8/+6lQxAjC4C+Df4DLEO5ZiET21P4qJLrj03KlQNwMysYqBU5TUxJpfhBQHAH4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hsOZqHxLaXOIfzHhWdRuWEzybjVnLETeIgIZzG11ORuD+r3k4h7sL6oq57E/RFdRvHFg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9iqk82/oght2zDj/EEyLmDh5jQbaopbTlbOiIIfD9QR+BnlQpU1OkPekV3Kgwu8wk2SWB3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4uJMat8T2ljJLM79Ja8hoX4QrktjX+ViBrW7CjO9QRBuFF/UPhmn9swnkJ/ZPwwmE0J4E1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ANHoely/QP8A4ZcuXLhF3GXXodULKTVUsG8fmW9pVlTBdmImsqzIjbKtKoj2cxKa3Kwn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2lWVpKVmmNnPxBqNVfMsDkuaUme5nevePFnk/sEojw+P6lJioih1CgN+zASYSOp7qj8v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9geReDgdy3vxvKPK8TIW2wIb5wVKRc4FOTkvRFyYq4XtKKQbawuF6la+MBpmD4bj8gaQ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dOGlPNS9PZ2QPPUY3l0C15VZTwVSrPZ+WNnON2MivC0/MagLFGBtzh4gpcfJG8kQtpeY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ytXfiLADtl4xiC8/2IQtb8uI2ylVHOWrnfofEt/NwVLZ+EKYNdSjzXiAC4/SKCkR7RDNk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reOosAaWXKFYr9xhrunUQpl/INiF5WX4CU+fXmOXPOLhLIgZKlCj63KBo7Uah1KG6Vwf5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ZVWoxMRPSvTuoehAgtfEPWB+F9GaYyjep/MOW8SoQh6hmBA5mFs6Sf1o5AGCvWIRnXyw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YgaC+BgJQZxY/kw1PB/imUjD7f2x7j5EwcHyf54jgnsfoZoQ92/UHp9T+hKWfAR/cWbP2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8mWUO6UKg4xCqFr6L9MTdys7u7WDNf8A0bLFFzfuMKWxC0fD/kNorwSAKFHR/wCj/wA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riDiXLl+ily5cuXLixfQelfoblquqhi91AFqZ4zHb/mLdlQEFFsqI6m2XnzOHEdpSAQs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XVVKMbuYEFX7fcXJ6jkcE57FDUDEZ7w/fo4zDPyn6jyEtBug6SAa2hcL8yho663P03Ha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0QtVpzQ+9TGUwAtrKv3FA0CgU8b4nlFDLr4ggc1wB1fbnUXzddCIWCl7YSqKclDWpzavb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Vba+9x9Saq6FZjt3MUCIpQNF/UZF2P8AcaMTncWQzHLuJXCH0zYC5PzFXa8BKO0ivWp3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XA/yxD6gNVweYnzDNN04PzExuK7Bj7ZmcXqIWwxC881OTbOd3qNd4hURl3Epn5iBe8DU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gQLjgkaa60wCQGt3LGqLZ8+Ihops+r/kLCJXo+vE5hAlQDlKW4o+AV/cDctJAXwx+al9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tTu4SoKYGGZO4QIvICm8Sz85/hAMAvP8AmhXVx5L+5/Lefj4BAAoKP/7b/wDZ6n/g9H0f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5cGXMW5mXWZ2cTWSaZiVVUx0hWIpqJRiDFysbnT/ACGy8Ta9QU9k4Fw8swaxNfOovFlQ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pZd+8F2dy863MCf8uHRHg4/29G4k+oYOmLmVlB7kumHQsuQza8E39p3EdnKw3i0Bse24N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mJ8BAWHF1q6a7qWjDDr4ZfMVnLHwYt3lMMa64TbOXmuf5CimAzlgo78woSTZ0m3K3rzFD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43CermUeLzsmEqgtI48Z5huRUKsXB2KrxiGQUH7oLKqu0ARhGIwF1HXUd0NxLG/uDWo5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C2sojjjyUtqZ7LwHjuEIWkN0lP5mekrCu4KBZiDfJPJibbi0auKzO3MdZVBYfERFyrOJ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O5buAJUSmSJ0PeLZAvV8RZEg9bzlbOGpbMY79K9SBhviEvlR3M2iAOeQv5luyHiC636T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+biViVg9Qh6Ag3MMyh9//wCBf/J61/4Tpb08f+31vj1uDCcS/wDwtRZcWXBlZ/cOMD7w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6Y5LX4gPEzM1lLs3iLwPGyGiLDFiyAgN1c+EaDuD7XN5Mfuexm5gGT3AaXcbFW4qnGPE3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LH4v59ARSppiAeW8ZzwcVfcUjVYn3YYWqFnZdL7alMyQgOXPdcw97W3IDpTb4hT6ciX1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5DzCayqV0L2sphTQpB3yIAQnPLbCAwLAXfZh4wqh49y1jlTUGD0GjiFGaQlAszfyS/tg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YqNB5jDzUVJrJHJfcA7ZWWNGGrgJqozTM3zQRQcusvmCAOEA8EZgAaMxY5mFoiRkrJ54g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J7me4A4L9p3iIrLEXTiPMVggq0pMH2mQDgr1AWRUUaPBKgCHlMsxWsT/ABNwf6cC5sOH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S5ahp/cSX7tz4WHIr0czuOvSp+PS19sQctrO7YANDz2D1sEXkNDn8rlSlYiR9AhzNPTtE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OM//Sv/ANUAiWMZU3mzU4/8sv0YLzFlwYMuXFlyyIix9C5xDLcZrO5RWZo2ynuwBvOP3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+WWN3KRrMYcEYA33AazuLBZmD9RvNoMNmZ0Qg5plgllwWeuSDhvcLwWXuUADamkWDv8A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nODrrKXpBQeZWaHmg47hBA4Tk808zy8Ropb1dS7Kk6L6a7oJVisyZvglSe1vAM8TczBA4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RtlEUOnuUlQQnsD+zn2HOU4itATjEFcx0KorfBXBBGCsD69Ii6L6nTiJjGYVzMJmFNvU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E3OwXVhj8pDNVPBTFGUmbuhEtrUeNV/n7hLUhPZSAmQ9yG87i96lTJdSrw4OJrVxQ0C7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uCaWd1AP8SGsvYlDQSiV/wCTaPEFXf8ASm64C/Mqv/HE3Km/mAha19jP8gAAwHoREhFj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R7MQZwQIwlIIcb9FsN0P/wDEv/8AO5fpcXHrcyzwTdiDN4cDG5+TEbz+0Krq97jYnHpR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/YQEyLWKx9wWwD8Lc/CIIgr8BKYDBvDKZtgM9ymDRlm9uYNYqc1xLtLuoAcYi3U5YKK2y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ic5iqFNQyZahvvzFr3nKDzLyF8TI1MVNV+kpHj7X7IIQw1WQeB1MF3qar1Rau8XRxuWX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9o6O9sC7i+4SzPZL3cF51HE80yviMnNEWl/3EFywnGP7OwOHGbgAUK2mUGFhQN3MELc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sGkvRrDcBE1UrFoEyoFT4YG1XXEW7SUt/c3ZuJXvEfiC39sA7uAWLKzkgtkbpwLfyn1O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u8zTjUpcqQlVRg3HEUdYmTioERogpQjFW/8A7UuxtVfxD/8AFndwa+U25jrzHbPmYdw59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b4ju2S35cH/kCkwzQH9LA0ps1n0qGoRda9IxiZBX/wDQXLly5f8A+J/5/Kkkw73kv7Br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/RLH/ge00r7H+TDrYPg/sBdr3H+Jn/fTGGH73/mZNL5/5jX4RLTE9iRD+ZLC38oBXjlx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ubudLc8WZ+htu5ReTERumeyZJH4RT7ZbB3mnY4iyMGB2alXMfULVxPDLD5it4JtmVq8Q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7mV6dTFiu485aSeKIJWWg+Y1ZFHBuWCyjidgJZ4ezFFt+4RbO59Jn3g/EeC6l+mLMKKK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jzgdICiVlEbRM/mODIYAa+bnYBwn6IS2K7Ryyy2t1S/eo5YnZK/uNX8gv7hqD2P+Jon7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yrt+2VOXPiBsipgZqO1NajLxuoIbl8qlgG0vIR6opFM7w+118f8Ai3IKV8jLJm6gecQG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3t+Y0LHMDu8+Zl3UrU4uV8TBFmNql/D/APNUJo/alM2ynF1GJn0qEIF6gHCYSFR2B/50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o/bWoKXiXVzML+4a5h49V2kvFhz/APzqDKHvEdieyJqN5vGfnuMAv4BYyi3sn+RJPLCn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/wB6P7B7fwfycI+9v5Ev2hf6TTV4f9Y5UscH+CBaXwH8mjXwfqfmg/zRnL+Rjyp+Z5I7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ymTcqbP3L/6s/JAYVkr8YE3IVuz2FgxdbhwKr+8EptV+RGtqrz/pHPS8KsCoHw/5iHDP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FSCJedsdY/ZO3MUO42zzN7b+ZXMCnJBrHEpYM8y3OImG8dEDGMy1NuZeUHjdwW82VGpC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FaPMAlozE84i05dRFnUoaZIW6uDMQJuXNbCG468yn2MOYIErnW32lBg4mPW4eg4l/wDt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CKLAX4iciL2Iay3MDqFPeZN6rU3kWPzPwMCj/wAVu0F8MsZlHuWFpiYB3Ku6S5fJXnMY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aX4lbOP8zGWeH6K//Nlv/NozM6E0txleh5hNsQaG5n2TPl/1D/xWVVaNF195Iy9xxSJh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eC/SFErazMSfI1D/ANX6XLi2B7sv6FdmW+n4y/0vLDVv7iDZNP8ACshtv2JdcXy4Q2/e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nfAFQqq/iiXVd0qLwn3UKRxjjGMZqzxjhHyqWw2+yJsM9kR53mcgexOzQBqn5CJlq+CW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HlY8I/EZeD2hbQ8URD+BiLiuZL5WK7X5iSyRzFQrmHuq5bjUFe4/WUra9VFFmNcwdR5S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Il8zFZ3A6i95pYZiWss0by8EpgfuCxrFR28TIeIWcwBMFkqsNRVbxBrEQ5jVPMGlEx3M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wwrOBQZNwHJZCrX8pRopl66MyLis+J9+k1MBuUNOnwR/8EMQYPouDLl+pQn/AC4xWYlu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ycuoFXepQwv2gbhKCm2H+UGP+F9/+VJCKR8TH31A/E5X/wDZt6YlL8RMcVKGw3Hm7feY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pZjbR+X/AOfYD+9Huc9x5mqjn29DPoHmITlAhmlXh5pf5/8AR4zhXw/KGmSq3A36DDqD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JX8TVewX9gvzAP7C/lCReE+T+R1+Ku3+xxgbxIyAniG3D4E2x+cyXvji62/lBIqO2/RT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bQ92oJk/jL/8DCnSdC/yNiKeH/YHhHsf5jG75CPB80ZVR5cxuPgIlxSLKiewiat8/EMt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nZ9zDVzCl4xC60wvZxHgmd51G/gl4yzC85lG/j024qHF3N8XL7c8RZYFXjZBtZnPiXXS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iWZ8ywNyvcKYmT4ipbgmWOCZ7bmHuHFStscSlgohzFeO4grFEzXnUPMEe2Y0wtrc1a1z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ZXWpXNYgbx9QbwTFhIrTY7ohrP3NFDUMERWOTmPFagtZ+J4mNfcdnMsHX7Zsk0lRyfhD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+hD0JfrfoEc2n7gMrnqFlbZnVsHjTGzHM3zBTM0zc0xMXFYewB+7g/8AjYaH8lTMaXwu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6jhf7FQQzcEXmUGly4lXnzBgmCWFtWP0zZ7ofn0P/AMHAzzV+1O3MBSGL/wCAh5xFhp4v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w7o/wT8etf3LzVeUP7FtPa/+MaNt5TC728G85tgp+h4h1EVMiAzBlB9n+P8AwLeo4xJs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2x/CbD4LYZh3Q4C6fUldQnaEoZfn/AFja/wDl+Iu/fqX+xZ0ew/sCPywfpELUOrEOS37b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2mbs5ha+5rdQSOqgRbzDPnuJbbiVCu5mqwRcx02SDqs1C5WfqXlLmRW2BtArMbbbMh2gM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825tlCcQzLiF8EL6PzLWCHRcqNf5lmRzLlDAgGUtIGalNyvF+Y9I4Zha1qgHDBnefeZP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aV/KBYmHaXsD+znxfA/sWOL5sP6hgEnSv8mFtw8kCnuKVgzAHFsC6xG0zxATX1NG4tl8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NTDcpuRGaKGGLlgmKlOrnyhSmHEW12RxZ+YXdd5jsJ1PFifmDL3mksEZ/SPqQx6kP/B/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0zJjkzFctsPQWGNTrUMfJZ8p/wDLNoi+xAArSDcFOGuo+YowENgcwYcsVCae1R+P9wSDn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7/pQSyntmhns3A1tThIrqpP1ghcCvypjqczKJCEITEuDSv4L/IejTMuF9MGjMD6h2eLp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EVTiaShShZ9pwnGOhD1Fx9Nlpv8AfHH0rRa2p92UdtwKo1VxaFwXAlGyUFB7RpNpiPES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xUR59xXEtKtjZw3MtczBUcXn4gfEzGDuCwvkHLHABmOdJBb5la5uKmLS5lBlh7ERnOZy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Bm2INXmAPiKZEC2i3xmA5z4UHvyQ6gBkr7olHAU4n9hMH8Ilb7YmaCnusRcoRA49mCJf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9po66h7o+0QH9hYr4ygR+IP1MmM8qchzzZlY5XviA5HxAzK/EEXk9wU+EqMuhCZPeKjW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8znUR7xcZJdNZPUvG1rDEM3mCa0pNtv1Km3MyK5GGHPOpbLuL4+oNXrEvF1DSuyJueiO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g77lQBgIvqQ9T1JcP/GaCrauvEyV4jDEFKQxxdssYgbhthjTzRKK3u59iXLl+fS4stce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Dx+YHVwg3W5VVKD/ACE2mahVK1CmFiw+4fyMLMXnhDxLr69/3DaQ8ifyUJL4EarLi8B8C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Q7+i4f8AqmY9/wDaDbHcTFzyjP1OPQMxTbUHkglHBewv9i9eyMVFUXnAECz5apLAqdXm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2rMsCdTV+m4buPEDxHrmOr+bPxK8MWqAuCNkyYtsx7waJgfMPIgq6iW9VDGmZNjiXyQy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5izBHZ7TvuABvP8AZhDJuo+xKRBhmrlmusQFNOYm6uFm6m7JG1axAHIrqJqrxNCy+4Z4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3Y1n3xUG2Xv8AeMCWl/33HrPir+pfIbwon6hT7qXPxAmlnl/rKv4pf2JMf8AxFAGdp/CGM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thQYijxX+Yl7F7pinWR4v7HLbPa/kDP30ghf2TOCB1vpD+TdG/CHykN25YNX5TQDwUnH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iAKQYEtdsA2XuGZcQONModxBijMTmviatqblUNuuoOPEGkTcKT/EzUZgtUUwtviB1xBw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oArOIX1mA6oKhkNw5zUtaOPmXZSagH/yJSUswh4ZTJVrKcJz1LGORFwlqOEP4me96e3o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MGDLhCENehFC1X+IEUuvaZ00QNDz7wusTC6Dc7i+obBZsqrSozT51+Isl3jdH9R2XeR/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bgF1rN/8S/kuR8cFDq9Tux694xmw15gWVvETHcb25riATeWCSDNxABoDXnMN42X4/wBRA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8wK/hkcoewzBHsoS/jf5llQr4N/96idD7Yu6QsRzrH+Rg5iw8x9e5qV5hCtgewX/AGLY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MOYC66jGLsWrm43en8pvHpgcQm8WbmSZq6pfqKXmHMcGUHUATJn7iS05jdhJS5S4gvUc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tKPtGrZPeHiE3k6piJ+IUWbqerShK1pVN8VGAYdMKWvmxgIz+aX6EWzV5MDa/wBIftnB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jmfUKpA5Mv3hdkf8ANuWPyP2GbAO5Jh+v7KoNgnQIyandp/YrwL5UMq/8v5Hv7VgNv2B/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5E0vTiKRXcJE93un+xna82/cAWeI/wAELAAGqxMNtxF4YHx9QOZSu5TQfc1ZXZFP/nEW8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EsbAuAbtiB3g4i3is+YFWFSrMGSVDbuPQ/1OFrLNuIdmVHdVBLOpbq5UjFQarMcLB7zB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gd1LA2yzAIYczDQMw7oqWN/UuvcvGpcpTKthuJ3xAaxzBWfuC3OZkUv2lyGcIaZiuX+K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DCZgPTFNR7sUUNOxLClUltv7XBLtBr30oX9oEzLGLrPckz+tSCmY8DZBaGdOPMYgBMFO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2l7toPzAAcKgBupf0aAvII3rmcFKg5UzKoFBflBfipszqC34hx/ifPELB5hsUZuVBaaf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IzvduHbMrT5iQNaWUNZjZeosMalvEuGf9juETE4qP4j49ePS5f4jH8hbbid8RFXBy7iL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VKMOESJmGoENMEWjE2qp4VhaZHxcNNfZz86lkAWUcaIi+kCYL70iDfVco1dLsQKvuUzo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YEQ3Xx/iZPvmnScmVKf+7gX45TcJvA/oldq+9JaJD5bBd2e8sWYXtNbY8GGZD4Agce6wh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1YGx8kaJ/CF0PsINtYjWrFsuWO7HtK+JkqwAauBExEVKMK45hDEBl58MUhSblTd6iY8E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lNxImKIKlIm8koa1EtxiZcM5ajcsq5T4JjvUM+SYXdVALsSXYBfaKe2A3+TGOe+JNh80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9uSs+eo60fcC0Wpu6T2lDnUqn9jKpU1AX7RXiNd5gpyS7VATUEUbl03FzooiuStuHXT3F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MszDWYhWRZbp2woHOYldxkQoUFAjxWJtk9h/YYfniRMwLD5TL/YN+JN6/EBL64RnleVNk/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nKrVbmDMKnUIBWGUh1mZcAdlCl5hyzKLRWvMxrEALQauODU4W8x1pyk8oqV+T3g5qlu10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nkRs267UzEX+YZEB8TOUWdHiGn3SmUlL3KK4jXv5lUe4gc4ht2QbmezI/mMQWY3liGqs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pi7uD/qU7fEsUcyqhZ6gFO5Qo7P4ib+1+4MHEfzLnEDqY1KrU3mrgPyKwWLOlwh3QcQ5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7FL5Sf8Fs/IF/lhBnJui9veEsQhzLVBoal2wq5pAl914mEg6qsCYzoT9QMvvyfomyhfKjN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PfBIFVj5H8g6255kLLPKQek91ZqTDWA+DDQH7CA4EKY6jGKkgKQqnxAyimiD95QS6xiP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IXzKHOYLWFqmkT4IBxU1uPvMhLuOIdXcrGWLEBVx3P094g5ANIzK73EQwgZpmF2COrI3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Ot6R/I78i0/cU/wCBOWZ//lGoZnfd/ifZKkmOUv8AjmGyR4U+o1B+iVFvy/yb9e4/2clP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LowDQHsS3uZdvpqYzRqLiCPGZznmUc/mCyptzuNT2hleoiiCF3L1W+p5XMvlZgqscvOp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3z5nY5guYvqpabPaCbuo7Si51KrPzEbiY8dxM98w5J76i1JfMy6XdiYUdwA0hrAwSRnwo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33yhNmzzKLr7mL7HWkqgfYxS/igGce+ZY17IKWhdJCxQJbLYzBP2qffxGuseg1WDUa13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Ysu2DZWYmLMsSCAwJW5SrWl+Myizm8vq5QyVMrt3uUSrHNS8PUzesS9lVlPlxBwD7Yh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xBVBF8kJM/uLTmpo/wCuIvIiWs6mSh3uULlKKi7V9RWt8v7lxZjk3Hj0JcM8wXGYvEg0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7MoD7R/4lDS8aIP8A5MjF0g/uX8f3/wBhlkdlr+RF+yX9sYiUKxZqYb0wMQJyi7plwHcqn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qr4hS1S4KJhhJg1Lt+5poSZjrEUbNzCC6VH/AJ3L63B8TBzAbg4nhMCxLZB/ZgK2chBb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olHVVFsbRlLMlQAZjrJC2oKbxLK5jSyabzMHlZo3fAxoFPhzfq9ZZh2L/NYvl+xf2L/Ln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xM4Bk0cP+Uc38Mr4zAZ9hCfXpQ/k2DfPNGvuX7Zp77h/cw4ZoF/IA0AeCpdyiXtiQIuJ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1Liy5cZf1Ck213KODEw2xtV7j5l47WbOo+WCF7S1ymYNW3UvLnMujOoJmtMxQ9xu8x94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CDKtqrUEbzEjJklIwKg6iWn+ZthHV5ixwe0aoPATZHjcdxr8oYVNbtll+IAdZmQxRXU0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xRPeGL5lLFe5du4XxERdZMTlRmm44FKhs1csaYM2ywqJMbYqc6leEQHrdb7xgHT9n+os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Q3cxwuZnLINUkrT5io268S8NVcVqGENxaG+Zsy7h9RKwIqVRbpgbFPmkCabxk37Ldj+Rr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WMN+zSJ47YSa2SjpQLGhyrj3Z0Kyw+8vMGYqOselz5hREsSow8tQQh2GBMQAeCoqqt+5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QCoMGqP5lRcwntNXN+0E1idmMVrKv4IUb5lOpyj5yrm5QE7mMnEQ94jliO0yiOPQFuoD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lDRBihHwS7HnpMxn2EI/JKgO3tCFX7tAw/MrNkvs4Nzw/HACEr8aij99it2PJYNXy7Q2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tYalvacbiSohKhnRa+P+6h4iHpc+fRYMuPMEgKl9TM4l8y4+qxygvoviaQc1p7zoJE5v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I3UdePEPpNm5mKuqinOmDQvMaC36Fac13K8RqpDe7xHWOftxOcdw6lna1KBpzLCnySixa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uZV5g4luuIlcy2nEqypaxwhhuB5iHLicYYg53DvCUc8zLaVyXErwucnCGWWYAbqDXQCR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HOZmoqpl0ziNTyf0jbJu/YP8QtZWI2xXvLEEOAsyhPhy6HzlfuOne5X1cuARUic2JYKz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m/xFxjUrFkowu1gO3c+7KmbN3ZBpq2fqNzO8r/IspTwQVdl/8cwp9fUIWn/xqWFD3Ywf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rE8CVcosZ1MUfbOfMCEvzBh6b942Ka+fbMC8tzDUrMqB1AiYnsjB/wDiyD3GYXCHlidT3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/wDLqVjxLZmdTnc5mCsOAYNTfAN/Ix+ez9y4o/8Agyx+/Yv8hVoe9/ke/QJjmF9v9z8c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6Jufduax/KMO/LvKArNUJpF7CGNAexFdsc8+p6YjMCcS46ly9wYMuX6/MYWqXP8A58Sz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blxYM0lMCJUfQrmMvr0aTzE3UHEWKUHMp4uD2xygAtZfKuOJf29pgV3Dhaje9Ebb5ipC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WH3jKH5l4s3LuUuNJync5lBrmU790QjmI3UoGkgG3Euzdw6v4gFczIK+YJsVgDNli61c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MpyF96haY5L9BhDnZHGxmmKgtpxzLTYa3cG6i8tTCYqpjd/MM1mo0efEu17TSeSk+4TYq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E4tv2s+ESp+5nI93UKzdSy/eVKyuGIDEvsZZQcVq6Kv8S2rHGYS7q3K3dw1FV79QcmQz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AuW4aaKfOZW53K8TNmEEBowSmK3PZAMWaNQDQDzKCHAx3/wAWWb36D1HmFBLxAuHmAneL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3iPBKeZpwQ5ZeIZinIFvmxjtL49DxDTUXcYShO4JMfVBp4gNr9x/ib//AK7mf2y/ZgQH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ofyDRwPBLe2LZt9H0HcX0ubIMuL6LGbly4S8epgiy5cX0uXMy5cX0dxcrlnVr6f0fEH0X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JqLn0WLN+i+hx6jEtHEMHuDgt3FbxBxEPceEsvNwozXPMHUL3e5TNm4hy1NY3CutwrziL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W45Zfo0febBK/wAlKhiOIg3BhrMuGsy9cwKa3KtsoHOoJwmYC76lEtX0o7Ih8I1kD2CIM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mc2XPDM/HAhD8twSrYeV/RBSxvkUFeEKH9w6wgAwNcRASHepaxcbhnVzDWGYBLVLwEW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4lN9QlDcJGgKV0VEckBDV2bNTsbl3sDEbJqLiDimHsuAl7G1zOaQ2vFA+pT3gQT01Ghc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k/8AkzYeV+/TiE4leh9EPzMqtQ7pP8jTHf21rKGB7JlL8FmC+fqOxOt98WDYn2hPZaI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xCdzJCfr0pTMNJ4/Qgwbget5i4l7iziOoSvQLIvHpxMeixg7ijBl4ly8y9ziXn14l9xYr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jTYljxLIm+K/g+JfcGXjcWDGXGCEWLLixlwWLuX16F3LzFjMysl4lqP1KaxiNq1DbmbZ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3U9yEoFu5bllj/EuLdvtLuoLv3lH+JgVMV4gGpTGafMa4cwVS+lSsj3U1KZUuspLA2QF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120mFhEeJQH2BQmSVrlyquXgbJqZXL/mxtAuw6jDazdf4zYA5FM2kegf8xir+cQtCfvC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Ljle2CCLA+oZdahdlwy8GDD4hVly+5l7TfGpV+yBbuWtsiovUZ8gzb1AEK3UGJQFVssu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0Ye8GAt7yIp0pMCxUaXHjMt5cdQPhDMUqQ/8AO1M65iILMJObfygOhV6LiFeNEyqGnCo/c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wng/kqnz4VdvEVhaMv5jBxXo5lYh6bZlsrT8R/YtwZfcekuXLly5Xj9mJjgQvzCHc0M4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j+SDBINbiksqcsYGIy4suosGKriy5fpdRnEIOZdkINR3iMGVEz6LLg+l1Bl3ucxZcWbQ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J+DBzLix6jFwgxjHUuXmXcwjx1OIPptg4qUudMai3LGLyy8MvDMcy84i7qLcthuTLKh/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ysDAbDUVKN7Ny4mpwWg8+70kMstypLpeG7djqpizrq7f7E7tOwxxShxgP5Ecv2pKyCO7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qwegg93/AOeJyfmWBFWxoNXQIacE7ognb5hhICr/ABCrJKDoIC+JQu5VWOJy77qUIdQF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NQdTKnMK/kKWBH1GkxiaK/sR/uGrYh5qWceYOkfSuPjq0xXdbha6dkbYKWmmW01GiVm1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0k8ZZbZDG5dmtZg3cWXOYqMdarEyRO1b1P5Nj78hG15t/bDa+Ez8M4S3bLXl9LipOv3pu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m7h+IS8QzmpviWZNPBr0c+iSvVRzCD8uv1LM+i8Qb9CaVbMSO48h/wBD1Fg9y5cH0O0bY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XFl+izJLxHcvr0u5c2V6XXpXcXMXMuXCJiXn1Fl5ZfqQUARwjzBk6vC/g/yELiO4Q3CX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XLgsxcegRlQlEC8KFgF9ybRRqkXEKuOzH38bkxw1POzpZRgQPSWtymPTlTMMrLtSOJRN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FxRbnsQmB90hDlO0xFttF6xBZs3OOBh1JZVh3KM/VAr+zCrBUCi5RrmC4DPcpVRGdwIy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BMmJ2XEvHniF1nPmIvWJeNbgivcVLlVcQugNwCXwJylGhhmKIh+48kbyQZeJrG6nUKGp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abRFasAqzw/UW/lViaBuBZzU7ruAQzJfCGZjSAvCZoj/AIifomapRLKHN8RUHJsgTad1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Fq/z/Kiy+ly4OZfEGX6OmdH7EpZ2/wBsTMd4nEJVe8Dm4bm8Poq5ePS4PouPU5t8J/aL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GEvV8x1W1X4ei4QRcH0L63j0uXUVvo8pcWXGXiMGiZFf+G0YMMnoq9FwZePU8+jz6OmX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klUw/Hh/zLqMEDLl3Blxwi+j63Llzid+gtVnhr9Rj4dUSqp5WchV8xw9xS30eSy2ZZb9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jUqrqG3BLTEVuCActzVAdQrj9Qz8Sl0StVWYUeJgud9Q3dJZCdINh9xVgzLq+5lkj3hg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Vz1AFlMbgq6HzFbjPtKBfpE/kNsHdj9zNgeAr7n/AA7+xMgj4FiLtBVWP+4NBLphG7Mlx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E0w85jzW2WFwYQnAfmplJEQGi+3/AMRXbN3Cpfzf5uv7FQPBBTUqw/ER08wpKsqk1iYC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woXmCWS4ep6Bx6Llw6/bmbdr9xJUJUUvc9obag+P9JLlwpLxcuXLlzkUX71f2DLxDI+I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CJJ5o9AuXBjGHpylH0uMFpzLg5i+ly4uJcdQYNRZfoyIsIWGXPZMlzUIRjBiy/RYufS4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tP8ApjhixQ9A1GFWDFj6L6lBhGUvEMrULXBOE3KITmGpXmmAenYAMyjBxKraBe9wS6J4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H1KTFe0VX+pwqU1VQVumdBAjU2zioDeYMt1UE4b8ER+gXK8p4c2d9lDqBNpR9wADXlko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3YzaP2T93D19TD9TfM7eKZT2X9pTWBzBp+PSC1cvywfQYTtf5pQ+IMll9V2Sw6qLkYXF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WuFR+SMct2OIB2yfOSiHl/s/yGj3jRGYotu/WZncYJk5uGFXM2+ICOCALK2FHGpeczK/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2/2jB6Bt6CL9BDo9j+cxDp9NzUGK5uGfjmbweaUz4P7L9Fwwx6GLhDlHIGS5cTC4wfQm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5IrDDtLuXUYvMWOYHpbB9ck3O5cHHiXiXFhLnLLpgy/V1Bg1B9GEuLFL8xceit7K5nO5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gKyOEeYKW1hufD5l0wcQbl+q8S9y+4vUGKJFlxiw8oRggV7wzxDFwgR9psxcF+8CVN8RV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3KtEz4Ic9wQcylJZEUR6xG/vyZ/5lJW3WnHDMV5neXOBMxLkAgX+CUCn5gCih2WVSL7wK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VLdwXv0Nw1MQqpczCDDz6Bjxly/uEc2qKV5lDnWEet+JSqnuyrOKI1p5plreP3lf2EbL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iYHgt9DKiDe5cJLRvwwlrIn9gRu7IBsjVxKY+I3ILl0uviX4B/Ay/wAlUpVF5KCX6CLs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Dd/sSnVn+4n/kVLmbMIutkuDBqMEDKEwPh+lDc5hhfSipgzRjmFZY9hiD819xsag+ly/S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9L31BqXN+nEuXFzOIqi5hBLlxcQdwYNS5pFzLhiXLlxdy5cXDFuXBgxgBizJGBbHfz4fP7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MXFqNiXLl+hYOZbDEfEFqQEywyi7xMtRVgvxCO14W/iCWlAa/uE2keJAb92S/gjrdKeK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z4fyFZ/tpsn72xQx2qMbsPsZiYo9ie7CFZhL9FwlKl+owgwZhmFzKD3DfpfoEQSjU8EV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utwIASt86PEen/ETqwrIXSdQgygzHqhCXviBuKtWbP1L5pWX7YoFJJKW7XtwTUMPQAex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XVVuJ0zCQM5wmRgs0/co0G4QgVm93M46X9B/7r0XFGkuyXLl3CdCN9io18GqfCjO4T3n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du9cqwflDKLuDGzL9DhCK0zQ+rfyO7S9wbudwbhbxDficYg2vMe8XoexX4lBdrd5Ofnf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fqu4MuXL3UUXEuXiDmbTBHnEXEuDLiw1B3Br0ZTZLly8Yly4sGXiXF3Liy69DBSVI2MU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QwnMvE2lx6Rb9HUWXL8y9xZnEoDkzWUHNWwqwHhsSiMbAEKDVN3t9SiszuhW0O4F17ek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ywr0e0N+gQgilw9DxBnZg3CDLJAhA9BgsvEQuXBlxbngwYQMGSEAfDDG/kIGvqNjlF+T/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ioFm3T6gsBWeYt8X7QBvbmZsNQoKhjOw4PtADK9PN3/YSrtjIo5/BXLxB7gkWtt/aIpQ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i4r3DmVjEvd3BaNjGscZ8TAdD5A1LzBnzDI5ly5dwfQqD0xwW+eRbP3KC59oM9oXVehD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2SuH8cf7LLFS8ZiwpH0PKSfSf5DWDiag8MqLMJWJd6lz6zMEscbgME/KXuagfU0S4suX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NiXL6gxjaDF9BxHTFxuD59BF4i1LzBly4+XoSVUrHppLPeLLg3cY8xZcuWXFcIHKOBbf+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UWXiLhjmOGLLxuXLjzOUz6QBCmIAsrUx6ILranEEAKGCGIQl+guYGZcIc5hDM7hDxMiH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jhly4RtBuG5eI9IMUGCxyhcInvCWAStKDPwRkSuJG62/wjWFsNNxyWwHGGCgrcBDTTri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Dd6NsVPdFamEE86f5KaEAuEFa8PYs/UH0PE1q7qeCA6ofixUulwwly6wbYLzxFVuXO6b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G5cWJc0iwYMHD3LlxTqBGtoW/JMGp36cw36XDqaxKrtwh5JfmXBmJcvEDUBwGDuosOZdw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sTO1uauV0rk/0lGb2PniUzyZPMuHMuaQZdTfPpfpefUS5cYIyi1mHSMXL3LhU4nEuDPC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fSQpmUPoWDLuLH0p6cRzFYWvxAW7/wCD3mmEUvEuDn0XO6m4kdR+gxDwwXNniUntEKoL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Q97gYzMQYdQQITlCEGDLhiaQpLxBig0QfQamSXFhD0uZlwYQYuIskzEN8e5LMe8HCsBz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uLBPBbOLTHeWvEyy5YYADIuZskGrXHfcEyaiurlErGAu+z5JuteFZqL10tboX/KOFric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rrH5lou5BlUdMFRVnLRCGRVbgGTMtVlB3HLpA/cvMGL1BoZcuXmLBl9TIsu3gv8AIfuV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xufuDMGE5xH3ZnwD0XLgxEslw0WwSqCYsI+nMHOINcx5iDaqot9t7vcleyHGLo/3zPYpe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cIsB3GL7ly69BbqA5i1LqLBg7iy6ly9zn0uDiXFraXuDLjFUcalK8xCalkYOIbjLl+Ys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FxVydbGFs/qP8wcRj7wYRyl3GBmRHMDOJeYMyu4sw3CCtw52flXghuGIMM6h4hqaQlw9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Te4RQe4a9SzL3CHvLl36Xv0GcQYsAeKAeAL+owVrTugtaaT8wbfNyhyqh9sfPKMF2X3K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IlgGEPaMLVHS7my7SuYxUTjkB6ri4saltBkfbRF2y5cwEK82uz4z8wRs4MMsz3PBdRaGW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pCoGDJGbiV43lMfioOZpv0HouLLlzSLkFquLL+wiS2xMg0kSrnn1+YdRYxAEPwHb/AZa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g+hGn/tzCg6Il/E9pdw94dRZmtzDWoSCkHAthgQyLSAbokvHpcuPouX9Qc7jFlqly4sH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Bi5i1LlwhRy+l4lx1CPp36rLpvPpuLmEHoXu4swlu5kpYsLMVsTY9kJ8GNH/AD49D6Lq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5g53LgnEqCWViHvLV3ie2VibWV2w1BhPKGoahqD6EvuCbqDBxCD1LncIQgg4l+hd3Lgy5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16H0DztZeEqERmTMDVnsAzwxjk/H7g88MDFMX7qxq+4bUsrOPaKHGmKp3RDZp1KIgYri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nV5XiW1S1vqa9RiDyxxcZ8CA+iazbLh6gbtneWVfKsSDLzuZBMxQJUVLMk9huW8HWb/W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QNwaIMWFy/Q3K2AFohL3UYjK9RqDOEIjYVTn4+B+4MGXn0aS4QiYB0j+UoVXRF8wYaYo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F+ZmqWlaiW/kgOog43YdvmLM8cPof9+i4OYs+i5foMWDF63O4Mdy4uJeIsHEuXLg3BzH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uYegdy5cWLCbgxZzFi5isvEMm47eijWVsTY9kY+LTQ7jF79Fwe5hAVc1mO4BZcIGDjOp8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cvLDUPELhlnKBj0XB9Bg36EIpcuDD0HMvOJcuPlLlwYNS5cGmDiGZcucS6myoR/2jwzd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0QIFacxKZ1uJ1+ZVjiBe+It0/Uxu6RmhV3KtF4jBsgXkFNr28zEu1X8y9ymeJFwJA1MX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JQwxiv8MAls1kGWGmcj8QtSfKWoKsK0e0I02zz58SiyEuo1LUrz4hhDCUg8+hi5cHuDKi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btS/2DGNTTLnMrGYbxcEDiH4oP1foVx2jBFPQQumEPe8us4xECyyW3mbFg4zF+J5sRNp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yBZFmPU/zNwZZL3LsYsuD6XRGL9C9mMXLhCzSaTpGDC57y5dM2lx3LqMDiXLl1Bl49H1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0fRfo1ZceYNEpDZmxNjGVwHXh3Fuor6Cpdj6Pi40lsyl4mSDjU98VZTcnBzCE0BRBUGoQ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M5g58Tibg4zB6imWIMuDLg1DCDmay4OJcWDXoGXLlwZcHHqXv0GUNZy3HB+6huMVHCbm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qWGFTXFMUOG+yLnoYM4JrWnYZ8F6hI0GhPq0OK8wiuisym6Kaw0B+bIoTNT4QaEAQHyZ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BtxGB2qC7DXZx4oBMNnDCKQgw79Ax9AcbjeUgr5vFWIKTF9L7gQXqCoqOtq7T+P7gzAq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Gv8AvmU2t27tPmdQewHliVDJCyfMCHOJwBWBha9fa19NfEIsbEscMQKVeTycP1+oMuL6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4ZcGXFgvpxOYsUGMuOYMHcubiwZfoXEGDFxLK9LjqX3mIHo8+uYTmXD0LJhMg2MRUqH0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0b7jDv0WGX0EgwMxafa+jqaZg3D0aQlsHOZxDUvcHmDBh6XmXiGJeYMPRcGXL9C4cwxB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Ui8S8whYzV52UCnvZ9Q0Nko4g+Iomqjhucog8wCizROEzg8238hDR0pgmqI4QgpQRlQ0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+yKVbcFIq1KcamRUoupXIiqVmXcZVSWRViAZfZfiDZDUGCIN7l9RYswQonzFyIPeiXgKA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xDUCHo2lnHw3/kEGOGPUXqHoXiVirEBXe+Ck/sAkI9xjajqYxgbqqYJ4ikS8uIOxaxFz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eIYQLbH43T9/uXLxLly7ly5hcX0NRYsvDLlwly4voehwqbQeZcuDFxHcIsXEuEXGGYJf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9BIsHcvr0HFQZdQ+YTJ0YpCD1odkWllxZbUvcX0GYTTUDqO47hZ3wTJ9DXoMQWfM4hKDm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MWmDLl9wyjg3DEHc8xfTuG46hBlwgxY9AZcuXUGH9y4AI5PIf3qOsg6Ejkiw+YzCplOW6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vP1ELQMrAS9sSvUPdbleXZX5lADojgx3bh+ZZzMzcpqH7UrtveGSzmo6uAR7mde4VLVx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gfcYglHZwnMJtWQYTwly66mUGpmRTG7sB5ICQcS4rEq8zNQQBcRKoteolx34lpjAw+C/u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/UYvMjMwVfeO1TbJ4JZlhw9koqgViWXeyUgJnEHgzMdwFXBlIlbyRL1cLX5vaWVhs7OY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EFgZdxZcuXL9BxPeceo5ly/Rlxcx2YmR6X6Lg3B3c7ixY5RcQaN+nGZYlwzBj00ipzL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8T5lYxMdygZT7ieH7pUjBkOGYk17o3ANO+0u2lnmYcD5gYyEtePqZf6wuUEK33FmcArR2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hbZmCGWBCGRlwe4uZxNty8S6g4lxS4sv0XCKiFGLcIsuL8Qbg4lxgeZdEH0IvEHcGXncu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5ykv3IK89fZ+ZWhyzKWwDDdDNR8ai663yi2qtryxUbuKbYBXvCrwJ2f4S8jaDD5hrIrU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VtYsQ2IU0+ZtuCALi+MQwiR2VBRxByzJFQ2Ltw/kob9kKE93oIWNeYybqZg/BAV/NehL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vxEPEMbLj1naE+y4U7igXwEt9owwy4TfhmRiWJpmHCCjEVWXMVU9/wBwSVCy4ygjLrvj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aaaJjXruY3SzBkHi+obWA6TlAzCkl0/0l7lm46fZLnKPUJu+ZcvMuXBzNkWXLti0y9wp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S4MuXLGprFuXLxFpjmGvR1Eq/Qc5YisoJ5mK0x80U0LxULau9qlnP5Zb/aYCNn2uUGTC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81Kt2vu5n/puA6+iFHB9Tdyr2NMuIcg/p4geZVel4m8HCQbWZCali84x+2X9egzDxFOZ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JFzBgy8RYYOfS4Q/8F16LuEdRS5w+lwZfreIRSUzABVAC1eIMOidC2eDR9x7oRTw8+7u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23qG2aBAzDIbWG1DzYfVOXB+IpHEKvm4tTrB3LVbG8Gklu5cWwhPZBruo6QBhHiWHoXFG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hnzHUaBQvjTUqk4gW8y7mEE0y3mPWG0tfXeD/RUu92NhupdIYJg83KBqURSX7RS7q5Rb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pyqX1cXmXqOG47CcNi8xhgbEst+ZSIN5JcJiAXAG2IcjZ3MBFZWqI2Lh5GVLVHbFaabs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Hk9zmUthi8dvZicAX7iH2J+YMGEMdsoy5cKTFF3BfQsektl+lxcS5cNQds7lwDIPmIsj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9D9lLOlItpfLBXF8x6V+5zwIV38ARay0zZV7srbS/mIuB9TnicTN7hCHiVuViOLi+fQGL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ddJiP/sJ2RbvEqtSsPcGZbqHdkqT7X2QCwDASseJTmLzLqXMdw9LS3mEVcFh4hLly7l53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wl1BxuDB3Liy4ZeJtB9D0sIwzlbA2SVqEHLnEYsY5AAHgOPl/UoMZbgUw5lcS1QwxuWl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vuVIXGMToLjT+MvLh7h2y+ooQzzCUyt1FXuJaQUs+SULHWKhbUoLSHOYvcG2ioRbwHnJ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u4vmLOI4RXWwY9jBKWGjQmAqISaEIhjz3C5KsxReCGqRgeWo21onsYJk2cx6yko3Fc3m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KLQWVd88S4cIjOp09zKjZTKnfT4goQaTK4zaWfUGAvsuoNVg6ipVnhcQrZGkWKs0WPsv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AJCYMpx6FlxaPRLcxwXBwtuXL3MuKjWSHu1NIfhB8fCLKcP7OLUo+9S7FCLLgOMrAsxn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ClvkiHafM7D8wPUgHB9S5eILLzD0SWNRbmll+oxcyql1BBy1OVehSoE4jtCcQcYjA17Q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g+geTxDUZ5TuI4ASg9l7Hp8PQl0y/MW3iKJfmXDW5dGIKwiqDBlncygwYRS+twZeIsQz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zPCDi5l6CFy3uLLi0mUGCLdtxoK6h2wrTOCOM2pwBolmzUvzKNxxdMc3BXbupVKKh1ySn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o9Cx57Yh2Zi48xUMXw4iqEtWR21kfaAniVTOZqFUCdRM5SIHV5h0ax8X/mJSO4J5jYOo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AoExWK3nzLQ21RNA0pklHVELimoWcRxFF3bcxE2AcCYNwH5hh/EWMyhQ9A83LS+4g4ZQ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gcPKcQlA8QV1dLMowrcR00w7WLlLDNLOCjxRDiitDuLrUWHci+So4X+EYFDWFnsw4otD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uVByR5kiXMR0vZS3CfFQvpfdEx1RG3T8MGvH2MG7T2o/kW2/u/5G7PzZhmKPZBo4e0tr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LTe4u3pefQc7juLM1Liwaly+4uMRpiy4pUYHcWoRcWYm4ajg+Y0SL5l2x8R8peIPcWJR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+gf6jtPfEkpR2PvxBqtQc1KE4Yo736Dj1PMGN1CmoehD0GcQe4YXBll7gxYoMuX3Lu4x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sNy5iLqNxzM3c8ohzgRtjwRpb5MuWHhFV3CqmjMum0Y0DPM7Yt4iBmVDAoKlSPMcF13D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Nz3N8FNxilyMyyu7HUe0tohQluXEM8sIhk0Suyq/KhVbBAgotVBY8S5aTKmBfhmDHAzg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vPPdQbarqUKy7ZTQeCQgEXQ4EgZxhM+/pUWTkWKdzZ6OhaYQwwhw3FjohT5msMcLdRGij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SxuOG8Ru5pdjLNQeLYZO4TEZAX3pLplV1LEXdH3Iq5F+ZTyIFYD6nM0zqXmUii+ly0YQ2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RbnSPiXiDZLl5i+iwdwfMol1OWcRVB3Fl53FnEdvUWDGXct5mR7lFwwYt8+pTmBPdHDm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/wDQHxLSmgnH+ou45INFqsr2sLrEOZxx6FjeoY9oOJzBuMPMHepxCpfoayzJg+pilxXP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Bg+lxI7lvMSDMySq5j9pggCPTUAmxwkF2lIt0uWvxHN3HLPMJBT7lCeESBTEegZl3tK1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DOGH1qUrW5drTuWFX3lqbMY3y7ghNy8SxYlRa17aY1S4dmbjcntKgQUPMUXgioi7Yyu/a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LvEVVbOFcTjEvjglg5VX0xsjsQ/csaYNcxBbK8anWsClbae4ziCXZmVk7DCyskrdwki3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MLhWFH9sRPxoj0D8IiCSemoUi55i+46CJWaOWDOZXdb5jnN1xLxBAYUCj5j3HXUDmOJr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6MdOd+S3CutQDuUajh6FMIJGXW4VFl2OYOI5YgstUXEunDiZaixB2OvQsPzFzFywe5dR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XGDmLvMuGGmdZnEBW4twYipcUtl7plwcQUbmmWIviDW2LLYubi43GAmlwTp8Q0xRhNqX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zFJeI+tQ8RYgkNeYQPGIbZl+ZfcviLLmKzAhqGJe5l6XUu+YRxVNJeZYEX0U7ld0xuyY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qb9Ke4vcUtZaC/UCMF0PHEpz3Dd3MMS99ejfvAuVxFU1crrzKTsgPEpLFVF8bpjBfnlI5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JW2fcDUq2YeczUGI81tOCeQgH+x1o9FDMaeBZqs2KHxzKMBQYA4gUbmD7zWYQRiGRqY6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/eGjawfM3TJCxlmZVpa6YbRpzDDzFGrgyRnJvzqUVrWGUmHP0Aho3I7rW+VDTA+8YNHxA7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xLNcsMgMzLuwiMpQyPMvJXZRa+y/EolPEruVhuBozwwnlY8VTSWhiEmFDpxFrYLeThl4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H0A5i7lBHuDiXn0V4mrCWPNCl2y7gsuoopbizAlvcv1LmEvExmMfERpg0XBsjzExYxU1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QYuMxj+ZxL4nE98kKrqMDmIhqVDwOmCjkGE2MHJL3mXjioLe4rlY8S/MFq4YPeWw3DuX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+ixOkys0S+o8peIQPXoXB3UUQsiq2yg3G8KGIruXTMSo2jYlzNblsQevT8MIHeo3cNbnv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N98EZ7Rl7ZdoxEz1ALjy8YRoMzzMIGZR5dQIYMRMRHVtTu1KMY76hd/IjniCsDmGTKLg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aZUvMSrCfBHylXmLqncuiiBwwX88wWzT1LhTBIXMTllvcLe2WuptsNQZexBgxERmvMdx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xM0yWMyUtRamJk3coBqAEHEsHmEZw7Oo4GkoFafMxZYahtg2L4hq0vQhzTmX8hwqX4Z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Bm/S+4JUuLmWwTMIvqDiaXMfEvPosUtcJ90G4YJdRdy4OJXoQRhLKYLmL5ihllpeINR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VQwY3DMWpcWLRLYMx8St1DG5hPEPzGZAe9Dpi+GFPMB8VNY5hrE8TN7hiXcHEMb3Cm4J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LahqDL6g0S7lD5gH0uDcWG4S8M4CHm5UqZdWDmYcy+5xF3LeJxmLcHzLFhHbWg+JknZF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yQVeLOI9hirQZdBK38ldRwgOJRjdwATs7mSplU6LziL0eJgUThNjEorU52xCwzuFXL5q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MrK8oQsaHuyq8DDnlLiXK1xAPEAuioVEqauAZspwP6DfQxvhWE6iTDzS5SWegN7iI2MY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FGlJGNbi7A+gVVKAr6hLjzFXiJVZyqUbeY68QWVDDjDuD8aGScBLli1n7SxhkMWfBADS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ZiXmdwmWrN9RDXTA8m4RdFwfMucS2XmGYsy4cIMvEeMS5fmDcuoupdFx+kOk13LjcEGX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wYMcuIk7hfqteZnFpKmmYXOz0uLlnccXBlzDBxYy8SvTSViB1A46g01FMIMKWfmKcw/U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IVt5hqXjzBgxcTneJhqOxNJ3DDBuGXUMRejKg6gu4sdr1C0BljlrEMkzy4l1e5WLi4l8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wsuEKlLHIJ8wI2uL5h7xKd0y8pP4iINjS8QKqPiHzHyEpMHzLOKnUBYVt0LzM4YHUWAN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isoPgmQrOqEbmWfMwFl13LIR7iRaAhtULGDUwS8eJ3MhJVYnEK9Nb9NkanAZjKlq+IlB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eD2mgD5ZR/kjdeRRcEW/IsxIiWwyisdQRSQsQyrwTAVK7Kg55nAZi9w7uJHM3hUGnibG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BGbQPYQB3FrU/MqAxA3BRqDCK/SLsOGz2b/HoJQ79Lgwb3H1MuoIc69KuEGoO5tL3FxN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r9DRKY2eYTMJUAIYuOvSp7wIlkqOUCVmJuJjEX0HuLcSXB3OLLnDCDE4hcH8SrhiBBjtT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wtLxByzA8QZcGI9F/UXziWNS4M4gwcxpcpEfaZCs5i4j3C4ancGiOTUCsxwQ5jrxLw3M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e4y1EuI4fSdrEQ3p7YmFGUqz4gs5YWN5+LgOi/eck3BTQBOpgdLswaIGzKvETpzD8wOW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SpTxidzsnzB9wXKCE362KWUtuXNQRTFF6gKiyEoZ82RAv+SKokcUxcDDuov5FwVhRV8Q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c6g5YbgYiXMiI3KbcwYOZeWVCG8QgEgMTIviamuZlCUYiNxfaQRXBcHEu/QaigjH3izu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9GAYNjBq4Ny4SkphaXL9L3C+Zy5gEpzEmoZIMNvoYxgxgCMSco5REjcOYOX13UGDiEM2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6l1xFocy+6j3McQwVUGa4gwl0e8WMw2luiPSLG5cXmpeYM0WyjJPL9SzzAOJfXzBrz6MT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NOJlEfmD4s9iCF9tRF2C8rUFoH5u4l7yI2KB4mMpusLiVaxpZ8f2I4476mfC5dsr3gAx8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OIDipWMS5rEN5sc8NfqgZxMM7hZcM5mfxPNFbiUq8Qxioae/Pp8SrcQQPqGqg+oGYGcS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Q9Rz8QpRKbXMLDnMJdQrIKfEGoG7qFKxDUJy7mCiaLIkMS8x1HzMAhUm5uVfFTDZ6Beo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amBc0haaEGoOLlx5hUX/ACp95+YOIPUuXCD1B9F1B7iy/QtRYLb6bsvM+JcuXLriWQYM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g9S30M4qe8ucQbm3pzDmEaqDGJc0w5j6aJcHcPf0rgmveWHNzSpfHUdZgXglwhsxDD/I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vmVUMG2cwB5hqDsqcz3iAuX3ULbtnlrtlukfc3aV4jRy91CrbJ5xF9PKy0aB7rc7vYXgy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fUD4XyuYAUvgmA8HELyzKPEGjMcwzvEaMRwal6PfcrtATi57hjTozDwmXuAq+ot5xEyR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TR9s2NQEt3DU76gBmXGImywlWmple2FvEqViczyhibINaiFX6DFsxuVLEThai3jU1BZ7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Xj/7K8dvpHz8SzU+q9BzuBfiBTqXniGmmftN1jMMf2O4cll3B4r0J9ehgnMdEMCe0uqq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cHEsRKneJ5OT6uCRbCx8S4RU1Lq4Q2g2TKbg05pnEYuDL6l0y85lqmSDfoNz3hBg/UWo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lMGxjS5cYZbgzuZbbnHoOYMXcrMdx9o+IPpmLUtepzmXL3NPEwuZXU9oKmw8TwxDU7IY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NQ54lDlnOsTLBuYGwVBtUiZV+iEsEe0p0xGuKQByIlVw6IxV8JqDbV7sHzPcSoD2IZYE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USalYzLzcuOZx7QXNTIZiXUaqxLVx/8AiYYY0+YMamW+5hcRqiAMFXzAo0yi3/Pf6lb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MtWVBncTRi9ypOCCB6M4ahiDFZDqDuOWFVhgbhLGS9SqIZi4wTTHc4qrgyvEMYGyNVEY3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OtQYYwltoEGXmVHmUwq6lVcOp7kwR5l3xPicovoXqD8S5zBzBi4g14/c3GxX72pvTD3l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XC31sqvTicT2iy4voE4ZcGGWOrYTMHcfQ9DEV3Bplwg4g4iDEdsZcGGywFYjuaNbiy5ZM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al0XjUGzUb4hvUy0S6+IOcS63XmObR3cweb3mYpXtAXYXWKjK390RDAvLcRZ+qAtrXWI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X0fU0YAjViMavELtYW2GoYAlQHM4IbrEOuPUduI4vqcMV1ZLhnLqbWoFueIzJcrfiLd6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MtTiUmEBbn8SqKxiP3cvyrUI1Gxd3A+GWcRD9DLq6phQtSNnwyuYhU1EVrmUOC4c5lQx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UQa9oMwYp9Al7giOWK5Ujuom7mD6BevQHtBUvrcCri3mWzDnURzGVimASWCTF7uc5lrvE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4g2L6XVQsSTXiBjMWiY9/QZ31HmXT4l9RcxOZffUNIDzAODcua9NXBg4izicsubYg79HBO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mkvEJiLFi+i9FxLJfHpfDBl5mEX0MahSZmvecRWcRLcRsgQO4bbh5QbczZOJSvPxK8Cg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aKnOLlXa+xMt2YgmbPlhObymYBj/ABKVggjncQ28xlU5hV7uXnEyg0bh6uK441OYZMRVE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y84gltyhMptRmCe0spiLqFOommXrPoNp90uWqaZxLxuL1La+jedX3HF8cx4GSBsQEW17Q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2ABv0ArDvc8LNHRDJgsyqMEHe4cZqc8MsFDcwhmFe8+CeYa3OWmPMHPiDjcxcCFSot4j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obWBksGPMOahcsArF4hvcqveGDPo/wDpFvcCc5nIJGCMRLxDPdQVGFS2XunMFO5fcfUR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cvcNz2iYXmeEHHogFYoxbbWr9P1CnOY2L3LuZcvGJeGLlg4l5g/cWDFYMuLNS6g3Lly5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mG8xxZLxcFhr04nMWpcuG4txc59B7hkllblIqdxDzPdHOoPNQTeGmLAdX4gBCrw4mAgW4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5hjBG7wweZf2mPTnyRARIU6l/hFvK2w2Qa5lw7ZS75jZltYgxvMd1L/3LSX1FDV5Z5Mx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9wKYMGDhzA+YWYIZdQKvFMDGMQXD4xA1GBjENtGY0rqYVWYOFuD5liHSaglZxdzynF3N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5i+5YGYVMEHcb4g9xQqoT7uD3MipkuYam9zmKmWQysFDUOcy22mFM2Y4lbh8Ty4ml3BJ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ExuGGXFF7gV7QbGGfRa3CruGLWNz5h5QS4huLEXorTTcuC3mHXMvFcywv9vl+yAOGLNxq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u5qc1LzLS4zFZl1LiY4m7h6EGX0y4tkvEvMHEuoI4uKtReYS6uAlpdRbLnDmXmX2zcSz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TpYCYbhXEDM4h5qGBgiOIUXBu4AzDNnUvrUpB6jtljzL95dGdxqWRq795+TNFY7Zl9sT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uVXtLCODmO6l48wc4i3FVwxxF+SEvGSBjgmL3AtQocb6mzcu7JVmI0G8x8OI0Oalm36l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rl1EbhNUx1hm93KF8T5YIDVwXll3dfmVRu/sH/UKrOoVWbhV5ZhlpN5VEqE79HO4MXrU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PMINTnccKK+FamO5j1SzuCy/MILt1NrYJ5g4lneKnsymmpdzZTKlhcvHUM+YV7mYiAp1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ZxxOIvUWMQXmD9waM+gMyR8Ql1BvumWVCR86enhmFEyUZA0kHzMU0xLn7j5hOPW/REfG/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BqDZ6WBj0KDEjL+5e5c/CNy6Zd8xrFS5Z3idwWrhzL6it4nd+gy+7iziLiXL3B3UGtwY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gqu51mGtffpjhmtLKOW5Y7l4thS8zJhzLMQXLviLNsb8ECjOWDj0uGVLBrN1HoxbuDbX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XeAg+Yu5pLw4i73MwL7S8VM0w1qVzWWHm5Q/EIO5ymJ/CZmBB+5Q3BtzDf9ixzFVcejA/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gQ5tWL4/2lUdQLY7xmeIcC4Tm33nhBZnM0ZScS85hn34ji57osTSCelyriWNx92XjE47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7Snj8zFVb5j0Q/EvdwXl+oRmNywEl5i+JxPaXI6J5lxOeY1Kw0zDcLEV9oO22DzHWoOL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ue5i+ZphqODFYzRFg1i6gYmotFSuAU/YfiHmUTFuUnjuFvpfcvFQZfqvzLlsGWcS8QnE4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S17hkmc+jcGD3HcNPpbD3l3qDhzC3ud+g+Ze5bUuYrMrLBucS5cG2L9xcM4pxBzEYeNw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vW4AKlOJRi8y0cMccSlhdy0W4XnOIqG7YPfoKyYV8wbMysXDaz3lCaZjzeZvUpL6lzib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cbn6jnwERVZjVe0Qj3AeZnO4HZMlshQQyRVuBmV8kRXgiO57+iu7igxzLtQ2/kh8zB95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AGKqc5ZpmDfxFOJcOZpcTbMjM85eINxcZmncWYvbLM7hPeJ8o5hzgl+8HF36Cyr/AFPx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y8+objDxLBmRYrhl9bi59GR7zlep+ppDBniFwzmWjjmDXMbRbwZlbgVqDDXcTqAKznsp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iq8svnMwTFAy8MuUZiL6LqdzRLnMJcHGZfXpYy4PoMWGUMx1Bw8y6ly9zncuXUIRavqKu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C7l4me4QiVuW4j73DcwhdbglRZY0DGYdIvcfcmXmXR3NPfUXLUtrLLzAqyKm+JdFwVsJ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2YCrQcMXU2zuDlptn7mai3DxuGkG/QwRiZVx6t83LNVDeX1Fq7mJtiZQ3qG4BaaHNwSu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Ri96YXzqZFmZgUma5JTaUHtf5T+Q1vUVrmZzGRUIDFTYVB3NQXPvAjh3Fq63MicRrgZi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u2WPPvMxefzPyIri73czaXctzKCVWUP+ZVXfMHfEG6q4G/aO8xcMepzuEyI6hS5fLBsY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jzFdHcFPRCV5hm4ecTCCH+ZdQaKYqMTVzZg+ZcotQYB7Z8Ts+5txLCd0wdwaP7ClmOm4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bl1MMWX1BhrxLm0WPJ6WcwfRY0s1qDL8xuVjzAudkXFVLh4hCVZK2s5zqeJZD8elepO4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OiCN5mTg+I8UWTHn6jfU0SGeiLW32xNn/MHynghh3LqZTDUXlhr/ADEx0S+U1AZxiOJ4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u/qGYLmjDBmWq1B+ZdRbMReZbU41FyxUModzYCxFlxzADdblmcGY6i51hlJWIKFd9wdf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C1hCJV8ECzz5ltS83ef5MbrttXWVgkHObnHbDm51dwvUJam4rwS8NRWXhuDRUvuCOmYG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8xh5jnmdYnOMkp3G3xm3M2v0JKZgh7Q1kuPhgXNX1NYafaDuEHFVmB4qaVEK1LOI41xH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X5m18Ry2z9QvSDUvOY4cy86lkW/EWMXN2Rx8RcylxVmK+YhTJaHK2RCFWiyZ7nGJmDxH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csHzNxa16KNvo1OYMvMvzFzBl9y80Q9Hc2R3MZgZgVK3Eq7nETcrqUthr2nvDJEwzXEcb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yg/cNQyNTm5gZ9KdjFZTEcb6jcw1DNu4NwzDUVY3NX5jmKzlizlqBhm18TioJU38QW6Y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UcLm+opWrg+9Qw5WPhmi7zB5+5dniGcsqoWiUV+IFWpEu57SyLGpQPUvXghl1Pd4i48x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ry4lUauECtTFM8xte43fqJ9Tkeg/EuZLMysz4lVmLZj3mplxMnHMGkeINzlqe3o0lWDE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hl3dkWtQd/uVPCavuDfzGrMxpC6K1Nm4GL7jruB7z4wyyviaMXvL5il6lVuKZjcu3MaG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uPiXT3BpVP1OIrxOMSyuZe/E5mEzT5lhTiXTqKWWzIzmCGOIAIWOzsjebK8nqPNQa9B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YY7lTXp+WdKlsKpl2Picel+ZuDiuYMzxA3ExAWC4FkxU95ontCeYRvqaTuDB49HBMiXi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3BxDmoMGoO4ZJW+YtLAGn5mnne5k4m+WGXdEo83C14i8+0aDceSp/UvZW2Vbi6Jr2jzZ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aPHUXFJuxEE28Qx+py/ESyv+ZeKMoqNxV5lXbBR+pmaxBfiFDMbRv7jzDJqd4mBf7iKY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OhqbJAphuj8Si+4YzuI21M07Zjibi9QOWqiZb4mdVLkdiCljAIFkdbJY2JfVw1+pr9S8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xEqGpgMSpSUFDiM5hz5n4m0WnZEzTW/S87g5U4i1zn0DZqONsPiXVZviHvOc1MVmHMNOY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zbcB3BjzNoeY4feZj7S8XHcM+0MGecRaIOmEIpU1BdsN8w/UIW9Q0swJwkM3xL3MCtW/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zCG4gjLqEG2H6l16BaG5W4n1Az6HptYT9y8+mWoY1KzKxmbJzNQbZUVEVkSlhK6m4GHM4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HWfS6miEDAEblc8Twg/cfzLVdegYJWLdQ1nUNFTDz4ZWn8Ta6zOcy+I54ieZznTHQQd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2w55ucs5ny3E3Uoeps4YNovBqK7nxrqDBO86hxFwx6TRm4Pn4lBNGGY8biurhjJEzaEc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jEHJcWEozB8a6iXZoOp4rUOJRx3UrEvGdQcaxuo52VLkFWg/MvLcyHELXWJTnmGNblrh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iDjMXc8GEXuOXUUqpmWvTBx8TAbm8pXdR3ArqX/iLvMGsuJeamnXmLvEUL4fUrGT39PaX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WCDL2Qe9wcznTGalIRTTxPfmbamoXUXxbO5pic8hDDbcOZVQKAgYZVx1K3AtjhqGdTD3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eb7Efq0P2nPyU/MreYYrc5eIYNzhlZ1iLqHdel7g8SoaZ3T3TvmXdzUNtSqn7m+CDDmBu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Rcz5zD8w16OMkczmBDmHiXWos7WKwyy46uDD8wuD5hHV4hp7mvMOoWnF9kTjqF1DE6ni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ZgbndZl4XucwLXUqiZ1eJeAnuS6n8gbs5lZc0XiGzmLbiL1C+4U5johRLl1jcw8Rt7xYW7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IqRRaMxMNvEVJnFRbgZax5hiaNQ95eaNRacNe86MxOUmt8xwtzILxB5Y7UXQEM4zUwcZ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i4YZY+JU90uInbKzcRVc9VOLh7wWbhrL9Q4l9y1M16VlYca+JdilBDWcTlD8wrOY4v9QV6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LuY3cvOCCyJLyvEAuYaiz4lSsOZtNHUuLMWorjymJzkqCQMQ79FjLKxqYFqH2mSkaZh/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XedT2hzKP/Xkw/WIa8epKq5VS6hmEWzMuYPHoViPiX6KXmpuVnU3DHJDzOUxFDcMQc3B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4mEauDiDQk5h1OyODZB7hxnMrErVQsz3BMsHmD04jp7juHVfJNLDWOYeYNXGuLht2Q94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95i+2BZi8sxkmGqzOHPwzRJltnLzKpxNlkShmWXMDm4rmslw+2dHcDPEG4vwh57nvmc5t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tmXcBlNNS7u47hvMGUMLiODjxLvAX3PfDEG6yxCzmGemd1qOH9g97i3qWQ0Xce6BV2yx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Eq+SWP9gBqHOcQL8RTMwuYndMuVPxKpxuHtm8Qy11iD65jrGYs0e/E+ahL8TpywMPUDqV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cgXOWiFuMQs4l4xMjPEcbiouOwl1eobdQ4dQ1BBzUXNQcOM9QXcrMTf+IZW9wLKoeaju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4gGY1NaZvLBzH8o+8ucbi8e0dqIW6qB5i74LXSagculDp5g8k5h+YPvHOiAZhqLiPynS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8QbUIHjmKtQYYs1Fl69DtuXRDKDdwwSsMSHiGpuJiISqP+zHzDGpb1HeiXnPpi/aMcxYQ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eGOLnxHmCcspcTk75hnNR1qLOal3XUzxE2P4gM4xDVmpnjuLW1wbsOYB5uCmLrMoqtQM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DiBw4qOdnxDmmcVjvM6rUG2eWYEWcTcvxUV83HFmiAOLbiB5gtxbFKuKl2sPipbWce0t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4JbslupmvaYrG2LdxW+0t3fuxaqbIYvM2KzLOH+V1/YbwSrbDO5QeTuHcX/VNXLvmYKz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O4PU8w3zUyXq8Qac0HEHGPeJiOKz+JV85m2dTsli+4L4vctrW5bT0QpbnTDfcIl3TcSQ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s1DULLWPEc0QFeZUrGPmNdxPuXhrE+BBw1lhuG1V7S8MxB5xFnxNMwaJpiGLq/S+IJnu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q2FxhrUvDA3cqrs+V3PdAyenzGG9wpzMGJ+EE7i/Mu4uIM2epZzDJzDyPSy95UVS+JQb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ehrzBn0/CJWpwz6ZOZgi+Z3NZqOvMyYxDDFvW4/mfuGHD7ywHM0czFRDzljWO4qMsE0x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xNY5hqXohV0RaWpamZ4dwwwy8eYYzW4ZgxcKi33DBWJ4EvmGDBFauD3DdjBeJ5IKLEZ9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FC7lrNRdpa61HJuI/ETLUO+Jh5IYimrmeCZniPJxOEazD33K3eo5xs9GmHMCFZp/uWt8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glRZl3LOJ550xZg+wwwOdQLL5nNQ941XtFjLuCRoT8xvmJdx7QWbifMorM0y4Nwl1dQWG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ZnEyWwKEz1Pf00jFgR3GyXiNPhLi53hl48QynExYY9CDh8xeoeGAGoKvEs51MQudxfru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fcnJCc2Vky8qisHEUzFcRbTuK8QPqADqBRRiXVwd0zC5sb1MdczohR53Lywe5fmEuDT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NT9SsYgiRhLEi+JzCuY+MTHWp7S9y7JQu/QQG47jFmIzFg+0bl2RbY+bj8niYpOZs26i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vcMbYLiYudgzTncV8Qw/cVO6mBuLkYb8z2RuvMOirluVc1O2FrNsbhbbxFHHUN33Cqo3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xLtzuZq3Pxl8ZuHC8Qayc+0uOuYXmX5ojWW8krjnmOGonjMyt3jxAvN7na/eWzW5ru+Y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JXF9sOcGepe7mblNTPUDlYquMoXFN4m/MtfiAbEUse0sS9kq96uBjcwanzjiB53MOXU1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RUdf2bI3fEUvF3mD+YL8jBeNwRMS0vj25h758zLnvqd8RcbzFfMux3L5OZx5lyhdRSnu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54nP8l4xO7jtz+oJ2z5xGl1MDL0LMxBpYOIUHZDMayRyQ8MughzW47WYrJE2bL3n/ALg1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DWOWKm5RuPifuW1FKxB3C0eJwrFmXSylq4dGGS2cRIfmLCWrcHrcvGZdS8wYuGo3mb9z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HI3OL4mnMvMHOWDBvTia5iuI2HqWanKGLfqC3W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612d94-c497-49f7-9f08-47f0480743c8/c1d736e0-a841-4baf-b26d-610f66ff68f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IBzDH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YAxAAMBpiYApAhoYAKSAasAAYQhgmMQAAKJgKSRDBDAQANiAVMLEwAagBiGgGCYADEx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IagTQwKAAGgGCAAYIZCYxDKQMQMQMQ0JhAACZSBkWAACYANQDVAwE0AwQwQMEwQ0IYCY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TYJMEwEMEBKAAmCGkASikiMZogBAMoBiBgDE0wGgYAAMGiGAmKAADEMEMACxMAAgAGJi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DEMIsAAAZSGgAAAUghDBDBNoBghocWABQMEwBMgTAApMAGCGCGAIGm4QFAwQwTAQwQwE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FIItsiMgTKQwEwTGRGhoYgAGCTBDBKRagBMciTATBNMEADBDJYgxDEiNrFSQhhUBAx0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QaGAA0MaQYADE0DAUTATEBSpJgDIQMQwQMQ0DAEygCAGqAsABoAAAaAAaCAYJsEACY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QNMAATABiYyLABMEwGAgYhghgmAhkIChMBMEMBMEwBDAABggYgZEYCYIGIAABDVo0A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A0AME0AyEMVJlIYRGCUlFLThoKYAMEFJDAAGoNAMRMABiYAADQNDExiTABgmCYKmmIYi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mUAAAAMQMQMQ0JjhMAAAAAdIaAATABgJoAYhgmAAADEAAwAAAAAAYACGgAAZCTKEwQ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GCYCGCYEW0IYJSQAAAIC0AE2gAgGkTAQwQwQwTAQ0omCGCUkRbIoBoA1QMBpBgNAMBQ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gACGCYDAEMBMAGqGCBiJRQGCGqGIBgACGCGCYCJAgAGgGCGABABSYANADEmAAAwEMQwQ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YhghgmAJgmAAAAAwQ0CkhADAEwE0wTAGIhipsENAAIaIkkIYIABggLRMAATAAJEMEMAA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CBiUkJoikGIYAAxpAGCYoMEwQCQgagAxCDAQ2IGIGJgqBgCGADTEDEwAChMRMAUkIYJg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AmmA0DQNDAAABMBMAGCABgIYAAAxAxNADBDZFgCbENAMEpIAYgAGgGEWAhsiNkW0g2h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AmgTZEZSGQhipMpEkJtAmAAJhCGIhoBoTAAFQwTAixkRooBwMABiaaACjAAEGIYAMFAY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ENKNAEYliorNbwI6D58zcZplxCRJANN2IYCYIYIYIYJMEpAhgJgJghgm0JjBMENDAAYI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CJIAABgmAmhoYmAACYAIGAAMQAADTBMAGCG0i2CGgGLEaBOIKUQB0gAAAaUTBMBADTAT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AZEYIYqAGgAaCM0UCIaYMAAEGNUDQBDAAYDTBoGAAMQMQwQ0qqlhJ0xBFjKlcyl3SKHc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+ZvKrbBgDAEwQwQ0AwiMAGRGADItggYmAhoBgAyJIEDAGIARJCGAAAwQ0NDEDEMEMEMEM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BDYhysi5BEkyMbEQJIimlSZCTKQwEwQxUACkERghghghghghkIaQTBAxDStNAAAwQ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TBBgoAgMEwE2gYADAGJgAwQMSklz4t2IUyBOGGk3140ajKjdPmh2L+DM7pzNxbbAs1uj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0AMQ0AFoNSDAEwQ0A0AwTABghgmAAApIQwTYIYIGIYIYJgIaGh0ACYCGANQA6QwBuEM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HJpWpohGyKwjJLEaEpIEwQwTBUAAMQAKSEwEMAAE0JhIDBKSEMWLAAEBpUpIzgRITBoB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FA0NDhMdJgDQDABghta8HTojHyutx6jGURIUCAGAmmOdbOn0/N9mzVqovtbZIAxJgmMi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QTYkwRJCGABaASA2RYAmAACYAMQ0AwQwQxUMpDJEMEMpDAAAGJSAAGhgDAckUpTIysmV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aazPG2BCFkVgpIiNCGAmCGKhggAGgTAABMEDBNAMkixiTBDQAxJgJgkwoQ5QAABgIDAG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ADAGIYAMTAGCgBm5vbqPMw62Azq1FStCssRAmoi5OyPXx94dzLQZIhglJKACGCGUhgAC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VDKQwBghoAYhkiBiGrQHIgYhgmFqGxKQRYxDEQAAAMAABoAYMkEi1C57lzXdbacSzvNeB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67mJ52rVzUtSFUZISABoAATBMQDSg0JgAADBJsiADTkQ0AAmAgFQ0gNCGGZhKDQwBoaD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wGADAABoGmDABigADEjn1M42P0iPLL01J55d8OCegtODv6rK7QtBgAQACYUhglIIkgQw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AAIbENADEMEMEwkBipSKQwRJQhlIYIkhMAGCAEMREgQwQwRJANikhLNef0hPqSbQAAAA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PjLnlXpwoySxGERgAxJghghioYIABggAAEMRAQACGCGKhqhNApBFikzgSjTAAGIbTQB0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AaYAwAYhgAwGlGFJpgDhMAAQAAC0GAmCYAACYIGAAADTCLYIYIYIYIYJjEMEMAABkkWM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hghghgmAJghggaJjEMEMEwBjCMyzZ7Hxvs7LBObAAAAAEQkq8d0+RZSnGENKkwQAAxD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GgABoBMEAgmCGQAAmUgFABDQJozA8gTGmhgwBoAUAwGCYDAGAMAABgAwUApiYmAmMT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MBMBMAAAGIYIaAYCYJgCYAAAxAADExiAAZCAoYCGCYAmApAgYgYhhFjIkkIYgANMAABg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4Vtz7R+Z3zXYObNd6w1nSXFxHa4uXOjocBRYJSUqAAAQ0A0JtCGACtGEIaBMEMRDQAAN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CYIBcoGTBgADAGAA7BxYwBgAwAGDTBAMTVgU0wGAAAAAMTAAABiYAAAMAAAAaAGI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DEMExiaYJoaYIYIABgmAAAAAAAAADEAwQNEMEwEwAAYmEoyJTrdl06GaCgL1Si2uKHA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UNAmCGCAAAQwEMSZamAhoAJAAEwQ0AAACYCAEDIjDGwzWDBoBgDTACwYDaYA1BpGDEwB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MAABghgAxDBAAMEwBoGAAADQAxDBDQDBDBDAAAYIGAAmMQMQwQwQwQwTaE2gTBMYgYhg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hQmSJgAANMYnUiLJERJEQaSHFpUAiGlE0AEA0CZSAACEMEAIYIYIaAAEwQwQwQAhoE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gGawagCDTGmAADUqAYmAMYmNEwAYom6i2AMESBAwAAGIYAMQ0DAAAAoGCaYAQmMQ0DAQ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hsQ0AwQwEwQwTGIABhEYAwQMQMQwQADBAAMENUDEQyEwEwoaYAAAAgBA0AgATQ00AE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QABAmgAAAAAAENAmAACaAAABAAmjIBnTaYDAaYAxMAadjcXDGUAxMYADAEx0ADAAYJj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AADEMEMAHSGCGQhsg2CGCJAhghghghgmMQAAwABMEMAATGIAAAAAABghggYhgAAmAhiG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mUJgAAJiGgTQAhoAAAAQwQMQ0CYIAQMQwQECYIYIaoBwgBAxDQDQJghoEwSaMgGdDTG0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AwkYFNpjE1GmDTACxgA0wYAANMAGAAmADQwAAAYIYIYACgNEAAwQwQ2sRiJgAwQwQwAA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BDQAxDQAxDBDBAxDBDQDBDBAAMoQAAAAAIAAmCaYIATBDBAAmCGgAAYRGgGgAENAACZA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1AACYCYIAE0CYRANcbHN0rRNMa3Bhj0w5cewjjLtM4a7rOC+7E4p2EciXURzH0kc57kY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XIrJoQwTTQTAGAAoxAwsAcACgAADTBMAAAYIYIYAADBDQDATATYhoAcIYIABlIGIYiGg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GCGCYCGCGAmUgYlIEMEACYIaQAEwhDBDVAAJggAGgAEMEpITAEwQMSYIHCGUhoE0AAmE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IASkiREnS62lpaVzJuDS2KRMiLN1MtKmWOsLpUMuKQvlnK0PPIvKSy55wuM0ovdKLlWl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kFdJMy1swx3i4Doic2PVRy11BeUdZJyjrTOMdWBzH0YGE3IxGxGR6YlBaFJYliSiACDE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AAAAAAAAGIYiGCABgIAAAABMBMoTBAAmCGpAGIYJMtQMQ0gACYCAABDBNAmAJghg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JgCYCCAQAIEwABKSCNanTRKuSSspkWTqklhWluVcC51SJyrZMhImRCZFrNIHKErJuJZ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AEOUGSSRNwZIgFhBjlFEyINJEnF1NJRZOp1YVBcUOLihGl5maVnRoedl8ahbVCJaoBJC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OgM60IzrWjItTrIt0TGa0ZHeGcvCktRWTSRJBEkERoAAQAAAANAAIAWiaQAAAAAABNAA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ADQACGKgABiABMBNIDQgYmJRDEAgAJgqAEBIJozjU6SddiOcWEoyAcCcq7BkGTdVgSqZ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3Uy6VRZaVBaUSLJUssddRqWeS6FUjQZ2XlJV8IklpUFrrZJ1lsiAWOtlkqgsK2WOtxKLi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JODG0AnEkhEkMiOI3EhpImJU0mSSBkEIAE4kiLCoRYQZOLgSgIkkJGJGWyWdlyriaCgT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h5A1GZl7yo0yxzNRmkl5VWaHmZeVSqZFkkAJghsiSZBWVQxMBxGgGCAZYgAExEkIAEwQ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1GRwJt202JJwkScAtUAmRjFk6wm4upJBKVbJglZEJuIk3WVZBIsK2TcILaQkScZDFIQg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IqaUSxJjcQYlEyMhkGSdaLisJusJOtk5VBYoIuKiLSsqwqC8qZMrCyMCJlaqwrZMjAtK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YVIthWxkQLKwkohJKBYVhARCEicVEk62WWU31FOCA4LKMSJpMaFVhBE1EptA00kpVg3B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KiRFkiDCLRKVbJuplhUVaVouKHFzzSNEKkXvMVqMoalnRphUkvecNLyKKkozTnXOScqp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dbLiDLYxRZOpVYoBZKtLc6mlhWyTrRNxCbgybrmpKLJOBZJwY0IkVtZkZEiuJcUzLIhT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cWFYWCRJwdSQhiCSjIZFjBRJJjcXTcIkiEok4OpIRKMAk0gi4QmRLIpE4kAnRaScYVJJ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QQSjFFhWE1FRNxdAgkq2OCRMg4uUCpqsLCATlUVbBRLCkq4rZc6XJcqkXOmRaq3bJxgl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rEm4osKXbaVJLJUzgi4lrrRIgyUqyrCISFEnGDGkRnImbY6bCUoiTUUTItZwchzz2JIg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tz20DRIrC0qItKpVJwCbjEuVQt5VNHKt1IQAhZTqZY4MlVJE3WywjEcXAtIkTSZIqmSc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HEqTiFijGBoJOCJxrZNxCZCRKVTqUYomkoagxJokkicYsbUgrsqJ1kCRCQIARElFoipQ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IqpkAItQxBGalThKJIiyURDnBDSlTSCbiIxA3FkyCLHWE4wkrSEbUS2ICcVUlEibhIJQ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ixVhOKBCkOLCggZsrawm6JRbFRL5VSJqqNWW0yLYwSWuqRIgl0Tyys0OmROMVE4pEpQC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AWToZc6ZFrrZIglsUAsKmXFQWOsq6MSJEIlrgycs7LlBF8KGWygFhGJY6pEyEhkQmQCx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TgyQgaQNKBJRkCJAQYyINwCVYhxYJESTgxwaCUXEYyZXGcQlFgACSJJMYIsUQQo1YRBt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G07JIAcAkoTJEGMSVtCNKRJwkCcAEwIscog0ANQJoRKIwiBEEOUAoIrFtVNhOcAbAkki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FriU0IlZS0uK2TIImosm4BNQZN1smkEyKJSUatKmXqixWRY3EJlbLXXIaSJkIls6GSaU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KpligqtKmWutlhGJIrZYVhYq0WOqZNRBqLGRRODRKVaLFWRMgE1FEiANCJqIEREiIMAE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MHBhGSASJxiFhFEopo5U2VJxFcUiZEJEQmISQkSjFjEglBrNIJpJHKBUkgmIGKIOLJOK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EMSGosEMIuJnYYpbVYDTGRBzgxwmyMBFhFlhGVAwTg0ZFkyEhyhIZFDcGWODJEUOdciw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iRJwmNpVJ1BcVMsVZFhBk1FFhFjIotdYTTiTIhYVqrHU4thEJiiTdbJuuJcgoQgRCLXU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IEyINwkCiElEJqKJCQiLJEUBEJqLGIG4MkiI4iGCGJoBWTkgaiiZAWxRCaiDlB1YoCEo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oBJ1tJusLYwCx1WDiQJSgxqKLnSFxWCcGSUQmoxLFF0OLKV1OXiqcJE2kNIJuuRKKgSF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egrOtQmOO51zn0A5z6DXmHTccuPVDlHVZyTqlco6pHLfSVc06JHPOgjnvejCt0TLPQGZa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lpV0BSAQkNxAcWScUXCQxA4RZcVxLlBklEJuMScoMlKt1NRiMjKGkgQhiRNwZIgEiKJK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IIAQAUhoGgbIDigk4sklJHW4Ek0DiEkMSAHEJCSsABJJJMBMQ0SFKgQAojTUTlUyyNbq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JkAlFImk6YkOVchiiKMjFg2EkBKIiQmCcRiA6PM6NmydV1gWz1nM9KMxcVS7QrLArLQp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QJsrLCqyYkSQsRuEADRKxJZESJOATIgxAwFi2EVN1UWkVK8M60hlWtmJ7AxrazAt4c86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MOYuoHLh10cc7Cl5B10nHn1Ec59B1zTv7zyS9dNPFr13Cl5r2IyGsMa2i4TYRjloVmaG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xKnaFZYiEwFEZEaIzgyZBFkFEYADgTUQkhgmDIhNwCRB0xRJxEMREiICaJKMhkQkRY0R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MiEiLJNGLFxZJMEmgnAGkxgEd+Dcmy/PfrM5FW86HVIRFVNwdkyLGIskJg0WMTsYjSQi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zrbnKFKOsiFKNGdAGdMSzpiJWmpQCUTBDIRJKiRESQsWwRIEMESLIuYkCxlRcyh6HLmW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W5Ii2SjRYCBxahACGKgATBACGJEYqUkiGERqhMExxFTFgSRAmiosCpWohG5FBeiguCgv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Ia0ZTUjMtQuM2IxmwTJHaGF7QxLcGE3Bgj0VHPXRRzTpBzV0g5p0g5i6YcoSzpygixsE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TFsxbLN19FupornX0xCyutbSpF7olZc6mWlZZY62lhWVaVOy11OybgaljrZ2PW+D6/Lp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ebqx9+QRNZkRM2SSzqRFSycFLYQUWEFLYQJZlbiZAWbrCwgEyDiREJkSpOAljraWEHVk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a8ll9vyJfNxcLkEhpJZEVEiKJEQkkiSRUiKJkBJkSm4lkkiyRE1JCVkhGstJ7wxFkmrZ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XUSpOIAocRSsiSySQxEMQoIhpoTABqhSLIknrMXN1AsZXHTDNqLyzPK+/NyHRXHrzo9SM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YctdRHLXVR49oxtphISJCQ4yQOMhRkg1ZdFnRtps1m2m+ntivPpzy+Ty6sXp4zdb6Zsl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GJvnzWvSfMDrS47Oy+M07UuLOzu6ODqjsSr6HLpz1v5Nl0uHl3PUS8jCX2c/Dmb7p+EU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hS+dkfRX86kv0Q+dkv0SXzuUfQz59KX354OUe6fh5r7U8bPL2B5GS+sPKyPUnl3Z6h+Z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Z+ZnL7XrfOr+XT6By/KVHar4y6c+yuQzrLmOXpRwyNhklGkqRa6mTIlSIhIQDRY0iyQim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AZcjRpL0/menz17A40OPTV43oczpgilvLQpWRIZElkohIgE1ElkkDEDEEhA2ixuL1mUo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E76O5LZt6z49OJxfWeZzc8WoSaAagTSoFl44BpiBtoBoYgABxYQ05tCdKyuzU006ae/K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0ef6uKG+uItghlibBEixNy0hKyzeKp6L+vLLdqv3xzb3deG7pcrT5+23mW545nN7GXtnj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htq5d8yuhz3WrI5sRqVDJUMhDBDBDQNMTCAYiY6RJilKyK7bdktfU0d7y+rg5Pa4ue/D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kw20dOeZWxIKSVAA4iycCJyqS3uhGh5w0vKjWsoazKVseJpseJm14pWbbcewuu2dHF4dX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tep2zhQzrt18StrvLgqO+/PqX0T82R6Z+YJfUHlw9S/KkerPKB6x+SD1r8iHrn5EPXvyc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2V62Xk9VnpZcN5d6XlM9vtZ+Pw519C1fN7k+oXfJ+9i+yq8X3+HXqLlqTqnHWb2Fx4R2o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XOUPa4pZeVRLnnC8pC0oC95wu0Yb07M4S1OlVpq9HHNm35V8hy+zyPXwi2+mItlRcnqQ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wnO3tiFzs6cS0t3xdxdeDuVzzuTlOUK74mOjfnvfDRtonpxU7Ks+jHTuq5dsUNdfHrmLY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JJQhkqGCGCGIm2Ik0i5TshOVusR0PVcG6vXJs6XO1cPRuhVHG8vM6+Pv5uJj7OLry5dP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460K6GdwUhYjBDFiwAAE3USQIkWJt2KUp7zCyy/pzhsWjp579Ge28jNqjvngq6Fe9c6jp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x74o6quHWlWRxuBJZqGQlIiIxUMENpFjpNsshorxo0x0azo7PJ275ddYL5MuXqQt5vI9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m644/ouT3sMvqOD6X4n06I6IXGVXV5sYWktakJVC2EvDlA6JwARNEQRJDGCBMFKE068o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NNGqo8hxPRef9nBNvtyi26i5S3mEpy1Izc+uFYWb5uZbri7VZeM7o23hO2M3GTHnEVJF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ZRO+OnVS9OerTVjtnr0V460Qvjz3RG6PPpSrVztZMlgSIiSIi5Mi5u5jKU7mErJawrXd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ro0ud2mu7GpJhXnvq1zyZd9GnOzdHO7c+nfRj0Y4aqsd85dDO6i2MtZNLEkESQRJFRcn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s6YhdK3ryVxZ14TtjdrhK2Nt4BY7imrVC6xU7aHbHTrqnoyU66uffJVrhw7ZY3w49Kia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EkEWwTbsUpT1m+vXVjU743+jzSvqt9Pis2Y+ljSKNJo4Hf5fm9c8nUzejnxu5y+saO5k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0adcudVtoxrOTCqF0CqNil87GS0FNAMojZBETCDBRAKUROwBZ3Ql6ONVOiqvMec9Z5b2+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N6kZN7ypSlrKm5bw5k9cyxW65yujbeE7Y23g7I2Z5JuWc1qyNVQur1uirRU7Zs+umd8t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FeOtELoY6VQujjdJYsarVizayZLByIjKTRSc7hTdlxCU5XDtLtcS5XXhLRVa46bstzM42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4atWezPn20u2CnZRO+SrVVn0Z4XwnSlWxm61YpayYsCYQcnpFylrMJynvMbCzpzLCe+bt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LtLNcIuQxCNsFop003rlp1Uz0Za9FWe+evRXz60Qvhz60Rujz3UrVi1FizYEyIOTqMnL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Xp8/jqdsLfX5JWxs6+azrYL+PejVRp7eTVzt+X531qEp+/52Dbm0Nenlfj/KfqupTop6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hfEzQ01xnV0ZfKMdogESiSIysbrsIJqUJRpNNOu07O5Ou70cYVXws855b1/k/b5U5nq8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kZk9YJOWsOyNmubsjbec7ep6DhvyFumjv4XNTnEemjEipq5qhdDe6KtFWuuanTVO+anT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etEL68dKY2xz0rVkcWCmZ1WTMoOYJykypOVwWFjCm7dci0tvEtVzkrXbeUZytcqrJRSdY5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5s+qh0y0aqnTLVqqnfLXqqz2ohfCbqVg1WTSwJlRczUTctRTctYVis3hzJ75StVuuUroX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5GcwhbG2mq+rXXPTpqnfLVppnfPC6GOtEL4Y6UxtjjdasjnVatWbWTJYOUkjNz3lWFmuf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bdGz2/PnbDQxPTm0zFV9d+uVubTm+f8AYok19D5eSTVvvuJ6fzv5L9f16b6OnKiq+nKuM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xuieMUiaQ0SpuiIEkhAIitsWVEaTryhM7WnNq9PCMbI2cTx/tvF+3yDb9flTZYSHrJOM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Cy4n6CXpfH67Si/xey/yfq79cvBbbsH0vz/tvMPH5vTGM4+v5kIWR1umu6vp0z1X1TvR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56013Qz0pju7fm9Pkz1N/Dr449erryB6Lib5UvXRrEJSdwpuTBYrLzLYzvO26q1xttrs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52VycmpFzCNkFjVZXOtVN1U60VX1O1Fd1U7VV31ulEbYzpVG1N1ExYEyouTsjJy1FInvDm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ucrY23lO2FuuDmSnIJPMhGaqmu+vXTNVoqd81Omqd89d9eetEbq8dKo2xzuuNsc6gpkt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LWXNTvPtcbucXh30WRs9nz7LYWzEtFV15RuhYxo52zF4/qSjZH2fPzV31an0Xznc8l+U/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NdN9MVwsrhKQQUkeLQ5tIZJNCU4EJCGANp0ozgnVtptOzsxbvTwUZx1OZ4j3XhvZ5JDf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JqWsuSlcT9Qdfxey4pu8votvpuS66m7nqzzfo7LnwT7fE+p+ZE1088YzhrVddtW+tNV1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Vdtc61LV3OHqr43pfKfnfdeurj7dMq0cb3svrfEeyst5FEN+Ukp9fM5EmXYrLzcmXnbZX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3lOyu28ZTjK4kAyoyisK7K50qqtqnWmuyt3qrtqdYV2QnSuNkHSCmmoKaWJIpMdhIeo5x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yFmudltdt42WQt1xlOM8c2BMqM4rXXdVvdNN9V7UVX0570wthOtMLa89K1OOekI2RzYq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SlcynGd59nk9HFw72WV2+vxW2wt15Z3VXSK2vXi2crucXw/XmpR+h8eiq2vb23lPS+Y/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5U03UxGq6uEMqCYeJcTO2kiyIiSSHZRaNoERRJBZ0bs+g63Q53S9PAjOGpj8F9A8D7PI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UrHKMrmVtfezfR1c/qfM+rO6+7FouumkLXPJTJY2/G+jyejw+cTX1Py6hOGtQrtr30pq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dqbI+k4+3P5Oz2fk+lzuBvq/O57mDsYPZ6uB1oc3tniess4Pu4Ut9rr5eNPvz49fP2eg5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evlF2Ojy7+bs9Q8zzVvYydvFmts6WuXMn6vLx9PnzTX6fmUw7mjj7PM1+phOnlKvR+e6Yz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1brVCyE6Vxsi3BTV1FSFiSCMmaikS1CcZ3DnGesStrt1zssrtvGy2Fl5SnGWObYTKjOJ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9V7Z6r6p2rhZVOtUJLPWuM453GM4zUVJSxGSjGjanY7IT1jp4qNPLpK+q70eK22u3Xnn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v4emHN3YOXa2FkPZ8+mq2vb1Hn+zyPzP6/18a58+lObVi526MlvMFKJEaPEJrO0iJMJE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AiRs6WnJrOn1eT1u/IUo9MZ/n/0P596/Iwft8CYUSUrGyVy+9wu5y6dvPZf4fqaejx+rx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scTNliOd057pUaby8emvsfjVGUdWEOlzc++qvoc/eaarq9anv6Wb5/2s+/BXw9PP3Qh4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enxdEemOTR6bm+nycz0nnPRc9+P8AXYqfnfUl7Px3Zzvur559Ms4XMh1JThbCX0/ZjruO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5/8AQfA/Qo50vHe77+ano8DqdfPqzeGyeT6Orvdfz3q8PAqvp+v+bqrtrvSqFkJ0hGcW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AD0JKVy5KWsuSnrErIzvOy6q7XGyyu1xlJSzgYZylKNQhZDXSmq6rXWim+qd6aNFWe1J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4xnGaiNSxJKUaY5RlczlFoo20+X2dK6q73/IstnFysvpvmZzso49rOf0+Xx9N8LIe351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0/nf1endx+z5/TTj2Z+dlGS6ZjGUSI0eHTWdpSRGcWRakJgJiGAKLVm/Xj2HR7HF7Xfk4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+g+B9XkrGe/5yY0UlLUck2Zdvid7n126M0PJ9Ls3caUvpdnlO95+u3n5KNYck+vns6vH7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fjyLdavJel3Y+jg53Ryb5ZK7qt31HG6UfmfouRDRXdZq9tmdc46Sxrmx6alz168Dnye5w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yOp8v7O7owyZ35b6T88+rXPCl2XjfOzeJ+pS6rS65+d+z836KPEfQPA+6PDfQfJ+yudE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P1z5Rw9f1yOHzffy18vVn+r8DPC+rWaa7q2q4zjdxUksRlqTdJjokpXLkpay5xnrE7IW3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WQm4ykpZwwJlKSWFdkNbqrtr11opvpnamu6vPaqFkJ0rjOM3GMlNxGs1KQRYwnGdjrtp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93E19HNN9Llaef5vX6u7lbfX8zq47Yej5+jldXk5umuyv2fNhXbVtu7HB9L8H9Nye757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FzCMoWRExJo8PGyOdwHEAZAkAJiAAGRUoG7dz+hZt7nC73fk0zea/B+98L6vJmB+/wCa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0vMn075pZrq5mq3r1MZ90s0x1dORcPR0Fink+fZr6+TlLqYO3krmpa80oqMiosq6dc+f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/zP0dlWmrn3oqnjssqzVmyeCzOupyt2Nz43ovPdjt5OH7Jcbx+/tnG72Ongvo8eYkejybP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Wi3xfT59+az2/K62nkS59ub1+ns8f0Y3V5bM3R5Gj0eTJxPZ4/P7Ofwevl+l8TmZ9NHfy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VbXGcbYqUaSklQyiQahJSsbJay5xncTshZeVltduuM7ITcpSjLOGBIJpYRnDWq6rqtdK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qp2rhZCdK4zjNxjJZ1FSU1EaUBjkpMuq2vHTrU21OdttVvo8L0Rlz6wnbr8P1OVZ0a/N7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pVYpenwX1lfu+Xb7LwnsfJ7OJ6XyXrfn/TrhZDfKqDUQkmRTR4hNTcY2QIyjMg2CAATB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+hWr0HnvQ9+UhreYeJ9v430+Xnpv6Hy4uTSLHZP0nmu95/ZVOyvn69Pb8x6HN43Q8/7D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9nGMaQW759KjVj57udpjrl853/NfQ/N2QhD2fPnSqb1K4E7d7NSeL7WvV5/0/n9vBq57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+h5Xp/C416Pj9rj78/O63L63Xzb9OTT8/wCo7M1mN6tOOya6nM0QThen4nZ9Xh6N2Sfj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uCZjooVXU2ARrqNWC/PXmsW7J9f89nquq1iqu2vSqM0VqSqKktEwBj1CSlYTUriU4zuJW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QsvGc4zvNyjLOGBIJpYxlHWq67a70ortrz2prtrdaq7YZ6whOM3BSU1FSjNJMVMYSUmYu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vOy2u30eHUnHnq/RTLPSyudfTya+J3+B5Pp782hdOWLN0q/F9SN+I+b9mXufln0HnehXZ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KABFNHh0RmwERuptHEZAENxBgACS/pcrq1f6PzXpe3KYHTMfI+u8p383IY/o/JGncpjD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nxN/H0Z/R8WuuvKqeN9jnRnissz3O6NJm9zCpc6W4r7cXnu7wPofDVdVPo4301RdbLa9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f2nwa+Xp3wwwXt1cdc9+g5mEmu3zsufXOEh+jxk4zzZThbE7IWZWJhfbXbLbdTdnVtlV0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ARaIVzhZVRfTZno00b556dFOs013V6VQsjZWpqoKasiMsGnYSUrHJS1iU4WXErIz1zssr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5NOYYEEWhRlHWoV2V3pVVbXnrVXbXOtULITrXGcZuClHOlGSaiSJYsByTshort5dd1Gii8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4d1N1XLtolTbZbTOG/P0OD1+J5fpdGLj6/lxhKNlbj2PnfZ8V1EfA/V+9jzOn6fDUgmYJ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FsGmRGgTQ0IbTENEutyetZP1Hl/UdedgPriHlvVeb6+fiOx/S+PSrI2Ibsj1+TZnfWXO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T5/Zv1cm3LpLDDXLrT5didGGaMdLLDPcXLE+/iMGrP38mTN047cqe9N55ThJXXbXOlddk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prPSCmpqLZnQyUpNSzqU1OWVkbIk2RbbGyWy2uyWy2u2Wc4Tmm0xJohXbWlNV1Os0U31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aa7YalMLYWVqa1IKasiplkRvWVKMrmTUriVkZaxZOE7zsnCd5TnCdw2EwwIE1ShON1CucG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qhZXnrXCcZ1rjOE3FSU1BSU1EaUBjshdnVVtN8muq6onbVb38G6IuHtV9F3bxSrsrudvA7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imvX8uEJRqHf4Pe+d9fg9rD0fgfp/O+v4OSa9Q6rPR44QsrJJqzwQybkmhMQk0AwSaFJM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kvU+W9R0xcw7YXnvRcDpx4bifR+KA9ZiN2RJq5UlK5lJO4nOE7ic4TvOUou5m02JOLRt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cZqMJRm4V2QnSuE4TrCNkc9IElnpAks7RIzpNylU1KWU1PNd0bJqSkRbbXZLdOFudStr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BGSSFdkKqpvpuKab6tTPVfXc0QthqUxshZXGxazCM1ZFsuUpGspt6wpqdwTU9c3ZCd5T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cSacyNEgCtUZRthCcJuuE4TrXXZCdKoWRnWuFkM7ipRaipKaipCxbcK6u3j6ITUu/k11W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nfwaU4cfVZbTd180q5wTRw+5wfN9HqxlD2fKITir7HO3/L+7Ojdx/jfd9F4f3vOPOep8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+/kSHZ4GQmm0AIIoYMkQGCJIipoXY4/Xsl6fzHpumNTT64XD7nI6cfMjf0vjwJyuapTLE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T1zc4TuJTjJiTTuJuLuZOM0BglIIxnBYxlFqEZqdKlZXnrXC2GelcbYZ6QUzPSBJZ0lN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rZZ1G6NmdWWQszpqxykpYl6NvjOXjp9Kl8t6h9Clxe5cgMUZIhWpJCm6qymnRTrFFV9Ws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dDUqViualZGyJJ3MCZrEZN6ypkrlWD1yJN65SbleZJvXMYMg8ubpXN6E24WR3muNtc3V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KxumNqm6IaoTeZWwWCkS1kyWDchXEeHpTJenw6ISXPvKyF3Xzas99HPrZZXZvjZTdRcau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9IS9vySE4Teu4q8H2O7we/wCY+J9319VleufN8x7Pk8PTR2/Ge06Yg0+vDwammoKaIyjI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AhEexxuzZP0nm/R9MbWpdcLl9Xm75+WjbH6XxoTFctp1FsuByLlSbuSQ7zlOM2ZTjMUp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F5NURvmuOvZQZ1ONVxnGdK4zWekIWRnSCnHOkMzpNmduSedTcZzUpwlm22VW51ZVT8/x2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/rg7HndbsZX6jzdes/b9HyH6x281qa1z8zV0PSfC+lwNPnLPq+Tt1X1ery0V216xVh2+f4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+X7b1Nff+NBTVkHJXKG9ZTHcucZ3JJ5rmvTowfL+kTt0Y1obPufAGURfxNGv4n3PSeS6W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7j8hCFkZaYZfU/mv0PjsnuM3i9nMu5/Z/S/LzW6J46cnB6HH058aPVxdvPnjYrmuTaXZ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P0eOUiXL0OyNlxdXZHXJ2RkSp0Va52cXt8Xze/pDfs+UqbHnfV5nX4Pk+n6Dy3f8AOfD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smvF+wyaJu2M4deHhkndKNkRNsqbQ0mKUJEkgINEexx+vZb6Hz3f6Y6TUuuDn9DHrHlY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mazFyTImay5OYk7GapXyua3IuCRIcoiWWVWSznXZnoxxztoCqrTXqY42V6xCFpNURvsnT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RneV7XjpgjuzlUk6lZGWdSkp5rmczO/Nefm/L77Nb08e9CvljeCXQ0alXO9hz2fLesx8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ek8l8x62nR8H3YuLtye3luVsP0/xaarq7nHk11fJ+jmJ5fD69xZH9V+dgSVzElWSMOSX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z2erzY3wt3xPs+x8t6zh/I9lXVtos5Xf18X7/wAfo8z0XN78/I+s1X/kP0G7yXpudyua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KqNq1z4vpOF0/yX6bd471XnvB6+7PD1v1nyqcnRypiqdXbzxotr6calbDeIExBSfPtG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y9ML6rdYsjIvNTUrGmXD4Xf4Pn9vXJL1fNhJaceizldLn8uvR4Hb5HxPvexnk187AT1l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wDC6EwHVaVyAUZoQ0A0CEHU5XUsv73B7m8dWUZdsmbVnuPJxkvo/JiN3MRuxDdyrCUTn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kzFTnZS7o2K6F+dKUzHWEbI2RUC5dEqtZiO5VNHL0JjxuMLFnpWpqWEZxlrhaFM7pTVdk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UfC+++a46cS2Gnl31zi+Xcmrc6lfTol1U20lvO216xn+g+G6fC9T0HH5/wAb6lUM+z6f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/Bqrs8vZuh5XrfI+36DnZcHj9V/ofPej/R/ma+V2MvTl57bk0fD/Q9TZ5ri45/RpeOsw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+Jj38DjfB+57jPx8fn9PU7/nKZrt+n4vrfs/HjbE7Y8Lqw8/5X2LfQ+Nn5umz0HB9B+k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/LavM9z4X6ON3U8fzvru3ml9P50sM8/bhmhOPbzVQur1mlWLWa5q2M86tE0pN75V31T5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hyyabTQa4z4Pf895/d3IzXr+bDbj6Pn9mfDpzb5aMG6j4v3el1PO+i4dISjLeSE4bjQH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gCRGNlJNiBOIwCrq8zpJp7fE7XTPXlGfXBRoqs8eTX0fkRJFkSTSBMsUgRsLHJSSVkLZ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k63nVhAWdckmcthvFStRCUrM9KXaY6VyFjoRIzREjBBxHZXdNuSnz6KZPO1OU86h8m+g/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eXaLqqzrRZzWdafOtzvr2cMOzVm3XMuxX0O3LzM88vnfsadFfU7eD01l1f0vyeX519L4X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8P6O+FmCz0nb81u+r+S6w5b48iPZWdQz7DfOMmay5qaQ8B9F4vn+h5/6x8f8Arvj+n873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v8uWPX4idfK12VeP9HlukLHp8nZ3+d9YbXb42aVla8Pwnv8A5py92z1XiLenD31MLfV8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hZVGyGswHXjoXKXTiSHc1NnD2aGS9Hgkh56DBptT1xPM+n4Hn93bJL1fOr249vm9+Gux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/wBrB6fx/rfL65ThLpyKratSaGfP42RaiSRGakNIBoBwmQTBxYQ6PN6CbOxx+vvPblGX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bD3/AC4ki4iMpNiJkqFJoWRlE5Qksmkk5RksgcNoVpNYjQ2iamIzpxcc7inEim5qEL4T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HRTJ46FilndmXR57G/G5dBy73OylMynVK1S7NMizOqIrPrO/XzeiexnyvoG8/K6/e9Hl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dvXxkHHt4Y/OvofLm/He0lcvief8AQ+fjv5Wnpz5+yv1FGj2/Bi29YRMuYOZqKZcGu2zh6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fj6epT5jVnt9Ylwe708svFexi1wuH7cXxeL6BGzwHB+teV5+n0evJPr4ra64WVeC93TX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g7c4ev48BmsVwtilMblrNNGujn1m7F14RlKw5+7B0+PqUr328tEpTmokibU3PfKrzHrf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r9Phz3xXn9lKsj6fDXrzavk/V897HxHufL7ZMXXiRkkTRXgo521cUBoeZljriXqkLigN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hzOkm/q8rp6nflGffDQJ5mEl7PnwjctYpV0dSDm0g3IjKSIzUrGyQDBzhNXJSli0EogI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WGd1k5TdbtWd1qx53UrYSxacspJ51Jp51LzXpebnfzbp4dfH0FfUsuOJV35HnJ+hinM6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qrPO93XmmrvpPifb9OUIEenJQI3MISjqQrshcwhZC5gpxsjGauYjLEwptUGtq0jthxOfX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u4sGraw7fCVn1/0v5993Z9GiGsI53RsjCcCMJQshCcbKqrqriuFkLmFdsLK1JWQU0Vk0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DR05Tis2ehqpkul1y6edShYqAnSxp64nlvVeX4ez0ysj6PFBJ+b1ia9Xihpz6PmfS8h73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ZQ68JJpEAfP5TLqCYJhEZwdSgAhMaEMTI7MexN/R5vQ1PRThPthgV5iFtfr+eA7EpFkW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IajYANE7LFolOA0wRJkXImojJXKJNSIPO2JSyiozTSUsohABKxOVT8gvP29tKGTpPD19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TSzK3PazZGdZbpw77M8qslvRqyapfRbc3AzdvN6HZ+L3vXO6H6HxRjOFkYyjZCMlqQUkz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4PV7Xx/XwIYPR7zf1vEev+lxyfLupx+fWEtWrHTFfvnz6uOxnn8/oVZ5ld/k9OXpfbfH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YPBrvRF9rzwjKFiiJIwlGyqFsbmqNsbKo2xKyaIRsEw21ac7gx9OJVoz8u1kbIdMXDN8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3bKMtcn5T1fkuHs9a0+3lpsz6uHorjYvR5Kpp+L2+V9d5nu+D6HbQunnkmtROEzwicWk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MoUmVtoQQJasWw6G/Bt1n0s4T7YYM87Too9fhiSNZjyuujiW9Lz+cehn5b0mrcwtcoyB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1SyOW6MFZYKSxJktRdWQCI0Rlmok0yJLJwJZkHnUiJLNcLm8etnflP8AP+3yPoasveeh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3Xn0fX85G2TNDdBb0ePsrVn6UbOPrs1nd5XZ838/v2Icaz4/q62vjdn9Z8yMJwsjHnUHW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PKT49PWHi/Zenz0+D6EfL6du94fj+vL6XjT642ec6PJ7Y4mint/R4Ru0ZeXa6uozrX0fO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ts63I1yueJ6jzl0x9MfAXk9HvIWw+t8+uu6Gs51dFKYXQquNkEjGURRkkgpxqKmRivp1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K3n1VdtO86hvXOmxSIIJu5p6weS9b5Hh6vXuJ14Yd/N6XLqgXbzKLr8vq5OmOf530fXD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k9PBRFNOLBNMIWoiSiNIppImkC15NR0NeXTrPqJwn2y2mnBz6s/p8cRmsiYKMsTPIs6W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voZ+Y9PdyYWgwGMABgA0lbQrIkNNKJqVRkEVJSxJxlAJoacvmp9n5v4ff7DFxdnk+p2D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Pt/T8/i3Qh6PA9EYs2Z7QzTmBtzz1LeiuSvU81xtvm+z1ocury/Qs+k+C9/9P84Rcenm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9vq064Tnmlb0bng+vp63p8Hkeb9A8Pz74bFq4fTy2566u6Gvsd/leA6NF8xzo2Yy+7Jv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aZYZXOrTl251mx9PHq9Lpcyrn9D62sG/1/EimqUZRiMZxIQsjZnrvz75iasUZREpU51D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0LrI5tmXTRJmudU1YtCms6mw6cTyXrvH8PX6yLr3yhrpvRKyzfPLG2jh2o5Pc898v6fuk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E9TwCZNRbQxImohKLCMk6ItkW4jvzXnT0Z79Z9XOuzrltOuNl15e/mQ1rCJKkNADExmR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0DaYxMBioAE0CZKk0omoAFQErE81MJeB573Xz3z/AE9Ec0uHvunDUZTdkuNWO3Jr5vob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XN8a1UrM2ZfpHzn6PhuvnsqtHm+/XVNTp6T1fzbp+r4HtFxe5080MuwiEZqyCkrIqash5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jpt5e/1XzX6j8wj6Pn3+L15edOF/Prz6t1tnN6HQ6WsQ857GNz4TV6yNnFOxCXz/ADPYe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ud8PparO3hQkghBGURQmijNsp1iiVi1mtXkufLuwZ3pA3yOX0ubw9HUY/R53l1ZZrYmX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6tjadONfjPceK4+n1mffWTtsvSidik5+Pr86Dyfr/H/AD/f75B0882jeQCvAiJoTAkI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EmhXUXHVtqsufW2V2dsyEzk5deTv50NayhqkMRNMAYmFNpoNMGhZCYADEDQDAENKlJQgF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JQHKlMzrw+T33meXr9DuHrzhl89nVHBvo49osJdl/LLnqZ8bJb8HSzv3Pk9nT1ny/wBA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pL81t9hRw93kvosLPR86JJ3Fcb41UpzSqG2symhWct9SUq+WfV+Nnp0/NeroT53tw9OW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GsadHPNZ6dFFlzXmsplXF6vT8/v9F1YveBCQQgQCTjKIgkiBUkMimFPL6nKzrWM7efDd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6odeNOXXlXZMulouV2dYoaYK53y1mHivceL5dvSxcrNGjNfcyRFIY9mXNj4v23iPD7PfKM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xkeBHOarUggpxGkhgDUgFIqDYV2VzOvZXO59bbVZ1kmnXLybMfbzoZrKGVFTCKmJByCJ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YDGIbVOUpa1c5aHcyiVrmqncZ1nhqRlL43NamSwJiwclKnIljLLXm7KuS86x8Lvec5dY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J7sOqXp9Lia869Z0ePv9Pmveadl0i/OqZTUqTzRoiuFXdWLbYJoE8Nm1fPOlHs3lr1N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56aKy30eDJk6eY570E2dPmpOrTzLR/QvEfQufpmmmkpRREYkyLCLUqhNJWrI1WOCSlUj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7eAzD0/N6JMg7DJrynQdald1F60RlGa0tO4fjPZeQx16/Q5Hd1mu2mVzYkIs2nPmni/Ze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i3b42NPrgaDwMkTTiMQwiCFJBIUhxcacSAShI7Uoys9dbVb0kmpWczL0M3TnndrsrLUUq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KoLwoLlc1liqEpSIOblg5ksZDlGnK3FqxEskKAUFc/n/AEOWvWws5nXG5cXu1GFrl5m6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7OtJW4OfvhL59dDBjqhqVDQNWhrhqlNsO1c7Lqq+/DXKqurujzK5e4U251n8b0NHzu/Pr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4TqdZ6YS74fL2/PsXT6bkU/H71TuXSd/qcPt/Z8xxezzbPI1aquvlqVtKVppSScSlBr2P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7SsqcFCxxSG4EWKAqRGSURUJpFGUTg9/zHqc7h5Lvczh39DNP0eaTi7JZNWRrckRG/PMU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/Kel8nz67PR+S9TrA4q5uRGxZ7a4hxezzvB7NHW4Xd1zmJ9eZCJw34hB2iGiQkOMoDY1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kxJOuy07PXX0X9I5QZyXfytc+kc7oqKStSkkiSQgYgKBySBMIOQRbZBTKi5Mg25YqYQG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i57hd2cfx/Vy+lkz+jPWrvt1nt54ZvfwlzVji3POsvREkFJbj1EvCj2+fnpjETU7arYv1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z9eW6qNNnTTrqx1EX7uVM7nLls5b+edbveR8Pq6EYLhvvdXFt+x4fO82/m+P0cX1fK6vm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efR8vYGu/I856TzcnAfJsw3Vxj6PO1Wi0qct2WFPL02dXjRmfsEa7OuSLVKMmQU1EQBK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qrcedcL1nne5nXmO75v13LtcnL0eVOJRj24pdcbIlVldllUHFdUqZXFnlvT+f59zv8btb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Uq3rDilLXROXzvdh9B5j01lkSqZjCqnyejzQP6HmQ0EJgoyQNNQBAECFQNHaaaet0ZtP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c4k1qAoo4isrtiEnAJkWVxvzXOsqnNTIiyEDEDIsYmMQMTVKUTwPfh4Pw+n3XEMfm7+m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+P1PDdkVOsyrlWSTRbWwsz6M4rK7og1ElKuddLRyEdTPh12bcmvGa81+c6sEqcY1GiWVx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8Xox49fMaYewxuxB34cv5n7Pz2PRDqZl5Pd0Op5v3Xq+d0Cmzvxl4b03jccuPaqMdbrKk6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GM0wSrZg6jyer6Xn3vz+uPL9XfTpOD12YiIqYsGyE0CBBx+x5vHTpU9HzWN6vQ49VzIR1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utCSFkJVRC2uXRBm+b876Hz+O0+75n0euc891FzdKp3nZCKms0Z6fD7uD6fyXqOHS6lP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JKJ6eTTQkwFKIAK0AJxIuULJRYdqUZJ6rVj2dEpRaUZtWSiLViBWCZYgBKSEAMTCu0G4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xddlr5uyy5wedtJJ4mrseO8nv7eHJDPa/wBTyd3TyhWdfM6p1jjFhKEodldhKi6kjfnu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0mbRmuRSbrVj24jTm0ZjouphTfnIQnQW6ubadDTyetR2eD3ZRyUvzLD7Hz+PZPH9Fd4/P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v83L0+NdLFtnLj12V203Qpns0RTdQGKq2NwdPHtvz+zqydrHbhygr87V1vPy1v1d3k9u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7zSGmkAgDynp/J8u3qPGejyV35I6cQBAAM2nMaSLFOudVwdc1qQt8jgd7yueq9T8++ga5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zAGZ92Df4fZ5X0vI9Hy6wtZ24jT3PBMWNtMRNA0AhsItKmMTasgkzszhNPT7cO7ZyTqn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IyokkiUkJSKiMAYCYAwAAAAATTKadiucOuaGms7OX0xfmF/reLz76a5RcHCVY4zqIzrm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W0kbKrCcZlXXV2pksTJyUjVh3YS7PbUa5UaKsy6cxDNdniE6mt3Y4fTudG3EHfSGwMrO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uOsk52Kkant5o1PPPLbbndb06J4bLjWVynpeHRl15tHb87ZOPt7vJ9/n66oZpX5d6pVx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3XuJ+d73X3zIF3NQznjeAo569v3nkPZ3EiJcSIOm4iSotpW11TCymZCCjLqIvfN+N9h5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6jfIqur1jQVtJQFGfoczpeT05enRdjpMT6YGg8KiWNwGkGgacVCEwUojYBXJAnCzt2VWJ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p1Xl1Y7BAMSsItAmUk0gJjaYCVSIqJCBidNAoAAAIJAEoNBxtvCzaAMiqyslVORnso0D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L6CE4SL5cQr0Fvm/R2UnKznoIWebj2HH1ck61UoLdoy6S6hxsz57qZYCZPbh1WdKCkz2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crHhuopjOMslud0Gi6jW4rFTVtmzm9Dn9Lmro8/flruC8qZTdkJWapjJ6Tm7+H1saDr8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1urroXV7n572d9vYS88u/X0Plb/IY3k0QOXr9P6/5l6Xt5fUnkzePVnk0nrTyLPW1eWhL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9bPyFaetPJqa9mvGvfP1vP4S5d7vVfP8ApdOXrafOa7juvLwGfVQ4eau10vJ93y+jrV0c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m/b0+T6PLXKnE9PnlESMTVxlEHFgAAAhxHRfQnbuovs9D0eZ09pOLqOLZjRJqgEghU0K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AQDABoG48c7J869xNbRZLnYq7FE0RU4x4zRsx51ECFXZWhZVIqschpxFFhdTbUVzgs3l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zy/b1OXDLKvU5sPT8++N3MN+VkarO+Z68enrlUQqqVUqyQmWXVSOhbmuuNdvM885PMs+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1lQCgy1JoTFN9Tny18vr8xs7fITcmLrYymNO6mzh9nA4vt8KUoJIZd2K7jROq9bLs7t3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ejzeHe4J8vROU36/I4XrrzzuQXUuUVSnBRW2ZtFW6OpnnN43RHXHpyhcX+f045wsZe3L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t58DX6Lza3d3znW8Ht7vI5XG8vr9Xd5HrW9jXHXweTQvZ5puE0CKWSEMBBNK2mCcSFc4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+nyurtJxdLFtwogVNCQTVCFQAAgbTQBDQA0DFSX+er53PccvquJ830mdrpnN7nDh78/Tp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pcd5apw1IACrsgITScqrBKSIpotpuplrTfHfL9ByMnm1faWEdF7464foed0aostq5WE4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9WM9OrKOudROUJFk4SrRpolcY+H1OPPPLNZXnLlCRJ1yROQJNUDSpAsOjz459fW5fa5m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21qWZ2irpcfuZYU6PR8WinRWYsu/ms5kxtCZ0OtwfXel43Lv5fH2miic31rMnV9nz667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c0dFiZIbFNZZ2WZ2SndcZY3WY6YZaZ9OWW6Wvh6eP1+X2NcoRnaY91d++eE2TjBuxx8v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P31en5vpOWtHF7tPPPlHI9vnQxCMhSMkjECYlJJBGSIqSOnozabnudXk9bZyi6MO7CkU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hMEmhiLGRiWGTLqdQ4Oaz03C5uSzrdv5n1Pg+z2HF1+b5b9jPCuG68fFw/ofD62jzM/fw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iuM4SxjKIRlErYkhdn1ytMIKQTz6KCuSfHbo5vS8u9lHH7eWCG0o38bs8rEouzYyjL38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Loc+jNfmNEoyJyjIt1Z9Gs8vidDmTzxi1MMIjtrukcJITUaaYqTCObTBrV0eD3+P1+TdZ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jq8ntcTl9KiF8e/xq21dOl1rGMotRlGRP1Xk+/0nN4fX48904hY/Y+N9h182jRq19eHD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2Vzk2W253ydCvxvM9S1jG7dk1jp6eSzFpvly6+Z73M9BvGRa6rmWmqM1XG4uaM+/L5/Vv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3+sl819F149rkz1Z1x2jpzBMTTVRkkGgBNWKQoyiJSR0dOXVZ2evxuvtY63U8Gzz+sdI8/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bl3Pdw+fZrPouf53Dc97m8WrPV5vOlnZz856aKIlIkJBzCEb4xo7vBv8Ah/X6PluvPTZU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fu81Epy+n83ta/M0eXv6tZ7PN6LIyWucYyiRhOBm3YNUagCLVhHPfQRmp8N+d7y53DXV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17lHZ42/Nz9Dj9OJyU/XzhZCXp538/dlrNQ4GmyprdZz8x2zynp9c/KXVWZ4IEzKudZb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5ISZSTSpMWvdkjn0+h5nUqx6ubuxdG+bZxuvxc7mRfX5qhOCxg43dcYSaJRkPoc+5Dk7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hrPmPdZep14LTkt1z3mDRjqRhO4tISzrBYtTSkpJTOvQqwb+eaZOUvn+/wPRazlq1U65S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eTT53z+n1Xj+ryvJ7MPqfLen9fmrv04tcqk15u4DExKJokhkRghoQARnE368muzp9fj9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3zXvy5ymenhBTRAmFZNCGESRZFWtKXcipaEVO1s1F0jHV0jn1hznv8vsov1v2/OwroOs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eHp5725fF76NWGMz2LeCXPdjyVZfo5HSZ6kqbULIsrpupJtnl6cHrmPjqjrE+dwV67tT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oa8WFkbPbyplGXq52VWRrz+TRmnSYPO0pRKe1xe7vz8UTeVJpCE0Tln1SDGjjIIAgTSg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q8vsZen5julvJdOvDe6Zb8NqjMrp0Zb0oaGrAEnZXJnRuxet33zdOGrpmps1JzLMbIXk1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S01XOHbm2Y6Ulruc1kbbaef1cSWaqdEvme/wu9rJTOnXO+2jUZY2wsx+X9p5Hj6a+jVZ4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D1/q82nzvU81z6d5jxENACGmyLAQwQkMGRjOs6GzFus6PX4/Y2YFL5z9H+dduPMVq9X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tyaVq5lMr5mZ7LjmvrTk5EuzM4su5bLwLO6HGs67zeVZ0iXBZtkuE6Es3mnUsl5Euso5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+jFGUeHpiCGlGw6nP3a575wmzdGyqyEJEtkbK/D1coy8nQBwSTgaZZCcYhdVp+jxxyD2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w50vcZZ24uJR0+XPfnm03kjGcBoite3HtSQKZcRAgEMAGpGaKunzY59mvW6ef0OPvybv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U4Si3PoyrnlC26bi0nJNnT7HxPpNde1qhHrVNqyMq7s2VlNmduE2UO1WYNmTbndc1O5y3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5atFdiee7XG9JqYat2fpxqlG9KY2V2S8v6PxXH07rOV1vJ7eN6zynofT5tXmPW+Sxv0S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yCIwExpMUqwnWVnT24OhZv7PG7egM0j4D6B43tw4R0rvR5uQ+5aefu9BOa8/b3Xm8e7q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58+g4wG9LjlqcuaVxLU7ArViExtRbcRJCwlIWJIiPifc+Ix0wRa5dYJAQcrnbZO7XOzS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RsidOjP4O8pRfl25JwxOBoLYtQtWXX7+WIkvdyd1NpyuF6LgTUJRlnqRlAz2vdvzY5Rb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24dxYmTEFKIJoAAkpANpTC2F6XxUc+qDHryACOyM4ng6HOahZXO1g0Jm+09XVsvXerzW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rIkI2MiSJefry7FrmTTDqybVx2U7Iqsp8pWT3/yf3lndosWueSym/fOFd0bM3h/deE5e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Ty+pyuj05+g8x6Tzed9VXHPNC0Iod4UStZnVyKncylWhWWBUromrpc7o2bu9we/oDeke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VvGaVwtUmQhk0hpQAGgaasSkESTIFgsCYQJkRbFRIIsYhkLwfvfF53yYzjz6QjOBC+nbr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5tJTCUKLa7x59cfN0zvS+doloZmNMaolZZqKOqFme8l2zjhdVuFldhm4XoeG1z5J46kJ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cvKAs5ULIuNSsdmm30nkLLXGWeME2KM4AwG1JGMI0313V9MpT0UOc7wod1KSsqviXL6n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FZnp3fUcPsblhDVZaMsEIai0SkyLYABi05bltlCw5W/jdaXFvw7zP4b3HgEwe18T6ivW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dGsbK89SbfA+18Zz75Opy+zz78joc+/WPovh/Z+X59Lk1nAJEnFgDSDbEwWJJCYBCcDX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PPeh0kBTxbcdZ1MsgrElbmLAkECQRJAhiIZSABxYAAAIYqBgME0QxIlzugL82fe4HLsq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2NYt2U6LzspvzJWmVLRTeOLAkpkkwUWhWV2WXwnAUospo05pScZBxe7xzjNzx6Iero9bv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yikufaMZwuY97h/R98s/z71vm3lG1nkm0RQwBg0FpEulXbBVbVMnXopSVckkLqbonzOp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9Vttd06eu24uhvjV1eT17BNIQmUlJCTSEq5gwXn2EDVbVaed6nH1y3Q4vYKuX6Tzp5P6J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LZs3+d6GsdHEskuzhVeax06eGE5uLCz3/G6eHl0rg251qSGJjcZJEaGmK4yQCYk0mjpc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z0ekgdPLqzVmUkICkCQEAAIAGgGAgKTQNADQAMQwAAaIBIk4yI+L9rnmvAQ3ZOXanvcP0F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jmvzpGSnVlikRHMUxgmiCaHOFllsZRAERzasyqUZRdzugrPKdWn1uO+q5x68ZeO9f56a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5oWwZq954S7fH2/jPoHzx5pinOJCVYNsQ0AMcoyulFiwZFdDq0JndsUotqtku5HY5jtVb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36fapdOGXs83pogBAUIYhiRkmAC5M+3nm+XI2HBv63Ol2YujxzfZq89nfkPceY6/Lfpb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8J0uk9NhxRs6HC72Y8lh9F550jXM1jbolysa9ADzgQCBBOFiIENoWUWCGghOCX9Tl9StP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pLNpzGYapCVNCQQAAAAOLGhDQqGgBIkIJEWNxCRFgBAIGCGQVnP8r7rgY6eb9Fxu/ik09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2u8coyIyVo2MUJ1kQKlKEkvQERAUX0rETid9F9lvZw7GrK789k45t1fOM/vPE8vRlp0V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xly63kGRcUEkCSEAomi/oc/0t7c+yZdk6dFufj93zcxpranOiyqczqw78jpl0VaJ7rfVe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75dLTGQAoBqkNAAJgA8RPga6DV0s0CfmNfAX6Fxup5Tl0uj0I+H1uyrLz32buJtmeTg9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3u3j54/Yc3pnjVHR3eKrKe3DTXZ0ca1NE5iYJCHKMhpgmgbiEkmCaS7p8rq1f6bzHp6bT0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aGihCEAgCAAABoBCjUiIMGAixiSyIBYVpLSoLFAJIAUYWXKiVnC27cvLcFKqTNFosurs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CUHEbTptCXSrkJAFVtZWDllbVOzrdDndNZV2jVNrA816ZZ18uy+q83jrmy6qNc56I23w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IAQC2eo8r6e96Jc3VfROpxTb5v0fAcZxVs44mKTdj0Zxac3qnuy+x4Xe25uPo4bnvKQJ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jCK4hv0WTOJwu95E9rm1xPPeV9FycdOrrnL5nv0pac58K/YcP2c+b1r9vPWy2B5taNHN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564tvZ5yvTm9nLfu40MvRApgBkSQDJkU0AIIsGDAAn1uT1kt9N5j02kwNJZ789ZkKmRA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EQkRYCjZIriXmd1aohKzPXZtpz2JIGJwqrSYlZqrplqNTZXKUUm6VGjHOnjuebVjxqkG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BIm4SJuLpiEmVsm65Eq5xKxqVzhKzs9TjdhoYSjTBNGbxH0Hj56fOs3d5CTtir81SUmQ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np/MejvbVVbU9JLO5b/PdnkXjTfm0Tz5qdmZHbnvSr3Hitd6er6Gc36bstmg2DjDTQmF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9BxDssxnJ8t67y1e88sY+Ho5Wk1cunUvV/j7uHA5fbHqKONq3PQ5+TxZPew8vt53uWtc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nN2eL6H18cHK6tepjr9V2pnzg0yxMGIbjIi0xKYRYxACTiW9bkddLPTeY9NpNo0lnvzVn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JHEgSIRq0ojZphRKmIsZWi4rvIwujZFVUprWVWWwoNS+WRWbY0SJRaEytLFlLm2F7q2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nutkixxkAwSIgkxtBY4ToBpFphKMiUWiCYpJSTqdXk9VqUouViBoYho895b6T4zLzabv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omgAU1ZXPVqVF3P6d0Esx0uvXKOrJb2+XpzaycuctSWBdcvtaNWbfsp7nB9BaJqEMENC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Lj9nz51Lyw5Xh/SeSx26vTrq+f7eZ0+N6Hrzw+k8v6DkhyvQcDTPiwy9Ob+nzppVU69Z1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0dvPzrma65duUfU8rq876g4ksY4AHp5JoGANpiEyRAG4gwBoRPrcjrpP0vmfTaTcXo8+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sVcLL4VInWo6lhUrLYQjZKVQWqBDddGpslyKNZ7dfEu1no51YVx1FlV1VZpWJGmpTsZUy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I00yxp2Hk1eL1RzXU89xaCyyuwTIig4gwJJoc67KYhBNEmgnFhAcRyjI7m3HtaYJWgSQ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3Pg1l1Z8aTUyCYhggBKSVMJ1nOl591ypgzfXS9c7pUl8l+jDNnovAq9HPv8AP36ezg0V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KSENCrnmJ8rt8ZeyFCV8zrYzqcLT5fj6Fh9DwfN6Ndp0OevKbcz9HOh93VmcW70ejnfG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kbZbdOF6Ti+yxKeL6HLw6eW6PqtOpxt+mXK0zhyo7FPkuZ3x30z08IsAYAKRGUWRU2Ic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N2En6TzXpdLBPR5NWTc5oo9eclGuyyNFes6Kq5WSU4UpZs1z0qsBqW57b6wT6MjFdOqX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Ykr89ljx11vjjVmwpcTdOxMbI1GcK469/NvzejVA8PrjXOHPcQkWTTCudRFjBqQk0E4y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TiCaCUZHa3cfq1Y4TlGIZGYgYvI+v+danlZQhrPU0cKWOXaOdozz0pOZASACgkSdJLoj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lUXyo7664Qt117/tPnH1deZKEI17ozhDQovKGpSFxu1wV7NT0IvOd/wOOr5/du8fr8p0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56wWEO2OZ6XjG+fs+f5erlrtnL2bk+90NfG8nXi28tSdVmRDm+a659Xh8u/TnXjF2xCU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FgAA0xBIjIiAmDTFCyIuzxe0kvSeb9HpY0bPHrw6zxo0nr88iDsmU1WaK88LLYQeoKc0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mirPXrOxYitsMldmqOZ1bGIMSLZ0Skttx3RrlRGSdme5ZX8/VDMOs3uuzwetQlHl0Jxt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G0wTRJisbjITENEgQAAKcWa+5wu/RIFG3EW0DBef8n91893iMJxsSkiLBXZSSa7efKZ6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1smmEJNKNti4JHYtwZtKqi+NmqRqrN313459PldOimO2OMOLznL6/hvfKhiLz/Y88vqFPg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X5/uja48aKVmp5/sSnLHGcjSjl7NPt8+CfW63Lr5b1l+7lNULZa4cmO/Nx7RSlnebzXsK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28uHLTr2yxKpe4xOEkABAmJjUkIYJoJCmVlsCrtcfrpP0PnvQaXCNnj15NZ81Gmv3+S2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CBorzhbGquroUKy6EHQNAQiWSzhohCwjG6RTY0Tstwxtz5rDRVIiierXGAjsM2nq4Y1u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WhkQg4A0xgK2ANNAFTaYAACJxAGSIqUDX6LzXoauG1BkoMExnz3xnrvI9MCaRJggFQ0R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vQ5uqGiGNQ1q1cGefN1HkqhvE0igGlnq/JdU+kUXyzroRlAhVHVHlvUeY9S0QszMnE9H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/j9l8qzx9qtFjHKquLI2ysweM9T5v3+fb6byG7G+30PPek5uX3fA+9jZZXb181Gffkxv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ERWrzu3Hp7Hb9E8b1/UPnny4Hr86YCTAkmMEIlEGAwBiZHrcjrJPv8HuaaANjHryaz4u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1bGmFaK6gcZsrcoFhnjV9cGJWsqnNEnXEuVKLiiC3Qg1nZnui9w1yZ9GaabK8fRh34eh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bm7cPz/VBxWbKBEaEOUWNpjBgxkUym1IQmJkSRGYgQRcTT3OB363SjKWSkLEk5UTVfNPI+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wAEArTQAAAFtYXFJFs8wTgOgGgDAGHofP+jPb9Dl9qajmslEySjzfpOH2pqEa9lzX4z1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52z5/r0a85xuqBAjDQ0unF75+IWLp/Q47e/yPR+LvPzHrfA9udfufK9TOvRXZde/OlI6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0QUbOe80rc7Wpw52p1F4PX1lwL1+UaY4yBMBgiQAIBNAxAutyOslvb4nb00AbLLqzanz6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wlBEymBdXW1alOq3NoggWKqK2xqSzUUshSlBhGUZATmkoW9eTLX1+hicLV3bOeuVp6Bz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2V8O1KkskpRAGDJUMIbTEhUDZGQDaBxQSI2EFbIzx0oq9PwvTrNybSJKGNqho8L4D6b8x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AEMAQ0oxDAAaBMBNDakg0waY9WXQfRO95/uzUrpVw1GRxN/I7+dylZxk87iydrxe6PUj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q2gnGyyzldnyXo4ef9T5r1XoW+l4noeDneC9b5/pfS+O9R4fU9t6f5f9MvK4ZeZTeow4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PKuvZ850OZ16ZKrc3r4d8UnmGIkwEpAozRGSRJpDExEkLqcrqJf2eN2NNQLYz306nzsh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RGgcQk4wLIQSyURWgVJgmIYkSIyANZS69hpv7Hc8+/Hb+9zMl2sfR5by6Hdz1SXmbStI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fQrvm98fQX4rSeufmdMd5cnWaolhUrgojpRnL0Vu6VU2SpNUeVxj1T8BnPoNHgI17Xl+e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+mZ1GTc0hsi5BAkjz/yn7T8U6c6lONykAAxDQJigAJgNME0ACDGDTBppZvxeuXrenz6Z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e9P5X1cVeD9D47h6+vo4vY8fo6Fldvnue2DGDI3V33Nvz33/AM293m2d/k9fHXudbm9Kc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3vy/E14/Rle38LvY+qunRz5pMI59Szc/J7c+fTxPM9zx56vKbuzyOmWSfbxoaHKCLVGQ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RgAC6XM6aaOvyOrptTWypuq1PmsJR+n5AUbJRQCECaVpJZKKWSQBYiA7SoQOULifpvN7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8uR7Dx+jle7za8MvY1cPr41p6mTRx6XuEsakRZ8g4ve4O8IaQAAAECytoI6OriB6S7yrP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ERuy1uhoBggADTPS/WvkH2DO2x50NghghhR8O+5/DN4ojKOsIYIaAAASgMTAGAotDaki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3q/J+sPfSamgYQyXOOD3OEY6ecvwd7xe7zXd2y421W0cdFg0Gple3LuuOV4X1nkvo+b0f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9qhb08/msPo/BXrjzac3r5wnF74+w9r8p+leXpsGXmk1CcZZsPK9jyGPVSpq+jQB6PmtD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xkCGIcScJBDpc3opp6vK6em4DZVWQ0+Z1XUfS8oRVklBLOMQAATSyIondnCZWEkmCES38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sy1er5/oeUnz+0cbxpdms59mu+WNsY43bZXTLorrgnyrmdTl2xYSIAAAAAAQwAAaYg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ZntfpfjPZ422OaBghglJFXw77n8X3jkjWsIaAAE0AJWADGA0kYyispKSJhQDCUZFnvvB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qeYr0BHkeLOny+3qdRWfP70O2ebCDQ0BNwSWb8G7WPG8Hpc76fl9mtNHg9PqXI7eXzXj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NRbD1eWAzXOft/C9bzdvp0qb884xsryg0effnuF3OO92Qsydm8D0fOAATQSiE3CQNAwAU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Ka+lzuhpvA0jFmnzDNqyfR84mtQcSmkDiAJip21iHIirolZb2ZeCb7DB6XsbuLz/AKSq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ruhxlNc105RXG+C0q+KUk2fKOP6Hz7SABMRAQAAAAAAwAAAAAAGhgBROM4+n+x8j7DHQ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h8e+x/Jd48wSjvCGoQwiMEMVAiSgibjISGSkmgBQ0xyjIt+sfK/scuhWKWOWyyJZtHn87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3xey+MqvH1z6sWpqm/PJIyylu2GOlOzry33n8/olL6nk9vRty/O9fqJKXbyeM8z7DyPT14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wJK8zoYPac9estHwsab6OWlXbRw6cPmdTnT2Y8u991DjL1fNBhEaAAkNDTQ5JjTBJ1i6G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vGt2Iyz5li3YPo8BOO4AADIt9I5h7by0tMNkVyLVEnd7zJy1vp5Hq+FwaZzzcmDrZbk2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TbGOfN0zrsiTZLBWBBTqoiOz5ZwvQ+fEAIAQwQCAOBMEwAAAYhoYAA6QwLIWR9Y9V5j1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ACYC+V/Vfm+8eHjOG8JMhAAAAARlFUpIAQ5KQwEaCm0waZ0fsnyL6vLojHDLp11WxT4H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+i5HQ8Pqsx66+eqFrhVD2VGfSRWZGyTUX47x8NKxfU8vt6tFPzfV6Rj7eXz/ifoHhNern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bGj6f5r13l1Jjyhn0UctrNrxcevKwdOE9OH0OvV6vL81YejgxANMBBIYIQNiJCkIaK9+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WdFM3YgWfNMHR5v0OIBuIAQ0pqo6ebn6fF6+d8+vu9GOD0PRaMXgabtnOvocXfhrhFyOu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VnJh6Bxz9OhRGTcKRJa1YFJdAyzvhZ858l9M+a2QUkJMEAIYAADUgAAAxMEwALWAAMLqr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9BMhDdRJIi2B4X3fktZ+W16c++cBlJSBIIEAh2lCvoUAJMAaEbTptMGpHo/qXzj6Nmuq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8tyq+p5vZ0bq5+H0QhbEvy68tW5tFYQ0VDc65OryOxw+nDzLU/o+f2tdtHzvT6WcLevl5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34MLV7vNVrz+yzn0Wkfj6SlGWs1U3x5dKsHUy53yu093WVLTLvw+UvOW6DOjQUBcVstg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WZa0ZnfIydPNpOjtxbLOmBuoCvm/L6vK93EA3EMVEiFYtc13Mcuxy327+J2+dTdmZkjp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HliN5oRWxcScAYmiU4CtilkDIjCFVlacn5N9a+T6laYJSREYiGKgYmAASA0AA0wALRgDQ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O1T5dIsYhgKRUQYvOej4dnyPNry9OVakqQ0JSCKkoO5xPSC8x9c+SrBtgADTsGMJIHKMz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86r0xnFfiPXfPuXozdzB2vL6YR1y4b59+vbvPMyeks1nzE/W37z4he+0XPzy36HLePJ8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+kHbn5V+pOWuTfvNZ52fsrTjW9NamG+4iMpEKSBkQcRA4lMRHxlo5bJJjSZJAMTGmoJR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eXUdDZk1102PZAq8zylyvTnflpn0kIavQxxOlcZujVDzsvroeN60vfOfvyrs4fSNG7ibY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66hV3Z00ulGky2JaqZF0Z1EkqS6VWqIW1RLaZqsvxr7Z8YsypoE0IBAAAFAAsh14s4n3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oYKNAMYdfk+sl+t2J8uiGAAgiNSIzIcrrYrPi2bbl6c8wyxACGgAD2Xj/pUvoviH6B+B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SBtMeij0Z9S37rMaxvWGJ6yWmViItgAAAAAAACGIARTEQxAgiMRQIG4uGIBACECENxR8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ZAYNjENQgAYWjQR1ZdUnS1ZdOnYaeijIrxs7fPeiej6HCvqPMwbqy5urpMs+9bL53ZXy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D03lOrD6uDrR0pVTzIY9QiLJpTCbSuxOyWnGzTQVmkUFuVd8FOqtapRrSfxz638ormqS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gagMXtfGfVs31vwz738ozrxQ1vDTVgMUAGDH7fxX0TN+jFzxuhagymtpgh1JWcu3ezAu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xO85VJWIYJSQgCf2T459xl9D+d/0T8HXzqaQkmMHYmMGmT+i/PPssvrAM0EKwIQ0AMQx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gMTGmAAKLQIKEANESEAgBAJOIIR8kUlx2mACBgDcQYENNKAwQEdNF6dPTm0adiUZaJSV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3lGnHu05E76yHUXSjTr5Hdw5PG9xFOFvlgrZPTSjlr1ScrVrjJErkWTruIuxFcbVZlhr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M1tuyouuo0yyouzlfy76j8uOTGcbYqSIjEQAAxSTWf3b5D+gc3L4332WX82x0UayiSpA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flH12X2zCQAAAAAAAA+e/NvsfxzUyqUbENAAIYT+7fDfvkvT+Hfcvii+PUooNMbRZIAJK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ft2bYBnTEwEwABADQNAAgAQxA0gAQxAxAkIaSJKEC4y0nQOHUehPNqPSHlqj1i8fWvsoe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iBNDBgxiQAglGMQ0O2m1OrpzadOw1LQjKNeQ4XT4PbN9tV+m2ODtRs9DRyMT0NM9MFGq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5CX6aIl5CUlc3MVrsWs0zXDHqSTmLrSONk9PM8vD1rPL2+kDhT7QvHOwHL+Tfbfkx8+j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CYJgNqS+2+z/ADf6RkJh8B4P1P5fbBThYmADAkpF/wBh+P8A2CX2IEgAAAAAAABV8G+/f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lDQgYmM2/f8A4n9ymp/H/sHy6Pm8ba7EAMCxtMLIWnufq3gvfZ0NGaAAABGBYUVGw51U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mKj1i8hSe0h4qo9xX4mJ7Knyaj09PnUd+jjwOrXy0dGHOrOjDnVHWhyajtHDgd+HBid6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qw5gbHF89MTIyAbhIZEiSChNDaUslCwLa7LOrfRfXanOepStKrxWP21254zb7GdeGv8A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w8tf6Zy+fs7zTiz7BXJl1BMFmsWiyYDQSEQ3EG4iSEDEDEDEwTAAD5P9X+UW/P4zhqQ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LIXR9r9bzOnkAHF+B/pL8+28yu6rUQMAZKcLC37B8f8As+b6kBAAAAAAAAA+ZfTfnFfM4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BKMj2P2P5x9Ezqfj/VcePhdF1GoNA2ixtMdtd59Z9F4nXx6emz8FS9mHIR06cETZXjgbY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QdpcKs78eAjvV8RHar5KOnDnBuhjiaq6UWKATjEBRVkiISIyUcWgIGgEJDFE3gueiSYx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TQJyli5IV9FtnV0577PU2ws0JKyr2FMQMTBoqTiRNwZJwZIi7G4sYgYCAAADEDE4GimI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yb6z8hrw8Jw0ipREmCAAAfW5Xro+12J5AAvnn0PkHwTPry6RAoaZOULVu+2/Ffv+Wwip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HUOLWveXnKZfUnkaY9l8s7ngtzk59uLpzEIEASQe79H5Xt8O23h7fLWebrlDrzYmg4upI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6Fc9ceu2GMNEKUWlSLVWyUApNA0kjIsZFgQROMI1aqmWlSkuVaLYRjUxMSkqScRqKSTi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6pDrJHHbYACBATExpAyMwAJOtqTi07F1Np62yq3ceinTo0IYgkIG0DABpjEEhMbixtCN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0IxMABiBiB/GvsnxPTysZLUipRIqSEADQT+ifO/omb9XOTTzvcPO1S+nh5WqvmHI7vC6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XUXrf9N+Y+/5b7FeKHLe1YYHROVE6648TtR4sTtx4sbOx4vq8Drzppb7c6oyUIaFOEj1e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8/2eJrPOpth15wGImOiRcl/oOJ2OfS5Qhz3aqwtjCNXKmSWKJTQgIocYxskRiTdEy10l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OySYTozOUdVnHfXK5L6oc2e4Mj1ozu5EFYqiMIklAw8/QaYkwTTJpAwAaRIjIE0KSkdi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3L7YugAABgDEEhAwBgDaBtA2gYAxCNxCREJKCLTNVG45lR2DhVHojy9Evr14qqX3HxD2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lKUSMZIE0NAS9p4v2PPfqTlQ49OwcRR3I8R1yPO9/gejlADWQAnfVasvT+W9Ly3qKXy3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USIlSUGkOH2uB25VCXXEVKMKIA0L1uxxezy6ZuB3vN7w4xdjEDlGVk51M39Pg97GprTP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3HXAl3kcQ7cjiPtNORPqKudPaGaV6Ki1EqbZmYkiJKNCkIgZAkhKSIkkRGCbkVLVYYDpW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V6i2PIA/P0TQA0AwE0MUhoAExgBKLOvZXOz12vHv0sEaMSJCCQkScIlpRUbXzao674NJ6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xFR7mHhox7arxyX1lXmUehq4ajrUc+C7a8cI2nOgdM5kDqnHqjurgwXvw4YdfwvoPNdM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QGhACGD9X5b1fPd5GXHpKVbJoac7z/ovO9+dQG8kossEFno/Od3nvWVLnq4qKtKRLo0x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P9/jdueayiWs2QAiCUcQ2eh8z77OvNcLv+fsg0I3FjadjlGZf7PyHsc6vQ8aQAhxpKSE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FiLJxQtllc9da05FPorTzC9baeOftbjxEvbyPFW+xDyd3pg87f2kcu3ejNZaRCTBAAmg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gmJLJRZKIDlBjlFE0gYkSQjtTqnZ7Hb4d17Wnxir11Plw9FRw2dWnAjXTRWaXhhL0Tlw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cCJ34cNHZhyA6kefE315CL41pZKJTcSJiCRFEhBIiK3AR+a7/AJ/pmqLXTBKLHFoQAAyz0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2yphjV8aml887K+B2eL1xBBqDTJtMn2OJ7LOsUvSPlvz13bZyLuiGWd7WqcgB3HG8Z7nx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gAGlSbJ/QPn3uM68/wALp8ywaEbQNp2OyFht9fxfdY3w16KzOvNHq7Dx8vZSPHz9fI8n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0493SRknoCtyAaYIBRkFc1EmCGJgIBwY0IYmiTQmgaBRKKNJnzUS5am62TExoFYgaENI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Y12reLUndr4ZXZr5KOlDCzTHOF0IsHEGRayaCUWCYhSQNIJOASIIsjFEytVYqWXullqr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ZZHh9jjbykPUSYAmCaGhm30fK9nz6ca/pvGsVuhlUrQ895T1Pl+vOkDWRpjnCQvY+N9j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mJpgJ0mSSGhWmHwP1D5r0xzYXVdOcWCIGqYQe78J9CXx3L9F5wYmgDQalTvruPf+34Hf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EDE0EANACQ0ACBuLGIBAEZRITjEscWgCBNU0A3ERpqBCUjKIJhEFXzZwOdnBIsdQWqCL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SIBNJFpEpRaATAHQ4g5QUWFYWKCLCsq0rCxRmIsVlalEiIJKMC50yW5Kyq691qcs7Fi8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A5FnUa4LtTM87heV4v2ni982mtRoYgQwAAPRev8AK+q49WBnQxgAeU893+B25Ugay3Fj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5jVFnrHy6+Xt9Gzg3dgOZbvDLZakTZWb5V9b+Xaz5Sq6rtygmIAKNEHqvK7jf5/q8oTBG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dQ+sa6buPUQKgUNxBiVkkIHFgOIIAEQxFSIsAQ0gSaIWwiWpCAgbiwAGIEhAmgcWKMon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JIJCiTUAmQCREVuKSxRFsKyxpBIRTIRLY1lWypDQ8si9VWDjdOs5skc9dJxzJ9FmGe1m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IQMakkwFIeiiyEIG01TYIGcnxvsfHb5tD1lAKACGAEj2Xq4eu4dvNXd9S8a/pMxXXs+X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yrGayJgxBP7B8g+zc994Dn0QAxBIQkouIxAvBe88trPzGi6rtyrUo2JoGChW1dBclPV5Q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f0cGw+w3Z7+PYCMNCGJggATRAiQgEAhA3EGIGIAECENDK5qFWERJOLGhDEDQgi0IIkiI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2JGK1aQqLSiJrWSJtMJW1ZJ1cKwpWuVmSWqUZbL5VXKbIyJEZMVtMGAxNWAA1EhMaQMG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9W6OI/RXnmJ+skeSs9rOPHX+qa+bv7ocm/fI8T8w+q/K+nOLRctMtQADQ5RmfXPVeZ9Lw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QfKvI+r8p25QYaygYmBZ9o+Mfa+e+sJc+jEpG4qpkWMSJIQc3o118Nr6XL78IpxsTTEB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5T6B8+GJ3I0U5wsNN1Nh9h187fw7MSGgAQMSGIGgRkWOMoiTQxAwAEDIg4yiAgcWFcys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ABCoQhoR8qv5ys31Z5E4NCGyJJkCdhVK6wz2XMhKRRMYmwGmNphKMgYlkEhO28yPp3rx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mg8Ld7uR4vR61nmNXdJePo3hnukxSFEhCyEiVVlcaABpA3EJCDxfzH6R846c4DWstotA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XofPd/h2kRIkRFklA+Teb63J78kmayIBtSNX2z5H9g5dLiJz1JJEiIScUTSVSIg0kfO/G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WpQ1gABNKej876+W3xXqfLlbFckkU5wZo04tK/X93P38OrQhiAQAJEhAyLGgRiAi0IES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ASGRCSQRnGJYJEiKSaQCENIASPko3qEhkSUlrd0kpssCLkwaAcp1XLVpXmvt6Y84et0H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vas8jo9MRw9PUa4r7mDAYgk4hIi5WRCREJpBIQMAYiJCFYgcJRLnWyRFjIkSEV4b539J+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xO0ABoHOE4+tel8p6rh1biSsQOqzPXxjBqy9uQmagAOSkew+k/P/AKBx6ySWK3FjIg3F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+NfV/m3THDTXXmgRJJw/feB+oZvlfM+p8tUBFyNuotg9FXu5fVb6pcesiLgEDEhkQkRB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JIBAAIZFE0gZFgmhAhiBwaFKMS0ikkRCREJJMItHyiXW0anFl6O+Xy57DSeIs91ZXidH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WcbV0JFFsgbREhMk4iyaYxMAQ2mNxRNJLJxZIQSIBNwZJJjcWDQMCBoVkQkIHFwi0QSIs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/bvifXFYzWAFawABhOE4+peq8j63h1kJSyIhLHq59fGqbae/EadDAdle8+n9vndDz9m4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NIJIQJB88857LxPflmjOG8xGCZONX1j539M578F5T6L841mtC1G4ysk4o0/RfnHXzr6sq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RCZAJJA0gk4hJIGRY0hJEQaIjQClFE0imIGhDQgEhphCcYkwSAkNxYyIY4lspJMbAGmN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gJ1JxkDQSaYxBJAAgbiK3FkiISIhJxZIRDIscohIiEnEJqIrIhIi4cXAuIsbiEnEJEQX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ySZ05oATC1uLHOuyPpvrOB3eHWTgSyIonx+t5+vldc49+I0UwCUq5Gvv+a0519llzejw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iiZEJJACRxvlv2f5J258+u+rpiuQxNOJfVfm31jnu3499g+Wy8Xt0e868/NeT9jqPG+p9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HnHr48/t8umC/Dri3I7ahOrVLl04L7LqNGQ3HPRuzX5YvWvkHRnVVZGc9pTkw9oxFcs0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26WNfU4NmsCI2y6NcR5OxBnx9rU5aquzYziiSEMSGkGW2Ms1tFNphJSFJMABiYNMYpDEE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kotACVuLGIGJjQDaIkkDcWMQNxZIiEiIskiBoHFosBEhAxImQZLyHreVqfHozh15CAAd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v1HTXLh1biKxIl530HnU+Yxa9PFMAAE0F3rPHdLN+wSot4dm4ETIgCLJEQkRBiQ/Be74W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/EUQmRkdf6l432XLpz/nXp/ILlho6/Xn0cfd+dp9V+X/AFD5efU/Ee28XL9G60ONz3DT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ZpenjHW53S5tboyqSHR52uXlbMnRDErqq6dFSUdfi9qzj9fkdaXkX5tGbDr8nranDuo0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myixZLscfsaeevzbYv28Hs6nF1UW5rQ1hOMUkERoRBxea2nTaY5RYxMGgYmDAbTATG4s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GRasTG4gyLGxDaRJJjEEhA2gYlEiIsiITEAJFgkTIhJIgEEub0OLp8qrnDtxSkqQxVJS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eW7iBy6TUQmRCXM6CT4vT9d8B358Etq3loQMYX1Xn0nu+A915+1jg82RFEyIScRJJAyIP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qrIejlGFkAtptT33pvAez4dvK+T914LU2fZ/hc+mPoHD83BPoM/nGqz6ByfMVR90h8Z+g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WOb1lyZnX5haT6PLoO/5+Ok38ycC3o82Jn30Sl9FyeWtZ6l3HujpZ+e6ssRmnV5VFF8JR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qLuvx4FHW57OpbwYWPVBzUkiHFqyMlAsSCDjLNbTptMGmMAGgYmNpgADQSEEnF1IShoQ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QScQkRCTgxuLGRCai4kkEiLViCRFgki1JRIQNxCRFq/Gex8BvPkE125oQDQOULD6P6X59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OpJItK2OKqheJ9b5npjg4NsO2MMddVlNk7bIXxdbPU+S0439KfE6vm6XOqazQiSSJEUN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PeeaoHbldntqpW12Seh9HwtnPp0vPdefHt8+j2OR6eDlVpucxdQTvzbEo9B5+c19Xt8D7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ZOIk1EJusJqISEiREqbg0bQNIAQMQNAKUWABEEMQNJEiJUnAkkog4N1W3GG1KVtFSEDaY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AAMTGJknFjQCTQAlkAAgkkEhMYkSEDEEkKGRYwSyExoQ3FkREWJBJIJJAyKV/OPong+m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UmhMYpx0R2/pHlPUcOsyDzpkYxYoIlW61xcTrcXty4lXQxbzVC2OpCyM9ZJyiW3Z75vX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i63w3a6guVciRGJLBp88efxQj35VX0w3mzPOCTnXevY3cvZmrqcmrn0v4/YwbzzI68+s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l3oPOWR9Ony93PWqWSzOtCQDQMEMAHF03FE3BpIiiaQMiEkIAABAmgYAMEmqECAlDEDi0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SmJjaAaCQIkIGIGJjlFjcWrEAgAAYgBMABiCSAYmAgkkQ2gaBW4saQSIsg4uJkQZGJNQ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rPGdudNOiHXnnhojLlNEZX2uX0c32Wzidby99hikusqmkiIGbRm1MfE7WHrx5FGqvTBH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1yLNOTQ1KyBnXsN/n+95esnAlsK4lsaHFnlPUeU1PPOt9+Ms91NRGrC6nQvXnVdkVX1y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OpxI2U6zYQkNxZbKEju+v+de5y2ypebdfinnWxV2KwcIkgTAUikwRiCQmAAJoSaAENJE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NJGkQJxJEQmRcshMBBJxYyIScZDIumIGIiTTpiYNJZIBoAaSSElYA2mAgGIYgYnAAJoG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iQiEiSiiSQAkFDzanB8/0ud6OUVKFhCwM8bapbuhzenjfoenzOh5e9jrebZfmlWszT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uNGXoxrgcv2HndTnJy3IjSSnTJdMaib7fqvJ+r83WTi8WMGgi4Svy/pvMbnnVM78IRsV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689FEqWiGbRDQGXZVCXBy/ZeX0yORvEJRZOyqRb7PxfqY9A0YrlGROyqUul02yyQSgix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SJSrkMSGJDQUgQyJEiISSLAFAmhoiNRS2OqcWEWMTGIG0xuLG4gxA2mNxayIumIJCRIS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JIGIGIG4sYiGRBkQkRFkJDcQlFKK51WE0kNCCqeOlW6t48nluq7YThLUinEVc4Zsuhz9+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nDr1HXZy3JxZJxlZKKz7xNB15CkyrD0668bT1Ob0iQrAEtVhfL3PT8br+frYlDnoUCWU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jqdeL08WCsjCUbDfl6cdqq4zYl1MVR0Ja6dESi0hnfn6fU8PpjArI6yMkS9FwfRR6CUZ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dlMl0FDluKpk0ksiIkkkSIhJxCSAQIZEqSQNChpBJCRiBpIFGBOMIS//xAA4EAABAwID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BAAIDBBEFEBITICEwMTIUIjNABhUjNEFQJEI1YCVDcEQWRaCw/9oACAEBAAE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3/wDMLovRkW0W0W1W1W0CDwr/APlJKc9ajuWVlbO5QeUH3/8AJnFOOVlZWysrKysrKysr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j+iGZe0LahGZbVy2xQnKE6EzShbK2TXf+RydEE92lOeTyLoFMmITJGvzYf9Qsrf6iRwtk4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x0/0uysrKyt/qT25EW51M7UxD/SQrIBWWlaVpWlWRCP+oPYpmK3NpRYAf6UAgEAg1CMr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YUUf9Rcy6kgRaRyrKKIuMbLD/SQmhRwkplMmxNCsM7J0QKmgUsSdqYgb/wCoWTowU6mR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BCJxUdOmsA/0uNmowU6DQOQVVQ2EgTRpd/qVkY2lGBpXhmrw7UIGoRNCA/0sqNqpIuX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zCOMYszlTv0RyH/AMnhNiw3byXODRUzayf/ACdqpJ9KBvvk2UlQ1qmmLk4o/wDlDSo5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xLV4lqNUE6qKdKSnORP/AJXdXWpalqWpXV//APULs2rZNWxatg1bALYLYFbFy2LlsnrZ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NSuhzLBFrVs2rZMWxYtg1bALYBbBbBbArYFbJy2Tls3LQ5aSrH/AMXar7t1qV1dalda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WpaldaldXV1dXy4LgrBWCsFpatDVoatm1bJq2TVsgtiFsVsVsVsStk5bJy2Tls3LQVpKs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QO6fbBXV1dXV1dXV1dXV1dXV1qV1dX3wAtIRY1bNq2TVsgtiFsVsVsVsitkVs3LZuWgrS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u6P0JQ5t1dXQctS1IFXV1dXV1dX5FgtIWgLQFswtmFs1s1s1s1sytmVsytBWkrSVY/63+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urq6DkDlf2w9mPZXV1dXV1daldXWpaldXV1dalfLguC4LgrBWCsrKysrKysrK3+m3QOV1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V1dXWpakHK61LUtS1LUr5XV+UM7/AKs7t1dXV87q6urq6uroOV1dXV8r5XV1dXV1dXV1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Ie2ur7l1dBXV1fO6urq6Byuhyb/qh1Of4yur7l877l1cq6utSBWpBy1Bagrq6ur711dX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XRQ3r7g3hyb5XV1dXV+TfMcsbl1fdur5XV1dXV1fK+V+RfO/NaLAb567hO/bO6vu3V+Rf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q+V1dXWpaldXV1qWta1qWpaldaldXQKur8sIZ35I51kOVdA7l98e6vybq6OV1dXV1fIF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92+4Mj7Eq6v7kc++Z6DpuEq6uh0zvuXyvnfdB9jdX3fxfev7S6vvXV8j7Qcq6uronK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Jyuro+0ur53zuQr+x/G/fdvl1QG+fY33Cr8m6uroeyvyDv33ChzD7C6ur8gnIdMhyL7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kX3Lq/JGYOZHHeBRKC/CHMvnfkDLrvHL8WzujzDldX5l9w+zPsfwhvO4q1uXf2hG7dXz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QyCO4EchuXRzurq6B3r5D2Y5F1+Lq+7dHdvvn3h/SX3r8i/NvuA5/i+9dXX5zvuX3DzQ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y6K/LHurq6/P6y66+yHMur5lBHpdBHIZFA5XV9wq6ugVdXV9++/dDK+5fcvvXQR4ZXV/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eyHsboK3JHIG5ffCvmFdEoFXV+ZfcvlfK/HcvyL+zvndX3b8m/6I+6PMGV+QDybq/sb5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gr5HiBcZ33r53RO5dX5N8+qCJV8z+2vvjM+yO6OV+b5D2wR5l1dXV/Y3V8rq/Kvu33Qjz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vX3rLor7l92+9feJ5g5Jsidwe5BV96+7fMInfur79+QUObdDmE+2KB4e5vy7q6vkM77x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DmbEIQrYowrYlbFy2LlsnLQ5aHLQ5aCtJWkq3uhzQrq6HKvuX59/Zk8koeyP6CpsRkOZ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YLS1aGrQ1bNq2bVsmrZtWyC2QWyWyWyWyWyK2TlsnLZuWzK2ZWgrSUAeT+dz8q6vvE7l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r+0J47x/RXzvzr7wQ5cB8iCsVYqxXH9NwVgtIWhq0NWhq2bVs2rZNWyatkFsQtiFsVsV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StkVsihE5bNy2bloctDlpK0lWKtybKy0rQVocjzDuX9gfdW/RFQdqYhzbKysFpC0haQ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0laSrFWKsVx375399ZWCsFpC0haGrZtWzatmFTu2RNUCvEtQqwFLLE8PgbfYrYLYr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YlbErZOWxcti5bJy2TlsnrZPWyctm5aHLQ5aSiCrOVirFWKtuX3OvMvyyh+hp+1MyB/V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3rZ2ysrfrrKysFpC0haWrSFoatDVoC0NWyatm1bJq2TVs2rZNWyatk1bFq2IWwC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xWxWxWxWxWxK2JWxK2JWycti5bFy2JWyctk5bJy2L1snrYvWyctk9bNy2b1octLlpd7C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TY3FbF6c23+j2VlZWVlZWVsrKysrf6HT5RdSjlf2tCBtsnMa4VsOzf8Apwmxkp0bgj+9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C0haQtK0BaAtAWzC2S2a2a2a2aEV0YLIQFeHK2BWwcti5bFy2LlsXLZOWyctk7ePKp8o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q1BX5V8rq+6x1lHVuC8YnVhU0hef0wVFEzZZVsDdn+laE2FzkYHpwt+lYE8Ie6g7lH3O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VqK1uW0etq9baRbeRbeReJlXi5l42ZeNmXjp18wnXzCZfMZl8xlXzKVDEpEMSehibkMT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8yC+ZMXzKNfMYl8whXj4V46BeMgXi4V4qFeIiW3iW1jW0YtbVqarhX5d1dXV1fK6vmCoJ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qipLwT+lw6JmjKua0wu6/oAmNuYqNxQo1JSOTw5p9oN2DuTO52RRVZ6/sLKysmtTI1FT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LTAJ8VkWq3JutRWorWVrctq9bZ628i8TKvFyrxky8dMvHzL5hKvmMi+ZSL5m5fMivmRX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zIL5m1fMmr5k1DEmoYixDEo18yiRxGJfMIl8whXj4V46FeNhXi4V4qFeIiW3iW1jWtq1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p5jGhWJ1ap53PR99fMLDy1rwQrqSZrVK67/cwdyZ3FFFOVd6/PstKDU1iaxRhRpqcpApG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ve2QamRXUdJdGhUlNZOjsiFblXK1Faito5bRy2r1tnrbSLbyLxEq8RKtvIvESrxEq8TK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VMvFTLxUy8XMhVToT1BW1qkZ6oLxlQF4+dDEZl8zlRxOVHE5F8zkXzN6+ZvXzJ6+ZuXz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IL5k1fMmL5kxfMmL5lGvmMS+YxL5jEvmMS+Ywr5hCvmEK+YQrx8C8fAvHQLxsC8ZAvFw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vEhURITRoSsTJAm1Fl4lOmBWtq1BagtQWoLUFqC1hbRq1tW0HsIO5M7jkU9V/r8yysg1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1BqbwQctaeU5EItRai1aUR7oBAINTGKGNRNVlKxSxJ8aLUQre7smtUbeMTQhZSWUjU5q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FZBl02nJQoiV4Ip1PZbPi1nlCanErWVhn1FP5K3YsWwjXh41sI14eJeGiXhoSfCQrwkK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Ie5M7iFZFOWIeryrKyAQCAQQCAQCAQQysiEQiEQiEQrItRCt7aysg1BqY1Mao00q6cnh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RHubIBNCYmoORRCLVpRai1EIj2rEerQgFE1R2QcFqUgutmmx+RreDWcXhWWDepiLbVtl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OVnqz15l5l5l5ldyu5anLzIErUVrK1qB15E3uyKeFiQ8/KsgEBmEEAggEENwohEIhEZF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7IBNVk1NTECgUSinBOCcEQiEQre2sg1BqDU0IBWVlZFqsiEQiEWotVvZx5NCATU0q6i8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m/SY3ytZ9GVnlLVgjfr4y21QB5bZFH2Ft6PvQ65FOCxUceWEMggggghvlEIo5FFH2lk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NQzKKKcE4IhEIj2dlZAIBAIIIIIKysrIhEIhEIhEIhEK3sYW8LJoQQQyp+6Tytph9Sl+3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08o+iQsF+7x5iiF4S1EIhOHtmd+ZyKxYcN+2VswgggggghyCiiijkVb2FlZAKyCAQCAQQ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CITgiEQiEQrK2duZZWQCAQGQQQQQ3SEQiiiEc7c62UPYAmjgAghlS8Be5gUA/ixNuKri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K7HW/QpONKQiE4IhNFhzbb7e7IdMisWHk3bbgyGQQQQQQ5JRRRRR9mEFZNCAQCAQCCam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QiEQrKytzbKysgggggggEN4oohFFFW3LK3Msqdv8cBDIIJouQQIgo+yEfw6QXT/M6T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oXpcN40RRTsrK2dvYt7sm9qKKxX0OWMgggghkOQUUUUUfaBWQCAQCCCCCCBQysiE5FEI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mMggggghvFHIoo+xAQUI/gpqCCCZ5Wx9ib6TDaiphopk/wBIqj4VeKi9HhJvSFFOX4ys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ZR+nkViw+hywhkEEEMhySiiij7MIZAIBBBBBBDcuiiFZWTkUQiEQiMrc8ZBAIBBBDeKK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/GlBBBNCJuWeiv8Ar/8AgH2id6ZUHCetbqpsH9Ioo5HdtyfyihuBDoofTyKxUfxhzQgq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VFO+neM9hJp3iiiiij7IIZBBBAIBAINVkGq26UU5FFFFFW9gMgEEEEN8ooooo+xCCb/j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CHpL/q/+I9EexN7+rcPbolKKOR5QR4ZDP8/ncb0UHpZFYmP4g6cwKgo9or2ATmtmZU0z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qwBPmciiiijz7bgzCCGQQyG+UUUUUcz7EIIIIIcgoooo+xGX/wDMb3jILqgv+pH02j+G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+lh79VSUUcj7Znaqf0sisR+1HTmUFHdXQQQVg9tXSmAhCqlDSbndKKKO9TxbWU09MxXp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1On09OE6ijkD2OY4QPta26EMmoIZBDIb5RRyKPtAggghyiiij7AZu4YZGhkEEF/RHteC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oqn40uHm2InI8xuR5UfYqb0s677VvTlBUNHpRcggggguBFZSbLkFFFFHI5AXNFTGJTu1S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XgqLCeouhK5kjrVNKFVepvtyCCCGQ5BRRR9sEEEEOQUUUfZhTcMMj7Rk1DL+qKqY7YfD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o4RpxYo7h67tufF2Kl9POs+2b05IVDSCNF2QQQQQzrKTTyCiijkVFE6V30qOOWQilWHR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xqrKWWnypBbC2vcB13/w3IIIIZDfORRRR9qEEEEOQUUUUcrewCqv8cOgQQQQX9U1v1JH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lhZ/iT+TFijkeqPNGVt0qHsVJ2Z1PoN6clhs93FgQCCCCCG5VsDKjcORRRRRUMRlfPLH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i6wUY2cWISHUwOecQcG0NPC6eSscI4MxkEEMhkEEMhyCiiiij7QIZBBDkFFFFHIo+wqf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LtB/x8Ppr+uWEn6GKeWuHEFFOPn5Q5kPYqPtzm9JvKw+nZK35jBE6KcSEakNSC8qs1WVl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yHax7xRRRyOmipGMkrqmmgihFW7VNTt1zHRqlZTl7quKNGmnq3/So45HmRypaeN0EdPS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HRTmSklY/YTJzXMVFSiVrKWkKNBTtLsOY5gwyVTU0kBET1R0+0lNPTA1NIA0scFZQUe1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HDFLhsgD2lpPtgggghyiiijkfYBBznFBBBDL+oU58r/sIfSX9UVhB4Y8LSwHVAUU8ewG/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deThbX6pJKaN3zSAFtTC5NsghlZaQjTQrbU0Cq3u8PvHIoqnH8jGYppXYVTvhjYx4ifD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Dh/EaoHRlstTK4vZIM6BhNNSONLX41OGU2AxHSNaAlU8e2ixOqbSU3w9BcfEv2mHYr4a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HS1uJR0ckMu1j+IJX+OozJ4WTE4o5aqFpZSTNDNLSNDFUMY2LDKysmrMYY1H2wyCCCHI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2uCuXTBBBDL+sQu+U+f/AOGD0l+CisJP1Mebww52qjKKm5Y68un7VR7jun9uThb3iR9B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YUihljmaL5uBtonIOHazHQ08SqXiKDcha1sbsTfd4bLAUcqSJjaZ9XPItWIFF2IhGorg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+YU6GJQNXjwVDPM51dAIXp8rhheFziskxulZFDg7LUWHywVrRNLSYi97Gn4gpGtj+HT/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fD1DHIyN+p/Ar4p+5w83ovij72iN6T4n+8g82H+HlVOJGrHIZqSWidPij4oWUkVW2eQlH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5BRRRRyI9gej6n6dOWoIIxua0II9sATu4fZU/pL8FFYWbVONj6ODH+Ccn9OUOvLp+io+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nDZtD5qB8sseG0zUKSkTaOmUUDWZP12mfV6b4mtliD03Di4v2cNPuM+rSmGXVGwwUJRyo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deIuWrEgjVV7F80lavmrF8xpivmNMjiYVJVzySYkyzlQPa5jcPNHPjs2qHBXuZRQ07I5q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SlxaCSow/AIZIaXFIoqylwilq6FfUK1AH4q+4wyJgofiVmisw+Noo/iVmmroD/B4qzli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jxC0iGu9cGioOR9kEMgghyiiij7J54T00zX7KRqbIWptU4Ju0rqfD33lR6M8oPVv2tN6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iwvS4J9qcj7en6Kj79yX1uThT2tlqRWmVuHSOXyqnXyeJMw6oiLH1AEtVVtd8xqAvmUi8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lo/jnrlbIVUoEji8kI5Yewxxz4hTxOOLL5sV83jQxSnK8VRvWqhK1UQRq6VihxCGWTEG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jqnEfiHyrCQyTDMMjqaSpxThijeMbXSBMdJfGHl2I0jpfDhz03iviOlmnlwx0kdJ8TPa+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dLNW1MMWimOsPftWqkvs4x/zOInSwyOTkUfZhBBBBDllFH2T+6Vv0wixrk6laVTGejNO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GueQmfbUvoIooqlNqnERekwT0zkfb0+VJ6u5Ufc8plfKGOnkerlBxTZpGpldOE3EZEMR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r5CnyvfvlFORWG7TQaejgJraRq8fSrb0T0YqF68BSFfK6dfK6dCipGKE02uvc/UqHhSYX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C51NDSlPdTxmSI1Ne9zaenFVKsPmfJPjrXfMi4toBVSIVUibWm0dXqd8R0Usz8KqHNpts1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OcG1FdKGYRhcjKjEX6nFFHIo+xGQQQ5hRR9kOMj/AEQggjcLqtkxCnc02kYmTra3EQa1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VYvTYKfMcjn+dw71uTTdVS+tmVVfdb4oyQ2njYyWgeD4KdOppWkUUZdDSKShOjw0wRof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eAemU73TOojpipHOZJG6N+6U5FYa/XGcKaZPl1OEaCmKdhdMU7CI0cJK+WTL5bMhhSjw+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IzMW1qFI2WWaKKbVHLPYPcpmTynw8oEW0ppfGsKmMksQpZkKeXV4aZRwSOUW2aNTlqcj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ZmLXIpJJyZKeZSU0jWlFH2YyCHNKKKKPsIurvRCCCYLkZPPliNnHzLw+prNbmCQraLUSN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w4Qf5ZyKPRHknlwdypvWzKrRar3mgudLCKhVhcVrhjEkkcJD2tdJr+b4nLI2KnihbS4e+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nfGwvqWxVdI+NlS76Kw8l9HURumihbMxlaB4fK6KJROWFvbrnkqI8QxR09PHGJXUuHyz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m+eGKNtQ+GnMz6eklqZ5GGojqa0fyFE7+DO87Ko1aGybejkcfCTP87iRVsNnX2pC1m0n2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V5G9Ik91iXWc67ZZXOie83ge5N4mGU7Wb1Dkcj7AZBBDmFFHI893SLsPoBBBQ9wTBd0v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ieKdC1yaJI0XaTsBofhztGFu0V5yPMPLg7lT+qNzEB/K3gmtbVDF5SKaZ16WvdI2kYNU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G35dJaJxcsUANLiaxHaa67XtamITx4T/AI7StKxD7e6urolEonKi+5xdhfiGJx1TIKX7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DE8X+xhjqmhMZP4rD9Xha5rhMqeSPYmWF0LamO8b4GDXCYHSxSNdNE+QTRoyQmaoLDMJ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LG1rHxtO0jMu2YE18bSTEUTGWmVgW2YmuhbE98RaZ40+aO0x1PKPtQhzTkcjz5O1vAH0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AO7o8qRUXpbjmAhkk8DZnkS0NR4iFHmHlw96h9UbmI/c78/0oK6nfNSzNkmpq18jKFkt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6whaH0QLK2vv4KW1bT11IHuq4Lyf92GfYUTjLTVAcKeV5kw0lXV0SiUMsLttKyjqJqit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OnpqSogqaqkqZaishmnp6dlVFFBHK1Q01TFUFs75MQN5d4IIL8hBBBDklFFFFFHM+yHN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+OEEFT9U7gx/WLKj7qTsX5znd/FrmGN2GTbKVHI8olX5UPeovUGZWJfcb7KlrlJKXSMqI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YSJtTBIppaWpa2WnAbNBE5tXGVejldalWikXjI2vilpomQ+GhTpIXNqnx7Ao8EXLVkAg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Vt5Vt5Vt5Ft5Vt5Ft5V4iVeIlTiXHcCCCGX5QQQQQ5JRRRyOR/QFFHI888ZAv/mCCCp+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oDY0favzkVSMbJFjjPrGAwGgm1xr8o9Mzmcjy4u9M7xuYn61lbeZRlzfBFPo3NbFpEZj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x62UTU6jjcvCxlvhY9L6SNzfCRlvhYyqimYvAvXgXqeB8KIunNRaFpQag23shkEEF+Qg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UUcj+gOR9gzut9Rf9KCCgTODU/ub0VN30e9Q8FjY8wjFRh8TzFIx4ez8o9G9PZR96HU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HELW5a3FR1VmCt4eNXjkK4p1Y7U2tdobXG3juArnafHcKiq2rRUSrxMqfK94yKtkfb/kI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FFHM+/O4ecxM6L/AKEEFAnIJ3VvYqf1KTru0/CbG2LCr+CxCHQ+mqDC5jg/IocN0c5v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+vGYyC/KCCCHJKKORRzPOHtjzukYyHpBBBRI8SOru4dig76M+bcj4yDri4vS4M69JKwS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9iQQR+T7MdR0Ufbnied/1wyAztxQQzHIKKKKKKPsh7I+wl9PJvphDJg4BBP6/wBFBxkp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UEh2Ii9JgXYqqATtkY6N1FI7W/hkN/8AHJKb1HRRdmeKdn6+yAQCAVlZW42VkEMhyiii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5res3fk3sCCCHYm9Xdf6Kn9Wn9fK6uqd2lPOlVPGlwTOqgEws6KTxe0C/Od8/wAcodR0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OdlpVv04VlbMIZBflTVMUSlxgBPxeckYrUqDHJAqPEYKnefIxh65lFH3s88cC8dAmFr27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maVZWVlpVkd+MeZ3GTIduTUOib1d1/ooPUp/ucjlC36dTwdfVDg5tU5HuxJn06b1kfZf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4h6B3L8sIKysrK27bKysjzxuhDIKWdkQrMTc9Pe5xysrIGyw7FZIXQSsnjzrIWzYhLRVV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UUUcqiURN2FZI2mqC93OnqmxGnmbO0vnldSzukdnbKr89S2CJ0M1L4KszKcbDDGa5cSiF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tMjNAWzWy4SQ2RYtO9EmZ/hBNTeib1cj2qLvpvukBxd0UQ+nU8ZYnfTpTs8UyPWtF6eM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bc/HJOTO1Uvo51/2/Jsrbw3rLSrKysrIo7h9iEFPKIWVdQZnqysrZ2Vlh1c+klhlbNFl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gnM9LWPEpRRyfwbSvE88VVC92Ls0u6jkjIKeYRjD6Y3qYBR1tBIIq3Em6avOaYRAMnnTZ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UmKxVDHA6m5yM29TExsTJI2PNS+JkOGNsyyCuncUQnAJwVs7LpC0WGX9cmdo6JuR6KLv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+LoT9Ko8mJjoj1dxRgGxg9NfnK2f43Bvx9qpPRzrPQ3RyB7AhHI7ltyy0ojkBdFiVRrk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MaESjoy5r4rJzLLAKzZySu0MnbPoE81cw8IqQODcaDHtHFpyKnNoqCBslDHQeHnxY3QF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zVKIYjDUbaPby1NU3T80xOkkqjtaijlHEJw1VwgrKqSjwuKFEtYMUrJAyK2yzfKKevbMH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sgFZORKJRKO7N6WZ7c/whuM7qc/8hmxvnn6qn9PEuFbGbsRzHAb/AOOXH2qj9LOr9Dk2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ZW3BmN4o52VlpRYtK0LSrZEIjdsrIBYjNsoCbkKMbgCaFC/S2YAnY3D2mGWSp2+H7Fj4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iUFO7Vkcqj0MONqGOpkdVYk4eI67pexqfVwtXj7oPq5E81kIp5mzMlkETKl76k0uGvkM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2UkEcArZpG1NTG2Wnw0u8PDFrWKU7oFTV0E7Y5dq+2o4jMyODDKtpGVliUYdSUj2Ogc5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Z4bKykCOZG7L35v7U3uzG4zui/yecPfPlT9MWHnpTeFHoOT1X45cXaqL0s6j0eSEMgd4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ScrJoVlbO2/pWlBqstKAVljjvrBNTcwgmoHgU0qtZqbQkupoKtr6Og27qiW5ZLhj5TT1U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GzDXbOlbKyR1XSiokgDqSqyxK4p46SYqPD2plLAxDZtQe1agQ1ghxCujL6agqY5opp2x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AyF0xry1pmmldUz01KyNjWBuWN0MDVEW0tNBiks0khjcK2SCaQdF0E9ZJOqRjaeKqxJr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uDSipCjvtHE8Zs39h4BnTMbjO5v+UyCputRlD1xceTDXaqRP6DovzulAWPMi7FQ+nnP6P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bhV8icwrq/ssXdesUYzCAVkxWRCCm4x4H97LB4KvNQGqWudppsQkkkrS2aHDnF1Giq2v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Ol8jnzOZhse1zqYttDTVGlslVpWyqZwHHVFHUyAMrSaWkMblV0N1FqlW30Mk8RSzNq2k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ziXPFJ9dY+YSM28dO2GrMjcEjjcuq0lTQudBBU7NtNRzVZrqeGnw6LzkTRAuci5OO7bNi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5LerP8pkFT9kx86i7sUbeLBT/GTug6L87/45cPYqHszm9LnBBDMbt0UfcHgKx2uoaE0W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yuo5LJxvk/twJt6vHxw4q9gy21N5HQs2cakbqaLMk1i9Q/g3hGZGtGFNIZnVUbJzBQsiK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8eRkoaA5OYyWLEaJlHVYL/kc6uYQwOcSmG7GRFxfIGGRz4zgzj48Ntk6KMuWMf4+mdpqM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xMJR5Djpji7M5fTYdWf4y/A6IKK/zTIdRwY7qmd2ID6OCnyDocz13xuWsd+DsVB25y+n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05WVkBzBuhAIBVtbHGHd0LciVxKLShdNKutdlt1HUhcHt+HGC+Plvho9dnjUo2Bgwpm0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h8rNuFwe3ZvjdFiRaG4lAS0hzVbK29ZVWHROjHmggvssf9bA/vs8fmOvYyVCh7HyBilA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2M2ZWIt10g+pFPUSSCOV1PJBMyeM7h3J/S3JeMUI0x7o6DIdX/5bJvdIfLnU+anwY2mY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jlB2Kg6Zv7OaN4e3G6EFVybOAkuMgUTbByuFqC1DIZFWutmFT3D/AIfFl8QsOz2rLbVe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4i7VWQRmoe6GN0dRh8sBbMFwKc1lsHLg7kBNCY26dhkza9vT4iHDAfuM8dpJ5JsJpTTx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N1MkwWRk2J4d4dmsPZRSa6S6uinKvonwSCZpTpGrConMj5EvGXcqX2aMrIDjpWnhp8jW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e2UffL1zk+3ws6ayMWA6ZH2RGVP2qg3HdpHPHubKyG/jT7Q9BbU3oHIogItTQmotsnLU64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uwxGRge0YZStc1jWh9PE51rZlVNHDUKGJsLcqikinTsKcFHhihhZE3kRtuQwIlrBPicE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UlUzCcRFI+mxSlnKurq+4VUYRE+aJojYSrq6OUtFTyJlFBHkd6ysrXnsrIBaU9ut8Y4Wy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Np8t1dSjTi/BFR+o7ic+tPTHRXj2XRcEVdXRKpu1UHcMz0PWytybe5srKysrK3IxwfSP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rINTGIMuySOysmgqHoR9cdPbWUbFXYlHSqvxGSpJJO4DZUmJ1FOcNxeOq5JzPMCgytk86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+X5R6f0HTKZ2rFMm924z0nHTVDiEN3Q5aCtBWgrQgxaFs1s1s1oWhbNbNbNaFoVKOCoe/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Kyt7DEo9rSWuoujLSP2UZWwjXhY14WNeGjTIGox3bJTyJkUYR2VvzQs1zJ72tV7j2HRMm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JYiKZsr3SPysrcMwbHCcYLU1wcCbAV1MZdw5lHlu4Mh4R5zdHenF6eQ6o9D2DplVt0Ym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bVcJIjdiG7fK250dyqfKh9Tcf38uysrc2yt7Iva1McHjKri2VRF0hH1FdAlcVchMe5Fx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IyqCMNVVOIWCjdVotqMKkBuObWy7KJ3i6VV02ulqMNa2Ghl29OAsRqvDQyvMj1ZNjQjU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i4liLcsHxF0D8QnaKVmHRTUmFPkY7kHdtuWVQfpgWGbuMru2H08hk7p/1jplWOviGUit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a6VDlDmU+VF6u5J3+xAWlaVbmXzvyp9E2ISQvw2oU1VFCJK6jqJKynijZB3FXTDm3roL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T9IGSWuGLx7ataJKTDiTRcypq2QqlpnyvldGIw0/LaKQvosOroYhtRoxKoM8yYxNYg3J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ldSQpzbLocFhbJFUzNp4sPBkdzTuy8ZTmFHxLu2H08hk7tPYM63hiGRN5tyLvxEfUwlw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/VUfrbkvqbksDw7bzMTK1ia4PHJBWpA5HmX5ZcAKjRU12IxbWipquqaqegaFLSwTxmGS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LQrFcUDx4husp4utJUTbmNulmF8VPRwSCuOmjpBam5BljCBBCnvsYavQaaqqKmTFKPxE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saUQUdQyV01EFFHdNjsgxaEQoyE17EdJRTlMLErC8QFNHHOyspcG+1tmef1qM3nSxgs0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oe3PEb+OHRRm9RuR+riQ8+Cn6P5HLPKKpuqpPW3JvU3XxhyqISwwSmJ0UjZB7M8/EKiS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o4W1NQ2KO/0NVVOqBkkJxKTW+Hu6uGRRcrqKd7Eyqa5OkBRcoIxq/GGvs6qdUbXE5rUd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dT7STEadidit0amslWwnkXgYUxz8PmY4PbU7Waqhom3Y9kaqapzJ3yRU58TtKbDzsosR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ZOc1qM7VtQtaLkZrLavKa9wTJbp4upW2VOzaOpy2GPD5TBiO5ZWVlZW5UPF6srKQcUel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6Z4j94OhUI+puN9bERwwY+dfnlHdur7sHVUvrDcn9TedptMxrXwS7NeM8zKyIofoMXa5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2dWHaqGo+l4wBrKm7MMG1lf9KqlbrYyTUrIhOarKyCAJDW6nQ0xa6rxGOFU8xbJ4p2qV4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TEUYmmZrI2raAI1bUKm68Q1TTNc2iBbTYlA+KYVbS2OQufLIApPrMadDZZLx1sDWYdA2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LTZBHJs7WLbMcrJhup2+SB+gtfcYZHt6vkkIjfd2wdmbfM6ytwp+3JuT+09M8U+6Z2y8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riA+lhJtVBfnkjesum7B1VP6w3J/V3pIdSZTtag0KSnY9S0haqeZ1O5pDm++qHiOJ7htY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Pdh4KaSww6SEw4sLTwS62loutW42ydKqOGyr8TIcyN5QGkMdraGArCI2iuzxemc2UTalS4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hU2FvepMIgcIKCGLPFII46roqGlbVmogmozfVDh+GwvZjTP+Oph5HJ77F7noEqAXNZTa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MjKDbKTtiOg7cSqnlqKR9DUCqpuSd+XsjFmZPNhGPLlT9MmZSdrtzFfuIvTn7cg260J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sO++HMO/bch71B6w3J/U5ckDJRTQ7BvvsZv4ZoaQXWLZnU9TKTPPpctgEYyxS1RqYmuLX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VCzUweSvifR1YlDjLq0wjSwzAHCqWTabjaeJrt/GoXuTNW0wU/VmYHU7fRw0fwsUmiFN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aoRxqg7YvjutJvFGro9H8WnqODhK0rARal5J36jtzmJdNnB1yZlJ2nrnivCoiH0pReR7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D6geSk8tcF+eUeXB3qH1RuVHqfq5oxLFIJKV7G63SHTLtbllNVSp1DWtR27U6B0TE1xaY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le6dIGCJxfKw+WsmgZHE0NQiqnsilD0+BrlDJVU6GLVVqHEmVJ5eMM0VODNvK70v+qhF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ONlbWhSvKZAwJlmLWLXCOlEtV0ZCmjUZzqmwSn2s0uG0sjo2NjbyiFoVlZWVlJxlycbCm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zKTt/tlZY0369N6HWql3Cpxxm7GcK0L88o8oqDvUXqDcqPU/WEAivpTSyWa+eGmihzJs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YrbNW2anTEq91D1pZw9mN3bV00Lqp0TBGytw2KpdLBU0ZjnjcnSRhU7PEVW/bcqqdtTD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haaAaYcdiuqQB42TUHaFrQOTDwDl1RKdoQep5CQ6MlYZDsaX2JQ4z5VRtHC3THnF6qso2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32QCssd4Gk+3p+M0vTMqfpJ2ONqlq/t7WH1FH6g3Kn1P1srBJHTYZJHPlLM2NVNSXJx5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4gDNGcuH00pjwumYWRtYFZaVoWlaUG5aVpWlWQyfh0TqtVEQmhDHQVIdqBCAugwrSFtG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eMhcnPjWpqlIth9DtEOA5RV1dX3JODaU6wrKpvNWtYLaQnNyj9cBW4R9FN2/9mePqkP8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0zn7T2zcJWdv53LK2VudF6ij7x0zqe/31lZWVlbctySbIyKtPmc7ktTCmOUblSlA3V89K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NYUVtdKdJI9PYuKDE1iZThF0QR2KeqJmin5lty6uqx2mCjbanUh0swxm0kV82fcBHpF0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pSn/AI+DhHL2DpnP2DtrBaaA3jPXcvvHlx96b3N6Z1Pfu2VlZWysrc+ysrK29ZW5O2bt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MNbD15ATECmOVPwaCnFarBjwRuSTRxq4Iq8Tip3UlVHVR7lZIYqeCauIjxWWKRtRCWsq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0ZhnjXkWuJPOV0CjcoMQaoW6pW8G+yxJ30oxaNV8zg6ij2UO4PuVdRdFL2j1M8eHkpT/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3tzm7G9uJj6lEb053bIewj703q3pnUd9lZWVv0Bc0Z23HNDg8SxHVwc5SuvJdXRVRHfkg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1A5RuRJjcxwc3KeVsLPDeOdhj3wT0FtrTs8Lim5UVtPCqeSKGvmjZMz5dTtM+HBrMNqfE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tWaVoVkd4LDxqqbq6urq+9dXV1dXV9ytOqoR4Bn16xvAbn/0IqPpdS9rO/PHfSw43p1J2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sxQLDTem9rZR9y/LO3ObuzsrKy0rStK0rStKsrK2VlZW9g42bDD492GyS09WqithgUGK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WRfdf2yOU0W+E0JoTG3MLNITT503rdRuMT2uyqKaZ87pWQw08njK50RixivdM2qocUE0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t2x+HpW/MmF8EVnSVricLhdGzKsqmUzdYkV8jvXsKSpMEtPOyoZ7L1cTWISbOnw2Kzd13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+VndldY50wU3ZdP7Yz5Lq+T+2HsxIfSwr0MyUN8q6vlddd0pndlH25102xUbmyN5llZW9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sGI4u14c3EKiqbBQxsVTQwztwmd7ZCbIuunFSPur+VqGTlfKWLUiLHMIIFM4qFlkCi5NP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dZMkVw4PpmRseJKGpp4Xa56rRUV9OJ48MmM9GsVl8tU8wUsVNJUPpqVkAmtU1UMLIm54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4eNy+b33R6YXUbKX2L+DcJGqoWJv2k1G20edspPWRTOik7Y+7PHB5MHZanTu2M+XK6PSn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+TIq9iXW3/xySm9couzOqbqaymLAHzRHr7+rxKSKb6tc6GNsTauZrVN/GdarnFEx7IvD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oo9rUF+XdAr5OaHp8BCPDIIcVFSvco4QwJ7zf8A/UdutKa9MeqmNoFPVOlqjFqqppHSP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nV4gQ59BI2NGXaRQw1LDhlWaqHPFZbAnz3sQ8OR3XOvkekHWLzR+wqjpgwlv0XGzYPrV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wej0Z0Uh4R9boHLGft8JP8VO6R9uZ6U6qfNBhR82RKJRPsm92UXZnNvlA23nt1JknH2T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na59Q365kAjfVNamyAJ706ROdk5Ho3M9N210yCNxbSU9gIo06Zq2t1+JOv8AX+z+iJV1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UHRMY6aubG/B/PU5YjTiopto69S0Np6MDw8k2zGERObuYm7+RIr8EHlagrhakTm5QtVNU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/HOxM2pqBummxGTRBh0Vm702RTOik6RZ3WM+ng7v49wj0Z0QV1dR3u57isMNqglXTsgz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085efK26DvZYyYNhFNI1UMTo1VGSdUjtpSxsYBdak5FBO6no1FNR6ZfjO5Cu4oC5tYhf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pt6Er8kprvNqTSuod5hTRNOJNY1gyxipIMEkd5dnInAtgwypijla+GVNvlUVIjVWS6Uo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h5+0xyujUdW0oG4yvysVN1ELR4gdVVTt0s3p+iKb0UnbFuYx6ODelbKPplfKH1JW646O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zljeCKCGUHpZy+wIBQBbyrjfxU3r442RoT3fS1nh3QNfqHlY45HN/X8DIdB0OQ6HKy03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J3UdP7N4xN6FfmTgWla+LXJry2RQMBmyssRua2BmlUtF4xrjJTPIa9bAKDxETpax7mly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Y33iowmKh9Ytu0K6Y8tMdSU2RruXWeaukcWMhqNtXjpvT9g6JuUnSHpnizhsMGlaFfKPd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2tDCtKA9kcgh0VN6WcvT3TmhyOqMseHDcxmmM0XidTacFro3NEtI8Oc43yORydkMj0b2nJ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+18gvw7q3p/aPtj4oo9ZkOjVdXXUX0uYdTcsXoXTKno6ic08LYI6iCOoZU4Y+ncxlg59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ycLjiENwrSmpiovUpLOa7yvurrUhKo6ghMnBQN99zmtTZGuxLEp9jBhkH09+fsb2pvRS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YcD4rJnXcHrhRs/n+zG43oqX0c5e33bwStkvqRpjg4Z1NDBOwtfTS0VPHUVLomQlBHq5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ehyYjkO1vR3VuQX4PVvR3dF1HBxR6zdP6hAq6hN43KlfukgKWZTSp71fOkP1JG2ejwW0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zKPi2iCpn2Urry3V1fNsllFPZMdqbu41Nqma6ydM6qMbdDN+bsZ2FM6KTth7M8V80mC9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FG3+T7U5N7VSejnJ0/R4pSeKhoaWWAuNzkV+B1Pc5DJqcm9pyb1KCagnIZDqejuoT+sZ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4Z0x4OUZ0vzkl0qSZPkT3XRKvldCQtUs+txkJViU+NBAkIG+TirXVkwuYoqyZigvsCfN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rKgn825O/Zxyv2kqweG7uRL2R9hTeil7IezI9K5pMOCZt71fN/qtTW+b27O1Uno5v6fp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J3UobjehyaimkFDJ1gmpxsIZGSJ3b4iMvCcmJ/UFPU6O5CeOUJuxVD9DZJLpzkU5HfjW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/B4oDKyY062nSChkVdak03DnKJ5Bp5drFnjc2mNgR6YLN5uRJ2Q+mm9FN6cPZlJwZp/h4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kne1BPeGoPC1tReAnTNHIOQ5MfaqP0c39v6MVUTlIdTszk7i0dMzk3ocm9aqRzpPl7nNp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1hri16P8StrJQyCki8oRTUe0JylNwemQUedKcq2a79aLlqRKKGV92F9xMzMhWya1AKPu/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G6oanZE4jGvmUaOJsVbNt5hwBVJLsZfmi+ar5qvmpXzVy+alfNCjijl80cQ3EntaMUen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zKRyGIyMHzSVfNJUcRkeI6x+zpqh1O75m9CvmKhqto579LTiR1eMu04gWrxutUs4lUkz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rRKVE6QIMv7OLsVF6Ob+39CE8XZSRbMHcOQRHn3W9Dk1TO2FZDNHIJqdr5Qj9Wsqvo1a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WAARTUOIvZPKd0vmE1NyjNnVEuiOR2o3V1fN3DfadJ4FsrbHcblCFILMyBsiE5HL8prrF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uAX4TCgm2RGQJBL9Y05BFBOyZ1cEWqyaFF3Rus50YUbDqkje1aXlGFpBa5ibJCWRtaVT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1ipqljhNRvYWB6t7OLsVD6Ob+33GJ1LqeLxdbEaScVFOpaqGJMe2Ru4TwmN3bhzd3Ddb2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+hIUFRLFJI+0cE7WPqqhkzKOTXCFE0B5Q6oJqeeK/GYQTcnG6kJagieIOYKPHkRORFxp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nPBXXVA6U4J2QRyjdJpNRI5VFrIKya3gVGQnoZWCAK05tjWzc5zmuaQOPC+kLQg1R8Aw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6NzoT4t0qii0ktie2TyOYUKiOJtVXOkQJWsqkqZ2JtahPC72Jyg9NUPpZu7fcY1DtKaj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OnrJKpzcPBRjmw+SmmbUQ5YrMQKFksAO6UM/xuDoc45iyoCrLOkqXWihgZoMLLUn05mq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vcgndcwmq6qn6Q52ou4Dc6DkFQOD1UR8L5Nzpi0CXRamj8rqhqn0tbGwSB/03SDdpnWd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1RPCHQ6LQxCGMJ/BaUAtIVrLi5aUAmgXcxt9CLAjEVs7IMKazzBoVKQJWRMkTI2OT2lC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GIadV442AxS2bKOKhj1OgjTog5kjCw33L86DsVD6ebu320sjYmOxeEtEU9W6OIMbPTsq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pc+Ro2OCeWPJg2mJSo8gbw7TnUU4lQiqWqGnIM0Je8cAnQAytQYASh1KGUuZ65hcLBV/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lB+ksOtkzdLghkOrQmbJ8cDwJHineml1vM01Li9NKPXIqHv2VLs5R9V3ciVFIy+xcuKY2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oLSgi0oXTWlWN/xpRbdoarNUYuRoVIB4hvBzj5n6XAMF5ICwDXIHR2BBaDq0mnjkEbQ1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awnljgrexg7FQdmZ6e1usZP8KkgppWcGid1ocNaWP0Q7QTM14rLpgpq+KKF2KhfNXKjc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03Pwc3PDEKyNNeHiWZsS8bGvHNVPNtWhNeS8r8oIJ/ZlfiNwJqxHsajuBN5TwqGSxlZr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i+1xaysg+6c94T+KPHMpqpw2aOsbs5cx1g80J4rYx6QyyLlYFWIQYho0xmzjHGQBYabp7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I24hiuNmLUrb1QjstIUjAtJC1+UtBWiyLPKDaEcWEhlXDp2ZaHKSByke6M+yg7FQdmf45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08bU6tgCOJQJ2KRo4qpcQdIyCd9M+WvkqGtfsqaGq/myxa3xxRwmul2s+TRqdE3ZxE8k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t28nhItLQaWoexrx4eNPiZooOgTPXKCOQX9UegQzCCCxGUFDt3AhnffK6FrrtnbYjKDu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q6IbgVAbqu4SbmHh+wiBTWMUkARgC2fENKbCUYwmR/UMfAR3bsinNNmwnTosp+DYx5WhU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XEK4OR6RcWD7etEeiFxbKdakkc+li88W9+eXB2Kg7c/xu3RcjK0I1UQRr4QnYnEjioTs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ZynTyla3bx6QUe2jhhjp218mqluo6mTTMZ514CReZjkDYx1ocrg75ylNhH25hFFBEXDJ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2NenHQ3xUafVx2w/oo5P5RQzCancC7oENwuawSPtETqfuFBDK/KpnJzPJJG6Jyphd0ps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0rtMmIEGbONut1O3REJC1RPuXWB4p6YxeZG6BtNqUb7supCNIPl1ahMbEHyMbwprDEnZ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kEPutSidZU5101VJqDO5rvqN9ChkLoPZQdqoVdXV1dSVkTHOxKII4oE7E3J2IzFGsmKd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dFUU+xNVUFzZT/Cgjjax1VG1ePTa5qqpWzENWlWTHSCSN5LdQvvTHhCfJmEUU3KSNkgf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AcBSxp9PHow/pO/SyRhbCx4kYEcwpe+V1k0q4W0aEagJ1S4qR7nKZw+WN3XJvNYdL2PL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uAqXkx7pRPD8oZsVSPOsPp9q6owxpVFSbIFq0lCMOX1CgCjG8ELWroeuQ0tisG24yt4M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pHDyxg6W8MTKsnhfgIhFtk0hzaiYtfhlSGtrmaKkdRe+hUjHRSeyp+1UW7Wfc+xsrKys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pHB0DGuIbGArIsBQjAVlZaVE/ZyGdoTzqTZHNTalCZhV75zlQHhn+DkMtZgqdvHYfVqJ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jCKA8CTLPp+nTaoZW9XZBBTqqPEbrlL9nunnFU5JVQ1MqhsqcfTrD5BvPHBu6FLGHww0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IhN6NIybYLg5WLUUevVBD7h44Rjylqk7G9pQ4yO6NHl//pLUpOIY26ddub2kGU65aW4G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EMlQfZ0/aqLruVo/k8qysrKysrK25ZWVkWXBvEYGeTStC0LQVsytkVsSn0YkTKFjVKLH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oUMgijkMpYmygUTFHGGJ7A8CmjQgjCDQEGi6KHV25N2VPXdcp+FHunoDx5sL9Ek/mRb5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q6ur5zIboQ8zaU6aKnts7K3HSmbvAqwsE8WqD0jHlKl7G9rwC2Fv1JBZWUgIxHqinnys7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VGEH+RiTryO4KPzQ1X2zum+Qrcqn6Ki67ld90rK25bKytuWVlpQatC0LQtmhGhCUICvDo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pauGVitJWhyERKn4P3SgocgUEUchmN4ZFDq7pkFL6c48o3XKeXVDvfkc6mfrbI20t9Il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BQUuQ3AozYufemi8rbhWTQCh5T+QcumdlJ6zujO2ynHkaPK82FOn8XWU4/5A5S+nCXbL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QbaicG1Fcb1EnWiF6WpH0z2+yp+io+7cr/usrbtlZaVoWhCNCEoQLYLYLYhbFqEbVpC4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sitktkFswtAVgrZ1Pq7pTRwiyC/CKCHTljq7pkF1Y8Xb0O45N6b39hzDkDpdcSCfyohRP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66aVTl7oz0aVdFi4ocU5A8NyX1H9I+1VB8jT5ZukAGl3qKctNfZOCePpwi0YTmgI2crW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vvcsO9Gq4A9N8743KbKj79yvH8qysrLShGUIStgUKdCnQp2oRNWhq0oBWWgrZlbJbJbM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6280eVoQTAnZhfjljqe3MdHqUWeNx3FDedk3nFQlSuJ3wpu4boUMbVROD1ZWVkFpVt+pT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vlmCi7WcXyWDWSDxo45S+nB6WRAVrKo9Zp4yza8qKXQqs/QchvncvldXC1BawtYVIb5U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IUIEIEIQtC0LQgxaFs1s1oC0hW9pZWVZ6+7GLusgExuTswj05n4dkE1SjzTj6m43vnYW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UXc/rvyd240EkUk+mio4xHRNA5tT0PaztVX2N7JO5vZCbnGJztL3GEu/iAp/bD2XRXVS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UuDoFRd8sLm0/wCNa1kq5XmXmXmVnIgrSVpK0LQtmFoC0BaQtIWkKl4FUfqbk7Ly7NBi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3NqvW3YB5k3M5hO6bllZWKsUGlBnDQtCHR3XJqnHmqRxzKwun2s+N9u6Vh8eueottsjy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Bm/uGYWFs1S1R+n2U1IPpcyq7P6N6KuNmN9N3Fx4Mp+3F/uh0wZwNOnDyw9mQR6VHrIw/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jPqW9lTdVR+ruSDz/o8Rj0VG7SjJgyOYTeUENx+YU/SoHDNrS91DDsYca3mt1uioxSxa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qsrBaRkEMn9wzCwhvGp4uq+EcQ0x8ysNoh6MfYsX9IejHxkl7GOEcOIO1VAVLTywj+Rb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uXiCvFMv4gWqQRMm/ZKF+h9OdcDwdW+UMhvlU3VUnq7knd+jroNvD0O5S9qZ0Tswm8oI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h5MrLDaTTljO4csKh1S4tLppWocq6ujmE4Zu6oZSdQhkFhHYfNVVPGXm1voM+3i7Fi/p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4waaNzhiTW+FYoW/wYTeKos2alOlFC6l9apkZAKueKohmcx0TSQEFhfGkqzom9lTdypPV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6bS7cpW+SyYijmENwbwQ3H5hHi2QcE0XVBS6iOAWL8d1gu6lhEUWMHjb2AX4OTsm5SHiE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/GQHXW82s9CLjSRemsaNo5Zf45a8vniYEfLJV3eGGypaceFgjeY6rxDWU0tQtvMEKkqSo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mQWDG8GJ+p7Kn71S+tuSdf0hAc2rpzC85FU3pJqKObcxyAhuO3ApWq3mpodRiaGtyxP1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U7VuMx3pxyxvMRydkzJ48wQQQVE3Z0tLwiofNLzar0Kf7OH03vawV16w00bQNGumEwLJ7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ZMMqGeFpS207NUeGOBaRlJfxFXFtoKSja01kQjnYndVAxxNS545lt+DvVN625J1/SzRi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Tj6SCfmEMxyBuncapRcCP6lHT6WuCCDmrGI+ATm7kMhY7WKzD/Yjhm/JmUvcEE1Qs2kk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Dx9HmzC8VN9o6r0Qsh1KRv1YBpEcgENHG7xdTwjqKwSKWN8hp43bNtDYk6GPcGVEeIcG1r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wptg/E2XlHBFBRugMH43/wAckqn71T+sNyX9PWwbRpCIUQ+nk7IIbg3DmEEEdw5hdRT09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LUAE+MObUwOglRGRRVHVPh5kTdbhSLwrF4eNCOILS1Tj6bDwT+iaipkEE1YZBYVfF9edM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ntayk1vpXsHgoTeKU2lbUF1VTxNjY+qbDWTVEtQ6GIggAIJshCfctlhe5z4nNVk2N7he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NigpdNgOG+OnIKKg9RQesNyT9LdXyrYLIhNHlyOQQ3BuHcGR3DuN6RX2bD5QpU1R9MQp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RTE3lw8JFLdadbdkmiylHkHXoj2oL8TJqCaFSC0LvPV151SDpzJZFSt2yorAWvSU0zfD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qqKhsLNPiZRDZoFkC1SVDGqJ7Xhj3BSM2iEYI2LE1jWqShjkfU4c1rW3VOHgSCzk1hep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5UPeofV3Jf0N1dX3eqng2b/wnI5N3Rmd4bp3GqlVuKc26AQyxGlUjbZFOUQ5jO4dHTsC2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1Ye5vEZBDpL1som6nSQ6Xs4MpfNM7z4hyybIuLzGwNUfCbDnaqhsg2NAwLHHWdE5zHtD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Khg2TgQbNQOgxVnFvEA2QkV8jxUkbWSVR0wHKCYwuqazbDdHMKh9RQ+qNyX3V+VdalrW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E7NvOG6dxqpt/qq2m2b5G2KKh7Tyx1b2SRv2hY/ZtYdRgeHMBDX+o3gij1TFImLDYLkjX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o/PVcpxso5fETtaGhHhVxOdHWU0bQyHhNjL2vlpPVco2cOKaFWwtljFA9MoGJlNGxAWy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vqLmBzqqnlYWFHo3rvjlw+oo/UG5L7W61K+Ry1rVuXWsLWFqV0ArLSrI2sMn5j2Z3aXkV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5FN4A8Ry4DeJeZWQCKn9VBOGTSnBWWEza6ehGqesNom/TpMMH0uS52lWL1A0Nr8qo6qlt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m/kOB10g+qejejbJ0jQn1jGhle0uc9rQ2qic66HEhvmyqZLRvHmpWvgbUVDZAiOA37L8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5L7C6utSvlZdFqWtXJQarLgEXhGVa3FcVoWgLSFwWoLWFrQdclflPzHuKPryK2G6qIVp4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kXNW0ats1bVqqbF4TU9EZNKPBU8pjOGttDW8TXnTTUbdNPyHvsmsvkOGIJ7tRqYwx9V5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cZR9bD23TlEzUq5skUlyU2nlcm0TypGbOJg0l1Y5UlXI6T8pz26ZH+cdauW9IxlM+MUx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xRcj8cqLvTO9vTOXk33dSuuKtlcK6s4otKsuAWoIyIuO5qWta1qK8xWkqy1NBdIFc2Lg8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+VV0+lTR6TzY5XMbtCVqVwirqRBMKeEQiEFe6asPlEkD/AD1mIcXNFm77pReNmb+Fc92o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Ah89NHwtZSv81ALQxOcapvBSQMe59QyIurnEOnkcms1HWWNlfdzHFjpKiR7m/UY1rFPH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WDke1Z3pvc3pnN05N1qVycuAV1qzCHBawtonFE5XC2jbukAOorzFbNaQgBYSNTpES5wL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BZDJ2QQ5Q51MDyiLjFotnzwN1yCCaUWotWhaFFEXupYdlHT+aol89fvyOsMODzVZ1QEt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aXiyg9KZx0tcqb0jIIqxsjHqNzdWKujLuJTbptQ5gd0mIL9LrQxxubFBEjsmqWUFalpk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aCY5EDUN9kUzvTe5vTObpvXV87ouV9y6uuKsiQFtWrbIvcUbkBi2a0rgFtAEZCruJ02XA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si12lr7APa8Io5j2I3gqbs5WJwmWnIseaCtS1IlalfK61Jj1wQ4qGjfIsPjIqpDZlF20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guqT7vKVyMeiqWIVGzbFBqVYLKjd9GYWjda3irRya3qCF73SMmjfUwSPE9JJAwNKIT3a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1jhw+IKraIZLPkMNFI9RULAmsDcr5PkYweyZ3JvVvTOfpdXV1qXHK4RKuuOVwtS4qxVgE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uKMzkHINcUI1pQRICMiJIz81j0Vlwu7yJpTzdNLmtN9UIOTtwcsc2n7OVismzpGTc++R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GGYS0mFi6qzaKLyUuGjybrjYNGoqn+7T3WUbbKf162pELTqmcxVzSZKKPyVTQYtibNY5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QI2ph0qXix9HMXbAxF0bH08FM97oadjGyQ3TaNt442tVwVe+TvKJa2ONS1z3Jz3P3hkO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Z1HblwV8yQta1FWcVoXlC1tTpk6dyL3FWcUIXFCmQgaEGtCJCLwi9EkrirKwXlC1hbTg2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ON0C54sSuiilaE5zJXEFHdGZ9rTHl/ED/plNkcxMla7m2Vt/WGh0l1dUVZs4MPZopq4q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fcJsu85Q/eONk1tysVfob5p3zTuvtHpshcKJ3lmeANQ2teTYAuVDI8AyKSosn15UdStc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0cmuNdR1XVFzU+sijUmJKSd70fat6jJvTOp7OK45F7QtorkqyAyLkZEXZFAINQC1ALaoyF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eEZFrKb5kbsOi8Vvpgm+0bYGwHdJI0vs9yjhJa2GMKLVp3Ah7cKmdaRDk45JqnOYcQmz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rUta2i2gV83END3kkXKDcqVuueMWZP5qnEekYszcJ1losMtWiuA1ZSODW1ku3mjIAkaHt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KhsSE7JE+ndIfCS22pjHi5U6eVysSmQgqngDn0tMImqW0E7sjxVTVCNVE7pj7chM6jJv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XccrDK4C2gRkKLnHcAyCLiiVdXV1dF62i2hWo58ctRs11kwP0gi5sVFpEj2gSgtCgEhja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EadwZn2oUPqcmtnEEEzzJId2+W0cEJitqtq1bRq1tWtq2jFtGrWFtAi8pr3hCfg4lyaF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UUfnq6jz1m5JUnxLG6RmC1+IorEagyOhisyNgRCjDb1FOU2jGqKIMTijxOIU+zezStQT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n2YTwpYGyKNuzVrE+VSRslbUUT49wAleHfawHsih1HRM7c6z0Loq6uiuCLwtSuVZWQWp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K61LUr7t1rTXeaTU1zLgtuC06Q7rIyyaWhOdqLHAxMNzHYSQnW7cHuYfU5OPPsw9eQNy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Dvt4ZNpQU+NzHUbQYyyzj0YiUX5NWHSiSho1D563OV1m020kxHOQqFmzxFYhU7NtNFdA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CNodKcrqd+loqQC8vqHihdZtGAoYgxGMEs6NRF1ZSN1tY7WG+UujQKnoo50/DZmosDUy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kDkWVkUOo6JnbnV+gtSurq+YyLgta1FXWpalfe4LUFrV1YlaCgxWC1XbH06Ft3r8akHOK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yEYSw0rLNOVlbM+3j4PHJx931uZdR8XNjbbYRrwrSm0zAmsa1VMYLaFSd73K53GrCZtD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k42DRdRf5TJxsGNun8MSq5hEyMGol6I8B5rhoCFlYJvV6qGjYniqKQNQc3QZowqe0iqK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EJ3mVw9rXFpID12GoLTFL3JkMr1T0F+QOUV+W9FH2Z1foakSr53C1rUcrrUtSuuKAVsr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CsFdXV1GGuivxJso3gJgUvmUVPribYRzEF0bJbbPVEIdUdNEYmO6+2B34jdnI+IPueaD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SGuY1amlBVcwaIZ2sDnFx3QqXjNL5KWgbaBE2Q85/Ef8Ak8j5ndFXO2dZVSmomjaI23Qb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xaWzYhqIgLnmimAp6AudORTwP9SnOqFubhpPBiI1AWc3tRfYTO1vbRyOMVDEBbSiz2je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3/F1fcutaLlxVlpVlwCLkXK+VlZAK2V8rouWpFR3vO7W5rNccgDVoLS1o2YBKfHd1NI9j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o9r+vtb78XSm7eR8Ri1TzmOLFtFtCtohM4JxLjvhYS3VU15tDCLRFE6iBYFRN/np5smD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IeI4ro0dCUXJhD3BtkxV79pU0fdTC87uKhZpbW1A24+pNCLMbmRdObpLAI0QuDh2rSmO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bt5A5jO1Q+nnVfbjpqRctSLlfKytldFy1Z2Vs7q6urrUtR3WuIUZBkdKGIh7lLEWLQ8F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IHunhsmteC3iyTr7yHupxkN/4m6+8wV4bWVnmnHSQpjbZxfdE2DfM5VMgjjkO1mbE1ij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WFbIIMCY0XKmds4DxNIxUY+pG3jNwjrOJwyG5qqnZPidqbm9uoWUcezLguDhfZotBVRUFg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bfHMZ2qD086n0LrUr5WzutSvybq6vuDqd2MC1l5tlHqcIWyOOzcog+8cTAnDhosrWEnX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7Lcj4mjuw+8hdokpJPEyvNkxu5H9w43TRYHgsVqNTqeFukMBfawvYN3GK1zjD9MCjbph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jlJc+nYIaeeTXNhM+po3HtuBxTnOZI/gmkPbK/ZCZxcTyxyo+1QennUehu3V1fKy0qy4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44Im+YaU4gpgUNK16kp9Ipm8HRAuDADYFaVZfinqNsn9bK3srK9srFaXLZlbNFgVgoYzI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W/xD7sJoWDDTAPMURmJNNZG3Kvn2UTAZJALCJth1LuuQRTekfXGH6poxd83ljw9vkHTF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E5NnAqWbYzROD2bkjEOKnHkp3yMc92pP6uPMugeRF2qn9LOb0siVfev7EALhekJ2klF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ikjctKDDfStKstKLeD53U9fHXQvTXtduWWkLSFpWlaVY711xWhyDFoanWV1qsjKwJ1ZE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nFfDsrpZOTjceuhcPdhRRktwprzEBwzKibqxEKR2kVspnniibAgQ95TBwHFx4K+RQTODa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et60YtH+MYk8+GRhsOJSbScoLBqi7d1zbHg9r6PQiFIgxzjHR+0i7VTennL6TuvIur878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ajdHC1j9SfE1xqX7J1JdFDexEaa3Jk0rE2vnCGJyJuKIYpGm4jAUKuAoSMO9ZWQV1dOlY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SJTquZyM0hWonc+Gj/J5NY3VTHgfdNVBJG2CBto9yU8MPa4VixOfQyG+uR52lJ6bU48A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imPXDWXlqR56TsPSraZa+Zwgpb6k7KmkMUsLxJHuhtipoW3dTAyPfHEJJXSe0h7FTdmc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vyLqKNz1TTRkVzYXiztVNqkQIa1zbuqHtDpatsSbMdAlcSzdxcWr+TchCWQJtbO1NxGYJ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Gr5m1HE07EZCn1UrlqJ5OBG1eOTL2Ter7oKgYx4aLN3O50H+QkdpbWSbeVjGxsEbpJKa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AGf9mrFnaadYU1ScX0zbMd0hivWYrJcngnZBYPU6Xb7jYVlTc9fawdipuzOTsd3ci6vv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1oO98ZeaeFwfFTsaZJbTOq7qSVrGxRGeaokDJ45eB6NJsNzGnB1f73B/vxyZOyf1vchBY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0WbS8a7FJ9DIQHu2ALWMDQU0WA4u3G9YxdY27LDBaEcZou13Q2jEzi+V6OdN6lLJrZvV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IG5B2Km7M39j+/evyA5oF+J3m1Tmx34x1UjRty2SjqGVA2LNLaPzuoWOLKVjXVELXJ9O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USrpz1iH3fvAvh+m1y8l/bVev7oLAG/T3ANTndI3FtXVT656WKyd0Vrl3Brc2pyZ0j6Y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h+5Z0csTk0xJyObTY0UtwDcZHOtNy7lDmQdipe3N3bL6qur+0a1hhTI3PMGGKnp2RBDL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EeKCcsR+6943r8Nfb8l3TERar9kOQFgg/h5yFMFmu6VDy2pp/qvjanJvBNUhQFlfMqPs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fhBT8apnRyxTuR3aOZzHw9mRyPSp6uCKEnm9nT9qpumZ6T+t7VjC8xUcrooMKOpsTIwc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YWRNsrcXIC6xRums943r8N/bck9MWbprubdX5gWEi1GUEeAaNTlMbMe87WjjTeAci5M7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Gts1/pPN3fmL0KP7hqKxIeZHruUTNdRGLMyOT+kycE4LYjV7On7VTdNyp+45bbWyC4Fa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ksdTv2jKSRzqSAQN2i2t00E52OretlZWTVjX3vvGr4bH8TklY1977qMXNK3TCrKRNFgV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PiZpCeeHVE2a1agjI221CMrleXUOlQbQJne30qAfVaisSCKO7g9NwzOUvSVORTWE80b9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PueWyJ8icwtc612guMlNLGqaF20h0Na6n1GOlYxaU7yi+pRNCC/IC0qycLoZ3vvYt957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jrNNYfdUQvUs7LolM4uUnAVchmnpH7N7ZBpMzQnzXI2idtEIbgxNWzbdvDIpo44hwpiF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PM1FYg24cOJ3KWLazU7NDMjnKpE5RQl5hpwB7Om6Kl3a37rkUUcT3OpqTQ8NYYql8ale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hJFYsqmRFUzyZWdC7iEWXTmJnlUszWNdWGZ8TxbUru1G6bwysrZu6vQ4LGfvfeNXw8LU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usOt4rWGNJBDr3YLBYlNs4uD3R0wcdk0LSBk1P6/goIoL+ze7FD9B6h9U+lhtk1FVo+n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PZozdnKnKOHW6KIMHPvu03RU27XfdcgQuLXBihgglY6HzCF5PhdLIYjHFBC8l91G6Ngb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NjkdtZ6c1D30YY2Kncx9rJmVkBmVbIi5WPstU+8YsHbpoOV8RM4u5h52BsD6sRgC2kMF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slOzzx5FWQFh/YopoyA4N9Rndix8r1B6zh9LDexmVSLx1Q8xzpYtrLCzQzN2cvUNuYWaR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67mIfd77eCdP9CNhKpoHl0lI+9FHLGjFqItbb+dh1gsu/XwYeCJQu53hjqjjDV1Wm6tvW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OulPvGKhbppeV8QD+O/ryoxd8vXm/D33Jvd5TBYKtk0RyXL6dtgOgRTU/g1vUlNV+CPS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9U/rScIsL7WZSDy1zdzCYA1uQyIK0uWzenU8rlHTPCETlsitkeTcLUFrC2gW0W0K1PRc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S8MqbruYj93yGM1qmgELIZX7eORuhpDkeoAUjAVoFmNsGR8S0I8BoumDIbwKPVXQ3HOW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F3xDycrHRehcjysHj2ldj1L4ep5gXw436p4Jgu5HpistzH5zG3cjHGZDIdDlpJUUUmuON6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lqHKPBJ2vNBI5lPhzok2mcF4deFCOHQFDDaZeBpwhSQhNhYFs2rQ1aQrDk61rK1OXnVn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oWgLSFYb5VP1VN3bmJfeblsrK3CAcYaV9Q7wezZBTWDBpHC9kXZMCuibK5JaEOHItu3ui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Sn3lL6zO3lYx9gU7lYD998QQ7WhPMC+HYrQSJosFUv0MmIkdTMUbCtk9eHlKFFOVHQSh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bhsaGHwhNo4QhCwLQ1aR7u3s6fqqbuysrKrpqZ8ppqRqdHTIsYtLbniY6RxbFQRkBtKH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UAuM31HPKjA1Oq2BC5TJGlBfksugOPRX434NOV1qQddE5XRdZauPVNFsjwXEqcfRk7ua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lJzcPZrqWdvKxMaqJO5Xw3HeoxFt6Q8yJut9BR7GDw3HYBbBqNPGUKeILZtWkLSFb9xB1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VqWlzUyJ7xBA6SRtGGue6NGtht/FliljYCwqnqGtbRyPkMkjWp8zpn7HyR0z013GNwIv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XZB91a6IUbLKyOTxxAQ4AuQKsuKePJP6vNwqLa11dGJKNwseUFgLdVcBw5VS3VFaxf15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wOdTuHHl4JFta5nBv663sSqfqqfvysrKsppJqxlEIEJKW4MYY+u0IVE0iu8taTeip9tJ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xrBFAhXNayqjkdFRTtgMcvCatJVGwFoYFZO6NbxPRrU5aF0Qcr3QTjk3K2QCPW9lqTnc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OqodHqbXRbGq5QXw2L1e8cgCrOWh6dE7TWxmKsl68hq+GI9NA/i2sboqeUF8Lw8f9Bg6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6uSKbU6V0dPGU7Xpd3QWKdpe+0bG0/CGXSGbfQ90jpZKCMGSrcXgQO2gie9sFGELRIOWp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4rRxsjYIFFy4l58oBQ4oDMqy4BVn3PN+GItNGvieDZ1nKC+F4yX6StK0LZrQFoC0je+I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1YAP+OPTGW6cQ5TV8PxaKP2wP6AcuDuUHqbmJuIqZInxGn1APrHuaeJNkQ8qCMhu1Iay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bRtaaAZAWRlYmngQCmtOqxyvlZWVlbIhDitNk11k5xK/qHLaBGUqMGx6ONmtasQAFXzAs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+KKfXRnlNXwmP4/M+KI+M3XkNWCi2HrHv8lyoG6n0Mezg/WXC1D2kPcoPU3K2Jrpw3W99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O5aHNdLNqbSPGzbDrnbHYujGnZtaJ36G07BI3TqayJocwNVlbJyHQFDK2dlZEIgJoXVAL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PT8uKxD7nmYTCJsQDQMqqJs9PI3S7ktXwoLUfM+IY9dBN3chgWHN00i+IxbEjyQsIi2l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WoLasW3jTqqMJ1cF49ePKNeV46RGtkRqpEZ5EZXlaz7SHvUPqbmITbKqdO4naPJdUSPQc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w5pTYWBpbwY03tw4Azs1rTpZC06b3UbbZXy0qya1DcsrKysntugywEZvsnpsEiFM9eFcv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viGmFPWnlhfC0WvEs8YgNPX8gJi+F/8AH8yRgezEYdhVcilbrmgFo18UttXHkhfDMd5vZ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Ft40aqMI1saNe1GvRryjWyLxciNTItvItq9F5V1dXV8rrUtYW0ats1eIavEBeJ9pD3qH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o4OaYxYtdTfUeZGxtNVJLIwFoGVkWhaU7gmNV1coZgFaXIRPQhetg5eHWwC2DVsGLZMW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dnlhfCEXkz+Lqa4PICavhj/H834pj01nIwVmuvZ2r4sZ9V3JavhiP+Pv3C1tW1YEaiNG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7Ua9GuevGyI1ci8RIjK9ayrq6ur5XV1qC2jVtWIzMW3YjUNXiQjULbuW2cto5air+1G7F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EKcz1bqMsFNSrwoaXwamUlLpbJGCoW6V5nJsUhWxkTYJF4Z5XhCvBrwbUKSNeHjQhYFo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0eWF8NRbPDc8Xg8Rh55LV8MfYc34qH1N8L4bZety+JYdpRSclqwOaNlH4yNGuajXI1z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kK2jldXyvndXWoLaNC2zVt2I1DV4heIXiCtu5bVy1uK1FXV87/oou9Q+oAtK0rSU+jL5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CljXhYkIWBbNiDWq36H4s+6PLYsOZs6PN41Nr4HU9VyGr4cH/ABvN+J+L3b4XwtE3Z6gt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J15EfF1KNMWV1dXWoLaBbZq27UagLxK8QjO5bVy2jlqKv7y+V/aRdyh9QbgHD9R8Wfdc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m7nxZSgx74TVgbNnh3Musfl1VcvXeCwU2h1lXVdUaWvPHkUw87Z7N25RnctsVtHIvK1F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91dXV1xXFWK0rStPtI+5Reo3pkzr+p+KfvTy/huPXiW7isO3oLI7wUfF1MLQLUFtGozx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a5qNejXOXjJUaqUrbPReSq138mQcN/DCGR7Zq27ViDxI93A77Rc08ekX5tsrq+d1dXV1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QUGlaVpVgvKrxraMC2jVtVtXLaPX1FaRaHLZuWx5I3rbsfcFH3N6ZM6fqfid18Q5QXwiy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j2VUd4JqpJ5GwGaQovcr711qWsLaBOmaBWuD5QU7gd1vWHtyqe93HkQtsWdOTdXV1dal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WctLloWleRXjWti2rVtVtXLaPV5Sg2RbN62JWwXhwtgFsgtk1aAtIVlZWVvbM7gmdzeib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iPL+F6hsKNdGjXhGvXjnrxcqNTKViJJqz13Wodad42O1ajM1bcLbrxC27ltnLaOWsrUr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I3R1pXXbdalUHid9oUIuW8BdXV1dXV1dcSrFaStKsArtWqNbSNbVi2y2rkS8oCRaZVs5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tgEIWrZNWzC0rSrKyt+iZ3BN7mdEz9VqCx4/8ly8GH0753WoLWFiltueu4EMoj5Lq+d1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wlHqN+jKupz5HO5MLrELyq7FrYtq1GVbQq70NqtMpWykXh3Lwy8KEKZq8O1CJq2bVoC0q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q29w6N6s7Qh769lqC2rAnVMYXjYka+NHEGo4gjXvRrZSjVSrbyFOe4iqN5uXh0miHblb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rqt6u3RkOsXZy7p58r+TSddBVQ36Z5IUMGtvhV4Vq8MxCBqETVswrZWVlblnj7ELSUIn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KGRDD3IYchh7UKGPMexHUdAo+1ntLrU1GaMI1UQRrYka9iOIBfMCjXyI1spRqZSjK8rW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K61BGRoTp22nN5OUFTcI96s6O65jNvWI+S6utSurq61K6uuK4qxT+Ak7weRCeLaZxFRH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TttH7a2oblls3lbCUoUspQopF8vehhyGHtQoI14KJCljC2LEI2rSFb3QQ6BRdg6cnWFt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gjXMRxAI4g5GukRq5UaiQraOWoq6urq+d1dawto1GZi8Q1eIC262xRmcto5airlXyPST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VXa7rvBRX0WKsVZcFdi2jFtQtqVrkWmZy8PKV4WRTQujU3VDfj74vTxI2eeQFF3Q9nsN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8JIUKJ6FA5ChsfBsuKKNeEiQgYEI2rQFb9MOregVN6dwtoxGoiCNZEEa5iNejXvRrJUa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7l1dXV1dawto1bdi8Q1eJC8SvElGd62rytblcq+7fkO7ZO7lR97Tw1LUtS1IFcVU3s/kQ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0pQoyhRBCkahSxhCFiEYWlWTQrKtH0n8mPvh9LEXXk5AUPF0Y8u5ZaShE8rw8iFJIvBP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YhSRhCnjWyagxq0jfHD3g9g3ohI4Avcrq6ur7l0XBbRq27Eahq8SvEOW3ctq9ane3urq6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UFtYAXkWti2rFtltnlB0yqDIndd/DONPblkXbVC8L+p5AVDJrgrfX5AWFU+3kFCvAhCiY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yatIVvZ9Pb39ozotQW0atsxeIavErxDlt3ravWon3N1fK6urq61K6uuKlvoPLpI9pKKJ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MCEbVpCssT6P5GE+ly4ipx5ZO48nBqZ0tLXtLKjkNWAR+T3YNv011dXV0ZDbW5XV/cXV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LzKxVitK8oV41rjW1atqVrlU2108vDBeXK27ipT+RhHp8nSUInIQPUsDnNqWlsh5PwzJ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NWEx6Kb3g4e7vuX5R9tdXV1dXXFcVpKsFeNa4gjMwLbrayK8xQilcvDPXhShSBeFahTs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V3CDl4SPqb+LdzuRhA+lpKELyhTSIUb0KIoUQQo2IU0YQhYFoarZSDhi4/l8nAJNM+OG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kpm6Y/ejh+mv7K+VnFCN6EZWlq+kFrhRmYtuUZZCjtXLZSFeHchTLwwQgatk1BgQarIB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8HHIxbvPI+Hh/AsOYVjcemqPJopdjNiUm1qd4IKi+4j7PelXt+rurq+fFaHLQVpC+mFri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VrmK0yFbEoQBbBq2LUIwtAQCsrclvbyMR9Hl4JE90QppChRvQoihRBCjYhTRoQsC+JWN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2PN+ImWTuTG3U+Rpa7eCCpOE8XZ74rp+kvu8FdoWtq2jVtFrevqrTItkVsUIQhE1aAgy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cnEvS5QXw2P4O/8AEp+vvtWDC1FzcfZqoyjyKFuqqxFmzm3ggouEkPZ78++sVbLyrWxb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eVpcVoK2S2QWzCDArK2VlZAe5C0lCJ6FNKV4OVChehQBNoY0KSJfEEDG0nKC+HfsN/4j+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ubXx7WlPDk4QL13xAzTJvBNTe6mN4v0B4+zsVs3Ii2Vwvppz2X2gW1W0K1uVzlZWWkoN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byhSylNoZShh70MPCFDGhSRBCBjXhgVt/wCJD/DPKCwEWoN/4i+732rDhppua7i2vZs6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R2MG8EOjetF6H6G1105+1CFSQjUyIyvKLjybKy0q2VvbC5QhkchRzFDD5UMNcm4c1DD4g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pCtv/wBuR8Sn+OeUFgf2G8Twxx+qs34G6pKcWi53xDDpmPIwP7zHnXR3gmlBUno/ojx9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RvKFLMUKGYoYc9DDgm4dEm0UITYYwg0D2P8AYcj4m9M8oLBP8fvP7MSN63fwpmusZ287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GXdjX3Z67wTDxo/R/RniAfaWWlaVbmgEpsErk2jnKGHyoYaU3DmJtFCE2miCETQre5/t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gB/gb0vZWG9TvBfD8d5efINTKpmyn3/h4fSxn7x3XfZdxoxaH9Lf2Nlp5IaShTylNoZim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h8SbRQtQhjCDR+i/PI+Jm/x+UF8PfZb0/pz+rvBfDnXnz1TIhikjJqjfwVmmlxwfyn77W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BpH6UocwBaVbOyEbim00xTaGYpuHPQw1Nw+IJtFCEImBAW/VfnkY83VQcoL4e+z3qo2hk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D6RtPHz8ZuKpyO9TQOmkpGbOPHW2qHb7VhFbtm/pzxQ5TaKVNon38AhQMQook2niCEbQ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zaUzhY8kL4eP8Terzandv0TmsqIKmF7Of8QxeTUjvYbW+GdE9sjMeh1053gmlUjiyZhu3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7gclwu2uj2dVyWr4e+03sVdakO+E1yw/EJIXg3HNxZmujIVkd0LCvtZWhzKlmymVDhVT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Jhu008MlRJ/8Ana3TPTyU0lN6sNPLokY6JXTI3vToJGgG+TGl5vxZE96kifGG+ZeHkXh5U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LnO8jmRvenQSNAN0AXHw0qddrsrrQ7QDfJjXPX9s2Mc9XybTSkSxviyIugeQUP3DeV8Q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HopN7GT/AAzyAmAk0OoU/NkGpk8eymO9SM2lRA3Sx58uKcarDacVNZ8R4k+jOEYvVMq/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BQYL83rTPidsRwP4VgY5z6ieeShe6QQD61fUva+llljkxDyVP41+HpaFmp1fUybaglkD5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D6knEpCyNnBtLZqpbzS19S9r6WWWOTEPJUsOxpGTVDjUHbUbDdq8TFAx8plw+HsifGwU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gkvBY5k0UTKSpNRFCqMsa+WpmnlopHSxR9eS39yzlfEUWqnPJgZrkgGlm9jX2h5AWBaH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0Tu3sM+7b21kuhkp1uN2kkuPw9QGao+IK3xddNw+FAsM83w5hl3TRt0taRSwU4JAZY0se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LnEjd1CPrzfeweviX3iom+cv8RUKv+nSMbZoZY0sep9TL4iqqv8AHRdkf+Ph7EQEf8bB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/WHFpe98sllQejAiLqGn1sktR08HTIoH9+3lYkNVGeQFhEeusbwbvY19pyaSUxSxPEkf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W4FhdGNI6Yw/gXJ/EYRhr6+bGcTZDCn+f4UCofpfDWEStZPDGGMlldVyDgoYzK6tqLqJ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ZqQ/yJ+FbT+viP3yr3bCjhbpbTt1y1Em2rFDGZXV1TdRs0NqOOHR9rfLhsHZkf8AGw9io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9GFBrnI3KoHueB5ZMygf3zenJxD7U8gLBqXYxb+IQeIppWOjfyGLBn6qTnYvJwf1Rzas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MVSR7ep8GIaH/wDNLFsH8BT/AA7WQvpP/wA39XH6qKCh+G6KOqmqqd1QW0WkPZpnkj+h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ZUu2FDCNLQ4sfLCyqMbGUqDzPNSs1SVMm3q0z6NJTjg0anSR/Qjw/QqiHYspZWmNtCQs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I/46HsVD6v8A9UbdclS0Qyqh9GFUc4heaIavp0UcNyd0H94ejenJxR+mlPIwej2j2jSO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aZsUr26TvMHHD59i8EOHMe6zcSfqlO61YQ4teXKvZtoj1HBbSRbSROc5wC8RNZhuLuYqe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tsiy62aayxmc6Z4yLVs7oCycLprdOU8j5Wt4BGO62SEa08CwpsYG45t0BbIi6a22WninC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rZ8RvHigf3Z6N6cnHpPLvhYHLrpuS7piHrOAILERbMBWTUwrDqm3NrZdDJTcIcTI2wya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pdSOQRGYTmmwVDVmJ0bxIz9YeP7s9G8knhjT2yE77Vgcmmo375SOVcLtRRC0objUHKhn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OsK+XU+ZoIXFOdcZNVD2zlQyaw5VTPORZBBObnG/h+QVQVhhe14cL/7M7o3ku7ayItmc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+K3r5FPPGpUgtu2yCGUDzG6GUSsyur7pVS/Sx8ly82RUPWUWKarWNG6ymPEHSY5daqhZ7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G1JY+6ugf1Z4/uXdG9N+6J4Yg7VM5Eb0cZecMp9jyXdCqjuIRFtwZAWXVMuB0NHNs5dy+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0eRCvYk3yBQ4qHyo5l+thCITt4ZN4Gjm2sOQdzL/6u7o3pu3zlNmTu1POVlpVsmNVNwUD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6UoqbuTgjuBXQQV+Ko5NcO7qzxY5ndjHGJDI5FEJ43xlhsuiXMOsg6/8AsLkOm+VXSWjd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tGVdXWpB192VFSx6kQQiiN5vXPDXbpOV8sV65XR3Ie4ZnMdZ4vK7kMNjA/XFmED/ALAU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6UcmqJUnTcDtx3Q9bIsBToGqWEhOXXdaVdXWGn6vIxLjyIu8N4fjdhNxVxaHboyBWHm8W6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5yKrTeTL85HJiZ0pSNG7dB2TijuEKqjsQLboV8sM7+RWd+4c4B57eWyARarKyLU3gSBIy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DHbgzB/152+45O6TG7yhldXzCZ0icWmN+pu8CnHeqGamkcfzuPJu1YcOORzvkVXDzSDK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txI4IhDJzUx1lLGJWSRmN26Fh/XeCBV/0d/3LkN0lE5P7ZO9E52RyCZ0YoeCB3itXHcsn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TBxom2bk7eqm6onccrK2YVK1fgIr8q2ZCF2p7GytkgLEdxoVCOVdX/Rf/8QAOBEAAgIB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ICAwAAAAECEQMQEgQgITAxEyIFMkBBFCNQUXEzQmEVJGCBBjQ1kFJio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ZH/jVFl//ZXRWlf/AFLXpZZuLNxuNyNyNyN6N6N6NyLL+ossv9Pfd2M2PVa2WX2rLLL7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/oddpaSKK/RkbXrZZZZZZZZZZZbNzNzNxuYm++9ZPqbmbmWyzcbjcbz1D1jexzPVPU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PUR6iPUR6iN6N6N6NyNyNyLRaOh0Oh07tFFG02kVpIooooooorloorRIS771n55bLHIe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YS4uxZyOUUyy+1ZZYmY0hpE2bjcWWWbmbmbmbmbmbmbmbmb2eoz1D1B5qPxB6x6rPUZ6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h6h6h6h6hvNxvNxuG6Vil0sjNPoNV3nrPzrZZY5DkSZKRKRYmQkRkRkRmKRfYsscj1D1C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I5BSE+zY2SmSyj4hjzNiyEchHIKRfZb9o5VE9VEc6boWXqZsv5Kkb6gYJ3Mn9Dk8llll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eqZFkWJiYmWWWWWWWNm4lIcj1DeeqPKbyEyMxSLLL1ssschyGyTGyxSIyIyIyFITL5bL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hJnD9Zkcm7KTd8ND+Sc/dL/Bw8/eifyr6HL5LLLLGxsbJMbGXomRZFiYmJllllllljY5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5GhMiyMiLEyyyyyyxsbGyTJMbLEyLIsTExMTLLLLLGzL/aZn7hkJ+mq+7MT6kV/tsb/Y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Q/6a770z+SyyxssbGyPC5Jq0ZIuDp6Si4+SxMiyLIsTExMssssssbGxsbHopUKdiEyLI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GxsbJMkxssTEyLIsTEyyyyyxsbJv5STF+7FLdJsx/cnPbwEf8mF+2RjfVCd4++9OI5H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sz8PHiF18jjLh8nvXg43jIZoqMdEIiJiEzHjcuosDPw8iUHHyO0WNjY2NjY5FliFITE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NjY2NjLEJkWRYmJiZZZZZY2ZfH/QzI6W0g/JB9GcV04LGmYX0kRZid4u+9OJ5sOGvd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HbI4jh54JbZaIREiIxYnMklBbUKL29B7kiL6OzJl3KhjGMYxj0QiIhCFzMYxjHohESIh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8dSTF4Zghv8Aaj4pJS4eG0w+JETg3eDvvTiuXHBzlSNqkekekbGKDPiWL18Xs8x0QiJE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W7+B+6Q10o8KjLNQjt+5CDyOkfhJmXhZwVkoSXlEOByzjaJfDcyVmThcsFbiQ4aeSW1I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4mvJD4bnkrSP9Mz/ALE+HyYfnQhCFzPRjHyIiREIXPxEt1JE39hkflZwnsxTyfscT/6W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4Vou7LTivHLw/wDUR1E1rNv7Rsnu9KW/pri4a43Jk8bxy2sicPj2Y/d9xNIiop2WifuX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BL36IaUlTFpL3DSH4OJwRyY+pwmadbJLT4g7xbaKELsMZIfIiJEjouaK3OjPw0oNySJ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+WRlj6fCx/wAs4j/0cZh+4j4TK8aQ/Iu7LTivl5eHf5iHV+C/8EJX5RPLHxZcP/yZBLbL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xWPaoz+xlzLJLoRMb/Lj9i1+5/2df3Ov7nEf0zhb9Tpohx3KhLRn2H4JeD8V/gxvcrMv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3SbEuyxjHyIiREIXKzD81mT4hLFOj8Zwuf8AqIycLDioKMWS+AZYp7XZ8Q4fLBdY9EZv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R8Gfton570tOL+XkUHLwehNKybzPyPh81n+5xuupu42J6vHfsSXF51bsnw2WEd8kMREi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lS/Yr/8AU/6OJ/p9ThJVMy53Fe1GHiNy9yM+XbH2+TFlyRmnPwTyqUHsN+f/ACRz576o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yTpoeRRRnjkyScqK7TGMfIiJEQhc0OkWzivmGSyzxxi4s4L4vlhim8jujH8fxuC9aJs4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4/ju8cjL8C4iHy9T4Xgy4W1NGX5n3pacX8ml6cI14PDYm/sR6pitjnVjtO/2IqslfY29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jESOFm/RRFttik6G/cSdHF/IcI0p9T1IfuLJD9z1YfuSlCSqzg6hKSbN8P3PUj+5vj+5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c9SH7k/m7TGMfIhERCFzS9uNHFeV/AzL/TiSShw1fdmT5Ij/APj1/JwXxDPjnSl0MP8A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+Kx8TLdjkZ4ffvS04r5OTh5Rj5I8TCTaJZ4wTaZ6uNrySzY/NnrYn/cPJjf3I5se69ws0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WUUBQJHD8XCOPZJC42HkXF4/B+Mh5PxcGZuIU40u89K7DGMfIhCEIXNxHSonFf2/wMcN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l+SJ5+Hf9nD/ANRafB3WY+boSjtdd2WnE/03yQcV8w5Yv2I58FdR5+GJ5uFo9bgx5eDM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J+zMrhu/L8EclHql2IQhclFFFFaIooooooorsMYx8iEIQhcuNXJIzyubOK/t/gYvbiUx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wQ/+Pf8AJg/qIfk+FL3ORKVVIyQ9RbkeO5LTP8jHzMfOhCEIQtEtaKKKKKKKKKKKKK5m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5eG+ayTtnE+I/wADOJ3QxQxsX9FnEf2/wYv/AEJfyYfnRL5j4Z7YWS+Qw5K6My476ruS0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PRj1ooooSEhISEhaJFFFaUbRYmz0mjaUUVpRRWlaUNFDQ0OI4jiNEMcpuok+HyQ6yQoi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scfIom0rSijH0xyenE/LAw4986OOe5pkV+S/5OKXVfwcOv8AYzMXzIyL3sg/SwIj1xaY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y0y/Ix8lFDRtNpsNpsPTPTNgoiQkLRLRcmPHuIwS1cUyUNumDFHJj6mXhpQ6lFGDD6kq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rkZHG5OkZPhtYt33MnA43w+5eSiONydI4H4dLHL1JnFYlkxNUOFOjafC+F2r1GZeCxze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JPCvsOFaz6YijOvy4mJbYuRxC6RIr8r/ALOKj7jhl/s5oxr3GSF5DifbFROH64lpF07M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UaKK0o2mw2m0ooiiihxKFEULNjFAUBxrRFEY2JUqIxNpsNhOBw2BSTsx4ljVI4jJGMa0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uhoooWCb8I/BZKujY7o4TBsV11M2NzhSMeHbj2M4/gow90TgMG2e9kYomriZcTjLqKBw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06ZJdBsZRRn8JFGVflxMvtSicQvAl+UcQvccMv8AbTIx6m382jjHckjgeuFD8916S8D1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gKI1oyMbIoSKK0qxQFE2kIkRckzhpe7Yeg0ZODWaG5DVChZwfCOC3MyYeng4hLf7SHSX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mxeEfisP7macXl3ROFn+I6RMkI45VIlijCO5mapyEqOF4WUobiPD/wBv3OOt5OqMWG2Q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3xlIkyctGiiEbZm6yKNtxiT90rM68EV7DN1mcL/QmV1Mcbymd3kZ8Pf5ZLuvR+BrWuSi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RREuSOiRtEqIrRSLLGzF0yJi+W0ji5+jw7/djRwuX0Z3RPIpY6k6s4ic4R/LVmSEnJto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4l8PLoce7mpf4L/2f/emGHqTUTHNb/Rj9kbY44v0/JxnDQyxeaJWnCrfCcV5JcO5Y7X2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LrCUZSK9pkXuOGX5UiuphXVsl1dnw3wT8j7j0Y1yUUVyUVpWi1RRtEhISIq2SQuaLeOS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RxPHT4iO2WmKahK2jPnlllbOH+ITxdH4J/E8Ul1iTe52ihooUbIY6HJvyer+V6ekJuDt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ad7rMHGuEHCXgs3GPNLFLdE/1V7fBJ271ogqTKFGzNCoJGwyRVkYqiUVZw69khwEtsGz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r1ZRtKKK1rSuVI2iiJFarSD6jLNyNyNyOgiY+1RCHK1zPm8Q0xK5GWW7rpPyR8EvJw/yy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wJl8916vzzUUUbSijaUULsKDq9Nw+WyK3MeOLXTnSsjgVdTFBU0VTEhQs2GxDxjjQo2z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Rk6JLSHSLY17dJ+SPga6nDL2srqZ/CRRwnRmX6CXnSjxy1petFdiGNy8EcVRoji2k4dL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MelCwTl4QuDmyeNwdMw8PN9UPC66kOH2mXDStkULSzcS6kItypHEcPKMdxRRRWtFCRPq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KJeSPgZw/hiVyOJ+bThvJk+X6Ca66yFBnVC6ld/hc2zo0SpY98kYoLJBSRx0kvZHmSs4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TXTqcU7yPpWnB5OH9P3eTJ8QSdQR/qNfY4niPWdnCcRKPsM+T0MfXyYc+PInJeTiM/rO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nuRxWWWXFUFy1yQ8kvJFWyfVldCiS6iXTThvDMa95l6s2swdJD+X6Cfn6bgM8Md7zO/V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HjtseXhJpoQ1qomLI8ct0R8Qli/NdWScniX4czYc265orli3F2jJk9TAr8nBf3fwRVlD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HrkZWQ4x4uiH15WijaQWmFUnLReNGfY2mBVZCNOxxTKIRqVnmH0E/P0yI536bxvRRYlWm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MuWWR3IxZ54ncWf6nOuqMk/UluKKKNptEQm4eCLpmRtIcjfpYpGOXt7X9ujfs2m0RFFFG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+X6CXnWiiiiitaNptNoom02m0oorkT5350XPWsusdFpRRHx2bG/aQhuY+jrRcuMlrEgP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tNpRRRRXPt+5RRQo6pid8spVyWQhfVkfmomqeijuIqlTHGK86yVPkSsqu1JV0MSpWN29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oxkvOiXdd2LnoooorljByPTqNEYKJliqvmTFLVyobvlhPaQUW7RJUnu0h0hZjiqsyXdvR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RKzHjoy9mC6kvmJvbGub7aYfJLyMsTMZPyJWKP0jF2cWWuhN1G2SdRscm/ocU9krMuRy6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sO1tmbI5PTIzFIaTPTiKKWmeX2PUcepHNF8+JdSKuRllb5vtph8k37h+NEYmSXUXQeT9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BKpeTJD1Er6Geo+yL+jWmHLjirl5RDiJQluRPi+GlG5rqZc25+3oR6idEJ3rJ0ZHbOHx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IZJRIZ/3FJPxyYzdtHzfbTF5Mnk+2iMZOVDf1jjZGNayzOUNr+kWjaRLP+wnpEo9FxVkZ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RT8HCQrqZPmZWkW0QluWsCfP/bpiMnnkxsk7/VHrlluekeTh8m+O1mbH6bL0cjhf6LkS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cR6kVSJumbjcbhSLGy/aWYzL5EWWQI478nooWFfVOLXnupWbGbShQPTGq55SKK5YS2u0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qdD0Xs4fVCWsF00yPryI+42P5SyLJu3QuhemGKasj0Gv2Nz+pjFsyLciMYryZYpPppXTs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Zk+xw2XYzisX96GRVujiY7MVaUVyR+UTpGVuyzcbiMi+pJ9Ry9hF9S+pmlUiEtxWmB9B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ZZuN5CSH5Npml1LF2YlsuzqLSfnmZNdhM4drLDazNj9OTicOryI+Iz9qWli5PtpmQoWPG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dm17SMep9zMupAuyjB40c6Z+Irut0b0eobzezcy+bEoKO5E8TnIexdGzNix7bizcY3u6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6oTs6i8CJ+eWifQl2eGy7JnGY/UW44PG3kPiD6qOiFyXY2ZXZGy9a6jPsRKMpFaeTh9M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yyyyyzHmcGcTxG5KUTezc9OGzejLcPinnKRtNvLA6iR1KKJ+dY65eR8yML9TGcL7W2cc9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0HoihxK0aKIrTILXh310yGP5e7lLLL56KNptZsPTPTNhgVcj5MfNk1jrlfI+fhc3pyJV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Jj1WtaPRIZNWVrg/cT6EzH47ubxpRtNh6ZsNhsNhtRRRRRRRRBavlx+ObJrHXNyS50Tz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E2lFc1ay0emHwJkjH3ZRs2G0orlrsx1lyxlR6h6h6h6jPUY3esfOvklgX2HhaNrJLnRK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NCxrvMoaNpj6CGYvr0J3pLvLSTI+dGSJvuYSOj7S5kR6F6Yv0CLrSffbrSD66MkjIu5h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6Q8DPRZsZtrROv0GMvsT792MRF2MkZHzQVm1aTWuP5hE33IQciMFHStNxetX9bfJZuvv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NiKKJ8mOdobvtwjbEqGUJPRxK0Zf1lll62R765Iv7E+iH15sQkzazJFoeuOVPt48X3Eu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oIfX6Oyy9bLNxuNxZZZZekPHfXLklcOfhfm1zL2jLLER8dlYxdELzYmM3axGVRRs79lll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LLLLLLIeO+uV9SUa5sM9krPxUR8UiXE2qLGrI47I40uzjx/dkl0F4OptGiiiC/fl3ruv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6Fl63y2Y/H0j0eI9Nlc6VixiVc60xwvqbRRosdidG8Vl6tm4b70vBelm7ksssvtY/H0j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QoGw2m1LtRjuZGNFnUrTbb6CiSLoT0qxxNh7V3ZeCy+9RWtEPH1a7b0Ssxwrlm7Itocv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XdfjuUbSudePrb7MtMUfuLkkyHVjdEevUfUl50jK9a7z8dmiiuajYKJtF9I/opEVbIR5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RZPROhSF1KJPuvmorsKNm2iKNptK+gXK/o8UaQuRk2Yl0J+T/BPoRd9B6J0LJTFNNGy+6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+iXLLvLkxxtkUKNckiRD5R/MR6mUTokrV60YYdL7zKKK7dFFCWm4v6Bcsu8uTHHpzSH5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9McvsMWkfA3Xefbrkor6NcsvoYRtmNc0jyz7H3PsS86LSJHyIavvPloooooor6hcsvoc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7kvB9xeCWiWkSC6l0TzX47z5FpRRX6A+8tIK2QVvmZI/uH4PuR+UYtU0QkkZMl998iX6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2qN8T1Y/uevE/Eo/En4hjytlnqSLLf09Fd6+41XMuZ/8NiS5kWWbiyy+6v8AgCdF919x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/SqKKKK/TEiiiv+DUUzazabRquVEuVK/+AI2s2m3ljzzfKiXLHsWWX+mUUbTaNVzQ5HyR5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qNdmXNDkfJFlllll6PlQ+VfrUuaJZZY+RFFFFayXKh8q/V7LLHzRRWr5I88uVD5V+q1p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SPPLlQ/1+XMuR8ked/wDBZcy5HyR7iH+vy5lyPkj2JciH+vvmXYj47E+SI+RfrcuZfQPki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5cy7CfYlyQJLl6l6Mss6i1vW/018q7K7DXJEfIjzyfc+49Fq9HyP9JfLFcrXKud8kSS5U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pX6e+VcsuVPnfJF0NWh9OVP9ZlyxXK+VEXzPljKiXNf6xN8iEVq+ZaLkl479/qrY+RC8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SX6+hEXyS7EeR9lDVfVf/8QAOBEAAgIBAgUDAwMDAgUFAQAAAAECEQMQEgQgITAxE0BB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M0JhIzRSYnGBoBVDRGCRwf/aAAgBAgEBPwH/AMHRD/8AIgrWijabTabWbGbGemz02bGb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7u5G9c1Fdyita7NFFFFFMpm1m1m1lMor9gXdktI+P2VC13LWiiiiiiiiiijajajajaja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qNqNqNqNqNiNiPTR6SPRQ8CPTQoI9E9E9E9E9Fnos9Fnos9Fnos9JnpyPTkbJGyRsZsZ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ZTK7llm43E3pEssvt2WWNjfNfZWuP8eWhIUBYhYj0yWAjhPSHiHAce5RWmRsjJkSiiij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YjYjYjYj00emj0kekj00Rwpn6ZH6ZHoI9FHoo9FHoo9FHoo9E9I9I9I9PrR6Z6ZtPTdW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onjcVZZZZZfaWuL8dKKKFEURLsNDgOA4lc9FCibTaSx2ekRibTabSuzQoigLEeihY0jYP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MfyNts9NnosePoYcf+s0enczisdY2xd5a4vx1SEhIQu0xoaKK0rSiihLSiihLVoaKK5a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RKA4FFclG0xRuTMMPkSMv4jhUDF04iZBeDio3iYvL0fdWmDxokLneq5Ho+5XbooSEhC7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EjF5kY1UdJrcyfgi/8AXmPo4mfrjYvyffXjTh/HYnxUIOmRkpK0MUk/Gi5n3q7iELss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+7/qIY+iJGNXxMiXlE+sWNVk768acN458/Ef2x0xZnhfTwbllh9pgwyxyt6Lmy544/Iu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mpeC/bL2FcmH/wDui6kiRg/rzJeUMydMnfXjThfnkWmbPf2x1ZjyPE7RjyLIrWiFyZMu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B1HrIj6cn0MqqmiGPb7VC7C7nD+XqybrqcGqyTH8DOIVZe/Hxpwvzyzkoq2NOJuN45Fn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q1yz2+PJOSxL/ACTe6ZKD20jh8Tg90hXklfwTmoK2fqYUQzxmKSZLiYQdC4vGyOWEuiZL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OjcmPicadWfqsf8AJDJGf49ldldzAqTYtJeUZeslEw/1pj041Vmekn3YeNOF8vlzfgz7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BL5kfbuW3rqpSb+1EZblpPJeS4/Bki52R4Jp2OGX4MalH8kQy26Zxb+3VNrwM+BdC9MO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T04T879ku3J0rMPERmqYmRkpeCXkT3ZGYv68x6fUV/qaSF3MfjThfPLm/Biuush0/Mic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qf8AwoyN2tz/APwWilLG3t+TGq86P830sqX/AAj/AMwLj/DHX8GL8ziK2ddVLa71WsfJ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Hw7mrI9FRfsF28n40Y+EjONjwZsf4shnngk3IX1PHLyYMkJeGYv68h6fU191i8d7H404b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qR8C9NeD1cZ/ozNvDs2cP/IvRxsjljJ0npQtJdJu3ReP/InD4kX/AM5f/MYq39DiFcT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f2mLHb+4nCDjUSONqS3G3GPHjHCmRgzJFPwxY2zG4xVWL3kvKRg/HTbGTdmfgcc5KkT+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7iOHn/kj9Vl/ejH9Twy89D6hkhkpxZHx3sfjThvy5M38iVpWSiqTJ/a4kqX+RQ3UdGl/k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o4RfYVrKK9RmSKjFDxrcyMU4WY0pWYfzOITcehsl/A4T/g2S/gjGcXZxKckqNsv4NkjY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Ql/BHx7FdtdZmDw9I/kxdcgvLI/7lmbhcc11Rk+lQfWDOIwzwxqSMfex+NOH/PkyJs9O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TVoUZdVQlJfAtyo2SqqHF7ro4ZVHknilu3RPQlVHpzuz0JVR6EkY8Ti7feXvMXW2YPnR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Yv8Ac/8AYn40+pf0jdSsUrV93Hpg/PklfwJT/kePLfQ9PKRx5rPTzChnIQzbjbn/AJMe6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dIxKomH508z2n9xD5P8A5P8A2JeNPqPWFEVfQhLY6fdx6Yvy91f7Lm8ULojD5emOnJyP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BLwI45b3Rj8mWN9THOugu3j0xfl7i+SzejevY2WXo3RGcX4LLJTUfJussvln1mlpi8sn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Mn/uES8EfBL78jF0mxko/Jid9vHpj/LsWWbiyzcbjcX25Socm9U2iMr0+o8Xl4XMnHwz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586ww3HB/UsksuzIvPO5JdWYvqsMmd4UQ+oz/AFnoSXTRujj/AKnDa8eLqz6Xly4eJ2zl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R9CPk4X6xkjGOOrFkbVjyMhlYp3rHrk0x/kyTt0Y/kf5GN9DJ/WQ30E/tMPVtmTpla0f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DyLls3F8j1T0scjcbxzFK+RsbskyzebyEzj+NeBxo4ziXxMlJn03hZzyet4Wv1ZtQVHD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LPVivJ+sxXVm75PqGdSW1ypHAZMeLLua6GfifV4n1cR9M498TGpeUcdNyxOMfJxHEZfxq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yE00WfW8K9T1D6e1jyXI32RYhFlmL5ZZB/cyPXqY2N/cQ8GT+qixv7Th/BxSrO9F3IaR8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IvkbGxvl3G4sbHyxOO4b1o7v4JYpZJWkcPny4Z7J+BM3UcdL1vtMWGUZbosw7tv3EvBk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Dlf5M/wDTMhhg449sjiPp+2Vt9CPCScXXgeCeSXTocNBYce1acbD1JJfBPheu6Co4PH6W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ycS6fRD4GCpIivgitEWSfQx9EWXTZHwQH5IeDJ/VWmR/YYvxOO6ZtI9yGiF3bLGy+V62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grqY47plmSO5Cj1IJN9SMlRZtV3yZ8e9GI/9zSTpEl03M8+THlcft1n0aZGaTFyZPAvG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Pgyv/AFEWZX0oXRH1D81pHuQ0Qny2X3rG9WJ8/lC4dEMShpJWiEFFE8CkLBJEei0ssslk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4NqJYrdooolBSR+n6i1sk+qLLMcrbNxFjYmZX9yLG7lRZ9Q8oj3Y+dEIsssvuWWXzS5a1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7n92k3SIKtIjEZfyQiHXI9PqHhEPHdj51XPZZZZZZfaeaKn6b86VzUZJ+nFyIcbxGPKvV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qyqOM47NPG4zibrWjlRvZuYsgpWcRxCwQ3s+l5suVycvHLZZelkOtvSXWVHzpEemXyt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rEh47sfOsfGrbRGV+yyZY41cjNxLzZlKC8GbPkzL7XtRweSccvp3a5/qd+h0IY8jnDc7F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4zGiE1NWjiMsPEhbvVvGqo4mc+Irp0OFlkjkcPKGx6UbRdDPjhlhU/B9PXpSlFeCyyy+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bPnSOuXyhukYfx04v8CD7q1i+nLbFL2HE8PHKQ4ZRl9pLhop9Th8Ch93PmamtosEUYlU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cKn5P0kTFj9NUZcMZfcyONSZLG10IQ2IejFr5Rjioy5bFrLwLwSdIj0RZYmXpl8on+JDo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WsfHts0W/BHoypS6m2aGXrY1Zt6/adL+4jONdOZ9RKpGQb0RsZ6Z6Z6RVHp3zJllknpl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GSlfQUmWZJXGiPnRdtax8e3cOt6OSQ9LL0330ZFUuhKKl5P06IraqLLLFI3aNWMirKK1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vu3F6Nllm4lyT8Hz3VrHx3LNxuNxuNxuLL5LHzx8aPn3Lxquj5LL7a8k57UJ2ueYtZeB+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43G43G4ssssvnjli5OC862X2Yq+Sji+IlB7IeTNungt9GcPPfjV6TyLGrZm3ZcnqY0QyZ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8qd9qLsyO3QunPMWrJ9GLSU+0tV2L0ssvlyZY41bFncs/qRRlyzy+HSODyTtwfVc9aqI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Zm9XbtMSe+Pp6Zk5ZYxfg4iU5S2fBgUYx2x0l4IPaJ3pZKVkezJ9CPggt0r7Exasy+RE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PC+p9yZiw1OomPAnLayEFBUvY5ob4UYcCx9dJy29aJfdGjDiWNaSeidG5l3ruoUk+efgk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BHxqzMvkcqHbIYL8+7rXPCTfQxr07ogvl+1kmxwTVFSiW+xN9NFJoU+WZt3C5vnSZHxyZ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L3ljeu2nft93LfLkFyLVi5/nSZHxyZkY/H7u+aSoTvkm7fLE9Nko1pGDaPTZ6bPTZ6bN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ycTGrQ40bTaZUPJXg9Vksz7a76afjuyko9WLPBksqi6N3WqJcVtdUPi+vgxZN6vnfY/F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2jI+umLxzIX5aSMfRWSd655NOjYeDau2u9lyxxq5HD8Utz/gnlyzfTojhM7yrrpvuddnN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OjdG0v4HklfkzSUnaGcN+PO+xJWQfxrDq+bFIl+WmPxy/AhfloyHgl0L0zG4lKx1212q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OI4LK5+ehhwy2SSNqa6s+n4PTxdTaiXns5vxNmOPSRKCg/wDAvS/gyxUZUiSo4b8ed9mfR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c0HR86Y2OYpo3DkX0FIvqOWkH0GeCzMI9Cz9K+2tIxb8HpsWE9EWJHpxNqKXLmWSc9r8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3ujE4fJl3VJaZYKPUUk/HYzuojePJ56MnHY6YvSsyq8lGWPyjhfx5l2pK0Y/4MnRGPnR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6QHrnILqRL7a0w+e5PEpIwYadM2pFLTNj9RUPD6ZZZfLxL6DeOfVk5qUv8F4kPKtzkRyU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tvozL1IKlzoWjLEy9E9G9I8mXwfJEl57a0w+exZZuN5vNxvN5vN5ld6rl4rzzcI/ter1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61fKtURZeuQapkSXntrTD5LNyN56h6hvN5uNxZZfLZPVcvFflzcH86vvpci5EWX2lotJ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G4v2EvGq5cuDe7P0n+T9J/k/SRP0kD9LAhijDxq+S9X2K5FpYu6tLLJD0yOu2vatVovY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xfUS0ydte1avRd9LSWqH3F33JIeZI/UIWY9VG9F3o1fbXtpRF7BDHou/HuTyKBPK5FM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mXWjlXbXsKKKKKKKHGvaLnXPQl25SpWSm5C6EcionOD0ssin5EON9tdqiuajabdaJ+za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PkXbyZKJy+3RYjZEWFDwyWmOFsf8AAmkbu2taK1oooooo2m02m0rSiitMnn2lc70oj57zk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iaMfXybEVpOiJY8iR6i7a0RRRRRXJtFAorWiiiiijL59q1XPRQlqkV2ck6ISuQ/yOjHk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jNOvAp/yPL/A5NiTZHh2+2tI6UUVptNpRZ1KKKNpRXI0ZfPtFptNvZUe1OVHqr5N6l4H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wfyOMUSkPTHjchYEKKXcWkfJWlG0rWjaUV2sv5e0XLSNptKOmiXak6MmSxF0ObZFNimo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WbbQ9IZHEhlUjcde2tI+RIorSiiu9l/L2i55artN0ZsnLgW1dTJGLfk2IlGiHgyQ+dYM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taR8+zZ8EvPtF2KK7K0mzJ1fJBWyX2xJdWRRMx+CicNuqVnovtrSPn2LmkPKOdm4ftF7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YFbMz+CK6iIRvqVtejVko0KNmNC7a0j578sjRv3E31Gyyyiiu1RXPH2c2ZV88vDxMsrk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2bBdDe+2tF5F3GXROO4UaJRH2q7D5Y+yk6ROdGTLu6ciMK6GT82LwY+pAY+jrWxu+4tE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xy0or2D5Y+yySJO3yox/gPyfBjXQWmeF9UIk+hZBiV9taIj47Nljyjk37d8sfYydGeXx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fBjFpk8aZGMiKVdtaw8ctllm8bo3Mv3D5Y+xm7MlN80PJ/aI+DFrklb0mSIih/PbWiIe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1RZu92vYPwZHUefD+R/aI+DH+Wk3S0pjhIeKTMWFrqzb21rB9C9LGxv9jXsJeaMybYsc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H6Zi4Y/TRIYIx6lHpRFBI2rWl7Baw8Fl+6XM+Zft61j45L9uyPM9KKKKF+3rWPJZftmJ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dLL7t+5XcfavSy/cJll8lll/sK5WLmciy/wB3XM+1uRuRuRvNxF3yy8keVuvZUUUUUUV+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FyT58a5WQXLPkooooooooooor2q9lZZuNxF3zZOSPjkyc+PlkiPK/wBkXYssssssvsQ5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RRRRWkeVi5X7Ky/ZWWX7OC5pooooXJIvmjysXK+ey/2uiiiiitFzS5I+OSXjnhysXK/2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aXJHxyS54eeVi/bKK9kuZ8kfHJPnj5/aaK0r3MeZ8kfHJPuMX7/HmfJHxyT7EfHJLwR/a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IuSXnsQ5JEfH7DZZZZfuocz7D7EfHJMj45H+9w5nquVxXYhyTIPlpCRQhIo6DKKRRWiW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PK+RcsvHYi65JsiuXx10fTofB8C8ETyMX8iI6R0+NI+dF+zrlm+VSvlfPHkn5IO+VidH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LLL0T0vRaX+zx5ZeeWAuSUbH05o8klYntYnfK1X7zDlk+vKhcs4/PMlyyjZHpzV+8Y1y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fnkh57C5X+7pC5GS88i1XLPzyQ89mL/e0LkZNckdVyz88kfPZ8EXfuv/xABCEAABAgQD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QIFBQABAAIDESExEBIgIjAyQEFRcRNhBFCBkSMzQmByUmJwoRSxgkPxNJKgweFTc4CQ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/APza6jCh/wAbdj/jXK/7/wCJiN/Lt/iae+P+J6Kv7Zrua1Cp+0tlW12Vf2bV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7Utpt+zpndn/FIG7P+KAhuple3+KcrrKmuqp/i2qtjbC//wBZzZWxurq+NlZWKt/jeysr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Kyt/jeysra7q6vpsrK3+ObKytourq+iysrf5Gsrftun/APNWvNV//rQr/wDTmSO/mrq6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f4Z9/kNlZWVlZW1XV1dX1WVlZW/xxZWVlZWVtV1dXV1dXV9NlZWVuQt/iqysrKytjYFf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wgtmgV1dXV1dXV1fXZWVlZWVlZWwsrfsM4H95WVlZWVlZWVlZWVlbV1XVXKuV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uFcK4V10XRdF0XTRZWXCrK3IHA81RpXAVUf4WPNjNbHaE1S3ymxVj+yr6Lq6urq6uF0x6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4Vxy1FX5QHSm7EvAqPk9Gkrgd9lX9gnW5XKuVxFcRXEVxu+64yuMrjK4yuJcS4lcLoui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FwBcCqxcC4FwlcJViuquVxLjXGuNcYXGFxhcYXEFxBXHL0VcJdPk2YibsSTcW+SVorqhH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11dXV1xFcRXEVxFcZXEuJXw6KwXCFwLgXAuBcC4FwLgK4SuErhKsV1XVdV1V1xLjXGuM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iC4grhXCvy9MKKp+R10E/u+6urq5XEVxFcRXGVxlcZXGVxlcZXGVxlcZXGVxlcZXGVxl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rq4XRdFYKwXCFwtXA1cDVwBcAX5a/LX5a/LK/LK4CuArgK4XLhcuFys5WcrOVnL9S/V9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H/pca/MC/MC/MavzGr8xq/MauNv3VHD7rjH3XEPuuIfdcQ+6uFcK4VwrhXCuFcfdcQVxy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jRdPDqyWT9PZcK4VwrhXCuH/AGrf7Vj91Y/ddfuru5IaR/gyL40xPCafG8vurKysrKyG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0XxNLDBzk33wf4TD7Ic0MBpZ/gJ24yBfRfE+MGN71ULA/xUNyYfbmhrZ/gJ+t7ugCmn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HYKHg3wmH3UPxzQ1t8/4Ci6pBPaOgwf4XxPhD2RKh/XCGvqofOj/AANFOrN9lEwevifC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OUux51vjQPP+AonnV7J/0wPlfEqGMGYQz/cE/wAKIPfnW8pmfRn/AGpNm0+VJ/0OjNkM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OB84Dyo6aB0GDcG+cI7ffmxgNDt/ni8PbupDDJEC7t6HBs8HZf3WPOv/AMsGqMp4DEH2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996ka3QKQ0ZXiYUxVmEsymd+GrauqNBQJGVUbNVbJT+HifRZXCuEj+02+df1waorgUMB9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mxqib31It+2uRsszOD/rkJATKL33TimoNHTHMwyKhx5bQv8AtVnnWMB4UT2CbgPOMPwv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zxOLdF8K3Ub6TV/cpm+BcnPiRJTWzHU3Vb3GBUgaftSEO51jBq+IQw+uI9iU0/3c6fOh/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dvAtvJBSbdMzd0GYMaLoAKk0WuNUGt+qEJv7V+HGtn1wLvZfEIYfXFw/uTT7jQOZdof43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m0HwFsMI8hdFYKrV1Cur4/1O7NXrNBDux3k/1KqkwWRQCG0BJZnv/wBrLAaXH2WaLstU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yyw37XlOdHrJZYZmUQ1pcO6/LcttpHlF0ThUg6vlbTj91OA+q4mqTxexC4HfZSiAgKRk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ThmLpLjX5i/MWwQ5EOEj87yz2RrbgAviEMPrjECn7Jh9sRzLtDvCO6L2uk2xHdZ3ZQ5U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Lqrq6srKy2hPyVLMxvhZoVRu4flMbCYSE/O2TynU2lMsKc5wIXqPYuAJxYySIYFme0+c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psyMisrTxp0VsXKbSX5jVxtWR8iVkZxWCd8S+s0wj+pOhZSXdF6nxL8o6NTWfVBkRpqm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bs/dQ80jshGFFa5rl6sOyyOU+i//ACnEvcz+4FZWvL4QNSeyY/8AVb52SReykLDU1BFf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Hsmn2UI+2IPLnB2gp3ndENE2dV6jvsrsC4wpwng4Ww2TIr8xv2U4kd5U8s/Ko2ntpdFf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jwhIGhHbQIobmK/BgmXcqjWhcLSqwZrb+GKk6C4L8s/ZbLCvw4DlljQPwyps4Th6kI7T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qUTXsmPZRYuWZmnjJlIWQRHEB8rrapNCO1x7I0nVMhmGQJzBR+IiVINApN4QmnsoX8VB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l/SFD/iof/7YXCsr27KEWC93ou/0V6ESNKG3p3WWCz7Iucwy+dtaWSc1GtcQT1xZ4RKK+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E0pvOO0v87oscKOX5zvT7LaE/K/LYtloHhbJP3w2JT91+HDZPyrMW1GY3wpx473LKeG1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svpvzdpL038R0Z2zd3CI+GhEqjZLhW1B/wBL8SCtqEqwlSEvwoK24J9NAz2Tg6A8UchF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ylOqrDmwm816sGCWn2Kc5oM81igXDK8INgtzFOZFbldNGEYrWPBmJpzT6b4buxXBlTW9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mVJBb9lCkP0hMqSC1QD/AGBUKuosOYMx1UKRymciuMfZbTgQn5bfOgcwOYKoVCqyKJh0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N8Jo74fEeEMDi1fVOHY80cD40xPO6c11zZZIcsn9S/G+Jf4CrFf91sRnhTg/Fu+q/Eht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UkeVt/BuX/wAK9bHwh+q2nNhD2WSM7PS+qVD5U3aPUL9k9FSrlswSqwCtqG4Ks/sq5fq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aoQslR7oZjmb0OD3JrXGmZQQmsBFpFOZF2oR6zTvIQIkV+UPuvy/9p8wWnsoeZjbdFwf7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ufIdFDZHYQQFDymzaqFNrhsqH6EMyAkSUyFOzcqyC6rmRzKQ/wD1U2S4j86ChmuG00Fb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2Rc66uq1QNsPiP4pumH5T1FH93NHD6aYnnd5b+6q4q5VyqPcuKaq0KrFwFUYqABbTjuyH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K4Vcn2X/AKap/wBq5+6ufuqy+pWSFkzIMeJYRCgXsIHuvS+IZmCPoNAK/Ea9qlBDnMJu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OPROk02HRQ3NvILiV1UIAhQ4sBmeQkZJkOPCexzRKy6/bAuWaG3OOyIhfCxS9f8AJ+Ko6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eQ9Gyq1VpeEQCJBcP2wIzUKyqh0NPuonhRhzRwGmJuKPHqf0ppjuc0lfhEOauEfdAFh+i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d6xLJIPgH1GlVhlSa/8AE7FVe0FfmMXE1emaIljg6XRTccvZZXCu5dCcKd0TFiPf5X5Q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svcFsxlSOvz1txiVORJQaOmE4bZtX5KOwcymxpBClEhTVIMiplhkpmGUHlslViyshUXA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kWrgXAiGNkuFUC/LWUMkplqmW0+dEpmse+G0AU5zNkt6LM0TGM8K0XGLKKPbnBpfrAFy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qs0dmZjeih/hvaH8NU31YcVs/dCFmdtcJTGOjZabLgpOYS2cnOHZZoMV4h/yTjFfmzHZp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MsRRMEQTLqCi9J0AkOtRERGRIb3cOZRIjz/7JsSmZxJP3RYXME0GuiMfLqpvlm9tw5hu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HWQiMieVP1doiYKiB8SrDJCD6mybFCJDf7FNcPiKkdk4RDliiie0xMuT2TREcHwnC8k7C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6YRymT+hXqf1N+xTHDiooF2klCRu1OPTso8E9NpmEAi5oQOqfKY/+yZ1Ek4GdHUKeP6c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9imA3KbKxuFnvC/UO3uiWmlwQoY/qRuEYURuSKLdnBO8/Om6D4wAQ8I+MIv8cK18qmyt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5hzV6kA0lZSdSYlzjdLtwyK85IkPqOqylsw6zgocD4iFInhdNQ2RGVBoVDjPGV7Qsr5t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0pTd1RMGKGzM8nRBsWGYbh1bZZyBnabhfCEOynNdfDbTePj7L4aeUjPdOZPomfX/ALX5Q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ruGKC1pyk9V+LED2KH/FRzAfkIKhj4gzPdPUC7oU+nTD4g/DmoNR3TRF4/dbWBhxAhDc4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nI6sl6ZcZBMm8zbVNOYte2zguKqbEDpPCmyybUtIRDnXQGeck6T7rNOTu6ujJ106Zo64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aNVkFG9k1prJcU0DmnKyLu/zpug4E4HxhE/ivrgcZCbfCy5tnomv6zVeMX5tvnT9Nw2C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kvSiwRPvNNhxGeDOaaY7elZL4XL2K+Fn/VJS9Knea+KhAkgSlNOZxPvRfDGHJzQ4Zh2U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PooPpgjK7vSSPuEf5O/7Qe8klPdDe5rmiahPdcy3DwbyTYgiMBZaiyTZ7r03OaXCxTomZ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AW2WTZE7oM/DdJPL5ZinxG5Nu4TC8NDR2Q/abcBod4wAX0TvGD/4o+TqY2lXLK66B6G/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DfXYHObZ3VEtJCDPiASW2IVQ4/VBreEJj4gIisUowJkpCJE+6c+GSXuuUYkssX/tZ3NMOJ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if/MV+bE/+YoCcwixjtk1R9KK4A+6LXRjIoQoNhuJi6/McvzCuMrjK4yuMrjK4yuMrjKr+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DsH/AMU7zqyvE6zTEBcETBWQ8Q5gYDS3xuAQ8VXGiQ4GSZNosi8ME1VgmFIwwFLIES2i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3VLhDZqE309kzkuILiC2rd/3KE/U5E4uwPhRP5HUB7YQ/wCrLRT6hBw5ca2bihK4iquK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SioyS4FtMBRyUb7qThXuqt2u64JFVbtd1wKQElxlcZUnOn+5p99TlLE4fRRf56gmu+ih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aZjlhrZ+/nHWUcTh9FG/lpCbSs7r6qX9JRa6xRaVI8JUxyoxGhn7+YO51nXHH92r2mnK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V10GTogeXGhv7+aO2s6gvif5aSQm+U/wouPv0VaOCDZbXLt8aB842nL8Nq2ZBca/FaHK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wCp8i21cy7yWZhmNRGQuldTYd+77azr+I86gpeyit0B3UIcu351NxUodFU6g2IS6Gs8M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3jp3Rf8ADRM8MdFnF+o1+69Rpl7L04oyxBv5ZZlTZ9QnN+GbOSdDityxW6oPptzuBq1Z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CJ9KJ+ntqiRP0mibGgjZddqzPgn0z1Qcyx3hRPfffEecRg1FMXky0OQKHKDBug/NZndT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CcYMQXa/CK/4d3pzsF/x/jBlid9JPZGLG4RZZWOBUKO3iBqp73+4p0WMNp3RQ4kGjIhk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FbxGh0Vv2U3OEJn+1ebvuptBhw/fqmxw4PYzog4ddDYU5NuVlapuE0fUllT5cBNN44ob0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exQ/lpc0IcoMBoPzSqkLbiePoPOw6yJK/wCUyIWyrl9kwejlHUr3kiX9UyX5oOyhocfZ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iR1BUNvd29DBxOXqRouZ/unGD9EIceUMtM5JjmGdJFMEN2WSDPi9qGf1KYqMMvXJMIghzW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wkIbshu5My8MtEN7+AiU1s4Q3RNuDOy2bbwDud8FH0DQ0+EOZGA0O+aS77mWiE+fUBy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jAMZxmwXqRzN/wD1pf4TJVosjm5R7qDMyqqGY07TgFxTWxDcVsMyrM8TaszfqFmKb+E4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yKBNiwKPC/uKhMh/qui2LZZXfpMsIfxUGph8Q9lNrgHdkctgqpwf1FkIDxlf00OJHDVNy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siIg/EZQ7xg3wUbScCmlN8cyNTvmgbvJqK0XG0mvBrJOixKA0yo5DVF8SLtr0PjKt6O0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UXuEC50gF6ROaG/GndS9TY6L8V5cuEL9IVMJQ+Fwsn5b3QtnFwiSp90WTTi6eQIRCvQh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PhD04jj06rwFJrBl7oGILKGIMvVDuirhMp0KAwZLElAL8MTKzvT4rqZ67x3tvgomgoYt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3zR3tvCpGoIQyn8KJYYHI0lSdKSIf9PZQ818XMh8SnKvcr8QqcKSmIlV6ryS4d8XMXpx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kUjMlbOwFkNP7lmiOzOwMWAcj+ynFeT7LZQiR2HI5UKyfDtzm6dG+IblcRKWgNFmItNl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1G18hUIweBeSyFpzqcabIfbuooYwWUGH0mhDzDN23jj3OkDdPxKJ0nzzZ86HfNHn33hR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zwLmprB+pBowITmxRJ4KkFLvi8kUJ0T4XdwpnaOGfKM2lyI6zUN39wWSI0Oaeib6R2Hd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onPdc1U1megEIsIyKGY/mY5ixubvLCL4UEm006vu1V4xfdOKGgqftunTxOgYRB7827Q75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qbVFPWaEM8c9lbWFE939GhznUiAUKmVVpVLKbKqUWF9lXMEC0zB3cR7Wydde6ZO8lAKd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UWQugUuougprKVBd/SdMVo/pVLqGIrdplMyEVluoWdn/ALbmXfS5N3VO2JQGj6KIPbm3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d9H8qFGH6DVXVGuI8KswVEikZQ7Q9ryQAgxvB1KyOaC1F0A52duqk6hXdVT2zmzeZWt/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6inxohxvh256SIU38brp0b4Oua7E4/GME3dOylCiTgnvcJsf4cW4wqKGfbS6LArDNx2w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0gC89Y3pHcI807QUfmIHfXTVbBv9MShRa4TaehUxCCk0AKbobZ95aZxG17hSYMdtte4X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kqTBu6mS46rYaAssSUk7OJgqQflPvuc8M5B1ag0atqGJ+yozdO9hpJ6NQxOgYj30HQU3m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ffAtPVS1kEY0QzVUAj+pDmJrLd3ZXk3tq2X07FZImxE/75lx99BTj3TcToGLfbcOTD/c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706T8xeBcVVcJkTPULhVirFfqV3LjKlmCo0P8FbUIgqgAwb7YbRAUxbkarK14Lu2j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uRC+Iq3+rsptMwqr0/UAdyhQ0Ad0Qm4nXDPfcOXgpvjmDgdJ+XbTgFNpBHti9ummirA5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1VrHKsOSmFM3Wb4lxkf0jogc2f4YlAix3xlxdEI5dnZ1ChvYTlevV+HJDxXymPN+uHuUX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b6wz/pOyu2iNlMztyxJcQT/hoxmWWPJy7qWgeyKbuoftiNLk9Qz7cwdZ+XelGcQOihx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5AR2OHZyZEgcLuoR17DpFbY0vc6rIdJL0g2s5J4NiFCn23sru6BerH+gRa8iSi5ahrphZ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t2rrNOndH+kW3oiPq4LM+gR+IP6rcmwaXORQxOI0MxA0uR903mDrOnNCiOA/pW1Jyk4EK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3QRMtuU8ATMpr/jkZj0n0WeNtv8AdZHNB9+oTvh3OnDNW4SK7K+4AVFGJ6vKqwAioIT/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Ve1TBBGDst5Ivc2cT3QkMrFmYfxB/teiyH+JYrI9ODWDyLp8AmbDY74seJhEkbJRZ/Q4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DiNENDB2k+EE4djzBwGk6qqfRTFuym35G1kHjKyx9kC/upNCJKbGhtm8BX9MJ3qOzTTGt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6FSN9NDRbUMTXAMAcwn2wjj+8prmnYnWSKaxpk+VjoyF8iuKfhfhQXFbIDAvxY5+iq4z8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intY/KWrNFdMrK1Q5cJRiAVKcVVCX6cbq+uTsZLK2ykD+HF5N7tAGP1xOI0MQwLtP0TS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6o5bI0VqKs2qnyCHHYJ5bqYv2QCE7BU6KimVEjEewT29CtniFltCu4ytusz1lbtPUR7v1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0HZiA0kmk3ljFa+7XKgwvhdFtymAr/kwhNv6vbDN0UygpI5SoTw2R3Nl20TU1PozkjpJ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0EU3SMHjuOabpOujpKtSrKyopOrDQc0zB59znWRMIFo7LM5CEy6cx1CMJJrYLwfZA+y/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vunwYbJ+6m44mcyi14nSY0f8mCJ/1BbIJPZZviKD+lMf8NDPuApxnZR2C2czD7LhzO7n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CJ6hIlZScM0Po4YQ4ry4+yIHTGmhrm6KYFAymsuUArPCd5CbEseo5Eoa3ecTi3Q1N8YN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pO82gsrSS3nx2mphAJr2iaMXLlmrqqzQiQ4Jpfxt/wBqYXvrHcoJ+YThPMwVsrZVVS69d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w2g7iHEhicroh9CorVEB7YQvCfDcakaqJmFlUFUafsrKmE1dH3PIgaGtGh/nE4t0BN8Jj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86T8scx1inQ3i3VZggSpMBcfZUZl8qwd4Kk6C/7IF3XCYXvp900nugi34iUj0KcRw9Fn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p2K/CiU7KsJpWR4yRP8AveQ4nQ0URyd4TlD8L2IThhQLsq1K6Bca4/8AS4/9L87/AEvz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7wKJxXqOGy1ZjBE/ZZWCQ5EDEpzzoiYnFuhp6JnheENLfODPPNN8/MqgFepC/KP+lBzC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qQsNFa40xAdRyaYjCYUroBoIh90GhF9WRO46rbbnZ/UFeS4gmOhN4TU7ww3/AHUm198I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HE7UTh+tv+wq1UmgBXwrhZUAVYbVwhcCkKBTFUwdeTJ0DQ/U3QxM8J51BFNPvzTfPzNz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25CTtoditgZfbRN0IA+1FPJPypMaBv8A1/1dsHMPVEGjgux0VcAqrqrOVQ5UnhRNjZ/p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nzjTB+oaGJh9kT3O4+qHLjBvn5vPvyEuvLCK0VbfGgXZVupYzLgpZwtl1VRNHJuTcCU+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1DQxM8IYDSE5N8cuMB8zyyPlUUzgWqR5DMLdtW28NUxZZZF59lnh/UdtL3t6BerAieo03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juFmERsvK9NsQZ+2JB6pzCqqrtV8WBDkwO5TRgIbTe4QGn6avpoaoeI0FNwZy4wHymrg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15m33ntpzNWYYlzynxIkwDw+yd8HGM2y2So7Iki7OUBD4IgtpyxXX6Ij4czgv/0i14mFJ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zKI3/aBdxto7HO3ibu/HKQWe+LndBqGr6aAoYwKGgoIFN5cYj5OSohdGIeDZH4WM6YPD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++imJ05mfbkJFeyoqFF3xJHpi0rLN+kJj4Y2WXTx+l4mFDdAaSWr0o7fTiYuJWZwubqV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RixjVZfh4Zf4TnPoXmcsdqpPREtBb7FV3OcLMz7cmP7cHdyp6m7piPtgUNBx+vLjEaA7L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b7J7oE/TUONC4h1C9ICTurgsz9p3crZAa/uE74WPdvDvJtuq3100DXI1CPpjY6hZ/heB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awNuswpEFimOdxChw9FvE5ANoVf6r3UOG0nL+qSkwS0Q4zDwXCHSSmN0K05IqK84Nhjo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3wOspw9+XGI0SWxEIX4gzs7j5ARDZmAus0SbWdlJoQae6zQ2TzK+VZYnEvW/UN7tBbNV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lo+iLf0hZzZejBuUGjD4eJ9EwGye133Tsi9RlHI5/wAxtDoyDCi7HdDkXn2Rd3KJTn62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Tk8cuMRoG4rq7Husrr8nEEUbLuqpZFouF6j7CyBNkA2pKE+Rq0LgWyGjCm9l1Re1su6y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xc00NwVlfWVE3ugCgxm07snxH0c640HezbxsW3s+/TkCmI9yp627pqPncPymRRZEbI9+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mFXkpRhtdD2WSG4y7Ivfcp5YNll0A+qmAFM8nXkJ/dPbEaHCXVbIAx9Jhl3WWVVlesrV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bEafBV8wwkLol1zhLduHcIhbBl7dFt7J/wBKld6xncpqazcDdAp2J0vXv0015Zugcj7b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BFqitczNmRyzDT0UvkY7HAP/AFDRFHUKblEObK4WK9KOPqu62SUDDildj7YNfjI7r6J5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+4VDu4bVMCcltCnJuh/qxOl2BDeqrzLfkF6ahEYPxGKRojm+6dmRItzh3IU1PH1oH5gu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msrQssVsws0B+aH/sKt9ERvbenwogRHbTQqv+lMVGurgFN5A7Iy4jZeo8bR3I3LQmnpi7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lddwpjQQWBrv6gEYMVOZFn9Flh/Jy3VRX0+UW9tzQraCm2qcU5OO4nqDB0whQz0QbuRuf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5gYN+UbH5rbIvjUOqXyIHeTCzZa4z3GyVIdVM7nIeukuKc44ZzuShoOmI+U0/F2luE+Y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3dxjVTCmth08Ms66BiNwN9LCRwpqCpug7RkFziYR623JQ0HQU/3T8TpbjVXVxyowHygh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02KfqVXoxvpgGDqnQnYZhwOUx1Re651jcEYeN7XlCDYrquuBdiHrgXAuBcC4FwBcC4FL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hC4QpEBSkFYKwRBAXpuEwnFll0UwwFdAeynOikG0UyrTQm1UmqqbarK4uY73sVYlSnTl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eydm4p8lmNlsOCD+ow8JkQWOBHXomMP6aKQ0HeGu+nhPpyc2Mn4ViNdRjMKsvtvSjMTCm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Gb3C/XJcQmqzkspbIqQcAVVwJVgssOS9P4kAt6ErP8G6n9C/EYQeUHP7Fys+abU2KKT6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uDm9xpmjyUniinCd916cVEpxddZeqGD+Qki07/KVIqW7rZe2qcK/ZSiH7qjpnVtNJHsq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TmFJtSpPZhVUOJTs4oq1aqGYNlOSykZCpxm5vdbD2+EW5QVtBT9Ir8LZCvhIVb2K22H6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Ob/tbSdCiNnDn9ll+GozuvxHFxXqwXTZ1TYjeuIhMO05OzPJaeTyvOzgyV0AhNoUsoT4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qT0Wn6FGxksphhAta1WUiDLVeSk4Nij3FUNFWV7hVmFxFSBJGPZbKrXGoXVVm4KisqYb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5XDJEB0j2KqF3C2JFbUvsqske6yub9VUU7JwFsKoKSk7kxzpc6yOSedZo5kzspBRALrI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mjmtJRB+nNTGJm6KnJzFHKQNFN90D0xzg1wJHIDkZ7gh8po7eVwsnFzsrvZSDmuC2QEM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mqI6dEcZASmu49sJEyUgQtoaKK2FWzVAuqEjJcM1+tpXF90cwTgr5StqqaRhmDl2Vc2D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ITlMCirfCR5U82ZJkVjRPBxCcX8bkTIZlkBqpC6DcpVGKjAnxpSnylSrqbTMLawsp4Oby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2hUnz8qpmFmGoZiJ+6I0teJ/RVVHFUM1bG7VwiadSimMLYBUGFUU4KqsgQphey7K5wJ7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TkR7KoWytrlTytwqvC41cqjSqMRaWDKVOEadllY1DOmn9NlmzELN17r2GIAug3lDM0Up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cKOyE7B+o7rKOSmECs3fSdEipG2stTp6ZNsttqsphX0VTqqYdhdVKGgqJpmPsqYvC8LM5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K4hwE7oRYb3Nf1qgXVn35V284gqvC4l1VGKjRhxqryuI6w/NJTU2oZeJDOK+ykBlC4gs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Wh7qbTMcm4OFCqOVQvZXRCdgR3320UXNsp8nlVbFScNzI6wUZaJBAEKiqVeS6Lab9Vsu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KyAQwdNU0dipgf8A5VBhERksvughPsogXjlXaSC5dSqNKo1dFxqryrnkCx/CtjhUkHUw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j8Ga27q+4G52hNbDpL0oikVZHZTvOAiC4QcNzcK6oqUVShygKkskUTHT2WYA5FMKvIWm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YGbGl1J011U1auNcLYjAKSuiqjRUTGEwptTpLK+yd2NcGFO90Q7hPKu0xPPMTFlsq9ML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6mtkrab9lf7q+9ObhU8wWYWUzgaFOUuiyow3cPTUNwwcr4R7rL35Cc5OCnZyM+LGuFMK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I0DCmI0Z4fF1HdOKdITUN2DFOxTeVdpfzEii3odztK81LTdX3e0FdUUiuFcIVApy5CHy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SO+ICE153FtDdI0XQVCtrAK+hyI7r0+mDEeWdpfy1lbCui2s/IDuGN5bIbjR6okW9ZdN8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wzSPGIwYq4tscK40QIxaVE5Y6X8nZWxtpvuHfICjzswgeuMu/wDvfNbKipjQ40VdLdIw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JYdl2RnVOTUD7YELyOUOB0v3ltzZWVt675Ceekq7+ZK2bb1ukaDOizP74nU7AZhJ0sCC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HA6XfJHfITqErqURmV3/AH8loJrNkMlmdVOyiQ3o0jAJyyC2AngVTuqqmBRODJYzhjND6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TdXV9ydZ+SO+RDTmPC1Q9c+ydLfncnX9F9eRHlDxicS3sqFGSPnS7zh6jT5Gh/bkzrPy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Gi5QCZqDR1ReTVOPc8wdLimtQCaN8PGLfKHhBFTcZImRlgIsJ4yuuCp5YZ+qIdBM/Yo/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+TEXA+fhcD/snTBE++BwBU2qJ8+pxCyr8hOj1H3wZqz9kR154rwmN3xTfCGDf5Jqqsgdt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4BNTHJ46TwqmLM5Uf9wpSGcdQjod8/8AUbwm/wAhOOZypg0aQEAE1vPOTnLxvnJqGDPK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DLFqZlaEDPoowYR4VUHQ3vYfY0X4cYj2Imq5H+6JEEOB91/8O77qsCKm7ESnSSblDh5G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Hyoh1ipdOh0Dn5bn03naFvdZurTzJ0lyLlEfvnoIKq9MCUqzU2+FEChTuDJMMtlEAXTh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OAIuiFKdcWpzSgXbQNE9reHRsPylAPM/flR8rLSiDcYjnpnGqbEb9dQINQnHrKvJT3YC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wvZQ8nXus0QzQkov8kMtSonqNkJzkpjogIcwe6mRtICx7FZg8g+yrVF8KbfZbWZcRTXZ6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O2tK6C2JMP6Hlm/LMzeMYjncztFEWkUKLT9NRymh6Ke7lNVcrnCwVAju85TGqSaN8cxT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9kCojKFrjJCSdn7L8ObWrbIOPdUup0mqjA5QThQq6n0xGXlm/Lc7bdcBztFXTmbxDkhh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obPffSbdRPWFeyjw52NkQh3CGag6FNVV6j7KiqrhcS2DVVQk4tK2pFcIWyJLM6azQnfQ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pRwAAQmOVb8upwn5DZUx9Rn15EYzl9kf+1OdFVHAjUAoYQCe5N9t5VSavdRgoua6kE4l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PFKkF7Ims1VXU2GqlEH1VMK6A+gBTsZhSy8q35dX5LVGVuRCohlG0OinlkqESVZJ2uSz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qI/eOYDQKmB9wouQC9lMBPBTcpsq6KqjdroVUgKpmuFUxoq4ZQaIs6hSPLDBvnnq/Npd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6p4SPE1RH+6K+iLu53czZPl2xZkdJyfnvh+Ea9VWqONVdUqpObJTnRSzV1GuHqVCNK8sM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nH1UxvxhdXxmNxs3XlMb3KkE3dTdh9MJNTHfq7pxKLId5qbro9kTjJzpjpJdSuFbRki3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NBrgDiao4CS2i6G/v0Uoe17hbbpK0+TGDfPN1391cYTAUxzx3UxwnfyCqd8O4umjsobP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3YtWVuGbsgW9Ri7tgWzphmImVJjKqjZLiW06XlZcrT5XDlU23U5y8KZjKr1xbXfCRwcOv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TGpxsqK8lXCUlJ3Dz8xupGyErHl66ZDBxTB23MVz9EMNdUL3wMNqmgVRHMprMbFbLgVK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mhw90HAU7Kk/qrKbn/RTDpqioMKAqbjRTDj9FsRnfVcbT5HJjAc1U4UGumN9OVwp3Uwi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Lt5ql1tbKeCZyRTnKI7cTKjYyCY7qcJNuVmfdWUkVMhBrBVTctk5fKnEP2TIgOdpWcCb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VUodlsgldvZe6pRdlUYVdyYwHIX01woF0CqcLKumpV8Z6KjGlQrIz+UuUn/dU5iYuEIn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+yc/udczhExmbqGr1Wd11VbKmtm6v9EOi2nqYVlLoiGEfVOovxAVNonJDZoqCS2DJTdd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tWV6LZM/ZbGytoz5MclU4001O9kqoPfwlTCliJ0wr8pa3vhRdjzD4Lutk1Navom6vbF+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WUUC4iq3RwvRNlZdSspYZKyuMC9hIcFJEC6kRJww917r3W2ZKTjPwpMqqn5DdU5TN0wp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l9lNxsi08JWzbCbUMtVKIpzKMzMc953Yb20UK7qqpyFNDB7oBMCYzuUBpkNBHcYzK/sC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Tg4LgcthsvKkVISmrriOFXSUmnEP/S66mFMKYurHMq8yNZON9NFfcX3Ep6ZKiL29EH9D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QjKSk5TYc00QL88N05yLnXO4uq43V1dXxtjbU0jomu9k49lDb20iCOuk9aY+mz66KuU2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RlctrCTQpEKZvjJ1lkJn2XsqKTxMKbNpuigUzyg1nnrKtlsFWmFNtlNTcqFbLiH9iqqb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01vff3kqPCuFV4XGpFSKOsHqKFPcnHtoMlNwtokvciZwytuVmdfCqEnSXDMqmJOFLKpw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KTr9VIqbMJjZepmUlW6o2qvy40O54DsiSijI1UycK2VEFMoOpIp3PDdNHIWVCV3VBg5O1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e+iZT9E0PCJWd1lIbibsJOV1Vyn0QYNEwp9VnZxDCRXutug7rjCOFGlTceWGh2unLGu0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Fnle6Lm/ZUlmHRAsohlq1SeVJhqiCZ88ChuR4301NXouNcQwkjeaJ1sl3X0Q0u8aWO9l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DHXCTVcIZipBZuqadHsiZL1IX/vhI/dVX4cJTeJN9lO57qR+6mKHlhofz1LqcpHqptFQmy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qbXyf2QdOq7PRHaqpRUU+elumn239FQSwsqKbty32QHdNGEhi46WVqpkzOFdNMXeyKJw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lNuiMqBZm4Sdbupi6lYqbfspD7LuOWGh/jn5uUoYVbIVoVIhW2wqiRagXfqCoJIECoWY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obcJaHaCSszjQ9VR01wuVBhfCyoMHORKzJ2M+qzJoCBGiRWV10ZGnZTGEncPdf8A3RB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pz5YaH+OfM6YSKlJSNgiApvk7oVT5XDfzocOia/sMJnQ5SGOQKqtucvfCSd5xkq9k49F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bT/pZlSoUhUKvMDQ/wAc7ZSUgZqr5FbG0uCRU9Tx+phkeYtjfGQ3U/fnpqulzepU8Cpz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2QQU8Z9llHXBrkCOunM2+BTstWcwMBof45vaWyiGiazZaoepDTYkA1PRbWF9JURzO9Qq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68nU4WwqVV4VXKlVshRc26d7VVOcLgKLatqieMQwWW0fGFFVHUSnlBABDDKsyl0GPpOu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ouhGuOyJqb+UGA0O8I8yL1w2qqeS6tRTcJpkm5gUZ7iN5x2XuC4pqrWrah/7VWlXIX5gV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mvw1xKrir6Hj23UQe3Oy/UhqiF9zhJVKInuicJoIYZcCcQ8dEHDrqphnDaqf6VJt1W3K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06qXxIBI6oOhSCk1Bp6IL8xNbeqDQ0l3RTe1cOqJuqKjyuNVkVVgVYa4SuFUbhxKpO5b4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6bQ1xFNSmqoyV8Ja5d8CVLF7ygwafSdY23Ja3nHeEfPJgzB0TkqmQX4bSAtuoWcrZbL3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7L1nGXYJpfUhZolAg4any56Huin+ecOr3UZSF1NVVN01upxTnaQpG+sy513hO88vlkCF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8VUg1ZrKbyShIoUQuFLVEn3571ujaDdFRPPOE9zrjO90RfzvfAwGiQudU01yn8jKf55f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+y2BLeu55/8ALdxv5c43RLGNlW106715wCOI1hvQobmXLHQU/wA8tJompSH1U4pp2Ck1o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LdxfPOQ/Gop591PdjBx98AnbpiG5nPljpied5XTs1Wy0lZnul7LK2qllIVBXCTVXfu8c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HdNGMsTuLq6oCVRhQBbKt0EfGAwd53Wc9fkB0xPO82WlScqKTRMraahm2R1QAkpqcq41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9Tu3e45uH5Q1ENlToi11FU4UCsqlVccLYhBO8YN84ON66DpDVIc8cDpiedz+M76KbJZvKO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VOs0DOqGUbSa59TJZypyeWYU0zJWVlkG5q71/PN+u7Hjm4ea00O2EumJVKOU3VVlbcjA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c5uefOB0xPO5mqH6LrmRDFIBV4lnayv/AGs7lKWygMKY7N1tTmqOom5FOc1S28Du456F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9oTElLppyzVd4MB5wbpOkN6IDnzgdL9zlCoJqiJDSD2VRUqbgpKVlVZgLKl1XGinNT67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7Ru2nsd4AN+/wqKWJVd+3BvnSdOY3Omy4Vwq2+vjZWVBhdXV0cDpfuZBHMaqf6Zqc1MY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yUTnWj33j/beMBsm5RsuG+iHTlUjvKA/ZT9Ny4CgWgfVXYEDnbT2Ui4Lj/0uJcSutps1+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/Lb9lRqsrK27srY3V1fCytuTgdL9z1V8rVlh18r8Q1UhjLmH87D/AJDeRfG8HhF36mV32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p37qxViuEqkMrhXRVcqvKrP7rhXAPsqNVlb5ccDpc58QtcqxXFbOdWV1RZnbIWZ7zJZP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KSllRKz5isizOMlJU5Z/hHfADqg4icM9d7CH928ij+07x7uwUTxvQ0dU1od0U8yvhUTX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LlKSrRTa0lZcp91OH07rbmtmEvUn9ESHSCmSZdwjI7XuiC2i2isvw6llm5Te6nZU3clee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Cb7zT2ntvW+wnvHBS3cV85VknhpnTes7Nr+yTlFFOJEaFIkO+im0CSLWsHlEToj2F1RTd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kwZZlBsJu0s77lTy1Re+ikxTxlNXVFXkSonnfPidhJEKKzsd44/27nhK4V0RsozHCRzb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x3j4n0/ZJYyS23TX4ZHlFpphXoqbDVlY2fupMEiq1cnOFFmdVZ3dLLLKisi101UoAb6l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+z/1HAP6PG8iuApQarK2qf8AU0HdwvGEfzvGe9eWp8zlKc1tCSzzkpSCmtnCXVBgFV+K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2I1oiG3HRZjRymLqanKuNVbf0VcZuUSXffQ2joMBEF2HeRj/AHb2BE/8d3B/jhF3YCaO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+ILL8SbpdERJwHZeo+XhfhhTlUIEGvZSkT3K4JBV2vKkBJbICspgEFVRmFTkqKeEhofv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EhuFHCSLTcbuIe7t6T/SZ7uGPbB/uN3DH1Q+QXV1dcSuqBcKsrY3XEuIq55YabXUwZKb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PRZnGnZSAkqaZNRLlLkKYUBVGFcOFwquVXFdVSzhPe5v6Gz0Rmu75hu//LelrrFPhnod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+3dvf2EuVurriV8KBWVBhdcS4iuIq+4urq+NuWGkeNH4gQlRVXpwmraNdUhrsVwlcKsu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Vhuof8d7Gi9zLRC+IHTZO7/8t81/9Q3ML2qhhCd9N2Xf1O3F1dXXEr4WVArYXXEuIq+5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6ur86NIAU7lbbSp3kiXXU3XU3VVAqArhK4VZVkrriVXFdVZcK4QrcrC/jvWH+quiMz2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PxuZ9hjm6tM92wWIGFFQKgXRXXEuI7m6ur42Vsbq6v8pGkPBlJTLlc4cKo1cIVh8ihfx3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Ibuh3TN9D3LokxmJV1xBRW5hw7oBDXfXdXV/mrfl0PxvILO7kBpZ8QBUUO6hA9p74N/p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7oFD5ddX5Zvy5v8AHeM/tE9UZntuQmS7YXXEFxBcS6qjSqMVgui4lxFVJTp7yny7iXEr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bq/KjAfLpdm7yK/sJaiFGZ2duWjMVxFXO5vhdFw+XXXEr4WXCuFWwurq6v8AIBgPlzvG8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UaqNVgrriUQuNdy2qvotjdX0n5DdcS4lfCyo1cKsqDC6ur6LfKBgPlt1E3hOm6upjcje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fCysqNXDjdcSvosrK2Pv8vHyOquuILiV11VGqjVYK64lxFGpTt/fejmLje3xsrK3Ie/JW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XXErn5dcLiC4ldUBVGrhXRXXEquKvubq+Dt4OQHMTzUUp/IpjTYrhK4VZdFUriKqThZc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Dd3C4guJXViqNXDhxLiK4ir7m6ur4WVsbq+k7scjbG6vjZUauFWwuqmm6b5Q3g5GgK4Su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aVlwhcKsrfKgVdcQXFhZUarK64lxFX3N1dXwsrK2HErlX353Y12Vdzs2wqVVyqcLLhCs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2K4VbC6ur4WVlZWVtcj8uoSrnc3Vxh1XCrDC6v8AJq0XEuLCyo1cK4VJ/KzRR3XuEd0a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WVlb9g3V1dWK4VbDiXEfmGWyq5Vw4VYYjlZGxTgjus7SPCcHCR3Rd3POSPyq6v8AI7Y8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KjVZbQ3h3A3J3VlZWR7pwNxuojfdP8DdM8c7I/sa4VXBVcupXCtlioMbriVThZWG/O4b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XwsrK2h26iDu1P8ApuWjuefr86oCrKpAVXhca6qjJrZYuHC6qVfCysrcw47gblk995G6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5+QSPzCysqkKrwuNdSuBUYFQSV1VyvjZW+REhtJ3VsKuVThZWUMtEib7mH43zH/TdAKu5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8pur4WVArYcSqcKqyt8rHk7iGNzD/jvie1d0wID23LfPyKR522N8LKjcalXV8LK3yCy4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XFVJXCszRIjeM+v/AHuGeNzD/jvnt9t1DUI+25CHyKR5KxVlXC6q4qk9F/ktiqNK4VWQ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VRqtuPqN5C8bgeNywe2+KiN99yPChnqDum+Pkcjv7Kgb9ldX+S0Coxy4f9q7VV6q4rqu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d5C8ayj7bho7lDftiCzqbk/xUNv13Q+SSPy6jCvyyrAfVVeFV5VZlcCo0Kg5pn8t5C8a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qG/dK7a7mK76KXYbpvj5LX5JQKjHLhkrhViLaJK4ZrgCo0fI2ed4z6/96yon8tw93bkC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HxuQAmj2+TSPN0BK/LcuGSq5oW09VmVwqjArD5W0++8Hk6yn+dw/kNoyXqQwa33DEP47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JHkqNKpDKsAqvCrE/wBKpcVwTVGN+yp8zd7bweTrcjrAHVDL9eQA9twA0U6oBNPtufTi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yO6srhVcqkqy4AuEfPHt9t59Trf43DHRLAoZYjeQZE7FSOuThNiDmWK9QXbuWOb3U/lMj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/U63+NzRAEzZ1BUxvoku25Z4TmmxT2djhmhNGXu5F2w7+JRBugyE3M5T/C8TWSM3K5MA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ZCsD4xk3CgU3CnsqKwVgiXWwkFlN1shWB8YSF10UnCR0F0qY7IRb1GjZFMeg8rbFO+Mj+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cPxPW/wAbqQqU1r7gb4gp7Ox1sbi8hQ4TqNJqofw3wZDRlmSExkR5iMeZbSZFbeJdRvi5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nX4eiZ8SRJ7NqiiR33ZZGTy1vsnQ4u1LqjD6AyQgwaUuhmcXg902X6hg6L+o2TQV6MI5Q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6LW+QvzXKQiuUODOZNzg+I6wCzP/AFFCDBMqXQzOLwe6bL9QTovVZ/UPheqaObiJMzRE9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Xsi0MytCjfyUgpOCzPGZ6iEsyyR8ouiECVpolryxotJPhxay6pze2Mj+ymv/AKd01vcy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pyHqDhdrYginE3KoZLaJKEeIJQodZo5Py2UCh/xwjA+6AmZYOivueiJdcqazHhCm3hbR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DwnpnlN/jgXmwTonTphDhi7r4TWY8IU28LaIYRvrochgVG/kptusz8IqPnCYICdQucey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A9t009G1Q1u3TXjomuFjvzNU1MjNNcAJ4TXaG3iK/wCD8FQCjnYNl+luEVx7TQD7HqvV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h7L/AI8CkrnBzzZqfEPVDwnpib/HBsNvE/Ae1U7s2mHsv+PApK50Rj50PQwKj/y0RUfK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FEOYe6iM/pOmv7If43U3cTr7hzBxdEWuEiN0B1G/y6yztgw4MhTlmMpr/jfBxGw53cVX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fN2WUlF+B+KcAHWmpj4gen4UP4L4Zwd0cnPiupDlTugPVaIY6L8wJsPNfqvThODfdfmB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gHDohFhvk5GJFeE6KRJTNgnf0toMHxDcqaA7r04Tg33X5gU800YMSgPVS9TZQ+HhV76H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lNBrXTwio+Uc/CVOFEGUpznPm89E55u6uqR/Y759tyIrxsi26/FYCe6c0bn2UxbfH21+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N/3X5j/utpxP1wl6r5eUQ6q2XEeEDncfqg5rj98Ln7q5+67oF9hjQkLaJOkMPCMbn7q5+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33czpo4hVruJH9jBnfc5erd2Sq7n0326b0o99xI4F7OLcTw/7CDmWP7zBYbX3Jb33fvu5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FLV74HXI414DdTFR+8Snz67kEdN5PdAhTG6KM1em5mF77z03HZP7yO4oFM35f+08vlf9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KJ3I5auA9tyOZkbH94HlaXVRvCNyOQmLbmaaf3fLl6bs8zJT6H/AVOYO5O4G5qpHcEfu87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I/vUo81PkT+x/wD/xAAsEAACAQMEAQQCAQUBAQAAAAAAAREQITEgQVFhcTCBkaFAscFQ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/9oACAEBAAE/IdK9NemiBUS9Bfi7/kbfnP8AJj12JfjOj9BGPVX5O+hfjKiotC0R6a0R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C6rU/xoItVeiqKipHo7G+hadvUXdIqvRenP5K9Fa4NtEeoiPR30Z9ZfkrQvQWhUj0dvy0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f0NeiqwbaN/w8a36UEaOiB6lqWlaF6+/or87Y20qsa1q29FVXpxpXrb/hOsUXpIzpj8Hb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KN/QXoL8xaVV+ivR8aY09entqikC9HM+vHoOnn8BUWjfStC9Beuvwo/H29Pr+hxRVQq4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RUQs640rAidCpBGhVWhekta0K/5q/KX4a/GjS67eqvyVVPTFZ1L0VoXoJf1+Px0RSPxUM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0tvRX4DFqX5ip5/Cf4W+uPwcC9Bl9S/F39Regqb121IxqXqb6o/pm3qKkfkwL8ZVWPxF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m/4EaF+Vv/UIF+GqLVGlat/U36qv6DNJokTJ9GP/AAq/pi9bbTtoVVoWhD9eRxyIoTJk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vSR6Menj8VUX9Liu1Hof4si9HajotS/FYyM4RsyPNIcEhNRFFtMSyKQT0LUvwl/RI9SK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PwdtMaloirF6mxtoWtalrWmBD2yJMBHAgQXw0L7VvCC2K/pQRb8qNa9KNcelGqCCCC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pL1Nvwl6G+teqtMgkeTeB7SGRZRSVEXQdXsMysMijwRWZNFr2/pUfjxREEEEEEUdXV+r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20bv14GJLCEuJXsyDJJJJJJJEHq6M3dGIfQz2ILkPTHoxSPQVIEiP6ZGqBKpBFGv6C9C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hX/AWiZkODZhNkix6J1JiEbTbPHARA8y1RSCKx6cegv6EvQSEhIWkDQ0OjGP81Vj01n0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QkNPb1UXVmwRYvwVrj8iND9SNaIEFQIrQTpEGMa/Ej0F6UaX661wbalp3ET253GGiCCC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3pRbQvVj14/Gj8BUS0TueEObC4xnwRHYtyhkxjo6r8OPTjUtC1r1V6sGwyeKOYSGQQQQQ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wlYl+TH5SrH4KEIMeKnNlkSsJVaPKR0ZAsWFS9mMAQs/0NHrL1FoWlek0Ytuh2RnXG62I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BaKmy0r1l/S49NCsNBCUoKbPQRNQxWxGWSw5KP8AqC1L0FqXqtWZhDYqkllGIQSlYj8W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maknW0L0kKvgS7Iv/StvQX5K/pq/pSrkSIhKjj01NvdQSDX5/n1V6C1r8CP/ADKIhySr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zYPYlQfrr8l6FrWnbSvRx/55UsZATOnQhJaVrQl0CB5MZ3ZINV/19C0L/wAAvSj8VCZA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0s6WIYDuIRmGZLSbH/S99OdK9BemvU29Neqv60hMTEFWyGGWGx0f9OVEKqERrWlVRFF6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UVJJJJJJo/6ZH4K9FfjL/wATHruj9KP6KtaotC9Pai0L+gxoj+uz/WlpXoRRVWtVX5C/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6qotcf8AhYF/5NVQqKi1x6y/IjUv60v/AAaJ0LSqIQqL+qx/5FekvwHqXrr/AMFH/oFr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/AIk+PReUew2juDfYsnE0eEZGneQ5+I7BDWzJ0TrX4a/9wvwIEeRkyaSJiyKrSEiESZSH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/pJwtj5mR5jfamdqPGdaouwds7hD4f8A8VbGdE9idxNolkiQjMQnUTkxUIUxoiREhAgS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0dY6g+AdZNsdFCfkfMyIZTD5TuR4DooO0d4i2ZLhkP/3yGuPJcqhPUkRPoKkUWRsuNcbC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0qnGhBIQJTrkhDXQ9lI6xxh0h8B5ztZDlSkO9HhOhVC7Q24ZD4/9C/SwrYmJ2JPIhsmU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UybE0dM5GSTVE0NKpaBOjdFWRtySxMhuTHEzsJSFMXMgRIiUgSiSSxakI6EdCHw11nHk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QYNjooO4Q+NEf+Nj0LzIrUEkidVAcB8RnYdCRBOiZNJJqhUkmksmkG9TohvgnRsYE5pJN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NJpJsJkiZIncbJEFf6Os6KpsIRaJVEQYrCBepRIkKFoCzSn/AOFkTEzIkkkTESpJJkMR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Iigqp2VNjosIshQmhwEjHSaJw4JJEx4HtSRS0pkiZI3SaLSxMnROhDRJNZJJJosUkky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2SJYmNthhCY2HVsRWiKDdhCZHBkai0ik2JJJJFpggi39HbhGV3SG1EIdJFYN0kawxiaJ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xJNMqGOV4EySSSaiZMDvUa2gzJItJE0MNoknQmTQ6LRvVUbrJNZFkdXSKxIlFHdwOFcT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Ya5ZCw7Umwri5LomSxoxQmS9qJZNJyTCalhpJUSY4kg3EpHkhyeRKJRKJRKGkECAglMc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WCRAsUggh1UvWg1hm12bCZLik0TSaJGxEkjaZJsSSK4dGFRoTYkmawQYLCZwXomqojak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iYE6SokWoaaJEJGSOs0MVhhOk5G4oqt1alFg0I0jvVUEywmJE5QxSyOyJowJpNxUIZJq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kklhfSRUSbJdE9MqnIQgQqYisEo0E8joJkkkiGxOBuyEyTcM3kYsUTLFbTFGrOiaSOiG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DsIoo2TQqTpOjpJJM5ENkidWSTWSdDZNTJopGySbVGkmNLoN1CsohQ7qL0Nk0bYrKSKh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iGhG5NEXpInQkwxozYVE7aUSTVCdyfQeB7sj4GbDcEidUSMuSS+SRNHuHlZySTYTgTvQ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bEbk2GKNhOM0J1SSSM2KIkYlVUkYnokRvohWGKhJImJk0KkkkkzTYkWmSRVdBUkkUDhR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I2TA3cTLkqCaSTSRuwzmBySJkk1mktGvAhL5E3BInQICUiuTwWnmMhMTJJJESTpmloE4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DNhnsC4m1ZEZqydWxLE0ToyYIEisJiZNhMQm45QgyO5h5omSLFE0i9JJJpJJImZGySaE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CbUYiSRuBWikMNYbJptqkVMVRNxiaySK5uYk2oxkjomwrMY1hBGwsUmsjZguM6SNkkid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JIUMTzokmxcQFBtCsSNYbuJkmxInSQiSS6hMkbJJJohTJlA2O9iIRJInRBMTJoumjEyS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JobklgxMlEkw6TcuUHGpEWGomKskkkiZIhNU1miJtQ2NLAUp0TpYyJLMIRFGlTybCcqw6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QQkbGJk0QnBIzFMkjwMK4mSMiiHgTJGySdEk0KidEN2EN3JGRoi4hteQnJwHVMkhYywb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pJcRa5MCY2bURJJNGxUdzFEMuSsicE80mhiRzydg2G3BJI3SRMUToGJuJ2G6Eex2MSIT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YkkkmxIhJchidE6SSJiY7oVh5JE5JJo1cwJJLxTawmNizJ2ZJmGiRWjTXcY7qLRN5Ggm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pNjIqPIyRDqyarJGRE0Y2TSdMSQSKmxNMaGLimdCJtVs1AtG1CUq9GbjJsJjE02JkuQMT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mxWoSSN3E+SSzI5YEE7UbkwJkwJigJzSbUTYmw8iJJJJsSJki6oNiGxYHSaJiOFWgbFS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QnvwQG5xROixSSa2Ek0eKSSTpVGySSRUkcEqnihiWG6yTR0WRjGMdG50ToaFgnQ6LRJJ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aiosyTV6sB0bi4nKHSLaGrlj6oTFmjEfaxbXkzGhCncckexcqclSRMewqDjxFYMSNkkk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DE0MTJoTpNEk1kYcvEvai9G1xWsbkiJomSTekkkiZJI6SSSJkkkkjuNmTkdXkb0SNmRD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qp0nQjIqpNj3FXekW0LNWNBljx5G3ImSSIkyLGh3pjRgTSRCcm5Ohu46bkkkBk04ErMY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SJ3FR4ExDVmiSTasjQu6JqyLtqb3CkyZJsSTSaqjdEkCdi5XLyOwUqYZyDyITFRNJuYE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EJjJJJJJexE5yNpMlNE0NkjCEkjGxBskbEydHAknWxZJgQ3asjcjuK1Jo9KpBJNLkKl1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DJInTzR0TNhO1N6Y0JqnDG4GTRq5iJ6mCRuUMxRO4nWRCd6VcTeidGySaJ02pNIUCsMJ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iiFZoTgYawgmIgVgnLJqTGxMkQbEzAsmRMmo2SJkjZOgh0WF6iRO5lSdMj0yTR4vo3H0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xsK4y5tSR3MiJ4omSZMj8icWJJOSRZuNJtRMgkd1cdkNJImYCY2SSNiYsUmkzR6Illror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c0dFZCtQRhpkYiazR0TqnSTYaFRInejJZLE2J0TJEVwqtidGSTY7GxCZIxMmidRPkaJW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KO1GSRMk6j0NLGvWSSSSR0yNUTSVBJJJIibUTqh0tRIrDZJbEkidGuMmjohJJNyaQHLX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JJMOhEkkidEiYmTTgExsTGIbRMkzkk8KpOiHO4mKiGgIiwhWVGHWSaqiY8aUTSRZrIyD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WXRJI16EiZPBJK3E4fRhRtSSaqBNUxskQ1CwSN0bFSbG5JIjAyN6KjJrMDvkxoJHFJJE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sEQOiUbDfzRCmskkkkkmxImSiZs6STRaLb2E73ETe4xWM1kVBhjEk0MS5ZN6bDEiGqTR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jSmiF5m5O4ISzETNheyh7EHhFuKkcWR3KJx4Z0Mlwy/GhaFWIZGhYGqTVayZNE6ITJJY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CTeqoxODKrdCqyaJxbVJNC07+hgkWKYqLQ3CJmlxYhMdHRehNJYpgZoVFRYJrImTJI2I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JM0buSX6Vxq4iapwSxiyKrWEiJJJJJJJJE9Fui3CI4I6B1joaBB1nkPMdp2MjVE9kO1D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iadx2idkRHI3okVE2G9F5TRWdCvEySRUgJLQSqzYiSaG6IfYw2Jk6BiZNN/RZtRCd6hVQ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RJMZM1lwb0nmsi9CR6ZgvdJGtJqnSaJ2pNMCEkkvljpkZUkvpkkkkQTEbpdR0EcCHwX4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SSSSSTWSdMkk1knVYhcIjgjoEuUOmdOkbR5jyHkOxjbuzsUHSsqgH11Q9hCE+Yd47R1M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2IdEMWaKh32E84ZxJncjwWZsNU3rcvoXQ8WqnQ6ToQ8jZIrkqRUV3RI2JskTJ0ZVULRLJ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Jli2tsknU6JI8CyIdU6PU0YMfarHqikLdECPB1CqFAhyR7PM8zzJ86oojgQ+C9JJJokm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MknRNZJJ9KEQ4OhHUOkdY6lF1C4RMy8wy1KdijUrvoYds+ARdDMTgSEg3HQO1CXwNnB4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AXOO4QbjtEPI6mPmHcIHEOi8YJJI+42mIbgxMa5JpNEk6UeBDZci1DTLkkjJtRUkRJNJ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PS6fepeNyQmj/CVEJEenYsWIRCIRCIECOkfI8jyIZBDIYkyRDIZIhkiXBD4EnwQyHwQ9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IcI6B0DpHVOudEm2nCG7ZoWXSdVDzC7h8gfPUldg7JDmQ5mU0sig9AfBF/jtFMC4xey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Pa+x4PkSdjon3HRHmY7pYzJHRapgTq6fapkGh2c7knkkbJJJoiSSaL0EISRNcew/8KMz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IIGiEWLEIgt6EEEEEEEdkdkEdkEEMkSJEiRIkS4IfBLglwS4JcEPggfoSP8ACWlUnXP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0omm7MKM5kIYuKSkbJJJJJJJJJJE6TokQhlsIcipEkp2JjyXXoSSSSSSSTSdEk+hJOma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aval+lJNJ/HVIIHSdVuC3BYtwW4IXBC4LcFuCFwQuCFxQidWgjuZEXYLuPMdjIQIckOS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2nTpnYPEeGi8I+FMQv8AUzoiiENLLnyZVYHV8KMbgkbRY7En94Wz8xDlfIn2iSaJimkw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Jj3TQthuRdURrEidvLGSSSSSSTSSSSSSSSSSSSaSSTSda0IuFIBmWQRORxCWaNxkjZN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JJJJJpOmfRRKLp8QhNEe7SNew2ps5/FkmqN6IkQnaiokPmgkKj9LejJptSSRacTrQXQ9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+sf9A/7J/wBcSCf9cX+fF/mRIf8AIdk4ylLD4F/gBf8AKL/hOv4C5M3Izv5D/Jj/AKY2H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zfNXZXVE8Ox8CcE/YLhief/AExOx8pP/dP+uSf3Di+cXZfIn4pcvokknUCaEExOhbms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pQkkkkkkkknVJOifRmi0IWRpkpN9qpcW8Nz0ZpJNZJJJ9JUQjeizJSxFKJOyDb8EKXuh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MeNKTLTEZjVez1eCCBIQQRlJRyJQztImA9sqhZaI0ySS5FyDvfJ2vk7p/wBAX+fIv7wk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RSuBcYVCZb6C4gi/1kShc4XI+RGKnG3+lLe3YO2KmSfsJC/74v8AJidj5Rf5U/6J/wBo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7Wi+iCCHwQyGQyGRSCNFtwLN0h0WGdIHJrJNZpJNG6SL0k6JkiCdhUSjPYaVmiHKEeZZ3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0RV0f6iMUiiUIJD+PSisECQgqogYkWBrDKKSr6LXQggj8iCBCYn4ELgsGzReU2Hrkl8nY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/wClTI/7h/1z/sn/AHT/AKZJn5z/ALp/0T/piT/fpf8A0z/p1ikM1SZqLIyL/BuCkZ+A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+TQslcvzki8HyQ3+xzt8n/cP+gcvz0X/AKuqqRi/5Av8QLh+B4lRid4J3+In/wBpiMT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4+SpDaFYCkRhczcL/vH/AFj/ALx/3h/54/7x/wB6hv8Asj/yFFpms0irLNHGhBLCfT0o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VbEpdp7HQQQRSPwIrAloHfSUkQgQ0zNYgmusQR+NFEhC4WQgWBGQkujLDkQaII/DW5kI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DlDnYXET2cSJNE5sJOzO8XENy47WiyVx1xuyp0xz4/LFvfdj/wCkOITp+RyUmnsom8J9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YqbDr/eoMILYW/1rikECC0Bk0hC0QPWMtdYsNEEVj04oiCBBaVuqVJC8nnVCLQ0R+FFI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dkwkemyNEfhrcQXKKCCLEYgyQx3jp0jZsmEZYLaHvYFYqGEsIvR3TvSBoaFsjuFzIhOB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l2Q2CfIv0mReg1FPuDGhKETeUIgikEEEECQqgSEhRaSUkEqxNNA0JQYZYYgikVisVg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XQrhRRtEt6M0U8ujRhoaI/BSEhaFUNBUXSPV1BiCCPXSFyRepdRgjcam5NNm5dQ6EjeA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RQ2M2ez/ACJ/GhhoW5a0NEDVGQKmwx4qop0PNYIXBbQePNRiFhkLhIggggSIIEhISEEE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0MSkog0IIINDQ0NEEEa4IIEhIS1AJJ0whqquoeGrjRBBHqJECC0FlEFEEFQfo1iBYgj1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2hOhaUJL+BuQeRWXIi5N/wC8kVqhRiOyQWE80Qrnl0DWBXRBAxkEk0VGvQTG6zdGwgxT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EhBISEoQQUUQQWljFFFEEGhBhoaGiCCCCCCCCBIgSoVBgJoiQmpWRIVhuhJ9C3xYYgi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IgQWgAkIKIIIJEDGq0gtBBoaGGiCCNcECQgkWP6JKCAShCSKwBs5tyzoMT/APeSIcwO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/eGRNwIF/66HbZZOBogapFUi86GuCRhUVIp9wWKYBoaFL2EiCCBIQgSEhBIQSEEEEFoQt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0NDQ0NDRBBBBBFIpAkJCCawBLAw0iGxIaEEoSdPAwwxBBBBBBBBBAkJCCCCCCCCiUlEq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BhoaGh0IGiCCCCCBISEhCR3BEhRIShqsjMRdwQSG+A6f/eSY+ySP2hf/ALs0Pf3H0QvR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aGGhoehFE7CyNVgauYJrgFin1qJRBJO7EiCCCCBISEJCQgkIIIIIIQQkQQMaGhBBBBBB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IIIIIIIIEhISEhDDREggglEQ0iVyFNYE1FE0NDRBBBBBBFIIIEhBISEEhBBBBBBIgijQ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QxoaGiCCCCCCCBCVBCHuGxhQggj5LsPrISLeyC09xzCkIZ+z+xC8dTwlpkByFUSzIDIH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MakazW5FHoxGCp9RRoShErEECRBBAkJECQggkIKIIJCCIIpA0NDQggggg0NDQ0OkEE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CCEWLVBBBBBBBCExWDXJhlhNSAaGIIIIIpBBAkJCQkJCCQlQQShIgijQgggg0INDQw0N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kJCQkJH+rJahbCCEjSPFLIT5whfR/R+ofyho/e/Yo3QfsIGuxZwClTahjQ0QPS2omJ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GKn1qoXL7FsQQQQQJCEJCQhCUZc+8Ss2ruIBSngw6EJaWLGMQQQQQQaGhoaIIIIIIIII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LC2EE0gipLSKIaFpQQQQQQYaGiCCCCCCCCBISEhIQSoIIIIJCVYGhBBBBBBoaGhoa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SEEEjv8A5iQBBBLCW/8AgIfVCGvkESpbwQ2BCGfeYy1nCMasvdEAYVWlTGQRT20JZly2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LVqlAQRoSokJUQkIQayVG1hDEpDDrITL/uihX2JjEKCOELfzRjQgxKFoQaGhoaGqPRBA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JEWFtXSqJ2oViZqyRjAWogxoQaIGiCCCCCBISEhCQkJCCCCCCCFSKNDQggggg0NDRA0Q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CEEhprs/mXP1QkLPjcV00JfL+AkYHkufEDeVT7LEMCfzp2F30Dn02zPI6LGhUgZd4tVJ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hEtI7I1S2NCbdRnJcq3D4LD7gQOcyW6sY9IMYxjOLcsdtYOWJiHhCE3VpGsHuMV9pGlB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SRJmiGtqJCEhBCLGAlCqKpUdHoDqNDGNDRFIIIEiCCBISEhISEEEEEEJCEiCKNDEEEE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NECQkIJCQoa5e4gkLaPcQQW3/dhH1SLQnYv8ZAvyhBB/OX9HXR0NXdG4xEa9jdRIGZw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6YvLqz6hgIIoqqiEJLhXbEwTOS4G2tRrpcsMZrncgtDGPUBiDGzJmyINpMvg82ECiyuX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Y6jgeMEZISlqHuQhGYuISEhCEjahaQVCFVjHpBjGMY6RSNKEhCEIWoCFoY9IMYxoY6Rr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RYShVEL7HTHxDE1/pkT4KfYUM8ch8CuOWlZjzSzThui9EoQqMWtoupfvFRiyoYtKEIQh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J7LAtXkK6h4LRc07aGMY9IOiPfl8DU5w/uzANkPIzt2Q1Ys2EcpPZCwPsiZcu6ZJz0G2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QkMBaQVC0MdD0gxj0wQRoVEIQhagIVWMeoDQwx+hFUIVDVLF20CL/bNiRWySZ1VJpfB9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4BazrHTYsrSnBJPI4E5pJYdELNEIhSWoxjoxFRiT5ddaUIQp1hNMupLqbF+KCaaQhYNw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E/33wf8Ac0ZDtq7wQtsZ8jsgCjaPAiqYkTOhRFt3BwKRSBULQNqVoCEEhIijGPWAxjRB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kKotAQtDHqBFRjH6SEIWe5QhaiQ/9nZsedELzvB9MY/9fAxniQj2oNC+VRzIuEYxD0Yo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puTTat9gVGLKOxu9BCL5uI3gUnDRdFpNzEdA5C/4RLegWwEohyWyYtiW7F5ibCEtEN/5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LL4yUt9jhK2W+EQMTuOuqxxkrsvDcshsel30wq4ZgexC3FvP7sbc9GVzhM9DFy4WgLsct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k2ihQ/5A9SkeBIEtgx9rEAQnEjDg5uj/AKUUZC6B0MtLKmGokgy7hwIqewTWa8UOs68I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f8Dc+kwxhRFmnQxjGMdYpGpCFRagIQhVYx6QdLGPQ9KohUTlK6hcF3jQEfz/ALMl5PM7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qP8A38Do91pkEuYM7zWrevumbD03kYxCzRjo+1XSSRqcfNCoxJR2PsVVFVCLbgAzzXLW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4SqUI8yXBkcoQDYodhLb91tD+MYkIGK760MY04wxB1JlbRM6RysCbfeLsYrZvsS3cx4I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8ya/EiOiLoa2S6QthU91WclNcXmZZwQhTuXA3dJJoucP1Dysz2EIQi8rYlYpqAn7JoUjQ0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Tl+R0ZDdC/ZE6YeQ4khKaGxoZQUW2Um/LJMUdseBXNZTgTspTCw1yTFiMC+9JOwQQhZKg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a7uljGMY/SQhUQqFpBC0MdD0Rj0Y/TQjZjmCWTkiW8mkEP6WQD3Juqw7k+j/ABR5/wCs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7ealnWxDo67jpceQ4kdEYZPNN6s+5TP2ioxfiIjyNSEKknG+IyJzeTsIIXiiRk1Ff6Z4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+kY4SLtFrZPlTBdity8jA5nUcFoZcbwyfF6SSSN21RlvJy+Rtf+COiJRg/wAB/qlFuHeC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xHHtYkR5eBI8HxRWiLuXUjM7hoqE4vlC1sNrcpCENspuQw6uyUiFPtGurmSbkWpmul3x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tcLVku1mfdfsU4ydmBLv+riGWT/tFj1/uScO7f6Bf9gplNiZAcSSg0hL3ILtquGRfWuO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iqvWAPUB0Iq9MaEIRwbiHFi0LLA73rpmssq9x53oUH6gvf2XI/3k+mMf3KpILlJexBMj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MemDak2bi9BmWn1BUZgyxPcgjQhCot4PeSwx5d7seDGr8vJ/iBmP+8DhtlcOQoTi6Ml2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PwK2UCXJ4TgWVQqgrtDFtyC5v0eFy6MWRlqoxeZFKDso8QNuU+5D21+IMoNF/wAoTRMf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IcMnwZJG+6HI3ew9qOXOYRTGsl24HOLy5XRm8DX8xNvc4yIlBZi5LvFcZMDjcSMbT3BPB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xCaGkst5Ll3MX5I8IIG4LZtEm+RZ2ljjwSXESbxcge/3Q017R0fgXxqyk3F41k5DARS8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GhBjH6SohCVRaAhamPSDGMdHrSohCHKzI66djYyH+1zNCoQvzU3ZGzbyF90puVGTyPD3j/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eQyie6GR3aGJajq6baErjoqbaNidMZUYxIV31IQhDIUoZMtdtgXN7lkIm/gf7C3W8oSZ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9Okklin3f9hPwa++mFA6ULYuFzqJEhkrqaqQlGMkpPtS5N2WLFGP8S/wHix3BNloewRE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7Bf8wTfRREClxtLqbQib2sJsDtQIkWoVx3FLdDFsuzjOOyLG0xuKK3DEEJAlrQybKUi5g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8dPkRpGSEHfpNKf8AWXzG5Jxcv2Uiusk9jEJK5NkopexPMbTgTEDvfZ3Md3Y8j22acj/90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+ikIQhC1gIWljGPQGMYx+mhFy+xCkyxDYglAyk93L0Uoa3Fi4dzDLVvYSfy2Lw4ZQ1N7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fBTd7VJkPER/EoMxqsvRBFUPIxMXpWYKjGJHoNCEI7RDdkcT7YTv7grj5jHb3NheSEss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J3fdkwRn51VISISHQtCDooMwmMbOvcti+Mb7fUPenkbHdw4Hn17FswaDILjKDFg2RuW0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d8F/zNyg2opum1J4cJOByTpczBExCxhC9OkeA5AfZKDz2U7iD0GkpFzZGRt8ioQTIeJm7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j7hs3ELsjtmBMQ3JQzYGCVYdIGt8FvkXQSlLqP1UIVC0BCFrY9AYxj9NCEfFHnQBsyGQ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kGWSMsyHJc3EGbGWoIZDjaSwPgMYptQzohCCGP3NWJtR6CwNoZBDVAxzsNQ+oxaC/LpV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b7+D6CTCS3Pl3QiFzv3SUPC6wW4kTLHg/ZSB3CKEfwMfgR9uM4Q4Xjimau2KuaF9e8GM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xsbGqSitMJ2J2M2TbEPJ5P4iMJ4VHJXN7oh/yHL+45/RDxKv3kmFbffaipyPKbJNvyiV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+Vewkr/sI6aRSOzCO4EucNCv7pMAmOc+TItk5FFl8iiWW5sW9NLlif8A5jWpn8iDgDks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2LdT5HKV5Moud0xkdaZi9KiDQ0Mj1EIVCqIQvQY9UGMY6PUhU2Lxfa0BDE+KNhFjMG/g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6wpk5TEUcZxdiDh2fY+dhMMkvcfVNdCWs/Joeb04lsYcqsCatNpo2qsD9iBm5laipsxU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+6LQ8w0qmcYhCbbRi2iBfZhtaeyJNa6RQIHhPEh2Q5IGdaZNAiemR3xAEi6Up4Ic7kKUP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48UsREivtc+B/wBGx5UdcELu74QXxpIGMjn/AMU2GkqxMrlsI8MSNjDVBsUbxcG8C2i6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vAjHX7goseDdLmFxZj7E5r5J2imDDlAqXJDiRaqAWFxSjWSBiTeZnWzJWbXskSbBPZsWj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k4SlbjU9KLPsT7oka75IGsCaJtrN0PGS3zYAtY8SlTlh1bJcb4YpRc3RMi5XSez2GlSH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sKu/I022/wCQZpv3zq6ESfCQMsMFIrdMadpP7IVKNRdQ80P0yqhCoWgIQtbHoDEGMY/Q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+7pAYiHmNz/Y70Y1yjxiK8LIrcm/yiXXxNjr1G6MFvPrRMEcg2lN/ohWftBLjoyiB3o9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mrY0+8YUYyDxKkEEVknKcNDBrkPaDdGHCIsrZNiY56kLkqwnIZ8CAxEnFawixmRmPI1L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EuEceYZxaLftYW+WoQiyI32tbkduEwFcES01j3EyeP5LeIWoYek4jkiyyQc1C4Hb5wsF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EoThFlHxIGYmyjnYFDbhpvcYDZM80kbsWvkrOkv0PdbmJRwxFZVodsi9ZstqfQlG1D3F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6APDG5nzIiMGJW64YxrUrviRvt3ldMcjKSGSLwwm8j4dDy12QkiFEd1wztRo8hoz6RDB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g0prp2ZKP9DoeS0we6EFdhJTPmaud/JEEGhoY0QNEaFogQhCEqiEIWpjHQ6HQx0emNWx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gfSMB5HA8+yi2LmgkmT2an8B4GObJPZ8Cq/I5OSL0l84PbsdTo6zSSRZohDqiaRR13imK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tJZZHJdfIuXxO7IjsbJi+TF+ah+wQmk4QYdW5H0RbIQ5BAZnxBIOmVpgSD6SEZ29NhvJ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EbAk0/ZJ8T9gmy1qzI5fDd8D/ZUzZAMut2liuPOlJIMs4O7yWDk+Bx8D7cChtcrRkBgj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WpuSQC31GBmzprkj4BXTEInCIohCFpFKHrIQi9JGxsbXoyKIGqQPUhCEIQqEIXoMdDo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Qt03bEO570BCLBYJhgYEhiYP+00/gMYy1nKNPg2yLzyM6CGVKxQt6HpZA7CuxCEM0eRa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hVJ7msjjmHgLiHTMmWEQoUcNi+kNgtGhMn2zUoQEaWJchEVJduBMy0hhMG9kyXwSZOkj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4ImTnDtkRW7LWI5jVDU7E/E4oS2SLx3lQYu6USJamNJhof+UP8tGWw3RLt17BANDdtvci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EQtDGOotLoaEGh+ihIQhCEIQhC9Bj0B0NDHRjWtCPiqhaAPoCyo8sfpLfCIdA5Dz5Og6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yLNJMcN+QBdn+VDNw6Cuq2EzRGxYLiFVamWUrfKY1Yl6oggVYChJFwPgylBBgndzjBPi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DfgWVYbjuVyi++d1GBKXg8QyhvRO7lEISWyDg0jK1uJKAIkUks4ruuFY22UzFtKOAR4G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YxrShCoWgLSBULSx6hJQ6GP0UIQhCEIQhC9BjodDG0OBjHR6lRJQ8CSxyITtXYqi/WhNj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+ZinCqbmwxkX5hN3RxiRsIK2ZdGJFizGZhqmRREdDxplEiq6BYMRiKjL10JEDRGhVCS8i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jUYQW4hsXxbEyVtvIm8POGW9nHYMmwUaTtQw4+DcjOJGYZgCIUUi7dTYvG5ORJJYKJPk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GMYx6HSCBCEIQhCEhViUqhC0MekEqMaEIpHGiKRRCEIQhCEIXoMdDGOhjHV6kIW7ZNs2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GgNgZH66nN5H3FN6MiXA0XovbbuGaRpqLMtnz9M3wbKM8nemAuhJYO9HpimDbQFgWTCK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qIQhCEKq9BjGMYxjGOsUiqFUhUKqtIIQtDHoDqMdDo/QggQlEIQhCFrYxjGMdDox0Y9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u0Bo+I0oxUnoND+RaO9HkeRiQexrqaGIunCM8zUICkPZafKGZXMhAZKeNJJHzoeEJUWiD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hUYtMiEk1gVEIQhCohUWtjGMY6OjQ6wQQQJCVEIJUEhKgqEEhUKi1EEoShBoY6NEEUjV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LWxjHQx0Yx0emCBCtKd1EfvqIuW8TRkqKyotjpnRr1Mg9oQo8h4KpGc4shlig0phBpjp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ok3RIijMkQLBsOmDcSh3pwSXJT6qFX7YyKKqoqIQhCFRCotb0sZBFIIrFUiBIWgUqCoE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R6yGhkEEDVIpFIEiBISERRIQhegxjQglqmNEDRA0QNUiqSiL+PmiP21Fli3FuIwaLZ4G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2HP4w9JZCROS1vIYyAYXIbRScEu7txYFZqK00VDHcXQhKj0sawwU+gFRiT5CKJSI2FlVV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EEVdGOjxR0ao6RVUIIJaBMvEhsJbcj6JPJIGFRz+pY0/KsxMgmkLRCHvbLJLJrlDGJQg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AkJCRBAkJECQkRYg2okLE3dxqe6xIJaL90QNEDRAmFmRbDRjZTyhB0L0N0tFBA0QQSIN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vYMRMP8ASmPwzFp3Fim5WWWvhSJeUz+mRjMQhq8BCV8iwc9ew6Kw3fQjcYhhp9cVVy70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RAhCaAioEDQiKIqJcdGMdGRWCCKkSJ6BDjkmiUs+Rqbm+6QKgx7M4USeUJCb/qrGnyMS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4FBELbiYlCUIMnLvsQ+yhTuPbvKtJBBBBGlCIokXGKvY3vLJlCCO627G+Sq5EiCKIEjq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ywFXDCk8h0dCJmYH2zwyK2yFYGyR7xDPqaQnZGxibkOkbLJBBAlRLtwXdqSBIVveRdiGT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tjMcRRJwDUECR/HsTdiglk9yhmEhvQ7NzkmnQkowEHQ4NxZCqx5qqYCdR9AVUnyDREEV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gSoqUxCok6FcIMo4CUwQNaDpFFSKIgSEiBVH8nVt22QlIqCogdgxmw59x2EplUXlSJwS+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GmXL/gnhwpln/eRIqMa3zCRQFsoTw1aBazCa7ImBMNSQQJEEEEaCEINnAkRYQZbLgWN0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aLDH3WIu6Ik92xDwbav/AIELSuy1cyIU4hcOhlLjDX9xGOLJAxobI4LG64EhEJcCDZLq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NqYroZIxIIKWxAFrAxFEMl4IF0JU/mQYR9lFYMx3aL2ILGGD2MRM2duxJTGSFh2GfKMv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MwCQaZCC7uiUbzA2KwTo7BZGp0IHrxoVVVk2OiRBYOiETSKIsIQhCYhCFoY6CUQaIIoa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QhUgQcI3YiedYZZMxItiHA04GbDmP+CGuxiSe+IbMS7RBeePApEpE9v2HdvAPplsWWR5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1R0ULHGcrItPGwIC9ohFwopFIIIIIEEiCVBWBsdUvoeBW2MnhitLEhuhHnAKpEsydFet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uQNdCUg+4hIsLEhkj23FhqCMfaYrQIrnlpJ0YywS30DrJrkYZEnIuvkaKkkCUjGCadVlp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CRankgfAqsx7UdBBPuRSLCn5Rot2Qx8OGfKwhpbo2MkbjwKGR80QxGBXoixLwxoTuTf0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RGhIVplVqJAgoaGEKhk0gehgYTiNg8BUVEaENEZAkJCTEwmoIZuM02IWqpTRSxIsMGrl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WXNENOLssQclsq6Jy7lpbsyE/MMIMdDPux7SWYCW7DK5EHUilLLJKuRDVHES2kiLTNuT9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Y8NnXZHorMXN5PwDhiRxoeFlC7bCKoSNh4CdhvlCGs5m8sbdZvgJ+TZb7MeZkzq+UZDI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ibJMGJ3WIrqVAoZGMlb9yIGqJ60ovgbLXQiVsjEqLrayNA026oVFLGqDqlcWeKpIEhFi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NxYpkcCxXJapvRZTodz2ZA9gi60Ej5G2ic0ddiWthNCIG5I7incmdEm2hP8AcVVnx60Q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IIqSgglRFGxushCNRIiCBiCKMY1IgqVFUKL+IkILcSFoXElSPctioOUbFqiEQnYa4ZwK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UPFxZCtdO+PfgfmUMaGiEAogMuquSGLoYxtwBE2OYyB0m0KxwWJFrshnIeSPibs2QOKW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2dwEMtqgjGpUMH1Kxfm3Ai07t3Inz4SZdYaUDE7kcIU1QwCDaGJrcsY+wt12B1vzLgS03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bsk1eUEXITMCLoLwbHYalbixrstkII+8CwZPZQyrNhjGiKTG6cIIIEL9i8PtosVcG1R9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8PcZaxbHIttPCgytDRdqaxcETKdYo8VmqZfQyBV+iIepCjRIwq2DU0JQqvComgxIhUma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SEIQxFuQiUQqlQouVhs3oS4LWUmCae4qW3nwPgWZhCjHC4I7dIk5N5bkbCCgaHSTbwT5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XA9TU9hp5SEhEm7hoQQcwNW8j+CFxdj8CQnT6bIkmrOCGtxtks2mNxe/9xdC2gy72N9c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vCRCYTFsf9FC/JKjBYriGyLxCoxb5Zv5JEZKGWJUntAq4k8EAlfBsFEpEZgTNiz27x5I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gkrS47juRuSSF2ytyqMw6Maoaot2+ESRgIXYixjabiVhCEbCwhEGIY3T9hBPE3gqvscM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YuzDCcqszh3POl0xVxCpi9CWpCFpQxKqS4SESTRiIQMiiIIEqsY6SJiQkJCQhCRBrZK7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NyC3IRLyLuSr3E4l4LlHJQZOydvASZJNgc4m3zJvqaBKZZIaIGs2oFSRlcVwyOxyGSJc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lKsF3X8oe9BYkJbpMyxWCIEiRXQx2DFxmEz7I2CuyJiIZTDc7/taGa2QavXWw1pkTPQhY9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kczu8ilgZIz9wYVi4SuGAypTCcKl4f8AfWao0NXGMg2msJC+hCp8eGTUmEkC0NmKggyIl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2L3GhoKR/B4XIaULhYo8LXa1NqJ0JJMmkpdiZoyaK41cwU+8IVPoERSCCBUiqohIQQUU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tykEDVWyRjdchCEJCVRBJaosXM7JrsagfhDDkEG4wRbYFpsBfslccDT6sgMoLpQ5Ioum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3ZCXkYxoj4kkZFs45cTtEXq4UxKAnY29oiJJ92hATGa3IoiiKJCQkKRYhbt5GgXh7iIp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H8hMTowwCkIy5GLn4EHqMfkh7poQ3JEF3bJkTlJ8jHQy/G2hCwyhCVpaQyjJy9wS223W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xOQSi3GhID3RGuhCFl02Zh8GIqCpK9xea2IzGRcWHkN80FSrAtxYohtXBsSQn0cM6bFt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qvxEZI0xoVIEEIQnVFFSaNiEQQJUZAxkEDQ1RRCEhKpd6GkPYu3Jha3pNqO47ybcTEqS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joYMtqHxYnSSk886QTHCcBofjsUmQNDSNnUVsLYsKyfohoZA+A/uOOGPMljZCegkSnbM8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lBNrwN10i2RmPIkKiDYqLFnroIVGqIQ23Y0JWT+wSc3JY4+CclY/sdiJul9AQ0ePxyNq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6LjXFJN6U/7sK72fZChewUzDFDptRoY6L096Ku9gglkJEiRiUjg5kdEykkJpHhPBkNGV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kmRMBBtptQWKYixptMURJgnkYmPFcCHc3Hl/NMl8CFT6pE/KkaloQnpIQtO1ZJJJJGyd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Qhi0yCgNYTuLANIiGsoSg1CjknYbIlWI5l+BDROU+xyie0CKSsPAz5IBCicJCE5XGQsW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TExVJDpJQ+2Y4nxkN3rEWlKQJEEECQkICNglSkJJQa7IdEk2bEi0OVbc5YXAgT3a0TTU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oxJTTUpiw9Jbw/BibSoMMOO40bS5WD6Vz3chJQlCEpsQMjI0FeKSzYWgFQkSOfAkonBKi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qwkjYgKp+C5MgaNx2Z5i2hrGxtR6JGWyLRBJCMMiluiEZIRkhyhHKHTeOdAKn1hfmqxc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IEhCRFEIVVR6ZJJpBGvyBIQtDBH3iHsFj3FbNsqxAg6MhbEQgyYy0eZRwR7QS5JIX+Ia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eiCNCEIgRSoDOTszAy9xhpLdyaSNuTYlTPyEM0lbXFEEVY6mOhjGMdHR6CT3hEBIS0XB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QVPbozZOWgdM/gWKMZeoi3ZBGhtfIzEehcun7NBMdszsxLlnkdmzzZHkgJHuQ5IkSB1T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TSwyCCCBIiiEIWhC9MqyBIjQx0QmKipDCbAUQVorAEEc3ZdXL3Jv7gm/3T/Uy9jJdvhE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79wTFS7fBIljUq8mFAnlJ2RkE23QyRsYxjH6LaSWhHlni4iQWWlN24GtGbsgiiWwhyPJ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bIX1GYaFMbQhobGwxjHoMQQaqxjpBFLr0L5dySSR/NCR0D6AhaJYDFRECYvIovVHRrBk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sJb0ErkycDaZto2FV1vrCq8H2axrTIkQRQSIIIFRaUqkCFWNDpNZJJFs+YZ2xppEZUMd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hENiZES48xmkKII8rujvI0TagHDuumImuJG+41kllsXNHgZCEkkQ+hONEoY6MfoQXVvs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RhyTjYgIPeOLGPIgEMavaQ+BtmJCdjKMDHJsE2yHrYYhJoeS2YuxmGShu9hMW9OWT5d1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VIGh2EEDVEUGWIHgoqlIiUXkJ8B9KubqPDwYPFEeRRYVMl3MBogaMlIvIJQPgbG+iE5b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QiaNCxSRUarZ/AtCfORojogWhMkkT0TUMNkIgis6ZokmiSfQl8SwcXI0zlivjGS3ueBe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TE+IaHeiBjfY7jwLt0jLcl9o9js2K+RjvyXp207ckQzu9qe5VGahR0foqrpcG4k588Iv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3gkUW5DiWSiEoSIEcZSYY1p2BBOhJAxJTgcliLcfIiEpE5ikJnrRS8DZaRNsJbOqsY3R0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uNErZL4PID6AtbOjMfRRhVJXLQsU6ARNGiDE6IOsRLtZ0ydUqVV4ohmxsIV9hqFYTIlHm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q/Z0+XvMeBIfYVxhy3q5FVyLQqKiEQCCSzEU+hJNJokkkmk0mkk2UkSIsW8ND42YEJZj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+y8mNOWE+hjpHiz/yLLvowL5G7DYmsCAs2EK4lBpO4t8bdCLlkOaLIiJNiL50gQpqgoaZm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HocLJLyN4SfbOxIJ0hbeskLnSYsn7uyGjJxsVaFlRbyxCG2SvBOkrahH5I4//wCQ7jn0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HAm6kLGGmXIawRMe7yJoXJaYaZZPlIKGiBB0el0aIpBB9QaIpKdkIPrGLy6QZUZz6eiD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OhlvYLp1RqlkZOu+pkCURFIsQKzgZdkiVTIVfs0jQjcL8keKRki2eRKTynlVVFRVVEya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kkmvSMjRZ7coYjSQ03Yc13ARdoT8xFI36Uxa7Lw2RssP6HGDzBmnDAakdoZQtjxGII7i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Dj+Jd26CCmNnKDnEq9N+JoaLE2NTxXnAvefgPmvIU5kmfEFq95BObMkYdK5Q7V7WYkyQ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PyCJauuDzFWEvdjYprhYBGRk0FRNhjmQ4GpgeFgv8sU+DsQhLlbl8uETqEiLyrhjGQNV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+kEDoye/EJcfsCon2I1Hdw8ND/EPCLwy6sdJMCD3IhZakNxXIovFJgksnih80dFuo1Ih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YJqiFlT3gntsQKdnasQalk08NCEtS1SSSTNYIII9G58YE243bkIlZbPdd5FdAczl0NwR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UOQ7L4ixAgpYZyI3VSgtyIDLI3JvKxL+ERBEpWNiRIQXQ6fAV8QHYOyldS5Nckl034Gi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eCRxmSlktBnJSH5pmC/1YkGHxQ5EXGiNxAu+sRi6TRmLl4LuhXJZ2YpKZrJbctbmPCX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ZmXMMJEvOb30ujIIoQa7GdCwz5ei9drUMENAj91MwugyPBc/oaX1q0/xl81syZAwFqL7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b6HvpbUKi62E5jfPfCashsBPkuEmuUX0bi47QnFdJr8GaSNkkjpBBGhPKcLp7kgwdk2G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XnF0IJaruMyCXRjFVpCINmUMMmXkusWJLI3NX3j+/Hzh4OAAjsx7ur9iWPLFvalDhPeC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h0t6GoV+xFjDsINzMtGRY2gkRmRZo7tkj3BHmEosqPRcE4EiixGzKIbD57IX+ByG+CXi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nCqbi4lGnmxv5ZbxMql7DnbArNlkN+cEYWCVAvIc5tiaHDI7E/YSFJlkbPU6sx0OrpXok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XlcVMdiKIIFvMPDS/phseWiIS0ZgYXESYrN7JvAPEORgK71TTyO4hr0uMQh3V6FpvumA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Oi99WYh88Sk9vyZ1OjlsSLClcWkFlmVoL/nJLcmUWEuTbIS9SzEa7DYSGw0SNWXKEJTI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qbyPfENFvvHIgjNnuPSkvuNiTgYFGoTodWh3aeWkQMgggik0M8Q2HhzRsxKfzlCkJTcy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Z12Ti2GpJmY6SMKu0PZtJz4GuEvgbMxPAkUJIReT4FsXFiJnbCcObeGtDq6OrMR1giiT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J3EoSri0bGPlX+qiCBIf4ZO0N5ByJTGZFYSxxl57Jn8D+VKMRakU2o+jKwtE1eKNj1VhR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ueLlCzXJAvlbrgXhp8BAbVuXEMow7YZ+YjGMxiy2GhbxxG4npYZQOAgQeIeNHwDjf37C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Nsx78hCOHxCEHHMHVZrYRWPQtTbkzq+FSv2NEG6CX7tWj+ZSKaGN9F4aSd01LjjE/J7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xKs4XaCkA2NEIqE3bwSsiwp5IuvO2RLQRsPU6MaJWSE6oYYlsyvWRcDvbOjC7o8GPlTO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+EJR9DHzIIGIRsQucTWZZq1HSBWEmBiHo2HjUcxoqZ/QX9FhSjtEDrt0FfZJIUwld1RM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ko/vCdmUe6Wy0bNdiwjHnQW8itsrOxvh2yyW20lBOhvOLyRFONuIy8vZdWwlAiQVhSOk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lJlMm9J55Dm65R4oUvc6SFp8mMTryCVSxjQAaPc2NeLEJPc6DqfA9zb7RDiew+RImINC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gmMh1L8+vFGqVSDar7e7Ih70VLTRgXnmiJhPgEzGzem1xvRvpZjFR0Lc7FnwEQFrDx40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YzxqdGYKxiIVP0estK9WCPTggTjK4EBgJiJCLI8kuphEzHruFhAjGG6mUx62hs2q8M7o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HpUlwJnQ3JHMQNHq7JK3bJ5FZQbaaz4YvYl3hbkCpNkiFgcsuu2RbpXQqsOcSIUMexnP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T8DVkJJzbkSBL02qwNqt0B2MRQ7EJK8BBVwJFE1AvwjTIZ/NVfSLWgiBrCRsZ+0u9osL4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gWqURR4HceCZozFEMWSB1v0lJC/AV6SRBBFIIFXsswQRRBBBFYonMTsOSbbCYfoWM4CI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kIIklSlWh+itHDheBdaIDvytlnmHRbm7sKyyx1D24RChx83HfT0EljwdpnW1Q0QTQhI5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wkdTQJsQbGJb5CQZDL5r/VFW7oGgT7ZmG+IkdMpd4D35JI+RNJGlITYwSNjXBghYotDu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AIVP06Y0hFRIiltCIIEqIjSEVgarRqggarr0Rh5idcHNEkewrTWGh+iwIqVnTsTuiabr5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fZUxKGJteUWgnK2EzXbLnSRRLmEppj+whklJ2oj+4ht3ww/MfsqvAkg2gH9EIcvknaJmwm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1D7pCEJ4O8GLC60MZImSOk1Y6SSewY8UU42WAVoVFjdiWOxmfzWxBVvJMlcESroyj/Bp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9GwWj7DQoY8GKbDqr0g2JENwO9fZ5jH4EKiyvimYqUaJrPowQQQRRei0h12xoa0oAgwh7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W1ZngDGhyC8TK59BKgog7oFqLw2Wmng2mbkqfJNE0EkQZPiAn9EiiX5g90ItB6eD0SOo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wt4pu8ykvCCK1eJyHfyOqkIrm7RchohKLYiiFRhSZ2aAww2SSSSMOi3JDE0ZEj5EDzN7D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Ort3qmDGhvNLBiTJpCHeToUmi+jRjY8+EaTt+0eF2GKs8UyhUjRFiBSYJQ8kjRJYZZa3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mPwNEEayIECBGpFRBIgjXJNJpJ18pEMCEJshgJaWoicb4ImY1h4sgSLbi0IjZcMTlwhZ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1EJRhLAINWRKWxrkKaYWBkLanB7DUrENYnd7yOC3yNCnPC5eRmnJK+kbBwly2TfBJIxqE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mu4dxFhhFzGE9hra1mFhG90cKQSFXaJdy7IzuHFBxlDjRFJExy2QeTTs090KL/PCrGTp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SJMuBEQ24kQRWwUPIf7k0D3+CSRBwZO3iD0ogNBsSQx+SafDNngMVNjRdEZwJB0MhDg7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1FlH0hCp4EmJMoII9KNAgggjQiCCCNbQxLsXRH6fBK4m9gor4wWF91GF7A/mHzSuWfHA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xibmKFJUWztceRzEkJtoyLCMZvCXIsvJAq3PAcNcblDd9GdSmWaZnUZbwL0uHh4Hb444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jtZRv0d6NbxSy4n2GBbA4NzU3EnidzYjCpWNsIa6LggimUU9gfESfCDaB7obHFJvRInuy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hkpqVgbJHR+o87hHYgcGw25iRRRURQwJZ6C+gSKl67PL1ZYk1PeNeu6A8GDphrCka4Zk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8LAj6IqssU07NMaVLnsCO6E0iacp1j0E7xuIjVGuCCCKLPjJSrZlNWSRbI28B37XVhk4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UGUKyjmYtIe8Dj0cB1bKKLo9wvTR+yT3F5E6L0JSxTPuiDJXJSFLCZVnzBnRkk1LkFA5d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7OQtXMz4RmS3pFi4Tlx4XInSle3IU3ey9dbnOSMKTYSawrM5LVieZrmRGzI2TSUsmMsU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KV0NaorBBA1pwRb6YljYuJZdhaUhaEjSO6NdVVafWHAkJIw5EyxsySLc2eKIaucg1ugVI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ick1OZsLus02JJ0fYFT64haRKKyXKGNsx2epMHdOEOK8+SfwlMxPlMRLjK8od2F30Az/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GyDBINYnce9fMCu6e4sjoh7iTojKSy805FsP4G7wkCVj3oLA2sawTtQV9F8hOHSUj2BQ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lCZ3qzpJutmNqXmbJAYc3gvRZZB5eLBEaHNXCOS2EjoQ7XZzIZPihjzVrEKTJCcvaETK/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udTXo99diFbxJFk4sIi2FSayWtux5MGfsoplLGiGhBvnEw8BOZkM/kUNZEgdFYqpJUqxD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VBSQxZk+lQiUZoqbl7B0kTmjWCwqfWFrp0pQoVJEySSQmXQiyaHSdc+ix4JZCpsGDpyb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DLZbYcpC5DDGehDUXWjN6HRSIKwR2YXKZtFiXUqYtWNIiJF2kyot48ojL3spjXzCSILe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sNip2GhrlK3I+pV8Zx7CLrTuCoo6j3J5F8s8SEbILI85Y2rJKG6IbsMGJe2Al7anA4nv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FzMk6JJokZBGiSS3MhEOh20K5Aqk6cjskwMlM41mSy9Eb4jLvOKA3ZjSrsgxRI1oSxYS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ozRPAiCRAtEmwqYU3HRrgtMDJGCp9QQqY+uhSZRDiFf9fSvRCSaSSSSJ6lSNm1ogLAuO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S2Jilid6DdFlhy0rQkPhFpgbk0YVeb0xpB1SkuxviCyXgm14Js0YOKjyiCKJY6kdiFTJ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CuWl2OICLNjZuwipxuh7ct3ESLwy0VQMTkXD0bDF2WbRoC12KCEye/RChAMWp8OxHowS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pWjgSILX+wwDwxrVcnsOklteZFjnDXXZhTdXNPIxItg3RuGzQxwYsRCxo8D0zRF6uYFgZ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p9MVcX5eUV+S+qQkGHxplLXbbo5mw2NtpnHI5kYEAWE4WR7jd4pTuXs2oRZSY1kERZTw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rA8GhL0cUPEhhbRlORyhOtMoSpN6SQt5fhddiunpysYuRiGfa5Xg8VE/9GQ7JGBLmhNB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GxpVUhBBRDO4El5bY8nuihBOiDIk2eGY37/2CEkXItaz5hwQsitwL2bAUop359D9hd4B4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mts8kVJwyx5Yh1B3V5EW+aolZxfSqK2nYggSpg3qaGIxU+kL88sFhhZ0RgZfSzQ57LqE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GptKbDsiFoWEom6IZiEJcsUGeprwZCQlClTPTif5F6RpYRh4RBcciNW6otM2xpyjEpQX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Y2QQ4QdlIIIZMxkIk5VZRccXYtcogtiQvK8DVbt6aHJcY+Rzyn57EqTcmkkkk8LZDNwnz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SSSTXKN8I1hrvJI944mrLJhTutSeRwMxQIXU1bakKaOjFRDZY9E+gLRxSCCCCPyEknKW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ISb7EwzYRmZZDw/IsQz0Dy9QqmEGDE1ZHtQvKlsWBrC1omSXCGoonKqpBzbuP5GVCRh7u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PBmMisEMrgSlqWC9S0uIuomsiy3uB8qJqIc0NQyG2GlLZEIfvpjRJossVjWvrmDM3msW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g8mFCpGJkTNMscuYD05I0qkjZsMWKMkibqn0K9fga/ImhHV7jkUJsXM5MxCB2Q6e+mVK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D3GSXZcpE10Ie2ETrRDK4LA2atHoaw0scyCRGVDBDd4omRB0l1E3HcfQNKoe5NWNEIZT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ErDa4TuoQECngjTQ9qwjBk6JgahjOES7ENp3V0I3bD86Ix9AgI+0UTr+qMLwy2HdPo1oL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Cywx9rYm5MjtSa89VfLDKTSH/SNwEgmNWMaESMZEm4xIVHgSiw1YR9Kjgq5tEk+jJJP4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+2CcOm1SEmL5Mo3EIfXwYrorgx4e3yexgM3YNEc5Q75JKyRMTGxDkCRzIzL1fA49JYNFo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CkmVsHKhYSGYg3A9BiPgNHHtgRFZAxi0LIw9FSC0buQkpUGZz3vDEwoJgJ4TH7JhCKyz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0Jf9n+lnAp54X+MxHZ7jcC9/AM2gIEmKhxXBshB9ZuErY0yscF7hrNM6Z+BbB+h83aY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CfDLwYhQ3XYsetYOSylj2DqPv5g7uB1cd3OjGZuicIbRGlDI0IWR4Ez6FUq5v6CxmrfIi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yo6lTBEWaSOj3mdMhyFtuTJp8bjsyuItye0C4tYZKalYZtP3bsSs5ykaHAjdcyLGWKot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WRc7cIU2k+ScJqw6M3EpYwb0s69uNpNFu5CFiiQtZSWs1kXLUrBgZCcITkSRLJ4lfAaJ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m4qMqiZEZszkGxNsE6YZyPyE2w53IOh7k5oki+MSFKhwBV/OULZBgdgl5ZZRxFuQo9pFB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/hB5EhifuIdezUJ5cXaJZUty4aLCYLSD5Z2fgct4gJTA7kGNECqmOmK4b4Gnx0weRVy/k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23k7oU7ZvwdP7mQusLcnQ4gg4iULdj0kLIko0IPSbhiZMh9Y+gIR3tp8jZAmouyXKcLod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81DzS8DZyNzoKjIeRSQHyJAOz3G3ZPQN3Gx48hLU0Rv4RDMA2Y3tQxTARiZA5sJIyiEl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7q7YpbsZ0TgUm25TMD61fS5bOYyqY0KuMjD51khEnt9BCOSxkvb2ui9YTw7CV7ocReXZM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k6SZxBvBsTcRnZkNmxnAUi6J33WUIkkkyhB7AJav4ZFvTdImGU9xHPKMv5jYvxGu0L7S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LZscREtEVhZ83Cyy+6qrkEU3pBvWOatLcx0L9gq5vXXpIipcJMNSrpUExF7KyJtPcN4dN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MtlpMcOvhHAkNldqXqGZhi9BnkZrxyYEQuRjN1Ywxx+Bl7B2HlMbaALQKQ1Gh0EIRkOY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MmwxQtabrItjFkRdtuhIZoQiJ1nuK7Fpu8AqRSie5JOGPD89miTqD4n9GDD84IO1RWdH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olpsB0MRcw2vuLJAknATFgTnETkWy4uhJeWzqiHKJ7wLss5G8V+R4ll4sRf0UI/5QzKt6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sP4wRhgZAlgNvCRg2p1slkhlVtikJkT5QjFgMqV4HFiPhhScBdbBI5PpC6Jut0/RsSux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2JJSnkgJ7mBImTRN6KkRTcSqxrQs3nRk/HxliC0WE1kWHciKMmEiG6KmUL7TWzW5Pd3OD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v3tIJsXUdGMQ8DG1HoMqpZYNxVeeRIeQiDUNhIFRIcVDcQMtAIWyejQhYMhNLcl6FvFz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ogdXggVs19iv0F8izEFEYiwhLX+JyJaDN7w+hpIe7Wk40W5HNM2FKQeY3LL9gto3MBok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sXcWZD+0xRkTbcj+Z3GlSvcCgmiaT4GSRnWOUJLvYb9PwI0+BqcjOr/YYxlHABdQdG6ZF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MduFt28okwWCPusoenJq+dyMUkboU5e5BgQ8NoUylMsGdG8LyFRrLrA6LbhjZ6jMD5Ru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vYQcuctNaIuYEWpBAqIdVajN6NGCn2qKmUf4ckoiMlfDuWQnDa5J2iSE3Raw8ncjhcEU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q4U6Tc3d7jNPTs/I7bcjGOuFNhuPI830ao6cjeiaYiTDYgmCIe8exI04cREUUvBFsGYg6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VKpbUT2bMhaR1wO9WOhI4ngW1LOwkWeVUsqhNE7FwQ0vEvElkfASJEfDYi1x7HW1e5uU3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oF35WzNyaPCMtBwbCJ7PcnnIEXoQWlYJHaRu8D3/AGB0g4XAhBo+MG8QxowQyYlvjYh2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J6s0IdwkXLjoTakeBOZuVybqSYcb+AsFryJlLkeoyw8jaULm/ISsaDYJWCV3bIUrSI0T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tTbU/ZFV5Dz6k0QGq3Q05V7mO/uZVX4EMMLiaf5saO2GmZSWWwycVN5gW3tW4xqZsIUu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zJhJgqNuJnB4erMep4kYUdIuWIYWS1mPxoxsk96EVGHDkKJOFEeMFhSwnobloYlFMhnJ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D5GDFoYDIHDBnUkiTVmR3wRKYyGqtN2NJQqNcZHFr7imVxx8MFkoYsjomyRuiaeWhZFX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KQ9u9zo/BsPoWZJMatEmRKIHLkjS7CG5D07OclgrRGcymoGncWWOCA2WktVyO8mLFgi6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FMoibYFhYCbod1kcNw2HlbwQFsTgIzKK+VLbG1GIQcCtgZOhrQ9H2NDyHmsolERCy0Z5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YTH+ZjOIYppUh/Ksb8v9xtvLbruTQyNPI8wmMsU7Ab7wmDgEwE3ukyu6XbiQSHLZCYYvX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FSWTR6EQNKOrM6+RMInJOEtmeGNk1NrDEyPAaQxMyNLly/wBicCX7AZmQxUPeBJV3opKi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GObDraXkIuTI5YI1seCeW9hrivYWQuHsxGKGMTsTdlq3IUG5sJYbgdDEXeJwTN6RRqUE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YzoawdxSe5dFzat7IId4BCPgXey8sQQvDEQLkisLDjxHuNWBZg3HuQtlu0KUzyMm4syA4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6sbAbwDKBuhAlkDsdhjwvvAnqB0jaBb5zzWIzSu0kQ3YtqQxdaFmjq67QvIVW7WX4aeC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EVmnsb0MqfcbchOlViiEEECLUCWqGuuh1V+5rYkQPjsyd00O600MmOjEWr02ZHJsnPAs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RodICtoFXGolIUoZD27Nrg8XE6OnZYFhXDfsmluzOVSbxCMhRCLWWsKVSxfKFF/INK6i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YlsuBIo9HC5PwZEvRaGKBomsWFL+5gksksxXhnySJL9CJoxiXN4JyHWhoZDLlCySbaIy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tjQ19DVkWXNbR4CwTVvcRZLXmRFE+Qe1SmXK9iE4PA8RD6eRdqIOxx5HbbCyuUho1lYQ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CXTjAsqETyhWQrEauJppLEhQgFTYc27uuSRErD6Fdb2M0ktz2wjAQPZiBpMLRIiMafY9E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liqqvDF0SCCCCCCCC1IVYZIUssiRoRn9G7T5Hd4CTDz2MopEoy6MezASJjmmKtRPcx0i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9yC/axDBGMZazSp03MDAeaWpsRycjBMHaEWF9sEPIlkyS9bSxQROA1bNhqB0s7rqCioy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KbiV24GodHXEWBUVHrYgohXYYpKyORRmXZCkhBEYTJo0MvKlRUMfC+y4rWpTjIlMDyhj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tG1iJXgjSpYhm/A27I+CV1yIBIUTKGhRK7wbYuWbQnuEtTsM4e8En+yJsQ+IxvJvk0WIy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b2Lpj/8ApP8AmKXSpynsXZRzBdquiYaEifESLq4B1MnEOdNq7kmxkijonRjXaxF56Tpg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gijARQxFmLd7wDkk0yEwtgT9jrEHBnyhtL9wQ9FZDHRWxY4H+TkRm16WFgS45ibi2GQW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KOqZQrsMQWPkWgkmwqeVSW1EIuR8GFiFV0qmV1+hUegijsKqHrdOaGS9CBi9kysCMZIq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VVK8gglKqYyhUk90kNhStsyx7SZCyWG4Q2ncXpQ5FhL3FMrclMzBIGSD3+hwhQy4nksk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cfI+ImM1ZFPJD7xru0DQ0SiRkCN5bkPEFtWyElDHT/SGs8OkiKqiL1DUUmu9GNmen6Wn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xBAgJKkMlTLgaJqEF5DQwGS/axAW4JKOMWbGcI4ULhJDNCw3kelrUYiVq3KlZMB5FoLQ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md8DWFV0QQ5SFR12pxFSRv0GO57K3ZCDeVUQ3YO0l/NE1YXC2WgqmJaJqpZsRovBFiy9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IXuNtcGOdmPFyNg4dxSOQik3FhxxI425B4xMMlM9E0GJW+CC/sTeCY0+RXKLMyZDWCEv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8Ubgm0E8KnYuDzBlEbsNi6mlBF+jzSSRMfdcKsiq8mSn19aiiCCCKEUz2EwmGsa2HcCY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ECFwQugp7E+xyCoC5BcIuARQIQkfcGMehnUoQxoGSiFVVRsOkmgahdEQFcTEKjpRpJFR6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EWGhfDMmlydyITMlZDWwkVVDXQhYohRBAu2H2Zo1cZuwdBc8E14ix3yNC4jSkTFOwhpU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PQtfSP0igImSfI2eAxwwJzApIascACTdDiUpcGBkY57BlDbancc52Qe8CXY+ZuLJxAZF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DFjNGiLDbCGQYUfV1cqF+xPgYeBjYRSZOViGRPYStgk2SOFE3sdAgTbsSbsQxiENh7Cms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0Y6u5GI3I0rsgqdMX0VUKiELFRJDzRF7IS4kamMWUIsVxOjGqswYUfoKkDEEQ+AxS2aE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mJfwKOAbJmcmUnYg8iiQQYJJlUS790bVMmDyIs8GzIjRuWShlZuLyIVkjJE05T3RCFWH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aubtQOFw7FnlI+2w7AHyGxc2T/EamPpzyXXGsMtROiyZksZlkEJrkgtg5ZQ7x89GA6p9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hbECAl4FDYu2G8CcV2SAiSNhJwQR6EEUggggggip9kdHRkEYJUobsRkOiCRoqiqjYYsi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qsk05HCJMo7PZCKMmmJiW5hV61VCDNqUKmUQqwpzcIuhQgfOB6/QUggjQ6pDRm9n6BBA0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sScEgLtCUjG7yCUbPwN8gSSHUyLKXBbIQ4UNsSA54SjYyL65Hhxqmf5IfAmXRdLUQb+R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2UFwi4jrOsVQaZfAqQQToVClVKQSEerBBFEUggggggjQ0+WrGMmMCy0JWHZUMQteKJMl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yPISAtCMiKXJeBaDlIDCWzLeCBodMBllMZLEtlYVS1LShI4tsRxERoI2okIEhC88EDLk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CKKiW+TZ4romvKfugNIvYm7pCXdmy944pvs4bEObDQ57iCwFmhKVxRnkSIcUfaIbDRA2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KsjHRUVIpA6/9AqoQEerFYIIIIII9VzkbqpAxoZkEUEYjqQeBJcUUcCVWb0YDqt69hLh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bi48rzrI4LD84aC+tK45g5BVgehCpA0xmw7iWpTLXkUFyTDGodTaiYQkJSHvAaN3PGGi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ehclLPHGgieQyw4bEzctePhvcxMS0IEoieLAbUJrAQIyGSV/GNXF4IIwcGGxrQhQGlQg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JZBmbkYgeu1E9KNLLT9YtGfVBBBBBBBBBBH4kiuWHMSQ6MYxL6KNhh1JYZNEpehiow0F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LZHRcDMfLUctlbAQkyshIpYqMWhCihuM3RRTIIWcUkYmxnGoVKLvktkHIXGiBegt0aXdD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Hs9EVNkklNxAnMhW3ENqCldjCI5WIQ08knHGwh/o4sdmTvchZwWOQkuhSPPwEfQmn2IV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mbUWgpPmuRsR7iHdIVIo1paMiph8PQhdGCP6BZfrbMiKMZwR3mJhSxC3EGRTpV6GA64a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iAXZYQigwo3uB5qzsxwKkvA2VidBD1rFWqMZkJAnoXhlzpy11HTPoWPAlcVbvGN7A/d/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CZeWYa2FechpxcW3Fg+xHErdi/SJokZimLj2Jb4FJFtKlsseJJQgWR7Q2O9htKaE5URI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BqKFwiGxyy7LQJDHYWp4psRa2hn2UY1Vf0aWFKoaGHJwSBiCwUCQi1GQxIQQ6EhKrNhV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jmyIlQIaKkDuCfGlJwEotK7gLWqA1FRsXonRDbCEQYVPBASUqJCHYSVIvfMTyUVjVBEa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f2Lo0gjYZf0mrlshcgeCecoRNld5QvCIXZ2iIT+Dwx5tcJoUyKkFEe9G6ZevAvPIsyBm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MyUmnu8SX620siNhk8iikj6rDYhtGl2ruCqv6FSSIjiii846YxDhkEDog8ZF6GHRDCjy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DrgPNFUjm6g5YErchLTEHAS8WrBkzgIGNEDJkpjTETgnDEoFR0WpaHSVxNIypphTIYtB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vYbzCGfLz60RHfYIyDeLOxsZx3hCEtI4GoPZhOXQ5OthYw6c4VMpPsjkiJLWUCNwAPsX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iFBU8Mb/AJkOJpB3sbqHZMrBNIh+JMLl6kFAugbm5zTYQ1o2EHgkVHTev9WmEIyrFbEk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oU1f8ir0SehIWKXoUMYWp21B4qVQrYtiyo+RCSxyXZwAjG1wzYOy5RL3pNUNApxC7YY7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3DCaClZBL2+aJLYBTtqxJB6G1nQWGhRRCyOS0DyGxzdGiNarbMsJzirogXCG54kF+kvI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gQW6wak3L5GKRe5jFQthQHlWht9gMgbLkfi9cErHK8kV2KDKuINFvlRmLPnLymXItbaS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hVGdZJZcj1o1T6U0YEk2O/wCBKQK6EOy0aaMfRFUh0IQqDWhJDISB4M7CNXHwB8jZJo6E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Fre7wNWMFyG0auehRuQiRHQ0Btsnsy9qPRehKLHk9nliQhTcLCLr0oq1J3RFkQDpCJ2+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1BAlzWM4E7Q7SuhykRgjDbF9sEpn5hBZH4MbeJZHknuo7oWL3mCa/wBBhHwHpsnwPLKa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mIghDpk2zc20PA6NUm9CeloeFp98VUZEfhST6MkkkkNY1BqJT2Ilpet10JWkGNSCruPS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QhjB3GrkqKW8hKVkVZlW2/yZyQ3SlywxKLj9LK7GtfQ1hS/CMbrS9wlYJ+Ckgk+AvcJu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n7GzB03HAKyUNQZZyi3AnUIRsi3LbNIpGhiqhJaCPVi6Z5El1pUjc3MvSm5aYmszIHQ+x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GyQRPwIkacUMqmhKyY11ILaeyDpLeU9xmAhOLRCRlY7i2KyMU0uB5yLIrKTW65I5Ujnj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2FRVkYKfY0EZL8FvVJfYbiiayTWxKIEORpI5D1sMmJJQlhRx0TSnAmTqVE2rJlVGRCWJ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iAJfdEpA6UFtEvRxF8TeBiTSm9yQdu/uNyTsZM7KIDe6FhHY0pEvKFCGlQJLHvItvbY3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FktnFFqasIgSsuijxBKePCSBvbctONt24Hx6VItZtxesBpUKxnSJJhkyRiSIg+AtnYdS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GW26CQOQL80GEnFPI8o96tmokMSxGhkiokOgR9QYVXq5J1sgQFITZchKW5BYuSeEXZAh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DLqCoLmyBzIao3EY65FWKrQ9BYERc+ghmxdD1JKIyhYMi2MxCoh0enckI1KICUXuHrea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gYhqghvEzyiblwPLjcdh0rM2iCNKk7E4JCKkqGRK2Y5FU3Tlx5GVzEstp1CIF9eTMAJlB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iJbCvcsCbcEWhYh24ZkRcahSW8sjHc5bJMa3x/Y+bGMiu6DKqIrYQG9MCVEx3VR9YYaN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t1XQzQ2g1WBvsIUuRGQTxc4EbBEPlnZ00FpCPaFMZCWioa9FrPQqSSTSROjHRCLgXoRm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KbPFF6crci0ynyQ7jzDJ5APQl6kyhitrj+81muS5tQ7hwSW3LEB69BCrVkc31UX3KG7E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SFFRudCch9hKW06EWqIG2zC5OxlBv2DEMvJjNCCG+5xHhkGqxam8yLLD3obW7FENS0zM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mRTbmTFunxBcm5OEI7Tcsmm1GIk3aljQxgR9QYND2RNJJJq3RJmkjQZhjyIS3EE9kICG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NZZksSiA0RHa43YRKNxSXLMjJApMKnCDa5XAjZmaiQtLGxUQtextoQjLgb+h5wSmifqJ5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1MszegrrigwMIcqqWhAM0KCGSTlFhotBeAuH7gRLr0Hnf3PIVaU+B+0CuZ7steWWNvmG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aPAkCfZqPAeutD8rC0NEEUG2SN3Dw8GJJedv4D2KLrYSHWF+ceRNHs2Sb0rdEoTLZDJlF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Gtyq9SVzaqpGh0+8I+u0mIkkkmskoka80MCT3YtwjsSG+yaIZEW5dsPmUMZ5GvKDUimS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JbhESTWwgrM4HrbDIVc6GMmzdZEda7kW4XfQlUw5oeDIjQKs0Wkh6FRjqhVSW4FcXoIY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1VD9LYmEkIbhEjTQ0MTEBTUqh4CZCTnYtS3g8XLI7ehMpcCqb8caI6DsciubcxuFLGmEt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KwiwvKiciJIlpJORkM73kvlBKIGzJxKwruzXubDSwwP75CQX90FcTgtkvcQ7KLspRiwn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rDoKXNLlDEHKPV2tCKiwzIlR0VMUwEoffRg0YqSiSSRscabshDRFimSRtckSWyFQw4Ne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jW7iuFyORjUD+B5AT3Wiktcj0W7ic1fIklcscBiXYRcIJqSLU8iHtUtBjHRG1Vis0yWU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tpmmOSwP1dhSyJCFFwLrsUCQabFi5LCtoWeAmmwbaBJn0JfbsTo7UjTF7P0gRrviv8uJ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umX3uIZKx9HtIphu5B8gXweRiz+CPJfZtBdP2lh3KyvleRYaQu1t5HC5fIpKe8obWuVu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vcxjdHKTID0Z+IbhnjxZZVmK3Y/zkbbNDw0eHrdhYdZJqqsf5qfaRg0PbUZfC5JjlkBw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O5hZEvgm3FnKQos5tgOZRje7MYIs7iUVJGRYhYuLE7D3G+x7FmMCtgkyzc5mKoSQ9yPC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17nSPgWsw+DYYdXqxuq0noReltCz6UxElWWiBK+thtLSvUx2SuKGI3uzyEiCKpBMplyU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nEuh3jVXAbtJFhY8aGRoWT6ULXMbfZQyljgQ3InqStxDXB7jSlT4E10HuLKeQlZiCcpi9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Gb0t7WiGSK+Ex4yE1GbsZjcrSd0kcsMbyNyW+7kZqEjybBei17NDmLJ5DqSDEhcB6wcS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I6KZ15nYjEYNGMyRzRZgbbPLEdx8CVWRyKCMhEJQYxSp5mnBy5mlJiUkJbmwuN2GmWXK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k48DZxyiCVIaMgxFGt5cjkjbRe12wmNyJa6EpZuOfccMScJrDFEslsxh1QtW0IdELRDE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J+jAm8jMcX24ZZH7xnf04FKiBoiiRbkd0Y/HAhtIS7shDyWORkyvAgvKI0ISWKXhKFCxT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zyzG4o3wiTlVySsNiEW+5MbJcmlKXJdC7c5YE94hEtoy9oGrZHNZNENIzt0hrngSaVi0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LwhbqpgIbkzU8hiUMOx25Unsi6iq8CpIriqkRpklRkxmAjBoaDLqw1uLbsyQa7GPOsqL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PbPJ0pdQhDM02QwNDbMvIkNlrDwfQnuX7BtJM03AiDNctx7I3UF3lkRrr7HwQEtBTsO1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XA5qUhgscQWVMuGNnjgY2PSMbotSoqT6GSLBwG9NORUggSseBnXNiEsx5D+DRlCehDJGi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Dw6IlBM8DcG8xKCQd0PDR4SNKmQ6KWhuwwRMSqlbZsk6XijUwhnuCUkEaU+y4lAR/Ias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JteiCSml2K2JLPkUERXsIYcQs+TEwuGctGCXGomB1G1lezAro0So1maPARMVwtLFO1fI+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QUWCEPaKkjkFyVDyGRyOFU3DHsGzQMLh+aXN0SVrDRhHIoHQjzQhZY+JKslqTtcDfAm2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tdjEcskwZle5Yy3G4u3hYGt0KwmV8MgFfDGN4d0L6KMCcm83GwgskmSwsyTOhRIY3oJa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FREaHAzA86WToOkkTIkbMccxLwLelE56IxMD4zqoHMWF8ptpciXdBl/eCQUaNjWqG0nb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gXIV2VbhESYfEiMDQpZOJ+AhSauLLsUjByY85LdF0CKycA8bbGRjXHByNgj8ohwiTJfg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RXH8LnxsMwxZPdCs3kK2bvW6GJX7ETM/3o3qxhjYrQJsRf0FW1USkJqr7Rgpg0lNCuNbN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iGw+rJMIluxKsuSC2IDEqDDZ7j71GpJcglEVguJEUwnuJGfuJgLg1LdFiuRoUExLh3Iu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HG1D3Bct3KYtgEs6TX2NXHRK4kDY3oWhVWhMbkVqxRZp1RUWlyR5DSw9UVSSRIwxJYcm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js0+B5+fka0S1gV5WBUgm4hbnASxsMWJymAWXttngiNHPEDScm2BV2A9s/3ZS8HEdqCI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biVAMFIXBI45OHBoakiU4YHpJQuUu4nshJEuKrEYECByTdw0NwmNkiuFshylbM3r2LkO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lkfkh7Fw2L90ZdvYzuY0OuRvXJFNiD2J7CNK5jMFHnxaQnbI0QzPkk9yCBDGWJbyT2Q2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yJL0hkLcURowjoiZIEFm5auN3N1hIiSFNYJkJuORFNaXgu8zwN4ibCGJNBMa3tCmxu7Y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pYbEuQIKFG9BUVVpQ6LReryXyXKq1O8Vm79O4hBCLc0KC5yvlDS8+RhJDu2jDwIe8Iah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hMWbRJXMjmzvodOeA+hXyBImJ55axjLfnboi3AMshdFLIsnek4pLvsSWCR2LkpNEk6PJA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sNtqcMwkwEN7EKcLgIr3kXPQv2S4PgAxde2xicf8SMmDpkbV0K2BJMYg3/ikE2q6ZjPc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Kww0+jo+mYl8kxSJcsW6x8A3Dc5IIacjoywzeixFDDEiGxMc5B2JVsTpmyCZJq5JdTM7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JRN1Y4ORrNcJCdsm9iQ3yRLLjfYbMS/kc7Ow5OTskz0So3RiFRVjTtRiGIwyRQJjYxBL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erBJlCA9tn0LEeyY7cJ4FhO9x5w5H6UsnJIHEeWLS8MVrbhdCTc3pEkR9I1EC5oij2EJ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WolIh7hQVxz8BbEQ6N9iSj24rMMi0w46JpKez+dA/LXBDNY2GdjfJMGYvo3rf9DmTlmB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TbfAJ+EiGpje+x+yBIRkW4gkaFLhMMvS9nNY0IVqIaEbiNqIgSuYRH0dH0RRukgtpJ7K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GGQS29CuEW9wQnahNl2IqhsJokcKGRNQ0xYYTKRfiUInG72ZdTcLVElXL38bYjxFOGnZ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RNRtbMV0r5Ijxe3yskGib6BsmqFRViuBaJQrLkISo6MvcPchCIrBBA/bmH6zSd+UJ5+gX7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6PBOy/ormxcRDmCOuEWHBAuKj2UIjQQqXljHFKxItqIDFZkVoNpFoWtxcXY0JsWIIru2T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rhkoJCJg5eBbrFsg2ihGngZkGyFKLI5aEeXK5HYtWLtk2BrOD9xLSXSMlh3MqxN7sJhnh3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ao1RUTGLsxm59HSTpBpUXBzLskIxA0Q3Ybbjc4Ie4guhBYtJnYaLJ4DcNtiRA2xqmi6J8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Cg57ss53gadhTYXkdnvExJnVlCrrQPol8wlp7HIsNhNYLBJJM0b0KkaHRaMoggSlWI5HP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b0oFXjXI/Bj0kjAqsHuORYREthD7o8FvjLgTmeKNQhIfbTrBH8BPJL0cnDPJcjhIau3El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LBLDZDyu7ksNuCVnZNKC6gVO5BjXPlZ4EYE0KqfjHwXSizPY2Rt9xD9o0ynhiZlc28PIp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VtmsC+3lQirLDdqu5sZIIMxipAzakWMUkxCPp6eVg4DZiTeTuRCJREYYmqLiTI7LDDQY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7Ev2HJL4NClfkTuVuxGZmYQ7jExIOVusoaRKog3JVpF8CXhIoLFyojWIQkRTFXqgiiMO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F6vcQSqtEZbOGYflofkjSKS8Dkw1k/iiSRn1xzBbx4SPyq3LojjsWo95BaWx7kwlmwrs5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wjYd7ZCysFkkoENSYbB2gJtnB4MNF6WOGNDh7oVlPfIWYY3JYyYMYzh6GptQ3BNIoqoe9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NPp6qtwIvRhh0JmIJVRKHSxGJJqkQNKUMZuix2ZqZ+CCwJrSWwrxGw9bezYgSU3iEbMm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wN3gRL2h/Ik0JEMiztRCpNEbVWnyLFyZwcDHiEzdGNwkRbGyBZI5CIII0QSJwT80mEz8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Ti9F7cKDIxApib7DXmXGLN9GyJKBKENlhgWi5+iEnhJF+xrPk9yYsDBMvpWuOeLKOQ4m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fseMojYsEV7l0Om2JcRDzRVRHJBFGi3a5Ib1gimaKNUyyb8kpCaZdILDgwG7ZJUjZJPd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afBzH7klbNZ4GW85D9dy+RkFBsnL3IRCsJTuRdoSPaLuSs5EJ7vEUXwgjoVEnB0UI0yI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RCWwhdZ/jxJWJOASGuAvLJSgJWbxsUhpvxSBKkC0NdRIyH6y9BVQo7g0cFkIwQtQEoGO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xCWtkZXmNE0XEQWMtlqSCEzCN5Y2OQQiUdhbUVxBMF/4VGLFgIgnwJ8bu5Po9ksGuTTA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gXmLKDLyLdkLa3Q13Y6oqrVBHAk140uj6ZOlM7HJfVI3A+4xPQ29LYrjZNERaRKURMFD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I4EC2uAxZVwhS8haXYDCtXHBFDCRBBBBGKVbFj9phl080I5R/hRsWZ3yEY08rPcmeC+jE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KwlkkGUjSE8pn5eiKVnEVI0wQdvuXi4H+ShLCKr79s7uLRA6GA7ntSRR3ZO7Ze87DTjw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IBFgkyNJYOhkUXg7FzN7uSS4E83NVb4YHLaEPsGZCyNFyMa6alvdk5VGnkbkRy/EfoHw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xOaMeaqzo16Aw6eaPNWSRsmxOpupJD1OSHmFBhElczxkiEqBLL/TLAvJgdnXvBMGSw3F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TwLKVj5JRLqqRn0lkGjGn3MA78mWewJZgkJUXZHFjkkZFkPKXv6CPP2WgtX0y3jmfofq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sUhUkAtDcJyJTTgb4UJaxMpDg3mIGuJyxmmc0GuJC0RcgTwLj22Qy13kFtyQRnNkUWPf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13Ic0wt2hy1FqkmcjyW0M3ERS/RKFP36MKippI9MKJZNUhLUscUyDMxsJ1aL2BW4Qt32J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oB8tMm5ugnozcE2EqmTEaDeT+RbTet2LbIN1mE+BhGT3qhipiz/NRO32LZUS1/VPu/wB+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UhoVbEIm+Q0p7QS7rrC2qae41znJbgg2X+Rm5jyJiuNCXMiG5XkeS+8mLwLYKECtS5lj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EOhk0gmRcc5rsToh7UlVUdWVyNJm81Z95QG9EjdDeqSwlfs+ATh0mqY6fuBN8hlv2HOU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bYDyLT5NoJ0AcDLbcjB4N8C5ah4wJHmkJQe7kKEdhO5PdP84ex/2DFii1/WEhXf8Af4Dq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NDsmy9syGZisgZEJcQEqrQK1CiplGKQONLMjp2+QZ7SEusLYJYmWbBsxtB6k2HpMkUmls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mDNFRq8k0dbL50fRLfIG6jc6pSJJ9OWuV9KKzbkYoegsBFxBqxHO4iy7li2BqEJmuYDQ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8SGbf2C9HIQJcvwGP0Spjs86NoeUZlH6zyTS0TYQKxJiJLjKSZwQiwmRWGs2YDIPO0G4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XTbKmYyKLIpF2YL9FSLWL2ZcLCFnFRZJoqSPNIEOl6odf72j6Ravt+JBBLY3Q0QrWFsY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yWEhYHQtFDEsJtq4oSITZkob+dSX536EvRS4hPMvRjTAlVC1IVMeeahpGXlkCXHwJLOZ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lA43qNyHuPyMPLLci0ljM72YSlPJbIthE2Q1f2MTEvPA8aZIcksJyRCudHvNxkoKb8VF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hut9yrHhi6RNHputxvRU/BDoVhu4fAOY8Mi+4zsaLhriebRKF6FjK6gbOkPzRjbThnY2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6RIkNWFyElI4MucjbF/5szGpuzYgRGvBn6w8+siaIWjeqIO3JHTCgiaHlwp7QQJZdhkKU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glKkxVxwOyxfrxSWDokuUhugRg7hJOMiT5SxfBab2wZiYk9zAW9Iohyj3x8CVGZaVQxC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qHimekz02UjJJrBBFXV93FiJsNC7gSXG4QmUt+D51FhIZLZwMfJD633HcPJv0OQCCCQi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K8QImYJFsCTpEjhCUuw/5vmY/SmSfZT9BGl6EL0EQV4iWhASkxLzxRk9jV2VknkgDOdy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uSTCKeDaQX2UJreRYlxGcJEzJGUVAcaISVDb4HOYklcwMS6kCuGLcgggYqxuJWiK4G9H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qVER6KNhV2GnuRVYehh6pKlJYlkVdiwsEtwLYfx0GS8cuWRJNx5ecrDeTEMMjW6IA2iw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RTSTPFy9DGxBEJWt4uojiKCu7s4L9hWiH5EgWdCRDExmFlIWKEi1lIf5i3Hsvdt9+nG1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6Mdp2DYMhZawxbf/ABI1PNO0Fs5b3YgNYWOEm7IGlEJH1IBKDmJc3FqRZxiShEjkRQkx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7kmIliXUBWN/s6GGjmO6jGCKJkj1IejDGn7VM9K30ZEmOdhe8vYvF9zH5hLknRbXBOS/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0pmEK7l3iXNKcUy9JG6UQLkS7gwq7RmeRS9mIJ1K2g3VOdhs0yllMSFMGXRARRCWRozA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Rny+fT+cBIbGvSQjWTaq0qioiEoQ7hlmPAj0l2eENE2zAqjEjnJMCwh3FaUSXC7pGwxJ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qCxCNj7paeCcpaalwYDxQUEjOrY7sKSLYQqoNqDYhdGDasegqo2tRj9CX7NXpuSzYXsM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ZIuKnscCEoiJZtwKDXwwmJkhbI9UxMTinjgZYmU2JkZ1YClZ2QkBHAaiMQJQJEGBKVUa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uz7fmEZHQCPqsVgggSpPwUQMfotUJfA1u3qoS4Zb1uCYWEZ3gZ95syOWJASBi5koRBMJ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eZhJDeRJEEznXBCbXOKWSIIE+mMhFmWS5BRTwZfhjbs53BsVg0xH94OCha2kklDUrsax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icDKxAusnyUjIWF06+voUDmkUvCLlbqXewqt0YODBCXZbS3JCwa88jVNDa3FOC3LcZxa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gQsSOsBJ9BOwwz3FO48ExcYyCfK/MI7wRECenOuj+xfSQLwRLfwSqCevPorQhN0kiKNl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8iNNxLehEjcCdrkxjEIcVxAyjKHjJun7iW+mQGCAdLkTr/IHhvJEEjtIw8l4GcHYS5Yn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BYIGCEJO06AuEdCIXCLa/E4zbF2xPlkoTchcmIxcS8yIMILiLCUECRFxWVCxrKvoAswh3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jeyu9xZp+CwcQCV2wlVxLYb2QyiJI7Bga7TKFQbo+zawlbS8EQNwriTAwLJGHStTnCLX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9C4tpHpLIcPTK5ls4iEwKJf0FRVS7q8g0uBZqLalDCldZBv+AgW+IWx8Y0Mzs2yvLM1A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CeT+Qq3ebmH+MY8EjYdIS9GSaySSSSSSTWaqpE+hOqKjA60FyZvIvA9+FEVke1zYsvLG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7Ibmrg3FjrBMXcY3iWNogaWF5zkYkltOCRlsQlYbXWwy1h2xxc5JCTRbGYCoJMTLshglY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BkEiHIloIi+RDcF0BygzLBCYySgpogJHk9Z2VNBxQFdvUQxLloY6xrapgK6Fv6XRQiJv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GSJWLcDdMcjC7DCfkYAyXgusdCIcL8OdSpJOuSaeRLUsVdPBuTSKZ6ZPGlK0E2mkpGpm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oNzWDFndIlOTxtEEfNK2Y2g6TF2d0OjfoFX4XYFuh7V+xbosFzQuhAdfcSbA3ewm3ysG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ZtLL1mh2CSQ2BoJm444bLAh5eQw3ZEj2ieC0luLkOsZQ1wO+sLCO/rcWKT2FjJziMYuP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REapJox3LJovNycGb0UljlGLhkSYZvZ2ImTynGhUWhCRfa3IkC/Mf4SR21IUaVVUyMps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AYGS83Vxubg1exid1tCXoJvA47O6HIpcnbGzyT0wp5Epzd30Nkqr5GMU1oLn5h4aTWEO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4mdiAPiTcjIQr5D4vcelLFiINTdSKF2EiVh0WxJNMwG1NyA5ZYJ2JCguNBCVmwvy/WkZ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7lfTyOkP56Yp5D937DGPhJ8fJidsnuM3HfBDRmceb+kIc2uYkPo6bX2PNVrUlaXCC/Mf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UgiqHSRmc2P0CpImIbC5GhT+UjNQGryzImetmsCNNLHuNC2cjQVkzczg9smwZmVlkJmZ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OIJpr7CCposrczbJ7IcCiXwdanDEUOwocjisDfEXBCiriQrmxViMBqpQXkQc1IgXA7iU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h7IhEpsUulIlSMX54/UQuUrvfxYRCKj7C9Nbk/VEHQT6JckOWLvOkJGwS0zH+kgTSgWhE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FqQksm0X/GGmr3dEnnj8h6c6Gw6xpdBdGIVGMYFgTHLES8GaTqnc2QC5bA1lyLA05eOx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XLGG3uO/dOBBTnWbdhHJeNpWL3mRkFdDQpc8FuWqxL2GTduJ4roU1xJJB32kuSJMBLOB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DtAonLNjZDFJDjcXyFZuOOEZeVIJjEK5l3BSXoP00LLhGwmotEWMj2wJpWhGZH4j69W1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gHhix7I/RQ1PluBCHYX471P0ZJJrNHyD4VLUWnbRI6utgRgFV4EvZXU2Yx3vwVB24PsU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kLlxCUWLhgTaw5Nxzmn52xKW3APukm8EDgEzDNtHdsm5kdtd0X0POxxAleyIrYjghNxo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cYvFpXIjaQxy7pIbnYZMsJmMoaJky23DsuPYOasIT9RS8oz4VxTCEulRZZuhmQDT1KiE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PqWors9G4dUr+qW5svUWjMtNKTl7CQPWn8GVydQa9o0ZUa8p8mGUTeQb7UNlbToQzwhs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zaHpWpaWKxSKrJrKBJUw1TLLEiq4xeVD3b5Gxf7h2nJbhGSRC0SU5b8jkIYiSEocCsq4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DCqufRGI2EiJVihW0OeSVGBhLk5ldC/tA5RG5S+aJNh+Bbi9hbzYibz6gMiIhZnuxVib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0GTy9VD0rhocrcXj0WptlHj6naWgWvLmwEoUfhSjsQ+APIUatnybNEBHIcNNWsQhvDO4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5b5J8sdRNEOUNewfEGsMXtpjTQZtVKrrkS0MsCpFV4FFIJ4RlijG/Ao64tmSVhDuxcq+y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gpjEEhtQK4ayLYnYfmEVxQQ5uhTBL2VhvHwCbj4xnf8m9Ve4p7uAm3+ot5xbzb3F/0CRs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Q+6/dD9PE8sC+2iJH+uBDbShVc3l6yki5R+hHuQSEUcoNmmEj0EZkUH/AAa243GrYNQe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J4l+whh/gYOyQbuBsN+XGs/INuX+RvzoEkSHKGrc6h0aJ3GykfJG7B0U2Zc7xPljfdXp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B0x1aQlUdelCGBH1JEmM3uxPlfBOw0FVHS2FwPXK2wi650hL+Bn9gRMUS+ThvkWcQXDRd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XdMEgl4BIwn4v2n7qforcmTLvRVuF/khbjWpCpl729aRnYb9A551iltoRIfoKhqZuUna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oGthugbc/KN3luiaJJojyho2DyEGkdjEMJjUN9g+FIfWN+4e8jblifNMjZ0JpIsUknRF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ELI2xOw4MQj7NFMSpJ2tyGqGnpC3AhXTfuLjiuEI/wCQJY+IScCX9A+8/fqElwiHdjR3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Nh50IQqIO9v9+tBDyJDfoEsKUdIg2DTkFykluN6BC9syB9Ekjox5HyDTsGjcfKIbEOB3Y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SZYk8sbJJJpJJJOljehaJEySRuiR1IWlK1FpRcVGsEfaEsJCRBF6JVn81vn/ALGOr19Q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XP0NWHoVEvS3IH6hI1SyqQCQ/foGMZDT2G3LDfkXx4kfSqoc0NhiUbD4iFai3bnIOw8iS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sl9DJtpkkYkkkkkml2US4YnwI4EhLlHgIb1KviqotCokRTGI+4YBCEn0kkk/nPZ/1f0y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glt2vI4Jp5MtdYbw2hSmCQkaMoNOfkMoTUEcS9jdg/6A3hQ3bp7H+Ijbn5zJD3HJbSia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GjeRq5GCQjuaVViEiKdEo3JpIhvguSIekwJJquukmhUZZDbM2CoJLdHkjqDS5DVmVFx0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gjXrsSnL9CaFoSudhWJHeqwPtmAVEj+lPAAeh6sjpQ0pF7BDGiiaxm9CFTY0JNFBlCYy7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HI0W50hp3GAYSGROHhiWNSSvkglgkkdpqTWpKRCWzDFJ0zSamdRhqS2J0ptkTbC6ht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CLmR8jTg9RwB/wDENDgbV2J1kIyfcLkYk9iTsQbC4kcCIVIEEEkiq6IRzoWNYwPuGIQk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EP0lknbadWbCOJexuwf/AJRswHVMo47M2eWZh6FQ9h48LAQ3Otj4obcDqHynMHzBtOWT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1FoslDgrinrEqgtZpdNB1qSLCOQnug8xDpEXIaFuQYd0jdijTa3CTeCXLCfliW4Tu6fA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KtCSBpM2IEpIpFGqRVa1R3pvoVP2SWeYwH+Qw0S39Jnsd2VJLvA6vWiLlOiSTyoGsSWF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jgMJkjCEjE9jE0i0MutsnINe41fSmXWYEckyUkmqgSELyIXIyYXINDMRwDhMrFtmILgW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/wCSbLCfcLI2zcSJOF8ieVZ1SDCEBbA1JXsGnBCIogasQR60VgddhapsSI30IYtAMHkx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ka5Ehqyg3rll0okcJjcDGi1hBtBDW8eR8xKGLkY222530PWh0UZGTbh0E25KciCyjLHo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obsJkomi8RCXyTOc6pELMJSfZzE9NLTRa9SoicjFuYZHcLeYlbCWEEthDhCPBHFENxKQ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N+PROjtWKShJdkxNdviGf7RgnE/aO5gb08jG6BLKrho81VF6GIwGSHt8Czesk/gQ5XyN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HDMXyDdI9tBzCQ2ALM4FkMLyd4k99QpGvKOobNEWvsKaWG/UfBEirIpEnHVEOhNSYllM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FvNDtiHaaaCcjGOqIVT3YhJeHTue5nrQiRRaCIpJJOiCCPTmGX2VZRB5pkTPDPCFifGL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wE3+yO3BbI9xfKn3Eg4r4BLwgjtINgkWxHo5IFp31zTNGOi7wix6L3Ic/MNGfmMopgJC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QhoNrk35+QbMs/fSEk0dmNOU+RryokGhWTZJhhsGUnI37yfLnI2JpyNj3V0i9BZUWItC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Viug6SxmBdZbkx7yQ8jVg3QkwUCk5f7JzDuYJSxI3oQ5F+MfAPOidNLCSVqeidKTYk+x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/d8i2Qby18ET+AepGlGxRPFGSv7AisnwIBJ2CRbLS/UZNIohVTNqKizrYY6ElrEEWU+Rq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iWHdEcwiGOAzuGck8xvklzMsknSDXlDTlfkato0B7Uj2HG+xeygwswPfBvz8x3nUmSJ0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oY9KyMSVHRZ2KeHFS0zLQqYExYat7TdmyI3QQnltnMRDAf4MJeEIXBwbQpzLBuHRarvI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1IVKigXRBJ7MT/wC0YZhPLXCE7KfA9krfcRzJtUSwvwJOFENh0hJcEVY1KhjO4ts9E6n6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pknTujHSPJIay73JvLegSSSR5E8oNJNG7+DZph8PsPaUNvCGwt2Xgl8sQ6TR0yLVBFZo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pVEZJeQjkNpn7EPLIDFf2jYP8DeG+BNQtJ6ZCoy2oggikEabAHwRLAkP0LXJAzwULIqqp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t0KcjZAsZRJwol7BKtkR+C1KhicoeNn6a9B6U3J9GaKirIjDRoyg0bRqDVhg+Ae0p3ob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pMEk0m42bVunqeiRskV1CdDGY4lwgzLYTIGleogmfkdqbwxTZswyCX9oSsJCgYxnpmuX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YUZnHoMu5LkRdmFGtCEuRRtj8tqVAxvgf4L05I4LiYhCJJq6IkkehIdKEDflye9DvSaL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TpCRVNN7IhtxvxY7ENMsHJeXg5mEWGZE7BPtkmH+BkdwJ+mj20JEUJEXIIEJJ4RnpRt6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64s4lHHItmGQ0IPWkZnj9j/ccaUIQhkRDe78Ra2NSoY0vgeidC9N0VJGJiZAkTJJEkkkk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E0dJJJJsSSSTpdMzLDIEmwbIocj8DMIiuD8E237DdwzJEuxCdkbxYu856YIkrCQkLyPTR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f0GSs/gT8fEYZhrgOZaN0dywjlSbINgiRhBItiC8e5e+UmMehaIhe58M9g/p6BDVOUIi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JOl0d1DGlHsehes6SSSTSSSREjdJpNZEG6yTVkjJJEySSSRC72Ynrr2P8uftkxq2Q3kZ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cSn4MHATPIuMEwZsuLdliIUWIlsEISi1QkJCoiKWMbekj5DSqv8AMY6EKiEwIou/siwk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axSxi1NSj2gSg/4vRPrzF6U1X4KJqGKT4HpXqOkk0kmsiJuSTSaJk0QySdRbJewk7iQn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2XkiAGnAb/bE79Ie7I3T8kuTumxbwkYELAWwhNeFuQqRVCISTQ9V6PSvRQ2O3airOYVO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YhS9CHl6BeJH+jPqsld9FjqtF7Ykino55XUb0qdE+jPoImoYm2+B+hOlkk6JJJq2SSST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gR8E7kHzJZ3OJ2Tn+EnxD2JbDYnZCerrFblifIQwEsK2GYghAS5EKk0XZOhUQhGLJqhE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mQd/7Nck/AT/AGOkantF6Ek6GRPmIuOmhaO+Z/TGMlGf3oVcxB5PQe3WtL9GfTRNQxNp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TFFYS3sOyu0TuMO7ZArMyG17jai3xTsQieQXaxCREeEIRoCFRKkekhUVFVSLAjgTMM/Y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ZPcewPY/jYSyfcS5GPh43uPPpZiR/oy0LQ/+3k20LQWPCrOqdO8UsLJp5Vhj1+PycLNl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DJX1on81EkMTh/A+dE63rT1K+ATcOMaLGLyLgCa5XhHEXZwIlshvybUybLZd70KaEXKI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VT0ToXelMtpQzj4D+GZxXzSB/aI3sxfMvc2o/JN1JRgRwhDhEarhchlTYWvM95H9+g/+/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pF1rWsA2+Sdoel1SelhOgHQ63jjAbjhSfVT9KSSdbRIYnL4GTSfUSGE0IBzEfFjLuMZb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EhXCmLkJRCEVQtCoqKirFFiiZB+EREqejaq8h3KDanshNG5J7mz35P4ZCXhBItqyTVsr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2hGY3+3knVA4inFLWjq9RFCSazoknTDixLyIMenItzhiV1uAkOk0QqLhmj6K/Fn1JpBIY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Uk64IEqQQRVKaKKKFRC1QKi0XbGVvsYtHkzBDuB4Um+3hQIZ+Zmxn5P4VmGEQlt6a0sY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aFo7Uzomj+g9ojWzBY9Okkkk8HX2H6HhFIPPQ6xDlgNLunpySJ6n+ClhjE49r5JpPpwJ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BYFpgVEQW5MoPwjIb2Nt+TGspNifB/isfyoxNb4zBD2FDQtMkk+gtZPWmJf/AN2H6WRJ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dekkKypJJOiSdE0SyUpobz+lpVEXbk/XFukqIibLbgc02Rfgz6c+i72YofQ/RehIVIEU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IxPwG1vJjSAVu+yN894dWn5cjT9ETx8AloVF+BPpqiSdTHw1H6T3Hsf6TreCeWctpVTfX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EoSZc61yduakuHQRzNVWBykS3glJEv8AQiAkkkeqfXn1UlQxofwPRJNETSRK1HARgQme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mSQ7ZsyL3vYftAHc/IY8BOBLxRVXpKs6p9earP0e23DqtSo/0HOv2kx5PdVRUfnTQJhL7t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ySG4TsJQ0zLU/JddwQrhKBrTeP2IRVCFdiQ01lHF/bh/uTSSSRMnROqdc+o9CJLjNcmz5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S2MFP+yL5Yusn5ZjfcMEv2EixVeotSpP5bX+j3MxMLi3oqibRpJp7iG7ShEn19YyROWb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ILYfuRa3eToMmkCUEau935Qw6VShiU3ZfgeqEOi4PIukIaqaSSSTqn8pE1cUH8D9F2Rel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xlqkmsk0zfoxDlHUTj9BGQkeRJk1kkmfepGwqsNWQ1nOBa8DoiSazodWIJLElyyhG1E6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DO15IaHRKriaEOglpTDG/wBCIqEcND+zNkLO+5n9D48gZu6NqNWvIxVPkIUkLZscslnuA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cC6VRyyKB8g0ksmf9Q/6AiJQ7JFItZ2K24Qtmxyyee4CxEWWLE/uXLVGFjNbyyINjCHs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nb8oUpJJUl5B9AmBORCQxie5s+fQucegXrLXP5mb0STpiVVgefR2EGahuT30TWIS60ZC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nSaySTWdCUCU0dzy9qXpXtLdxKkkQMyxHkYzkPQ2ot9q8JL4ZLbQWzstaocO1H9yDiQs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v4B4YKXsuv0NtVhKxqqbhI2fyZZZM49yHb4G1yKu2bWwRO9okLwZRnKNyyIjBSmSQ5az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/sE+ykIEkxWXv2ZgSAi2RmxzOYlw2uRV2za2EXe0KzUbE3rbvwINGW4I5jExscpFQ3L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jGqzku8oQ0y2WtmTcyWRsftKZ2Gn3CGzshYwEhZJa8mNHOxRw1DE4+h8603eRegvVRPr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elBquwkegiD8qCUlhW0ySfX9E9hFWtzPgRJCrOqdUaqzd9jqR0VVkrfAKenCGXDcMnNy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9GxuxSjT/ANYxe/8AeYG9ChBENW5Ji1JI60cNqvS2LkXfZsTdlitm4dkC7sXg4IEdi6mV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5ZKXXxOkO7Tf8C0qwrcPs2JuyxTLy4Ms9oweC+b/AFA9lGtj6rPoCshSh4P2hPfYTdVrK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f4P2heQ+D0xcdorDlBXPJcyaJKuMTj2PnUtS9JC/FWla51PBjrTJJFqFm3o8i3E3QsAn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Ek3GI3aRocpmk0kmsk0kmqIRNSsi08HSaJ2OxLA2V0WQFQINu6LkyIohazT6l/RGhqxL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/LXQhowrgxjdYlInflwsIRAFZcsWt1Gj+IRCjhoHbuWIvOQsZ73Fnocjyjhf2xXhLLGcQ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bXC1OMbEZVlyxCXUsV+hUJs9oHt8DSHDfRgoz6jPqU+ifsaPt/wP9wscvgQ7B0WpVZi1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/iL051SToknTPoToePTmjyjP0EbcJXLJbwkkmk14aA8FZNP0EOSi9lkkkk+lIlrLLkub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+w7Dot0MY2/EDcpksp+cobNttt5t/uYOpBDZ99DyDw7RKaiPofO2ZhMfJD0LicwkiGw9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b/yWhfB/kmlHaGyk2WuQ7Ofj/I5bLNxCP9QLIUvrSkWAhhoQSaISLppZLoVh74x4TCH2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xKJG5uy1yPmfj/JAOt8QNVWCHME7QMvU8lsRSox1HN4Zi8UdK7sfvCoINkvxKkQ6Uj3/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u8DzPNh7FgC1g2XTSalEHJz6KovwFon159bJUkkkT0MVKbhp9BvAQe4qAkkkmkkjYo/a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6kicQb3WaFl8tgmk+jJNMkiwkUMfY6mt9BErFsLLommWQzaWaa3Q/wDNRwfySCJuHIsc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hJ7sTDXk0Fl42b3HiNeVsMqW3zJKmm6Gbbg5hsg8wpIsQx8y46ZN/lWKWEQGpa8CsBkF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TSNFlnljRjBtC876OW44kiWo7c14EF3FnG33TlNeGLWwiS40/VMS3O27ZBYJ0pCGMT3O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TWSSSSdMkkk0nRJI11JvQmToakA9aCZWSCSayJkkjY9wkciCJBqdhjVmYoiRQs2XZcE+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Kdw3AjQkXTRm3RBG8XoWqMblyI02nR7kY1R4YtDdMbgRmrr5B/U/VpTJonrknTJOpaZ9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42xCF6q1rRJP5C1TWpOiSaQM+CZw7V41FS5l4bLWap0YbIkxE2wTFm5NQgkJUcigv/8A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JJJggtiuyBsjmb3FuDZGjDEgXaEwt25RuJWJQxzGZeskmKIRPGx2YidiJzfxuxRfJhoU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TTq6yTSfQalQKzh5ohalpWlaF/QxrEkk6ZJtC3RzPE4esexCXFgkkkkkYbGsTMPeBrNB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ogUiQP7uhU99cEk0oSTVhLUiHmyyQ4kxARO4VDCVITchIib0Sh6WXQhIbS4m35EyziHj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1wLoUBFLJ0TokmiJ9CSUSSTV+uiS9F+avSWl/hxNF8QviniHbOiBFV4auVssTlVbJJJGx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TqNCHgUF5eSMGJAbkTfSOVPAxOcYESSISSMMSy5sNkG4SsDbnmkFJJSPLGNw7ZE7iqlr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7DJEzkE59GapJJL1ggj+gr0UL8efwpmia67GYo0OQy4kEmRkkGZXQ9CRqiaTWwYD0WhT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jOLmx8hOC/M2Ek0kkYbGzD7JEYD0zCGXN9DLKJanAhkmw64CL7bJInUIokmt6QQQJflyL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+SidOOikbJJExoRDk7mUjGqEFJjUMUaA2GhUEy0SaK4miJIPcAk08SMQhMghtYTlUtaOa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FVsKcOaLWGWDkYSGMTJohCI5Moc5zGizBMKi9OSdD9JaJJo6IfoyT/T3sYUnQxsmsbcb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SIkTJsk1uYS4gZlDTyQntcWHcskogim2h2inVsdWxm0cEkOjxSaPYhlxmpqjLoJFETWh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Kgn6sifqTSdM0dGSL0VVaV/RydiaySN0HobsMv4UgQdh7jRYMJu3pImJiYo0E5IkZEWGQ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xSaNcgTNAqSOrHgnB0NQ6xYTRzBXCXkhxVt2JTD2llMfsGz5IHQhCpstxpKsn6L1TSSav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z6C9Zap/AbHwLVGNjQ1ISJRckuGGOuXmCFNZ3qnogZJpZPETTsYEjrZETgapioxJNDY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0SMYgkoJYipJXRHgQixwDH6IM87McE0aEhKu0qiFpCkSTpkmkk0T0Okj9SRsbGEyRf0i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YEk1iRNT6B92jpMkcEJkwsZWhHyJ6IVEPCLutUiHRfD4yE03E6DZIyKdZkFV3kSDTGms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IXswMUPhSBLGb0QJ55HzEjIhCJ2QORCEKqpIggmT+TJI2NkjY2f/2gAMAwEAAgADAAAA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aHOKv89y15QY9w43nk3/AN/s6GEd+fMdue/18EPcEoaN/n/tAoooS4JQq5aybTIapLpI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zV++rcdN8/VxxixSQw/948vfI2mf+vNd58tOd+HW12P+eMPd8lOFNc29LvcxPzLopbB4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JqL5r6NNNCyv8Op+GeuPtvN/mBBtZRwZedO899clGNuvsedV/plU0cf1/OMtd8lsu/kW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J5LKDqxpLZqJg5IprpKq+/SwBtP+OtWud0HFOp2ydcvhTess9e9vt/teK7P/ANDJvZf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37+YX9w16tt6//wDIoJ7oqYzJhLZpaoYq66KbpLINzzT7P/PuuEFsMGMkFRfd9LNdeN8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P37ln7Fr/HzPHDxTB93LfPzPCGDzzrDzPKqOuq0SeSiqWT22mOCyy+DIcMoPzrPTXPTb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yn7XLHj7v7j7HXr7iEbvXznvjzzLrVnbPL3/AA35sh2y78+73hglujpgruvp555mln2v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p59/7wx6/WRSq9Nnx347q01z/o/WaZQS3k1220w3801235+0njx01yjh976802qtsrii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4sll+TLdGIPEFEG7y+//AP8ADRNXCTQ7PXzrnX77vj5xBd9NB+1zjTjnj/L/AG46y9us8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1yy6pmslnrjnvmmReFCROvcVaOEHNMOINl269138zWc4h4A17993+72yyyYZ18zbznX39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4055wrg04z9to+2895/mALPFuPGln0cKbQXDEGERLGHFJMBBL80yplxt/yzp8597VW6Ya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/AOPuYfT8tus85D9N/c8Q9stN98tfPOLzNOBwQhBxhhlVUV1jlARzxzCDwRgRCxSut+eN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DN5Tt7LTrntN66/xBHlP0DLWCywwYjLHKUcEkITLELbbk4Y4pMc08EsIR89U0B9sw8k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Ysj3Lr+3/wA4xyy8wZW+121x/wCP49NsueN38iAYKTxjAAxDiQzhRhzycpAAYzzSxQyz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IIJYW9CrJjiQABwCwzFoevIRzCcPte6vkeMfs9fNtesaDjqYMPyBCQxjwwwGDSgAShDw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CCBABiwDy6JzggAABsS+Yo4pKpRjQyhDxz49EwiAjstffs2Pfc8Nf9eawiSixxTAAyCS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QxjziAzIyTCBxBhiCjTxxC7pb1dMJOzX5lK4LYaLMyKBjHywBkChxkj1tecZktc+Pu98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TiwjwwAU0UWXAwAhgAghVDjxCQARAQwSAnCKbIqq8dKdvvd16JpJ47JtCCQZTxSyCCjj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nn8PedSjDATBBhDzywyAzWmFXH3wzDwyhhHHDSSTyghCRwzTqBuJ7rp7Ms8imbw6Ziw6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AjTwBRDXgvtN6gC2KufImQDDgQhhjSAQzGknHWHGW11EXnVXFHCgwDzRgjAzAwKSFKKA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Y6abpJ6Ja4bKrZ4oYYp5YSjIIqa08Fvt/f10RSywznknn38lE3ml3EEEFGE0klHEHEHn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rDTJJZIKoZaZ6qrCgZ777C5rrSobraJKZJJfrJ55yT83tqIp0W2X1FEG0UUVHf8AMZNl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MFhhFJFJBBZAUgoegM8IfKSqeayuem+C2mCW+SOdOKWuaCKWa+Yd5F17/YyujvpEwQQp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eSkEgQwcwEwUYEKyuw4x1xhxRl9hxxQIQgcc2ouy0uS+lKySuSKa6RGWUqieWO+y2D2rP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6fz/AP8ATwTYsvL9kqcs+U0mE3wR2UEMNMMEAgTyzjHH2G0Ut9hBxDevPziYZN8vq69P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447Y7Q78LMr8t9/8AS+6rXo29lFz/ANxz/wD1uX0uVU3lghQDENN/5ngiTQwUVE0hHziD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xNtO/fPDxixAePqRikGAi9WZOObZmGNt8paH5qvUzQRQuPfjjyDyLSDiCCW1X1lX9cAz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xGqoIt2IzijoMe/fJb6IJbrJILeo3ElT2EFyeqeOs2//ABbviejVtNwAwQkIGQUYgWYI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9YJLJoAcF59d1MwsMXbBfMvQbWUC4wfvw6dPXOzvK6BOWeAOGf1Pcbbrn5THplynHtv7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se0k0PnnwU4QJzbhhbww0kHvLTLNjHaeeAeASKY3QqSwIMAHPrMhiMbzMNHTHPrnjQa2e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NvFPxpXaTxV0oQQ4sUHT3KruMAn3/wD3krDNrn17Qyn641tPiqqBPgqMvhrqHAfW/wCF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u+8fvf9sQAbKKDAUn6WU8PNeUG0depqq6x6aOm010bqoIMtcfb5YLJlUHkHn2zi6JaLJ5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al01X2jWmklEnvvXVFmOeJ4RRYYp6DA0sv2s+vO8UHyjBrogyWe/P9FxaRBQkmjIlQSv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a4Kq7bxhZ/3CwBSMPtO5I+1VUU3XlVFEmmnwgyiAgz7zD2Nu8OcveOO6ZZqRzAp+fEW+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0mfqbMWWs1leJxxjjhCRTAmed86IrAm2kjK/OG3eP8+PtsPmnjCAiixmuwMG2gorbh6h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KaOW3+Jo6a55YOgTt7lWhZHE2DRqYzAQgThkW10Ve+xrft9dluX9sXlN899kOOfrJJYp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0D20w4D1wpmMT++H2aLiZ56qTm9/8c02bMMETGI9EQqkkV333AgzV0et3/pMsPzR0OcYr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CSRjDDADOtaeT071qdvw4bWf8+/c69X51/WMKwB6UU92d8Fm3qn1O/qpI6vDUfxyrAyH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ecCAEnXU34d/vNMSxgQDKpUTbDG0JT9ZoPFIdSylFaSQWWAvW0VvcG89w2FYeFxHXHHE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Lp5fOabF1o3uS7a+RAnABcfWX/eG1War7ZYL5U3wBXiILdpJ59+WEWAC9X4tCRcZezs55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Zn+WuF0KN8YvdDMBvO/HIMoE1JLD46LOcJ3zIlLUdS5Z65J5pI/J64LiZ2f8LPlZXAtb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oAUiYMkEFlqeaz5qkw6RTAR7Cn72QIq4PSGHkJCNWUWVdiAUQi6tRvKNOoL46bKKYfbXR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TDlSGCRhPu/YUoBD3hZoxTXW8vUhvJn2CwxjJUUVK/OdlT7fT6tMpDO2DQWlWeT1Rsv0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Zpuu0Iw+7lajBMcWwCwAfzZTsDOk0+4V8uAunf0oxhMaaK4sM2+32DFH8djFghr70LFG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6tKHsd1RT6JQMEwA9X9qAfL3oQJwckur3XJ+xJJONOi7akK5pIIhlIVC9IkRu76yvOkb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9LzPdvr7Dv7Ukxt5DwA0Fci56rGmbT8V6t/Vzrta37uv7+/GlFiTNgUj+xMUbmEiTBMh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XUwc4dIqGNs5hAsFczM6uDJi9+OIMzHkRUrSRYY5vtYDcqLfbqaWn+vJupkRcqGphHui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0+FwfDRy2SYGtjsMuq023I/VAmOqB+e9/vhOx/EJNHHFyc8b/APbvWeGiWqg/GT9I4ZKk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9lEqLBr4iEgTbWyBKA5kYMOPo1DkiWRPmPy+O4KMqldWtNA3OtIGTa0xtt5qJJ/8A/wCn2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k7EUCuoo4PyoFSrkdQA9dBeu1zzCqtvUt7yiP0ETyEfNBAKWgukl0AaSOoLHCkFTH1tq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xmSqlcVshQI7apnaa2UuypDfC8UAyZe3ifh+lyDHbq+TBTxXx93pns+D5YFnNz/lHaklC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0xSzQ48vWDCaP/TpLn5E0VPCikCSZ0Yj7LSt29kVjaDM6w5WEIi4Fu3cuNRq8Y0CLtp1w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+AXkIfAWL6hVNflyrHsDLmGgncNqQMCC2kFazDF2yiIjB4VmMM/UehNMLoTSpZB3bdeo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66njHKYq/boXp+XhB7+GUnWqfU5RHlfoRjKZOW2PjF+N1ip+MdYDCiUiRdzUbXi1UNQy+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398IXY7GW/25noItEjWHUITspGf2CdezfDnXKzKoFJplRiDX6XE/13uqW89KGm+YS6jw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mvgdUSt56Okd7iO3Wc8023jlNFC1mhUkk5JfR2AMkpoMrQjoFB4ATotSQdzI4RBEQ9Tij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OjgjhRzSrzdnOH5C65CLeVqxkyP2sJpvLWVEZqpPLTEDm2cSvtv+lFIm5eQQ+rXJFA028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7ris1FFiFxHnU4F/FCQCQzg4DbRZOkoP5PDXRP6PKgssMwACwJWFeg21qn4xvwdjKi5g6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i+zX/wAB431IQy6cWLzNrcVQIPpY2aFgQA4Uk2VSGLI0omiRpr3HrbLT94gnnSHUxRgx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ef5Gwr27P1MlVfxMHPeklKCAEtr7X7hp4IPk9eUhWyQJJY8oU0aeQobvVlA9FWXv9v6u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Pv3Bf7lnuykAttMDPGxlAnZ3uVFoRCPXMOMagTy5SrR4kCRNQIATw52IKPZAEkwwCe8l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xHUdgueLwtf93GxncmrXVWG8TIhBZhPum1lCfTEhuvev/TqjK00icVEzBrU4Yph5m8/Q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A2SGNHc1M54d7kRXp8K2YzJ4oLYZ3/lDB/btqetDdjKMMakRlJwYdVVajvwdFlW4XqNl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AX3Qzom7nnd8UUQcmWCXA7y1CTyH1hj9Fq3no2UJCevXpLi3dOj9mMLPxcFj58QomysuGf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ZBYb9hkcRmiz6Of+h9xysuVY0YoIoq6a3rFIkPciMQPoQgXR0k8LCp8QWxuYTjJiUmnS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ImmP+HfU0ZvqgzphxvuAG9aaXKKz9NyMhEimGptYogQc/S+X+YPfX0xPjSXsoggC8e3Po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kkFrLm29a49V1bDGWbx8cSpc2lyGwHDX50ibSFYLboXwtLN6ugh/AYi1RPHoPOrE7qTP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dQGJuzW2XTdKC/th+HgqcFnHPIj3IMJbpnmBkWcxq8LLr1eiDdGHTWaJ/wCK1i2Oz+Xwk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KKWgWVFGBo+YPL3TJrpHHLLYhi611WEQhkdxWqWTkSQPrK+3dY3wLSXbhc2PXj1DzwdT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xL2uwX1l+5yQXfMQO/XXfSjLh9g9R7ID8KnXJTGOmLnPMSToW5fSffrxfyuzWivZGNh9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FJTN3zJQD38k82Q6whnd93836afcKS+HBtNOOJ4Od+m8nVUxBycS5/T5qfVrvGEjHEvC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3FjigeCDKxVWcZcqEt8GP9NkQkFMl3WZ/M3/AOusnW1R+E/3eyoLqSmuYpI58OT+06YE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Po/YBD25B5aaV2q788RWpjh88GZsVi1g+UuMo+2iDwSKlQ5UkP8AjP3T9tRrv8nKsefj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pMgwRbMsmmshOu6nhmY7rtba10VdkmubLILeeWjLpaTsXjUljKZ2YqzLpACzev5FH7jr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A6F2P0izUh9xbKJUTkObddG5jHQiz7tnicUwgZU2wT7aPGGFv2r/ACbe0O4V0p0i01Ct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CmSW/wDMe7fuvQTGqAJRHIomFu+t0GrNtrIbh2E8NmwGDheciCQEXHp+OIJKXW0y74wf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KnDsSbIgUO4Lc1nJxbzdtdebv/3gOtnJyIX+sOFYZ5r7o4rRBmiSMkV2zffV2kp7jCtW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S846EPnGSeiev6E6aPLKuRdlXqbc5SGJX+M8dK6512fy+ZKZEFGv5LwDCLWwqEdrszEme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13Er6ndCWI2sPR+GoxbURXw2LV8lF6Qzopdexz3BUJa0r2erpOc9tKKU3+fbCGwdZiRRx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Bnd5MdM488BuPNvujLO499zR/wBsKbcNJQLFvWz2H8Y9/KIhVZ2/LUgBJLdMKGC/HKai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FXQTfrhHj5UgQfv1kTTXbr+fTe9Fvr8GdMYE20kYMpeFeUqwjpUSxzitTKrI95+06nz8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OHeayeumXBbNbyjdVkSfzf3nv+rS/wB1AHXcUXSdQicoLyvxHHArrX+EKyHfwPtfEi8w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oThDmIXQDKb+k/CgVkzlg8gkr9WRR5h0XeDM504g8NOdG/wCh3BEEE1LS8ukVXc1ro+zA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9o1HDapnbO04trkiEzxgM2xWk2OtcMXb9bM8qa7p3m3v/O1XjBTADqI2e4TVfV0DXJ6J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9ZtMfCVWXN90BlnFa0Leh3sswAL+4xa37+kXOcJGrXF3AeuBW/q5aoDAgG/5MTkNhyS6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HlHuMt2yH4bzZjdysKVVOQAy4NkSwl9gOLYxOq9ceRkBXuCbrBCl8uDhmeddkRwq4LLK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I129b/rXqd1/qGTSDqYbMAEuu1KJvynMYcxjUP5qdb79LI5ILhYIfBshaIDF/OSW3Ops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g4qoqIgBzcXPznSgC/1IyvGC6qM9GK6ZLHKAk30XvuXCxELA3w4lxAvNoo4MjUIrM48S0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V2/1nPFmLUdYI5pLIopZDIB1tGDaEbflkut/jM6C9Akr9pLlOSlV1VM5gS/0KmCD/jX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diSrfEtaBlhIKw6VfspjvVxKk42K2Ge6OOmoi4L84ve08uFc90QXMAoX+NDlW7NZm9FW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xEDuB948mbzVKKlYa5/KexYZw6NJc+WzBQgbOot4yG27Xq2uuAaHM4XiK+SXxJNhBwZR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5tImaSpVpWiHELLS9A1BUoY6gWf3VQvlxy2HAUUsk1A+uaX456G6afc0crTOaKrE0RBy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8JgwxFn/AL7Kh3hxVcBmskVx1KkT3FeMt7sFMBCiW5vofLkfH856GEaQAYZthhxYTb3n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hr3AxQ7jE/bSa1xbZcWbTez9jUSw3XfMKkrBRx7GoluxBOYRnLcYFupmRDNJAVPSTwIA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GsKOUDfrGHPAKDOh3S+W5rAv59U25bEjQEC4XeHvdbbSBDBpjBTx6Wli1DMt2qHXGQfL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PUQ/NFHIITRBr4fJd7qkLbeKCAJEGok10TeDv/VeaNdzenGy6YjMNUy9fXJDMlmLS6WR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TZeLXADIgQ0EZQRV97Aj+x8ft5XIheRjLQdnfAOIECBPix9TWwGV/sfKOhFFZeNCCLqw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jKbfRWEba8+pnCMLQFfEaMxeafDlqX+5836y+Jhg0lnR2cQzGibPGCDCCFP675CcVnAE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MKrkKoRpCKLBBAmCVdWbQVhGQXmIbCMScM06HB7OVVd195zqy1K268hj8US5AHsCIGOK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3EWj9xR0fikDBUTsQiVPoblBBFKCPrJQbfVdXa54/zyJ41DeLW2jIeCunxw6x+b1d9yloe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iKHDPOLBQPn44B7QbfzI7NnjhVJJJqg0J2XXDTKLDroaYXURa8dMx9p90yLuWr9x18oDd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rm1safZhoSznkaQrDFOGMDaan1rKmgcMi0GhJHJWy7ijEewfbD3VR3tg6bfWdbbzUFtP0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1dLszG8y3b1G/j7kMtFWA+vpYuSPq4PMDDNNbei9gj28mHLvqFlFFG5wWy6bkNh2573x1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7Q4QxXvP76/FCDIL82OX278dQk+6JWsBz5X9+CPfzVIJgDFAoMSXXJ2uurgKr3qOUwIBC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YN94/Yw9Ubz2y080uH2gtq+xwdJENCFMyyv2LiKBb792vfePNvvfg11HYCNPLiIZSSAw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uom996xaTutOf0w5bQispQS5TbomEhqGIMja3213AFrgL2+40zBJo5l4wVLaT6tIa83p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CTNCGTUaeEet20ZFXdziRKtWf8czZtww3HhmF/rLIx7yNIPCpdwx7xmrpnvz3eg5FCvO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M88Y+jph1QCNukDGOEAbaTIi+rr2lwju9zJoAtnjBBwIzyww8x67327yg+1AAECZ931x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OYJAHqYoqIKEWd623Ldsk1twAhpADZHDKdQyrt6GHXKGARNKntOgEVA1+FEe/wC99sf8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h6GWfP8A+GaKenpLJEQuop9svMK4fMrbaNIM+3tA0SmcQFRUMST2jFFDJh5YZVzIO+JC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w97TnH73DI1vfDZMu5tbPPPWauO/VL9kcADOOZZ44C1knu2e3pV3GLsfoMANl9okTQvN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WXK6KyjMk4B8QYMwEHPfLfcEYGtfp0iNH5Rbf78GSnBDpjrOdSWMUombWAXhadhPWhyJ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hk3Eo/J0eY9ofw9SDvkpFUBxH4YAww4gPHXTUkMHv73Rq2n1XBffIyWlHnNS96br1Sk/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/jnL/AKay/wB3CxeexnHDhjflnsVw6AA+4+gHDBBtUxhwRw0yyKmPWSyjwa5tUoqvG/cW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XtG4cl777re8ku+emnIHn32U8tjjgsOAxtTb4zfaYRLWaxuMt+XknRdj/AB44ow4IlWmVw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RKD3VjTNxYeuRjGWRMC26z+uf3T3TLTZdiD5dnbkwYEVjyCOjMKCcoenfSmQBHu7HNUzu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5kJojw4kwWgAABBBtF/vd1hqiFDiT+KKCesQ51jfHvppbTt5LnqbYg8I55GGmHoYUlB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6xwN4kpscEM4BJVLfCUeIJAFVAAAAQQcha/68B4vta+OJvOJLXqMFMRU/wAOsVVGFFJz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aI1Seev5snbsA0yxxK68MM8tMNqHSjAzesMT3hBk8AAAEEFHUuoO3saoW7R8OFEVV1PP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0ikPqiETBz3+nHJ43WOtsNuXeuJmnzVnEUuA5n021XQARScEH/8Ak0IfLGDIUn87be3M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vn7YEDv7vUcDXd6m6XhDebMksVZpJlM16D93/HH37fTuvmiSCSvbyGOQ5U4MsSDO9+Uc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DwXDtyKW/pDqHW6fUuylhulB8hDL9fvHLUIm4oQ5RRBJJ10lsg2TXN1XFlmy/uIVDV52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xvMkBFApNZPSwbiYvbAW9+OhSHzHlh4Xh7U8Su0RJ1LnznTx9FwgEwQRdZhhlnEE0F51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QTlF32XIPZgIwhdtzKJFVy3gLSeyaab6cgouuBGJfDllB+NNz9ZNIYgF8gkThJVJP7Ga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OdZ91OCWSGuFfmAHTH1I3KMwUsoKkdefZVhVCrXau6Tj3G44UuGB1i0M26Kv3Tfrd59H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Np/r3eKW2ubwidH7nrD+qSiiaGVTJnhOOSdSYIMUdEg9x+95tpCuqYtvMkb6msEKbN1a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xsMYGSrjZAN/+zSoF8+6uURB/I2+4YymOFVG1inX+E1wHriB8bwcMAVO2yeoAJhLUaCS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1NjDdx7YmGFJpl5v5408kgJ/nyCezr/k50U5BEt+NbYmpMqqQknLTuKnwgdnvgh9td4ww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B7k8MbXPfH5FX++j5nBkm+Sar/j77jT/AInuqDefcZUdfditwoAkhKHiT2Weegh0DNkn3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+tCXB0CFEWOBJGISJdZN5URV9O7SYxhl7W/brOGJMs311wce/kkkrm0/83VUZgRW2eb+1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ROtxITiSZ/BBtkrR055MKE4l6qjOTHel175wbQFp60tCp4Z7KxUONPGEdedeVYRKCqisJ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/h4+ztbNllve4nFDdeujXTcdxnvKKH8RF3KJPx566FsDEWH4w616RaKMCh/P4X35a07zj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eUJCHEBby100av8ABNQhW/05IsXEVTxgwwk23O7xSKIKsPStRBiv0c/g+xTVgU0W/wDT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Zl+T5Zt7emKab3nTnd8UoEgIlNpN5uCGuu+K8A11dJ9g8cgADL3vjSI6qavpN67bkIb1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hBFhB7DxQgGDLVYQlSO40EM4Sq+9qnywGJmfxxhBBZLkqiiySybLJdpRQA8YQ+br/wD3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Vaz0KBoYJP6YIPPyLssVTdSq3gOURXbKii0irBZySPaYFqMli6HeReLZfa9coy529++y/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tm905bzvgrLQf/8AQfHChsJKL+YAz7ISqY6N8v8AdyZMVc6h/Ov/AFTV5XCkhzOxk0zS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3a44504841zZw+skvpjj+fW20uiNT49wjYKLKBXlAJ3xAihJQ4EFsqLj7CyvVC/j7snOW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w6169ssqruI++Sw7X8222x+21z0+1klnkil/V/wDZpTjP9Nv6RabDsPj/AFaIt2dnSNvT6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HuZfLWtvjSdhVyoGjnTv3uuu+2MdvDXfbN9J1l7txviW626q2eS79PXa4MI7p9mDKBiyJ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Q5f8ANM/SDfw4vlOaChFQxNAYbtftnkt/+w18tnslhJR+zz2/44z3fRwW5nmpxtijpjOw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b9WG/wC2wA+giHHTNJtvqqvE9SlA3+WYl9YEyTGb1lVo1Y/OeueLyB652NfPgNfvcMsO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N5r7qAMtsbClPV3WWnIFUWhTNO3GlKI7dVHk8LWszT3O+FBXRyRC4Q3+wl0JuctPuZyh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/xAArEQADAAICAgIBBAMBAQEBAQAAAREQISAxMEFRYUBQcYGRobHBYNHh8HD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Hyv4S8a8y8KwsP8AAQsv9AX5K8K5L8Bf+HXK/hpE/QJ+lofCeBfrC/CeUPKxfHB/pa5o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eB/gL85YeF414GLleS8D/AXNfkUovxGL8R+BfpK8qLhPgxfiP8CeWeSEJ+U/KsUvJfmt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euV/SExcX57leB/hQn6N08BedYv6Cvynyapo6hYKXxLi+FzS8p+Qvyn4J5ky/wDhn+Lf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8y/8JCfhQn/jZ+DP0CfhrxznCE4wnKfgT8iE8C/NhCcoQhCEITEzCE4QmIT8OcYQhPJO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QmYQhCEIQhCEIQhCEIQhCYn4szCYhCeJc155lfiwhCEIQhMkwhCEIQhCEIQhCExCEITx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PDOK/HX5N86/AhPEv8A2q/Rl/8A4uv1WlKUpSlLwvC/nL9LY8LxWCORR/YIkrIKilz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0pSlyKi4pSizSlL+hM6YXhY1RMGgjQsExNiYTFFZc0uKXKiqKUpS8aUpSCCCCfkn5Evy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LilKXFKUpS4vhY+sLCEIQhCDQkPoolYggkJCwsIXhSFrDFhc3h4Yx02I2II0ViYTF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D+Y+w+wbTA8/MzoUTHrsfYfYfcX8lFFosboTCchiwRQQSfAkyCJYJB9p959h9h9wvkEw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KhNFXGEIQhQy3yTe8U+iiiiiiisIQg0PAmGtF+xC4wS8PTCwUpS4MIQtHxjIpLsSkTGs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pSlKUvFrXYstEWfvP3Ccsv5PsPsPuxfdwq+wfyFibEQTsTBYBOWWUUVkcKitUSCRiVuC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hCeLoMTHFLgw8dz4IMNy7RmNWJlKUpSjDMxhGa7Ezss8aFCpSlKUpS4REIauhIYD/keU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kkEWZAgAtJe2aB7bF2+5SYhJHheR9DENMhh86+TEyXLdUUFwB4r0y9Cdex/YY2JnkLCK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4FcuOHXClKUYZ/uZoKNFi30uye/S6/gZ9thbQukS/qLBNWlF5GPvDzAww+RJmwT5x+IIL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L5ia2TGIcmNXCVFcAfGuR8WD9VwB4LVIvj/pVhxTV6H/AAoTd/T/ANMqz0zb/ijXHx/1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8vbDQMMPAeRRcMq40N06K0LwAHhBZLDw9OfZsdYw9bIjwJWQw/MFQEAoILiF3fRf/SjZ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af6Ere9P8n9D/wBRN32aH44rxdsatDZRsYbwr/iR9Sf0Xp//AEWV3P7Ecup+xMYcbE+JH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7R14RFaHkWrJ6ByNmOOL4nzCCyGHxFTYNzggQWBh4Dy/oNTVP5P8Uh+3/wBKVPbZFX1/1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zdsepSjY2PYn/FQxiEe8/p+0Oa/2fyLKww5vHpCwP7yNIyitkIkQwwx08iLMJiZSjYww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HGExhPDY2MPF/KRpGxR1i7/r/qGfcaQyeibS/jR/gf8AUMQm/hefvjoilGxiAHoM/cNl0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2x/tHk4wxvujse2tIP0jdAlRNtjAj2xzb3IJzKr6ElZBCVpjxCf8lZkhe3GMVJz0ux3E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/wC0esMXGGEylKNjDY4448JjjDZmExFKMYhvSSPUHG/p/wCodUdxP3dGv7rH1+0eMhvrC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6sUbGx1sKr7SQ906IR1/5mhm0tH12h9iEqkvWNDGkb5CiJPGjdtMSCh+wyhUIbO9ImiYO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okaEknDqGZJ6/wAkp9Rdi+aIYlN/Qo1iwmLFwxsYcYceEOMMMhMYTEyjGTfkXwKKCjjR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yIu3P+F0bv8AtjdPpjH8mCxjUfYuC598LoUo2NjlsgiNL/cTLaX+xqdBssy/h/8Awv2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O/b/AKJGQnBqynpVuoqui0hhzc30F8sUfRS+AUeg2/seAXR0EMYQjR10O9CoH1IV30R4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XgQhMTw2NjGHHGHhYsMOMMJiZSjDRfjsvCqiEtIv7X/RGZKafehXLRz69i4nLQteohX/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/wCjsVb4MSP5Wd8dJcNl+RxKEMqCSJLv7Gor/wBjr9/0xt0v8ENrGSuuuu9CUykxWtMRi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oXwI+RGL5BL4NJloIuxI3N/Q6TE/8DXy2wyB/IvKuesKAmf0R6hD1sam42awmNK/9DCRM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8zwsGGHGGEJ5Yn9ObI/pf6xZTXfTNGUUvyxgd162htEV9etlZhL+xi3CfQ8StoSeWZ2w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fQKGvod85ssVUn+Tpl1P86GYZ9l6+Rkfo3/NRILeqmlkYoc+hwuWtEDvsYoHOimr+yqa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PrpsdUBuXQfpQ+gfYh/MJPoNCdQVNmuiEFhYo2NjD5nhZWHGwTExMbGxWl8s/wAJj/u/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0JP5v9jtNXphWcfwe0axP7Whwqfw/RBtReBce2FrjeKPncYwjgkI36Q3EXbTKkyxfY2Gk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57Xo0RNVd/MZsiWfK7LdO6Rfol2MkITGvgrcOkWjFXRms2nolsRWVlZWJtCbE2bKys2O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xsYbiLg3GGExFKdseviR3b6YuT+7/spF0mkv2VH0/T/2JfwYDpjqr4Y0t3sexvKmY0Mo+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cRXS/sMVOf0P7pP8AgTFtLr4GW7N/Q6pU39LYv/3ii7X2GhsxM1fGEhYXECQgshhh2PBC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XF2wTEylP3MLb7Gqb6YInr6TS/dsSv8Atf8ASR//AJtiNk/zBIxL4mhioEJ7BptGevE8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eRjyhcCogoglggkJsFhXAGG+DwMNDQ0NDWBMjyhcG2CFikJ39KlFi7xsx/gK/wBi/wB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6kafuCxl9m867Y1VlvoFqTU8TOmEpIPA0INCCDQ0UyyxcgUIJYEEUEljt0KrBrWFLvMw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8F8QUwaRFWIaUhg4aQrG9FjHMTCgSuRf60fZu76/6QG6Jt1Btvp/ogn4QQ7fIn9xJH2O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ioKfXiZ0wtQJseGhhnZhJI1XRuKRUOSGQQSwJQQQkJDO3R06IQ7FD2+iCok2PX6DDD7Oi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EII2I+I2yI9FRlaVWxbZJ6FipwYxkJhvyo4J2MyEWy64eDQk/tjot+y/9jfltI/oDbX0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FRjp8jjN/GJCWEqmvEzpjsLPBwNYNmNxtlQrnT2ajGOCUMNO8JIQTjGSFwCJsgk3NcY2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DCWUQWwoTtxLAnaB9TsWgDo6NkraSVxMYlOjtdj2JaHVIMbHp+I9iQ22E6Qxm4wthGm/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OVn6H6feG1oIFXL5JJ6G/gHceheJnXC10JsaGsFGWjNhyX7Erojs1hQJSgoVCREPUIEC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SoXHyGhRgO5oY8SH32DaTpdjrNIiUPoKRkKn0ocGGhehaR37FB22XZoVi7XoQkR9rdGy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oUnZsYw6R7WUUQ1gZgoa31it90qPUUf7Eai+xaMTUIJOIWkTbH0Lx9cdxsITCDRBMxBB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QIIWEIJFBMRElSwZ7FRKFtaOgXaHX1XTGWKf9CmxdNCci4R30uzZAGyH3+itdDuDc070S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Ptm/9BIsp2/kSFU1f59iRdFG+tl/gdFb7CtOMg0IIt2bMyEX9uo2Yu1+xrfuUY1ZqI/V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8fXCaZJsg0TB2JUQglciWCQghCYpmTWGBIQpoTQ8IZL0JB2nRAkpCIhaGIlkP6RG7L8G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AmNEVbFKTWH+fSCc+NH8gg2aV9iFqwyxYGxtZRRzm9kIOy6G40LViSjAgjjE1L4EJ4V7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D6Yu2NeDcEJgkITEEhgmwJQkJBYIgrOpKxIEzQ6ESH3gxjGiDRCEFQpOvhMjXBMNEIQa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uE94Og7D/GHDWfJDVtCzyumH0LsTEwlSBpgqLRsIJUJMExCYmUQhiYuxK1Gd+FE6GwPo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NaI+9lAR1CCPcEqWBD6HY8kfPBoeRBULgF+90UKWxAkQ2DQ/QwSfXx3TdJj8bH1h9CbE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YggtZJcBCEJiYjrwyws6rFqqg95ahD2oJshTO4BVWieYKErsSgttexC0xlHsZIqGiEgi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cYYoohMmwUGxKUXcQXYQJs/xzUEaLDlajH42PrMHIQRzSOwfIhUlwhCEEhYSIQSEhCLN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nR2mX5Jq8WNEhLqDWNYYhDq1MIaUk7vs6KyPlHLiQfJd35FW2YTH12QYkFiHMybwSu1F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GplKGrYjYFbi2LYRrZ/glAzoxMVKB75LGTCbkIQhBKdEIQhCEIJZSEIQxROxvoskf0TF3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RFIuiOWNUX+5CQ7PiMhk4hh3a/obLTwxogtdiF1ajHn8hWKFBtjH0tjX4EnwR8FNRbVUx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iHo3XTsEti7EsH9QJdhnx82BjymxCE4QhMTjBISEIRodqV6+jsaIJiGJEJehqvWU6aMh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TLFY/gUI0ox4/kobAqEV22bdDbZaGCFbG7vK5SMyM0kKQumV2NWdRKLBJR47D10PyPEF2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QTCrhsDUUYoqBISEoWUysLD7CETIuVd5e6HRBIdCkdyuC4UQ1EOkhaYJ2LHrC2o0H1ho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L4WeVuUUUNyxFYoIQhYbpZCsh7zDogwsIkynBfMUgIlLooYc0QghRpB/Q1VBrkxIWGND0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zWFcuY8kNieij7Z0ClG2Ps7MfPwXhZOmhquU4ghCEIOIh7s0jVYkiafJi6EPsTT6LBPQ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qe4V6TEtXsT+crBMR0ey+xjGJDWiOy+zSNCd4whCim8En3yhDwTOw7xojcdUPsSMXCJv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XmsS2iIk1kc1+CtDbeHlZUhuh6/TDHqE/wDI9LtJE0lpYS1EKah2ixdBiWg0Em0KduCd5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KEMa74cuTDUIfYuwWwiE9eU8PklxYtp7zOn0Pmox5UJYXlXDbEtP0fDH93fo/jXCHtY+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7ylaysz4gh7vgdKxL0VNbhqmxQq7GrrysMeOhWOLsQ7GjOkNfFeF4hCEITMJiCWrPkiQt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WNhbWPekGPvDRitxDPvdiZAuPGnU3Qtd94QY1G0KLYzS0NvgsMeGrbY1cS089BZ+grmv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eiYIQmXu9D4+mJ0oUh0Kk8NR4oirKRKOggFBBBAik2CUxoIG6EjjaY4xbosot7EfK/Il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DNENAmap1pVUQunF9DGJQdYpQWEPX6it7D3N6Gh2xNa+B98NBEgq0WkpSj7KgijdxKSg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LibZsY3RH1leJ+RzoelXaFfsyq6YS7+/AjuLRaEnGxLBWlBHbi1g24InBCGwuma/7sZ/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Eg4ehYRqpQLrLLLG0YsofKGMJ5GBJH2NkxUc0X2JRugX08rxPnSBqNULYfWux0kpoOco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zoTJ94vVWJ3gLhg74JMewc09E59jP3gnBNgsNFiobFtUcEShqG5oaGxEPgSFbEjF1scH+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XlV2GH7OErKyspRPYi9gkxyIkHR3ENEPeFTZLPAtYvT0QVDLh/T4CIJ2UGry+KGKfoiK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4EwtMSJUJWmdNEmUyK7EN3WEYXZ8hKQYlGa0Yq2mPo7DA15euaUqwnh7Fxp9F4RzY29s1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JDcM6jU4LsSXoYkQqVB7XhJrKaG8ITgsOaJdoVMO0Jc16KFo78OobuiQqGjLCkSxdCNY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PRuxvKaLgKXMIyyxMNgnKF8sanl8XTl2uXwySyudMb9D7G6wex42xoh3w8NGxkwRLgkI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PEFlFguxPNEmxOyxOxYUUokWCcUVjWOTy0Q/KH3MMSrKQnJMeCDJcqPCZ+iK2QJUQiEE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7GJsgkYkjY6zyoWMSIgSigSIQmEITEJnvnpxjmSh4BvbiPSFHjHN4kldoksrjSmeuCro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5WU7oYhaixtKFiHubCW8V4YQhCeBcWghMdfM0Yj1oXBB4U1ySEh8PbBHZ+MxDwxB0w6e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1HZ08yeyAZATChJ8kIjGhrDKtCjcVG6+MEuCx0omOMtuJjXQliX6F7BrZ6HFcl+JSnvH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TcgEws5yWmyBD2Dw8HU9HjQ1FEQ2iO0NwZ3Gqh6Yu7yLzUpcKUqNOhuu/IsMUaolCwtQh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NDwnHRe0svjiJi1iwb0QJT4TUvoSMTr8WlKUbuExoM2UsIGq8zOnD3juD1eCx7DXov6E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4sex1RuDNY2Tglsw0U+Qjaj81KUuEjNLhJAxHzwjLcTf4A3BOCmXisKnLIl1ijiDZPBm3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WgShSpjTFNMfZfsVNRkdB2oX5X0XK8qlIXYkt9FbP3KljWRj6D38CpSlFiMY8fKM3Q/W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Br85SubsELXBobu0aloWpc0M2JOiOiG0uxq68vUo2NTYo0RT6K2JfZFGiGaWYUpcKBr+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Q0jZd5QliDNEe5iEiF4Dm+A3a0x3ZiUsohfdm2khr2JWxYQsHPzjZlHA/gNt4TSGHXiE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0fY2+hkk+RKEglkF0cUXB4Q+ApBwKmJENpLY2sGrsSLRuLYaBicQq7Eujy9gzXOEJwjL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wuMkENpDeU+HXDniELmDcK4hRINbg0R2PWxPDp0bE++S59w+U4phfIkg8MQrTq/ARBIg+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LgSRZZJCDDR9jQWBOOoWv2JiN3ok5Ln3DylwgmEUiwssTsTERBIp50qJcO3mWVjrhSXB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sS7xRRTVPiFCJPXl6Ma2TEIIIJEJxUg4QTBIQSs3KfhXKu+C8S4bZtGOulxUZAbF9IaK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ZGlC7fL0Y1shBIgkQSxCEOjvCdlxsvwX8CXmfsxpENcPHQbZ0DUJQ3osppOEaEqeboPb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OxJOBOFFvw3n18NeUhCSC649DUaZ4o8LSbCRi1iVFioT28r6O2ITCxCEJgkQSwQhBLM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TEIhCDOo2D1iT1O7DxjE9i6HUT28aymyZSpaEFvikZIylCEEiEITysQjpxTzLO49sZNi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Yans8QWOhQSlY5pxLksM7YhBBK4rBCDRCEJmeVZXYuPXkvEioRo9cumDeEw24+xaxlEF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V4U2QgkUEp41l8F412Tj0HxXgWFJghTY1dsZmn2NPSGnpDd6wVWjYN2LquKV+JeFrBIJ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S8U8pXIXBN8ug+KHzWE2Vlf6HM0pSjZcUThSieVxWE2JUNC4dyCSM7Zj4of6IWXzQ2Uo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eFkO9cV5CF5k8c4zmsvlSlxSlysQmSeBC5rwPgheVCEIQhCE/DfB4hCZIIwhCE5rksoe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PgjSJSMIQn4q5PxQhCfgrg8rELPqwWWTcV0dONn4FKUpSlKXgv0RLgTljUyhEyLlDXBD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pSl4C4vjnBfjwhCixMLniV8O+Ue/PsLhJQe8XL+NPyITCInFCOvLtmnfhDidFZ35e3hz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yXnXJeGjcmnDduC150pBMbOXtwQuITMIQhCYn4l/ApSlKXgm4ooiCIh34dvBfDuduCF1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UpSlFxSwggkQ0fFCa4d+C75pofBtnbghflUvhuKXnBE4LKz2FwR04d/H6j4LihfqS8CR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j35voanDuJvghflLyrgsQhCE5rHfl04d8oXV8CR8O534rr8pclwhCEITivJ34LHTg3Xl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HwSi/JgkQhCEITM8y8Hfl0y+uCEteDvwXiPH+nLxLPXijpl9cENXg78EPYQgkIqKj+Am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ungzZdlfZ0pWu8MUTuGy6K+/xFyXlWritYlMvri6u/BdDUysQ/oa4G+iHEhKuj28GG1D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dBYI9kOgh0X5K8vTj7uEo1cE9jVc3iHndEmMmb9DZiTQk7HW0Las7US4pEq2V7w1cTdw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C8XBHXkeKJkhb5PqZRYIJKmGIThT9MXBcFx68EQXFrh5bR6MTPSGo8IR1DZ3MxRBO/pS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brCYeIuHlxaNkQhDTBiEIRRrihMQv6QuC8I28rgoQfWXlYarK5Cy0ZHfBZTE/wBLWFxY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JYSLKEqHwWEIaqPhlhYX4f8A/8QALBEBAQEAAgICAgIBAwUBAQEAAQARECEgMTBBUWFA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scHR8PHhcP/aAAgBAgEBPxD+AfMfOfOeR/iD+afxT/EH+LP8Ef8A+Qn8I/in/RB/0se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yWf4g/zpH+Lz/pLLLLLLLLOH+CfEfwMs/wAOHzZ854n+XLecss+Esss4z5z/AKaP4mWf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Qss/hHkf488T5D+UfwT+ceJ4Z5MeL4ZZ/BPmz/An8g/6CPg3nfDPN4OX+IWWeJ8OfOf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iPhOXwP5B/AP4h8OfPtviW/Dv+D3wPLfnflPiHx23+eeQ8nA8PkcPgHg/Afwh4fA/hnw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W2/xDz3+Afxjy34D/Hn+M3+Uf9Ln84/xW/McZZZZ/NPnPmPE/jEcMs8Fq34xv6b9dh9X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sssssss4yzxyyzjLLP4B/OPCR4EREMl7hbRmZJCxIsss4yyyyyCzkyzhlnjlnJu3av1X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fqtfi1ZZ/NL3s4IjkiItuzbGedpZZnh88g+Y8CIiPAcJjRsJFixYsWLFixYgx+CPwX6o2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gL3skkFSPxx+K/Xfrv0367aK04CbO6sSfzP7yvzfsv2X7L9l+zlX8V+i/Vfqv036b9c/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FfoteByREQwIECxbmFl192LFi0tLbfEYbFiJn6kffO22z8Avc5PSCyyyJrIzPuD7kpbt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s5zwyzkTqF6kPcdIuLFn8X6L9F+i/Tfpv13679d+m/XH479cl9cKp9SFj5qoYs/mz+bP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yzgGQcJ3S7cHlb8Be5yOkEQhdYyAjlYsshibP1YTMsssssiHIM2Rhs+LXHDLLLLILLI1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xIujqSOLLLOcsshqhdMtJGsrj8RfpBwH4Qz8ntHqyOiCDwAHgW2GOGSHItZnDIhDgBIkP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II1yWEIg8EjYZieLLIIhO5/q0VQl1we7on22dH0FgN+1/wDMQ/1epZCCT4i9eO1DgEER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SEklllkEEEcs9Q74JZZZZEOQCERHVsPDMORa8RyDqr+f/FgRYC+hL1H7LAftwjg/+9Qw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Z8Jerg94IIIiIv8AsStV6SvaNhlbPDJCSSyyyyI8Czbp4MlllkEEEIcCJbYbZeQkkngO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LDCIB+yfr+7ffj/1P/fjg/V/qHDznwl6uHqIIiOCw3/dsvshey0FdMoWGUM8Mk/jkc1K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JweCeGWWQQQQQiI4W2GHhZmSSzgEHB1T9ou7b6f3LssLn6v+RejHp/vh+QvVHIRyb/ks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c5Hhi6u38XaZFtPsu4V0HckWr4EcEfDnJyERwvAymZmZ8Djv/ay71HU+wj7vrZNXtxvf+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w/GcejmIiJ3HcJxxAyLsup0iPA5D2epnvbtJPucJELkQP09cAew7PIOSGDPG+pzNlMSyJ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Ol6cYftvmRwIiJnglPDMzyRwrH2t+ccDf56Of6V7H9zZD98IMd/NLgIi2gQI9Ku0UTwD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9xEqNs995HsTNlfh3PpTv93bw/63rjq7zRiysZAn5eHdm9XctNYz2lt21DjDsZGyyCdu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wSnh5eSLX/CIJjAnTe2bLpf1oupf1fTjNv8AUPVp9Xp8J4i78EcDdDZ59B+r7D/sxHR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B/wBT/wB2f0/7f+5GC/r6f7dXYtyaCJ276xkC+z2zA6Z/Vgn/AIJ/BWvpsPxz9Xd4P3IA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uRsdzU1Gy5dVfXDeDg4IiImeDkzPkXdflYI4932cRkP8AUwZSUUFb/hl6cZH9J6IPnPdw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02EH9Qlrk/pf72P/AOpEDN/++5J3CXfUQ5Mzpz9fd+2A9hP4R/O7a7S5kLddf3dstIT1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r+LO43SCSn31GiGkzikdIlEcHBwRHBM8EcPDw+BLae7+3/vwEBsQ5b7yU/X+YbO37fcY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Pu7iDD5xZnkimb6LZfaAz72y47QOv/Nmcez/AKl7B/P+mdwBH0fv8Tp/kP8AbG3+n/SZ3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9n+0hmLvsiqZmeoAM0339wHqTxFixtn9pT7X70AA9SEIP7R+Jv036I/BH4rV0pdNhiI4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PDM+L0/Rf8xjiJ3+gy716L+Cbo7ekEM9b7PuWgT64PiORdIeSDDZxneQypmb3ISdGf8A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GFYj7/v/wC9wAO9b9P3I7LvPr8bdCWb+Jl6zVtl40W9/mcezDuX1Tcy/D5GoM75SNhN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YeBhiIiIieSJ4eGeN4epY/Kz6H7eNTxA10X9L2x6mHf8kYhFk4PiJfXHohh4DO+Wvvpb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0f+Z16X/eAdb/vDC7foQH5/1ZvLPDPCyy22yzPG2wxDkoYYYYYYjgieSJ43h8dlsEuv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r/Uu/wC0uR749QCf92ZUqeqHTS+/iL24eGIYYiIiI4yPBltllllllmbLbLbbb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BHgvK8bLcvtjgS6f3wR39f7S9f6n/wAr0/1eyXV1l9XRlmx7lWpb8ftwusRDDDERwW222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MWW26e5D7hPu3bbYYYYYYYYhhhhhiEJsJ1ulXBhevIA0kWbeNtnEerr/faKWAXR/qW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sluoZGGCe2XSTW/EXs8LBDEMQww8NWofP1jXDZZZlmeGY77C3j0kBtl+0vUVnd9kMMwXb9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GIhgVML1MfT+Yj7D0wwjVgEL9dev94n1fY3f/mCnDZPbtfxOhL7iSvo2DHibbLT9Q5PJ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mp9/6u5GdoWn+6l2GgTKPx+7x6ZWww2wCxYtONlltvBs4gLMi7euAsyxBts1lei3at2zs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A9RxdH/P/wDIYbWfe2/7uS6tsHbPZUPidgZGH9F9su9p0v1/+yesQ639fcx/aSLzs9E/H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ANgaSYQHt/26hOQQB1aMAnkcC1/ZwwhKZht7H6nFlvSxbDG/ngJ6vf4Dw9+Fgb0iGG3n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OxFiScG87kuVbnzJ4TPLxgD7doOQ/wC0EEV+Pq0NkDWAB+oJgfUwR6zVBMd/7Xcr3G+j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DOntGs+mRocfuVe2T617gTgEQjX9wm9Ty/d7tszFm6xKJio8oumJ+5f8ACUfbb1YKGGOD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uPaXVtttscLbLyOQLHGxZ5Ussx1LerJiW5hnrJBhgN+iJ1W2Ow3LtnIoBu0eg7sIti/qh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GFZ9bL1avD0PUZH7lEMMvW6g4xx+rer0ZdpdLCfS6E6hHsiGE/H7ce10W8DbwZttvG22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lnhZM9xyQ5dMX2Wa0iXIbEXYHue6YODDEI5NtjqAIuSBjbGi68yIIKXBMHtsMMttibFA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IF2bHWI+D3bsEevmPaXUQ5g87LbbbbwsxipXhmYaRZZY2o0lvWIiIiIjjcnzDkiIW7ER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ZvX49L2vTirq7z8cDslot+YPcuuC3jbXwOHl1bMz4sdTF6mcuxycYjc+ouHb6/X6j1ER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+/wD+TWdb2fmOxLscU4kOmKr/AP5bv5+v9/giIiORvB64FhBybLqXcPU6Hq7/ALPHq8Q8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WC3nfLeHl5eJ6v1GH7siAdPf3Pnq++SI4KX7l1it/wBr0tsF9MS+bsJfqzLf6E0P/OD9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D+2yLTZGrU1zOw+1+yITFi3jbZ6SgNpThsupe4v+Rdjfc8DZ1ZER8Xvz1LbeAywtLbf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tISNoPc++SL1fcJIddZYxu8dtOMRr7hosF1BdT6sR+o0CWseA2Cjbhh52FLTlzrOwjHtM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iYEk6gLHFIjzPD35fS23y3nbfi7WD1+8l/SFSdjXBZIhjbercgD9bqFbvBEQxjb+er3L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3D/Nr82vzPqvtYMPHL3Zs2uESAQYT7LZ9T2i7ZOCAte+AdHHwDw948Lfg34mZgyeQWu8C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MEs6MEMQZJflsS7D7w0iWMfUIzEBIkcwYfD7JbdtQWXsvxwy9uD7L3HImUj18fvHhbb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1/G1Du3NtsoTqPfi8DpwreDkh3CbHBxYltjHBO9+HIdmDZu44Xx6ZduTvBI9eR4+0W2R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+G2fFWOn1DbdJq8JsmeDbtY5aIP/AOfVo+k1/wBJkrXOaJ3Iz7/8wATPv8R67jruAaS8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7Fl0Aw8Mssj0R6s4HTzX1d+Hxe0fC3hvA4Ntt4Qv1f0sf6WQn/faIw+7fFNm5ZsrAMI8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0Hb+YQewd8ftYTUdUWm5xjQ3pnqAacIO29InHwZKWbtn6+Jfdker1g2yPTHrPqKEX4Dg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/wAW6ume7sv02EcPgyA+BWMVj2nfGTGmWXq7fnC8AmcJ6cSvbg6hfAR+nF97+fEh7zgwQ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GXoz9vgnBHJ5b5uO+R2+n3CvZIqWPG/AeZ4dIem1S24PUZYxwnBBvCASHq9Bae4R9eHd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4+l35PrgMa3oz4Tgj1wR8oi04YKD5zz3J/DjIOALllkGSXUC9ORSWnI2PXkQUvXxtiCd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vwnkPgcreDg40aWTlbJI9cEF75wp7y62yPH06tlGwmOJO5emT2hNuXGAZMDsteHxHiPA8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AWHM3I4vuH7n922/SMwT0aPA4WHGWcHCaZC9vqHfAyIiWtu8tOAzfg+r6vW9nB3YOSACR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THco+/iORwfFp3ITvt/xNH/WTs9zjSH0fC8gwC+9sNPUVrUC9ydzF298eBHwhPKXCfv8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XU8H1bH1e6XDbsbxfZ9QH1bYFbNs7iuz4jkcHjkJh/RC/U4Xc9fk/Uj1/wCf6u6Vc6jD7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hO4nKrv6jquuTc1MfRAur3xHgfE9JdxPFHtfI13HaeHHLCRYiYgsgjY8ber0J6We0avv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6fiOXQw/HI+2P3h+79UH6I/BYcvqWNH6N14Qi9c2XuF798MGi4cX0/8AEcvc6iDD1+v9S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kifh6y6ReyPW+ZwhN7DbF0vrjcMjhdW3pLrj1azqD3vSCOPieJenzDYYWPSOgFl3lsXag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yBCCon/MO30jvAygHb6ssaP/AHn3/uOHn1+R6AE+LyeD6y6Fsm1yl4N74NvWfXJ9oMvpH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TSxZsEibknjbuzHwF1J8eo8np4PmRtYGAGcnh7xb4NtlDL3KwgPPfrifT44vXhTJJWZEz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bbbbwWnBDx9H9eXpwORHrwfgEd82XSOLXneBt43iS494lLpe+/EXpw66lvDbbeNttttttt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n7h9zH5mD/PhP04DZMOAx3DrzIw74lzh6fKu4YFmet7kXQ+I5HG2/Om2jI8B5HjnXH2X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Tx6fMRMUWB3x9eTzOR/DyXr4546MENOCfzTBsHye5jNI/FAnq0v3wfTgPb4jkRHgfJll9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fV0hjHBfIg4eSYffyEaycJ9TjpsGR+vHG2kOkXv8RyPiyyyzxAguOn5iYcl2TT4By2fA0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Za29texOCE6SmJ1CtflEc5ZZZHBlkFlkNj87BZllq9vnfD7p/Az+b9l6g+Cz4x63ZeGT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AbZNQ6hOSflEcGQcpTg7WrUU/S6WcChsM+BI+Ry+a6kmHPAR8I6hNxoxxD6gvIFOIzO7P0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iEe4hwlLllkJkgnuBxm2YJ4D9oZ5yPgzwDepF5JvOJ3yjBPhxYTaPE5d3TZdu5fctRsI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F9hK4EFr18J4faCIO6WQ33B+4BK+rvD+4zGoXNnOkM+CfKwZP1Ks8ciO78kGdHD5gMglB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2shwl9qB6tOi994/pYvu9QfEeE9IJZDYP3AOMYbHCCws5bOGy93wHkR4nwTiRwAWTCA9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DbHrezbviFi7jflN1iGvXCfXqGn8bv7+E8Pr4Q8MiEx8jaS1fAeRHj6ees6tbuLncHLP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28Hdqs3XSC9Oxdi7xvTnByyXTdPhOZeiDqCz4tt8UZ3OM93yZweXp8GLFngzz3OBzJdk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dQ1wvokJjIv1y3QvwfJL0R6jwPiXPcRsH1PNk9d8z5fX5njJ45NsOrbw9rZ5NNXQ1u+p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Cwj18RxL0R6jx3y22dwtLSXpJbhM65sss5LLLOBMnxXXzPjqyhrwIMW6j8XpPfRDDLQ0j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4+jk+GXqvSPi2OmTj3J2OAB2R4I5yyyzhllnwy+/zPLxhLJDj14e85v8AM+B7NYfcNMkb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4he5LrjbbfgUPdi6gOBGbNj4c8/fwPknLy2GrKy+Be8MF2fHCHDhcfVLqynTgT04PgOB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zJLuwme+dl8s+X28D5Jy84o8xZZatxR2WdB+Ls8Hpl6cIKN0Zes5vTg+A4Ee59beVyC8H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YnuRLZbYYf4Pt4HwzyedH6noIw43hhontP6jwbqR646CGfcsLa4WXxDgcH1tttlsuQC0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EfkOWeDgvf4DyZnitL9z4t6Z9r1YiQH5iZ0u4b6mPqK6LqTu38gi6vDeAk7PykfM8nBe/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B1IcDgJO4f7l+2PzSmPchMg/q6YIB0OE33fqsD+AIknCuVtmyyfDLLLLLLIjz9S3g8Fh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nLPGWWfEfxBEmbFvBeGfjI831Lg8PWxtWuQRHgxycv8AgTgRLrjZZhNt8jg8D4Btg8Hg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Ebbbbbb8YiIvS2YzYjy2223httsfCMeD8A8GOT4G22228N5Ntt/hERZmc222+A223jbf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+QpRwc91u1a2tvxH8E4IiP4o+AR4NoX7L9nBizbvFbPeODjJwfMFkfwQ5ER822+U8XhY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g4OPs8Tjl2bycsgs+MNMWLIP4RwPn20sWbHKHisPD1eH08gh0+OrsMOTg2WeB5nw7bb8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W7Vr5Ze/l6cZB42nA5OIIAdeX05PgnjttttttvJttttvxkPgNbflyyyyw7jx05idTwWH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9PF87bbbybbbbbbbzv8AgM8gECGHk3bbbfkL7R4ektPF9/4ILLLLOMsss4HgGWfB6+S1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eIaXp4v8rLLLOMssgssgs4Ass/gesePt4eiPiPPIeDPv5t+PLLLLI4A4BZ/B3jbbbZde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HuHTfBYT08X4tt+bOMss5Pi3jbbbbbbbbbbfD18vZ8Q5fefA98R6eDPv/Bbbbbybbbbb8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wjn3fA314PCW+Bcl/k7bb5A223+P6eXs8nuPBa/AfAu/GOnw7/kvby9nn2jwR8D6Y8PZn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ayE0jrB7ZGacCHq9LDpjvlh9cCwa5IDeAYNctOjzP8AsfFYS8+0eAXp8G6HnRvu4O4n7g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jqF9sO9vafeEPtLVvbj7cNFzOD7mT85/H9/H6fAcYh4J1HHzGsc9Jmzxye4fpKvqJ9WH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Hdsl+oA6WD1xhx6ZCZLHYcdgew/w518fZ49JRBZAIazyPexzknjJp4Js/8Icn+E97OWJ6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31PDY7bIh4ZgnRlscppNT+Af4U4xNsk4X1dYTeDrEMo4Z7ji4227cDhnlR4CST/KFsxw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oicW8jPIHDPLa9Pgzxln+SOPpHDwM75Ia8+0cPC3wLIcs+D20sXLPL/D/8QAKR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QARITFBURBhcYGRobHBINHw4fEwQP/aAAgBAQABPxCnCahipTT/ADCvxLtx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XjbKvZDd6nMur/UM8Yhmv7iUSl6qDrc3rM3d18whRmNX+5jebgD9+5QFs4f1AxvMy3BG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gwwN3+Il3Vy65x1AbWVmFHGoq2H4mn+pm+Q+YQpw8cEMXMWZzExCG8Suy416gbqVywBvm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79RpiC4gUYuVkcQHOpvwD8TFcw/DHRcrBWpU4bhv3HN3uGDb9yumHbDn3A7uUTFdTvcC96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7YJg8SqVzFnD3LxvMq4b+IOMxKMwA7mfqFm7uYiV8wKzLzKhdOJjnUx8zFhqc7jcDrjw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ygvE+D7nRgYdzM2bnqFp+qmXEDhnPqPxHeLh91DNzn1KzG7nxFl9wKcyqP4l9so0XK6N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vU3pxM6Ybjm8Ra3cP1KrX5lrol1q45gV3Fsmb9RLMnqUazPWCfOIabg7OJRMXiBV3EK9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OdzmuJWJdGPuJRrM4xCycXLvtjfEyu8wMN7g71AZy8Q9Zh+od9Q3mGNwTASURM/uXnE0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SsVqH61DPVwd/wBwgxvFSt4hgxrcDmVQwvRqGrGXRvM5a3WImPjqbMTll5oX5lKe5T99M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edQD8St3rqB+SUGp3DmYMVmVFOuZVDuPZWZT8wLHmJ+JmsT+YZgZ+ZiczcrOIyvzAq9Q9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DdxyJA3+JyjKr3BYBKb5gc5xMlnhWVYZufD4Gsx5hQZgpsqB+YBb4/crkYe9R2r9QvmG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m/mVVwy9QLMk2dwKupVuWGCGYczuYeKlOYVVQu/GET0SqMQPzKxK+4UExdR1Koh2wO7m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dQYzAznMD5jAsJWKhfcfSwq4HUL5lM25/E+dx2nErEpzXxBjeJ6/EM5rM9tkK5gP1MN5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UqF8NQB+OYocSji4nMD76iZlauF28yuJxWViYpdczRqH/wAgd7gTPfE2X+odspz/AFDN3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EzeuYBTKYzqVies0SrrqIVWT3Dt/EL26mOY/OYcY6nKH3FRqHqBM2EznMsO4VXbxKy1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xpzAup36jqrhYHGJpYjgall4hZtGHfU4acyrM4nxiY2p6gctyt9PUDEwsKrqOq/iWZlN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cNTVu4Wr2iEwypAcys4ILlH5gVrczV88eKMwuklUwOe4MZcXub1rUNQKJ664mzcrHzNx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lxzAviF8EPuXuo7hVY33A/PcdQLGBuXWG5eMOoY93K/UDLZDmtRMzlEsvUPcqoazBNzj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4VHXU+8w5sldQxEzxOmJj5QBCUVzKa6hlKsDdSq+Ia6Y/E62epW5WMzRnUG7rMOmZgq5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8GIDVM+IYm7hrECHWomCGfVSrMTGYlO5qYdRLHGYdTiJejmV8H3CVZf9yu2PzNMYCVdk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twrm64nFtSnqIqwKPmGfXzMhzA6Y39zP3DV1uUa5jruaLzmddSioczDud4j3MpVlZuG+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OPHGdwalnN+N8s989wWqwwYupvGfmUHDAGe45Khln9wzicGZSoLDo7lFUl85gjK63Aab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DrR7icTFsyZibdymgGBUtdQuGM8Q3qOzHM5bNTfcpqGt5rcIfqVufO57tJdTeCF/MDni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7gcTBf7mYaW4G3crGrJ8LAlVvMOppthtuUW1OKh3uJb/uCmZy3GoeobYGFJdbmW61Ae5i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mDjkYVUqmfEHEMuKxDK3DUOIYyah3xC1dR6u454h34pDEBm74gYiwwanqfU+Z8TEMuZV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HpzKpTfgmY7zNvMrGBsgU1zK9XN3/BF4qDGZqFZrU/KP0YZgN5lAuJ+FTO5VDWoAXebh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Fv8A7PVMpLrTOe4tXz4DPv3HDzcqVmVnP7gYq8QFJNbhks5mr5jvEu3We4fmB4u5j/cr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S7HnmfcEcwy9SvmWvVQTHVa+IVWYCa07hzlUy9zCV+oUXiVKsqGsTJZV4goOMRx7lbnE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xD19wzvwo4I79EFu9zRasi4+SA6xAy3uH1Kw+p+iolm8RCsblVZKxBaK+4O4GZ33K4dQ3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QIGUub/1AywzdwXuVnMrYczsLlfmA/crjmdsJkPUIWmJvUDDKq4fDL3U7hnUrnjxlgdT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zUrMPimc5jFfKBjFw5tmanE0alY/3A3ZiFBqDRrMYHH7mpdW7nxNom+4FSsE4uVhgQHP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ZxmBuHVTe+IObiYfcrG4IHeyO83U+omHE7OWGNTV+5v5lPcq7rUpUdJf3K45lZzmPJzK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cDolVGB3Aale2HxOGBzuVAwTl0wP3Kpm41NXPVSuJTriDHeKuDiBCOPhhzAoc34EruBD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hqNtQ+YFPcrCVAxjfuVQ4zFKwZVX0SsR6jgzxD2iWO/qIq0fcqxlg6lWtQKyw9Esz7gX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4KxuacDO7xcMOol2N6hdVzC6N6gZUuV8Momo4+J87ldHxmLjBZ8ys438RcNs/DKUdw3N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hXMMI50Sse4sKgxCKM/xDU/qOnG5XcMXK7gvJ+IFXM7JxWHPExp1Kt9TW5teoNQKXqU1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T1OqNTbKjiX0X7Jj4gXxKW6xCk5CN3DaEIZOLmsSomPUDNyiobyXApz9RMYxPe5XzFV4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Jq2e2pWKgUTLmDln1AmNQOJV4gdQv1Bw5jiitwaYZvUOeILnuGcR2srglYYC94hqswK9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GHMrm5WdDNWvyz9wM+5+ppdTToYfED3+Zs24lUZLibh0qBD8MF23Drx2dS7+SbNTpcy7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34cr7nEMhEzQQGrxdR+ImKYlQ4xONNQxjmG19wxiF29S/wAQovqcYj+BK9SrNwM4nZT8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iUC7bYBRmOcQSr4mSVlZdcfcyGp8YgZyytsP1Njj7hvOD+YbophfEtSzjiDH7qfRFXV3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3nMALE0LWZrOZWOZWXcGcw51DiJ0bgTE7g4vNStZxDbnUS5ozmLZBmqmK1cxv9QzvHcB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9x2piDitM38zh7nGOoGcs3f8AcFGpV4lVxuAXxcaJ81AfUrE4ibUPUMEdzDHOaqcwPzPu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VGMnjNTeSdy2uJVyqxm5xL9T5zKoemVyyi59ES+ZW4YeLlb79eO8fUNqIkrv8QL9RzN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mlhr3NaQ5SGZVfcDccpcvcficPuVTF72cz7lY3+YmMQCps+JX1KtuBV0V6OZrUTNY8Vf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cqjxU/cTmbGsQMP8AcrHcclRsQMcTFzUovEq78BjG/AYc/c4Inc5zpjrO4Ub4epX54lZs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uoHcSBh1G22A8cSoYvBUP1K63MMPLxA+YlrZ+JRGBioKurCJw6gq8YINP3ED7nqsQK21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hbmiUZDES06lFrT0QLyRaTbFMwJ9kPqoBnEs29SuI4ZagutQ56l4h+Zs5iE41Du2abgY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0fFQL6lYYfqatjptnM4LlZJ0GcR58YuW0zlxUGLz8RM8VH6l14P7xOMk5nsyQ0tk49zmN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/uHAwzuVw6mli2eDmC3UJu5x3PrM3Be45IfmHqX3mEclQL9VGFw5nEDDD4nHcrHcORhtl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rE4blZ6j6hecSxvEXHzK9ZgC9EET4hqo+p3OMUVHSag3ePjx7h0upteyEXZLur/MHdH4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Lc7jg1K3mXP4gdvETpho5gcsvEqsyviaf9QcOIb9MrcISsbzMMkrr8xldfcAcwcRPiOl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37JtqP1Da1DHMHDLqHM2ucwx8+E/BPrcqGI8dEPcxe4YIZ3KLvMOZkYvVR1OMQ+WJmAp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AK5XT8wL+HqU5xKvcFGT8yyXQUD8TBPl/EPcN3qVxKVvLDFwUPcFdYhqFLBeU9MrJc4s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OOI8XEExK7mjeI13iUxbNrqpjjEMmYOsRLu59TF7LmrSXY0yqzK+KlDKt8cl5lCSgxHe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40wiTjOoc1uI31K3D9w1e45YHPMrOYEd/wCoU4uV7nwzvUCHzDVYnMcmNwqUcTu5g8HO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BxX8Td9SsdQCpVO5ouZ2RhinRD8kDPuVu5Vmo/uBzC8047id/cOaM9w/dx3icViI6xEz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MTnU+43KxXcSVjH3Kq2VXxHOZXqdzncCnMejU1jLM/UK+oGziURozGh3Ctw+z6mR9QXj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SqeaYY8GdynqV0xw0aZm8zkuZfU5i9yt5ldVUq8anPqCf/DP5Sj1KziaX3MbjqHJDX+46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jEa+qgY9R1LXXMT8yjuAdw3XErDmXd5luZRWN1qBRAtt1KoeYEKZzucxeO+4dcQu3+5p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8Q0hDk6l3r4gOKlJnmZ2O5XuXoJs7msz8GBajqdJDVcsMWbg2UfU9fuB3r3K388Sp3pg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rEDc+X4g+5Q31AvEOoGVj85miURMErrMcn9SrNStnMDEYFw9hcLRxM5laiUwwR6lYzK3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/id3Gtm95jg3WY5eviGJ3AvTNG6qfE9xWcuIDW4aMwNQv4mjMMHcrpiXdm9yu8Ez9wzt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1KlMp+4yqdwie4GaZXrUCnEq52QID1mVQsDds02fU53UbmVhyZjMIc8cSsaxCsxo/wDZ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LfUbJT3DVZhpNEuruE+0rfgnwYgX8REdWQM1xEo5+4JW828xnMarCd1DTzM3N/E29y7a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cr4Wa05nLiNs1qp77l+8zF8fiXfX1OaZx6mbzC+N+5vmVXU4dTWbgXd63DXXqJn4ldTb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GZXWY+68Be/1KxmGCoGKe5ReLnGZo/hgXi5q+tTa0WQxWYPUrl3Ke5aaxMtRqnGZTZNEL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jjcBWzUKzA6jzMwFJL7Q3RDU0s0PMPRcHfzAJu8VDOtR/cBnMfRMt3GaZZMFIeov58If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8QyR5WGKh+CeyVyTIal1KKeWV/qP7g3MyivmD+o2rDWYU7+obqanMr8TV7zKrU4hzqXhu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MCYhQXcE/qBv1HVw+Zipk+I3U9ELq/qUxhOOZW4dVjcD1UOZs7ncCYhn+pbdSytT61Cx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Ymc4gUXAtxE+5WfUbzjUKdzGiVKKlfcA0ysYgQHITll3ZKrUdfVSuOtQMTDW5YzzLuU8+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KNQ1O7ncvnWJrUdXPRKxWmV6nLAnxV8zvM1C/TMhvqVh5qWA8e4NoVHEM61OMEDGTMTq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OE7IGyZzZqfNfUNnGPFUDGqYm5TxBUy+2ZxAae5XLuaLMXMNDiUMRBMwKzDPySt3MbHe5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NDSNXRhnMp9WcSuSFDlQuaYfzKKw5ntuFSutSviINsqrSBmYTv3NHMq+MQ9wx8eD1MZqy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aKuL8mpc007mDuFOpj8QhqmHEutTmvc7qBnMo1Pm0lDrU0oqoZ+pX4gQUdMyzioEarEN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IdM1cD4xH5j/ABD7+5oeX1OZptZQz4uH4IGJXPEcSoGd5JpHMfiBW9zt4jqGtQ1FWE1a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YMfzDUd+4F6lVfZKOIlalUfzAyw5FmLlYxqBeLgHMfuBWou/3ArtmiV7lZhn5le8ymBK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l5n1Cv8AyFXiVZzKzuB0ZlZqCr4gwxxthS3cp3M7cyuP4jZEcxCVhmJjUrLmoZwlM7u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lYwQdwumDPuGPmVfqGLlZeWGdfEtmAwxmHMvfMtmbGB1XzOjM+ZrNztOM0T9/Ew/BN0S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aYmSViohS5xNnqGf7I6nHcWW3MoMkC+ZTcNsKTMcqOiBY5Yaf9Rhk3C1hcrm4U3bPgmr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HnUIWZneYYLuLumHtl2O4ZwcTUuy4reGWb/UuaWsU7gdMoagHMB3xC176l1OMfmYz/My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hP0ZValW+5XLyTFYnMDmAGnMTllbuU1qoglBmKvuJ2w1Cq3ceevUPmBTAp5vxsqoNFMx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uoZuv4nCfufGYGeiVizmd3CqamalY6gFIOIBfP3Axlhc4ZiVZDTA4uVxD5mLZxUdNX4s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BjENYZvEDES9mPGLzLhaYzKZW5y8w1M5qaYh7xG6xKL+OSU3iHMOyGNRz8QlVqBb6eJU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ifMdZqYIvzKv/tyu2OpnLB4upn/2cYZmLK/MMEM6lWO4/Usl4a2zbiG8xqswSV+ZWGsQ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j+ZWcH1AerNQ3l9RM1zEc1eSUv9zZV4gDj+I1Vjm5VzhnzKyOuIiHNEpBgNbjRvUQMJX5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+5XcN513MtQziUpjU0buUuofxzOPc05gg1mFvxUrDv7nUQ4m36hWqjklYxMzeIVzmCT7x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Yg1pcQaxuNFhFtFQ0OSDLxaxclYDSOIOd4rcG8kpvdpDWrgcz8wamHVwKjsXDREqYpqH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hIR6a8KUy+phGoZENT4lcyts1mVZANoRMMrET1KgYn3qA37h1K5gdwwz/qgbnzxP/sNZ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1AcSm4MQys5+Z9TuNhMXDXuBTiJmY+LmZxPU5bVmZs9Qqsbn/VM7iG6hziUutQM+o6Ya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M3KOYCblQO/PEq+Z34S9yszCU8jN33Ay7h1U21Awnc5YFQViUnMTvNQcUaZTKYUw976l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neMz1zUuc6gFPuHNFyi7/EsFM1HOYXOHcyXqJupVTjs6lQrNwLw4Z3bVwzj+eY5DWIGo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YveY4Qbhdeoe51epkMDUL/5hVfzP+zDHExDG4NPMa3mcLeI5uB1GvcMiX9z9krHqVzNX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zI5ZSFvELIwKYnDMpze5cotYR3zBj8Sw0lwHhh8J9zSrJslL3Dau33DnOsT1qAupgauVU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UTf6g44hiA5eJviONwquh5jmuomMENxK1KwpKvjE7lboYe9w/U/U4gzb14JxzDb3D7uV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aX1Kshurnc4KlQN3KX3K5h0zF0EPU7Mzn3KviVj1DN4ZjhlHEStTN5z6iYxDVLmBmaZu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nYzExCtzY3KuVcMQMTvv4m0B+4doOyUzom1w9IYxG9fEfyguZRc7wyvzPmPDHmxlm2Bj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pSnuZ6xD9TWrbhWeoXtmGOGZTfzKodtwD7ml1KgUTOals+Ln2lP6l8EqrMzTOpRUK9wX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/mauVca4GpZc2ITlw3NsSx4gtNq+4a1zC/bqI+kGjcxxMpzZBm7jjeJj3PjEB5iZepdXz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b1KQRbgWemVMI7xZDDAsSUm/qCBqb05gzubHP1OJWMR9MN1jjLB3TcsUy/Ewf3AFNw61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PTEBlX6gabxXqGbjHcArxpcMviGNFx2oxK0+5SzPUc6Uhg3HUNR78V0QLvL8T2jk+ZX4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IVj9T6j8SreY77lcVKxEuBnOp9SvxK3KqJWpUCVThlbnOvufVwGobJicuNTuDjUxjqZq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3A/UqypRWYHzK9tysbhg7gdQR4SoZnMr8xPzCj7jrbDVys3DMMGZXqVK9ysbhTTiBA8U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G3DDDKwRivTB9RwluY4LczlxmIz2ziK4iZ5lM3om7CV8VHBln6lY1MLgXKshi8s4jOY2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3qV1cQBqXltJ83Fy1KgW2/NSysQ6jXc/M3hWbrRDHcorv2wvuPvc49Rav9RK7n/CbvuF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JiaazA9xOzPEXkS224uRpgFPfc3gIYM6nF3c06mbhudwz7qHPMGfFsxbv4Zxr6gT+Zj8z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jLES2IWyxmDavbLkbV1AC3fMfh03PcZlsGnEHsLu4minphQvfuDhz5zDE/mf/E0tNMZW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SOOYGbuG5U0zccJl4hqqlVPcbq4afXj1DGpimjEApTdxJ+yGv4huc+uo5xDHgLxUr8Qy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pxUIGuIl6gV7lc9xJV3mBjuGmVipzjUutEC58wKhAUQLGBXxOIG4YgSvzArmGdEMj3DJD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VA/EqB4Mwt8QIIWuoAm03nOIqVBtr5iZjzBiVn6nEwIcyrNyt1D9+ArPEubzHDHPOIEM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CdwlQFOck7uVRVWzVy4sq7/iVMjPErcCyqogUtErEqv7hYy/UD3id8x3c7OovUv0/DLU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xAz2cQxDesSsYIUmsxGoCKD4MKswLIQNY+JQ8EDHEqty7uoczZ8sNZhnWyaiWNVAsq596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EMzD1Bb4QKWgiIKoj4MvRLPAfMbmW/bHCKuCumOxzHYv8wXcyN7JkBH5g1V90Er6jz6g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t8LMjmaGGTJAzd5rmCWP7lfJPgncPZAv4nOp6mWJVathpEn9Qaa4Y714o4lX9QGYXVx/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HU0JKvmBHUqGvUqlrc1nxRXqB2ShgYxOJWH3NfJA5lfUOfBzfMAqETD44m7y3OGB8/co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cCmBPzPrED+IDWah9z/rnFQ28B3A2QMwIekSsy0sRldRLPHW4m2JliSlgUZgXDdd9yo4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7Kyk6m+H6lV3KmsRlWSqYHP8AErMS7xzHEMkcY5lZzkdTmG/iXholWLcGL1K2wMfzHWP3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cMv8zd3Ao9kq34i4rEHZioZc3nmGHhOpT8powSggVkrGPB/E06xGrb3Nsk7MM4xuGKaM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CvOPUPcLd77nd1UPiXjO5dOafcc3AmGJVagSpRFRDpVNVDKXQXLqzmaXdxZeMy8w+FT5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1mseCj61EtLE7ldPr3KJq40ROGIFC2BvFSuycVA/4jd6m1j+ZTfH2ykcqhtJ/UYdJON4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iVnWIG2JiBe/HpNNkNQuszXzDuoEb6ic2SvzHH5hn1K/UMNXK3N3DM77muCXiH7mp8kO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5XULCGbmJUI6hlviVfMqamxh+5nyrqc5gz4gf/YFEwa8PpuWcQxnw8HtKbJi1Bl3Elqn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Q1M9QMbjKvMfRHWoFXNcfmD8fU1+JWJ3PeJtjhfBm4b9xtuHM0SrzqVRxAV3ZE5m00/x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gc9wc2EIDTmGPmOb4ZxUcmdSt6+IMqcTsiUfPMpn1qVWqlaj+YqKdfxHAw1WKlYOSFXA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ysZhef3Kv1Nw05m8bgWsNU8QOZ+pXWLlFwPX1A7qGfzRbHBCIORTcTmJ3E/MR/MppqHVw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Nze51KNiRBW1y7OIVa3CicQlVc+ocx1UMSrgT71KlVmBn1Pxcohk9amoNyidypUoPfcC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gdQOpXUM36lVPhjvxuV1AJUCY6lYe4cMCVkn9wN5lds2zqV1K9wmUDMDErhgZZWM6ld6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6grZWIG+WGoEDjVwNwWQEtmKK8RXiNWoNNRXUfSVxM+EUQXxMDElfiJiJmBKw2QM5ji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4lY8Yc+KrNSjmVxPXEAm8Sq1PncrOJQlwN/iBjE29E6cdxLfiaYnUDDjE53B9RrHTExh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zmVvWJnd4lbzMjEDr7ncr1qMPUxuBUfZKr4lctwEaJTm4/MNbzFcDC7n1AuE0PuURgK9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ob9QusWk9oG+WGLrcruVxMzr6i3NoYm07gU5mRrUa/PgpM+FXslYgLEt9Ss1Nkn5EMjc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mt+5X3M31LA4nGTMNS5ctukjqOoQKWqncdz1DJ14OZ8b9zNYMQISsw1nfipiBcqyV3CK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9eK8Ft1GvjxXzKuaIncIFMDvED8yswNzSBuVSzguOpXeoFXKKlTjBiGmVw78EN6lP1BA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iuVgXGI1SUnH6hbwiLbSPSiYoSAir4jXqcg8PqZHudxlDKC6cypVypWPFYxKgwMwaPcD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eJkxxWPuE/E3uVK/LKx3C09Su9SpwqfENQxf8wbOJ3BhvFx01ErqXu4MLogHxF+yOtfi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+If1AbCOOWc4JViQ97gGZtzGGM8zlmTF4nJxA/cdYgS8M0QvQzjwGC8Sgh/1xLxDbNGZ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lPQzA99QxXmOeITWoJPbUtcteSGEJqz63AQOJR3F9wMQzE3c+pUrMCrlXM3KsqVhedQ5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gh7iYYauB2zmfErqF6hB8wIEqBic7lcziBfMqG5TKlT1colZxDkhhzDe4mbh8ysbhr3A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A6lSmtR9SvvxUJnM3viE7tlN1AgYqVsgxDeJWFxECv1FyxCGA0PmAGyE4X1ArUqH0j5I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0BRfYRXbudkt8U9R+o7dXEM1NwjNWSrz3KqUTj3Bn35DOdQ9eH4gTuBUSGerlQK5iVrmH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bG4XSMDJid0/mfyjnUzxU3zE6z9TWtRtuU3uN3UqXha+I/uXjLuFvqcrmOIWwwNH1NRz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iGMznO4O57dys4mwuHGIKhv1NazHudTDgh7zGHuHNvx4MDMXmFzTMagx8WfzCKmOmPUi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diHHuWvRRBBrcUQWNllPNSsc65YCAs5hgqDEvMPzOx4DeYE3tlSolym5mBlnzAceBeZ8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8MDM3C3crcD8+B3DTKyxKlSq3xDqVDOvFXfUq5R1K9SsMrMqbIESggZZWPiF+PmBKqamx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aYG5zmUVAq4FYdw1KhAu584x4ywlemFah8blSA9//gqAR4YgHP8AUKwLIzWdXUZ2uLhm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zic1Nyivc5lVWLm4Fw0w8ViEyYnfcvE3dwIHqHRDniG3c+NxumEHdzthl4hqa1uPMyH8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Dn9QuoBWZz7g8XPiBdmfUIbxdx6nzuZcMDVz1NPqDlnBTDJiJq4a1LRPZDnqWSuy5UFW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C4GGbgZqpzU7q5w2wPqaMRLsYFSXBMjuyGa3xUBWhnUtckNqw67gJUo6mCCAySq55hv+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Z6nxG7gYlbgFXuVmVArZD4ldMrF1PiC5lFeok3qY43NfEx3iDjEP3D3Avfisw3mV44Rm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oF/US4YslHMJWZWPfg5HqFfEQlHER+5WYBUNMqE3cDcOvAepVOJwMrmVthAMqAxUajMg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X/4sEoRcDo4iGUjK/MrEo53OJ3UJioU3DeZxiGrhxHZKo1Cv6ldTUOmWsDdzIzjmJj14+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w1Uyeof+yvxAywM5xMSsY8PEC9zhl0vGa7YbwS6xPiJXyxycxdZuGDczip8SsdTmrhbt3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PPE98wMblq+9RHFXCzX5gZ9ys7zKq6m7ttn8wELX6h84lXdwLKZfMtWJWczesQK+5tzD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rECF7m5niBGGaqcwlbqU9wKlXDxXufxKhK8VjMCpRnuU8ymBKvMqxiGSGsblSpSwYgXA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B7lBKzzKlEBzcp+oDWZ+Z3UTqUmvH8RlYhzllYnEOYLcOcx1OWbldT6zKYH5gdw1zExm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TECBAw1ZPcyBAUoB+Yf/AJIFlB9y+1zmAZlmYypTyxvnULZXECE7x4xPuV4RgUSqGF7Z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TM9+L4ckt14p+4CjKisw1U7lY1cr6lHBE16hXzEp3+Zyxcu4/EWM67nFBmU2MManG5eoB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byy8zNT1eoTVfxNoV7CF1Mjlgy8JNLC6epxmFZYamW6z3OPc3A6MyhrMNu5RnbKrcNMq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qPVzF4jDTcNMwEOYa34rmd1DmHk6lbDMDHMqN3DUDxxAgdwMw9sDHkJVTjxVVD5mzPjn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E1D1Kv48V1KtnzO/UOWPLnECpUPFQiBBJolF4nxD9T8whWJUC5W5USbhDEFSqjmCoOBf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+JggIzCDAR7uO31GV4qNb4lYxKmvFYlXKh+pknKGO5zjUuOprfExU/EP1KldTpiXKlNdw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OIOyVTA3AbxAnLmGm9ThZzApjvXUSFBWW4Z+YAEedzRvUFXz9wQzxCofEsyzVGEr1Au9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C66uFcYSGYA73PXEcNJCGGcziV1P7gZhi4DXjjGoR6gyrlQusw5g4jD3mEPzO5XqOJ+Y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yiBYxPmVhrUMm8wO4kCvBzfgOIG8eOHfgPubGVKgZ1mcXCHMqH7nMZUCBAhiE+p9QIFH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3AdSuoHqBAxPmVNsSB1KqBOIaZx5rvMCJAgdE29QLKZeViCdoLkTSS/8L8JEB7YaP38R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nLMP9wm4EreJUr1GcQzK4ZVEqVD8ytyiVEw9TU4rUZ3firle5xHF9xJqOIDfqOobzMVG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p3AI11Buq1uF5WPfXE2dML4uiBjEIYL4ndQzuJWbnM9sArqBeLslZKZWGz9y7PZDH/kN3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LU+oJWmAVDGHUHM38Tr1K3DeTMrDC7lZzDEKGaeYGGfOvBzOfNbmc1Kz6gTuViBnuBi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nyQ9zRifExbNS5WI8+KIcym5pqcTf8SklXKzOzxXUD18wzxKgepxc7lVc45lXdTMr/5O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wx8yss914OkYancAlZ8VRA9ypW4b8BuJivAX/uObhnwepjMVRXYzPufDuU69hqIMn0wa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shj6lqse2JbMV5nvjtm4mIyo9EP3Ke4FbgJN7m5sgYlNbxHmE98TjLDTufc3czq4YJfq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6nw+DMdw/c1c3Lyw/MrdTmBjuZiBf8Q5MeZzWQnvx8IFXCobih9z9PGfiHxAzqHM04Mz+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xVXWQ6nGIbmq/U77n1NpxO7lfqVGVAxKJZXvx3KuDE4hpuFV4SbzNlajuV4GbnEorEGX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cM+ocwT6hiBDvxW4SsLP5nHZLh4MuoEJUdwM7ldStwM9xqpUDMIH5hkYZj1Dx3CcVK8V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5WJXcqcVUDcDc1Kx8w8G/B6lX68aSrcrnujjBEEcz3Ru4yZZ7JtjvmOLWdo6Z1PiGGIU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c5nGpzUfmV3O5Rc0anE5YZuUnMx4OpVMDwk75jQUQx4JxqH6nF8PjH3PU1gmvcaZ1cC2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rE5Yn6ENZnDAevUEOUOY5GtyqP8AUL4ht7J9EGGBeuoc7lY8aMDOJz/U9p8sSu8zacVD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+vBuauoa1uCHM4jBqV6xKuB8wIbn8z+YF4gOIz+IlOZuGbiQwysQMZmpuD7nzqfXirnM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wJVxKIFypWJ8ytwdzU/MOep8SvzL7lTS+4Ync+onMqE+Z/HjepUqVUqmBU3cPFZblPxN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ErqM3DMdQ58DEWYOIePXE+cco4RcxWS/1FjqOfDzKr5ldypWfFfqM9EJVkJfO4fEPU1e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JOGG8+Bw7gzXEreJj1cq7/Uqeob1LuViVifzcd4MQWypq4a7he8sILfr5l0XLu8EJ/qP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Dx6l43me7n9wbh9YhufqoHuHcutxzpqBNrCIOoYKCyJiFc4lc3DWqiXMSoFcyjqVAlSq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u4xblz5uGcSt9wMwC/Gy2fU7hrUrc7h78VuvAQ7lTXEqUe68Vcr1OZufXjjENTcJUIa8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Tnfi5Uq5VlwzOJWYbgbhvwHFSvcOfHxLxr7hq4Q3O4+Cj5n4moan1NpUoOJzrMJdHcO4O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+4tMYsUwinqVA9So/mVfMDMCongkD8Svz5+2Jk/mNe5W/wAyrzNHqHqXmFVE+5s1Km46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CotFJOL5m8VH6hz4M7x6nEHDCxxzHScT0biVmrmUrcCupn1AqVndsIOepl9QVDMNQ8Lh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7lX8w3Kz1OUhie07lKhrMzDcHMxDwfqOCMq4G4eKiXAqBK9ymBNXONQxZOJfqfWYafOvi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jtAnMrFX4BiEPPcrE4n3K81nzUq4nHUCoc4gXK8FSsdQJ3A3HnxxA58BAw+KgT+p3UvM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3OfN8+N8wf1Bg3iXiXDk8FzOIxc5jqfxElZm5UOYeDGY1c78YuVuV8Rm4GCViVRDklGe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cRzDDibmcwwPhLnGfFUYnMOZW4ys1Eww1qYlRyXc0xtIXWoPxc+YOdkRm6hg4mLh1KGx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GNYhdYqU1mGGZ+5hfJAwyyQ21jxhp8V1O8QJUrHrwJw+Hq5wzuVjENQfUomprkjv3DUO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qcQK14TuENS31HGoZnGJXUqFcR3Au5XR4NMqGHMrcKYkTBmcmAXPmVXioSuZ3KnMCEqn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lXzCVKgZm4Q5nErOJxAx7lZ8VjMSpXUNQ9xlTcNZ8hq+ocyvcOe5xifz4WDFi42Thi+M8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4xmVGoaZXfiu5WIa3A+J+Jh8V1NyprEJVK8QhNSrnE+Z8TvuHqO8zFTRjwaZfBOJ9Squb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pxUM8sOZlcDDNVMPwzcMwwahkc4lQd4xDSs99ynEs3dQtIHMONxBcw1K/E3A6IZLz4CV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uB/MrL1OMOJtgdQJVlNSsQOOIc8QuqlUyvcC7ic8zITjwb3qEqfVwMdTep8QMMOmd1DeZ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c+PuMMXOJipUIbgQKhMs4gQjmAmpnzUNwPBz4qUgoZ8vh3iViM1A7levHzvx6lXuHUrEP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yvFZnMNPuVncH4Zb1PiPhxLXipyTnHgYT+Z68VOO6hqBmPqG8xJv/wBmhhzUzPUNQ6nz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uYzmfzP5lQ3qJ8TeZ/1x0ys+K5gZzK3P+zK6is5jj58dwY3NWSusxZgteZ7JSp33KZvc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r3D9wL+JtBznxuBQzmHNw/iBmBANQKnDU7g/c0Qqocyupw9w7vPg1KKYGMwlYldQNyqv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pUrEKOJX3K6gZlTUFcSom+5WYcyrYkrqBjL5qBiB47huaupuHqHjcqV4JvyHmqnE7moS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iVKnEZW+4amOInjiMqV1NMHkj5MXZOYah8y4TmVuI+OJX4hzLzA8dysT8zfiqJXM4xKJ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7hqZpzDuNVKj0QJrmG8zMMzWJv4uVY1AxuczipzAy9QcwJx7iSn1c2MqGLjX1D+ZW7xF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7nDNXPkxzDM+4LEZnxMFuK9yk4xKW2XOAfAS0h71DphKlVubamJrwZIA3iBmBipW6hqBx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c3OYaa8F1P5hKxAIXphuZ8F8ytz7lSpXWJmVCB+JgGM7nEIrqViUXiViVW4DKgBCafBp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4ffisP+HcNTMOfK0+MysQnc5fIeG5Xj1K8e2GWcSsbh848YIepmdwjG58s/M1vy6smcwZ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jzL9z3MPufEqf9fgT+JVE41MGLhDG4+N7n6T4lWZhz14DEcfEL0MJ3jMdQqmGpsZUvOP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IOV/EM01OWYPay8bha4YHd1M5hfNzu1qYv8A1CuIEOl/EDEz3AqaTrEbyXMQ6nOJxPzD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mGtQN9ThM3DU4nEIHMD3Me4HcqBmBcOamPc3qfM+Y/c3qGZxKgbm78M59zmV3KjM+CBK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YlRJW5xAqUSpU0nrwe2VuVCVP58VwyvGZn781AqcTiXjM4qceTnfgj+GNTivGpzC4cwn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rzXU3DqVMMa1mHP8zcqaJWLnLcrvx8RxH1c+Yy+pU4nOZindwOfHM458bxcCiOZnMqtQ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vx+5/E4b1D3E6jfc9G5nnM5YjLxD1vxig5hBi7SD3CbG4UF1O5tN2Qag5uaOPH8w03ma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wQSpnwe5fl3MLUqceCGoP5le5m/GaibgWeCBUCVDnzXuViahPqVRK7lZhqV4q7hzMVKg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8Hg8VshK3KgRPPHrwTuVAlZrnxWYECVKJUogTllY9QIG5WJUPXivxMxJXXitz3O4Sup9Q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ywlKyu4EwR1A8DuVAxUrLMwlTjxU5YEfma1cPiGDzzjUoZuOIVWYnTudzj1DximHVzV1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4eXmezU/LMcGYm9kv1T4ZdeKPuWz81c6L/ZKF5OMQQUX5I1P7MrLLj7gOD8IzZ3x1pCY6e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MNJ9QEnpgkouMENZm8Q0ymBBq73OxqB1DVdQ4ldSoQ9+NQmmENvjuGoZWBUynuqhHcOmf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3CE+Z8Ss14PAQ9QO5WJVTU+J3CcSvUD1KuEqBhncK8a8GeZ314/M+ZzKZWfP1KxHeCVK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px/gErfhMwN+PjE4h6I1UCViVUxDwffnfzO9w1D1P5hKy+DJc+JUqVXgN48cy+dS5UDf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anGIlkrEqdxDmaGcqhO4F3iVK8dQ/Mq6qBW5jMM+EuYqU84looIIU3ASyV+oEo+koGYp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hzBL1q+SbX8cAZH6lzySzGL8sXcCQ8Y+4Ea/PBtfDUOOz2Sy6/WU6b5KiS4X3OVT7lV5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3+GUWofUrLQ+pSGR/E2TuVmEqrFrzxiBuHisQnHjTKxuHk58HucwJtxOZqE4lYnqG44+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eD5h5rwc+OYE49ysQ14Cb/wDxmVL78ECGvFb8BiVKlZZXh8b8aGVKnfkxCPgIczbOIF3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GZXHM+4anHqX4ufklXm/PeJxU+Nyt8Sq5lbjmMNVO5zCqlYgS78X3xOIGKlUdQN3HVZl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6buV+JnMrwnc49wcsU1DJDJLgqhuWJhLgTYswTYO4tRqj8yy0YI3MipQ9QsEZkyZgeZ6m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RxYioXS1pY9KZshClwM6TxDTs+pZl/DEmg9Eu0Z0saYeMfzDQQfM4H5JbpQc1+kbaP0g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R8x9j7lfadsv/hxxEvqV/wCiUGR/ESphlTH3CahrxUrxx4rqE7uVDwSvPPg1/meQz47v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Hmr81zGV5JUxzCc/49+OIdR68anHqV5+pu/HEP3Az44hzO4eExO4YGYZxDB4fjxXuaIb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mMuzUtzKq4R3O8SuZ9TAeXAhMdTcTEvHqGI7jzcr6mct8zNu7JQKjq0spCXRFc4IQbIB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UDOZtcIHxfU+Z9wK+JeI8+DCJjECUWKXmGfMYo7lSoHFz2S3cSi1HipebTBsaswEQlIN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FRoWCJipWRRDRUFwCCNr6i+/xyjz/EuJJGqfEX/9TkPzy/X4I304nq31EuaU3T+cr/Zm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n+mDNX1Artfia4g7l4lTjx7lYldwnPjXniVCGnzxOMQ8H+X154mpcP8ADiH6n1E34Cjx3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eAmh8VNWyvFQleHzW5UDEYeDxxKlcSsTXvxUCp8mIfXg5ZsYZl7j47nJn9TfEvHM5Zo7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qfxCXrc5AZgoiyyre5s4l2G4AvYhqIZgE9RQtrM2pKLi1m4OIMsNzIh8Qe5V8zAlQxpz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ZvUPMFv1DCPWFtzTEG5e4yocJpjcCBVMsWJ2wepYMvvU1w4lu4vMGanKNzoZqnM5f5gT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F4g2qBaQd0qh3xHME5I5NSlQFcRfSKmiUZlLkJftPqL7b6iNEmLUX4fzNoX7Y8KiLlXE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npH7jtRx3gPKV7/BHuTJwyt3PqaeCcTiE3NSr/y18eOX/Ez4vcJqBjxq58whKjGEqOvH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rc481jw4tJ+pxNmcTvwQ58G58zucagSsepzCM54h3OXEufB443L+4S4f/UqcS/ia3OKh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LMmnjqFgZgzJxOKIKMpdfzB8X9ShifQiLRAz+WAr1KOHUoEgPMK+5TtlY5hT4hb4l59y4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tXCAtjLKxGBbDELYbR4RiEpnrBxTFUaikFWZdlmYL4xGlkoKRaJgeA34KEq3dzbExCMD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C5Nx+WD7i6uPvF2lWmLuIbYh6RfEvzL5zLkO0zlU1mFNkOsGYXM7lgxDvwF1PkZYaI0s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KYonAhRbGLTCSB3LbtmLufOfOK2SBd5lTVxa3Abpl+OJrwoczfi5tm/AXz51Pc78mIbn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XM5hN+KnfU4v/AA3KxNTc1OJxH8zmXNyoYxL46lWZgSoXz41gnuHxPcOicRPeYGJ8yruZ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ja5uHUKmpagrFml9S/eYIYLSyocT01CkEuVy1FrcfrN4WNxZeYgR+4t5liCuKWqWmMyi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oZBqDmGUeYo3mBpAKUlIOIA5myXahaP4eBKqiGcXEa3C+EG1hLu4JUytS17gjmbYmyPd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4qYVxF4grMuJUKOYM5lTlM0aXUtBvcXNQix8eDZjjJHXtLRZvmJqLKpetxa2i7ywsYYI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uLcxHbOaIvMUbJmr9xBGNsLXTATK3G6rUSwsfSy0pYKKYgjdxq2RWFxMA3K9kRV2JA4p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lagFoqBfmWFqlYiUlNRSx5lZ3NrSTLqC4qWbqXIv/U5fGMzQ3NblXHG0glcT9T7hr3L3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VEDw+p3UuG58XKND9TeHxol9z+Is/AeBrFxxxHUQfmImBhSq0OJYpdRZm05iEb3HRvw04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ZmDRRtliXX6iu60xc3DDMGUEVnM9o87hlmbSxzNoYkpwyhkmW4wRNEC0MVWMIpe5kswh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0Y4F3L5IvKFLnPwVlc9WAFSp8wtEwLYmUqHyxHM0jB8w+YPcCvA2iuGIh3uHz4XEAh3i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E+5o3GhHKHtilVEVM4FEFllTSZeYwYNxLilMrqLhgkIekoWj5OZlKBrUM5Y2xxNTApEt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AHiXiCsXiPkqCMsIYCDClBxC7f1FQRsi/KOFXUqvMq2alqbYZi5blsgt3ZGtnJLjbDb/E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RRVXHsAfJF2D5IKcGJLWBmIHGhKI4epkWzMUcJDJknwQ7swtlI3YqHMRF3iaWMxWQrOZ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1uHBhbkqKLzKzhn4lmYLuLDOoLVR6ls1C0aHFylxTcr8wWFXUPe5dz4nfUTEPepm+e5ZS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ofE2JBqLkgu5czCxKZrUGmJpLxuK83AXxAuNLpli5iPxMFXB6l4xuCg5lu4bzODCDqAq4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cOriZYuUqaiNNy4+oAVcDG4EREQ6TJMfBlVbbgszAAy3M3dM9ouMSjzEgpL6mFjURcyt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uZsJfUaq5lo5mayxJxqDqGcC4m8Qgo+pSaw3hAbzCJRVuMx4Ky4N7qL2kAERfgosagEW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almXWJZVMpKJbnqLXp7gJblnwCV/EVFuLxOTFgpLxOf9yxPXMbGLiaXNAalJuWsjiUON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K8RFa1AFUVHgTLok9uYLWoKwxYtiEgqg5jg3LVjiDZfMVm2fzMkvLNQV7zLRYQe6Ns3B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5ZkbZbxzBGLi23FBuoKD9MA03LE5Lgwgl3FjVwbuZIVcRK0yRgcWSxpqojZEEo6mOwEB2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wwh21VMpuwgo0kB2VGjxAo5Jk79xJkoPuW0Mqb4YwnC6YwnCYC8G4jI5gJoG5gqDzcrk3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KC+OYNalmSCZl2W7JlzDWX7ho7lsBLLmJmaXwwxpYCXjWGX7vzLBTsndQXOMMFGORjxZ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JLVMxxKIjcM86lEwwoMuYsPTLrmpcs5m68SqYhiKXthRhxuNFRpiOExcwElwcZiOJ1mU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1mX0wUHy7UkGWuCeZSku21EDcFKmUvW5i5ipHUFTqXNRUUMve4lZdxD3MNJmWF6gitl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D1C5YicNxCUwGuZWnMu24DY16lmMfcaafiWMcR4zCCWZHEwvsjg5qOlDctI7I9w38wKwt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OOGW/ENmNzbLUMDmBqEmJSmmqgizPDNxALZs9z0ZxicrHzBy2y6iqY3M7gpWaQyxFKxH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OWNy8t/uG5aOsxu8y+oLmor3HalYOmKKYRLv0ljcuoDMi3LS22orzgli8w26mWmCDFk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BV5ghT8xS3ERIUXqMk3SOGYfJLBZMtNMUbrMBiOItGviYgtQd1By5zKC2Mg4HMrheY6z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MwHF5i18TCKS5inubL3HnE3rZLqKsbvUylEajbhrEH9RYxLuG5E1EFlxnNcwRuCFLKLc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Wpfd4ibF1NKvMFtZlGFzLSOdcy3zE7/UzmFKnyj1i8I5xzBgw3E22wUXMfUHEFhSMZS6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T2YOIYRoxJgHEUsUsWCo+41lz8RE9xrtUBUNso5xKK3UJ2xMG5aSmZLzMh7it4YAFjb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3AUm5dKq4YxiAFzLDccIQuZzEVUbvCwAq2a1mWy21EcEbybiGLgxBvadmpdwzCXyDuV53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Murb5IMnES5YZVaOpcVdhBCl3A3d4nPJKZFzFi/5ntzDanEtOcS0hmCZ8B29TJJKHqOd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BtuVWtnDLfUq63BIXLxHkZguwxBlKsFFwB7xpvFsyVWoC22Ky1g2pnxP1FHDeopzH8x7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gAM0QyBjgCWCOoNXVzPdzFjuVrN3FEb6luJkjqvEyZ13AcDmXKzELcp0rqAoGojiVe4u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8tSzpqDCrjr3OTmoPb4HeHtLrbA03M8RrplO5drN8wKlOswUwMssIbLuVbEzLqZ8lxRh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tuYFM3xiKLYC+5YzMkEFwVa1EBmDbllUkgRX7lqNQUnFwjKOCK0WDcuKaMwsViN3EHPu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iIuovwhAFcTDDHUYrQ8zkGPcs7SqVHRCUdxaq47Kl0rncy67j0Yuy5mvZLjUuxCxXEaZN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5qFc8T24mGR8brmMnU1bmZM7jtXEEIK0OVDNt5gMQCy4/eJmocoN3xHsZdmNSgOdQTTib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x6iq7fcfCNqzA+Ue0VFzPliHZzLhuWO6lNRBS0i5ZbiNb97iaLjErSAzBUNk3N2qmnqa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NFv3KgTUG9ylldcwFItQpK3l+oOcxe5QdzBebmy37lKyxAf3LKjrZLsziosSzcXo+oJg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WbNDzMGV/wBxi8/1EWopa/qoW5tmD4bpgCjABj7TI6ZdvUW36nSjI5xF7gXH3FC5mybI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FXHCEbZn84pia5hUm2ATG5YblRqDNS83FfdzXnEcnuCvqbiO7uGJzcEeUVBbLglWTDLYt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ocQgpcRWuTshd51LoXXExStyhptnJctVA/hS2GPcXHufAhfMAiu+oQVLGpRdwG+SBdQn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7iu5mTIgsZpBGCW+ZVu4hw1MRlhR6h0jKDedxiS9dkKyaYKbjylN3EI8T6FmTvJKthHu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YzOVx2IR2ajjiWf6l3jmIJxhjoiOEA8ylVzMPcb4l0Qy1Lc2ptSYl1RQ5lR9xB0qLLuL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Nyn/AAQVIwayiZhMoZbBrSpePUd3Bz6hXnBFii7mW0+ZUSzS3KOcwz7Tuowe2dols6hZ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x4czNEZgjfEBWYZMR2VxK2hzLAlRkF5mJcHP8yptzLe46wve4aWI9xhW7XcQ3eZZNpM8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7YmtV8RG2X0pYe/5mQ3LGUxFq47bTEALhmP3MgtmBv6mSWypa1siuBxuAnuFChlVxqGK37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S7yktrDGnKW80xvplu7iK9TB9SiTFWy9bxxAGm/TB5zFY7iLvmVxcMwZY4XuVqO8w23C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riM5QLPCcMXPRSNVliZDuYPMeRBVFVDUxdMM3VnTCumyVNjiVU47giwiwrZHBFEshvuX1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DgvcMWI6eom0LfC/qW3BAvU/IlIRluWJZNwMXFRLzHvqUzmUCG4KtiqNpdsEdvUE1IeW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HbcyeouQhrqLfc5TpqDD3kmwfqPRcYEqXSku9KSwA7lEs7gwtlbi7mV3Kx3OIMXUMI8W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ob5jnEAGItji4WvqBf1AjtqNu25X1Nrd/wAzZBrlhje4qWsRvhL7hRqHktH7iTd/cXHVy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g1TuAFLZolkwfMO0ww9oqhVYlyM4KhW6yS1caIoJY1UYYWVXHUojiOjH7iolRXbLS31C7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kxB2MEs6+Y6RPiYKdkpYMxDGqBzNqYUcN+CUriMBbG58sylrfiWqUT36mox03KnxGou7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3UKBscyrKhRRBk5nBcLZQJa8RBV4IGZv1OaRvFs58WG492vFyiy8TJdx1m5YUTHLcWZf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ZsuCtuKb7g7GCknSxYzF5jT3MEcwpZYGmBY5gPzLje7xC0ROINr0z27mLc0seWZdPqFp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golICXWXUqwJcKMAkZFuXiXVxyS1sVvEpl3cRM/Bc4GAuuYOUyUEapqDWcGXzFdTkVUs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LmF3LuKpzctCxjie1zHKN3MICsmJoxHXwTc0WRcZIw+otYqGeGWZuMxJiZzFz8zV0wEa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5cxG1JWPUtNRyiZeWNag6bJljmDyl4e5eKWXj3EF3MFnExKeJZnGJuLC5uKiLQ3+YRgZ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WYRbZvjECWqzERaPDzCmq1OAMcQr5kpxL3M7nEp45i2O8ReMxSy38wR0Rk3Tcz+oq7Yi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JxCLGLKRx1LgcMVM8ywuGC8ktWMkXhBLt/BA9uIKAYg0UXe5nV7mFG5jd9wgC4q6zXco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LYlmp9pQWyjNMVCkEDc9JlgYsZmLqNblayWt9xKqtS8uJuBjwspuoWGnMSOvuWRe4Y1L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4xqXi4dtytqXqPMSlLULLz7GOV0iRQYycxVVtxKbQ7agFxFlh2i9Rbpj+E1Rce5q+GRO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4OYGmVpmcPNwC7iaqVPcDVxbEHS1L0L4ntiG8ygOoqvLASLTmWZqCfc2zKZhCMdXzFd4i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OhmZqXyzFZnogW3iOou4uZYXcDX6i/ERog9bmjc7JRMMcuKiLxiotEFjWYZUy7WWF4ux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fa451t8DuyGNMGuIuUKzRDm6zNnP4lLnMBsxDxSoVY1MM0e4oL/MVjmNMOYIUGbAr5gV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kw3Cz/cUGOYOd2w26mA3FleIxojb7lyxr1TAXuO2o8SJebqorbBDLUuWcSzvR+IfFQho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DiyAPbJxKgdkH/07gWzf3NzDByjQ7xGkwwa7/EpXM9rlAzTL3WuIrQl4Y2heeZQVxEOe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DCqjwbjg2/cbGFntC+hLuK1sjAwH5RxuWpLVV4uYa4lXRz7m0d8RbNq4mRrESGUgHcLm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B9yx1MiDUThlhLzErXc2ZoLfuaObFFi6luxLgtOIMBow3gkeKZkcxY3GjM5daqCsdwXB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+Jv43j+4dCZDGngOzcwUzB3iW4YrMt3FaItikNWMAlc+KScwuUrOUg6OoJxMk3Yt0kS3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jjbEvuYbdS+yK1uW1Lwy5dqJQ2wdVxLvqVuGGupsgZzVxt5qDcFWmCquovi5VaDW6g83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dPUstxo9wC7uCc/qNNPMFbg3sxBR9y7yVLVbPjBMOczXMcqdS71qUS9xtUQo3m/cRKK9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dOtwcybbuptiJOWXWxw5xLGlip1/cpT11BTFPqIUzBt1Bzr8TJhZlVNMQVlzmxwxEw/M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LAPiD2bitMwXOI63Gq+Y1H9zIoY8K8ZxFg8w38zMRavuFHeOYZkcxQ8VOB1LrTRFxv7g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/EsQckYXgte4xQ33LoOXPxLslg6i3UoteIcBzBaXMkv3FLepieod9zAVFAJG+qile5g6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/qVTbkgq7dsAs04xMmqmU2gOycCLlUJNWeGSzMtXcVN3cDIqDeb3NjnxsMVuncQbdy0p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omFs4ZtSOe5buD1LzEqsmJg5k3LOZhKgNoGASqNSg3Mb6lpfNR3cMpshT4lhDKpeKlhu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SOyXMArUE7qNs8S4GuJsIvVTJg1B7xMMazmaZZyfUCtRMVBrmD7jhNMRMvMRh+kEwSzhl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z77iu240vOIo5KuNhNThPuFpiRi1CtufGb4xBqkHomMfbmGWcRVd5iskVunDmcDKpTFy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sppjcMuqjQqyLSyNyGITu1DPM4Yu14hlUpRkQW1olLNXDKuZt6iPtLA5nRuDAozDli4O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mYw3WddzsMQ/EQm5q8TRjMdZhZLCEGltlXtYG3rqW5TceM8w2QZQ9/E4HUVNriaHEEvL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zIbw+4FLLmy9zZErUPbLu7YKYuA1wxYwy454zDi7jzAzzBVmoNxJpIPPczeoKkvGdeFU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prcJR9JR1iDGHMBxeJ7oreI906l45IBuIveI57g1UAdxCdEwTE3AulYqWmXNPuDbEGiO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4lkzN14ha5eM7ic7iAQqmCSXPIiq1wS6A6i+zua1C/zLHdS6fUMGKgu8yywy33L7Zhlx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RXnmZd7hjH7l46gJXEty3LxLzmaX3OUwdSlUQySBPiWBLViICjmCuWeYNG7iGxcvbmoV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1Fdt6nJqKXuEDq5ltq7i0xW0aiSzMEhS3FxwouNqm/MvW3XE4diKRQwsa6lu5eaHMdUQD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dQeMT6o1cfmNyptOpk6lZxbCzVLuDKLN75Qst73MSN3FpEBKxD84XNw4XKvRs6hQ9xbq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RtpmH3UfyhdRYQbzLPmbEWLoY5lBUx+5Q6n5RG9VBOG4oRs9O5pu5ark9y8XKLCVB/8A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7ESXSoBuP4gta1wx6uYiqmIWYcJeIsF4hv+JSlzMykHFGo1XuOXrqGONRXOrlpxf3MhuX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SNg1F17h2QUIwjsktBne8xVSDzBpwwuSpnuWmk4O4Jyy84Y0aa8VFtMAwkS6j6My3Mxb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5trXoiXXBzDlAc8QFZZlAmBNIqF+kQYZgjPEG9sMPVQGRKZT7lpzK23F2qpmYgXfUwZNw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wwxEGdssI1XMoZPE9JZcx8zEhLDFSHIxX5QuMxTqLCqSlh1MWnMW13FK9xbvHjZrGYqty7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+oxcGF6txzUvvcHqrjSdkWuoJ1FNX+opsO4uGBblgjgYoPUC8yw3xxFctolXuI36lq7g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5gGmpd4TAwrZLZtiCpkTJLXKxfzEVuORme0x+4XWUvCfiNZcxHzOT9y6lYkOQ9QKsGUH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Ut3mI8rBQtzCixTyjYLPuLGYrKyQBkbj7ZliWcY1BJ6ROYgbaiJjEWLoimqqGTP4TkfxE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PCvuDZncaOEb86kZZeWenEduNxKv3FWuZ+1RQzcq6/Ewwcy8WxRWpiFxOMtxFVBW+daZ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KLf4xBhv4i6zQ62R8xyUWNZgShL6YE1Z+I7CGwySm7UBYq+Js/jgKFWOpQMr8Rxx+SB3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RDcMFumOduJbU+WBvEMiWq5VHMxphfzKMBXxL2dRwxqW11LibilVLd8RK4jSXNPqNZbl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ZR9wJm1uUXfE+XxENygt4lDDqKGMcwBekuyE7TSRgy6tNzVz8S/eI7xAGMQ0Ql5zmCDR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xL8LtribDFwcSyopqFOorxLYdxZzYwWRYse45LmmL3LrXEbbXPjmWZCLjmNubxEvECpm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IMu4bzBLUTgNQy7zMtyy5ajjEt1BWse47ljkyw0AYcQVCduCK1rTDHNTLcWsXHd9wd+t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W61LoqFGmW5lkzHLiYK/UsyM9wAAjVbaa5iYOZgsr3KbG40wS95j7tgxxk5g3bAhzEGF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5YWnEXnXUXcsqXvcy/1F42SsfUdW4qN2S33c7uICbqgUE2OJa3qHNIyhz8R5mS2WPuLj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ILXE/wCHc92YsObZbaXUWfcb/MbPjKE/CLuFOY5QpCSWdphe5Zlg9fxBDguNVXEBbF9Q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9T4T4lxs+pdl/FGlay1cGFr/AGii5Hwyk1b5lxsPzLzCjnoojp/c3v8AjL6/hH0juK7n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5lRkp6Yuc/uFDauc9RHf4YBbfiKsJb4jcifUvaQa/wDZdZlS7cxXBe89QA6uZPnqfmWJ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BTHO3aIrFTtj0YqmN5fUGogsgEs/c7I4m8xGS5UPXEF0zb+ph4YaxLiDeLzPwizl9wEc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WuIofcFety13FYXshAxDoxLAKhnwp2RwuYm4P6l0kHfECzdwI24l8kuXsX/2LJUoun1N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Xzv3BotrES3LArES2Sya1NH+ZTuD7glbZgS/cpbuKScOoAMNs+dy6LvMuEu7G4aa3NIX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xWHZO+fcHG8dzfMLc8EGtSyvccnuUD3FevuXWGDHI1xD53Ln46lKqzF7SZacwyU3eNS8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cvDMty3uNlvZOITZY6+ZQGopm4Nsa7mHJrmIRuLBqN1vyRYUdw3nPue+JtmNj6Z+kMHN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lMOWFFLxAVuUDLd4la3mA4ZY0xyVUcsV6ucTdblNZRBtfcHsQfa4LVV+SWM0z7M7qYbz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Cvhg5YuZePAtzBgwZeGphziftDaXjLBnRvwH4l9wi3hzFN0RteD8R5/xTiaviKuV+ogR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7fidplhgX7hW4/KYv9pxH7zPw9XNQT7gUE8KviWGGPxCjIfkgd4wocJTeEK4VXTFSkIBb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ltkUUzCwp9REHNAMN/xAnJ8Shy/iYEpgOcOIkKn6wtwcQ25gIW1HqWV4CYZv+GNOR9Tk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ZzXN5F+IFWGqi3mN5CUlN9xo0ELz1CzuACzJ5MpPJlv/ALFayP1FvDC2BiOIudwGbg43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W5m64IMFkHUpZW2Gho3cRiCDiIozFXFzBxOc3EOdfEuD1LDGIHm7ii4yS+cy0+JhK7gO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XNTRiCWXuXtimvxCy8nuYIo5vMvObII1bcMF3qLnLGW19S11v3CpS8dQBaHuFs1D1juF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25g9ridF/EKjf6hcw/Ep4WWmLqXZ/wBmC3lxLrkIrdyu5bvjqVz2lgVFLQwO7hgZcZmb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N5gzjW4teBxLczJYblufzAKg6m2IDAMzBAqBbg1KclyjghmQYDx4WBsTkEMzmFHMO9j3I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wqlqw5Zq0o0xzZJ7iUXkiJx+YUR2qUMozJwz4stukPiVNjKPDUpxNcwBeZRmmWHtPlKz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yDB48LgzbyXuXLalsPcvcNzHUo5J6CcqPxH/AMqX/wCiX2v3kX/1RW8U9WdP7wOqReMe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gf6hVX4AhWBPgitPJoZiaI2PNQRRw7jllp9SoQ/Wf+SQN5/JPQ/E4Rr4mPZceGKK3n7nx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MwX8yhaZ+YZsvK8sfmBm1zkSa6zTRfxwczj9TCl761LnP45y/wAcqw2cYggtXUsLY31U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W5U1ZFrLXpABLHkYBg6JLMAWeoCs6g3fcprDUHD3DUKpDEsqiOGOICrJeMTTLAd5lG/U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7jrGJlxcwZlUW9zXOWJxO7mZG50oFJauYPMSGRqCweOZ3cWLNRqsRBuoyphe5TmXjMc0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otFtIciLN38zLks7g1zNGZNYjkW34i4hrbObCWu6aYuMXuOwziRI6CUmHcVI7IUuLd5i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uZ6nLDMMQIanuDicw8Zh9xi9w9QW+B3iRN3DbErxz5o6xLOCcsSraJXQmzE46l5qevxL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zK9s+TN7VL3hEHm4Kssv3MWGHZO15K+PDCvUF4mFivlFcpxIw2W/E9DKTYy+7nHqOCQY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ZmoDUqVHtHF+Pc7iTTO/GvHEfCsXidxlYSVUvcGYqpRxK3iV6lOiIzgv4i22fiXDdnxH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Km8vxMf9Muc/glYH8cDcAE20s9lH5m4wv3C9yv5Y9n8znufcU0Mcx/ODA/nMujPmJNX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RIop9zoGNbl+pxLfJEioH4ikqn4nWc+oDYx6lnV8TJoX4gNN8qFO38xR0n3H/wCtAF2v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r9y+4AJ0sLQ4rGw9kvwxG8fogTn8JEDL+kgDkRGwzxvVacVC3uYFwaecy1YWY1VyqneG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TLlYc1B93FiPMpzSOWXSvYTMzUaQT+0oD1Mlm4QVm1MH3FPa6gLzAZgkWG4Qn7IMLuD6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3AyM8igBX5bRpKPslW7DKqLL8XhhLleO/PPg8G4MuXcGXN6moMvmXOPA1uX4LEGDmDBgn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T4wqyEei5XSJ0I9BKHBKEo6mCXiXiWBtl27ZfaxC3bEHKyjyz5TlmOWGPxMu6i2aZfOH4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qSdCRl8E9JC2W8Zm3E6f28Y7UOxPYm3KbsorpuWNjKa0xvpqGF2RXRcV5Fl/mLxmU7ixF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1OMwzKzNAT0y4YXMU1FHUWc7mb3EstnE+0eagxrqO8EVXUuviZNku7JxKy8TuN17hXuHS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hnESpw7shVY3mptsSqiKz3LKy8W61C1L1KxATDHuoc1qI7z7lAqiXA2ajx+5wMz+ODLd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YWhtmGUN4ZwviAz4AIcoGZcOEHO5cMeCihEuzGl01AUVVeETJjCNlscGyW1n8y5f7l3i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ociEbMeMI6S8TKDLlwikGDLxBuXBg/mA8LgwZcKEGDiZy8VuBlw9KUpHaoAsnOXFuXL3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ryXibS9y8Zgy8Ral5ZcGDLlwbgy8S8y4wcy5cviDFmBCMYKjqOGJeNS7PUsrUsTRFrYT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iZ4QOr8T0pwoqAbwldU9CYtJdF3Ep4lmqSxcYm6xqYkz8yx0QFbWbCwnmLSrEdJAXZ+I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3U2UvxMIovqHXX8QSz8Ef/BjOS5pTdP5xbX7x4ynzABx+cM6D06nRY5uOfBhLWGlhdwGn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rK/U2t55lpVkYsvEpzK7jkTByPzBHEeYGb0kf/kApykIeYiO5I5i+SNzD6TFXZ+sGvPf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yfNwteTvcFImbitmC3F4agqZbmDlBncF3U2Zudrlt5n2xQaTUI0h3mXGbpajHdRA32R3d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0CM/LPgPM0jHLw0nyganyJnzM9T5zlLvnynKX7n7QYLniXLg4g8xUeoMHuDiKZMRAKc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KAnuZfS6KXX5hpS8RiiOUuG3c0j7TTubeFzlL+5eKnLmdp7T9oYQi7Km0GDLxuDW4YdS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FeDcyiOuZQDdokVP4E/1FI5sVZEICmzqJuEXmWRcRZyy5dXN3ONwcpHUvHvxeJxBqXL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FK2g1ziKppPnczLitx49QOAirgiC1uLRjExc78HUSBuVExE3OK8cw9sPMqrplF+4YY4l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ysQHuf8AWYQjeF5nLOmPIDMZmrnEVM7M1eGILKQAOvQ1Mj/IgZ/YgYVh1lACir5w4/zJ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IpVx7UMNgcKgdwDctey5vD8wLm+kHu8mHD+YFM/RAd/WmRbg8oDYauxSjSdXhQekv3Fm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+oOS71DlH6jt/Yf+TfB8kK7qi0oE00lGK5kj4rl97oPtciMRjmPx4EU+WsedfWDNZz+U/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zwMFplsEfPiQ4Q+ELQggzhH4J7ZtzKmbkPY6hJTfpiltfmNCnRylyxw3Olx28ARPDiZX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5cRc7S/zLl2Ri8Qal7gwcMGXL9wWpc+U1cHiCxdwqKYATYUv8IFFHg40roz8QmjUWLUXu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1XhdkYyndssqUYXY5uJlL36l3BxMLc7v9QYMGDFiGccQ1zc1YjkwX8RycvUOqXfME4KFN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kTwsWczvynh3HePqDfyR3e5jghjaLeOJiV7qCrILhbJf4jYPqXMjeo666hVTHJAsBdwt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2DAgdzjErEqVK9SmBKlQPAgjDrPkb+J0IFbIGiZnT8EI6+siRw3+IaaLIpZGNxWydMxGVu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t3KdL8wPB9wPVPylf+9A9flgGvyoXB+RDlcG4/PLig+5eB98DdfrD0Q/JDsr9sLtfqCc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zOV+WLTgvzDgiE7f0zk6e4C7mWP8AJF/7onP74bQgjIfUaMn4TaQ36jz/AKy0yX1BTV9R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kiEgGPyQSRDiuMIuVGG+sF0z1WC9/wAJbpvpDk/ClDSfcM5E/MznUp3/AHKimojWalPZ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nE9Eu4xDqYJ4lJw4lnhgs4gPTAZvbK88uJ3dAqs9yzLh1ctXMVcuLhiqnyg6l7mkWoJn7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MFFUuXLgw5zNwal7l/iewgyyHCFWWEqK479Re4IpPEsTj0xEtA+YjU8AMstLZi28eKzK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APOIGuYbpmRvEcagaxDC9JFNdyoCXio8h+ZZm+Js5lOYtXSSh1zwixiC/wACdPEo4ga1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SsQJU3CcwIGPCoEKQ8O4iXqWRXRN5qXjXqHVsahhzFPJCVYi1ErWjEUvHhrYww4eCSmV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PdQmvBD1L/EJQlXAgQp9QsR1mNUxmRM4/CACh+amUtg+mM8M9Rq1Kj3C21iI5lNZY4hr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nU/zAn+yV9EDYMAmPzIG4/Iw1Dj575QO6/IgPURUYisbEFefzIUa/tA/9qaSqAj+5hOD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w4Y6Nk0UD7Usqqd6q4BoezMqgTsI9SSNsqDUW+pQx+Kf+Ujktso7vuUb/AGQ3fsYA5R6UM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A2r9SLDOT8eH/k4NdH6Qtz+clmGYoyX2Qpz+mYqp/EOX8ZOj8cJbLuJGp/d8kDmj5UsL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8Yfbn9wf6I9od9j/AKhVgfLUFOHuQEIOT+M9L+Etij2CYzB9P9wQ3+F/uOf0H+5zp9I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fn/ycMv8OC3+HGq8Pxn/AMXHL/EjU1+DKNWfAjl+Zo3G6yQ1mBYUwC66Y/tB3BazQwT7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1BQ0S7uycsEwPidzD5IbI3G53alCNvEoGNlgQIEDOZRKlSoEILQgVy3iMzmlbVwq1AuAu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KviMicRA1UCEmJxCthNoZm/EbOJRGWpHCVjwqBK4ge5UJXipUDEqVKgQiuoELTLLnUZ4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VUJlEXUw4Q7k7QRi8fUrj8Rh9JVfMqZ/wDxzOIeDUTxXkxDNwIQFeDghOlwHAShwQ5Co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YoaiU4qEG7iT0RTMJxKcypVMzd+F/EMngYbfGpqGGCl5n7hEUGZiyIsYeo9gg62ECv7I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xEKBu+ox0pvcQBcvzB/KgCwxxAdUdShjUDpfuC6MPIImYWtUmtzbOJmPzMvqA9f7Is2/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4gwDTIf7JYfkiiF5D3D9GL8uMXK09QxvXcYyMS6CCVqG0REnULQXmJbDzBysWHOJeWskH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bg+8xV7aTF9Td4wtKWczVQJWJUolQgIQSEPw4IIXU/DL/iUBU0VO7whrEMJYTbN0OkZ6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qm2McRLjHKVuUeAealSoBKlSvAIPAvXi79eB8Q91AKQlJ3zCCXG46NQpbKLgi0V3DzMz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QiSiV3KnxA9SpWIHiiJUCBKgQICoEPF/FLs1MVyiqMzjM0RijcvNtksOJcNE34m3E9Pj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CVKlbuVUqVDHgLleCVAjXTqJaXwNmJcGjEY4ILhFCFZhXjNxxNVfqF0ZL+5eQjJRouKD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p+Z3agfxBsDYMTKFmkmCIkBwHtAxHD1MUC87i8ArOsoe5Z4PZA1qPuIinLuI6q4//NC5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F/1mf3rBocy5GnGce/8AmMFt+4BtqKk5p/MNAHUrh0wEWNXYUv7gxiAhhmVCCCCSfwzs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fhDU65olHkdQQkZvmybrmZrx3TZDbnqm2psjDhKj0gSu/CpUwZUCcoZYhOWazCPEeXGZ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xKgSCYlITDVzJuMRhPsiN2R1tGLxOab8TA48FD4JKlSu5VYgSpXUrqdyseA5gQIHlXYiT1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HMpgRJ2EoupYM24xD6lWowXU9Uc2MNtyseKlblcypXgh4qBjEDPgqudTN33L0qUOeJjQ8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TcIhquXeZftK1igxZODUfv8A1BFGIP67pfqCHWljK7xFRFlf5j8SL+ouFbb9Sub5SGXW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lwTMLmPJgAnGZZbOJkYY6FfUL+oVWYadRpO5YVfxct1FAMQu+WUTBHk0lF1t6mKnxARL4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wTJVSeAyzKVCDxD0hl4TrErMzlZa4lZM/wDg6U0QwQIxIdzPNkXM3zfAT3OIlF3Nkv8A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lSpUCV4EGPPhpZbNJZ8QovUpRZibhBqpdqYczMiUwRHmKhuHdTGtbi5xLLeZs6m3E2xz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ruVK8VKZUqBA8BCPqfimTxYNQzcCUk5pZLPmWdy7jwhmDmbcT03Cg5xOtjmXyVKqVKlS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Jn5jkPolSuYdFxCar/1K5YMxxA22vHcr6DIzgjnSwb9k0/RLfxHAio1ZarJ/3bLsgoDE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KocnqOAVXf1OuN1Ktkub1mGhI1ivuClswwZjBhLtnEW6ziBq+oIhcNcajhbNQu3EMXBo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98Sj4mBu41d7l4hdl6YEbYcNswsS01YgxDKBKgP+IzQS9zPTKILs8WGZfDf4DAlSonic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kt48FN+RZYfE/j46sPFshh4S2p2eCo5eeS7JWEoXGOdyocsoJUZg5lepaSXYmCbLJsqYW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MyvUZZYv4naYEukIvCT1nph6+BODxgceayleWwTDMUwgl9wMyq5xhFgN9+PfO+X3Nviw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KlQg8qq3C5TG8bKaleJkh7hYtncBzubn1fxMnMtL/wB6iFZofxBEmwfiGfgU9v8AxArD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+YhUOEX2P+oDbYL+oeYNMx6lyHTEBZYxx2qJmIrXMd7lRG6GcGYvJDRLzcsSkllbQ5dS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3KKLiKpup9SlZ0uaKwRmSHIMavDgYlcwZTFqEGEMM+Dsh+ngwRaleoEonR488rnZBWIY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wbmCbZS6m2bJvhyyBnuZGZHEfxjD08jAQgIQEsnbBmrLB81imCbkAykAYalUajNfiNUX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BjMtJUzMqGXDNk3YmCjUojjqN41j5BjDC5riD8GDwdRmVH+CvdqZP8AccCpV+DZA1Nsz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5um+p6YJePA+HBGvHht4Ahh4Ofx3S/wAKFfxA+maj9+YEKDgIODg/JP5mE6lDdPyYId0f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neTXxAD3UKhxGoDb+z/UVAXR/DLj0ibIeYAp0MRIvjrcnjub5iTJ7Zt6lKyZiC43MjuI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aviWe5mcQQON8Tb1KwkTP+4HK0CMONsap+I7V5L+pV+A73GCNIMxzbEHCD0hh5A3nwFo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ihTFDjwHyGBMDMU2eDdib5+fwXzPKrrxMBbiXqPhIR4kkE45bx48/h2TFLvBa4lZ5y5H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2twS6nQlswTEzdiVXKLxMzZKjUyeCM1PQjTyEV4GOYTl8nbxiYfFkmCHPV4/T4C3gni2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Fs8pzEJ1PklmZ0eDLOmpl4ChBrudpNEGIUVrf2RKoDLHKBZZLmMtMN/csPuwV9r4hp7H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YyXZPcDUN+mW6LbBVHqZf3lf3Lwc/uIMw7lxQpSHNx2hNzYQwVmdlU8/EyXRDI1iUekr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gDDUJ4icqnPx3LNpiBdXGuI5xM6nklMXUSypmn/FSpcMqLmSrRl2EKfMPXE9EBxCCcPj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X+c3Bh4Ej/gP2eDd4K7ilzPPX4T6iY8HpGELMPAtCcEL+Oxx5UzzEqVa87g8XJ4BiB9x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dxsnMxI7lWILMzZNmIHgt4lF3GGGQZx4V68DeHijM3+DtJMcs/wmFeA8CeY2TbMaTim+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hcV8fTHnH8fIUhe5hxO+XM/OygPI/hFsLVmF5pzeXPxKCihp9QDtS/cFwoGaf5EKozYc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SqPUk4m3s5/CMet0fGYvar4jVw3cqR6gx4MjNal/EMeOcw5OIlLiKJ38QKuvmc1jAC6g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beCf/CPuOW4qPzE3dk/HuZcOMSJuY4iYwGYOIZQUIIPBENy8lDDwQ14BiUrcZMfB0RQk6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EsP8AT6ghxHdGYdZrsM18bgYxE7iQbghm6/B2E9PkN8rJmmyNc1MmNprqY7h4TzNA4l1z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XnUmONCqZoNW7myPTUFNzIbluCpRMmAmSbfDlh5mHU65hmGPrHGax8BJjCT0i+czzo8e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mP34g6lR8LAzZNk3TbKrlWSWTZNko2R7TCMLpmJDlU5eTk8xR8xsegY1bRKCUSqGAdi9R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mGfIrP0R5Ko+Y0QBgO+YcQZvT+5mNkq60Wn2Q6sSlPqBlWDBicpZcrDUO4INzD3EZ9RJ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cpBbJlnIwJgbfqDftKFGBbWk7MNRM7cVBAK/MXCbPUeSa5mW8RXm4IOwCPf1/bAlceJm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GkDeoGdQOvEGLlniDGIOJ3QyiKJNH9w+ommCoAqNd3mC+Nh5Hse4yCrwGH09MMMa5YvV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hMCUg1hmViDyBqboNyyyDivAW40wSq5ZEgpalRDTE+Jl8+SDqfRKfDducHiIXGDuEvqE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NxU3HkiXEmEWE6o7VBOSCxgmyG/HtmFjv4W5DLJGWkP8AKIMS6GeLDfi9EzeYMGIEITx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DieuY6mwjTxsYXMrlRrKzrwLvgMoZ0TBLR4v5Q6VhYJqlwHTPwiVeF46IMypJwH48Cny3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+JnhSr/RE3iZhWq/zMDBSrcQ3Kj9YefyzrM1YMudQYYFMDE4lbldRImGYuVTAqHKQ1VEv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JaxGZuv3HRK2xpdEVNzJlGHjL1WftgUSoMRRhbhn6EDOZUCiBB1Ksgog4gQ5hh/LEonbk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AMFRXvxxqobp6SHNze31f9xqsw7KlchAoWX5iwEWrzHUeZy8TBBuDcG4dw4YcsP4hmRk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htMQ1cffBi1IynyCYqhBwRBGXb3/AOkRy6rc/Ep9MXTFMFUozA8AmTyCJGHgNHua4mk7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MG4k0YJowYg3DBKmHcF48fRGEMznKSk6IZQkoZmSdU7vNYJi9xr8wfEPIYSboZu8SZmz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09xyZhKlHUCEdkoJshS7EJS3Yx9su7zVyg9zFbgJsMrl69Sg8Gr2sGCyO7+ViPLtOwM/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Do/uP9xphZatsZnHA0+FmAyhuGDcTKDctkTwSJ4/ECjMTfMHbEVnOcokT5QVaZ9Sl2KSV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waSJm9EdvqK3d1zKKfCGOY/+TmBE8CoGWf1oWJhAYMwgXBxDEOJvGAVFAGVlFXwv5+5Y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5UGRKRzErPnY/wDiKyE4j4DcO5owbnKHcEEqzNIHYFAWsL1AOvUVBsUBLUsl/qMBMxqI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44HrFR67L0dP1zEsIMDj/vxA0pSlPUF+YMOL8QF4cENTbw0mn+MMSYTlNZozWcprDmas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4lFMYogQIEF78AqZQYhqGDOIYIIIYYTiPgceA3OcMOGG7h34h4JcYSVuJhhEgQSvgCty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5lKjveiCjO3MGfGtXv8A4hMQC6qrnca22tDnSvysqB2D+CJuMe8wfUyGcpdHk/Mn9TGX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sm8iblg6Y+H3A3NH9xoV1Es3BoNQKAvtlO4t4bxiCVckVFzBUqN3f6g0uYJTZiZTsiGf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tenNI6g3HqrbwfihVQLMQJXW57QZgzDV2z9o1AtdVzALFLT/ALmJxRG4mhB5NPBimKKR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1OPD/AIE7nKCDcFTeZWMMJq8piGzuMrleiVXNP7l1Z2wiiDB3cBgPmYkLwoJ/Udavkqvp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EFjVrD4jpV7MOILnSDxXamVnMPLc5+bTwzg8DwzlDuaTWc5szSDM1mvi8xld7lRt4ekC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YSCptDDB3DiHwHiMQJUEMG4MMEFznBzNkuFh3DuJuMrDE6lRIm4QdQMYhgx4cpTyA/hh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Pyw4hoghXtfykrL4nLSX6P8AdQy2Dl+37uG39P4IJo8Bfq4NwbmSv9pf9wtcVl8JKLc5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lDZDUY7hHWKjcQlGHbBmGOsTTDsRcu4KxqLnaBK1GnNX6ljqUF3UurDSwKyTgagVLj6X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mBKSoNyiBKhRNZpNIa9rPgYCguD0ZZYLExh/EcdP4huHqYTTyG1eoCNAA6supxGPgNww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kPNq9eBCJiygNruVYlYZAN1CSlUs+D/cRRRaaIoNZmMBQW2qX5i7FxAuAheW+IoRuPAI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WoKDiUlILgzDmYtmPdeIntDqHNTBKCOyxxKgxBBuaMwGc4MwbggxDh8DDtGElSpRA8DC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JDXgc+Jg1BN/APDNHwF3BhmNwZg3O0wJyh6gg3KxHcYkrcqBAzCDUEONwkHI1PqaESUh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qjlUVl8QL7AAf1+2IHRkHvE6NYfwTSXCcWg7h3LbO5/ISrmnN+4QfA/qcoa21KXSppTjD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wZzUUGOdww3EtOYmiuIN3xCubmCdQ7ud4jcQvxDN5jh2fEsqcTNRpy3MftMMVlzX+IY1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BwLK3AgXDmECA+BathzuIuMXdcwFs4C+ipWabd4MvMfjncfiA7PlP5CEdr+5xh+YFsxC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oV/0ahyk9IFaTgTiPuMefPygwweCEFpQdsaq/YSv+qXQn5r0e47q61lq/MV4qlJjq0/F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A1HSFgL/ADBq57E2IaeKZTKe4w+WjolfuNMsKqBH1LSakXJ7phI1KNA5D4hKxshDX9wH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J1wtR0wXK87qNL7g6zanb+IIZi8C5iZas7PT1OTZ/zqF57Q9HzKF2nyg7BYLOo6Bd2n7Ye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Lx3BZD7Q0hFAW/cV/wBKYGvw5lD8GMXzN8nxxE4XQUjBlhzDuGDwMSOYxUtcqVAKgQFg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g78RmHxHk+A3N4MsO4JyuaRceIxBuJO4zIYyoQMQQnygglxGAPDCqBLZVFXTBMfEw1Fw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5SRykPRqUb+n8R2sL/AiYjLHOUvfh8U/TT+ovDg+meyJ+vAWJMtYq/JAuMRlUMceEgaZf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6mKcjMWnPufaZEzdjmPtxpjfc9pMtLmGLriWq64mtuZd95ZNQ4T+YMRgwwUMj/BBQcCP3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iDuFQ8gzGeCzC89V3KLxxg+TuBzdpWf6muwUIOeIx0hzGdB8x0x86FjJ+oJsEbiVOTRd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A/iJz3gznyeGM2nOGskdo1NleI3BCaymr4YQmFgrA1cYW2XIKwXGZItGWuFWoXNQkCho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ln6AxphehBg9coL39Q+i9Ki/MIEHkKXKyph1LWTJq/iE1iAXa5x6hOCrSAau8m4Ft/WU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BFq4cnTKxtcccX9S3p29qnL8rHXlgT4hywYlbvDGMaB2vbuJNrQdcxFBj+q9xKQRbU6c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OIp10FpZSrvmYWVBQjyN5Ia4CY5GSKBBazqpRLaLy1Ff9X/uCUVbJ77qIneM0t/KQSzS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OHc5wQYgxEiV4qVKgMrG4GIKMwQVAxBDBOcMMMEFTAzCVE3BBBDmDLDuDDHVzJKtgaYM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nkIYhvEL4rTXoub3TFsHMMd3lxMQ6huGcZrDR43fuW1obfUY2ax/UKDYF/TO3eH8Iw32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NUHwv+5gjYX8Ts4C+vBwXsaO66ju61N4+v8ABfwjRc5lNdsKfEMBHMAW/Useo73qCxeo4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NMdmNMttzLEa2cRzniKiv/l+FQ4xER7Z+o0CNgfudwIHzKlYguG4ISpYcHS4T3CPm6+H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QCqHxcHEcIFnyQELue4cfxQdZDzU5Cy/ZHitlbBL62sKJihv+RxMTqADJz8T4ncYIU4p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4Xatsf1HLo27PT6fAbh3HQPZMhNgepSNIAp/uNKT83Gl+tLX8PYhj8KkoSRscPxKVMex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PhWYc1WjtydRbHaPn18SsNxMBlq3TSP1CS0GsOS4mupaC+r1qZnAHxjB73A+LkVo8ldQ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pi3g8e3UWazSiOq6gAAXh8xK8oGWWPnMIC6IsrWfnMt6AZaxMUuKZJg3cAySu1eahdp2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I6hTVs+cIZwU7xg2yxDYgVd3X/kxJMbX1fDxDBrM72rj/AsGRdr3BJjgF0hFdzdUxgYn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r34+ZXjuGoGJpDUIYIIIMQYhz4EIQjGesEHicww5gtwqMeYmIJUTcSVHCVAxCDx1gVBt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6l+i2RfwzIsydwcsN3gJkPj4zCsAU3XEEI+V/JDbuwf3H75v7hsvevqOb0f0eCw+/wDT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/CQeqf5REuN+2bM3YZCWLmUAOpszTwcSuJcN5jDjSmPgYlQ8vE+0G/cMRMMHuVS3cvuY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dz4ioHkfz5DEN3dMOA1/JDlO3gLhBiHHgEaqt5SWLfU5IkVH0vqZP2c2DKfvkLYXKt/E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PONCKbdwP2aiTsPcPqosoF2sFWDumT8B/MEchUj/LEVpVG2NZ3Gra1xHXjSKzFJVDEX5Y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4iOBk3S8fVQYbgq7hxAZojNtm6O/UNpDTjH/AHzGlk4f9kbyH2X9xpo29v4ZZFKb/wBJ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380CtF7BM0A1Wn4n0AoPaHJ6lutq5krENUSE0WUnqWZTZd7M5iD0BSzDfxDbQhAu1EHy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1MyC8xRMP3GPBW+DyCbPcolrWBZ9xxkskcLhsxCZWwQHgdMc01RxOyz9Q0vgkso+8FCe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3GYkWyw0PXMU9tCrUWxzFBtjNg9QsJBn8YyBEYxceOVeFtXTI2aZtbVh6SvmGMH8iWX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oPM2YjrTFLhggpiRJUSVKiZ9QIGIIEHcGZRBMIYPAYhrwCBPmMYNw7gzDuDMMMOGCobi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qJcqZJUEMEqbRYK3cMBld2oDFfcckw5wfqLUuYS4xiB2U19TMSKTWj+8ELrEoHl7K79T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8c/mAccz/MV/OhELoE+oq19P4jNfl/JmjBKLwU/EtVZDPUdMZF+2c4ZcrjqbMcx9+V2C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hs5jyleo1e8TSWDm4diWfHuXWYN8WSzhUablu3cWFIR2X/Mk1nE5QZZbm/7J3NQhAgxM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S8fd/qMWz3r6rv6lC8eBvjP9QKj15kSXwtu/1D0nsBL0lokKkJwj/BHoU3dr+KilJ+kg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CrpNH5CM27lAX+/5mYoovvs53Ca0IHsvwzkS0KQNiNIyu8MFn8hIgueNUBFXWGUKJmc/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9yke8rdvbXMVNO5SAtA9FQjXZ5mBN+QmVdXpidle0/6lCxHwJq0DVkoUjVVW6evmWE2W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gFixR+rmAWa+KGCWEpRRolbUXZdzs/cSCdCHLFLs9wJ0opvFYh1AVL+yUIHRQlO5eZGbb1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j7NOPco5OLBDNgb/AHDRAs3WYixgATprQh7YoCLcLgbyKUAbHqCL72W7PUz6Hibql/qB4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2KkQ3ZdfSUm84j5GYb5WNOpfYvvGsl7ZjBu+YauYXuDNzOOIkTMqJ4CB4BBmDnwzIIMQ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4c4Ydw1cEG4cs5wTZjKbqJExEzOfAdX4CazeKkyFmWikbAycdalGpVPYJn87hi9Iwf7I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K2VJVlbldUTm2PxqYgQmjJXVnESDQrb+EiQGWzIREUXZ+IuNZQx1Av5v3BNJVHU/OI5j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+iC7hzBnOJeWJrY7Y+F1iKNkRC/DpIaWdxXEBIrHdTF3WWXjBBbqX/7OI5JXcec34h1F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LwoPtUqECVuBmBqEzm8xbGk5OIxbijge+59EBUTfN8qP4Pw48NJ7v8ygEhwUAPqVIoM70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+iUA9McpEWne1H48VLmXYJUzGGpRuHlIBWyVXLzFmyd/USarB2HouWQddRlyH3j1L46CU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Tcul8YWVXyZjlDNwWJRwAfTuO2Ek2Dslbjmm0BlxxK2oJoLNcqQD+yEmg2uSTrZkS+E3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qVGmpO3qCCpIbO1fZEf4WE5lEl5+iW94wzKhCTI5g9WUtxvorpzEa5IAYARQNajGFpXC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pzCwwPX+o0EiAQPa3CUCDlyF9sx6LM2u4N4mKDKQYYM1C5hjXUTccw1HUIkCBlhAgVBB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+YhqEYxh3DDucoMMOGbMGGCJVzuO4m6lSsxhNw8hhGw0LY6vf9Q35hLSjNdXAz66Ysrkr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K74YCuciUPmN2uxpILJKEdjAeFS3jpgpYX4ZfF5oPm4hshxPa+x8yhM2khYXZPKJzNsN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R1HwooNRzkl0w2NYI+8sy3LCxzDFwyobiM1A95O5yzBjDg9wojApmiXd6IqDv+DwNSrg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VlguEZQFmCWbbE0jqEqTSAAloG4SFbED5O5xvxIbJcD9yILz0IodnqBm18DPu3iBoWv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gFtIX3TE09S2o9PKCBWsk2Q5kfMK8o6M5lYRqywOz5mw6QKfj5lKIcbL89Q1rkBQdkBw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t02xXfc0ZS2WVXLD79xEhTUVwGtwoj8lLwQ/CXKm9kTb190/1LdG8f8AiwHhr4H9wf39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/mZkziS33BxyR29IQe78ICnJcANL/wBdwbJWhwBLuQFIhI0jr8jLB1iBusaw1+4io/IX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ImW2Gwf3MbGt2AfuIabvhCJEcCKT0wivFvCLArVlYfuM2AwBf1Cm0fWKbVcBuMXpkVVA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V4EJAlMew/7jB0OWPzqXrStB/M2dQMp81BubpYN+JMw5a5j0xE9RGMSJKxAgbgQIaxDB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w5vwY8MY+OEG4NwwbgmFzSHrwqbRMxIn1Ca8BiGoqWImrwtDL3jjh9P+H1oWmIR3vqI0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s7l9qF4/wCTMTnoYPpck1u2MT63GAousZ3B/OI/qDa1gS7PQLQfzLvRY3K/Vy2W1IFX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mzEohtRWMkliRpm5GO/FW2jqAekUFVjuDNEuhVNMTo4tlb9yxHMz8k0rcCcD8QAJzrcF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RU/+YfAIwSh0aN+TUMrBDM0kj0KzA9CTTbxy+5mgQyiG3s/uBgIRcY+1x9wMwltVvZC2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sZB+htJQbwtLbL9wvTnLL8Os8QI2qC4wUDnMt9PsQ6SDDRyNWiElcgLXGGZmeOlfTr4Q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SrsMmjP0EHCDBWXZmE9yziOLzn5jsrTWu3RHrNvg2+LdMUoQCy90ZPmWvmw3qLzTDfZB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yZounsh+1IlWx+Nbjbd90UnTcF+WNI9Ag9RzQlLqUpnHkaX0xl7h23vMcyj8QNOH+ZTkW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qnA1fUSDIL0b2KcRsBMdx5epakl1tYCj8kvu8EBtVjxTKQIbg1pTGILS/goT8s5jM1C3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yPzZ9xEUpHnhnL0UClbp5JkQNewOvUWGrLQxiaXswMdP/svjLQ7E/wDIA0Zu67eogLIR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KH1fDHBgdNILYoO3syCGB1LMNim/5TscbImVMmY2I9RRpXourq48EIt/bXcEFmBu/gOr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VVZhyzdjE2ah3UHW4kSjEcsSJKnEqEECE2gucoMQ58wz5fSE48MY+flOUGJuyicoNwYg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LuBifMEJpFY6JWnZg1nuhX7ms18QKNuX8zRKhLt/AjGv2ftTBOlOIGyrBWEyLnLv5iUp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EA8oX12C2fmWh3Y39VwzyMCH5yywgSSISws3V+XMGyCC8fBifSe00YVRxCgnHEwZjqaQ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nuVVpFhCfoIG7jAp1HI1DXshv3NF8+F1nFTNt4mR2IbnL7fwzPKEEMxLlJXe4QTWrlZg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hVDpV80o8MJvYw9YjBAmEEw3x8TfV19YoXeYIOuF2rOIsBANkuj7mMqUK0W7GbI80WbC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9Sx0vAYeRweYbswC6ko5NmqSIdFYdB/0yw2tHTsfyRFMyLTNRzAoJ8UKubxhjOy/HszK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qqDRSRcaw9opuF7KhhK4Y9LKP4h66VshVx9S35xXEDkeS/ZAek8imx5qJMwUDZjmVMVZ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TLX6ifVCS0kC2oYNFb+XD7i8Ri8ONPzFm0r/ALPTEQKCZG3pcWTwagGs+oBIE1eyv5mX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FKb4Fh63tcbfYYhi1ZHZmoBgQDo/qYYnGrhGFsGnuZuA1sPSUn1Leo5gxKB6jzEfyPUN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lazGLvnGJiBOjMsIIyW4YSogOL/CP08Tac03LqwlOKWGyEsB9XEqqcCJSTdNmamJeobv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EgQSoEC4QIIYfEKNwzE82EIeGMw8DicocsO4Zyhg3GaTn1HcSJ4VuBCBAxL30UFzGVUT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yvRCLlMfj/2JY9Im2cKDAzZSsfcuZdP8MY7P/ck1Y4li6cOxyP1BkG1rgr1LkWJ6f6ho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zQH4R6zRhpqbTs8HZKhtUXZOd7id1fNR398QZO5YNOZs1xEtsipcpau5Uu6l3o3AViI6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vFy4+kok0jNWVUNic53DBFHJKhCBtKCJUzwN2sv4glWRj1eGcPcGU6FzO+JTrH8LjZkF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eMJjQo4seGMuL1j6ub5PcwWv3LPp84oNv4hYiqAgUA/xMgcZS5nDthOQskYd1ez4j7NU9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wlE+SJrzmrTRiMEATRpdI9z34tZeY7y4lpue6UcyzmYSZpSgcLtq7r9RxbOVcD9ChdYTk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2G4lCCjN3r4ucpixh7JdFiAGhORJSUWEIcHuNuFyj6jPaNoPw8S5lNu38x60kjLEDrEHu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5mMSu5Yg44z4r1Gqolil1zPZzE8MvSC1fMU7Y1bmxjX6lqcyyUw2LMjEFwUsN6jQqA4iI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DUC5UDM1m83YMQ5hhzMK/wAIQh4Ysd+TnOfiZRZT5ghjz3NGJmJUcRiXcSBbK/XgpkLt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78BNozgK5S+u9EZ1C2VuFCGn7i5OUWJgO1n7Jh0pLnIOURWdTWcpRRMYWu5ieIAaD1FW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ix7Jow5jSYpHceZqbumLmiA3uKkTkK6gANuIKtTSxlkVwK5lF3BrUHOdRpmypgcfmCAc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9JmE0YwYYR3WystyoHgLgQR2iOF+XuIF+DBfuYxXO2nTUvL9G1F+II0HReL6lBQVeTVNe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oalqCKPubM6Bpgt4lUJABZTVTOFcYfbo/ZE4UzqV1K8BaMrNL+LL1sllpLaYM4MU29CY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Q6gBcriWwARxG8MdzbLuYK0RAo2zOO4OOtopHzAk27/NHKv5I8b/ADx4APmPaD3H/YMqI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sncKHqBdsGZYQ5qA6ggme5ideOsOMQUR58BeoCcb8MzIZnc5TO5sg3mGC5mfATDUSHNx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se4FfHgY8Bogm0MMMNf4QhDXl5j4OZ3NmCGDLKoMZmCxN3BvwJExmVmJc1zCCoeoim29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2YMTS5tN51jUQoYMsd3Bgl6nQisc4zQiFv8A2Ed7/wAsYtYbpi2TXw2I1DIaZcJfAWgP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/uAIKaL8AcE1cx0nqbF4Y6ZxEhTiYStQU51KVECMKtWSpPULGsz7l4TDBjuvFupzc41E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XcHEdhxR/mDCGpW4Zr26ws3OEPEalQiJRBRcW4p5hv4LVpfiZQgXG8NsBFURUuuIbB5TV9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1fqojwCzJYS4D4Cseqhs7LLVHPuVHA7c2Onu4T6M8jyJzATayjJ9ym82DzfcZpmOTO+p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2Kmrmm+oWRh7gTdjqZ2sy4UbqhBydwznN5z8jBcEolXcMcwJWa3BZUwKeYYMw1uAPmft4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cOcTSo8QuoOIeR4ZhcUG/AQgg3Np6VCjDcSvmcxKiZSJKic8QPAUTT/F95r46eBCoeF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YNzqfEZgjuGPNyo7g+BmBB3o5gGdgAfq/FczB/v5tpda6xp/MTWZWiGaPO4/xP8AcYbi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qKh6/cRYtF9P8MvA6JynOD2AlKdv4hJh5ZiGoUjQdnZH7s7+HrxTiCil1Oo68C1ziCBT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8xoXCwSzEatlnMLpg1zNmSYNnERV3LqH5lDASwvvwKlN2TXNJUOGfIWZlkDS5ljiOdSp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YxwuSOGKnUsYp09xyNZTiHxBVUwPTqLSxzKy7CUgTha0pFCg5zfcItXS6U6YE1irSimr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yhsajgfkmk/zDuLQVRTLHVQOVCi8zq/EQ2KuD3Liylo/Ea9JQ1F4c51h3BhmkeYGWc3Mo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7gzBmGCiEdwmLhmHEOkAEGamDw3mn+CLXgPiMNwbvxN3CqDDROUG5smDEdohzHnHzuVTh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QIMeBsl4ZrUOfNmf4DyxnKbPhzl1zOUGYDiDEFRq4kGIm4kSVKgglWjRucwFf5m8AJWj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8H9yvQZtJkDi41N7wiiaj5alfLzG41yjfM5RQDahB1ZiXKzmFQ7gwTRyGXEberT/AIzK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w2CMzRLFPhq4OKBucBdwAo/ZPyeoLUOC4od5l3upk+OI4cylKbjvMGmEglE3LLxFv+7jp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buK09H+BtlYYVfxGuoDbREbY10QpuNIQdQL1D4axVUWfBQYMcL3BxL8rXhEVRYm/jzhu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W+4lauEB+ZVwQUNQEghzmHFkzfMaw1DNYc5m3iGexDxrUT4aZmjUOZzh3A/cO78Aw4if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3zAiWYxDBm4WzCBGvMPc9fPn5VmH+LFNJym74Y3O0E0YysGZWYIO4ys+EgeFBMNYmTtA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tPuaFwUYmkMC9/2nSl0TC1wJ/Mba+v8AcIu5uF1L48hLL1hV+WXFQZu8LyLMpRQwDi+Z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38BnUosCvh7l4N3f7CK2UHoeyCqHaOY38JcLOJxfHgy0YhbLF4DmfxEIV6gll26gF+pR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6lPqYEUyysR01VRZuhNUMMsPp/E08kpcWn8zS5iPmUb3KSluYvqYR7mqwUQmk5eOnhpD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F+Fl4im3hlNpzibgW47ZY3BDfuczJY01DaZeEiVbAjUW490RusRQl0tVh1FnEuJmhziC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EGOo8zKUGJscwbmaDLMEyMLcMTHfgeu47dyvuHpKwwwV1KuBWoAuCAYcQCCnUFNeJ58N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0fDn46M0msSGpvBE8KxqJKgQSzaDqU5YAeruBmfOIWc/wC01PDWOWMGpgQ2R2R7epi3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/wDU+LpjcWviKeIhNYZ/qGjX+3Hrlv6EysKTX4ms7Lc+Hp9Rnv4Kdkabldmo1650QWor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3GdzAtGu4u+TiMA8yyacxQcKT6ockmVytXDBxjqOmHLFo07lhzqNusl8RWPUvEV+/wDi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xbC1kSsm5k6zBzqZdcQEMjiC31Ap8vOZni4ZI4pdRS8y/cvEXfgziDc5jWcRcXEu5tiE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RK+45RA5iW6lVLMqiB85iDnmHMuKxr8AcwK1BdQJqAnELmpVCDM9bBmjBcLU+0CpUSol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uHeINwFNEE5TBBV9RUY59RblS1MqW3xAth9pwVmGcRMeM1DKUXRMDBTmDwDD/AItyqMz9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qJeKg2QfjxqrWZ6MR/CIFcTSJmJuewwP1KblMbWpqOF/rCr8AVOdvyTSdJQkYZ0Y8Th9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8NR/xUG1kvLM3C+svgjIVTjMBhaiTbrI+/8AUY2WDZFI2v8AEsDmt/qa+BJIf/xfUNLY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jT7mB6qCh3GAwaivG5/BuNKuYudkFp7h8kDVr+ZiXMcirBVhBrj8zZfMvZxU3dASwf3A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ra//AIeBmCWrdXjRmiWN17hp77l8luP0TXGIYJvZKcrAvMQmvGmIVBiB49oLh7ElagMy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L5YF7jbqoIl2/wAQbRIN9RNzFcMQZfcrF8eFSu+YOswWUYhDLS+IcMPi65ZUTBOnChXg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bnLoj8PegX+ZlZvVK8BYRgU5av4dM5NnfhUY6hV01illY9JYzVm7LLphzNzDubsRi4jw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lblSqmXgp1MGY1zJCMJYbmLMMtS6WQgY3cqoqZMwDUVYh31Z+yyaQfcHycQdNzCxoIxC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V9y+h6KC3TruMy1ai9EcLk5jRdlwYrmJ8zPEK7m2Ed2DbzTcUtUYf3MIfn7joHuILZC1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OIXAuQRrkqVKG4tj3uD+Bjb2T/ea1Cq/MStq3q/mJdyptH+7cYK4wOsy5zT+cRbGrLt6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AiyWexgWrwminFQUnTw6zpjv4iOzUFl4xD84DJqBhi+UyB6inubmafUVZItbbmi9TIZ5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nrNIRl46TpdSofqMaiOUWzMC9w57lasXPuDqbQV+IsmDMBcAmCLTARx9MAamXhDmXMVDt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1dYmV1KDOEh3MJpKuUdkcsRIkyIeIKjMvUVQVY14ifPw6yhlSJMXLZuns/6iJtyrgTaI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qjZ0grftGdV8trpIajPSCUnuwOb/ABA+iwn6H6gemZuZMXiBpqbIOZRmHeIvO3BcsS2J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eAw08V3HCMYRtc0xAnxAzUCDMN4IYQzPzRkxdgrR29EeJSV/yajkzGut0ds5v6yq/HcK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tmO9dsZ3nVtspfSFp1EifCLYAlijNXyTFSqidyl6gbriOnAJhdV1rE21LrFbs+j3mK7z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E+x6fcsKqOY1L1ZfcsbX1EILxA2j8xyqNcxy8FXviUJ0VgSmF/pHAi0dQ042IWS+Zn9e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1PgmLEZ3/ADDWPRAhr22fqXGf9uFiIi2jc1yqssfcRJiE0cX/AHMKcV/CFlxPgA1FxNHx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ASmLnsMS1I79jEou7W+ZzDhlFU/cNMQKjYxMr6ilY1A63DkFqufUNZVLt59SoJWW4rQZ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9EObjv8A7bmsCM+ECXDeJ3FncR6lY+IGIbE9TJqWmCFniCylHxDK+WZPcDEylMzLrUVh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yPDgwRL7lM3cGnEG6IhWIMfuVMBEw8RMQYe4mJtkolM+EPzCKw+oOJeJFWC1Djxy3Hvt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wSwzvMQOUJ6KlcVCF4RLxBSqQVg/7lF2uw9PsjzKKggzQ5lbAds3ZsfuYJLu9d4lF5oob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acX4vhHgSwiZJo3KZ6hxK8sSncD4CQaMuX2VLJ4Av6hmFUcji4DVFT5PByx4DCYYhaGU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6h43iZ6volgERRf/AC3L2AA2L0dP6jkuQeq3AuUqNbJf7jgGKdQGDMujbgFr9Sgc87E9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/wDsf47P9W6Jo2u88vpDvwSQ7Fw9E3XuPVB3sggfkw7YqoSlUdGQPctkFDKSK7Z2ocQp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yc8xzwXGHyFcRMsuzVijLF4EslN1UppnQhleoWz1BkplXHSPmW0mGdYmc25/mCl8RxgG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W4gzn5iGa14ErrUULCI84Gv++Ja5tmH9g/M7pj8kWzaLE/bh5EJTCFi75IALRonuVYlU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yEMzCEOCk/cpFYHuC/qX9xoQj3qKhHUKrJrxrqo56nPuUFeeZy3ghcVherP34HMZ8QSH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CBlB3CPEQuSUSncc6qC2zDFYjjahoqXrE9iKMcx5gE4iKgKagd4ZXMAJ6wucS4uo4rOM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v1LJTKXUtWIu6irghuqPwalLDEV4xDGBVQLhyma9kTUAWrEut6ojeSbybiASqRhVIpqWq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qqpqYoxF3xtr6/uBGAW2Z7FvUIcJ29juBWz5hUjZct19RplqfMKKooYNxbKoBlnPwqN2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HIwzmlWMWrv7l5YkLT2PUdNoMoesVj0StxhJpDn4FCdqxEeKlcM49XLJoPuDmZeYA6Eq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AUXqFfWcbj57QhgTT6gMFixc1jUOOM13w7x0ykEzTDuDuO23I7xa90H5iHcFiK+uWLnE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AODmP+ONK3Xur3KSAelEgy4mculx5wrH+ozD6bDLbLqZe11Vnp37g7aig6g0U1EFDXeC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jUzXmWuOYq+IF9QtrUSBQgU9XE2WGMQ7SriyVuRUXu5wOVagCjoqHKU9Qxyev7g4/ENy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icdyitbhLTk3M00R/c2X+JY09M6P/sqINpYZzm17lWiDIl2e42lhROkEXiK2XqDepaKI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utwoUlA+o5kVN2L9wzUazeo1eIlaxUfepld1CK/Uv8zWEZ8AJSs5uObMGB9QwyyquViG4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QkzuGFSo4uLGnUTqXoUHEKl05maLeIM4jhDMItSpluAMSoM2ZSZ3FOs3FrBEOpdsmwEX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GCyEFARQMutahZxEFxETUvanQxHcRSOJ4j1FUKreZqh0UzGghvMJdEAVahI0XKRaKp9x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vqhAxLNZwe0EYxhCIsTI7YKHVbCGLYwt+Yqhak0OQP7gooKIcMG8Qw5f+KitVobl+GEF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FEG5K4WxlESVIS5WoaQXoOH7lwUHcKjF4k94axHLF+d5bKVkFD3C6AMI5f+oTtjddwW1N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trX5Zx7MFTKVvaSaSzk4ifrIz07WI9GtOBX+5uiD24E6Z8CbGOIt0oIOr7JO0/SEx8D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FjuKtleIPFrNXTQTD9nKB4EdMvYf3M0zZbaB2hCMKLtzWo7BvgTJktOYyfDGyVgm+mIY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GnEKk2UTkmnuJmJc1OJQOmcNpTn8QXGqOswKsEZLTiVG3HENTZEsfr+2C1fcrDcJ90M+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b1ctxwuWBMUEaEAVwjOpxfgxGnAv6jicbTO2MG0HcqZCQ7hvcvWZN0IOh+JVBz1BcC0h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UAVNCFX1Nhd2ZlYvYwXEbVxDJ3Nr1z4s+3wNeKgQmCoqeKsqCuL1KKgxLcEvgR9MRWYE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yFOIwt1BsY+php5j1iYZQw+5pLqBmVjqXLmJHbxBFpEGopoiVxHJ6lziM4XE7gxOUr1O8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qZLnoIfARAsavvuJm5acYhDHUp4lhpq4qQgJqAe8vVxQU6lJ8+2IOuUd1AKgA3RqoXZG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zLS4PsskPUVv9xVnCvwaE5emyEQQIWJpJzmyZIG5o5XMIXPQfCqRqJbkP4YfHKBzi8CNP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mYwFDyqU/wDYSVLYLf8AqAY71QZdKLnaM8aOqnvbBKB0KTdkNPmPYvj1LLmEN1mv1A1A4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pDAbdjpj2mhF2xOKR+H/ALuVwUy+D1GaUCbS2g9v8R9IAG5qr0IgoBHCOmV3EbVe59H2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HhDnwW59+pet4KXaHbl8AHNtVRHtQL7jxTiiWy7pcFg00c8xOgLVKlnhOz2wkK7YNc1MQ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hqX3TiZrAuCizV5mbiIqA8QyHuU4Mj8wswwhONQrrwH9wqOauBLu1awG8anE9TOpt9TDQ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Bu46bpjqnTDplqkG/RSCv4VAQnaoZtFWvDGeIo/ZLGDc9Msj7eYMJ3ADdk78cublGbzM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BhUJniUj7OJ8/iAb5uI4E/EFKifzOH1LVVz1sImGyBPoiYbjx3y8SVDp7xYtfCsSr6gN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Qe4BYweoNQo4g8xj1AOIF+iVWYORUxcbjXmCaTES2AncqqLTHGXG5v6nFxCBiOGNWFWp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I/MsuvH6PGOPEIIZV2UD8TIli6lq3FAOtwDBuIt2RW5gsPNQsLGuIBOkPEJSDqHuWC1z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OLhdgs7R5SjKuzPcKYMgyHIxesns8hqVShEBaw4OXILH8Sx0mXcwFKc01FrKrGmSVbBw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XT6ls+BrYvPoal31ldH4geQ4yFYdkC35f3r4gXxkWtvxBeF5Lb81qGAFpYw7E3ETOQVo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tI2/XxAcIQnFncV0WgZVcARHb4VY9WfpAgKrM5I2yBFYLrUCfkFXRW33mqhDUGKhVxDP3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6dUpiFUwYDN9zJ4RbaRt1oVKZz3He40V1GBG30QFPkko1FylspV+O7gZPqi/ojkIItnCh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UZhLPL2n4SoQjm2FnzN8SsMPjR9zCyqZ81LnIpX8QQOoMBY1Z/Ma7CR/UpqaCDGZZs6g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mpkfcUOJg3Uq60gpcrAzqJE8UgVsriNVsElOyOjZuUDe1D+JYtySDjDdGCgeo8y8x6nL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fOJlsjuxTYNRrhzKTiIF0TFwGUluXucDUfmOT3C7pmQ1BVb/AFHc9mJmPXlfEF+9mD1E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wIH5gznEPcJdm4Zhhm2PA0x25iYxBhRLbTuJg+5gTGNBmaqctxVbm3qEBTiBdEHeYzUyo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xylzLoNeCrMGYXUujVqAyxsoCvi5RkqSGLVEHAlrAhaM3SANkawDkYvZA6lBUQtBwxya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Dt1r7lVBVbzMpKBFWhSqauXKav15fxKYAiXREVkH3C/pKN5igBeoYXjlWoRYguVZ4aIkh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iww8VaeyXSTmBVYqEJrYG3uAUDHUIQtOuewH/ESvCV3lmSaR+ikqC/kh9/PuA90o2o4v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YMuECEvz6m0tx74gk5tCZQS49INKW1jqe53gnuJw1VQV2YIDjic4zuf33GqgAcETR/7Z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IpsS6D/5ACAIff8A6mVz2m6BiBTjMqUGamzLXfMypwXL+3k+1gCDuBURc6/kQcvuDziZ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c2pr+If2lq9QIKlGEc1fUNrW4GIbB9JH6tswr/udEoF7ZZzLV/DcwbeB8zDJkSaDwFr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xzDZqDkZld0iVHWw6no2dEwmEjuFo0VlgUH8RGZiFQyXWJRJeeoIlsiGhuceorDrxjwB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9TaHSafErrcFzKICOIJVLLSx9x7zKpg9yitwUyiYMwtMyC17myaNyjEv9RTF1qVNwEPc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oMseBHOzcW3McwwceAlnhRlIrgOYCaynDG47i7U5gOjEAQ65ILLagG7Me6OUxA3MomF9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4wU8oAZUD6iGU78BtfVMIQDrj/cUNi6jCxN53E1FBmxyX+oKHEK3UzNxeXiVYcPZCUAl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L+IpZDrGyD+Iu30juC0DDI/w4gNDDJD5gZYt9g8OVTGZEMIGPcW5+aYsS4kc6th4QXKr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ygQfKo7Gk/VLH0ng2S5VQuHsGg/P8QB1y7Xo+5QhpXqJxLKstUHENSg9lGHws+O5bmBL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o9x4Yb7TTa1Z/ELniHSJNWAqj0rp+Y3t4uIdMsHvD/QfFIngGPfgOa4ldR2ZnD7zMMaF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e4a5FQTuY1RCN+oCHO5qXxAiX6jw2nkzMtbiQemUQ4F+YcvcenUKhy6/MA75YN3BXxDD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LkU7n1AQ3fxbuaHkYeCYz/8AItEbl4VBYvEWdu4qVOnE3fqIjg3xE+gl7vUGzRuOHuO2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LIkkVsN/Md095nxHivh4m/Fwe8wTlyx3gNQK3AbzqAXxGvuV1qB+JUGGU3cNfCQ+YriZ7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p8FDmc6lu7i8zJ3BUIRAm5RjAILnePrHiDAbmeDEG4T4yEVSiLBTHVLksNDYVSna4jsr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ZiKgQV3MGPCOZnkqlWwGAYk4YxKxqfEE0aRwFX+v3BNFWlqLWOc5PzHvEGZDLUH0obai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LnL3FtDlGq6JutCJfkeH3AtNumjpP6R8rAArP9RL9s+GKL3wAnxOUUDTbJ0ytzjmFiX+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JmFzDEbZSVxGeVqWFsHyxLKwgRazLT5JjmwK/lijly4DDxeVlOt/qWVFjzX/AIhSbJ9C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aSCezxbj2JZVuzB2NPzAZnBNj0n8wu+F22JH/AJvSpXeYhsvMwuY1rzGaiOtTvHP8IUv3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jV3CrqaufDtEsjcMCMGNQLeblTZMp6Icz5QESGIjjCBCqDg/iLWBgGaY9HqMFutuACbh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KAN6fqKthmzEFuxj+4UbDeIGoGOI2Z0ov2zA5QfNSvVyIeIKXlFua/FFa/MSy5VYZk+k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cLu4LbMPiqJT17ldjF4O85ml3iciuWFC5jW7XLx7jfEdvAv5v8RKXb+ZTMCyBXuVU3OP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JDdkRVyiDcX5jrEMPjeZcxJScyrgU8sE2xEhiAITltmEZFjhFabjuET1CuSZT4RS52+K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7UxFLuo4paf8ASKmmipYmWoXNUsawcxDbURxmW2ZRhoWy+YCO3MLQDoVF1UHAXhlE3CWD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fmGQngBESndGj8wNBAdRXMQuK31LpR0jB0vJMNJLDwYMhL/6pv7jNGWKSfZAUWc4SABDV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olqheb+UoS5gB0nZsFah+vm7MOEHItSNUyVZA9xSq5bayGwwjafmGzJpVkpYpyLEjeL4A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vh27F+HxAEoxRMu5ttjo3LFhA3qM2mXLfxLj40vCBYg0HE2SsxMppASi9IoY9a1czPQP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CSaCssek/wDZ2ADAalAwqeq/uDcJUDdxSGfBMFcxA7ZZ1YIocDE9ZmQd6iR2bqODUwRI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orIYk8OU0ePnDKZzUWXETQ0w2bi3pjbzqFyndzByl/MsHJfzGshrpjyFzouI2p+Y1hH5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TOYXKBgjw+jwEILHtH6gPy/5iW63FHxFWoxDgz5wsczsgOIbepYTSFHmAkB4ikDOcw93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OfUG4+pW7lVMSCYqAuZbmZuoZOIYa8H1mF9R9JhMUFS0BhC9ysTBR9RkGnEWsFI9cIAN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FQ5TkYy1RH4Z6ipg0xcTA1ErdQoJtcQxbGkLIoDBY+ZZXNJmZVcCmLDOc0ZXPhaoNx1G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aVMGArJCbmB26jxD0bPtjECuVB9xQp5LzD2iOHiWM3FqR7lUP3nPpjoObOb08PqJWsnZ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EdTlNIpz8HDcFDBuJBjwI8xzMLc4I7YdZ8EOIJsgHUULgIJzyvzMlfGIbZdn1j+5+8taK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gXthhgrTY+oV8One5cvZe/AC5tPt7/Eb/wBgGbBAy5JopqK14MNLCUMN8s52n3FmsHOY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+YmB+C43Vp+ZsH80t3r5iC7T8yvd9xR2ZQOWaJXEDeNdiw2YgFBQ7nFR4fT+fE1CaXpjR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gBuazpD6z2l+41i9QK2QZghtlQ56h6iOpvOMSob/ANy8sXiHl6hZlHk38YC6iS4OIiLE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FBi0g/xTAYI1cfi5HDKtfY8eD77jimmKFNTD6kiNzUCAcKnxFCqnY/1Ku+qzSy4eU1XX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McYpfzKOD+GOJIo++IABwVGXLSqqIw0sSx+424+Fyg7g3iaQRIkSJmV4B0Ep2RCQNq1H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CFsuKemXXf8A5GQvalsVWoYwywYmS2juDUHCNGHFCOyKrTKX8nZBfHaLEg5A2sMO3Jxf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MUe4syjBLPDVqPuJcB1MGP1Kxcy3GUqPt4+739sJvLywG9EEnAViVP8AmZoz2gviIFcX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uuiEGYAbT9pSsG4i8TazkZdGI7qCi4lEsVq4RDWF/DLFaE/EuNe1x1DMdQmCy/iGhi4U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slBZTmJmES4gwtbNQcf3EmNNwJqCN1K6i21HYi96gRUPf9/EhqbPiH8uB+YkA5gblQCE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moCSlzKF8CDhUDBqO5UTmVlgcTLHeezDnCBKEQlYjARcRfcXUv3H7Rbg4hBApRw91T13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UxSiDHtZIhsZIF8rDD1CyXDNAsYsPqc6/KbZl+dviN78aJCwVu71LX64ZL50FpBUQ7io1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SrbI0B3Mn/vXi+2CQsFzVeTh9kTmyN6fA5zKg3DiJmJElb8VuVGPSNDm3UUpNeIPA4+Yx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gelIWcM/TK0Uqfphlb1KbxU3ke5frUqxFcRAAY7eYYlm5eADknMu0INJzCEVVLrYg11iM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yexiCqNCEgHUBW2+8x+VR3W6zFmdxRcxR14m4JmxEwhGLZsMMYxkinJEvkIHuUFovwIb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f2g1Z/8AUDuBmPl5gbmEOx9IaP0gXBGKmRPpnA0hALhE2zAhKyE2TTPiVI7GanpssjOT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VMBlC5IcwTNFkyOojbOsbg7MYlAd1LhaoYZJC1PUco6OZRZOy34iZS6xKWnMG3EMGavu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8GPGQjK++DKVKxGWrpCjmCBs8BTKn1AMGanfLLZVwM4giB4j5o1OBiW7MwXEKMAqaMeF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lDEzzGWHruKSL43KagQIFsa8YBUfdgYrpZB2PZ0+o6XsKfETJRwcswhAFCHsM1GRHo5C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e5S4GwhViHSpi4A0wyePpgVGvA3FBzRit+hmWFHLpqvMV1XIwVK/BYykd52zV7hOlr6a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+/FxMbjpjGOJW59RNxgq49BtXonMi6X+7GRNtQErMaFTaLjh+pZsval5svIV6ySx53iw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+ZZ1mJcmYDZCwGJnKXKoUTqc8T3Gyj6gLIET1XqFQPqZAw8RbWm2QXwcRdqdXWPiHOOz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/Nsi2eLzOcSO0ouJBoTjGokdYIKGXIyrT9wMhKgRgQwLjWAL0fUF/OgNPCn7gVAqbnx/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d+JoPRCGmdfsmZ+CcRxNZPUTqVuXYjP1QmJ4BSMZBT8hLoQrwLqGL6jCeGEWL59RVt5j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2pntJhqpi0ANLmC43ECn7S8YBGzJK6D0zWIAI6CXo4xBsriOi7fmIbg6YS9Su2VEs7ix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SgYO8P6QHyw4IcauSBAgTbxlCadzCUsTPzFGYu+oNVUEblZlXKbitTNy0uC7lsy4UZp4M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CFZmWqxjs3FGr9z39GSmce4LIAdWae3yixy5mD4HRFgxotL3wfxMhr9NHIcYAygHGGZd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kc435JebzEC37Qx7SqeCxBqPE3n5mVLKKvojdBQMxcf+IAQSA801HUniLa8Jx6j2RQLP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lFFjG+mMVA9qnrP4w2paEkY8qIBv8TbEhF/R0epSuEgOfRNgv5YOn30wV9NKjNPR8QvL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wB/cFs4tennp7JZucy8IxsAmXUzMIMZ1hLSRP60wpontmUEeoxhihVkUshAatLj1UYQf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JugcfqIqVrHaVTCLjwWJEiePdy4qM1dxusHcARDL/wCp0xZ/qBllhC3AmLMhn5g+pQ/U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Du7JVZjlq9j+IaIa8XBrYfczR6SgmGzwBHEuJiIiA3myVP0sucezftlDHMbnl7jupmvX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kd/MGIUBJ7Kg8LqUDMwTNzQcwCm9xqpR9RiWsjsby8RwU0wWGvmLJNw/cVe8Tx0hmBmD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qU8i4GZ84IEvvoNoQPn/ACiGSVibyrgIEHi/DN4YpzLsFGFWWCVAQE5mG8QIlMyxMM5lw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Eg3coTzZd7hJhU/gn/sJ9ueWFSBRMk9uY5qNAjocsRCsh46l9fByC7mDB48bcjCkaj40Z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IKly3Wambkljj07PqBEVoDMuAnsjANlzUR7BF0YlII0c+gzGuR/YN+yHnUAHdsRYYDYp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aC2BeVSj8LhAV2qLlgJeHVlqtsUuSYQh2lS+v3SiATo3/PT7lHAG9MqchQX6INmZYYtD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vBGeT7D3O9XgNxT7Ktv3N+olmsxxEEMCE3majNAhmC37gHdxrqiYssfaJ85REXkdSlgn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BBa22xVfHCxExm1jhBuMXlRDcYfNRdzojEYLjExGK8FGXRmdytAwFIwUxNoVfzZ9eFg+m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4afFFENP5n6B/EMNQqFS1Lyh+5c3pLV6ITsHD3HUSKiZ/EvT5EoQ0oxfbkaDUdSrfg3C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xLajhXEcFjARo8AbzCVvUSstXH2xNK9sMSN7uUaFZ5lH0xVqK2s/FzEq+yaeGRDuY23n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Yg1uXbbM2zeQzUMl8ymRA7VPF0/mNoLm78iMZGtViemB6iQMSqh8eAgxD+JWJVwJcIXB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0jvF1iWib8J0wh4IaY7kYksB5fXuAsYzbP9e5kwFUMAWN1i/2lZsFY5SILHqJlqq0wbgI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v9sRAzP3yfcqVYz8ypZMtGhgN/hhX3KCLpKofuFeJrYJCRo1CbYFGen28RYrl8pgE9vM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oKveMHMPoCPHNZiwD3BJgZSN1duYfeeYjaKWIZepUSnZgiD6LGZQ0rdsO5DlMKUGPbTl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RSrpqK0kX7lCVyx/EIUV7ilwDASq2b/LL/MKxc714iwxb3K7S5ZF6lmaAnNpUbaVifI5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PMExYo4xKSUEvMdMho1i+i5xTwVGJE3BuJcGYliYLc7kZU7j4eYkasKHyjrDcPqAFrolf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dMwG6eZhBBfiHwRqHo/icvz44Y6saf5R0mkv6lIuSLO7eJePCYnLKPcj9RHihloM4TvM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3E5HCm246uN8zL6ldsx+YKK0s1d6gitNncbN/UKQMP8AMQWqhmyOjl7j+ZVYGoPUX2/6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v/cDESBuffhLu44LpvGZvjmTKEOtUQttvgQhDg5D7I4vDOGwDgkgy6g+ONQZ3L9zNw/y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ibTKUzK6lIyUjA/HgElQOwOxOY28IU/Q5qLGToYoG2ej/wBlt1L0pNjRvqKWFhrOOYHy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ThISSH2nuFWWYe5Ww/BhhG/ZFtgYALxLLgm6KhVXbz0jgLI+Q/3L4EtunxRSwVa8p9wW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PzGMDQqD902QNY/MAKADgmjUXnmPKLDWiY+qbgokqAtuDq3IcX8x0B50XDX9xNCZsy/L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Z+BFpgCgA0EzmFWlAp9g4+oScNQyEyubdxPqOBb+e3piMssK0CNRv+NQ4QyV1csTicNh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T6Eww2c8kQUNMJSl9oM5I3KAYTmAtVlY+NckMb3HBsqJ1nBoQWptb333KXwr0r2oKg7T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1GLE3RUZeJ35VcNngCShfKXiXiA5eiUS7l6QLYKIyV/XgaZeLi/Gj5CChxo/xEpagQLI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/FSojZo/Ah+ZV2eINY0oYkzRT8yiGVsEzZqw+cxIKzHbXjiP7ncxccq5I3shVdu4AUcT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FozK657gq4MbgEPyjczkhQR1LynEruO/pK6irq8LTzPXmVmPuVKeSHgHuHgUW3n/AGTk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IQahcJcPFQPHfipx4TM4Zq5hjiWuXj3CB3CBCZUFXqYBhd1uIgWuoIVrM2Kf6mpo2Nu4I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YokdMDjpgyzHyvlXcXI7CR1R9D9nqDqy5oUXNmY3cK5jTNDE/kL4zDrrGSPHnRxyS+E1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WT+ErhC0e7ixkOHuVGJOzk3akCXG6alYmwSx2MyqZDLlKoKDggxjEPE85aVMleEbQ8vq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P4oRrAEshoOhIpAp/FFNiQheZSpspFb1FeNwrYxOOxHA5ei4bq4OC0a0wCvllmMFj6UY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vFF5VYjrYnQbYrnScRp0aZwXHuA1pl0B8QXFLikU+/BInUMCqFFuDAuKuKzKg3GivzDT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Cfv9SoDgAhqGD1E6mB/cNRMprRU2dQYoO8X1PRCE7r+UUbSf4mdv8CMLgsKjVUzgqhXx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pC+SJYHAofoip1CosYepVjKGWVV9S7yl1i7ImG0tl3Lhlhqz7lYXiFc6lBo+paqQnP3C7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iP1nFRVn4TV8Q15j9cde5WPcCV7j8wjiXC4e5xDbDcJxuDGGYeO5shxDHgxcazMPmsTu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XGHrwcwIQa7Wnp4fqIHJSTwA9RqdHK5gKFJmokHnRYxoofofoiY6cHf4ajTWN4vzqUdu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Z13Aooe3z8QC0wOL+oV4jK2PEDClqDAvufUUemaZAxksmvxfEbV+hRQdWt+oI8AcWf8A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6ghXU2z8OIWGd2l/Qw+XtfqF0+mNLiSo7RInhJjmJEyxsVSI5O4F5wPZuCxeV/EChNBP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Ij0jWR/iIKqKaEqL1E9EYuFfJX+pzT8RGCnGaGJcf2n8RBlnyP8AUUqM+EED0WX9RPJg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mKDoe2Z8Br+kcQ0RYr/R/MHGzbsvYYYQAqBFGMdeHy03LmNoiGSbAg3ZO2GXUdLthI6iy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yn2gwqBiKhar/cqDL4n/AC+oEz+aanonMLsKblCsgD7jW7/ihY1meA+CKyu4IWbyTQEp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KxfcPeHkg2EzI5SJurYXWmCQlN8sFKswVHhx9zZ/iW1V76hWupyzXpF+8vFLqAaHJBQN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phrw4gr4JiVKncp8/tCFVDUqFEIQ8kCXuXBy+L+fA9sPfjicRj4Pc9RxKYeA8BuBGjUV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M6fXx1EoC/SZXf3di38wJUeVxnMeC/wACzZjANrWbJTmpzr/1Aj6SSoaX6RiinccKKs2F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X+rNOINjJvOr1iBTKYwHRANAqELgChinDzPsRjFx8lj52fDBKblDj8wdAdjGOIClCHHuN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8VmIFuCNWsdxIxUcEkp6XJF7d4KYHvwloXn7lx2mRFJ8JYd6/iHwUICXyfZMxR06YXwoE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vUbR/My80BCvKp3GD0BgYDqNMNJ6CEStcZqv1AqoUncrNjjJPqMU/IqyxYzuMYsuMWcRi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mKxLoKG5Ypg34IrbUA11AA5LfLAUghKB+/3LOoXdsCxzDfUb5EQNtofxNINwYDiBSoe2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y4NI8vTND4lxwQfWMxDWUupSGpdh1csPyh4uoagE04OZUw9IU0JqKGEd+otbhbEfibvU/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qOMu4F6MxMeorKJWLZpHfw7m5h8L+YrL5OPArwyoxrmfEpgfiVDT4JpMQ8ceA7gTTOZe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iiV4qJK8VCBKh4LXhvGvc7hbY5wzFBDFb4hAxfSS+zcKkr9R1DNwbIEClg3TVKUjqTdJ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8PUqrzdT7gsGkdiYY6cN73zWImQXZoT0Q8iAt4nsTaEt3CazM+pRmEBVT56J4YHmVNQU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tf2QgDQVKNAzH0MRkurOfZ6gZgX1L3XEFZVjoMfqEFK6hqMcUMG1w5ymRN9EwX5gRykJ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2TMpIZFklgR7hakFS5cWXUcxxCMdxwRYUnsQTmKOHhgsaFz3NozfPgRtumsVfMZJdAt5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kREOH8k3pQs6hIq6m/5hG0x/pCBMVCEBbRav5gcIo/qVctGWC+5Yj0RjAxQ2U4EFvI/1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DdnP1HZDmE2xCVXy8McAo5hYqklEStbhj0jabJcNuahkg1coPDAyrUq7tuDEVUN1KZR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MMOepgnX8kzFar/C0fESVE8JGVA2wMTnEBqcMDE0xElep9T4hjcCV4IEJXLSmWg2XbGA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DzibwgioE+EDE3yZRhBe4vyjNziLuN34qMr4nfcq8TddRKLYjDDR3LSzHHvCwBEz3EP8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EIDl8Qh1414Ph8vMcbIZ8jwAY5E2/wDmUEcbmi8iXiUQRxSVMMXVFjd4rQXinWU4tCRZ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YaFuUqMvavzKTe2sTGeQ3GMcRfC7Y78MYxW+o5eFRzBBiDH3LLhp8Aa5lb5FoiKJVi4+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06WC9kIof7MQBD+CckkmK+YPqP8AEpMVCE7CYRjkko1ZS33EPoZexyPFRgRziMbwmOnQ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dLhDTNsP1CVaL0wshxDJtqG1HMBrGZadjMv0Q1hBsbmRDG9TT6h0wHshhmopHnOiIK1M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mZfF5OJo3p/Er5lfmVA7l+pbM0mEtPj4CzbALuUNQDnPhyyoEHgRkgYggWFpSB6gOoYw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xcVA4YBKlSwaUv5hBZlZ9iwDAN1rTL9ivuLtgNaXbpgKq6SLqZJuc7m5W6ndnj1JYyjs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tJg3LSd9jPbGWbepVuzmtnyRAvSL4YoFs1qgEUo1id3FewOK9vEr7Krdvfr34fLCXKHxM8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S3O6FL22ghPVsRDTHVs/B5heeIQXLYoEKLB7WmYAKHlqKlFPS/uVN70GI/AsKGiFNEUs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QDpMO3TZ6IZJqLjGUjJiweZTuIqXHw14HOIuNxi44j12kP2mNqo+NQ5YCJ3CDu7fmGdS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UYWIXOKiHO7n8QmfqMd8v/iKEGJR1aS/mwMLrgfqcPcsv6eGLHZ/cYtfCV4YuI7F5k5p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tso8yjY3EdIUCriBhTialFxqtRQczFUBvUM5Q+0f1iu8wsGrgyeJglm8w1iK30X9w/hQ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YeAK+CEUiy1NRmSCjbAzGAwIECBiEGMIIMIFHgQJqHlZd6lnB4MZRnjuCjGKeZU3MwxxW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Wn3C2ikyuIUgTmO1tiPHBPqU5trUY1Z/A7+ZdlkCpVamI6hLtlg147yM5hpT+1gpDiaV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4uyBsJ0OJoLp5NS4BxrywVnc7b7K9x9Lr3Fc1/qKrIAB6h9UwQcYXAdTBHwgFWgigYEB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dDBpHzs9jwy/sDgMo02Zaf3MdDIdjmJNeNPHWM/+cbfM4i58CAUvM23NPqbbxArAS1iq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VlIOfErcfCM8xu2WO5QxFu4lQtdxYmpmMWwhQo0FThcLj2GC/R/zCA4KhR34Rg1Mgcv8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WKl/TMtvAwFQYkp5AgFtlL+8wXeJdk7+B4WJXKx7TKlxi5lXbb6hl5zTYmnhaGN7hc8zZ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2514Zr4nDKbbim24YFblTi41leI2JYzBU/c6aY18MRDgjbaY1n6r+Zn8CCdIZlbK4Sy8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K1KspTENwCEFIAaiepjA+BlKMVBqEU3OIEDyOIeAfBfAO38IMzRVgNDXMXWxSpjkvJ8R0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7WBHlQc3ya+5WjJTpNMG2URaURlOUNxPiXH0alscszM6mHaIG0T4JyhyX8k+I9zicIwM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9wgLGIFjDgGXmUnSDBySi17J2zmWL3HEHNe7pLehpiy6ZdCkU0dh0+pjkeDdEHNEU3Sgr8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0P3ZLxg4XPiV+K2t9kHT/MaOcSsuNOr1EBmucorR+KjKaPlFQg0DI+/UtgJaNOiYUupU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niITSaWQS19EMnw06pf73EfyiE5cTNEVh2gALuYRUzBVfjxoIx8pCcucS6mkaLHCLZ4vE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ZWJhOUVCzNQC78BosH3OI5LOUpgoKFhDJGpqxK/mLEejqZPdphELdM+nksbiiOS/E0rP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Ac1LbXiCEuYhuIJHphA7ukQz1QqPK2zH2zhMCLRLLHMYCS7PcvMXMCOzOPcAtYWXIq4t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AY5DBKhYsgWVwQKYc3MR19Rba0zDWJj6EmfwppNotEW2lSvYN5IIoX2PT7jOH+FuYMcmf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3MfAHzEVuVKzA1BVBwkhJzOJTUzFgTaZFs6l4wml0jkPJDIrJoPEDweGK7Thjxcsq2v7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6BsjPdorTYeTkji99S4vBDFWM2nEd/GIlVNi/uNDWPUpZCqsucspx59D/AFYibcRP3LnH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4XQr9SoywFCxRo1FeMiqaJSmbRuDniFaTiWAGXRWJ0k5Fdwgd1eyWFc0F7bP8S1cuF4X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pHLh7P8AsRTFO9WrC/Dtu5x1zYIpQDCcbQ3+JVRoisZM12HuH/7hMoK9wU3BXIt5drmu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fqaCH6/fxBLExErP7mjDqUgHZK1moYKURqDhwSn1EdmhjvCMqEtFngI7ECyCoNxhqP8A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DtxiZlkD8tzojJLau5QgUFDKdSqgHiUjvBTVtz+ZcviIc2Im5VZl4m+LJvHMKRCZmKzE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KYq+CXZ+z9zK8y+Ylan4mbNpz4nmZuZ/unCXRFUNhdMKyO56pqYp4YmMQx/7CmJbmgl0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qYeJQ8RHqAy6ljdQJoqK2qmNXSPG/Xhn8TwzeJSzAH6GxP8Acb0K6AqCgrs4j2kIsKxO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VErwFEeYQbBKZSZeFSoErqV4VAgQ8alKjBHpE3FSeDRa+yXj/Iu/mYkiFEKcGIAV9c/m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Zm13HLVQYMde5YrkjimIooxd7n5E5dTZ3FYOoMIs1cMyjM9FaGEg6I+NCGo30KguoqZv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BhPJhiCXKkvqKf3WZTnqhKgfUGLOWFeZ2iGRijVy7Cu4PACiYXZ79RgsZB2MAAa0ulxD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ryy8TNJ1uu5QlYpPjH7mJNazgkxMghbuP7/AMv8AaY+GAq/dTaDLM3Fqp4upT7EEVDpI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ozEzmOTuDmrlS3riKnDA0seL1AVqIf5mMwAmz/yUrKQjuDLlDGedwDmUm0esWpWJVjKS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t6hqKBcDZBT8DEBKq3FiYrLFziCuuJylLnX9xcvzPxEVru44zLBcsVpxTxAEO8bNSoQe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xH8iT9xKzcWKjtjEKIClVLDIWBwb8R2tbmIiwrM62d3JEdcQV3uUe/qPNZIri9QcJWZh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qz7g1R1AUZWl6nRfuKjtsltXUcG8xJTWkGCpmo7b08CX4GYCjUqnEM0AG/C1GELkEhtl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eoOMyyUSoQDkU0kRq06Jj/VhAkvxfi/DqfHk8ffi8ZjvMqXijAOn4l82VNCS4yAodQrM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qDqKCsADiUAtl6YAbFRA0xRFjq7mlMhrWYMRoi1w2NQw+IucNZItLEORIYQh4S4S3OsQ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P1LQJ9R9+53BKJYzPw8y7djEz6Dcy51LraYQXcBpcaNMzBi2xjcYKmz7Yo2yBXz+43IN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f1Llz1ObR/p1LqWNThTWzZLzF6vthqWe1SmiGVaym7AOh2TcJWGWKwQRJW9XDCaSKmm4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6m0XDL3e4rlL8UUNst35lcCNB/Ckoi6Gx9/2jqApYGxIk1qAeE/ETNTNwUmYMUZQwlEKu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ivvP9yk/5NmByYtuYS5aXCEPDa/1itT9KCn3Dk4hiWBKdEdOLlu8Rm7lxNMldDCluPX1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3crvBFI2ExLgl32gSubNl2f6l170T65aFzZzERoqVbqoJSrDnqVjDHTnFwZGILV5ji0y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CJncK5VLHMdwGaywU2Tm9bqB/WOCZrpP5md3RBo+o7T18DxzeLixhbl78UZuFWUHEvG4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hrggJZfMIGHgeosHcMpcuX4PLiZbQLjt67OyLjujY+adQtZ7eoKgqEKocjfXct8gpVdVC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7mViMdo1NmZrmBvE4iG7WbPaYrA2iWGqnK4lnsjOlZTK701EUutXRKwujFCrR3CIqLMXU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HhcoUZ20qZFgWDniFeQ9SrOc3UppUPdy8GlSRkAs+57lYtkGKvCXChTwKl3ucRZFFopr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14Pek+GMp5UxGLMCFPR2PkhA6lCgjZDsbHp7lAVARaFsAYcAAw1MyLzjaCN1LpRCpXuN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KYvAzIh+IZlMuIYokPq4mp9qfY4fJUyB6DZ8PH3LpzyrJbMKwikozKYHm6vw0lHWExKF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MVggpCLiwYOYg5xGRc2z9yXNzm41puiPsGW8OYWcSg2DuB5OM3mP6qhlbHGjll05jbCn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3GWuAd9hLKLQV+UIdljtgjlByyYYYIDd4gNXEu7T1MW0se+IbUxw7cwZbWpqeyNzZTDE0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0NKd9zZUdXd3O1xOG+o7X18gz71sYxZflj59R1BgwuPMGxvzNlLi8wMHuDF8fM78XiFi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Ahw8SzHING574ww1gkxXEeattPiqj1mMOA9wDLVVncs0wRqGK886iqyFViqbDFhiykIj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hm5tuAXXMz2Qw6zkR1tUmJkYpZZVuCgqWqsFr5ixPUKcBAAuo7RCDdtspVvDuEK5NRhK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g7j7RQfV3MbIcNvHI6nO4BOSoqcVc3MLKqrXz6j9nrYHseSfDzNxRbG8Uw+KstUexxGV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cp2t3DTyeM/CBOGfjC9wAu5Srl2uWYIRQh3BPfJg4YmcNCjk2uRiaW5wT3IR4fk5lJ9F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jcsuoBw5mosxFncCNiIJmkZkXBdmooTLVGYMtAQ8/fgauc3QitOwYoZHzCPOA24r+EAx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CiaYZ3UXV3BUbzCP/TiIvzAfYhKx4AG2shm7phXli163MQzXw3A0aCA0IHUHM9cEVrtF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V7+JQm9Sl0S7MymamC1qZuzczVGpsBiMRTcIgUeI3UN3FlzN/TMNMd/FigwmXrYxX/Di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wMZhiXfgYMGXuDOZcWZgX1BsgvJO8jCQexTqGItxiptFtz/jcGDKlHh7g5ALBsjHsVaS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t4OorylIzglN3OpczxCr6jRfUvSaSihPiyirZ0b6hqO6XGzq4KdzNDUxfsiuNi4wXHJn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rmLvcxudy9+wuDyZxGF7lAV3C2HUsFwTZbzLGjqKpa2alK8DqM/SRZtLlhHpGrNEey59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eiGaAZ7Yv2+nC9oyTNQOa/sND2Z9Qq6LLUAT82P8Go47lWqAU3qDqakJpOJc2nZzF0Sv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bCH4jPxC19UfuXqNMwMGVo/MpmUFrNayxylSQ+QSiqPs/O34uH1jSWRzzLrbqWRfcFSX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ZQYy5PzLhSGDvMKJyrM3CXDXi5fgC76RiTkT9SbvmcTtViJI5OX4mkVlQ+cbP1HMy4DA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MR4MoobnzmLpiUtqU24Qmj1EHNYrENE9S5+0ym4EZjb9/qUmGz+5TlC5orH+oZWn3BF8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5VcM5sya37lLxv1MfuVzTmNCyWzPErd4n6PwIT8lxYkY+Ll4l+KiSpTm4DAIaxCBuHuH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AKZN9w5A7JcteU3/APIbT0rYy+4sGtS0Vozt8b9kTov1h0nplQAYQ+RjwqaTgltYntuL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oc3NTPea0RmtRUWle5lGyDl4mb2hraA93MUgq5+JktyiZlbzmZViV61Kq3uLhMG8SunA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HDuMsvEdKsS5uM+0RGfxAcbwwZ9SxLOUXiPhW21gCkRe1vfUUWOeWN23xO5MLLtwxao28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iBcEsWYuO6+oKU/Uv6lgMSFiFMdXKR/AX1FUE8Ma2qg/tDBy1+5dlFvEvwzA9R2mZvME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Feui4+RMZwMl3UyMsEykY0aZyzNE3dHmMCrFRV2AXdGoQlBGJfhpvzXLmSuaRfzDUNVm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TV07+IR+J+p8Yrx47rT83N3sizC7jBX1/LChQwzmOibe4oZdkzJU3LK1qGpzNwhXeKt5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LvqU1s9TIc5gtu5jkmGuYK3Woqt4gEWJjphrJuNrmKh2OIaonM6JeYr8QbhBf3jCf4Fh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EqVDyc1LhqX4z5qV4UAF6Ixly+pbNtrCObQBoULyB/uMuuWVGxG6wpiXzoYuXpcs9uoM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Yyt+Huc4zihziKlwXumsOpmWY6n/ADNXcxMfCVyruQhGI+02uYgepWRKCi0YczDDSZ08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/EoU0k5ihzEgOYaLfQ6mWWiyqxrbyxpLpmUDmB0pqfMcUFKjhTmYoAloVTZNPq913Gqr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/qLZKmXMlYmtS2v9DhjCbqCVfuMBCFbWmXHlYWPcfnUsDbCjuEOdMVIhmUJZe7270ykl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otE5iaKvXxFAXUzSLS+NwJWIruMJT443Co+plnuMauvGUwI50y2q+P4IK3La5RFPBBTh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v7JXe4WFqvj+5XlRmCWz4l+EtqMMi9YlhVQDZJucITb4sqO3cRWLJTfr1OFYS8ZtqG7r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y76wQxbqMTOmcfqN/UaD6gVG24jAxzOXog1MV+Ivw/wB+Jvxv+YxfBHAxYzPj4jL8CVOJ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nxcH/FieAzDBF/qZw9+OgwRvNMbVquKj6MokPAQsBuZt4gLE6pzkiKsBvVFtwIhxK3E2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lREEhaVZLAQLaLxHbJ1RTFLHVcwgXswmcVn1OBlKZdxpxUhhjicNYlqV4ZmZc3EEJmiU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2ZCpmPcPCArbL3K3N8x4ZwJlqN7jhbmd4l5qVTrV2Zdol4RggUP3LVcY5IMPKolV3BEA/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i3N6PCLdl7izVyu24w4lL6jaIQnCXRcKwGEOIC9inoblt41Lol2ZlvgtNdcyxF1Cq0Yh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w7S9zb4GcS4rqIFLof5hEILVBFSe38SoT3/RKElOBjbzM0Bg1L5mC3GGv+9SoYGIoba1/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ojN4tusS4BxJa9QUKwwELicYncoaSfdJvPhWbiq3PzMzbazGQadz5Qc+peWGcGGLdS6z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jYsdR1ZuA3ACVzO4W1u+ZecKi2pJY3kj+ekwdss9eP34HjQl1zFl+RZdy/DHnwMB1nwY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sGH+RLqXL8MDEUgAyrxNgoNWOqW3mVljf/qZvqWtoioGVILagR7NMSwfuAO4eWXXGC3M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FkTefRha5lcIlmlfrUo6OE2r08kQsTEVbmr4e5QQNjACgMRZWQcU7PqEr3F5IwMby+//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ONwYBzNuY9Q0shD5J7fqXbi46eZbuVLx1DNkGRM+5GyGttErhyUZ29ypazfn9y0Z5Lqq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1NypXuBMmzIwFSza/mWiq3J9k2bgLzLTkTjuEHsxDUBMFwrHRLsnUvfzMM7ibSOzLJTP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z8rX+JSdNTOiFi2OazEaPuoe3k4Rj8WpR13CiLezkit0wXZOS6hGk+y09V+Z0XO5QMFY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sMW1cXoZypfBr+I2Bs3bAF8LSax1EBCcWM5hsLHgE+4AOCsXKbwbudJfUKf6JXVlWXHc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1yHxcaLG6KI9Ad7JDNNPEU7uNWoLsbgru0HmEzNBF1SHOSWcATY5ldj0xe2r03KHRMUyk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tKe7VH3ZCXXtuPiEC1+4F2c+phUYg4uWvNV68VZjECrOyIhwsBVPMomGviW5hXVHuYMw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czdS5SuauXb3VIbpjv5H+XwGDmbEuL44j4uX7l4lkXDL3LzBgkuMuXDyPgzHHqb8PjZC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x2j1awW74jXhX3d3/r+Zm/AlTfwZkeZd0w5hvHUqio0xM1lVKuQmSi1Mw8QPaWVyXxD6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Vf6TBlxlibDL/iIJVHTAphAT4Y5qp7RFSzE9iIgGCMsEOzcVE983GnMtwOImV1LhCHcX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uupkcsKxopriGvNrljZd4myKph2ZmQhhOZYwMSsTcq4Igj0HceHIa7JRH2+mK79Qru1K+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lVLF5gc0imBtuXd1DClkDDz56gBMNKXjL15jVyxjlI2z4eNiNo2BEjcqPZmXbWXi6q4J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epYNu6Rpl1pBfMa037IVaekjoV+qP5Jbtidym73XCynkp7lA1k/cSmOZxT7gKRhNRncl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fqWKLYlFSE5PqV69m4T0+4X6BYRAW2U5/JB6vc5giof/ACVzO0s1QxKGhtH5hozcIw/D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2S+VBaB4GCI2LCB6PXzBu5PsR/1DKP2ti/mVviWKJRg+pkihMjmBtiF1XxDF11NJYx/M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mmIaqI8DMqLh4gOVkwqTinhfkfyxQg+DxGPhjL/EfF4jO4cwlSvG5qD4PBKGV4eIWTGx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IrqwkHcaBVa/4TXnik/8fUGceEEqByrRLKwguxxCLAWY5mizUrHJE2Q05l+eZiGcogzKH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WMeUN4b9zSEwIdMsjyPYxr6OB/JEBVQO06R5IWBrDFmsW24tBpamLhQm9mO22oRcSX5l7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4XF7iq/UWPBwSlG1GVjhzBxN8xUCEZ8upUxKLeCMrkCVB9HKUotcRFTU4ZV6SjJBC4SOn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WDCtqFzhnW8MyP1ldkwNYg6jXcxgYjVTjcLA3iWGTRGp0e44ovjMWA4D2hVv2lfphpWp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NYFNpuxbsRUGKZabAafFd44CkxZBOHuVNKSZqpyVC5AvZXLdZZQaGZdZQ+i4soFyLirv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Mtr8RhJQDdHX7mNKagf3udb2XF/DplWChMztUBqq+m0+SHE/eI+iHTBEBUuQ1rA/Z/qM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vNCq/XzLNwVmseqYk0hjEWDvQhCn0cRUFZnCfzkl7322cfMxEbgxRvcmS/t4gd3G24oa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j4s4fHUDXKyUl7E8lSeLBuYnEyxQyw8fcRDdPUW17IG8xF5blGmpQcXOMblFyhWYZwyh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N3OLoKm9x5HT/nwGGYbP1OI1Llx/wfHxH9+D/FxD9f43cbdVTkmeOuZmuIT5Fyb4dnqN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yJcG9EwnTye4Qjlm28x5r1JT0+YAtVs3php0xKX/ADNY801DN5i8Q4vcU1sYINGJYTMu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zdMVwTuCwRHQlF9SqURO46ZDycdxFOIIwJG0RfEDgSzdXuBkqDB7/ubM5+ZtZHZHVMt3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1aiszmYajs3FDLhzFBFLqoji7eRqKXtcscTlm2KmLQqLdGMoxbBZbBR68L1KvcrudxzG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sdxbW0ZN11CWcy6QeocSzjmWdUWDhjXA2h8dy6uer17Nk3NZB01iIlHm0fVa+oxJbq7S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r+QzjohYnMVzBY6i5iwjInkLSSiC6AE7uWCSWL01KVJAZHMeHUMQxKouxqs/PDGxs0aYE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ZsSor+CMqNOkuOqLmtP1HEoaTDDNByM/mAVNYaFJ2vccCmdqok5CZG5YD6F2vjqLo6WC2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Rfdj6M7OuzEVi8DS0Z5KlQqppYGjhB+kL1uVD4RhaOBb2Mv+nLn9/MekK5pqvpmR6Bgk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m4gbXzL4E6ydZjKwY0B+FqX2vIXxUooW+KgmhXDKlMCFAgYJkYrwrwdMwyzUteKiCPXi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gUyxbpjvHMKJmI4DhzG5lJeJxXMzUHEu3KtoPUwLioajx+8IQ1M/hjuMvwxlxjucS5z4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rxcuO2nXthFrGE+EfgGjye4IUGiUIiVM2TUUG7RGGB6HuNUigDpgOVsb9RPcq1UzFeuf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6KfiOZ+0MHgWpnMorK6m94BXUtaRPUTEFabh+EYhZBQTYWk6YTWOOcv13Zlks7QzOCoZJ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y1ork/uHKaZZldcR4JZjyuLhl4qfhnoxR8tQaXMDGO5uLbCGXY/qHN1LQNE0nOIFZivP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ucStwAWsWZuPMdWOJcw3uh0w+mRLXT1Py/nDPdcqC4oBB5ZgKqO1Xu2h1mMlsMsOzyem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gMLqUEa+dMLk1iirJ6nwMvHG64fiI8DswWjDcWNFdwm3KrHUuADESkZelrsnEuzWUEASH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hgtB+JSE3XZMA/TDvg+GYsgvDqUx0GQfuNSreybABDWqPdRhV+DMTUYy5fmWKATSbl4b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9bT4Y4RcgfxLosHP+GCrR65l+hdFi/iWha3ZT9XKTohfpmhKA4vUbBpOL6lPRDjijAKKR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MSgalOFkBAAcLD+YVvBtX9JmP3DEQQ8Kmr/io8VwWbOZXSuBzj34Yj2wDvmLNZmC/wBQ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RcClxocMs7lYvP3AXuM1lzDuY5q4rZdwQEInOqmfS4FrnEyNzO/icRXp3hp8s/hmCx1P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lSo+AziECfM1L7gJVzKDZOFRPhGrieApkThlzbGUezSnNx39Fk8mI5EXVl+Y/cDIQnpL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D/wBgVH1ypf1PcSMBhxTcUDSsyWadwkMY5j+GDgZhY8S6UyCrpGCjcSipRqVSw7gUBmKq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nBuFqh2FwOkcjqZEVgJMzI9RqkRMlDqbEMdDyOpsmqe8VOfqa05xDc7V/EPWSLCzCtzW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lyr1OFqUsOGUSO3NJjucRuWDbK1mPzAtZQMsSmsEr9ROJSpoy3Okl7+QPc9475S0nTUk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9wjAo2nEDtdVuVAOPcFdwJ7Zthj1J4Ep/2g9KNvkfv+oyB1DuYzvuXjw1hBrEMjuKb+4A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vbca4i3cQh03C2KoR0+yU519MzRRM2f1GXnCin8SgUHqE6Ls5lIQDpCxmfKqztHnMiWn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5d+lwYSJk4djFJd3sZdal1FqWyo/ED32VOId46MSW2liYhSWqDzLXWcPTGD5bkhm60wz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XOFPb5gELWH16SKqUYUUaB7QU7hcmXr3DpCzvySjzktB3LLeFIYZWVycQFOVpjlSaHY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DQ5igI5pN8wStblLWhLGdUCsjPUqrbgYY05NxBGhmD6jV+5elvMszTHQX/2vA8frx5fM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bklZQ8GwD5YP+YEt/hmCF/JJclJ0Q9F+3Fz5H2hbv7c/r5idnsY9J/cAYrh2Eaiv3qh4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WGBFAs9hFvjCAwJiU3DzQgQQDQiJSxRtPuDawUYbuKx/Efj8R7ZeMSmTGJTSSs5ma9R0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ePEvUly4xrJ3MCTWEpItQ+cWe/cJDORSEfokFsXYhCaSH5ZvAehIc7lpGcQOeYsDGtck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Oa7jgy48VbGu0V1HqkUR8BXTT7lQI28zlOGDlLgCxlSglwVfELNwLwqrZU/cqdxMblan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PAfhla+CnDCq3cH3DdupbXNceoDLsWKKjTLqxz8w0V0OolpW66y/W3B/n5guitR2bJsn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EpLHiKvM6xDcfICiSjRP9zGmNUI7axdf/cW6eW1fEuWWeOUSxScMvgPQzE4CeyKvROKE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RdJFTkYRuXnwke2BdpEEqdOmqijb0g06EJkPQ/GJxpxCUAi/qJZ7grIGWO1d31LtCAgi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h4emZ5YFoTUOnbP7lYd0alg2SnpMvKh2SVjIADP9wUWlOCm7NSzq3CtH1Bzn8xwtZi3J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4ize5mb+JeCy1NKlwcZ3P3AqzbL6jAzbLkGhnceD/uCG4MJ+nHl8y+4pbKuSPMxhbUK7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7jrvOkFbn4mYI/MAp9rLz6cl6KD0Re0x+9hRDIe2NL7iNWGYCQrouXEhUATII3Zf8wHBC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CogQbuPdAAo37YrIvKp/EsEXjlzMhUrP/ZJbniIObYbGA7QVU+x6hfiaSyOFpjVW4WMl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S7LiIN3AG5Bg2Zj+pg6hvPUV2MyuVYuDkqJWsPddkC1Vy0+OIAFx0mIjvDo8KuAowt+0oK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5j6w6wz3i6ZZ7iYSqodP+IryTWXQPzMWJYCHXMvcrA6iKrbzLK0xVLqDhOIrWRgGIWjJ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qJxAu7mo1mPVQYYURKiMmYaADoeh9y6SxewOx5IqMRkBbwBuEQ03cbMOFgqNUx1CIXmZ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kBe4nMWSZMwZaFAaX5iVUrY1qEafEHMa425eohcpdm4xkv0Q67DrgwD6jsfqJaDucK+o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wu4lIq5rUrX8lcxiNFeOkWcOJSikRTCzn7HEtLVRwqD5o5FZqKoJYXIALOq2/wAQMARe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LLY31iAgr3e4owJOEb6lS3b4epkAbswxCNtgcD/cOoPbGeoiFzEKkDNvNRi7COaLZF9R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VvMuCp0+GXCpQicFqFc64l0Zjmy7meWiUUuIi5S9ZYE9I+4ZlxJX+pWMeBnd5lZuCrm/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48IO5SBu4gHCs0tiQbcQqZ/tQj1AeFYiDXqL0QPUHQiL298ty6ZfzC/qJ45ggZxUT1AVq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myA4QYn131FPqsrb/wBlzurI+0UpzVtwtbIRNw+h9DBHPuGSflUG5dQ4bTMRNkigxAhw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3EDmGEfqC/D00v5jTLcaF7jZ7jdSlMsLxCtq61DRlCLEPmLuGkzSbsySs51uYfLTyfcU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q9W3XseoDdDJD3dkiKEjqEdgARWDxhB021bCMuIV+mFrUyaqU4nGOmocPmmEdCyjn7mH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2zDuHLBECFyE6gGClCjfEcZ3BxUBZB5GFXNimEDCljIxqdxKeIk7lRmKmZUuOZaVQ5js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beVp6iO0UUs+2GkbbBHJqY4DHRqAPUFvLiJvUCsyE4h3VkmT4jWyULi2zOILdRD4WEs4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hlv4dkuRTKrv5ie8NVKx05xMJHlGmFRHumfzBfwW2RDfMoVX8RumNIIHqDFErL8TDYDb4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MCFkKU/MsFvSNCMsnDLSIKRcaiUzObm4YGT4r+4UQUBXxA9ii1eGAEE4PDiG1s4tzKV9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BUG8TImElwZnFxIV/TP+46cuCsrpOGAXcaemIbtnjYTDxxP2MAD7NSy2CTW9YfwwZ0CW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oTDU4W59y620RDzBKcwooNx3TBerlKSsagYuUjm4hZ+IPKRyu7gPMeG/cAAlLl5jp+R/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ZbOVqI9fEy8J8wFiqZarl0e5vncuOYYStT5YgfaFZqcmSIbLqVjAxTRCBjJBNq/MwYIZ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Ur3KDydMr7HlDhhUbNR1ErtdpmU8D8S6uO6hRCl8EdrKR2VGdsYWiA0GXEMjYwMeo7tn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0wNS6hX7gKyfTDuoUOyCEpfzAADmboepV0u7iYFiyi24gxcqQsp1/juUVJV0OZYk5T/v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lUYVdanI7NkrFy9o83A/u4IVurIYILMqbPuaanyiqB88lIsYNxX34aRO4cQrjJGvdQECG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EzFQXuBjDP0hkx5P5jHb68cT9vEeyjV1iIjaIOz1AhUKUyPZEvAMMw5U1FTOpY7ha57m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TAzFuXCG9xH3N5TyqylgpxD9vE2PkxQzGeaMuB+ps7X3KuG2kldQ74OqviKhm+IKWw2M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EXkqd6YNRbKeJZuZSJK7LJSEOtrtbuLdQ+cRrC3bca8rDT9QLIdhGqcYH5thyhHi3ca6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lP7iBCs4uOoF9y3MCcjKQcFccwaHRERwQTjDI0HXrozEpsOlcjEENlTde5QJMWtY1Mx7I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Qv2KcSiAN1y3EQan1KvHjLZKpxNO7uNWgK3LHDcptKBOZhluDelPmZETMVCou9XAaMAw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4dMS7fOUfMwKqW9yt2sc6gTlK4XK3MHdrNNwvmoNVK17lK4ZTSwEpUDwZhnqWOIW0iLf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RK3Ds/UKFVmCaPA4xb9TCCuF+YvGMQ7EI3U/HuUZI6ShVgK6gcwZzUT3Gu0r1iAlDIcN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wJWR3FxuZquOsOY09o0YcwwSnoSXjKaWDRFQE8+X5oZ9QF9jRuBoF91MFpngX2TRXEZa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I9gha/OJjqOAt+PaLDLyBWw/KK1Xxo/qDjO434q9LaawIG4ISrncv1HrxxK5g3iJYxryk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cGmRsR1yhApQY3LoUlO4bhlibxAZgQRgBhlxKQ8Qxhm+YPS2JUWpGjyOsnESbktUBLfz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wCkKQhDjUroeICbLN1DKaTYkdir6hdfh5MXmKqUJXSuoiVcMZau5qzSX9RwxGyXr2JfIY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iTcBHpcFmjNA4hT0QMJnIUJUa7FmR3+9RTC3xArbcWkBGqWp/MtnItsbQ2pgWI2wle8g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vXLAppqe0vcfzNG4f9UGvTAHWfcMrWyABJfqV1qFNP5jpGpWkqohLv7gVVwBXywn6P8A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czLROmoGVqyt4JbMHfCOOWGRVmzbKFBAeCWGIUZYNuXNinKNxXBULWajpEvS+osKWZog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7LqEhdHRCtm/uZcMo1XKur9YXbGfEEsWNxb8Q4ktqGO4uhGmGPvwcy9SjKZqw2fUQwlF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gg0uJ75lNGNznGoDTOo8wdQSMOM+AzId2wfBEdFxdo5S600pgzH7ij/cWy1eOAKgHRMV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5E2B78AnHUaGJYYlxc+pWIamLn5nG4a3DRl2mDJ4R2htl5aajlV9e4ANTbJxzA9lnhdwW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IcwcMNvqXBDHxAx0ETMJrAUGFrMqqA7LI5AXzGQivTDcGuG4kVV0BuEKvgvTO9JUF94u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BaWcjZBZqEJUxrEqJxbBmyqeJo7dPhl8P+CF0mUgTq3y+W4tBYJRFV/Mrys8Jrgd1SRg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zhiu90VWXmZVuQXqIV2u1cEw2bgqpadS/sJYfeZZsmssDL8kpPmO3lncEE+5iCwhkoZA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pNWhKGKZgOPxAYstIJSjLG5WzMxd1iKBgpIutZj7+538y3PqO1ipcK7zP7iw9j+YQjzO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eIdio5VVzXJcHf+5eupd9y7e4heGa2EFhHtVTOOb6lUjlK2j7nrfctckPUG5Q5hN2+WY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iAYgkMI/E0cPVSnhwu0IjaEMRf0mLksHnL3C6NQRonplTiBmpgev8AGXW4mvUZk6amtL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XK8TJZvzmDg4nL4YTmBuekcX6nc2qDpMiBTMUriaUzNvxKZOJmLfKG2ZDEvdimK/BY7u4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U5fzOJWO2cRacwRzzNYkwOfDjzVysQzK7gYYmazEz1EjVWJCZjl7QURQlnuaIXdwBHI8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+IQhhq44Euw1F2hPlEMIBtgUhaBAeC9VLsCkW3NeR4gcTrkYyFLpldEiBWFRtJVUzWYD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SxjQz9ymf6gvFy/zFvFFXd/1BUH/AMoQSjVooAZQ/BMsVTt1qBUCwBYaTJKfL5iSm25k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+2I6B7JkyM4YfiALPv2MVcxTlxY0BygFWgw8sC5cj3FzDm1cXKVy+UxMcgxUK2fiYcR8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qG8QJsJKXW5m0fBLWvCBbWiUZmapzApWxg38wNepy1FeO8zWojluv8sCBGBmC3HX9ym2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+0eN6hLlGWVxGtoS8KKfUMzt6hHOMY+4gdI9EW/6IMaX4glpLTAGOZUwQG2oHdv3B1lp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QzwIuTPayzqGGIpmDcMssAOZi41weBRQzlFxLixqDtladkSoxghAKZjoqaJlDYdzYmb9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ifCcTt4clR3maPmaDqGqwn6T3apWeswB1zNYRRRQ2LL0DXEJuvCwkS4agqmGSdjMBcNME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CA6gU/McGClxASXPhyIrC6WwLIAGpu5/KCYoIkTiCD4LlqmgmYZGOnEZgLasOolNnDLYs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/KKl27msR4ypoiFkMwTk/cNgmD4gBUx/eZr4lwe3+YkENNQxlsv6jOKFQ3iGl0qwiRYD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vnc8lXVwSZrEsSKDiEFsWmsn8DLEsoqIrk6cxl2r5jIbCdTvK9NG1AQ9VkoHqWDfc6Dh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RoepUU9so5JKhmehL4JkYpWcxBpOUNx4LYsDRdQvJgjhND3c6b8wVn88eg+5VsTPhId1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Sf58B6RgMx1bRbXzFVZhnIyw5ncqsKkr1whDECGIRHPA+4u0HMsDxczlLgHAjhggrhFJ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9ypTqbalPUs+UnXJD0hc1CDB5nC8CYhbWDiOrlaTIxwmCYwqENjBUWTxMjMYyBNTAzll4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zKLiDiLUIGZ6pmC5Q6GBiYITFPcodYXDGRjWGsx14kSwPkhc5CB8r3ArKa3qJOLjk3zF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VNAGWKzivmGSpWJj4rjwTWCBuGz3AqVPVGBQ+oKb3AxzCoQ3xDbN4GGK5Pjwq4EGMugt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RGSzZkYMCww1a3EuU5jtPSBU4hVSltQBgHUAg5hpxqlwiuqTEOr/mesyPVb/MX/AAtR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wxOA/cOElLaZyIxIWDw9DDtwQWoVfUJelZO4TDZ2QISxjiVmF3dGEbStOZT08wUElKbw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aDeI3S6LL/5sgF2wQG9vuIYGe5tCrHcK4xLrMWIaAH2ykujU4f5xupWvcFz+aVqlTAtr9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dj1Y2UmCAAAxCOjduP5ggbmkMomLrUpzU22YlZAEBsgjROVEqmpXk7nMJREiGYlaJUYF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IrATbwrOoETD8TqTCWaiQY9TTwuXqVs+ZSIxFVxmZM0QgXepmPTLmBmVfEFWnEBvTOEP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NCCOD9xTxNslwW6EtOB9Rhan0QZ7mN3mUIDCY7uYlQjqGmKmsu6wsqDYoPxK0t/hL/MT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tDs/UdRCCorPMxhFlqBiRhz4PfiHdXP7gxWIlfMFzThbC+xiacyC/qXMsqVnc2m0DZ1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5Q4IYIKMKJKs5BUMagX9mD32f6lee5gJSG9OIOCJXH7mF+CtdG0MrzSaMcsqM5ADPwgDh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o1bs0xCno/giF5YsGT1N6pkc1mAf7ggeMkYgoC4WPolYb9QaFtArhye5lWvDYwimgiupl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OeOo844gMg/uHNkqU9QKQI1XzAA4uWeiXtILxiBUtjlKqfEFM+oK5jgzMmtBKxAInMCm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UZW/z/maSseBLhUQGpUqIeKvcZW4x1NngG5aVKYdprCCTyAlQJRKleczM4gTC0d3Eq4wM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+FR/c+EeWYjMXfuHNJLfqC6uZrIiBRRBbAgbAhjiNRBbMZDPh49nU25hiUTrVQwzeo7t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xExIoqFjTM+3uUxxSf1PuW8MvLLxEGoduIKjJXKJ+cfiJkwNzm3cXDNrDDMFEYFSswb6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4Yq8R7WyMF+EFfLgckOyXKTbcRBmxBeYmXxCnyTRKpL5YkR6j/USZtGPmcqKB9QRuCv3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qYsx8AwzfqBAzEUZzqI2cuyZl3b/ADKiUC5L9y3vT7gfMfxH7CUQcwKBe6/qMSBomB2M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YPcDfKu2wl7qVE37O4S+goU8cnDAWuIYb+hmKrsgNeTTG/uK2GZhzDAdGTrMcRZGjDDt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v1eYGsvMTLnMvEayyyqg1llHFRoFWpAy1xEeMyzax6icuCUXtgbhUC5e6ZffxfjGl8/5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sRlMqBD/AAFkkgw8iKlZlQnE78VOJzGGZTKgSoEqalnMAtyffqBDAaR4iiXDiDcEzrW7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ZmbSrYPZKI0hRzqOzEoOIhRqHzEpmuolCWqP7zbEE7g4czkhg9QNOoxbgX1qUStQhdX3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ycIPxDnf+VOZ3KmExLSDmXLMJwYO3EVlmZlFbBdzUfBBcDfUDNwMLuIrEUACt5mXk/EA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WT1YQVwxozUkEcOYM7mVio7cYgpjuZvc1xNZlUtZoriUsiz9Sr82mPmAAGgolRJxFKw4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BOEhncuoZjJOEWOgmZfsfySsSt4u39ylWFJ+ISLXkmTYyWrhAj70cVhEqpQ0XxG/gE02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H6gW4Nr5uDRrSlPXMSy96SdAjrmEqBo1uNSh03A4BJZ/8ZTNgYLD+YrcGgcJH7QTrbGo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dTlbl0rrmD8sOlZRWYwHNpGoTNS2oPXxEBd2y3LeJguDT18S12QwrMGiAtRN548f871C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7lSoQwkqc/wCJDUY+Lly3nxfmupxLgwly+pbMwJxNNxEzzAf9jFrMzncN5hw3ESmHcym8S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pE3V4gtl4OYBgiqATMo+YD+0dYh1iVvO4XT6n21CVESm2GmGM3Csm8bnOSZOsy4+SKP3m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2M2Q/cDYhFvUI4cJPohRDx4ZrczAFVvmVMqle41TO34IEtlUR+Idx/qKqwMQ1uGpdXkl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vqZIXGE6iBekd2Raww0nuAEfxUDdjUVM7hvcFE0hblktC5hOs/uADYL+GMdT7jA8XA8T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ClF4rifhmTf8yl5zCyQs/wBsN8GQL2fUbKhgqNWQuuWG30l+laS/oQ8TLxEKuyCFV2ZG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YsVRL2Kdh6iUerBUfJp+pcr3sFIxfxHMP4WJ2nNBP5iIiJkB37lchVj/AM4aemAHQwgq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hzRG75lbaWKYRrn1CyxmCLmCrYLDu4jirlW41KojqiAxM0NeAbNwtdy1tIVi5q+5bUpi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8DBCG/ARUYRxLjL9+GPzMTmXiHirj45lR58XBlsrzlhCMSLTuDPmFluByRGCu6sJ18xU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7JkoktCIWZKeni5agpsm/MA73H4Jg6YGGOnU+FQ2zLVMSLHqLNeMf1PqRKZzDmUCObmj7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59Eo8NQLPcp3MgAMfzG2RC44glEm7uGKMifo+Zi/Bus1r+5gzLzBnEMG5xShKnxMEDiU5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azmOWC09Su4pWFwWGcM2SbSVp7gcQZqWOIQMT2T/AJS0sLP0S5M3DXh8FqXKxAzAQKvx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vRj8z+X/ACxUMeOTHaigPpgzKQG0N1BqLRQdksCRRuxif7KzXxAlJyjLFzY5D5jrDUVQ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MoZFqyI7oRc46fDKm8kU+WnmFXqLp+JTfkQNMKEkSWL3AfoFeBLl41UMDdBCWUGmhBm3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bpwxT5VF3MoHBzB+M9QsbmIW+Za6ZdpWZYrEAvIXOYzC/FKbzEcc+4jaNV6Llt+59mP8AE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careZZFi1LZ3O4EompZ4PF+FnxFqXcGcy5mEYS5cH8RfBTNczIVX6glw7DS3+Biz0ERk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pDRk8G0C51QQGo+UEN5e4z1HUWEZo0xLcvHqXr146zBXicQ24Zsw1MWQOp+cRdy1xmoc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5WtShwvqOw08e4xXWmoO9pj4uGo7h5ZabxB6lUXcQDhlPZPQTMRIuTCR9wK3UeGXa3BK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lTEyQ17jvE49SluSC3gX4jYtzaRoe0QvjMBWmJXMzpBV9Sq/cOJg9zujiiq3oQ4VaUldx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i4kcmGal+Li9y5U5gOtCpUKi1t6lmRQuBy/EYCDRsQC4DAPUXYp5nQwxLrk1/wCw4pEuD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6WyFAOXjg9MvQeUjPzGt4hcCQXowKi5ZE6lM/hFJXg2lz7IYQ8thNIPqwiUI0Mm4gZDY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YpIoKOROa+4reDyTNVjGsQCx3ar/ANxFzANXHbSy7pKU2XAp7nFwUc4+Za/Nyt2fmWjF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L56lU2kG6RmBR+4FuuI3KFfb/DNP8C1J8xDwRqVMJSmPSW5me5XcKmIblkXwwuX2xSbS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shnmV558DOvFzChM1v8A3TYIjEHUZ50J2ZmCY71F+Ic3mDbDTcVBbN41lXfcDVypWIqO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CDShM7thzTqXUGnbN3qFFWbMwZ/3MX3EPoivEmx17mw60MX8wBQvuWuF+YO1N5s3GOmH5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Mq0qEl1uNmHDL12zhZWYPxHWFWUPcPLFAit8QYbn2xq/c58XmCHQmFyHwQgtfLMm39K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0E4yGMahPuIn4gdJfEWGDlYe5eEnVLcTABA2kXn9Rrjm0+4YDdRLGxSsrG5WYmHwDEDu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B4hd+pg/zJigv5lLJZdMuX/79ynHZQ1KFB2xHiEWqe7/ADDUsEGv0mVoyE0y+iqDsf69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gt5qCs3UCU3tlLLCPwT3en/2UGl6jSIH4m7qIbT6l5tDCYJB4g0Rl9lpS3mo6EXhpmIk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ZsrwQMs53FKxFDepmo55+pgdV8ywm3uK5gw5gh/ERn3qZvEcZ4lN3AK6WIchc1VyMP8A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Ah4a5iKEepFNTJiqy5gf5fMJc+YrLcwVjaVVymVjM5moUl4grziXCXLl+KeNRpGi5lHlD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3fxLhRi5ipKEGaJqeo8vETEFhUoCV+bgNUyswlL34TEWiK76hDUNpc3zFQHEzLLj+4ty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Opyi+8vEUviPY/aKCtMBF4vTA2UryMoqU4viY/s8dHUcUEaRl1a1K1rUWlmEvdcQD8GS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DErGJv5mI33+IGJbcEwG1e5ksQeNMIgd8G5iWWtiz7qdFKJddjMwHyRmjkQV9krq4dVK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dVZX9FxFwpKT0MCXW5xLnGJzLxFhqIwjU4bhI4tnfRCG593Fe4yYF2ETj+Zz4P5ZUBcQ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Vgrx1K1lVormOwpUA7+Il+WA69xxLuCRqVhzL8oDPSbAHCuJqwy8vxBaoPUuFW6rjMTm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eTTEeN9qgoUt1vwxxFVkWeoQILwxc4UDNsRmzGi4KABRa9QzkIZvEavGIFtdk0C4CxQ7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0sGXuUNbJZxFAbPzOHPxOEScvcDayVDVZir6P6hoxCE0ha5xNImPH1L3Hm5UCLUuWz6l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zlqwVlMB5lEyMGCSkpKR/HwPSWzTFXbiVfEArUEN5IaBNSuSJYGZ7dpjXqHWYKK77lcM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BfuLWkK83BrE7VOuLbtilFIGVCKnwHVXHcNxa3ll7lS11ZPzJsJlTpwwchvMMFSrn8+J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le/tjwwicSIre4LHqUrqE4JykfPMCnP4gQMalVzL4nzD9R3iHMddISlI1RomcX3g+7gB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SjAGqD7IKBdpq1HZ2QyEXoM9fRVFSZUBANS1pFT7iBS1joJiBhg52tHzC1Zl7mHKDJmOD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QjaVUQsMb8HMoDMiGJ3EoAcsXq/7zNCORcfECjZR7YVq+tu91APvNi70S8w2v3zAho2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CbgZTVDKCOiQa6j64uUtnOsly3PGkuGb4a0VkHycJ69pBkGsHMVtJCIIeSAliJ6gNjAE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FvDK4MJEjWbWzgqWvgWGkPGDYtqHZZ6h1WZ8b9z5J3KFpx7ggMVfMCK276m2YmbiZWNY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3dVEXkzLxqN4qIBllEXGOeYXTHXw4MHxCD4fqS8S8znw8y6l+/DiLiD7ZXkcxZk1MwO2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CxFSVOUtAfccEsSzqZqHtijcJJ8hMtAgsLYmhmI004sl1h2MDZYYIb+JidxqsKuVEDLT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JpFxmDtzL7lN+4YP7hx6iK6l7Sosf1E4fuHuGNT4Q0o7gXdb9w4iozBt29RFgs4mahKg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JX63qYo5jozM1uZSdwV1mLetz2QgRcTi2cQ0zuB7ZY9KS9cWaTcbGFUFF+67llQrnyHI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L38zZY7QvMCmCV1fdT5wSpEtWQTcQWeYs+NP8c3XDgYurz/6hErZnNMHqmRHcKv4i6NVv1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8vcqVzLFCgwhn/8AWYcsLjnkhMwcvL8xCYumzKCGxxS6ISs8zsa5r7gvaZC8XLgluHEB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KmKsruu5SwZCt9wM9mHCPT2RezOazCLPbzUMirpyYXRBwYl1LqMBbdag0uRKIXH1GLqg2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Xpi6u4mKxxwZTe25ntZNEcSqAv4jBzUcHcLzN17iFAcmJcvmFN5nyrBozBOosZ3LK8QX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UMfmC6GqyTRip/8Ai5gfiGoPhw8KS4sWOItzMdRqsy6lPC2X7i4jD3LIg6iG2ImmIsGG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sYipowcMJiy1CvbBUKzBxzGXG0iW3uJn1LFgkxM+iUixaiphALTmIze4t6QZbgCMQweo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YI+0VmGG4Gccwg36iU7+IpZBIZJlqHO44udw5ZjrcYJpa1Bsg5h4I1UG9SoHM++oQikn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MTW+4gIbJ4GMRYSpz5V47hi0sbdQkKzxNxgfMVrAra/RnKtTFcWzikyZKiPDWXKE5lBu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QOh9EpA0oIqlIlz7ZSXIt9y5sxKxGKXK4lQgTvHAmdp6cxo7GDvM+IqFXBuV+En0ROgS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+5WtpXO4DkhmCMLBjJw5mKjIoX1ct0g4WLqvSRwdVnYfMwmCxV2SkcWCyV2X7lIFwl9J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UdWinbFNirb3KAfsVdHtQyNpjQ9q4lQoiZ1iCovGTLuLRkqC7axHCA7CJdVAjBbACvBL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YGXXhyMT4uKFfuI0TCz4uDjRHm/4ua88Q14PEk/jy4u5fcXqPFZsqFIF5lC+YJeCXAIg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uLgIytQNZuBcQCxn1H6NxDKlwBd7hBojsIS0Fb1AumuKEpi9gJliyv5haKIu1CNym4PS2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u42wiMcORviUK4zFqpp+8zHU4Yh7nzO4roIYvmDBvqKzUE5mDG3TMGDuEVMcjbC3Nq4m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tKqvI8ES8QAg5uBaZVFGK8+oPNolFjkjbDtxD1mD7eYtEXMDDEhmLVys8QMXEfuN6WJY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qtT3uU4LHbE7sgO8JMNQc7mfjEqVINZgK2GV4D0mmPPQWNDqPflWHi5XXBEUUgm0CmkT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QHC/xnElyLn5lYrgl5f+yIArQG2BjVdcwDjTejr4jg09HcIqDZYM/wDk2Os32gRgaGJb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r0XUFveNOPczOuXVZ7O5gV3HLKtMecIlfomY5Mil4/8AjEvIo3UbYoGWn1NwAwUkEYNo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gjYTNy/ZL3C3Jc9QPXODM9nEoAA1bd/mLOBnFMQ+ltllcWQMV/Ms2hV3LG+ZjzmGXcOT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lcys+iU51Bl3He8QMZgZeJStk5LcGGKm4/sn6EITUoxREU3OfgwvuX7gBxfg/jBiw5iQ2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1HRIMCxcDNwLRdS1ZBXWIioymdhUS5wQXERwAQelroxFdlYG6N+oVWBMTqyWFpXczJaEE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V4AlUqvFMujUS+0DYwbbUC7UOXqH6IbqSBLn2Q4gSifMqjuKdGpyMw1qchmTTFxqB8Rw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nUqwxqVhcG1HScRx/U5YdQa5h4L9ooHMLvdy6ly4srNzUQRBaKTuElK0c5qizhlW0iV7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UP8AmGpwzTfPgjjifPCuIq2vmA4BIWwG+twXTrUpdxiltRVBukI4s1LhEjJ5JoItdddw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ejuuY4jb/lGI47CFg8AjKuJAleOIslOwa+IpWXcHiLUdS09CzMq65V8xpywA2WfVReo+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JXWJhU0aPD6hoLVh4duFuYoavcanss4m4mlCvmXgfzZEQkeB1Ettu3Z1cNWaFhLK2jTcU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KgFIfc38u2z8QzGatMoL5g/dBWNh0ZlYSmZbqVJLriPEEyMQplFeoFlBCnnMrEs+Zz6j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H1MuMRKM6hy44jpnNHMG/qPEREUgCnUCpjhMfyTRA5g+OBLfM6QhiyovuI4jZKdwsNbo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wzK8CKYMS3LCfmBUCMcgja2+I0JpApaHZMlasDFqoT/KiIWWQi0VfZHVj2zHYvibLD6Y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64jtJVNROiswzUw0iWF58zjbGrghg6gGPq+XcTI065gqYuC1DYWpgM5Q7uUvcreIuNRj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MM2hoxUT6hHVlTMmrmDqHO4DcLPczuIxZUowxAL34DUuXBuHkNQKR5g96Jv0gWZgTRis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8TUruGo+45sg4Qla5gzVygLDpnqYYhqCICR3Ajjb1E5INyRkEqFvafg7mvGyDl849qCqB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J4qc1LKxgA0b8Uwfioe4zGbwTIFZPCbhZshMgBCRDpHBELBFJTTZzKhfcqtRVIenafxE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dGUxLcBdw6pFmrPcQrcNpxBNR9ok2CCz5DEbo0oeXkj47DkI/PxMBp81EFJ0YZsm8e5e4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cyg5U9ylTBDQE+xHAuSilgjzJpSdVfxHl4mpv4g0SjuYbzBcRPBLA3ULVyi8Mwg55oix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kwm4FASqjY7g6g/4uZ+tB3OIMtLBtmLETDv4nDG4q7CGRUCU5czCVmHokLaWWdwRqiC2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2Qvn8RTtce5lQdwdpP1DCBXay4oD1AZW/TMwLAy5gUDPmXmDE1RcC4nEyJB8z8zqdy5X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aNzKhtVhct4dPylcNMIfzFSU57GUmQLgI76hCLmbKO5YhzcM+4G5yWPeYvi4F84mWoe0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5xMKr4g/+zAlUy6+4oNxv/wAl4xuUli0sscrBEgz53DG5zLl5xLw+FTVSs6ypqnNRkBEa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5jqYhiHMHc4YM/iXlyLG895hFIgU3MuIeZQaCpZohcQ5IdbzGUQJSvzKJVLBr20NsaG03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jN/1MtUiqVkb8wNoYlgPgkqVEqFSOWpkZjYefcsRsS/UQrwrbXxTl6lreIV2B1KBK7mEH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Mr6DTyiquWsHqOhEfT6gBQR05gnMMYXR3CpZBhKEE7Ncs9QHalDEPiU6PSA9dJjgcFvr/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veEJgHB3hipYaKZ+4SV2pJbld4iOB2AtcTjltP5g63NrBqE1dTOW4/T6KwxXzn5NMwEJ6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SHSpySrHX3Oy8Q6xMObzD25hnXEtYlynjcNf+REzeoXHuGHuNg4og/AMIl2rEviUXzLd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Co8nP90/WgwlxrjVx/OAbqAGWbKq9Sz0TlN0i0iOh8JlsZhGu/mPbMDYnRrSGOuXib3c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gdtSyD4GyYHS7i78s2cD3iIDhaJmmVigaOrnDXxMQcuWGAMwMw2xSWXROAVDkuClizUT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SkUtxNYzZsMZ2DB6ggTZaFxpQKwCn/keQTvCsy51LTChluAlGpfnc00R5iVAxOO5rmrm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Y9krDGoOyPFXmUHVjB3H5htjozC1wpMxwS44wVDWeIEODnExAcQ9ziJ4ISyGZqwrziKq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xtT57IIgj5EgzluJcrMo3Kwys0T6ncoZ8QegJRoQ4YieGmbGS+09pAmrqAu+fBTUQreJ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omvyDMxXtD6MEURvAnBDln3LVZQ368E5lS6hty4I5Sy/mYenRKnblIJfPXY4lYDLTr/2M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S0QH413ffqYMBCtzECmkcl2f/Er4jbv1DnNtNSxwVKWCB9iLpzLmEbuMUQ6XLDa7jD9w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YqC+IZ9cjd+45pFCFJ9xpJubxZLKpls3FPqdZj8WcmZPQAxl/wDI1lwH/UoB0/KgCA6p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XkHHKV1o9bin3o6lcaiZ3BpwwpunMUykDEaGWzMqC/plOGF5pxMlzUq5QQfxNreoVnJF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xMLMUmfuP8UNY8ESdVwW2KjUyiFysTwTftRCpALlCMZksAz3Kmawq5Irt2k4QExACWmV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BfcVqYnYfUGyLtmE+kgaIAh3FpFmYTfC+IBDI9sSVZJWC06gmrYZACcKGrhCwdLuP3CF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39oyAWlrUG2n5qAsZu1TIKsU3F4LCqQyToDbEbQw8k3dy6Yj7jAzBkgRxvRNxzEv5gfcD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DucqjaYgdE5iHxFWiB0RE5iX1FmsTSy5mg6ZeZ1uNLqIwu8wzAqalXDEaYFYi40FT4H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wbeeYZXr6dH4ZjICeonhetTW2PxPip3KzO4G/Axlplwzmc8TbPhAvcFdzBpEYoRhLkIkU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wlssM5mKLTQV3ULlRYwalRIzTEzrT9EOgoSsTDtYweLbUxxZsHmJ+IRWAhTmrj+ihfBhMU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3dCwtsY0z8od1Cm06xDRsGWmOG7ZvUARIYGbjgfQFmBighVS+qzi2LNHdLHjEnIQD3Jf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lojSLYxnIEhVJiZANS3lWr0x0PL9QQp+Dv5JWTzSav2Rx65kv5iJimHCpevG6ibG8zn3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BiFt/cNRoXmWDnEJmI86ZUDVygYnGMHcdwfmCauIrLUbHKUb9WQFfjE3PqfrQagzuLYZ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iHQkvKPrMqtz2nhRf2xRflBeAqBtnEuMEp1r8Qy2r+ZQrGWYC79TAOFzLtEDy5OIJbvuL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rMCwweoX3GnY7Mr2T3zoh4J9xGtXCFUdyyUsDsZkKrbMo7IKpRN0XxLeBVauoUgoXcx8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DRXTckcabRtMQAZOvmfNkKOjCZ0ffUFYqtOQ4xFvOZgczDj7l9TLMGMT7jliysYhxmGe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qG8bggdzBYvNQRcGDnLmGTeZkXMQ23mNHzAz41HuUS4QYEMwuEWpagxKphYmArozDJNy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sruKfsITTA6ZlbY/khI/DMcOSOfGjcUpzcArco0Yljacg/EF279QOoMTGJSs5jRUNRsi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yX4R48WvzLc2ZJCb8VxdRYEpTQk/mPghK0G5wA/7M4FcvcrxvjQe0biW+D+YAGITgA5i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X8DIYILL9zMsC06lYJQh2fMVgop5QcIcJaWuHJLBBIsWFnPRFRJ0JgzBCeocL9BmSs+WX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IGrOc8QqME4Yxoioa4MBTOVbXJBQydnZGCAae/TD6L0NG/nkiRUNQDu35g1Fu469w23L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85xMHtBnJKgLE7ggVmaIbheRzHcWcxdNEutbgNblM5/EQrO48RZOJhixJhYQxYmLM2dEX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IjaPgi2cicj/ABc9jUCzIB8TOorqA1V/UVihGC4dEQ7TfHcUqjULOHEBbX8Q7Z/cXUoi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RtuIq7mfZiTWDu5YAfUpwIsVS5e1HlK1pZ4QA4WoCr9hlqdthlUSKAUncQ0Nx/sQCDgG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iIhg+/hl0F6IUTrle+osymxywy/RZ0QrftAfJLfLsEpl4ef3HnOOoZcS7jEo+sR0S7lq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BjucCx5ll5uUbzUW2W8M3u5TM78LeRJbnE0XLvhiX/uAnM9kWS6qWQVFxE7g4SVHEDwU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Vk9R3cZqCyFhBGcnqB7E1bdOZXoF3VMUZz9MUV+NcOAH2QcX9sNxmhZ+oZ29Y3EBRsclK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1wLJS8fs0xpZOBMcYQyRxAMLHaDhPTLeRSV7ldgasO0T9kwFHEvEYsMrOck9SkGVlYmX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X3v/AMgBQoNEF0oIlrNLT4mViNVLch6QFMDAAaPPERWUbh7O28F2MDgAwNTNgAdRN87+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vYEOBJGFA6BLQnwzCdC5zDcwvrM4Ru1SuydO1vdD7hMtaF4epcg2R/kjMhp/geJ2kGNH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Kr5nxxIucCOoJaEMlkNbqHNxKIVbUW3UCoN1DCwrmOGMMVpl0aiHNRBkY66SDnuXcuiM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I/wn8QOpfhVXvEaSsGIpsuV5LYoxMdxKjQ5jyv5MDa/CWuIZZl7ZbiibZilYCIdQ7w3N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wC/1i/KcqWKBbYxszDNouB1ZyslJS5h3EVhRUBMIpWiGr4lg0nZE1RWzqB6drcJ7OYbP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4SWIoMB1EabKrftFKFGzMuamq95ruD0atYiMSZxUdJ1M0iBTQrfzMjEDTKiuGpUJyTni8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EXcNwMVxFrDHhxLLNxzjiXjGpyGoZwZn7Oo1c1LVifLHP7UGCBfgfqYRJUCVu5WWyJ6J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PhJRNpsYgww6QgGxKbT9RDRcXCCOO8EAMBq26+JgjkonWpYhIX0dCArG2rJmBYBnhojj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wvzFm1l1E9x4wJMaUumIp1JE6hHBE2JTRF2bZmQiEJ6jOe+f9QjW0Xt/8VGsrLwSVAY6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CUHMOuiPMUqEbW38zSFOYAt5v+4QpcVFoGmMQFFeIgyLBcEzghqWRI37h8ufENGAYWUu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DBcNBlK219zC26z/ACR8uv8A5MsHYyvTMok9qIlVwPyETBvJuI3o3H9ANd3zNJjrCZ51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hnGbh8TsYglNrLsockaq44pO+IYEfqVR4SV1Kq8QTJ1zCBnbVFAINRiy4+TNGYGEzLhz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jMAF0xMQix1xiLuHGwKX5iAy3e4HYKTbRUbOiN02epu/ZNtREKN/iKGCNzcu3cWrDLAw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LksvZIpdkbbLZtw0bY4hfuCzAcmoHUX9RA9RDJH0u0XkOyVoZaKbPcWgDal2RFgot8Kj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BkMhLQJrZHcC7d4u8TCzak7iY0RnZ7lnbQlNjGv8zIe4l5uFGi5ZpixU+dQyswrbDMEr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uHuG481NNRXqGN5gzcUfTMS68GrpLe4oO+ZcCqEqCdQJUNTcCUQKgXcEzINLybjm44Pc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DKtgNYYIhjTiNHkWOFwY/wDbGkjYof0/EGIT7QCqTuEavYhpg6sLHMqRxlGyZhMARW1s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uaGU+oLOGxmVgYHuOqlQ/Y6mzfXtiB+zj7lUziCj9CYNwOL5YzFw7f2f6mY0GjmZKOxY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xXWDRWqmJV5rzDkOLgmnWVlAKvlMWgt5hnEA/wDiLI6eJVC1sYwMUw3L/LusMa014bgn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NwIo+c9ko+7RN/EoRaExTtGjTuk2+oCdR+70+5QzXo2MMDOH+zqChaMIsGRybli3tTXc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46svY3OCT5LIuO5uWHEv9waGpl3UYMssSs6hqy/cPf1A2VSACZUbl7FWEosyLL2eoTP4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eF1pFUNBxB7WxLi5bzUwYT5gB+uEYRZbUgc1LF3e4k1RCDB56i1aL6nQiG1KHMQjSvdx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ywT4hY36i8weVQLz85YUT3zOJ1KlncvQSoXRx9RbVl0VHygscPqPUdLWmM57G6zEOKwG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IR7tSYDmvcYdJmKr6l8RA0BDNV3grB9RdqKLsq9sJqVoCoa+SV8xvqOC27n4oub/ABLO2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ts/1OOYpYayT3LONQfUOG4jb1BRfEQxo4X5lJDPcy1/EXKE+kg04Kjycepag1A5UEK7g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sZUxZhH/ADBTO47lSoeWASruAxPUbcQSIWkwvKXsVEFD292xGRUkMR+DAGNAHLDKlYbu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TcqVjUyBH/RCNENJFhCPNHXuXK0SzuBv1AoFAYIUGqoP5hZuBRmVOvUI6gqBDsuTm8S+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KIt34SxsCekCFifiVdmvmICKpe5cPK4igHRnYqegS3s1zBQqW3R0IuCTS2n+GDgEoAq2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UjT3HhIaiYjJS3y9pRIbUbhxmMDQ9+yWeRYTkYHWz83p9ywUwzRcs2XhSAmq5ch+JU4M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XydMvdj4GPROYaoz7iIbgr9RcHEG+MS72Zgcw2xLse4rETHuJamos5i2gipyEa21HHEe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epzOY7+B/EPIvNVSgPyR5iFMjDXn6yrtN+5QMGzcLNEVhhhtYQTtz3HVd5gFmDHMMpD8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VD3RkbzBDUJaqN9iVEg5nUg24AzBzWJlCFLJWGo/G1J3WYBoqoeyUsNmrBf8wpMoB/KI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MUtChzH8wYWO31E3DgOvi8w9LFn2ViCyRwun1Kx7WTJ9oNdm66lb1qB6/MFCv5mLcs54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2adkLbuBvMOTmB+oJ0+F3ByxNNQrOJWfmUm6qJZqnmA0BTDOlMo4IANOJj3XcastlXUy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TOZsaEq4QTDHJMIgjhv3No4PCRhDmVU3/gM7YtTGCaSBSCe1EtWHyJls/wCJanftM+lK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GfIzCq4T2AE+4FZVGIzN1FHJaGBvl7mAkuHqp+5hMQcsZy6PRMBWUAisnESvmVu37ggA+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2IB9MGVdwHAv5gbCmoAZtBUHEM8OVy21fqFBa0+5a241j3cQhkJiE/HcYH9DqDfVjUzY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eUJz6hQ6Q6vuCWvkGv8A1AqwtjxBC1mG/hgK4GmsDpmPA2/5OyLDtt3YfZ0zj1O2fUvWr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xC7b1HUyLrEw9wy6qAUTY7ib1HvwYGpkuBQnMXCQyFzsiQeb4jaYW14IaRX8OE4YsNl7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ERvqcLJoDuIsYqFCI5m5aYDk1Klzc0m4QRB7jG0sV2H7l0HyLD/2gQpxBFtcQoQJbk1F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S6NzQATZsC24A6+4gq7JahYYdQ/SZsZfmFUNmgypKl0USq1M3Cvj1GtoLvR+HmXJzHff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9ythpeEaz7YWZWiZH3N3eNMD5g4YS2wPMTh5jheJfmNDzLrX7lmOIb6hfWIZ7mSwhhv8A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6gy0wKu6gL3iIcOYfn3Ls1gicBMI0yOI9givRmTKI0utTvKYWMEYgJwsNSxmDdQPA5gR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NL/mO3c9V5PZ5ryeOyVAxKxKXbArwQhAthm4FQOIlw0DevDAAKmYhncAQe1pgXpn+oah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4aLQS6LFt/wBSrJQMEblptgevmCEOWxAlBnYGWNuF0qWIfe3BTBGjEGYbOWJxCbzmP2Ho3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tRWjbKUhucKJzrblQrRWcKIoVss+ppJMERBYJJ9LMwYuVupUaYOQ2u4NEVYdOyOq3e6v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sKSNUs1vfT/aE1Udou4XdP8AxmGPTaYSpq4bYTxVZhA8IFG4/JhgkHQGCrxFV5xCq7gk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Mq+T4lMOYZNwbO42e4nj0TJbiuId+GAQdXlNL/ELKr9TRATaKfmAXK5RKB+YhWYkKWxK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F/EATUOMEpaIItSUM6RRzbADuK7i5COGbuFigzLfTGArcUY4IWu5peYYurVF9kLCT6H3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G0q2Mgl0/EpY44Oa6jeiWPl+Opnh6ymdt4ZeWW1uJR0h7NzOkLKhhLljUWesT53MeOHE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uFC9QDFw4YgYuYjuyZprUDEGnmGc6Yab1CoNn3FObzMLTZCH+ouRNRU9yjkjnhlrzKBa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DKgZgviV5szv+yKq7qcx81iaNSsf4cYhOYZh4SBn3OYQcQz8wM+CGLgHUTajCEI6DYYp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f5me45RblrzYf5YZsr+5WD5XtlqmFax1GKGYXXL3BksY5MDkYRF+4d8xzLP5MNju46tr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BRZSMkG3EuINZDMuLyA95gFgjl2Zect1RzDtA2L7l5tqhfBAvrPd3GUVCVKzDl/q+ISU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VWr36lXN5A/mUeHXZFBLdOX18S+A3+IbHE7mo8oMBdwyY3LX/uOfiDwkZeZ+SK31Kl84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XSmIrKhVi2BQwKf5n1anLUdwEYwX8iFCp2wrVW5lnQZhRbZff8yge5bgjqlUS3O4bdRR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DtxBzURcseBxC4blsyy5Zmu5WGts7GAHDMORkO5brEF0C4dVhygtCHXBMWGovoYv6gMu2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l6YPOVQx9QZXzBzKFRGXuW6FfUpQwACsRKxliS+6hKgR2Dj7SxzH3uNjHqYoyJnaTaDP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zVzBaLZ1NYgEoagU4bGUZmxxDVMumBUF0I+5BE/IgwYF9stlCALZPUSMtncoYt1FlBSv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pSoZQJUqOEYjmMsLZHwEYRgzDcqVKxHqcQ8auBOda8cziBAqVDECZfEulbuPs7oZNTf+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PcALWnMdNxpNgCvcFQ/EoEweMrKNQh5J+o6zIQnLKWRUKY3OMOYFF6ll1qZmargy4gtO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FszitQU/ENdKbPGU5QxhvJw5mVqOlRbWNxgAeog4kCQgSokQ0Bk4PTDAPkeGIYyGMa3fX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YBSruXU3EM9yylkN3X3OINROY5hZUKOJxmUaal7CKfucgpl9peOonPEA3TLPE05lmBWJ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+OfDGGy9ogB2mU3ifZjewI58RV2hPrUBbSYMZgtComDSVZMtcEtfzG13Qjj2xvVVLXdyy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xLo4l5YK2ovu4e2FjCxaJTXjfA8F4dwPXbZFV8S1ost0z/ErKLfo8+oURRCzKB1PpLOdm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yQLBYOX8TY4Uaq1BSz2WB+SX416GDpdCCyU0ncYUiCMXGBI3YWBM3ENJOIFfMcYTmXGg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GYVcsCr3BqO/UQXQvthrk+MICSz3KiyE5hiQxKj6sIKgN5BuF4F+j+WLj0Of4jqfjiWU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V4CJKhHHzVHYOYy1sgq/58XMQ2zupUCdvgucxOmaJl4XHgjAthNJxDU2lww4DkncygLD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c4haxGt1fKtwW28RKN4D9wlBgIh1AWwqMtKqIQ/TJdw3kGBr4iftFQwcvPUu4z2lTeVQ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WKH3LiEFq6JRzYq+oFJeX+oq+0OoZgaI5H1Es5HPImA87LFurG+eZVOZqM7gS3JMoHhl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cMDRsJDCFVX3FspQ2RA0wcz4VEwfcxDG6OvuGuIjhbhuW3gjsvmP7nxzBiF7zEsY2M/m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tS8mYBeJ6uekyf+yzNioYiH7P5mo+F0faJOmX/MVOXXMxa7Y1FrlriW26qWDjXuAd4gje5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aEQbPxLT/U3xn3KsuLXMA8FDiOeIu8ktR1BGJDuFYUqBi4Gaho0zLxF3L9qF2pIfKe7N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qpcFbNI/BVUs3wXOGWWHJbi4hxuXZSXEMZvAxNI6SpTuc0+JxEq0r01Hb9MYysPuqMGD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RpnfTf9Raf0x9yyZy51RnUr4ZWiQxWYv4iDKNkKiOSmIGD6EpXRGg2R7amtjzTcfBYe6j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MNges/wAz+BWIT+fGAEGHUwoEH2pgKlcQwgQIEqODLMfqIfhgV7pIw2OY3zMwgeN3OMTM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HEuDc+YfU+dwl+BNiVcBVe3GIeFSLWJGk8bMyhIJLTVsWymEXSWiau4B9V/8iCcVEWl5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UsV1Mh4YKYriU10qaBsZmDXqYB0jqISswRHODX5lrpaflEH1UlkQpgcw3PB/E2mHKuDm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tyWzBxQ4gQX2cxOxA/DA81K6lk4djpe64ZUFBxXPsjZwjfYwWA8Ezh6GpV7QtmZ7nHxq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7uqgROok03FvARKxzDQkKVOIgtOIilFXARuWNUy8OY5uVWclTqppXpf5l+HU1PaUvef8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I1+ohUtq8RLu5VFQLmYe2AYxcyfiLqZOYVXcLMzvWIHc+IIO7mFMepZ0ZdnSQaW8Gwe5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DRto6jzAC7VXz3CiAFA4le3aFw+o5Sa1LHogdpAKB9x8Xo5D/pjS9A4TB2eCCJbW4Wst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Iso9Ri/hGpUvxzmKC+0Gr5KAC79YiTAfcaRL4iOllJK/dTBkRlrHpl/mO1CiHj7hCfE3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ZQ8CBKlStyoBNLygreifbHBiMlrMqmc2TNSjxXjiMO5U5QXK6fAZr4CZgEqVBAFUVBHE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HisSyaER2gthoGAA/cZWgNxqdDSvC9TA4a08vqBhlboIbsM0YaKRMGyIEMM5kaAZQ+JQ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bE3MzNmrRAMZyMSsuo6+BlEroF/3xLFlEMyyuyZK3uZzHGmL2WTw9TI3iVKlR14YKviZ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3KS7gJRmUbNRovioN1wzK27NQZnb6hj4EvsYqGWdyqbMy8VFOLxHvOYLwuDhYs1qNmuo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ZBwvLzmG3cqKixYv5hwXcXGNy0THN3Bw+pbcwbcxAvcu8R7oruXC3qWOdR2ldTdXEq3E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I23HTxCi5gEqN1ADEU3Xwjk0ZzfTuEqcDVhcKigdt2TDjEaePiKT2gG4JWuULYF5Aspff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HqNgJukuiDJaCUu5cAyTda5mZTcdZXUrIJPmIzv/AB/j/wDL+ZiO/wDAZ3CGs+Dmb5hD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B4A81OPH7Scr/lS7ua+ZWZTxGE1OMTid+DwdeGhuCtR/fjR+oZgTi52wzAR1gi/s4/N3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7iZ9Q1K+dtl6StlwseKP5h3xpTgLlx8kU6rkYWwsuBfiFStRbLS4icpT9yywXBAtgvUg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0SrZlwjKW4wBtMrN2EuR2VEJRi79SsgSvRAW7zOfMIqTMNQywsqFKT7IRJUwIIWGojDI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xeYdMVLDTDALxM/UzCw6iWRd+5vHgV7g9/U/bic53zFSl/8As4xiVet8kYi8+40GpTmo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Yxq7+Fi3Df8AwYlQ/bfzG4ltah7jjeI22wQajYxuKs2dweCZv1AKysKr4iO4FvXulxau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yw3cvtl7lNQEoFClD7jQsbYhIE+Bk+GCXNbVtPxD+I03FPWIrFexa/MTSBs7qVTps0B9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QGWHshyggD0+IN0koXctKwkBRB3Tt3AVoU0zYFNu8RuXmd//AI1DEIwOvFdcys+NQuBv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o7DP4IKBAggf4VEhUTtFeEr+dAe48zNY8ahE6nHjiVmoTmBmBjwTDLuEEq5mcb8DDVEL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HoVKl1GO8cEbgRth9GITApIb1A2jnzXEJK3RxCJxBTBxHBqK8SrxDYjhiWYivxAX3LB6h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zfyLA05uFRu0bllyxeeGAVdeKtPLU9cwsJljrMGZ8Sm8RCKVZFZxATuFpCXKiTSEtHmW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vcpMx12QLJTUTFwzywXiXm4M7xEWnMPmXbBC9NsqmDGrmKuOUcsFi2CKkKQ3TkYai/O8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/ExFf/aDGLdR8NS3lucZzK/Eo3LNTIu/mUFqcqIK+NmZxiZd3UHFR3bLn8TQRbQsjVr0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hDH5hvNKWiKiw4NwoVWJkV1AXi5vMJx4RhOwgMmUl6MfoJfF3UbVkeTA5mSXsFl+Kx/gb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81ianE9EqpXghqHMKyQquYTiG/SIEtlj6RZhqErxUqBuMF/HBFYP5JWW4z4gePuWJh/w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XUeIZmnjjyVMcT54htYKkC2fzKCiVAxKK+yUXyMaW9QMm2Na1LDdwjKe5WUajFDiOE5i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pdRCqWTnEK8Suaql7ZnekbgD9EKQdtQTgVTMAEjWeJQJY584k+Y1m4adPMMMM7hgmUOZ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UXEyR3oHfXAs1mHJSCIUvFQY/wByqxXg/hLPc2cwLuFKf1NFZIZoqKuz8R8sp89wa1KtL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WZmZjnmO2cjPgz4zmcRmfyv4jqm+6L+Ze8+OY/U3fEcRbupm8S45qGs/qcY1Lx7n5ud1K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LmxPmYsBrPAmWvA1SfMoVi/J8sEYsYjOBbChbUEt2VLsmpQpz7jon8T5NTlEureH1MIZ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gmKKVtXzAzpGz4t/w4/wr/EnDUK8YlT1KSG/FQ5gXqGs+dUu/wCbCZIEPJ5SXB6n/DJL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EMW5lXArc21KoZzD4g0NzBYxTTC0zHMGYYzcfcqEGZtOSEqZVK+7WFMmfUWKYDHBEbUZ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xzeQXzAwO7BqAA7mAuCDXriO7oraauP6Ijg5JrIuWuIN5SxECsVEscH9T3QP3KuciY1D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GMMNnNRjrKKqNalfiVuVwyls/VTGHEpiYmcGsyqqFbbhL2lgm464pbtqOtwNZbgVcOmV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qSIvmXRcvdYjSV3Fu61qFtmJvMorDZBoQ59xtSq9S1o/M245n4jsoIxbgPqZX82We2cS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lzl3C3TK6uAXTKEqM0UlyqKOIAGQuMWtcpQtTlYgse8I8Q+1mpgsWCwQdkF9V3AN2Oeq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40vc9w+zoX+5UWb5ZQDXJzKVyuGAippxAazctfBBo9w6JWYluDTM7N5RGsGLawPXcUb64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EYf4EPPf+BuMNeOPAb8Zr+YeCBBPMFz3QEEMGPCvAY8E5n6UAuH/AEhy3O5z4dRmPLpl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UPcaEu4IfcPBB0hzCYEfIkT7ahUusfRHkiIpfIysOXLFGdREOKkHVxtQSUAVOZ4mIc8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RSZ4uX32M6hqRlo3HF50jUtDMwvcFnYAbA6imGaLhNNUn9TNlKtWVn1/mAGkYsoWthiC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XKn7iZ1GAuGtxlU5nEUABggTRmTgRU7lEa3A29MF+Yjn9Aht7lzRA/c39RfBlzEtjUyl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IKX8y0Kq5v1BRqOsf1MZxUbRxcWoBgmaR8Oozh+IKOs41FiYXHbcaYF6Y2mtXBjuAWYz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+FyxVWTmE0DpI34aDbM+sWGbN+giMgQiawAMw6lfFYmeLdeW5bYNTXrOu0y1Lq5gYVj9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bHHUG3qAkrsGaDLAtUqC9SssJW2UmQzLK2FLWmBZlLCVaCPMCPjiVO4Hj6huVCEDwfEv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Yh8S4QJn94D/l3KlY8VKhEgeBYjGEyB/FMFLGVKK1PiV1KlJUqiVjUQgzENQjBBCvcDHj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0g9mf5goBxcou2vmK18SyzDM3FK1RLqP4L6+4DZpaIy2aDm4YNg9Sm9PsSnitFQVqzVj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JbR38wIQB+4VpMdQ2ChdQIDmJ+KAIw3JRu2nEtLkZ+4lEtdo4sTFz9wQYI+RxPd5Lmxh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xIUgAAdEDEqYqOzUJoR1e4NsYlRQDB9cDLRMyUrMsMckrNwPTHeoS8OCDfxLEax4a4Xc2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e4NF9xdAbmQ5FzlqZJ01HU4HKZncYkJiO4v14y4meoG5VQwJVxtuOEJkofKKYOi2XqZyx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HqMecLr8QdQGu/cdK001nfqOOKFabrM1HOn+e5Q0WrPD3FQorTxKhI9piLVvMYvcG8gw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cxeYtK6r2sy9Myx2ANCxTCj2ua2HDubhuuZym4hNS9omJjw04FDzKUpc2i5Yygj+YN+H4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WeO5xDwf4EryEM+IAGDvjD+vFSvBCUyvFXHcYw/llTIn4lV78JiBKeYHEqEedzaxnPjb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5gQNw3NGpYUKLVQRfOA1uoWSjhqCKrsdqIZMbYFEAQ5FFbiMjnAye50zFTTN5Ys1n8Qgz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qmLTUqqsuFCQ3PMAKv1E5HzB0h5lZqpRPQ/c5AQy7VY9QNYQg2ORp+JlNyqMycYlLTDk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As6lrzYXiCAAagQMeUOo8pcFq4ksu/EPUbmGI5zKLx+JSzDcV/maIiH6indVDMS6KxBb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jmFKNvcVb7gVs3HDHfzMkqAsjwmsMdxlQhbGord+KxaRLn1F/Pi8VUeOByrT779Q0467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T2GqjF1dXsxyrsguoXOKWDX+0sqxil/BviDFDTqegOpfQPmZYiEJR5iRUquJkqz2lyWY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v2gbYD4hOAg+HcLkrFWv2y1w0Lmo6L49StTEFWQxwPMoxStVOFBF9SrYhglKWxEyscnA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K/Y+fZDSxJU7ZxNMf8W4e/B4NeUlQJXogbhKzVTvwLmPKsM+S/3K8VEgSo+QgIvd/MrV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vFcwxO4u6jzM5gvBFUCPhWYeAS78/lOWaT+ZlZC1HYWXiUXowm6+IqlFNQ0Lk+5ZDY4IK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Qgrm4WWUD70zKhPcCjEcIiW6EWyPEqsRYJdbIgyxMGKhfUrRXEYDvEdG7GIlTSfuETdS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IgcHTNhDlKyyhJhhVsTiVC4srZwSuBQD4mDiG5U0jAZS6iFwc5g5CmVuOEyqc9QPeZTX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3CQN5zNgLH6idQYSBY0amdVE6wzBAtNwWdRdVRHhswwb3LWeiE4iZgahCnSJywAMxe5d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qIohp0ym1REwq77iehPBcKRClaj4h1/yDJcvTRln5MRAf1+IuJw1IQyuA813GLIgYO8f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GWaREJsPmGB0zEUFmcQgDUpe4FZius1EVTEEVKFxBZqaZZmIi7ubQDHE68cRslTKCyFe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E4nHg142+Cc9+KleKhAmpW4HUqfErmFzmDuFwIBJRV/BjiV4BUDwfDkgQ6TOV6RI9kMM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CeH4lbl+pcduZYFWysXcIEDBDXE4hiBXMOYEOSE4y+pkIfmZHZyv6jIHG5TIy5YMQnDpQ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15FgAcsoUwlfX7gbTBDZc9TMvjECx1Au/mGMDpKurgKqsNxdigl9GoHZt+qlgEyT8KhQ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a4bgtYMSri2paARgLc1AOT/UpKMwkyzvR1GDDYQTgfxMv9ESmG+pmR+pfFoJ9y0Ie7l6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qdzUWol6q4GOoVebJivcBUaGE7mTCQRQEzD9OoZlljVs9nEBbTB3FB3NNTOD9xBjbqXB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6VhAor4hv/UWjVENeHwB23cqb8UlxIWOoHuOG4JsKkav7Y8YEQ2eiCAXCGIMhEtFcKyXq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tKpVNzXXRFMuFAesS3Qfa4haF6gnSQlOTmAsp31cTql7g1K+4AQwvEB3KLvcQqKy8jkj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OfiAHlMDtMFZLBDfqZCqIU+LfzB4ZUT/AA0Y/wAPjxUzbOMwIS4eOIc3KhDw/wDtkMI5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uVKleKxMIZ/T/wDUuIO47ZW5UCo+K3GHaB8IieSx/cXMgHYW/wCSVu4QMQceO5VyoM5g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VOA77uWDWIiajLBCY4lpTzTiUW8luAhejqJHCdkQINynNllVeoqWzcYEslrPMpSzcF8t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ehBP6lAU0F4kzy9KyhLpy/8AIMEUb5X9Q3toUmAHAV/6JbHrUGO3kg+SIW9cbSbuqzT2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30IOgXQVNJAPX4oPX4YFr8Ur1+CV0IhEJiURomJpi7/MwZE+IsKofEvrEtGCXM/aVL+6B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XCksd3AgAPRAODfxAAlAdBLHqAM1iDn3EQ+hGMVp4hUKbhrc/QIE4iS8RzPzEQzBzN/M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4qCrMpyCfMONk0ij8zErDGT6QsLWb1XtlZn15IDCQxJDLnS+YleWICFQBdlyw1UHKjpb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juYC4hkwwV2lLTGcrLH4gFZgFVYUFEVhG25lFiXlskvrVxcM8ksI2eyWAOXVQ2E5jCPi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EI7zNLhrMqYQJx4PHxK8iF/xSVQd5SQ1KYEqcRIFRcz7r/mWVC3XjuVPiPzmVhlErcDF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y9o5ow/p/UyeoFRriYqVCGCBiDxbnULzCsTMAHwYjhkrcqeTlhk4iABruDibKi3DCrHd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V9+8zgrpRFRS8gxgUf2yjM9f2rP0gU/qAuV7P6lAR8j/Jmntf8ag1BOgCG4kBr8MA0B9e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j4FlwRD/AAB8hZcMpfuLALaLlN4wsVDMx9McEuDWXJzKlPHE43DqNGp7vUMkcwM2tkwr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bb4hveIgumVO6tSvUqf9GYG5UbckGF+F1gT8M0AfQuOQ881GHu47sgQKjcZLngXBQAu2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vzLiFNdf/YDA/wDAy1/Uonwgk2xW/wAS+BK8lK9D3CAN42+UUFs1Chkrh4vplk7WF4iO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Xcaxq6JdKe0QsMBkwKcnqZKYZlzcMw1MagaiEblgJZfTcBbNw2OriPOellBV1FLHylDZ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czLCipQzQv5ideHTHU4hryeOIeAUsI+2oEtqTC6emVnwQ9zslSuvBKlWzaZJ9r6b/qKh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QyTJO0lK+C/6mumJmxnMuVib8HucwcxKblfl/wDIZ7Cf6h0Mz4hMagVzOMcwOIGGoZhN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hMEU6PMChRG8cwfZg9q+5r06NkOxfgf6hdCPRA9H9QH/AFQPX4pg1iX/AJHi/DFl+BnG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l+Lil+RZcuLLl+S1viC6ynBKlW1nEL51BzuKmCZq9zm91CvVsHepXPEHHSFiyQyLcwyZ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kvMr76hUZTeYPCy8xDC3I/cDmOABmVR/AofAckD6vcskrlivcJ5QutaeuYCkWPYHUoI2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+QnTzG4zNJb/4lEGMPoPFx+C0Nn/eImVypKu3juGOEbcx7wsFSqi88WcCu/zBQ0TgIu5Mg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DBcLHgIkyxzXEsWq7jhOSIA9GmAGS9Y5jMUHhMjLRBfTLXROLJtkcO0erlLQR9QWfPqZ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MxvEyCqM9EAquVicYHYzFGV5hCkCvuM/MqPnicYhKlT4nMuY/UBcFaoiLzWIrzKRlZhr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4EzhQxm9NVf7gcMHhXjicR1lhvCjmGmem5wd+NsT+4JIpS9Iw1Bz4riGfmVwTLKzDmbC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7hdIeVh5I5ykI9kRFiZnG/uC2+Q5gZxBDU5zCdJY4zK3cj0Y1OFsf/w35uPi5cGXFmRm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82XLly1wIfzKUQAa1HkuJRiJjEqijcXOo6UqfUqzcrFmYtfMULm1jKvW5z74JzpzBT8Q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5Z1N2YslW43GohxL9ONLczMjrMg9XqArFztb8zHJchknEv4NrgV6YCKS+Q9DuVTUBEhX6j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UPVhZ4w4i8KuHIDa/maId6F8sr8GGc+u5zA1NFHFTfw40/TEKFLVwRc6lVxB69SlSVRK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/tbzxKn8C8wIm+tS+C/uLaA2rYx7CTkiDNidwiOPmBKuUU/EVHZz6hDBuN5jUpyGtRKl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DFFFMEBeE3eJbbJSu4rJ+4kq5u8x3K63NQ+IEx9Q3PnxTeI10HL0n+hjXUriIXRheRbJ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QJohmCg8ExnsPyP9QKJUpiJ4Y7jvQ+LiKwJ6TKOwwEpfoJcX8+0HBgxRL+56rVEMFeqS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CBDbzE6lSrupkWFXUre80fxLR0ojoiYD7QZXPQwO4MQgHzKh6hCJbc5FFX7ZgVL/APyP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8Hg5//A+CcS5cuX4eYxZeIqPccsZhe7gMtWQL+CJDrHMMVKOG5nEdoo3mV6zOamGHfqKu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YNUOHEbStWuOXiKHcFuKqkuxkZfhXZggYYlC10hj0f8Au7hA2G4tVyVtEGWComD7+ZfF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KsPGX4CHWVYGDsyzy6zQkaVTB0EEAKi/sxUNCs1pixKNF/qa+qYuKVpe3JHVxx3GxITiP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FZJbUywtioVBKTAGw7ZYWXNOIg0CVzFSbvhIGSlbI2lRIt6hBTQdO4ZrLGyC2k3CRMlg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oIZpV1BEZpM99SrogM+Xmd/4Fs0Su4G4IiB87rB/DBbRKIci94H9VHHhccz4gTRAgOIe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6rKsG4nywfkQqyT4JbtoLhfLA/7JoA+oBoqYlSvFHlHzCKv4JkcXE3Ex7mvmajSZRJmc/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hsPUIAof3E3SqZluaQMw5lQwNwPCoIOOCv7/wDkP8T/ACrzUqVK81H1acv+oHryWyHk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+Bg4l/4rFixZgaKlZmIVggt4zxPlDPU7i9fEOne5ZW5xQfuHU0uVitdQ9kMmCGbozBeO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58D4ngMQj1EVymq9y9pC8NwfQNP4ZfI6CEKRyc05iBAAqmGhRWKRi85ayOeri3TEqY9s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Nn1BKte+4gvEyjnZ1UvPQK0vzC+xjS+JfZo43dynS1pKPlIDhZgBdI4gM7tpwr5mcskt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hdaytIXsiHJGrE1pmOXZxLiOi4WWDxKyI7IkWFw8MppsbI+mT1Cg+rmKHHQ1zG7jnsgpn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ycy67YMEcanBmSx3UqJKyyuPFTiHjWLWKuMROqvL7q393AMrWMoUnjll/Uq/MqpWO5U/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LIIBkhNp/Af7lf8A6V8waeyz+IB9ImMSvqV7nFZ9Q5nwROpioa7JRvfP0JhhV3/UZnwO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ZozPcO4LagMWMe1YD9FD8H/6X/jcvxcuXALcuDLgxYpcvwkvzf8AgLisfaKdhAXZgdys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MTlSw9krK1P7jVagZSm9u4qF3BzcElcxUtYhd9TgrcNAjKUOIgubYwZkamdOMMPitwWo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gMXYV9R+Uyj/AAQqBDth3Lk1cX4HqHltAdpRVVDL2I4ibDDefmXcJYzBeyO2CUMqOsxo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QRQoCqL4lJubcA+LxBssdrcaRex4K1FNhVwFQb+qODSviKgqjYmYQNMMXHXTDxPnCEZb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ADxX8TDCHEpBNm6YGis3ZuakUC5xkvPqCW17GyVKNIwo+ZWNz9xi1W2Gn1GVUdzUfPMD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vIP1PRHqJUVcuE7Gn8w5U+WhpncTE4zHeofGIPzAh9wQp3iKGFT6D/8AVuA1roGn9LGd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A7ldXFm7lcPiwXziY+qv+kdMt2B/JEOWoHgMQ/6os+OYEFxd/wAHqynvAv8AzPFy5cuX4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kMY6i+4gZB9xDf5Jtvyz+ycuQcCthj4eXdPzHjH2xYBXDcxM7Gn80C/qR9wnpjmWQpdj5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9deFpzn3B/E7q5qjzMdfUbf9wIm4NFblpVMfZNamJQALK/Hg63D/ABMfiEvcWIyqAasj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rKpZZAoA1E7mp6TF9V1QaHcT6ITZ9zUjsDE0wRygcdJ6Q5lCyHHEbaCCwBAdmGjUuiLm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ojZb1EKai1vKgXN0YAcQWGYm4p1Frm68C4uJ1VSwqOVMblKrBubQ1w8zWTfdIvudsaAGB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ov/AIQEM293dTQs++G24LWJQ4jnPj5nPivNQQ7dvjaofy+RYncpeCkMLQn5r6mRlURp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ZwUylob/AP1y0ss5GYdjD7WR/ESo4ZfFR3KtjniVU9zIohH2T1YD8YnEoM734WDOMSkt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MQgw5gz7lDLqPlf/ABhB0K//ACrPg/xsiHJ+Ylv80BuRH8sm/wDwpfWnwzVK/UvLH1Mz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AloF9EVz9cEb/ADS4VwDlwPdt8stMsZwj1iQyn5jfWb5lgKfcNfFN+X4hByso5kBdNlZc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3WPAYG1+JX/2BrcrHxMVX8zTEcF1+IW+ommmUc5iVY/qFI8e5xh/EAlIwUTQgr53wPG6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zSqh7k1LG1iNuyvUISGSNEEVVUPZ8CWb3Z1Duco6LzEJNS0eHiCqj8w1RXuEt75sEuZz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9U+sVLyjC3ljrs9NzMK+FN/PwlB+8ERovcswPyWEMP1HKPwBAxgdp+VNN9s16gDRfUoaJ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BWI64lYiblT4gXDcr1AuHOZvQRehf8v+HKsfgbV+bPuUKVUTpEz7n1BlFQFMHcHqHMxH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qmnKMGXEruV3GuYOW58y/WIc+4D5hUfBPgzxyiS+7lzRU76h+p9wzNE7hnVQdylMS2tl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Wg+WDZ/JNkYU0j5lrf4UfcfhnwUWF38P7jrt+0Ipap7WNYT+ZY0T4JebPTD8+N2ftF7X5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b5iHMf8A2oS2ZTsiVDeL3DtBmBpp6IYaKCuoOy33FKiB6JY5i8bXOZdtn2xQRq+Ynb8w+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sz7uHJSQcvqXxAI3KFqXwRXj+YKrRe5kzEADcbTDBxSFxMIuPUDXUdtFzRidce4ZvW4l1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U6qJATcCicY0y4IsVFIzPIFvkriOQDB/UiI/GAeovNiyNv7hcGTQliRobItxJIH25Prq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rG+3UKbD3hLWB7oTnxAUF6uEP1iVV5uwTnL4a/qA0rA9r5LP5JTWn6gmD8EA6PNy5cu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sffh8xd145xuEJxqGJdaVuph7Fx+q/wYpbX5g/iIMdzBHC41DJD1N3f5hPrBibQ2qIJP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NUvu5kbi/Hkxc5t58ZQ1li394mJOjwT3hfTTMAzjWPH4hxifM+5WZnDbD+wOtq2p+WJE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6EyX2VxXD/KLOL6gjZ/E36PnElU+2LzmLuKIumb7uJ7PzHlL7m2/LCNL5mOyfREj+iWlh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tjRr9yOsEQnU+odVn3Ny+i4a1fbLO/3CwzLctHOW1F1XEs2YObKJpOWJa8SstSru8S1g3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L4hRDeIL3UoHFfcygBKrmBho/EMk0w3OOYnuJmuJ9J+jUKiL8Q3IjRhlmrE13NOHo7nQ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IAcxVZJq3j1iAoF7gbu+V/3K8boJmtT5jWr4EAYEA4IQhLl+CD5GXBly/F+Ll/43/kx3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ogeDeYQMymC1wQzVU0+v8Bd035S9SemxaT6j6QWuIHPgKmX9Q1b1H3DxAecn9of/AKjB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PGmPj1N2IjkDkgizg9w5QHzHAnQIzi/6jNHiVjx/EDEGBA8VqNAytCr0l7nzgShVsxqg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yRqszuE0mY4T7gjWMyKuRBuBD7GQlGqUn9iUG1PmJyx6XNUNzKLUyMRwZhdsItvEV0S2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w5l26iHc0NQSquFZlmojhgMBbHC7lJ3MrzGjlgZIau5eJa8eFayQA5jvH5lObqVJX8wb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juYdwU9hqbagzd7jhrkhFiTXMdc+JDp8QgmSF2u4REoh4Nw8EHEUGX4XLgy//wALlw8kP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kOWComWPI+XXfg9QhmY4sO/A2/xDEUAB/gwRRQHK1+5QqrEOWpfnaHzLIEOesB1bcNf/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NF/NLspMldrctRpXOWpjx8z4m4kYsOktUzdv7iBtfmLDb9JZ+3U54l4l31Db4W/cvLc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BYOIe6ERoIvtzFHixNW/zLrt17YOnL3KoIlT8fcRTUS3uYmqIgPUQGGNIN559wUbN+4e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EXbcfuA2SWXmCcS6wS/jMBEl3uXY4gHmUrLmaNsMsuJjpMwOaY0xZ8Rcpc3xB6oPdRmB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oPuWW1fctTdky4T2yi/UWx0ylY3LrUKi6cps3io/xxFcrdygYxGncTE4a1FT6hnA4luC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/wCxO6AMGJgzwZl8E08Mvweblw8DCD4EEDBgwYMGD/kS/BL835If4D3GOsyGELLUVt1G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fqfcGH4hurKl82+06IKHx/iLv0Esn8RtAYfmYup/EI7e4QnYh4UE/Fyv4KK+JU5JoB8s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/L8Cywt8MG/bNQ6bL9wE/PKsca+JAyKD0PHoQ5TtR6iVl4lW9hHNr/gaqIROke0xbeosn0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QxQpmKDb+YOZlghNLxEhXcG2pR9ytC2BSGP3CxUbGor6RvZFxV4jfA6icZLim2GDS5Z5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YEQM8xF5RlKXuBTLNqsI4cRpYbhRPf1G2cTB3Kjh+5nzOG/mFucfEzNinGI/6FFlLFGQv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1MpwgfMt6FIZsS4NL9SrLLEgAfccdz6lmUv6ifWOwqJwujuJVVFNCy6yvu4GPUQ2ErH8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hMrWKy4vxBzcUrMstbUo2W+mLkahFQH3mcMZ1UxLDpujP0PHjE+eiy5cuXLhBhnyQYMG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L83L8XL8rhlMNfsLMljuOJubM5fHEIVc3ckwFpH5bg+LgykF4Gwp5jB2M9LUhvxBjx6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sSYq5ct8TYP7qftcUXsn5YVjfmX78a9kQGxNkPzE9wssUi3TBMjIVc5TxMNgicR1PmfMA3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4IOrFl6y54nWDKPOzIyldxOhlQ1mBd2QiKoANynXme8ywuZdt3ZB3CrSKXiA4i1k1E5h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ZYv+oTyRS5LlS8PiWF0y90memJwmZY0PuKvEWyKDb9uVOd2XE6Ap1FDQviCftSA7j4ip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oB7IZlABcuX6ljcqvmcmphUc0cc06qCVXMNCTnVKmw/EeYPxAGDUR6hYuCpW3l9y+dVH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iOKxLovDFjeoZOuoLcsGGDSHb+4I3momUz7ljZAFiKmmPGM9cTNQ+ZvFk+9epx8x18P+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gVF83DyEP89IMGHkYf5n+B/muGDXf/WlC8yozmPMf3KlWQ8PhAlZruB1BnOOoLt/KRQg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WEAL6lhTHrEs5KdjLZvBzrUpqChLjBiUZeSNWlAH6nSzkT8RAagYXb8z1zslxgEVdAi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Ti7m4u/mKvZqcvGB7/Ewduoll2k/mVY9RriOpxHkGP6+47Vf1CdWJZhFJa5szknLKgQG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iKHAlO51MtW57YHdT7/iYDX5mKFeKiTIS9hC43YUuP3YiIpXTEP9SxhQvqJCy+CUNqdJ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QNIZmaX1lLLXVVHSWO5zM9sFvNB5szKnItc9w4Xf3CYATRmWVGn1OpVwNNQNPJzD4EqX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ah1xKHFRoLj1K9wybfxEnQlSky6hh3ExiZbJRvk59QDi4bafifm5TaXLKzB3l+phuFNp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7hVrzBoqKI5b7ia3mGCWbhttxMgrTFz3lVnT+YYGpXedx8EIQlwYMvyQ8HghLhCD/mf5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3CFDjuBVCALPiJXMdO4/EWXwlrOKJm4fuepi5mHcw+Uc5UNypsEbHD8xjIqZpRSp3P3pu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kgr4lKvZNEuu5v2jB3HRRi+WKM7mnuD7+43GJ32iPMsncHOINIVdwXC8HuBEQAhQrVH1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JRGDvURoyz4Ea9t+5vmVi3qDQzJdzNhIK3F8JaTDzFMbcXxFTA/eZlmUckV+oDs/FwKp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FIvSDoCuIqIidmILbH2wLtnyscl6Q34K9Qt5LglK1BuY4shRW/1A2B8FQOyivUNDpOAUz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mNxO+Zge44XKbZJ6TZtg13mXbfMvcpv3Kcynn9ynLCstys2Qu3dMr6lZc5lepy6ifMS5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fzDVPPEcKtxCpi56X5i5qFOJwVDCzZULalM9RbhMRumtQ1VysFmOJS22om7jqgzcdi71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NMYKi+SXLlw58EvEIQ8EIQgy5fgZcuWlumNdofM55NWwLDPmOAj0s3c+EiF034iFfQQy0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dAmPiELcfxAMuLC2XKIuCtVsviL4GGJ+JzOZtgwmXxCRwA3EXROOCcSsRHl/mW5KLyv5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zFzaDllQxKm+5mDqYv8AcVgt4ii7vcLaqAwwZYAs3A+41PM45xEZzLuNX4ip3VoYx/Lu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cccSgMV3LYcUqiHCL9xHHnHEzA3BbbmyEBYGYaJb3MI0Q2tSxsDMO07xCN2V6jt5fM2a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/AlehXxK1QJm6mChANyguo18rgFsTfcRzllVvmOZVNSsRJJVZGV0HYcPuYMO53LsuXTi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F7lC4wynUDffgDGeI1cBnMSheZk0L1cexB6Jlm+I0eWMNT7cQXQPFwcUHWYoxHwR39UI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/bLduSORmwcx1Wo2YIHa3DPSF3ZqOWqnaqitTL5nCErGHXcEDELcX9zLKPcDfqDVhuOsl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McGXNIWhLlwcwcTiDBg3DwS4W8M1vHzEdn9Je1vvx/WlpXUFcBwDAomb+Q1Ga77YA/uo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sT5UxDRTX1bFCrYvuYLzKl5m1TKO+YDYHtlBbV8zYQy/VXEe/IRlwzmGm4x+IyvFdbhE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ZmN2T3BQjYxvc2IxBdiU04ldkM/UagjoYniJpcpRRic9Q+6A2hdbJi9dkqLvHcD3hh01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FrqrPcTqXLg7MSgTuWlOTuEd3XM0npBlmC9xysGGoS5CjEXUjZwnzCkQqs2uDPqGHNVP4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IswXVEXCzcKdKZidJxdT2hW6jDrMTM+odPAw5lY+I0rKnUcGcPcvLDuaDNyyrzLIVW9R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C/qtSgwtRrmAYYriKUh7GAC/7xhpnsH8wAxX2Y2f2MZx16jp71UWT8cmxPkmcIX3Gf4CW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BDW/BNcPxKXKleHwZh+yL1NMQVbILu7qF3vMDKZqIU2y/3D7Si1xKyZzNrDmoe5eM7hwl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kejrcWYaByIRBDnwwly5n3PmXRkH3HDNXYgeDCD+HLq2vXgoFYr0rMur03L/APXnDj4I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pffZKWW7Y7Qo4vw9Z34iqiTQfctaddw7Q19xAC76mYFLn77FCFPuU2gIpUaqXdkesRp2/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qp9y8xTUpauJXHq43UKYYpwxLibxCyKZxDUCC5ykGY9S8llwSnuD7ghBp9QQw59S1zog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Nkd9zjVw6m9xtAcF1Gnl8MKyj0uBthmq1OqJRG69stlCTirlla/UEs9PfMB5izklijPg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nJK+4GslXnTDskTO4g2bl37lFUxdkpvDGzFzZ3UYRDAuEYe0JLV4/EZheYdTRzBzCCc11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D82QJuDcLtHcs5/MazMVmFZislPOZQQxGzupWPURiO2N5zEOWovheqhOXfSjdkhGPuEYK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xWRfqDJ0u9fxFrCntIL9cw+7nSv+5q/sDKYU9AgVBjWL+6mmL6gBwSiFTUBCLUupe/F+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bj7ReJTuLeITLfx4hLTRUFu5ZnmWfScZ1Ny6IV3OW5aZ4lwvli3biFi7IFW+pWafzGrNR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PCvzUOn9ssjq460R6heZ4lt+5ZW2FrLvmDcMxhpK3KkzgmkPlmmMH20/M7keoG6P6nK3t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kww+wRRKK6llMcwm9sUmbgdyia5rw09xfDFpWqhTcuyLFXMNxVwlSz5PDuD3MjeJswbn8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srUBzuUqCKXuJrbHFAvqVf4Mr4LOSZa/ubmpXbO5DJDskrGLIha3U3lT1c40aZ02QKWv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Nqh8QJgH3BdF9QbaqoGBzCqKYzWcIbU1DxHCzTifM49QKuyObYEFHVmNanCFMgt/df1F/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hjW4f+yppNpv6laC2yIdw1H9yniF8VGNIT4JjhftANftxGeJ7YHouds1yPUbLPgnOn3N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E/4aH4H1NJ+KUaH6gigfiI6lSoISBY8REscn+GEf8BHUIMUuGSJK8XmXLzFgyhY2ncfT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LyRDDVEAuJyv7l8EQe5zBTm4XWJeLhllhbFzd9Qcagqlbl4SG44Z+tB6hIg4GftQhNke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3qG/PXjiZYpdg+WWv21l5xdNxHLfEA/iKg5EzywjHzDc1X4peCg9Qel7blxlvljG6bZh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qqTMGYIeotCApzHSdRzXczNFwyYhbepgsrcqu4WutS8kDvMBWpSGEB1pENGsz059xG+I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40FTRlbmEt2LgYGfEKaIVtfklhq/zDlfqAGZ8KBhV3bBvMEsmS3UaLqMOeu5hx4c2RI0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YG5SAcTbUIr8wN1KzDe5XFdYahjSwvMewm5YckTGpU/mLTNz5/MM3UVfTUK+vI+IazWB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UINvcvPi7cFFRTDrMF36hiI44lCkfuBbfaFYu+IxfhUBqPwTVfigDglGZUPDOIMfFwl9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zGs7WP6GMubhFnEWDcfGEY7lYlebNRRd+NjOVwNsxw7g0EsIZENRM/W5jUDnUDN4h8Vz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1iK94lFbxAp5lDRKWMYM1qCJdkFwPuHq4HjMvRT8EOgFeb7Y+wPysuvB8Esb+ExEzcvm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3DgWZbdQF/7g7hTLMSrMRVg+5sziHIzBobzAs8BvbNVdPhZXvuXF+IfaUuqlapfuVVW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auCYsPmWEFVLXceSqlCt4lrghub6l5QxyRZRy3F8JfqEsv3NSrfUG11V4m9xvFTDCpaEY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XBc/IYVOHg/gQShfUGMCLWGpTjCGSGyD9wgsHmOf9Q31po+5V/7gSsyswC3wYlwaIaZU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YWAl9+4XXMPSOMupv1BsguZ8znmo3zBpiCIWUcizMWeVFL54l5nPjmB9w1uYsui2cqnwf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DxcIMWXLiwl14GX4dQfBItTgA4T+PAwYsGOJeJcfUGEfCxjFNxMxlyqMv/tALF5ntqWr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Y1BtVYOWp+0sXmKuYHAyjySnG6l70T0rMucQz5RtH9xba33BU4KicpWHMMIayzlxBTRH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zJho/uDLzEhX1L26g9ZnRi4zUG5QxKGGLEVWriLQ1OfU7alcHUypcwOYYRWxvom5QeyJ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/cUUX3NFhgLUeolfykGDA7jiEvRFofXpEe4GpnNu4ibhEiYgHPjcq/mE2gO5AfucpBu4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qMZhrxGGsQ1ggBYQYg0slxc9TSyFv8w1rwTnwS6u5ioF6zG82+iJ/wAOLRLOIKhOa/hH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7riEHc7mzEqvicM5GUPwJr0K/qYBc2YGYGCGm9wWf7mT6guyUw1hLqKyfl8XuXF/wPNy4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LweFxDyJsgxQSxwn8MOnxcwuNMZcyMxgxYy4sYwnE5Tue+4OuSF2oy3jMqHMFcpKOblVz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C73HGrggha7YG8wxO5rhl5u4VHEVkvGYYXzK7qDvXjZnEKurlA2MXOJRsg91FLMtRg9q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YTP7ms+c6x2tPmKp6iNqEvzCcC/EbVq+YMZAYVFJ8w1G+oMpbmm5YlehalkPzYbo3zF+h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TRu2oOz8DMJ5TdE/8Z3LmcfmOafLM65epjxfU6ZUBQYVt+oMcvrwLTObnPgj65hr1M2m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YgVjwGa5h78GolTi9PqLdVNQuEAqD/5OKgZ99zBGu6bdzBoY/mBNmPkzJCHolwXroIXf+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DfU0n4JrV9QZo/iU4CGh0JXhFx+JiSt1zHmGdRIMTZjjxpaqNXFFX0f7lnCqOX3NS6hr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VGE/YA+4ARgD8PHMfKl78EaS4sNRfDLjPjwKvC5cuXNGMAwWMUGscdnply4sUW/Bz5Is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O53C+ZrmiGVjFVBlDmNNste8RhhY51xA1L+fnwvEbOILdvxDXU2q4CIxYt23mLS1uD51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xN3IfEVmHJLacQTML3P3lXmHWVOYLrLB1/EE/EEU7EvtFjT8xEw+xmZhw4sm7Z+ag+Rx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boiJq4sqYFX2ltwxNh9Qpdh7ahwPyuFwv+JoPwxCwJ0iXFGazKWwT1Arkgr/ANh8wW/1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Zwv6gdswLP3iG/cNOJe4zmG6g7zKuYMS9Gn6P9w73My89QviBZUC9TGmz+kzLHJqCo4l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6ixnMelJqT2hrKUaA+pcuXDywg+BYcywFzPosNLiHKwb9SnEKthVYYNTZqpdQ3wqz1mA4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vwGMz43Ah6m+YcylT/2zEcS+osuMuDLlwczSmOLl4ij6jOHxcJZFg+4RZcuLHwiCxjAuH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y8y8MWdwceLhqLiJL/Pi5cHuLxljgmzbB54mXzNanMuoIu4gV1LWzUveo/jLM1mZGYLc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1F24ivNktTTBI23Bl1qGCdS3zMjWSEu8ziCsrRF9TQBA9L2w8QHW4ks0YICq2Pq4LTKa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VD1WFOI9RPeb7MHC7DBaYA2fmaG+4XD8EJVP4gLwfMA1eIA+IahC5D8zAZzAOjMD6IVn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HvmLOIXxN3nMOI3xBbxuXtcFvLGuXu8dziaJomOYNy+pvFwP1KyzuHzAvuGt4Bq8WfqI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WsFeiXrXXWI1/Ih+z5ixp+oAFGLpWYtXmHXMGiO31AgtMPmCxcxzlfyl8eSEIQj4ucT2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RtEhaaYH5lV8zvMs6j4c7lN7OQ1Qv9S4dtYeyVxzDwGcQmPiZw+pbGjP9y5PXhly4wYNy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MIWXiMWXDxrwWXGXFl+FYWMMPd/b6fcuXBnMHwteFy4xi8OWYMa1Lw5zFGHUE4zPhBzh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25mWZbuW1EXLxmXthlxFPszDLcs2C/iDkh+JYa09OI0bfyiLjfcSto9G5TYV9Shr2EoS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tH0MDpC/biOPtoLk0ewaPc0jHsDOsSxCkAJ64ggNfUCYKgcMEGKoSADVws1UNsQ5vUr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pzBacwG8yw4uDhJqwmXme+vcY5tZlFd31B+YZ3ggx6mzNmoZUkqFBLItxKYbbgG4PxHe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KgTsgYJS/+fUrEs0+ePBSWJy/+fUQh1FM1DKfMK7xL+YFc1A3e4NPSn58EfFhBgzCaRZc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mL8oN8I4nLm533LFznOjiGtaI71M11cSefY/sl8QPC3DWJgdxHxljYSiGkT9z2cvqLL8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D4EGXvwxYMuaS4MuXLx4YNS5cRhYy9N39vp9y9wYQZcWDLlxYvh8XmXCz5nN2+B0WDiK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ENQvqWOGJCiSxSkETL+YV2YeoWDGi7ae2OCinOUwgfiFmNcWaiX6I8bULFt0N/bOsXuG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IFBAhgahpggH5gEq4gFUfxMDeoG+upTncDE9XmGcczJ6hndXXEvrfuGdx+YZtzBWmCl3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uJmaZhg3LxmLhOx/MQqX6n6vlMuz7SpQfKEqfutv4hud9RUyvgH+5lfkf/Ew9PlmWzNA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l5grMXE7mO+YZuHrmGYYgubXwrPA+V+OGI5+b+0QdCVSwyRv7gu5mH3KXZiMV2fwxYsy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8Ll3LqXcNMsYPdY/cW3CWvslKWCyuInHEMMJ8wcx5gicljfxX9xa6i3yf+ok+nwYlQdb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A/uUZyH9S8RZcYWXLgxcy8Qbi4l4l5YMuLFmpcGH+F+GXBly4hCxikt/8j5gwYNQhZdR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iXhqXLzm44zlIhSO7QjU4e4mGjhiDKPuWKQgoo9QGiytfKJDl9sLcJG8vj1B7wfmO8vu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GaLIZmD3QXCDVVAjonR4HIEDkZ7SrvqDizUwQbHiF94lsNoaxBKcwetxUmSTeC6gdmuZ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8y+Llw16hi818zL56JlFehMMyxmryHtAMm+blq/aqD/pio3kEHyLApRRfM1f+p0/ggOIY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D9suvrwfLwvLEhAoh+oPE1I+pRu/yGy5cGXLg3Lw/Es9Nf2mcJluGIwqYyyzMF0OUIqW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5cuKXcvEGDF9xaZ7pI6Z9AHJLZ6l7HccZm4TLBCzmBHT2/4iuCqL0jf9RbZeOfuGiooe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ARUeS9xIOSfwS4xcvwy5fuXLx/jZPiPi8RhvxcWjzELiPgfxLnEZ5CKb2v2+n34X4DuX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tlxdxqLOUT3mUFhpyZb4HqRUYfzMk52sX5ZeUBTcU4PC1tN1DvMsDQirVS/KxDGCYOMs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M6lZgeZTV85YdLB6g5a3KXrMOYM8wuBeYZ5zBj5l0sM3Chd/MtuhlMH6ZaFc/MQfsxmC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HwT+pzs+1/qI0ez/1jyz6KP6mwPauJcD5RrBqDaH9TRA+oY4hClykGDGr1Hjxfk5h4qsO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e5+Ue4YgPFNYmG5iHRcFc4p+FC0uEXEuXLg4GAdm1+dwaGmJfjiPjeIOW1XyzpoAPqHS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JcWLFi7MAHDX6/iALzBV7nDie5qcZmoDpG6rv2S9NKP0P7j0BiU/UO0u4u4r1NuZVR5n7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ogxi4gxZcuXLl9QZcNS8wYPjuMXwGX5Ze5cdxZcuEXAobJc3L/wBPcW7iy4MXMFNzSMXF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hpmUGdymFRziPJhgwMSr3qI8H5ivEK8wg1AFlY6g2ViaD+fC3cuzcsdRc1Aq7hl4nLVQ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1eMwK53GvxOAT8EcLN6caKB7BDPzFv4jl/Mn+k5xc0f7TN/Qn8TRK+T/ADBaEHr/AKhW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wKl+5cWfzDEuGp8ReOIS5XXonFF6i7gy5cGDH94P7QZjDI+DFyvj0hLzFSfiUOB/O2/A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CIm9I/EealRz4M/ECyHESou1PQSiHUubIO4su5fi8xZc0lKj4LMLD7dv1cJxqKe4m56Z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u6jKGkP2/wBRAWhH7mKGJ0ysQ5pZfcu7v6iofUobzFLNCSpNK/qEXHi8y5ffhZcH/AGDB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7ly5bBly4suLcGXLgJo/iAmt/wCXzGxLjhLg+KzKjLY3BqBnUPyJbcAFbmG56zKWrjNG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OUCZl24ufG4cwLNTpMPmIsGMkLW6PcEGRB6f9jMwA6tn8xQsEv551hQQvRJQvOaaRS1L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cR0IY0SjqFHgQ3LJcKlJaHhcqal5hF8BqXLhLm0zHL8jiXcHwN0mn7RnuOJf1Dxn6lQ9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WCOVcIftLgwYufAx1WxW8r/LDOongfUIZGoOPcJAF+xbmIdS4+AtLly/IuZcXwWbCwDz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6qXuL2Quty+Jlc3OkQYXzfRPnW/8z6LBvUq0gZZkuC3cPcTsYUoMCbufxRHEuLLzLgx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Lgwm4svEuX4uLLi+C3NR83UWXhhChiMhc/k/9l4l8S4vi9wam4JcSHq6no/EGbeJVjB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EAplZviFJU0rENVFLpS4Cu4fkPaz+elf5ieRf96gRc9WzYU9DABfc6S2fbotw/rNSvgE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8hlwjCDBlwZcMwg9Qb8aQb8XuEMQzDxfUuZKEOEIGXB8DWoSrq59iT5MrdzcOvHcNx6q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YgGDLly5cVt1RLN5X7YlZ4lwmtRQ1qYtsrN7i5dnuXLhqLLlw8MOYzmLV3qA0mLyX0HM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UcXNdypcGoZbgbo2QkJVn7uBUcv8zKga5nH+oNXM9yipi9ENo3h4A5YBbqHEiTo/wCgy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9y/FzicS/CdeExHDOUGX4GLGfMuvDiX4BgsY94W/ZLZdwfIsUco+F1KjOAlijuHtzAhd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0XM/YapyhsD0r+YqneptL9UCyrndktQnukLUI73KbG9CFUP6VKxBU4hzNc+CGvBBlwl4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wYWsn3CuI+DyeL8EGXCBlx6PFwYMuEvHi8BdJ+mHLHc4gxcKp7gXL4nO4a78F3iLfFcG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TMKYX/PiuJ7bm3EQ6gQZsEfKyqs6V/5EOZcuzwNOJcuDBqMWlxhY4J3GgrU3i7biAFOo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QCJp1UmBAGUM/BCooYfS/wBz35jRnMI8SiblKLIzlMljSMO2rKv2f8vwvwPIaS9+Frwu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y4Nk4l+C34umDiXLl5l/4KDiLHMUgx3yRyIZixcS+o5l8QRLlzDtO0pRnmm6h2tz1Bpa8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05Fz9HRmoB8EJVwYxAgQ7m9wYMG4Nwg4YN7ixDwSvGEvwtYPc5gwYPEWpcG2DLqXBl+b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lwZcufmIMuDBly5iXDWNT9MTkUr6ZUwQ0xcw5zOZW4fkggtlWdB+yDF6lw8AyxLXP9Si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Jk1A1MNQN4g9K4Bn1LZSBoBgiEEyI2MuDDwS4S/C4MWLLmzZm9f+iJemY5MAra4DPUBo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415+xpO7lBZoLKcN3bD/AFFRfqXnMXdRZh9XKmDUpzKAys1UPpZbRlMy4sIuGWYQRtFl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XmD4vMWDdkTMZxGDBZcuXiX4viMWpfjiUoY/iPaZ/J/7NkYkNeLmpeIRFqUIi3kdQmWD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hCGIcy4eAwa8gqag+OZxBlwZcIS5cuDDEuXBlxQYsuGGDAEYuX4MDvuZ/NBlwg1DJGHi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+HMNdePxLxuW8Qd3BtlZeZRcxdpVva/g/ryLl+QCnJ+zEsOdyr5JgeHLP1Bg/UzquIKW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q9nuPtgslxZ8CBlhGLxLz4yJcuV0BIfDf+4Jp8xsdkG7ZfNz5QUjZvctbUVvFYmAgQB5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xU1kEI7wg+vzLXslefCY9K+Wx6mN/Zwe2OvDF2+nXOJ9DA6Ts9QeUABtzHLMLph/iHC2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B7FEeMJwi/xFGsJinwOKC23iIHpbpqUvHpaH9ReVbS6/IS94rR8zpo+X+of+k/1DaztT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vVcrpAtpvuOg8bKIsZThF/iWlYTCPEAM1AmoK9Xv+IEVnYPJFxBqEbYtCDbkPUMU1ADc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R3Ll7hjOI9ZBl6gMGxqGQBa6J8Csg/wzJULFlxSs1GAY/iXJP+D7l7i9y7l1Liy9xVjP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BLxBh4E+4Qh3Bm4+ofOYQ8D4E58GsTmX4LL3mDBz6ly5fbBqDBgxZcPUIMuH+F+Bg9wZ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MMS2XLl4mAjerkhycT8QjifiEth/zAJirr9yzTKnav8AiDLl4jFy44r3T9zm5YQuH7lSq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riXyi/zoFqwfOqmapl5jUg3cHMwj4Blwwl3FzLgblBHk5/UsYUFflj9Q05m2JWeo1VT+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tjdSj0UFTPWalT+lBHdTVb5THLfySyT4FFVA0ey4YlrzdsUrmFLdcVZF/LDsDDxE/lH8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1fcI0ceQZGTi/wBJb1bwC0VfqiNfXrkHbceGhrQLm4KKhT3WIDE7EB0ccRUdn7kVCvpR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epZdYMYLlP7isFPkCBZqt9vHU9FMwEx+/wBS6AnoFSErqARX96CDP924NZru38RgvBGr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qQYPqQOBMiA6OOIqMj9yK5gOwtT7Hf7/AFDQCptz0RA0KHU6rdfcqlA7gVlP4gduR0Mt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HSLxbqIhc0iTbIy13f8AUJiyslfqioIToH9xViqAl7zll8xUsMEujuBkKrOxleiOLv8A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5f1HlFwSdt8yzEWnoTmOg3bfvLLgUFkdWW/8PmL1BqDL3Llxz8iaXDEIQ9QJUCvDmE4l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iDCXF4Xe4PuDUW/A8MuHhaIMIsNeBzBl+FUtLg9Qaly8S5cXHuLLhDgzshcvEPAwe4OJ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nEyHiH/VKw1ElVCp6qGoutxP7IRqE3QAPQVLly/cuHTweHsfzOl6lGS9T48DLuECU0rBL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20EvwQMWLLg+Fy5cXEU51FfUABof+S5puIY4i7jtYPvM+EW+COfC77jAWFMWIHSI/qaB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XhAyV2S3XFawukfNE2eq79+EPYSdYiwtaiD81Mx7+ZggAOZ2hEQYQxxGtnYrYFP6IF/65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/iNuhEfHFQd0B/cKu038TIuUa/mPV0mTNtkhxB1DA0Xe/wBR72hLuMn+Vho3OCOHlycg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Eau+1WwhP0QL/wBcVP5HNqv8fiCkcl4ApOEFHIo/rLwi5qIKhYAE1JfiTQBlTgzg1/z5g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jFAoCH4GEEAdIWP+GYXUvtISB0f7gVp2oL30Qq9tY9z0g/mC5p/EsHb/AMPmMXLLi7i4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mbhOUPA4l+DbDUHM4mXlcv3B4h4+YZnEZxLgwZc5ZqDHMNZilxZcuzEuGYPgaglS4O/C5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2ly4OZcuL5OUtjJfCFzGyNkuGu4ZZR3PicYq4eUZ6gcWL0fzPQJ4XLlwYsMD1/mbs1Fo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FRodRSmG0GCmVfD0HZyfZco7CX5JfvwuFIzcvw5S/DKK+DuplC6jOsC8RM2S1pxLo3EF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ePiJBcEJlY27M5jYMiaTpsjsrCi4c0rmhi4pqENYRWbxmDVqtvM2i/4Qr/MZlZrBPTmn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4vqHCPaPTCIqna+33AxgEvoZLdRYlCbQhilSqhCd33PLUuYp0vBeCBa5gbbaD7uIYgMv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AEd6l1GKy/KQAKjtdw+oibZzdYcp+JgoS6Bkt11LOo6YQxSICEKXWn6l1fScZUn4x5+y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r4kuL8+P/H3FlkfAMX/DMbBzfSL7OFZj67O4hWswiyxi/Cy4VLgOMc5+HuZDUuPgr6l7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uG9wMwyTuEzDWPG4eBCXCEIJ3BhPuX4L7gwZcvwpLzLu4MI03Lg9wYL4XDUPFxfcGFJfub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RYcy/cHwy4MGoalo/rgLDEtzuVvOZrMDLDW53yQO3cMsU0Vu4pGKMWjg8M/G/C4sd7Ts+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SJC42HMDWWXhmYdXKzBReIZZBum0l1nH6ZyzCDwXLlwbly4suXHCVWXcPRFUFU4iQ/8A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xAx1DkZfmUpzQvUNdbjBLUJKmG2y3Sy3NYhJBAB1KaAXQZ9RXpqnMy1Fay0tLsX/ANRk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V8xDjPxF7r6cx26wIlCmsWr+o5QvwB2ZXj+0xFJVE1yv+kUKc9It0QqGrU79QbcNGtne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OYpATUrf3AyhjC5raUk3UMqxI7OoHmnDRrhzidDaQ94zlxKMBnSFtftgpQNl74ho3NenO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643G9RnV2sJfB+i4NNTRrZ3izM1jG1OYQ3k1Fb+4EkEZrfERL8WLr8yg2866XVNcs9bkX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Y8L0lVzGFAX2xMvDW/crh4MVkFy6s/EVjAMC+TDBb/hgXhhdwh/9Yi5rwP0Rl1bgCCvA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z9z7l13UWFUxHbXDtGXLg1Bg8Q1409wYvC14ubhCEGXPcHvxcLnynHi4xcuDLlwfAkK8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F3CDuLiX7l+5cG4MGXFB5fMvHhp5ixYMVQoosPzMyibYwMXO4Q4uB+DMy5CzbdwSPA8O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UEo/catxoMlxdo4e43DJv7nMDqYWwyRHEQfXMYZfuRKhBtTaDXgMGXNRYOIuJccIPJVLg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1j3PtMza+4vyQ1zLWpxmoqhsw/uZ1WMLKM4bJXBA0wRqslJEv/R+ZTV/xe5TF82hfwxJC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Qr8xdXKLfm5a7Nr2/EqwllgHW52VwrfTBuu8WfzFVZvaWf8AegUbQUjUrkDSUEFITKA+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rCB6iUmd2qHIcvMWGA46ICrruCQ4IaOUeEiqs3tEP96GipM0rKt1piSodbR/C1y5Zdal9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V+IFWFRagCFjlVHVLV2u2GuFE0jDF3Grgn1K9BubC5URKQbIK1zwpGZfXbMA0KIRcW5n5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ksdo/lPlDIsNJDcIQwzUMzjwP5l/mXmDD3DPi/Il1DM2i4Zcucy8zAS4O4uPC2EvDGdv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wPAYUy/AZcGvAjURxgly9y/BpLzCLiXMZW16m7mY4cxCXj1MVCG7mz3MQ2tfWyaeFsuF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lJYg4fwisLeHqIVYlISJzAcWYYoYhrNwqkoRH8zPK/Jy6gXTB7lwzLqXLly42lHMdswb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TeOeWVs3epUgjv/yDRW/WmI03cCaVr3ChdmyO11wjGg4gyf7/ADD5RMMMFOaJyKR3cVWF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ABFFMe4NblJxGu7TPw0I4P8AuURZjtdPuXL6l3FmKZXFuYJcXEviXLzLhlCLuFkuLjw5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7izOJzGLMNxZzLpuLmEINe5xZKZianxhEPpBNbHPcsTX/AH4CBT4JeYIQeJwy4eDEG57R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IYl/4Fy7IQ8EuoPg8jBxBl4ly9wYag4l/cuK5cGDB3HS8W4xcuXNM+AwGeFw0CkHJm2Z3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zbUuGyjRHa29eyDBqEXcXfgX3ALl9ynDFV/7iIKPEsQBSI5/UEcGJi1VTJcFHWOyU+/mB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f2RdE7IzmDZL4i1GGX3jAO1Uphz/AGQQlUy3KENWrYMgbOpVks37l3bAqxmS1DeLPUp+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Z7g0rioIjZmowExq4v8A6mg26ZuAs5iI5+IqeYf5qeGUoNl4iApxL90AL26QbI70EgDD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a3PfwKXLuXLlzLmXARZc4ncvcHEPUvxdTBLi3PhLJYG7jDFwVy3uZ7hZzGc5gSiGi/PUt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MiEGL4MngN314HPjCGo4uW8/4DyvEvEWbiy/BLogy5cvcHwalwZcJfm8MuXuDmDuEZcu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X7nEuXRCebCBGY2fhl4GTuCmvplYxO6hj6h7m4qpAObCiPHuo7eDae0CEBvxUqVS8QLx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6lHz6j5ZnCyWCqlXFmqgtmgZWgrDKWK4Ozpi906514FNQRLJacpdy4JcRdKFl5S5uJyD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wcENd/JCIsZw3EmjmMALacJMbcYrvUrwamd2ATuWLobgkozM64sRFqDEqLLDBlmViCnAk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QS9Bd/UZYcRzbPmPC5cXP+C6uCmkvcXuEXBlyyXLll7lTxJmXHhbxLYG9yvcCB3KgBEz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vMuiXdysQHMw0Qa1NikCEMQcQYwhuBLnE+/JuXUHuEP8XzSLePNwcQhUv3D3MJe7g9z5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IMXEuEvHMyUWDB8XUuDLCIiCUpjBEYVDQwlvvxipAkMwq9Qhux4ymr4jQcGA2DcGDBPcb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VqiLevUPghLREwmmDWeIaJprLBeY9zkbPUQHQzCcNLuNLLUtHwv9wwKtae4vIhiZR24l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wsJt69zWNxKXSGyK7Y7li6Kh41+Y4Aw7i33fuauolqQaSfyok+ZfYyhbggtS7Dn4n9St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/wCI6KksSEnYg+b7hy7ijZK8QYsY+CXiDL35IuuZSEkipiogLziUxgx8U3jwTvHnuEK8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BiUS6NQKfUNQPXi+oZuLD8wfFxWPgg4ly7l+oO5uLE0g8S6nL4dy/B8wl4lz58XDbBqD4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mGptlQUhmPzBlkuLKaJe53LzuXMbLj7TIi7hXULIAzt5hZ9yi4ZcQKTVxkdTFmO6dQAi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7ZM4wynEYvO4QuIvUYrFbuMqqKxHmWJCco6YZtREpuB1xmKhx7hBByRh8nuKxkHXBli7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BxMIVIBi5ZlZQe41bBjamCbIMrYs2Orl9y7vqXQi9VOo0DyqC14gsx5oqAwSdy8xBSgb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QcmsRXk5jjlX1uBmz4Rsl7eJqnMuzwI3M8Su0prwTW5SAcSvFQNxnc4gxOZ3L8DcYsJx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RYsuWtiz3L+oZ4xLrMHLBncuBiHUI48LriHUIOMwdwcS7g58CXiHgaI9JcfB/jfgOJVQY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w83FmbS1hLl+FUCCUxf1Glz2+GB4DsZQQIogt2gs4mNxLGiyUD1MBeYKX3KENkoagtsm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nDLgzlLxFV65mtQdUP3Hgy+JSc3K7ZTR4Bp5i3cxJUwi71Bc8ptT5l3kgtjI3UGDe/GB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51Bq4b+S484WDsywTZBXWeiZLE6ZiYiBZglQfSdxAd2QFsiXiomE6g0BWGIH2HqXuJlU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SqUJNMNxFqIIxwLVGF1C+WBZmZLUrUynqGvLmXObhGXCqgy4Wn6S+vFzSOo+LqLcuDLx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O5hMruD4M0iuFUy/uBgqHMXGssHMuHzMJlD58D1PvMdwqpcGDUCGs+Lly+JzPmbn3Ll3L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434Jfgl+BhqMDmEupcGDFhQouoyv+CguVEQbstOL1GdEXMWPUusOoBYsY4mXKZmeoFsm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ZRBK4hCtoWPF/cqL1Kg6mCDbo6srFCg+pfACu4dAhWw/Mw3uGLqFbpfco2xFe+4ZN64j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rxFbHUut4lI1KHBpYwC5Mkya3n4lUQXlgjY6PAR++Y4KMCwyrDkmj/cap7gUXzEc8QZZb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rHp6jDxK8HcWIFdRYzUq6xxCIhpx6nHUPGuZviZwZcYhH/Aai3BxUJiou5c5E7pdy4su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ecSkvO52ilzuLjEdQi5Spe4sQhXuD3BqXiXM/wDsHEzqfUvOJcU4zLxD5hvwIO47lznw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m/BzD14uXD58cQ5zO/Pfi8S5cFvOovTLlsuX7i1U+3/kMMKqGWjTDVOMQWvEF55itY+Ur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uXTF2gBQl6MDCDdQ+ncs8FGmOMOIK5gCyWJDbcSkCyHaVvOowOFipmgYi/KWVNiXuIdj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9W1XxNMQjQYrYzuLLKKgG6cIajhuZquIlYIizLLlFMM/MJ17u4pahjW3AvacViA0RL7J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qGviCM5/AhlmphxG+ocPMUTZxA3KEO1cwSExkioimJRjiE8zvxpgy5cuGppLzOWLBxB9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M3Ce7lte4JU+GDcWrqfMDerI5+osUYQhhiJUKG4szUJcv3iW3De4NSkHMEl3LhCoMWMy4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ahMZlwYsEg+AxYvgfAYeLg4l4iwcS5cGLB8XAliLmpOPK9y9wbBF5l5vQsVV8saMFkud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ZKjS41bYKSiNp+ooYTjhmJLg6gwalkH8QdwiXTjsdR3ONyrgxFUGQlQwcI2FM+kQ74l5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BqC3upgEJUZiYnmUq4awS1EZgKviVe98nEerLVir9xaZIlG+WciWMfQxyQk8Kij6lCqr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k5EgNoDkZ6lXV9HiYN4/CxZT0nMPUvOmUfEwbgB9RPf3Mx5cRYhcEHi8RJKOcQhKXO0G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4y4YR2gyzmXUWiX+YoNO4TlLpj6l7l4qDL9xZdwbJcXdR2uZYNZamKZc4hDZct4l1BnPc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uLiC8wbYYh+4QcQZziDDUJcGXLg+SD4uDLxBl1CD4LcVLly0tg4ly3MGX4buNsuLDwyl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i2bjcOcpdRbDYhZdwZAxDBvmIIcg5Je0ZtYnANS8G4zyS9kumYNkUT3iDxNILMLkb5lR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C45IDLsnPMyz03KovUYhdzCC4jqMPqNwt3LVuI9sqpiJBmOCpKHxOJzuKVw4g0vGogXc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+YqiGWphoYgsvNQTVnTAw3nqHdiomM7jHB5lxLYfCAydGFAWXhOSI0CPMGF4IevB4IYP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g4jxBxBnMXnwG7nKXLMy4Pcbl5hdZ3DmEHuL4VjLg1uWN+F3Lgwaly/xCNpSNRUi26nu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ff2540-6be8-40d1-aed6-7d4d22143f8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D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QGsVi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UMBgAFDHIACGADpMAGCGCGKDBDBDIBqgZAmCYAAgAqGABQMhDBAAwAABghghgmAJgAxM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QMQwTATAAAVIBghoBgmAAxDBJtJY1ljsQAAAmCbQDQhgAUDQKkAAAAmAACbJGCYIAA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gQACGAmAmCTBACGpRNEq5NdoyBlgxiGhg1AYmAmFDCQGhgA07U2oE2iGUAAMVMIBgJoB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QAAMEMAAQwBghghghghoYAqAAAAAAAYmAAAAAMTGIAAAYCGAmCBgCGAIYAADEQ0oBY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BKkAFAAAxAAAJpgAAAJgAImmJUgAUTATQgYmAhggYlSEMWRqBNAmJqMMhgNNUNUJgMTU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hgmAMYhoaYJpo0CjAAYhoAYmgYAAAAAAAwAEwAAABgAAAAhgmADQ0wAABiYhoYACYAAD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AaYCaBoGAJgAAADQCYANUAAm0SYAADQAAAJhQAAAhoAYIABgmCABiAAEwQAJhLGIAaAA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hDBILNUHgNADKGmAMAapgDTBAMYDTATAAYAxAADABoBpgADEDQNDENAxAxksYgYgYJgC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gAAToABpgAAwEwABMIAKAABiBgBANUAAAAMTAE0MAABMAABMEwAATBAAAAApMQwBA1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hghghoAATBMQAKmOJGImAgFQwQADQkw0mGTAG0xMLGmKAAwAYJgMABgAA0BSBpgJgDC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QmCaYDBDAAUEIxMAAAgAGAAAhgAAAA0AAMKAYgYA4QADQAwAoAAHCGhgABQAAAAAAAy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AEMENANAAAADBDVAIaaAGJgIYIGIaAYiAoTBDUoAAADQmAJoAYgBACGBNIQBptPIYxAD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AAygHCYAADCgAYEDTVDAAQABgCbEDpAwAUBwmgAAAAAAAYIAAxKDBAAADQNoRiYmAAKN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NQABghgAICYAKDQA7EBADAAABNMAKAAAAAQwQwTTBMEAA1QAJhDQABQNABCGqAATQ0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hoGhRNAAgCENGo+rWdck67TjvsM4y7Acd9dHKOqzkvrI5T6rOQddHKOiznHTZyq6bOWd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o0cw6bOWdSTnHRZzX0Q5x0Q550Gc46Ic179HOOjJoG6zRN6V0zcaaRuBpm2Lqmy01TZR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4HmRhM6MJlDE8gmJ5GYjIELIzGZUYzILBYQWJBYQWzGZCsbuSXYQZQxGRxheV1hMoYzI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ywgsiCkIHSKCCkCYAgYkMkKJCiZMhiRmWFmYxSZzWDZMCNg10bKwI2VrszGErMYUZnr2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V6mQzGBGwsKNhYRcxiDKsKrOYXGUxSZlhpOlUmbYqByxy0NMBy0oTCpKpSAUKEkMAAZJ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TThgCBgx1LYJVIRkRLYVLRTGQMJdTCGgVBIxUnRFAiVusTyRCKZjoAYyaCnNIQwlpgUi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UZQh0DmkY7lFiYlSpTbMSuYTAEATckTkxhUUZIqCaliBgqVkzalgcgNBNTQQwKmHDBYs0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GHJiqLEjIgoTATAJRkSYgAlg1SGIoaYIBVIAnCGjpULKmFAmMAAYAkbSGJDpAS6VUATc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odANJVBDpSyx0DYpuBtOEElMKEwpsrGXEVLmBNDGyQsSbqBqGAAwTTJlgxIpTRSuATBN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NA5yCKKhMEU0xlhjHI05VKghVENoHLQY7RjtgoYMQIGASUoYpoJTkZFGOii8WR1r01BF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UxTAYFAECoJmkDRTeOhtMTljclMUlJAxMbTRAHSAyKGKlQ0ykmQCYk8ZdRmJZNUBAIGJ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qhMbCgECAKTAFDTCQFQUiAFkl1kJAhqVpkIbpADEDAsFSlh0AMSVSJLDHQSiYCopMBME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CppMaYQrkKgMkVIlSFjywCgVy1ACAaEqCYeIuhAANVjKmaMbABMSEJILrEjJKQ5clOWC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gBhNU0DEyACVSQpUqChFuxFBinIlh0JBaGSxpo6bVQDApA2klIZJQYnUlAxKoKpIbGS2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aYDllIAHJQqEqQhyDQNpkjQxBkQhoApA0mIENyyhA5aHUsKlDVIcsJKkAAGEsokYTORC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MY5GhDTRSQJVjKkgQxSWhTUjaAl4oJyAKKHUsIEMkBVA00iV4Fz4cuIEA0IacjcMqWAw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hiGJFOWCclKnWO5sTlg5aOQVMAY7ILkZLXqVjeVkiU0xzcgAUYqKSQwC1LHUsZNA0LUN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N4bMigLcBRIZFINTJkEFNMTCiKUUDEqQNA0AIYgBZMbLJBuAuQKSCnLBoCbkFSEIKGgE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A0kMkMkxJlIY5kGliMpKWgkZAVBBU0gc1GGyShICUWSgIEslFxMLlMLKIRaxhlhSWkxt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jEi5mTIsbLIRkcUZFiRlcRVVr0ZjGjLWvRlMNFrEzI8aszxjctSSbyxrFy1hpNmtWq2D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s6zxjDLWFpkRhXOsFmR42ZZmYtxJsrAGdYKM1YQqsaMpjDLWMrIokzTiosxyuXJgaZzA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jarVk3Fqo2zVRumnabD1gzmpRsLFBsPUZsmsS7T1GbBqhsvVZsTgZleFmSsAbFarNmcF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Y2YwVZmiEtzDKcqLJkZKMixyZTFBmiGZCEZFDKUBcQjMSATQSpLlA05KUgACi5QnLiJc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kMbKrGVkMbKkY1U2JRQSyESS0J07xWMSSpkG5ctJFMQlKGXDdSrRLx3A05eiYajI8QZn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1WVY8ZnevZsXq2matVVsrXszVgldhY6S5hxSStpS4ZAZox3WS8NmRQFvGizEzJLRTlFP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qkKrFRShFuGUkhkEXBJVY6LIC1FCQinLGIKJRYmMQVeOS4gLcotwjKoKqsTLxwRalmTG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mw1BlIC5mB1hszGOqqJQ3MRkeFmSYC1E1mjGjM8LMuBqMZciqQHJFACuHVOJMrxlZZxM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SU0A6x0ZcbxluGWpCiQaJSxBRjCyRaJUdAkikKqAG4C0kWQVQEOoY4qqi8dFoqxuXA5D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kpg6grOsMmUihtMctE5JQ5lxbkG4ZdTJUoKrHkE0huUUDE5YxIYgbEVKZQMQSMQOoZbh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nAXWKquagguYdYwsxg5QCeMVTkAhlGOgimIcjuaqIqItSCQoZLGk6Q0CQUkDlhLVRjQD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oQNA0iGJDTBJoYXUFoSCATBoAAHLsQmoJjEQyUbxjZlMdFSItCBwFy2OoC3IU5KqoCyR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OWgkwELRjZkqGAqrBWRQVhoyOSrSQMUJILIsllxIIq4RTJoYxiZSmhAyVUlEsbQW4oMQQ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k46HU0AAOaGkVkSxlyqiWMU1MS0FJKmKShkQ2yG0FRVW8aKxPCZZFAkxoQ3KKJqlLmGg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MJpBcgDQAgBAAA0wTkqooEIVSiiQoljaBgIIFEIaYCQbiySS0immUkxoRRLGJFVDG5Cy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KEiyWjExCasSLUsuoYVKBCMhKLclAnBFBOSKhpBTiyRyWTRckA8bM2MB5MTrJMhdQFEo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iKUVIXAZCKBIG0wBDTkY0CcQxQAqATBWVFY6hyA0IZIMUjlMVCBCBElEsoQEuCyWNwxJ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AIaAEAnIUIGJgkiyWUSDSABg0JSTGICRK2gaaBAbjxsyTNCcyW4IbxyZXDrI8bKJZcpF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iySqrHQVFI0kraQxEWQjK8GSmSykpMqgKcotSFGPJFqZMjw0ZljBpQZVjpciTSnjoqXI3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yiAbRDEiyAtJiFJdY0WSxhNW8IZpxkWQFvHJUFDrGxhBkUBRKLIRRDgclAmEtFEBSEEt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CQGgG5YCIIuaocjJBgBLBAQnJTQh1IMRBUsSZYrSKJIpyCBLQAIQxMzvDdZCGlSJaSI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DJRTi6YIpILJChIy3jC3idXNQNqYtJDcsKgLJCxFUKS1JDSYZMYZ8RJamYpxQ6xWqyQ6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twFk2DllCoUvGURRTgLeMW5lFqQtyJSEBIUgGlJamiklDGi8airIZaSLScEoBoGhDQhi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VI3jY5aKECSCnCKJYCY0gZNFJMQIaEAmCENADVAnIVjyImAk0DlgAtJAAAIMwmDQNwFK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ILJRZINjGkquKYOUVeMM6wUZJaBoGkypQNyGSsVFIZKAqSRuQyPDcZHiDFdAqlqOGZCWU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7hlOUU8YU4yDnGoypMailpCGILeN2OWxKkIAEKKcBaSKMVFJSU5C4qC5cjaAcsJuRACB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Q0AgYIaQCcjExNBSEAMAYhoRIUgGACYK0hzLGIRAFCAAExDQACG5YDBuRaeKixACCnIU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hTkGhFksrJhyEqoGSygVKhQ0AqkLaqkElKAyvDRTmSnKKqKKJmKJCmgYJSpkykCW8VjQ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3jDJIDaRVY2NIW3IOSR5cbsyKQpCGkgE4aQUpZLJKSQ6kKQFEMYgBAyQakGJiaABFS0A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ACYCEMEU4oAkEgABiEpwyiaFNJUAjTkYkNoG0xoCKEVDQCRZAZBJaJY6kKcsAQNIYgpo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TSppFiCaQUQFqWMQOpqmhDEAIGkA0DBDqKKTUMSG4ZSkCpatoSqhlimmnJTmYpSzJWJ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cUtkAyaQYqpwGRQwSBtENCGSAhA0DCS3jYAxNshOBk0CEU0AAIYVIIwSoAQIpADTBiRQ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qUFJNGIGANxQ1AXAABQhFOSLJRVQi1IAmJiKkoZ1Gcp9RHNfRZzDqI5h1FXMXVRy31A5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lnUDmHUDmHTDlvqBzDphzDps5h0w5b6aOauol5x0w5i6iTlnVDlz1g5J1Wcl9UOSdZHK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lnVDk11UnKXXF5D6zOSdYOTXUDlvphy302cueszjvrByDrhx31w5L6wco6wcl9UOSdYO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knWE5L6wcmuo15S6rOUdUOOuwzjHZUchdks467AvGfYI5L6onLOoHJjshxzsI49ddHIO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WVcp9QjmHTDmvoBzzoFc86BHOOgHPOgjnnQDnvfRoG+jQXQDQN9Gk9sNQ2xNRbiNStlV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XNgNY2Gus87Nc2EYDOGuZiTEZQxLKLjdCDxlZCGU5CyAoQMQNyFkMoSLJCnBVkOKJCnA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JFp42WQJaQUQyiVbZIWQFvGyyCLJChCUSFEFtkhThlEhTgKcCWQ5bUhRLKJRZIUSxiBu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tEuG5YNIoQNIGSJRDViBiBk0g0xDQDBDQIBDBMZJSJKCHSJKCS0QsqIWQMayoxmQsxGU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a5nKwGcMC2GmsbIa5si6ptBrGyzVW2RqG3JqrbF0zbE1HtI1TaDTNwG2SptklhCtEqlY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Doht2SUVLoEUWIbqXQkuiyXRZLoqCyoKLIKcY3RLBZLjLJYWQlgolkolkolkpQlYQWpU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BJQSUEtslsEMAAAYADBjQDB2JjBjhNsl0ElIlUhJlSNQkxRACFDEhiBiABUxCNCGIGhD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iEGimIsaCxiWpQixiNRidjEWNJoxBSblRTmsayTEggTUqQQgJQQAiBCXI4fPpYmNy4J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oAUNMALG0UxMYixtOmJ2Np2NlCMjswmSKlNWIAAJQRKAs0AlBErEStNSgEAKVgKAQAA0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DAgAoaBiChAxNKEVQgoTHUsqlmiTNU1rTs4bMSqbEhAhDQoBA0IBCjEAJGgAEMQNCGhU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RuXQ5BiLGIoaNZYixiNSiXYNFjciU1S1kfTzrn13lz3wMXW5prQnrKQoEIaTlQgAUAhV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HS24C0kgIRidNy0bkqnIUIspBTEI2im5dMCyqigy4+9jfPzevy414jV9/ytTyMbGr15NN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kzWImhyRQlKwUrEQxEtJCsRDEDckrEwEFJBSThiBiBuSqEDEFCEol1QmNyyqijLvYPaZ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8j3XLPHzePWUibGSDSQxENJLSSKJClINyIxAyQZIMRTEIxA0iqUsYixkhQixpFUSWUSa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XqUSJdY9rOun6rB0+HVgZ1HlvSeUs4eLJh68xCQSFaFA5FYlDSCJyTz0ZcA1tPFUXJIy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JLKcsoRVOHZRLG5LKclWS7HUM2PS+W286+gvyG/z36A4esHmN/R7c4SW8NIlaFKxEoCl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sEtEOKJFYiGIViIYgoSKEQ3IraEYgYgbljExidMQjaKpyy6ipd/2HhdvO/bvymQ9LxOb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FYIAEoaErSYCQxIYENIGSi0kUpdMkKJLKQhiLGIGhDEWUkqbl2MRVJBQixieoxFjcsvY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k579Vq+fxr0+dgx2PGpsYkMkKlEoSFEqKSIuaUsTalx58WOa3Jw3DILMhDq3jdWQ0yPG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I8bLeMsyPGzIY6ssh2ZL16XayabjdnUFz4oWpSkRpIolS2Q5WS5WSRRJNMABOE0KAQAD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AyQsQMQMSKJYxA3AWSFvG0sh1ZDMjxsusbly5Nepdp6pNZ8eNWVCm5ohWWoC5gLUhTxE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FKUWSi1AWY0ZTAq2DVSbZpRXQObCdU5Eado4iO2cNHdXBmz0J5tWelfl5PVHlCvWHkhP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o9geOVezrxYe1PFKT20+LS+zXi5PaLxkp7ReKS+2PEB7ZeJD2x4lHtzxDj2q8UHuZaxZ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Vzlynnjty9CefNT0K8+V6BcA1O9PEE7RxSuy+IHcOGHbOIV21xg7JxmnWXKK6py2dM5t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8sWW5cSy4RrDjrbWlMb5z0vSOajpnMcdI5qXpnMDpvlkdV8lHXXKDqnKI6xyQ6744dk4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Ml7r4Id58FHffADvvz4d9cIO0uMHYOQWdU5VL0VoON41LlzuM0uMypcE5MWsKHOoSJGS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FEhRAZFAWQFkCWpBiKYgAABDEwAsAAAAHSG0kt1NVlsx5djpxzM/o9vOvI4vW86zzePq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MCzS1jLWbE3ObJSlkpCGSoaACAAQ1Hv5ufJ3ibkwxmxy4dDoaFefY/XwTCwAoaYAIAUA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RTsRVakVeTWcVZ8u+evl2Nm4wdGupz2trb3fN6eHzvV6FeO5/q+V15cHH0tazTnYiawl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yMhDJUNAMEBAMEMAAABMAAAaAYIYAwTKSW2KqsjJkzRj28vVx11un0et5fV57W9hr5vh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ecw9fT7cNGdrFqYFlghXMSMJGKhoAFTAQMQ0AAAxJiCYCZQAAMQygAYOwKdip5N5WzOz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GtSoy6OTB15auvtY/Ry043Jt0o3ceemlG7jx01J2cfPphWWeWsatZ1KpZqGRLFAMENS/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KckLjw58a4dDoaR5tj9nnALAZSGCYADsTCk2Um3YnVakXeXrjFky5OvLHlrN15RkrJrjO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n5zpbXKy+b1b+tgiax6OfB1xpam9h20MO9hz20428fLtqrPHLeJZFnUKlKhkSUSyMEDhA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AAAYANEUCG7E3dk3V3KyXlQ2p2TN09Lf5denv8rb83r6GLFGdYOX09Pv5+LpdjR9Hl5WH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2Ma4IzTN4lazqCplkpKhoEwQwQCiYJgAAhgmFANEx0mNJbeidVqTV5OnOM7y9eRsRl6cc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3ebmjWcUZi3Wnai71Y2cbpr49mM9NaNiM9NWdiOXTWnYjj0wrJPPUFLGpGshMlSoj6NO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8rr4tnBGvp7+qeVY/Z5wHqJhSGyWyk2WJlVLp6ynV9Mzkd9cLIX15mQvXN5Fk1yMhkcnl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oZMdxNYsOfC64MebHO2viz45218exjx2wY88c+mGM0894ZzTjeItY1BSzUNQhkIYIZCG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iJt2IsSadWKnesmRZNc8mSc1zezj2JM25qbWN7WfVy8+meYamDJg1jBqbeDr59HW39bT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jHnrhjNGOmJZJmoVqalUSyMJGKlSEwgABMpDYhlJsRMdJt6ip3vKt10wsqydObyTk3yrJ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c6pXcDKuJVqojLLWHHnh0wRmxzphx54z0wRlnHTBGaOfTFOSefSIyzzuNZFjWMtZsqjN+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jLJhxbGOXV1OhqnjmP2+ZMeohlJspDLBj0G61madbyrL6YWQreHZk3zLL3zeRZHIyrJe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0AKaS48eXG6YMWxinbBjzY51wRmx564seaMdMMZZx0xTkWN41RjWMtZuMtZsqjNkpQik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0ltom6sRbuYtZdSbd65mQya5vMs141sRnkybEZs6q0ZuV4UXjIucePLj1nDr7WGtLBv4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1sezjz111mjPTEshNYVkU1jLFhWRBaWSgkoILCRupbLEU9JdOxN1rKoreSyt4eScm+by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6tZNc3atzGy5SorGrlrHGWG8WLPjnTDGWJ0wxljHXFGWMbxTknG8c5J57ibWNQUs2VRL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E2pceLPiMOvtYZfDsfu8oD1E2UgrUlt0m3rJRW8qi95KV7y7V75vJN651avXOsiyOTyK3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DSSqlqIyQ3ix5YnTDizY51xY82OdcMZYz0wzljn0xzknO8apY1M2sagpSyUpZKMpVESN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E3Vioq5G3cxlnLcrIZNczIZNcqyzlvG8+HK57GXWyy7Dx3msuprDOdLq49nDca+PLFYc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4G9bHsY51wRmjPTCssZ3jnJLUqlLJSVKhZKQhglQIbqW3YhvRUO5G3qFq94Vl7w7V7w7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3au86opzBu5StETklrFGbG3ijLDphjLE6YYzY89MUZYx0xTknG8c3ONxOScahWs2ClL9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kxjx5YXDh2MZ4J5J93lQzWU29EN6ibLBt6hRWsqit5LL3gyKtc3ayaw8k5dcnkjK51c5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lSJm5XHGSZvDGWHXDGXHOmLHmidMEZseeuKMk56Y5yTjeObWNQqWdSqWbJSlkpZJULJR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A3YUVclOtZjNOVgyLLrkZC7yqy7yeSbvOskWxVxUmTJiqbyKXnrjx5YrXjYxGLHnxumr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ROmtGxE668Z4zvDOWZvGUllULKpKhggFQ2IosTHYm3qJt6gytZLHrLtXvDyTk3zdzeud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83RTANpJRZE5JmscZYaxRlh0xY8uOdMePLM6YYyxnpinJOOmOMsY1jVrG4m1mwUpfpipf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mxxhjNjXwJS9/kTb3lDdiY9RNuwY9R0r1koreHSvWHavXN3N6xWTYuZwZJvfCrVuboth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cU5Ym8MZcbpix5sc64oy450x48sTphjLOOmGcsZ3jnJONwrnOpVLNlUZsq1KhkIYIbRM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q4dFXCyrJcPIst5GQzXmsjyXEZKys48jthO0yhpEqkcCnWcWXFNRiy428OLNiaxRkxum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eWZ0xRlhrGrU1E5FNSqSyqCSnUNgmyk29SaHYMrUKK1koreHavWHavXN3N6xVzkc3aq86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InJK44yw3ix5sc6Yoyw6YoyROmPHmjPTFGScbxTknO8c5JxuFSzZVKa+lql8r3JUGKM+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8sk/Q8aGbwNqwbNQY9RUVYWq1gub1l3N6w8k3rFegPUeL1ZsnOy+L18Ti/ROD7vn+dtX9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+L283z/tPKxqlHt+ZE2msePLDeLHmxzpix5YdcMZYnTFOSZvDGWM9MU5JzvFOScbxzkWN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TmHQwRrHQcvNNnAkjaJjQZVibaKh3Loq5dFXDyRkvPJlx5XPLc1cZHNXleTHbF3ju4pDY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oi4dITxzpGPJE6YsebFOmKMkTrjnJE3E3DcK5moGNQUlkoJGCGCbKBmoNuxUVrJQ9ZdKt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XcO5rWLubc6ubuHc2wNlyikkzctRNxNY4yQ6YpuJ0xxkxzpEXM6RFzneKck43jVxnczc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nyvoSMJm5jFGWF8Biz4foeIY+nNDdAzUGOxtVrLarWXcXc1c3rF+lO54/TlwY8nl7Zcu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y53peX+gaPp8fj9/TPofH6XPHMpNbwk1bEZIax48uOdMePJDrijJE6Y4uZ0xxkjPTHNzn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Xy8Hyfbua3K2Pna9Hp6fF+l09lh4+Fro5fJnTG1u9XWmdTnd3jdOUA+vApVclKkdzdw7V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xkcryY8l51cXeVXF3FUmxTTZYFiTSzNTNRFw3EXE6Y8eXFOmOLidcc1LpEXM3EXM3KqW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FsjBDAB0myxseoUnrLpVrLuL1mrmtYu4u86pVcXc3edXNOdXNXDYWA0imk1EZImscZIn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SJ0xxkidMc5DO8MZsed41U53CpZ1A1nX0wa+T9BKkKaURjywvgMOxg+h4WB15jHSY7Bp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uirmvVHR8fpy4sWXhrJmw5mcmXHlXJlx5JrJs62Sajx3usfXy+HM2L6vwENXKVSsxcXc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jdMePJE644yRN45uc9Mc3lz01/Q7nlvF7vY+J9T5T4nWe1xvWR4vU93r/R35HF7HBvPkE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QeZ4zPhT7+ZtO5dKmWymXau5dl3GLNjyXN3jyOV5MeW86pVedXN3FUqYKVMoZZKpLM1M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ibx48kOuLHlxzpjjJjnSYuJ0maTUzSmpVJpJglSVDBDdS2WA3QD1Gx3LpVrJc3rLua1i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vJGS86qbYqpq4bHcoYTNJYjJE1GPLE6YoyQ6YoyROmOMkTpKqZqMd48dITM7xq5zqVSl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AmbkmLmXwWDZwfQ8KGu3IYBSeoNVYNljpVrL9J5v03Hp1cVrxd6yrLYZlZeXHlMmXFll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NYfFfQvn/t+VKa9/yBNWzFzdY4uJvHGTHOuKMmN1xxlibxxknPSvT34TxfSjo6Xt8deJx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6LR6Hr76Xn+4cZx/RY/J+vWl3X2PVNHkM7+NM7Rxn6HQxrn16TJjXma6fN7eZ3F755Kj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h6fIZPXZWPH32snbycW9zX6+ZZK3pNXJ7PV8P1vKP1XD9fzdJbGLr5Mc9r0Hm+h4TH7y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bfhMfveL05eZi49Xhx48uKdIx5cbcRkh0ibmamaTSTJZVCyMWSgQykx2A3QN6yMeoUq1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DyRdxVzd53c3edVNsVU3cDHcoYSqmWYuWscZInTHGSHTFGSJ0xxkjPTHN45uMVxjqhk1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9KA+R9JKkTNyQqmPDam5qfR8IM680xoDNQpOxtVYUq1ne9L5rv+P2Vs8/v8e95HXDpWWc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lmW8UxtafG3+nLk9jqcXfHy4H2Py6TVTNzdY4uJ0xxkidMWPLjdMcZYz0x9nj+p8/s8vy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UfL6eZW3PzuXe5ncn3+ng4OnrpqdTY8n6cdXj7+p6PNjYb5Hp/N+w8ns+d/R/nfqPH7d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GN53n2MHTs8p3dj5l14632D579J4ej5n2OFw7n33pPL/AEDO9Pe5M9vPudL4P9749vCeP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0c3v/ADmY9rxfBfVPV4eb3PH5PR4fXKfl3zPufUvO+R4d1o/ZePtdeXlsGfH9r8vixZYX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m4jJDcpppKlKgBAWiYIZSpMGPUGqsdTWslKrl0q1l3N3FVN3FXGTXO7i3Ori7iqmrhsaC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uIuW8UZcc6Y8eSJ0jHkidMcZJm8CyxjpM1M1M3M1I1nX0pNfI+mJhKqYlVC+J0d/R+h4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1AZY2O5bVXPV7XmfaeT2+NPY4500exzsuNegy4cvm65bx5JatZSNWY6c/PaHu8vo4eP9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6/5ZKppRcNbGc8Xw+x7Pjcv1Fxx8eSOnlxzcTpuek5r+f9jFz+kY78Z9XHm6OXPizarUw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Y1tLa1dPrYulnXkMG5p+75u10uL6Xx+vzXtfmH07ye3556Dg+sNL0vD62b80+tfI/qlm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X2vifpnLv8a7+3zbn6Hs60J1OX0ucvyL798A+4ZvnPBe18Nb95+e+88BM+a+wfHftm8c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/ozy9Pwn6L47PdfXeVt42ed5X6B4T6HyNXHmx+z52CM2O7xzkibiMkTUKksqkqTFSZSG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sGOxsNZpqrl0q1mqVXDubuLuavO7mrzq5q4qppltO5BoJaWZuJqJuJvHGSHTFGSJ0xxk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GTHOkzc51E3OdSqma+lAfI+qJiSqmJmkvitDo876HgYHbiMAY9QY7Ck7l0ruen1/Pe08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ma6dbN51p6Xc8pu5vtcmluePvh5HYz9ceCX0Q7cfnez7Hl9OZ2fMeh4a8cB9f8sS1Smm1u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P9TxHe6PFudOM+Hr58cZInT0PPw+t+d9n5rt+t5168TH2CXz+v6rNjXiT3VZvhX7kzfBn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0ujnXE5ufD7fmnoPP+p4d8Gv4n6J4Po/PvaeI+mS+c9Hw+3nXzT6f8x+qWZtq4lxWuPnX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/XocvKyY29Lr6++XxH75849vLxPnftvB2/oDwHr+JM/O/s3I9HrHk5fS+h8fk9HJn5ej5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f0jy/ovMfS+LODLj9Piw482OzDjy42sc3DUTctQqSyqkSpKhq0BiB0mOwGWNqrBj1l0q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Yq5rWLuaYu4u86uLuKaq4GmgAJMWYuWojJE1jm4nTHGTHOkY8kTpEXM3EXE3MXOdzNTn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kfVQxJVTLM0jx3M6fM9/gYHfiMaKgsbT1G07KqauN30HlN7j32+zwtKa9lk8XkvL2leL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G82Hc2duVfXaafU1NSY9XoeZV87Eez5YnQU6zmS5SMWWLvWw7Ws760ZsU9Hd0p9F8/7P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ni5Szd7UM2dc/B3MkebPTPN83sdjVlOp5rvc9cjR3tL2fOPSec9Z5/R8x+q+f6/k9uG+Bv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/k9nhfp3N7O8amvz8n0fj7PZ837Ty+3419n4ve8/s87epl+p8DZ6PJyS9rLw7x07XyX6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7m6+fTR6E8rpw0e95w93y+z5b0m54fr/K/pGbi754eflxfS+Jji41nDjy4zFjy41jHki6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hI0omUgAB0A7BhYUqsbVXJaesu5u5dTdw7m9Yq4ti6m7iqmriqmrkabIAIEqmplmLhuJ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xxkidMcZIm4jJGdxNxOkzSzqBqa+kAfI+sABLUTNI8dzOtyvf4Ew78BjQaeowdhS7+d8L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v0ODXPj32M+schdzfzrzT7O3Z5zJ2+i4+bjs93PTxdeqpnyx23vhyX2urz7eOr1XIueNf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U9vDUqboxmO9FieLPWMdw7dPZ5/d+f8AZ5fQ5mxy9W3HPMa2NNa9LX6vLMa2UYtjb5G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z+uHv+UdPm9Xh6Mmv2NTh6dGtnu2cXc1lx7b2vG8YDtO54Ovt4vR5H2vP9Sa38uxz/L7M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unwc66Tz6Uu3Nc6a3b04ueg+dvTVvl9XN1p0sNvY18mmLzHofPe/5eLHkx+rwY8eWGsU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qSyqmpGCApAKDLAZYwdhSqwpPWXSq5dzVy6nJcu5rXO6mmKuauKqaZdJ3NAXIAJNKpqZ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8cZIdMcZIm8c3OemObibibibmbjOkqma+kAfI+uJqBNEzSPJ8js8b3+Boffzg2ktmjB2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Fz+/wMenobd4YzdDyPrLny3rPE+t6uJ7zkeUN/2XJ6fKZM/kexNRye3xOvPb9Z4z2/LX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28CNp89a+WtfXn4SxL6v5vJEQ1eOYz1eJY3VqKm8vqPJ+o8n0PL9bzG49nSzYdjz9ebr6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7nE4dN7a876bNvy3qfGV6fPyu3y1495cf0Pkrp87p+f09TX1a8/qz7GjctXjuL7HGk7G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px1fQ8He6+f0enzL83s9TzOXSer53HNZ9Xi88J6TBxGduuEJ6F+cmz0+v5+E7mPiRb6X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mxenx4Yy4+vDFjy41xxc245yQuNXJM3NKbRI1SKCWyxMdDVWDHctp2Ux3FNVrLuauaub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YpqrgpOyhNkAEmlUtTUzUtTNRNxGSG8cZIz0iambWKpm5i5m4m5zpTUzX0cD4/2AaCaR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J7vAMO/npp3KGaDTQ7HI7HPts+f7S5e3Jmya0nI9p4X2W8+c9p5v1GN+Y9J5T1tnA7nm/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NjpOjxfUc/nrmek4PoXLg+x8b6THbBt8TuYvKXK6Hfy+eS1/f8TPGKHTLjjHN3jmJ0z1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AEXl9/ju3045evz230ozrh4u/EaPL78y6Or1lnV+c7xGvmeCOTI/Z85MYUqh0qGxyVkm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LMl5ItKy47jJcXFZceQqlcpSoGiVKlZE1KTjyRWPHkgxY8uOzFGXHWLHlx24puCIyQuNX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aRMKEyxNlgx2DC5dKtSmmzVTWsO5q5q4u4qpq4uotmqirh1LShNACkChJy0pqZqZaaiL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uJuIyRNxGSZuJuM7lUpfowHx/sgAhomaR5fid3ie7wIo7+aXRYhuxMeodnjvOuvzJad3B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ropnd3eXXPrlz6mfWc2XnRvj2p0NjNusGCzoXp7Mm3s8zlx2K4B14+g5mmtctXBu6vfh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ZydMGesrMZqlxiMkNRNKbiaWdxNKamaWdQUppAs6BkqYSjTHScW04pjKpWlZFRObHlLu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ZWTHcXc0tOXK2mCEKWrIi4McZMdY4yY7McXBjx5IrFGSCIuaiblYVqyCkSrmkMEN2Swu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Vcuk7mmquaqauHc1c207i6mrh1NI2nclS0aAEJUmpVLTUKpaiLidJi4m5mpmoVRnpE3M1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X0UD4/2QGJMJm5PNcXu8X2+BFnfzTOSbJGayA7F3uEZ36OvOVjp6DHxdxOpt8tef1dTf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3kPSnlcfXh7Y8neN+rryuK59dfkcses4vN1evm9UeUN8/VcbnG+Ihd/Lix7Mt6pszN425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mLiamaWdxNxNyqWdSMzqVRNSNyoZKDYMqUtOKpWhauKyRkIz6+xF3FrdTclZIsq4taua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U1NRNwRjyY7McZITHjyRWKMuOsePJJjjJFRNomaVSmCTLEDJKLEMuUytZGFyUnrNMdy6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q5qpq4qpbNVNXLctGBYAAghJppTUKpqZqceSJuJpTeNNTcTSm8c3M3E3M1M3OdfRAfyP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8/xO3w/d4Kcvt50x6ypssgt3ON0tQZVyUnc007mqmri6irm6mmKc1cupaU0M00WMQMQA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ctKLibmalqZpZ3E3M3E3OdyqU3KpZ0hmbLCaBqVhUFIKocrubHknJBknIYtjFlS7mpq7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VU1K6VKmEJVNimpJx5JMcZIsx48uOzHjywYoy46xxkgxxkiyFc1E5JIKVSNImFJsRDdz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lagyrhUVcjHcOlVw6TuKY7luaZYFlEtGIBNKk1KppNQqmamLlqJuZvHNznczSm4i1NY5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EA+P9oYCGiU0vA4PoPPe757aO3nbksyJFzTmrGD1lNu5lt3I1VzTVay6m7h1Fs05bNtO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IxFCBRVMsqpalVE1M0m5i5m5VTncKiaibnO4m1NyqWalSmkwmgdZst0S25TIskpkMkrq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ZKinSPJOSV0rlVqrKpVK2nKDCRoU1NQqhJjJFY8eSEjHlxWRjyRZinJjIjJNmNXNQUiF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ZYhu5TZYNu4VDsKb1lUqZGVrDaq4dKrhhVgFMIZYmNEULKYSNSyqTUTkiaibTWOb52O2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OSZrGshneGc0zXvgfyPsgAJoSYcLzvpfOe3wyUu/mB3ZDyqzG6VjE7l1LuWwuW29ZWSK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LY2WwRtNHcsBiIYCaVTcLI01M3E1IE3E0pqZpTUzSm5m5moVLO1NE0lSzUMmnScrpVKM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LkvHUuXJiywskZQGwspXc0O5cVSY2mrEwloWtseHzv1+Txy5b9hEv0eeYyQY4yRZjx5Y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eZG7HmM/Pt30Pt55miyVSpDAB2TQ7lNlyNlhQ7lseorTuC9XmZ33ajl3HZfke3jp1KH3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aKOX5j0K+P8AoNXX+q8T4Xu5dcLvfsvzKmp1zlVMsTctY/MdfY+N9ri9P2Hyvy+j1r8x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+nLSW7Wd6M9Yx177R4fcwAVJUmHG856XzXt8MlHfzTaaAnYMLBlXKpPWWx2DTuClVzQU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qoiqSA2QWWS6uXEs0rjd3Lrxs42teMuOyVSahUpqJpTUqpmlNTncqlNQ2pQCaQyUY80Y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7ioyZMWSW7jJBnwZVyZMFy5uHm0vL6er0vGep3Nulg78Np+Z7Odb1J3IJiTSryvqeRjp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v7fzv0fP0P0/zvWRxu19H58RcXOObiojJFnP5Ol3/AJf0/T8TQ9V8P2+E7fn/AEP634kq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EwRMdgwsGGsulVyUnYPF5zl1fptju/k/v/O3nx/e8P0T576bhfC9ncevtfs/yypVcJnI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Ptv1fz6fjfR9Jm3+383r8y9T530X7f8AOJUvZ4Jmk1GlvcXl30/oHI634b9QuZ0Z8u6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/RbORfovlTkVY3Zjw536QDz+hg1ABJhx/N+n8z7PChvv5kBYBVhSdIYy2Gs1U3YgVy6V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lpkcstxSVc1A1bQwzoTITcNTGSLMOHYw7zA0sKlNQqGsayGdY5yzNxNqWVkedYTaMb1V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p0nFNVKUMeScsryBLOXDmh3jSx5vF6P5f0un476J888Ho6Ort+u3nl+X9V3PD38x2vCe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yXkfT+U8/o53S2ej4PY9zo6vwvby+/PkNZ43svN+l/XfFxxkjv58c5IMcZYPL+h4HtPz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75unhvSee9J+q+HiWSe3CVaSWyySixDpJFpLv1xs69Oh9OK1dzh8+vP9T4g+L9n3ulm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uzzMn6H5/otX0fE/Pe/i7Pq/LfU8ferQ6P6P8+vK+x4Pm9nM53uO5+W+9w+9z9j5/XN5H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3jbP7D4W/NH0vlxNqWOX1a59uD2/IfQfyP6V43r/N7eb2tDR/SeH2uTI/oeOHRjerqdHR3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TAAaBMOX5r0/mfX4kNd/MDNRDETCxg7HSyJJkZFZLsxPLaYDLOsxVO4TaKE0KlpkuLlY3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8YsF49ZhUrE8uTHXTNp51gvK+fXWx7aXVedZuGshncTkxyzGSLNec61nE8zXFWes3B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NzWvecMdZKjBmrZmvnkbHv/j/AE9TqYl8H3Lg4eh7McvX9u8vNet0dTjryfuvL+o/WfFV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8l8z3e75mv4n430PoO2vP8NcTY5+p+i+f72ed0fp/Nibm5xxkiyJvTPPei8r7j879zxn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6Tncv7nzfVza9vz4LLNJ8CfN6+1pz0/P34eL2Gx4/R47oeifl7cvn+leL5T0fmPSfpfh8b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XrekvS+F9LqeY2os6RXjtT2nlO7uS9Hzuxye3He7/AF9r9H8jBlyPz+v5lh+p/MfN2j23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Pl/v+evG4/a+a+lw7G3yev8ApvzkFNnHnfi+PqrrcD1P5/73Q1OX5jzX3fGXK6z1He19r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j1MejtaPTl6hp+f0jQNMEmHN836XzXr8aVHfzSwsFSsGCNqqHQiySy3AmSsTszOMiJsEO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1aVljJjqMc1KoSZrDrNGN2PG8YpaseVZM9Rwc+lqHnTAzpKlNQqSpVMKakxxlRNU86VOs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qpWy5VZS4s2PKee4novA+b0+01vO+m+d9Ts+Z1Y6cPX6yfh+lved2eT6/B7/AGdfZ+18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/AFs78f6bxHd+F+h72t5bUzr1ef556zU4XuPGer+z8XcjJPq8GOb8fG55vHveX6W1tToe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2dDZ3/b8vrul9H40sZ5robvkvn/V9PHE1/H9De0/Qc32/L0dzR7rfPydebz897Mye3wR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97L8v9B0cWri8/qjvR5fp5vX8/Q1+Xp2Pd6vqff8e2n05sRLHyX2HjOPu9Dwlk8X2NuPO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V9HH3M8na+t+a2629jOuV4P6x4Tw/Twcrp+v8/q83PufDd/LyulwfQ8/V7DH899r38Gb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4tc/VNPy+4aaNNSiaOd5n03mvX4gZ386G7EMskbsGA2mlCLGxgx3NVDMmTHkloBWQ0ui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lCxZY1nE2tZlUiRi0qeOmOred43RnTQs6aFKkKUlwqSktxkldFY2Mc02OV0PNqlkmi5y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R2vzxdTjeb6+5i1MXH6V7fL6Pf5ODPs4+H2NG9jNrnzfe+V2fR8j25snf5moZ5s+R9Kb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fSfU0M2vPh+ged9L9H8rjnJG+OL5/wDQufnfl51DxfoNzj9rBnrnxZOKu90+N672/A2V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bbJeL1sgIb1hUOwY7BjBlWeU5/q/O+P6sdXj7Xm+j9V8t6XkdvmfP8+tt8PrfWHD9PyL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rBr+b7Vpb2eupsVWPTzdjV3unj5fpeFu9/m/Vm1vyTNSTFwT4j2nkJfM97iTz92n19GN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9Pz8MZceseqafj9zFQJggDneb9L5v1eNDO/nALE2WJjSaCgCxsaDGDbotsLlxbigBJdQ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QJqsasSFkpcTyk1LbxuC5msZaiVUyymlJalmLgSAM0Zc7GPGyipXayY2ZC87KCabTHaq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VNfI+l6nxfH6mHNH0S8fCdn3j34/Hc36IXPyr23oGomXCjJFfIehqbvl+/kWnh5+vp8v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2cWx7vzWKc02YNTo+POSYI8v1mvc5e/z/ABeU53m+tn1t7NOvLz7mDp5vSbfj/Ze74Mtr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ncobsGMVPJQs+1y7fK+pubvk+j7XndLW3x+VdHmdnj9D6W4rv863LR/PfoPmprxHV5H0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/CTpzn7jNrh4LD6Tty+U0o2OH0/qG35n0Xq+FUxNlQQY+X0cG8fMdz0PkfN9OtmK5evX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+T2YufR4PUifj9rAGAABz/N+m816fIhnfzoZQmWDBAZQxomVQAlXjssljqKsollNVDapR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mBRKmshLlblzQKc2kk0JEAOaSpTURkIwmZLFl40m6miys6KTzqqmpqnNS1UstzUCcrlc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X5P8AXeZ2JuqmmWSygYgKxzkSef8AM/Q8dnlel1Z1nzHQ602Y1eO5ETS52/KeH9F1JFLW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Z9DjHb55te2qub0R9fMhlgxgUkCnZJasQ6se5G/x74Nl1y7NqppgV8h9N3+lLssNZYpS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ksqQJTSee8V9Umb5/UxTc3MSzahUsV47mdHdSeYw+qma4/UZrnEUrPUCfk9rAGAAC6Xn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ZH24Y1lKxFqyHTskdElFidMSbsVKkYwKVWIYOpqV1NK5pCaEYBJSBAowVJzDc1NBRnUt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yLO5Vk1jMilibRBRDaqaGVmjTlbVSu5c1YqHUUOXJlrHcZa1c8t3rZVyvFct1AZCWOWiS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ePWZUqx4ri5UubFFSkzc2TGSbIVyiVKpVqyRiSUqKTsYA6mxhcqyVnzrLmmuXopy4qvK+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k1KqAshVZjLMkNIhlY1kixKkimkRNSilqyZqUlNERkizGqVzE3BCuUxqlXpal+T2sAYA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56PKMXbhQgpBYNAwKbTS1NrDssinVzNDBjEMEx2U5JbExAAmUJgmVLBTlh25qXTzuSia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qVCRRBK5ENCinDlyGNy5KwVnWaouKqalbQ1bmipqCqVR5/yvqL8+16TyWvb7msdds1WN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ErzPPz8Nx6jhedT301Pq4zNzZM0iVU2TNKyFcIlU2IYSqmxKiyR65hy+QXHr7jzHR1so9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MnbNZcdZ6Zrw5c6ow+PjV9f4H1nye3E9DteH6Z+nEV9PkwLJVqyeb0/Kmn7LxfM46+lee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r+h4vwdPoC5vR+lwUVCJCsJaRJyTNyRNykY8sWQNWRNyekafl9gDBpiGjU876LzvfzCZ2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qwbCDTpUFDAd46LchdY6RiYBQ6u1wLZF1jPjZkbqXRKm1KNChNDESslLkeImshjJbMZF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gFQOVMIc3il8OYfonzfVodXw3sffx28Xi8PPXvsvzb2WnZcurlg60fIns/L+o8h4uv0D5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9Hmvbdb5z9Pj9JWKvpcLJRalFeb9F4lZ9dy/H/D9X1DxXd5Hnvd2tTb/TeFTU2SqlFN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VSSRqkqSSPim/wCSPafO9N4s/jflejNrdjh/c8vufNd/wvh6fSM3g/YfX8269XJZs59L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b5pw6++2vKeq/K+nD4P2/hPqc/pOfzXb+559sZSGIvBer8hw37Dgen+d/n++l6yPUdo/I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y/0njSFSi5ZlOKAQk5kSCpm5SJyIxzkk77Dz+ptMYmIaNTz3ovO9/MKjtwQ6JVM4er6X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vWPz3oOuaY9AaKBgwp1NCpEtOQy5Ncl2jWpbUKzIKhJuJnIzCZ4XGnKFIUlqG4c0xKVp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iSViJaJ4svc0PO4+PXF9I0dv877fnep7DB9Pl1ur4Pn+Lp9J+fe48/HqMvH6v3/HlUI8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9Pzv3e9oeHt1Of0dTxb6HzrH7H7vl6OSX9PhQhG5anhPdeEzfoi0vD/kvf7zxPofK+7Hu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JmlZCpJKx846a85zl9nh8LeN+x2PFSnuFN9eK+eb3N59tnW3/TeD1bnD7PB8HTm72bo+z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j33eV6Lxnu4+/Y/r+CsuHm513vmG5r+X1fQc/Ay/mfds8HZ5Hu5dfh59P3cfqGzqbX0O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3fm+p8D6HN4mhh+p5Ov1fOamH0ry2/zvF6Poj4Pf+34IjLGs41asxRmx2RNpJm5IGkSa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H5/SAFAAAavnfRef7+dMfXigKGBNAkcXt4czzW7gMT00+cx9Hqzg9WtxhqsbRDKAco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iS2SLZBDlsh0iFkFxlqWClCTSgTLSCUGpRpq/E+18zje11fJdT4f3O3qed2s3S9L5jrd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479h47dzeny+ruX9L51oI8F6/yUfN+m/WeN7PH19fw/oIXne88jyfo/N+nvX2O/jYIYpW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+6xcDB8f7vpvHdvD0nK+ieB7/ANP4vqELr5lzOnz4+e556nn+nyNnoTw9kbnLxYnffn83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zves8h7D63575/26854/oej0dHV4ez0nD3NHWutwujNm5WtGO2P0fnfoXv8AgRWa+3n+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0+hXH1OHp7WLWG+zxovWfoXUxbnr+Q2in4z2WhHgdbb5Xl+hn0dvn7zn7vMXL29mdCeXr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+j+aSpXEzQQrRCsMcZpTCsqTFGxJrTsY9Zwqps7wHD0NpjAABdXgd/g9/OhnTigdIYIGm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vILj0+hSea1PXaGGToeQ9RvWw0ajaaAMTCipqVDLEMEMENDAlAABK0JWJQyRaJIGkNMlS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TFm89L5vX2NrzfSw7WTQ4+/X6/U8308fSvW0uP07+jfMN/1fC+kPn9DpwGBq/PPp3z7H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Jj0u3yuvi6uLNo49npvU8jr+38wDRp+J2OVj0aO/t35vtYcmlc646zZ05/0r5v8ATPZ+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51ft/F8vbh1u16tPMeU+rcXp5PF9v1mQ8J0vUGs6+dq4XJ6+KX5v0tHY8n3B4vadfH4b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6lb9ThzdPGNBi8d7cPN+f+ifNZrUJycPs4jHe/N9Yz62x3+WwVrBSHyT6z8hx6djDm9pn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c7pYs+nre4+V+i9Pw/bIWuAIEmkQCpNQk0KalJmoswRcbx3hPj6GANgAI1uF3eF24CZ1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AAA3LQGKDEpp0MAcsYiyhNWIBgMTBNAAA0ICUQAmgTUoAIalQxUwgAlAJTzfpMWdeKz8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WHfMOe2xl5eWzpRzMueub6P85+i+r4dkmsPwnu/EZ3ivl9PwfqcPO3sm/Pm1n3unl9W4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R8/+scLPTwvQ5+fzfaw72hvzerrdHQ35/Vep+adf0fG9keV9DZsK0SmCVIlUrIKSJUWQ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r/TfGc+3P9X5T0+fR6PwH0Dwl4aXsvGe2x6+80dPEwBiYfNvonzqa1clYPN93Xy5lvzfSd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8ihFMRJPyL6/8uz3xep8t7DHo8Lv9nghHf25fNbseo3x76FvyCEAgEECaEmEqkY4zY018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j3YqBpgmGrw+5w+/AGdOcsYhggVgqQNNAAYNVSdjaYDQwKAaDTABRiGJgJgAAAgAAENS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kqGpQBQZABLp+f8AWrO/ATu6fm+nk9Fl7Xf52DYHZGj0qjV3FSiaK+efQ/OzfKONl8n3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PA9518GyD6eYYRofNfpHzvPXdz630LPbT8F9RnXm+adDq+V4fU62vr7HH2RpbODv8/6Ns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EACESaBNWSU0hUqkYk8ftKX5b9COznpPh/feQjz3vfnf0/Hfaae/ONOiaD5Rs9bg49Gz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0r55Lzvqnyj6zvjYGuTEBwu6Hx76lvNUAgCBCBNIgBJqAAE0qBSCAUXNY4ztN5p46DTG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iduIB05gCAFJpiAAHYgYADaY2mDTAasGIoBQAAYhsQ0AFAAJkIprBkcuEySQMBMhKiWW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UBy6/jPd1Na+yMGMKVSjVAxqA4x5ByjTBjUAGAGHMRNAAApoOLzfWI4nVzIRVmFbDl1z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htKyMgZ1GPMWay2S5wPMjHkBa0N8PC+7BBpgBTABopgI5bNbaToaEGgAAABAAkNCAQgh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JqEEoKZMhjVnUaMdG0xtMADV4vZ4vXiDOnNDKQ2SWEFhBYQWql0yW6iXSqWywBktiAwB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VtcZkZiMoYnkcsVVZ1BazZVhix7E2a5mnUxukqVESURKpCGxFY5bfB7EudqgZSpu5qHl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l3C1CKFluiVkUQ8jXC8pGJbCNd5Qx1kqXG6JZGhKpAEgly66qTQABBQIQOP46z6QeP7l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KGgYvE17g+Zd+PXOXYwVMAAEAABDQhoBDQk0iEihOBNKCBJqCLSY5yqsSyJOk0+fRiY2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/pz1TZW8YayCwWEDViQWJhUqwkoJbokosSosQwGMGVKiiWW2qbcqYQUmowlGEDQoCAFAH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oFGabMRkmyG1CGHOxdfkM9blTlmvKY933Hy/V5v0vgOj9Dj7F4dlXUvOsjx1LQmPWyfO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PbyXt/Beo+lz6rl7MRFVDWiQslFEhRJTQAgECQ8/0/n8k+71vH8b0tW/T4vnfc/O/oPpz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unK8v3fM5en896za+P6PK6/ev28+N7zyWL1Y9oJdcUYyspjDJ8/8Ae+cOl5fe3fhejN3PA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EUxMAEAQxACRRLASGplLmEUkjI8LjKYxaJlLWNGVYmlrEjrtPn1GBQmDEYOft8LWOjOUs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iGgBDQwAoTEkssxmQrG7ZjqgltiGhA7BpqAQA1AIAS0SFJENJEfPPovzTGvRHd8B4u303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y7NZsPl6emvwH0D2chslUZOVGy/nfWNf3ngvcfH9Xmd3jezmvBfRvKdP6Pn71LD1mdjlY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78x6DaweLrsY9fqenn3Wn7MMHKhsljEmAAAFCAEIOFPiZnL6/h4/B29N4zqcjU7Bmw9s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aZPnH0L28cpAX4D3Pz3N1+7l4fi6+w1vCdDnb9do+ePScPc9N7uPRQd8IZZHL89q895+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zcr5/bn6Pq493Lsbvg/efV8wBYAIIATQppIgBpAprGjErGkAJwxKWlIKalEmhJqu20+X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eJ9xzbjk7fQ51z0TV225KKkYiVQMCxDATQOaKetsDG1kZYhslsEqCSgTGS2hpioGSqBD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Nm9nD0ex8z1ZPN97y/Der6zmcX0Y7fV4Pb83Tjd3zvqPpebolnfE+B+gfPM3tc70mh8n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7w6ODh+zhn+iGb6XnAcsZAG5DymfCvH22cfPyePvg73ldj6Xj+g1z9vtMxJNUR5dPVnnu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rL9K53iNrnvrc7d3OO9X1/hsXo5fQNbN4zedfynoOjx35r125j8Hpvy2bqbzyfT8PIvN7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r+Y9j7fP1QXbn5jTNzyduBztnY646XZxafzPZzvQfPvW/X8HswfTKTAGrPHz7DwvHp6F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afEr0/wBLy8TvcPd8Hp0PfeQ9b9rwU4LLIYwAECRKCJsZIVICTEguYQCiCENAgEmJKqa7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cAMwae7pWCZSaEaU1UyWPXzJC8OWm4CyGUDMWp0Na52q5+9LThtUSxiajQAJG4oAAaFY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+9DteF8vb22Hjcvwer0PH7nlu+PaY9blcO3V3eIXOl9G8z6b6vgGhX8++gcKMXiz1ni9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L3Oh6+PH+g+J2PX5vYtPWRphh1vm9nX6Hnuv5fTu72jreL05MOtzPVw9B6vien9vjxZk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WMu/v38v6Czcvg3PssXhdjrj2teQnnr2Hko2/Rw99wPQr2ef5/6Ln+Z8fo9Fj4vpuffD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5559MnK09Xtx9N6rkdX3eKkiuH5v3/zXGsOTR7c3oeg8t63zejSwbvC1n2ve5XV9njQM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JrN1sXH+b9Dc6fS8x9L521i2OV876Xp+7zuj9T5bBDcNLMYZFDGEJTgpoQJkJNDAENQ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EqnIHUE8dG04YNQAxaW9oWAiwQkctUhpENWAFIAAAqWVFBhWyJGTV2VpoWnLVoATSAAN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tA0kc/5v6nnc+vF9HkweP24dU6Ho8mTc8ru+f19fzWfJ05+t73zHsejze2E2QGeA6Orz+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vn9nmO/z+j147unz/AGeuHXcnfz3xuvwTwu6uj5/ZsvT53D07m5zOlqZ+Hv8AL3x+pZMWX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64fLcn0HDjfk/abRvn4OPflc3Luo0d1oE0LwnvPEGV8La8P1o7/G997/AJHyrr+h8vw9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bzJhcIarjeH3uXnp265T830L28GddH6B873fV8z3V+Y398vRPBnmgNazneNx73D3Zebg2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wbfTj0ubn3+Xf2itev5qGCKlJLlJVqhCHNSCQlqVLkUhTgiiWrlhCyKMZYSrRLEdVp8+j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Df59ghIIdiGVI0gNUhoEwQ1YmAMYxMGhW04bljEW0IQEAIMepvq41N3m3rPQNfPjqwBK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AD/HZ8udvl61WIOpPL6Epe9rXD5N9C595SfTyjQvl/NdPm49XQ1sq831uV3MOPXLH9K8R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TAGeV8X7Ly7fUjn9Th7nqafRz6eH6vQ1e3j+ibXyla8v1s+d++c8oCgAAANCAENIhlLnd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Y59Gx9L+efRNcON4z3Xz/Po2vpHzn6PvzooZkaT5freq8zPRuPQ9zNcPi/UeBePnJ075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+i/NPcd/j9zwZyF2sMeh5+znaf075pvzZqjD5/tR7ny/u/X8HIsOTXHI4CpQUQ7GTQgA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VrMtRJSEyVoHAIHICTR1Wnz6sTG0wAI53R0LJGJIyxKkSUVIwQ3UjEkpAmxNgmykM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AJhqVsq50cHWm5Kx5M9BCgQLy/BfUfMZ6eZ73mfdTfXyhriTRE5NXMZGiViF8byPoXj52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6eAft8TOh7ANcBjgwZ2fItj1sOuv7Iq8uL476Wj5Xu+o8zj3Nc7Nn0R7Lmey6fNyAMAA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GlQmC8Z7NJ5b1SVa/wAz+qfLZ06nv/IeuvNiATSLz3oizn74A0EeU9eV4DY9wl4PR3Xc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Xhd0EXnfRynyrp+g7zoXS1yQxBE0ycxjYE0kNyCZKCGAIsxuWpHA4RSVKAocsAUlyg61I5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gnR3tFBCsTTAZSQkEAhqgRQCG1QMYmCCaGCAEMQNoGJgCpuQYmCCAAE0qVIE2ec9DRKD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4QxQGMGIZKADacMljQihAwFGmJgDQMQDSKcg0gYhAEMQAKgBDBmVnLNvBvlt5ed0M9KQ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3FDAoBDJdjcgxCMkpktKUlCFY1lRjuLMYhKEhuAqXBSJLTQCQySKICzGGUhS2pktwjIo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xgDEyef0OcjQrByFCKEhGIGgpJghopwVkMbKJBghiBtCMQMAYAJgmgYgYgYkrBDAB6Xjo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KG0DE1AIYgYc9eieM9OboiWgYmEAAAA0waBiajTAAAAFyk6yjEbB4Xs16ECECGgoEAAi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QAUaG/yE8LlxdHl7PSdn5v73r5N4TsALEPYMWTOJqY9/HWmVKAimmkETVSSlZMVjgkyx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goUoKmWjWXEIkKQwTUFQ1aSiiWdto5d3UsbQMTied0ebYwVgAAIAVjSAchSFQgGgKE6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TQNoVtQZF89o+gGvsIAACGgUTRiyiOZ4b6X82x1N/Z4vH0/T1809f38XdEFCFoRDRrGt4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T7UcfV6/c8l630/OdSLRLGJwxBRLGCGArcsYgYuCmHxux3+Hp5XX42924aGpsbnD1+x3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KsaMpgVZzAk2FgVbBriZ1zfEy/SF869nZ0jWW87K1kmzOthPEdjnd7531fI5fRbLlp+q+c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cDJ0x6O+AJ3zzEV6p+Ty2ej1OPzrPUvyuOX1uTyW2ejjhVL2Z8bes+vPLZj0hwYl9HHE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bx4OHHpa4OvXpI19XLcrmbJuLU1jpY/NrWfSvzu0drF5jWr2B5ez0j8xhj1q8Uj6w0eX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LndLmWNBYIAARJlIAEAAUhoGA2immCGgABpjTQxMfN6OE+cdHn+r8Xs1/UfLOh7PH6Dz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tOHwemPoxF9+YmEecfnc6+heA1OjjXV4/p/PeD3dDg+x85efqujxO19HxNoG4Fvk9LhR5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+vx3c29bG8HsPL+h+p4dg1xNg10bJrTW2tPEnQOZFdZcbFXcPPxZ6Q8vjs9aeQ05drT5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5z3PzfZ4f1Xl9f6ni2uo+z870+I9D0uF6eHp189v6Pn91j8Qansp8fB67B5fqcddPDws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27PlPoPkd41Y1T7vh3MOGRnZ9N8r08XsbXN+V7MflsnM+t5r6OjX1PIti8Os5MGVGPY1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lU0mxq7eubVmOVbs4A3dfGm5uYcMb3D7GqurrdXUS97D1peO70jo73CzG/t8i83u8at3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c7vc/TnKyjF0tRMSybcphz4Dnz2ZPpAn4vUNMoRFCYcvq8qxoVjQDEWAIEAIAAoBDEFO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AAYgNHd+fR6jym36vxdeV09nT+X6eLqnT+hx1uV2elz0uP6fxmXqetobP2fJlMKPDek85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r9Tz9M2Pb8fiquP2/u+P1T8jHo5exPEYj3U+DivecXzcZvrcOfsfn/oeb2d/kbzp7XnT7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rjfx6gZp1Vz1swdXl05E+n6Xk6eF2ff7Pm34bU+i4+Wvml7un97xrBm9Tw35X0Pqb+L6o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zL9XPr8LS60uLv4fJ4cXLN/pfApyY7MHQ6HN8PoNn1Hg/Pr6PRj+P6fIY9C/0Pi7nJwP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aNP1nlsvzvR9D8V6/S+R6uJ6Hw3f9fPkansvFe/hmGe/zzQiW9qn2vO9nLmrq8rU16y9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a+9ppkvFrpv7PJ7kamfQ3DJq9rlGPd3dGMmp0ucLI8hq5d3Vlxb/ACulGtyvXcpeR6PX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QwdbPXHy9vBGruYcUaWvsb1e9Y/H6hpwNMGmPl9TlWNNWCBGIoBAAIaRpq0TQOSyyGUS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gs6hw8Ws9+fM4bPV+E2ufnXus/znpfD9npdHkd5rR7vz72upm0cO7y3s+F6nI+n5eri0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rH7Xxk/O9Gx7Oq+V68nD2OLZ1/Leurvnx9Ydj7ngkZSZEEY+p5e3cWLpfH92d8jRzO/4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v86G0j2/hfQfI93pa0/NfL9Po9DyU/T8vqOp4vHL7jN4BR2edj2PpeWcWddM+m0vO9r5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75fRubviPT+jl0t3lcjy9fQeGWb6/hyFP3+adfZXLp67y3rfFfH9/svCeg1emcr4C78vX+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NuM31fBDut4xYNnDnWX1fid/5fu6d+W246nCjb7871+x0OXXzOzWf6Hi1Z2cPXnGfHkL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4LnDHR19ZW9jiN7JexLzdf0+POvKb3TVzrZtyI0N16tY9Xf0U6FasLnMOJNXobOEm8uS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3gXYWltTWvm1No19nYy5r1N/n1xsWz1t49U5fj9lOKhuWMTK5PV5GpaibnKYI1No52Gz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L6+p69eLwHt48NGs+21/HqvV6/nCzvYeM9Ohi1AzY5LAAE2IYTjz6/Pc9Lu5fk/RvzXR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Q9HL0vO1p8np41d7B7fNzjDsfQ8clO5Wvsa/Pp6fRzb/AMT62Dhek89059rPi4/PXPzu/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TXyWvL6Ov1eVPyfp9LzuU68+5j1+dy6bHLxbP1fmAz1cEwQ1tozdPNsEsRmes4ctBJQkl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C0/D7PXec2NfzeqtXor6fzDJq5PnfTw1l2fp/K0lsOzX1ujpc+novL5dny+rS9PyOcnp4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9U4+nGTLh6X1/i6ZsHfjr6PX5PLt08efj/N+ti7Ojr9OPoDSxef14uzwMHbz9nBoen9ng1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tlSl0s+x0bOHs7+a54+xvKzXXcx43zb7OLOtbPkyZ1hvKSyFS6MbsbxobNTZqx0MNmxj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IK2LObuLNHO2NjEXnjLnenqd3EuhttRzpeDfJTmuz1bl+T3toKEQySr8D7r5b157+DTX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iVBKpCGyVRZJaJKBDKQwQ0DAGmFIDX2DN3sXMfz/AH7Ubuhnr1s3DxHYw6N9vPv7PFx5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EZTfPHg2tLHTY7Gpn+R97W1uk6vgdbl9/Hsln0vkwXkMWPb5udY/Q8ifm/W3Nrm6tx2+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HN1tb0eXVyvU7eboOd30eLUe201Huo03uI1Tbcahtlar2WaptBrxtOXiVGPxfR7DzHs+f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9PJsv3fJ1lnLMMbLjj9HZa6ht5k4+t6Ws681tdyjkT261niLuhw+N7bzXPtqase34+ny+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OTPfPy9vVl7PX5vX+h8CMea7jAtrFWKgTLm3Jx11cPQEWHKZ3lSmVsyLgpUTQCxZMVzjM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DmAWtsYzKxS6sbmK5Ml5c70Xlhl5TJNaoY7nXWxG+ettYMaetB+X3jQMAE0L5f8AUPmP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RghoBiCaJGCKVIoIdUmMyFkGQMbsILCXQkugkpkYtly6Q9fye7cyZL9fgwPOamEzMwvKG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xrnTtZfL7+TXoFrjwNnqZ+nPQOgu3DR2Mga3C9Jq8u3L3c3QxvAbFdPPxud6hc+3Dz59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hrGj0dyvT87TOldnLOuHIXZqOG+4RxH2hePfXua41dmjjX1iXiYu6s3TvaNZ8Hi6+rz9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2K2K3CMhjC1ilMxgg23ppdrHhdZjCGaYCLTNjh9gXy+P1Dl8x1ejVmHM6uMObFs2aGbb1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ntTWJzpp0ss00kEtIQ2IaogImmRKXm1c8uSchNa87RZp5c0xGDbRgu4K1dnAmOqLKkxm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Y7n0jT8/sABgAgF8x+n/ADDtzxqjtxkoqShEMJViSUElFS20l0yDI6xPJSYTYZr1sM1n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pHRs5j6mQ4+PuPN5ldB2aFbqNS9iVxlkSZQxvK4wrZyS6K6NRyzrteSdZnJjsyvJvoY83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16zi46sllslbSMxic1aSsFUohBTxi5FjDKYQyzBLRLoTCIzoxmRmB5mYJ2Waz2XWq9kNY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d5muFZgwPOLhxbTOe9+jmT1Q4+3ujPO2dhXOpO1VmlvFkYdiExvPa4K2NeDJhyjeOlSsB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Yc2uVeHYshZJlu8eTO2mLApkpN2xNuSQlAoITwambU2MFzUbGuneYcfSNMABAB8w+n/N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jdoh3VYXls11t0aZvWc99PKnIrr5Dj31g5uToUaFbpGq9kXBWa5cFZ2YZ2ajUN1y6M76N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30upeyLgeUiKHFEsYCoYIAARSEDQGDYF1NinAMUVBKyESW1xltYduMbyi4TOjAZw1zYDD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RxjeQXG7CS6MayCQspLgMzrBWQMRmExugTFKBRJRYiwgqAB1jnI9ZxkRcZiQQwbQNNoq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JkVijJICyRjqsBmlURjz4kxZMsjqamrRU0ybXHGWYKlgDIVqQVIw49jFrMVeOtecmunp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AxfOPpHh+vLnV0snbhzL6dHOzbtS6d7VRrG2103u1LpG9Uug98l0q22utWcjC8iqXSlY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oVhLZCKQDZJQsuhZLlEqZBkJYWRmIyu3E8hGMyMxmUlgyEY3kFgsJWUjG7ZiMoTTFQwB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BNDASKQAmyVYkOglXIi0SWGO0xqoLJRbljloZNAjFZTm7EjFZUZC4ROWsQZDGyomkqnY1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n1ktlBJJtRr51msThyZKIyRDY1lWS1UVK00IYIFDAEmgQgx5CzDy+z5nO/cAZowAaAYH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9o1jXrKpcbyKpoAVEssIAAAGIpgABSGEjABiVMgyCwWzGZCMbyBDoJVhJQslhFDEMiXQ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GIoEMUGQmwRSE2CYyRg00CaGKSyZMhjZaQNKhK0IEiqkJippMQAVjyAnA3QJoKSBKsdl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lOy5sIWSCzJSxizQXhz4kwGSrFSyrrLcxJhrJRgrIlWeXKokRMZJkSlQQxOWqhqwBiIA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ojy3qfNZ37logYA01GmPj9nj2SObACkNpBTJKCSgktElMgtrDppBYQUVJQS3RJSAZCYU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0IAGCiYAwGnAMEADQNIKJCyXFEi1LQ2mAAAgYxTkRLaExiBFEMqWCYiiWAkXI0EMi5dE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dSFpJDBauEtiNJx3jubyYqHDiXYiwi4DJDBViKqkkMsitNjcARaDJjiM2MZLAaaUTlBj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gKAQk0iBDQGhz3vTfoQIGmDTVtMOX1ObZiGUhiIYIZQmoAAAATBpgxDTVAAADE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lYgpSDcsGiKExDYlQCJKJY3KiqiloVCaQ3IUkhiCnIMEMQOQoaYxAxIZLGiUt47GNBA0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QOpTRkSY3FJWHJjoQawsmNoLZUusZqLxZJUIzrrZTCy28dl3ioyE3NY3KSiUW5BumuJ1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KNAMIGgaBQCBAiTQDS+V9L5j1TXTE8mAowG0x87oc+zGgpDBAAIGgAEMQACDTGAA0AAD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A0wQwQA02s0mCYSxIwBgSsQDQNORppCkloUl1jCyEZFDWqx0NyRSSq1FDJCpElJFMQNw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ZVjuG8arJLhKHjS3FAqguUDSVU0ylIVjoSWquZgLK2NS5c6dy47xyZ8kZJqMWdWaryRc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ghAZKNixQCABjENCYQAwTFQACJAQSxDwZ+U1zPT8Xrp1QM7GmDTG0w53R51kIZIykqCV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JgDEGA0AAAIpiBiBiBgAANoAAGgAS0khppBlAnC3ISOoDLjQVI6QAmKGKqFKXKsdDMdJ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MUACk4KkACkqlBXiAlWZCCXI8YZRVEF0YVSoqUWpyIkxZAsm52oWLamXTyZ4udfHtxZj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7ChA5aIVCSOLJc0g6pqFSGCKUUAEBSAEAwQAxA00ompATAASqQ8z6XyDfpK2OVc+naeN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7o81JEUSFIbJVoliGIGAAIYA2mAhAFTcsaaEmhiKAYOWWSRSEMTGIUAQQAIKRI3AXMhQ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hNBUspKsY26JpAEFZFNAhDaY5FFKVWfErJCiVkiEN2CyhjdRLmJxmfA8SbExmVxsYIzx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WCrcWassaObNrGzm1djOqUZYlUqQUKckkgIhoLxVVS0Juk13cU7ihpzA0hoAcstAIYqQ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3MksRaEAgxeQ9Dyrr1Hm/R+XT3LTxsaBtOG0Fcvp8yyRLRpMYgEAIKGgAAAAAbQMBASG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lgAMTkLICyUW8bKJRahGR4SrkSAMQ2TUhagMt6+SM+sywaxlCtHePIs48gY3WIzPHjs3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nGWZJWQmM+EvPm2sb5F9GF1tbeq51d0xStc+bnayZzOtQzZTT2suoZ8evjTey4ss0a+1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s3Izxjeu8+WzFbM6m0BIIMYgKBpJqUZJgqxSW4Y4cJYmCqlhXIkxBgDQrTCQABDTBNOQ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ze5w/WXWXzHoOMnsmnjYDBpg04fK6vL1IEqolGRSU5aGhDcsECDkKeNlqQskGIBjpKlS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kF4gVoTEClVbioapA4RkeGbNideTZNbHZuTrM38OvUgKqz4MriKtyy5tTLiiTMsOwryY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HUoz5DSu7rWuYTdxYZgoy1uvV3+XXHfOjWd7FiyWRn188uvb3CcO3WN6+WiNWLxazj6HN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Ln9HHZq5sqMgEqGCGEFIgtCGkJpCVKxDCVkVJUhFpEmhMajTJGAAAmjElYmJiAAYnAnI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9NfH+78b7OuVOn2DsMMbYIoTG0D5nT5dkTS0SaRggSKtSDSQ02JCKqHVEsambMhiRlMK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klrGbJoo3sWDLUmZmG7QVixpsmjFm7GoWZ5xuqm7jFWSjGZUSxS3WCU2Vr55U5xpljNM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bEurjzSZJx72bMZql0ZzmpiLzHMvc0N4c7mQ0Xv4jXy45TDu8zoLl0M+KzX29LphuaGzj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oXPpdMNe8rrQ2aZOQJQCAAAEAATVAAhoSYSwRKnUUhGhiVRTSaDGJUllgNAAgQwQA3FD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JgCYJiRcXteVXL6PmdOvLem8x6c6TDG2gG0waB8jr8bUFBqUSFpFjQgBAkqoSLeGLNqd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WEtQZXhRmlZjAbd2aNbOsN44XaNITbxYUXAaipFzdYCtha2OXenVk21rUlpVUlYy1OvZ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5zuc9vBKzcO1h2UWPbqawGWJaM8S4dnlbibhOTO9PMqs5mxvwmN5iXT5/d0d5itfomq45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re5PY1jNr7uzz1q7GWsb52eTWdytQzu9Dd1LnevDE1trBmihijThDSMEJDBhQgAECAEx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0BLVjaagmIbJVIEwQwkbFQCVBLCAGJUhNA00AMnwnufC17W70jhd/l7J6QTxsaYNAxMfE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5agqiBMkzFZJxSmaIqnNFiqYrI8CTPMMslFmMMrwo3L06s2IxllwsekmHEm+aGI6EaiN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4XsY4msWE33p4zo4cEmfW2Js13mpHiyUt48ig6nD2M3sxyVnXXw6GWN2cefNwZsMWb18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nD0NXWzrpYM8S7GTDM1WfCQYsc6zmoyS4OL6Pj9MT0dZ2c19LWs6uzztnh22MT4uojD39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9NvXy6hvzXPl6Rq7csvHkKJcMABMEKhoGIBADTEAiVKkAg0CABNI2hUwphBSVACgYAD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AE0NAMTNDznTxV6Lh9vzCdXl97yp78DHRgDEwAH5z0fmemLUrpjJMglZU1CLmFYOXYEy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IFd1gq8RmvQ17Ovi48anWjmFm7GvkR1kzLgrYEgzSJxiNqMOFdnHiaMmrFkMRnWGlyrE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bFlhHt8m42B9eXkbd6pu6m1py9fV2snLehJh6c903dbHTZjBt40Z8bzq8OltpnwZMUt4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qlrQz6m8ZsmxiNLpae2ZcFZcb5+p1M+scvJsXSfK6WdXhsHh2qON1csRlE5oYoBMCapp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mkGACKAEQIE0DGktpQQE06VhAMEqBKkJMBgIYIASYIYIYJVFeR7fmfaleS9f49PWeI9r4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xAwAaErzXpPKdc51C6YpJ2InHWadUszY5qyaq5YtKrepiud6dFG1ro1McbGSzTe/kOfm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tPFC541Y1nanWq5pOjHVARcrbwRZtLUZvYNbcJx4doxkYTbjGkzLFcbTN+XjZttyY8ut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vW6cuhvcnIXmp2a2R9DNw7POWdeh1ow46bOTi9RFnyGNamW8qyUs3Bg3EVjzutbI6jVn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YBM+FRUlbCQ6lcWXHcZVFq2ErQkaENyyhCtIQFA6jKAA5aGBSCUaoJaYDBKpBqhDBjFQ0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ABDQgBoAJmr18nMPMe68h7E1/PdXVTd4XRxV60Dn0GCMQDRVeS9Z4rrjYxyd+SAApWF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cOCbMkIsCWDdk5KC8mBLnnDjTNOILSVg5RTxlZnqydPV18abWLCqyzFGXGbEJY848TuM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M+okzYp21xxu7EafQxYY6E8zPLGTAWbu3r9Xnvn83Fe85lgaPpavQzqcHZ8/m9bm9jDn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xNY3iz48suSreNQiBqmYMhQnUglVAIUiTIiSgZgyUgYiqxNbQQJiJgomhiYsWabFacra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gBgNUEgyWA0wYCg0CBAQMAQwQAJgppCjJAsearNfh+h8iuz6PndBODv8b01eb6nA9UdUF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FHhfdeG78qcHflTxyZ5wzZnnC6vGmgnVTTRVYxcxgmM61qrNGKbM04psyrGlyGMTLONF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pIp42W5kq9fPGzGC02B6pXQ55GTIYle3o9E0NznZYe9r44y3Gob+Bwd7Q0pzoy4N2yMPp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0mdXp9K+W9eNhxpxuyUlMTsDmth41jdIBuWUkipTBw6bmkSpEtoZSJpIvE4sQrS2nNJgC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Viw6BDBKkICxDZJSBjAAlsVJiAxQaBMEqQm0gAJNA0xoBCYkAOXYeC914Nfb5QTyPrvJ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7RdoDGgAYmAin4X3PgfRxzRjXo5XMpKFVDYBEGacJWWJYhIpSiplWUJgFEjFTJKeNWZ1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sLYJMTzMx7esh5cewa94lGWGjPgwqNzBGyY9vSzLg2cGeTPpbCXNqWzJl0skdU523Lp+n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y6YKy4B5+ftxsImWi6lw484YdmMs1SIzXJFjtMoHKgCRqxiBgxKoLTCZEVLVibpFU1NI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oQrkQAwTQMsxlzYJgJgMpYKQhgmmAwkaGmhpiSOQAAAGBLYTGSEFSrQ8519dfSau3yTl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u8bAnjQAAAAUvn30H556ONEv08mgQJAcFUY5Ms4gtIBO6h2EhKWY5XNOJGQhjVOoMjId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ot4kdPnrEZFt6Uu1igTd081LgybOxJiw5dYnc1unF6fW5phe/ijQrvaBoVs9M0ehwMkv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mtOrqbVcemqtyEx08k07i86sQDnLLKyzLhWZ2YTJA3DKFIKklEKrrHllFcktSUIsqWhM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UqQAANCGCGADAJKU0AOkMhUmAFCYIABgkwSpCGEK0ipUQVIwAaQpaQYV5Tr+Y9muz530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kT0fQwZTYAxoAGIACj539D+bejlmMR6eNqFZahjVBJYSMAmayLGi1KG1RJTJKYrkKcKs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S5ZxhcoV3ALLiyGzqZNuAz6CXeAjp6evlTNmnOa2/rZoNLDcdy+T1M3T7Ghljg9HJWpp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vy8nvaW9i7uZxx6XGh0TBsTEuVhKRkomnEuVYUW4ZeKhEwGqRIVZjWXHZZAtk1KRTTHk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BWDlQMRQSwAYJWiRgikSNktghgNMEwTAQy1DEQ0AAJglSFNJBjCaRKoEmEqhJjLz68h7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/wAkvqvG+u8qewVCZgMdEwQAEBS+bfSfm/o5Ia9XEYDcopElEIqZKpDErZDppLoEORuU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VuApADsIVJRiGxSGxhzmDc1tyR45aN4ukY8GzUaXS3djN5el6XXji+gxvN2K5PUzdAvN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PZtfNXY2fH55r2Jzd3hrarFkzu0ESMJKkkqjHGxCY7dSy3IwxmUxXQAixZceoi8ZZNDt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BBTm1qbmVDQNNQoiSkITE2xKioVoQ0A0iYADAGsjBMKEwSYIaRoZKoEUkU0hCBjkQCTxO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yOya3C6GJdnl58p2xiZAMdAAASNBS+c/RvnPo5S4Xq45JkGgVMYkwGgolgE2MlFJJaJS0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GAANTQIyEjyROXa55WXD2ZNfPW5HM7OPpYaR0TF1qzVm6z2lGIyCxrbuOzhZuvVYsGzc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afZryuLdxaX6fm9rjt045bZjkcStZzZ8GbOgZBeOFzmLLCnK1xGVREZIsVTFkiepMvIU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srIS43aJpuVg1AcS2AwEqCGwltDECQUDBDCW0gDEwUBgDJGqQwkYIYiGCGiVUomwQMmc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Gva7KpPN9Pg+pry/oPL+yjJN4jOBjoAAmgTKXzb6R829HKWj1cWIGIFUsBIoSGkDQAgoG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ItYnAIQbVBW3GrWMKvY3YNn0NcN+U3Oxgs5k7GWurkyHDpobV5IxPOZuAzhgWwzXWwjX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Mx9Q1nUe445+fZwFZMbmnhrWuc5WDWRXSGXUa7agzrHdUOomXYrFedW5axORJjdlmFbB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iZdfJdANyzScqYAMUVqJZSobJGAhDBiGJJSEBTTCRohUkbTVgADENABQmCBiGkQwEwxF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NPyPoOdXqGQnjvW+U9RXj/beS9hDw5eQdoFjoNAxAIKXzX6V809HJAenk0IpIoAACBME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WgUGAqQmAADEGSEy/Rcu46fne5zZNbp8zZOr6jhdfz9Fq1Bxurx+vp2sPmuvy30cvF38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YJIGylSojG6CW2SsgYllmzV1ejq9OenNPWKzrMunsVMLG2tbTvOpjJjgqcmaxjUgxgQ2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VichVJyhRLLGCoVDAGEjQJskaGDEmIlSqWAKgSoJKCWwQwQwkYIaoAAaRAAmE6e8iKoR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u7w/TnQ09njpz+nhisff0dmNfLh6ZQnjoAAmhAVPzX6V8078xB6uQANCGJDQhiAEwQ6Q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xCdbGCQYCggyz1NCTYnW60c/rae7Js4uryYjY09OXuYsHKzb6uXEbW353s511NjFPLfRM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gAAWPIraxBk1sxkrDngaguZZOvl5PTntYb1umNzY0N2Gp2ZdJZcRsZtSZdrJpbubVY6l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ZEVLLFIILFNQJp2Vc1LQOVNtZbBDBDCVaJVBI0DGIqUJpVLYCoEAAwQ0AADBJhIypYID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ABFNSOTDXhvdeK92mHy3r/IV2+N6jx56XSwduMl4qSgeOqAENABU/NPpfzLvzBL082IG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BQSKSCkgbljQhgDQAxDSYHU5sKpRmWXs5bPc1drlNfB0VGgulirTy3RpR1rlMuK8bs1N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a+Iz5eZs1s3jWbnxMVYcsBs6WOmtTYud+NYl29N6u8ZbRrODf1wdauaXZyYMsVz82vUdH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VWLIuXJN40DlZG0lVICLCckkW2iG5XQ2gGAwQwQwQwkYKbQhglSSCiknJSAGAAAAAMQA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ACAENNkslHjyYg5PY81Wn6nidyw8l6fzB7HwvqeKd/cmpKkYAY6iAE0ABHzL6b8z9HOQ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A0AJoAAGUigljEDExAArTEQAN9aMOl67Nl5H0HoDDDebDhROWJdTK1lRjx5MaGzr7Us4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lk1CMOzhtc14MkuccS4mlXP28GTWY0+jrFbWtRlx7OAU4dyzm7T1TPEZIzKdNdrWz2Xua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6188ZDNeLJjQmlRTIWQTE7Qh0SWzG7FkYDGAwQ0CpCGEjQAAAE2kkZUFSIYDVElBNDEm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GgGhRkk1HdpWSWLV3JIxZcdX4z2ngE9ZV7dc/wA72uKPpG+dBUSSMADHUQAmgYEfMvpv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wCwAUAABBMAGIYDVmMpWlwiqkizv+oxfIR29WzzV+x24836DYnDBl1McZtm9rLFNqMTy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LqIt1LGPPirA9mExO8dYXYU6YKccuxju5dbDuxWMzlhr54OZt5Lo1ZyGHo6+UxTsaRF5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Wao2azde8jliM0mB5KSMwTQqUDGIYSrQk1U3NAORubGwgAEMpDCW0JVIhgAAmkBVUKwmc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ljEACCgYkqglgCaFNpEUCGjDjzzWp4b2XnbPV7OjzF0u34r3tnB9D5j1sJ0pErkkDHU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35l6MSNejmAAMBNAwoGG32eT0c65uDc56dG+RnqFWe3U7/B7Gb0cXosHO8fq8bYk9Lkn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k9nBqcnaK1N3PMSxXM1E9CyZakwxdPGmamZo4guFkJWRVEZCscWrEquUjLJZhuUyQwUu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4d1izS41Y3mD08y1KWW/lx3mzlnJKlYYlkRLeMsVg2AACaJVsxtlCbJtVAmAmABQmCGEq0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ByU2mCQA0MGSMBUhKkiKKkbJVIQAhskpImIMObGam5x+jXI5mXzlvVz+e7az63zXpWPN+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KCbMTDHVAAAABi+Z/TPmnfEAejmwKAAAUAC42pXWxzprb6XG6Jz8W5SaO76HXORudiM3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97mxmehkvDDlxSZVhdHM3fM6noeLvaNcft9ji3O/v83fxScu7GIykNzUrTIQ1UNSKMs1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WOiMVhtk54wDxLkpzFYbyGrsZKNQ2qMWHNS4NjNmjVexEs0XEugAQICMWYChiYxA4h0q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kUwQwkpCGUKkAAJgkwkYEZJTGU6h0gGCGCoYkwQmgAA1STBDBKgkpCGkSYIaCamvB8Td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eg9Nnc7GruSQIGxmEDn1AKAYkwxfM/pnzPviQfowhoGMTCEwouCV557c1pdPm7ku5g9O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jU6DXg70ZidfNvosWHo5ZMeLZNTHOHQ53Y3bOJ1s+fMxxluNLLsyauawimQDAG5cbYYl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WxiqMOcMK2dcyZIzRlySS4ceWRZMmSWS8RD1sxsa5FTnw4zo5uXsS7EYojbrQ3osGqVE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sCEyhFMgopKkTTEQwQ0CaBMoGgTAAEMEOCpqLIyRlFLkTdCGCYEqgljRDKQAhoAABiTE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NXd85Xj/AEmH1Nvzeqqa955/0/mrz9NlHJCyBGLPzTbQ+fUAAZSGGv8ANvpvje2eA+rP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7sqRkS2yXuuVZNrYm+Xuen0Mtbp3u4uXWzqSc7hcM3NTePakeXFUVE6IZlkq8l1IrlyMg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4M2CpMuSCVzNF4hiVRZSWELwZh46ZM3K7FyRg2BGaoqWoqDFOVGPHlwVhxUzKsG3LDWSM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bTwZShOBAIAYUAA2AACGUhoBpEqQhggdIYJMExiKDGrSPFkx0smOgVMhqiaTBCRtUSIF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sAYiGEjBDATRr/PvReXr3+TNhPnGxrdq303H2pZ78lIlj1Iz6+r1CXjvn1oTACgET4b2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33zkmUNG+c/obO1Lq9TDUG7r8uXt7Hj9lfQbfl+1m5cunsyYjFkOxo8LPG/0+TsHQy48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jEPaxIzPS3JKrDclJA2ASynLgsmYsGo4opa+QuLxkxkdnMrIzLkqyVVLIpiLQN4M8uSF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vW5hwwu1s4MsG1q5IzTjuWrxZC6jIVUVDcUUAA0OosoGCYIYICk00QwltAMpKkSUE0mA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6QJIY0JgJVKKgBOaYgpSygAGkAAEwAAANXZ8oc/X9Jy9PW6m7ox879P5j0lHQ5XqUnFs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6pj/xAA1EAABAwMCBAUDBQEBAQACAwABAAIDBBESBRATICEwFCIxQFAVMkEGIzM0YCQ1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/9oACAEBAAEFAv8A/BxsVb/9T33vvdX5MUArKysFYKwVgrBYhYhYBYBYhYBYNXDaixqx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CxCxCxCxCsFiFiFgFiFgFiFiFgFiFgFg1YBYBYNWDVg1YBcNq4bVw2rhhcMLhBcILhBc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hLhLhLhLhLhrhrhLBcNcMrhrhlYFYFcMrArArhlYFYlYFYOXDcsHLArErArErErArFYl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yxWCwWKwWCwWCwWKxWKxWKxWKxWKsrK3Jbv3WSyWSurrIrIrNXVyrlZFXV1c8h3v2PzzF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9jZWVvZW5yEN3Iezbse8UNrbnZyZu7ugcv5+AA95ZW9wfeHsO7g2KCOw7g3G/5sht+O4D8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6e2PN+O8Nrdp3p2Sh7MbFDnPp8nbtj2o9ueTrt+O6OxbY7v+3ujuk7DYbH15fyUfj7fCN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NHPJ9nsT3Ts7lHKPY2Vt7Kyt8KPat9NwPlHenaKPMUOweY81+wPTntsPefntDkHtTu30+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3LfsFNPOe7bthD2wPZtyD2Nu8309oPYj3h3v3XII8xPbHcHdK9FdDnHuD6D05h3G+9/H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jue2O4OUct+e/Jfa6vzja6uvxflvyXV97q6uj6Byuslfc+jfTtt9hdXV1f3V+S6ust77X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fkvyXRKurq+9ztdX5gVfkuslkrq4WSDldFyDtslkgVdZLJZLJZIlXXRXWYVxtkFdZLJB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a4iDws1kEXIOWSuslms7q6urq6uslkrq6urrLa6uroFXWSyWSy2urrJZLNZLJZJp6bXV1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+91dZLJZLJZK6urq6urrJXV9rq6LlksldZbXWSvtfe6urone6yV1dXV1e6ur7XV9r73V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l1dZK6vvfnJ7N/cW2LUBtbv2Vu+Nr8t1dXV7K6vsfaDkKvz27BPZd6Aewsgnex/PZur94j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bc5V9reyby2VuQ+3G90OwTyfjsE8h9L3Q3Pp+O67v3RPZugVdBfi/avtfmur7XV1dXV0H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zWa4i4izWSyWSyWSurq6vtfbJByur73V1dX2Cuidrq6urppV9rq6yV1kslfe6J5boHsX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3RPavtfYHa6JQ2vz3V+1b5/FW6exCO43O34vyjlHcv3RtdXR7A2KPZPdPsT8vdA9+/byV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Pb/N977lDlvzWR9oeY9/8doevsRsdgfddb35By32CPK3Y8gR7pPJfa+1+16C6vynmPKOf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XZeiHcttbYO6nlPoO3fsXQPad6d+yPJdXV9he/zh9oOS6v2xyOQ7B2/G99hyHYlfhD1V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X5Pwvz7a/wAGO9+EfaX9mO1+OS2wO1kbq+19xsOxf3B5/wD69qeW/wAbfs33G45r7Dlv2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b8D02vyB/Qu6A8w2G1+m1+4FdX5L7XV9rq+xKB5ij69oq/wAcPYD2t+7fvj0V0DsCjs71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/VDcHYn4YfKXV+e6vsO6D3AjyXsrq/bv2b9i/Ke8TyhH2p+QCv7O6HMVfpyD2V0CivRXV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vynlv7UIq/KUEfZHmJ7H4+cv0Q3G5V+/+Cdr9N+hDh1b7K/fv7M+zv723YHxFuS6umn2J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V9gskT7e6/PMfkQj7a/tx2Oqur9q6vtfk/H47zeg578o5yh7O+1v8+FdHcdw8l+ZqPav8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HJf4u6/Ddr94e0PKeUdk9s/PD5AK+9+4OW/bPMN7bne3tj2b+4v82PaHr2BzjtW2srHe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irFWKsVZWKIKsVYqxVirFYuQY5YuWJQYVi5YuWDlw3LhvXDcuE5cJy4LlwXLguXBcuC5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LguXBK4JXBK4JXAK4BXAXBXBXBXBXBXBXBXBXCXBC4IXBC4IXBauEFwmrhNXCauE1cJq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XCYuG1cNqwCxCwasWrEdnpy9F0XRdNui6Loui6Loui6LpydF07HRdF026Loui6LouisF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ELFqs1YtWLVi1YtWLVi1WCsFYKwWIWLVYLEKwWLVi1YhYtVmqwVmqwVgui6KwVgrBdN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z3V1fa6ur7XV1fa6vtdXV9rq6urq6urq6urq/Jfa6urq6v2Lq6ur81+S6v7O/sx3LKy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WJWJWJWJWJWJWJWKxWKwWKxWCwWCwWC4awWCwXDWC4YWAWAXDCwCwCwCwCwCwCwCxCxC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xCxCsFYKwXTayttYKwVgrKw2srKwVgrBWCsFYKwVgrBWCsFiFYKwVgrBYhYhYhWCxCxC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WrELFqxCxCxCxCxCxCxCxCxCxCxCxCxCxCxCxCxCxCxCsFiFiFiFYKwVgrKwVgrBWCs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9hZWVlZWVlZWVlZW/wD3jZW/2dvnQgEGrFEIhH5CysrfOgLFYohEfNBNCiiyTaYp1O5P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wOw99kAm5FNY8rhvTmOCPzYUcbnptI5eEUlI5SNc03+ZabmmgMhhgEe5aCq6MRySC/fa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xi2CNqwanRtcp6LJTRYuv8zAy7ooxG3evjBhd8x+IwtPAEO8krWKsl4hPsA6yB961afI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3d8zTuxfFK14vsXAKsqAWu+YCaVBOWJtaUawp9W4p8109yPsQUD7wFMeo6ghNrCvGJ9W4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KZJZNqHLxJT5iU5yPzIKDlms0XouRPs/RB1/eXQcg9ZrNEq/x1+3dAoOWSLldH/A2Vlb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9H2t1fkurq6urq/ujdeZWPJb311fe6uFcK4WQVwsgsgsgsgsgrtWQVwrhXCyasmrJqzas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Y1xolx4l4iFeJhXi4V4yFeOhXj419QYvqDV9QC+oBfUQvqK+olfUHLx719QkXj5V46Ve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ZeMmXi5l4qZeJmXiZl4mVeJlXiZV4iVeJlXiZV4mVeIkXHkXHkXHkXHkRlkXFeuK9cR6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XEcs3LNyzcs3dh8wjb41i8axeOavHNXjmrxzV48Lx4Xj148rx7l49y8e5eOcvHuX1By8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9ePevqD14+ReOlXjpV46VeNlXjZl42ZeNmXjJl4uZeMmXjJl4uZeLmXjJl4uZeLmXjJl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Zl42ZeNmXjZl42ZeNmXjpl42ZeNmXjZl42ZeOmXjpV46VeOmXjpl46ZeOmXjpV46VePl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fUJV9QkX1CRfUJF9QevqL19RevqLl9QcvqLl9RK+olfUCvqDl9QevHyLx8i8fKvHSrxsy8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cy8TKvESrjyrjSriyLiSLivXEes3LNyycsis3LIrIrIrIrIrIrIrIrIrIrIrIrIrIrIr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tZWQYhCUICuAU6JFisre9rP4veWVlihGhEuCuEjGi1WVvkAEGoNXDXDXDWKt8eEAmMUU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KRqe1EKysre6Kq/4fdWVkAg1NYo4kyALw4TqcKSBSRWTmItVlb40BNamsUcN0ylXhE+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b40BNCjCYgVdOKcnBOasVisVirKyt7U7Vf8AB7eysrINQag1NamNUYUaACcApAFIwKSN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gEGoNTGKGNQsTGhYp7FLGpY09ic1EKyt8SAgE0JgTUHLJEoooqysrKysiEQrK3sjvVfw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gEGoBAIBMTCmuTXovTinp6cnBEKysrfDAIBAJoTWpgUajTFdOKepGpzU4IhEIj4gBNCA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ZW3srKysrKysrewOxVT/AA+zsgEAgEBsENghsECslkiUSnoohEKysiFZW+EAVk0IJoTE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OT08JwTgiEVb4WyAQCCCCHYsiEd7I7W5Ldy25RVR/CPZWVthsEEEEEEEEOQoo7HY8lvhG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aggVdXV05OTgnBEIhEfDDcbDtn25CKKn/iHthsNggghzlHc7n4YIIJqCagghuUUUUQiE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ENx2zudz7EohS/xj2o3GwQ7RR2Pwg5AggggmoIbgq+xRRCIRCIRCIRCsrKyttb29uYIb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T2gQ2GwQ7hR+FHIEEEEEEAh2CijsQiNj8ENhsEO6fbHYqT7fZjmCCHbKKPwg3CCCCCCC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COxRRCPwY3HfPtzs/wC32Y3CCHsD8IENwggghsNhuNiiijyFHY/AjnHwR2d6fn2gQ2CHs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ghuEN7oHcoojcoo/CD2Z2PtT6P8Av9qNx8m3YIIIIIbjsHlKPNb349mfbHY/d7MbDYbD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DcIIBWVkArKysrds7WR+EGw+DPI77/axQSyB8Eke47h5z79voNggFZD2JR2PwA5wgh3z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I30+h4qyDU1zXquoeFy09E0tmoW48x5T8EzYIIexO53PvxzD2B9xJ/P7PT6LNOfYIKN6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vnRBU5Dp/a2uhDIUKOYqWllja2GRyFJMvBzJ8MjfYN2CCGw2Hsz74e8O59hN/Y9lQUd05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XUOW8FQ+JSVT3jnOx2PahZxJZXx04NcEa16MnDgbWNcmyXUkuK8eAjHDVMljdG+OEWfA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9oUf8fUf2fYBUFGnP2CCCG0brKtohMCCD2z3NNhPEr3ZTqnZnNq8lhG9NmUkt08qCV0Ml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Y83f2mobj2h+EHIEPh6n+13wqGjwT3oIIIIIIIJjrKrpW1AexzHe0a0uNPRNjWY4TjkVp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By8wRfvB/wCYyQtDpS7t2TdhuPaH4YIeyPtqr+13h1NDSCJPffYIIIIIbBBNdZVNO2oZ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nTPDIqKKoqn1k1eeHT7UzMKcxQ07DWRrxcZVZSxyQr1Uw4VB2xsPVDkHsj8udjzn2FV/b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77BBBBBBDYbtNlXRCWn7Z2PJFG6V7uFQU9VUPqJNHjzqtSfeZQs4ktUbyak/oo2GR1Y8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1CXJ/dbsNwhuEGkrhuVuyeQo/DD3B9hV/wBzvaTIMXsxICDSgxyDCrIIIcoF1ILxOBae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mq6h9TLSUj6l1NTspY5HZvWmsu5rXOrKqCWWeOhUk8FK2onfUSUmnukVTO2Fm8NAXs+n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Yw0UVOq2mEHLQUnHTKOmuKGncBRUwXgqdw+my3GmyqelfAQsCqSLOeeohpQzU6V79Rhzb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2nwNlkLadpvTLOlXEpUZqRWpJlW0GDdj8INh7c+xrf7vdpIOPIBT0gZqVO4x1sUj8pED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hwysGrhrhrhhWaFLWQQim1SSSq1GAPi7+lxZSaxUcWelhNRPK5lLHWvwptoBwaP6hKjW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0slNjp6UT1pdy1JLtN8TKo7VFPr03n08jxbqines6RZ0iYynmXhiaqvqG0NGwvkkoYPD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TtQ2NTa8/iaZPV1TdRe0sdwaWH6nRp00bD+ppxIyhfhWeJUmr08T6erp6wVlPwZKCURS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AjXBjWuCmjoWucDpgl8A71+FHuSrK3frv7vdpJuBLWUrKyOn0qJqiijiRDkA9DNeZBy8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NqfTse36RcxaXTMUbGMWpzPaO/pvSlMUskmj08kUhhe6v1BkkhMMijic6SaURGombA3x4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UlnOTKSZyex0btmguMEJbTVNLLBJpNW0U9VKZp9EfCweOpV9QpQoa2lke84IuZSx19U6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ATxtb/8ATC0XSjIr3NRSYL9Q/wDlj1ia2KL9Vj9jT/7xNl+q2gS6M8t1HU/4Ux2LrtqY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1uaBkss9fUaTo7adahWdNz8sfb6h/d7unRtfPWVgpE/UamUimrJlBFqLW00dVcAoBy8y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VUV8FPG/XJCnVtbULT6StE1YAaXmggdO57qCJcCGdp5aWmdORwqSKTVIGJ2sL6w5fV0N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0xRrKV64tGVxKNOrKZO1GBqdqpTHw10U0RhkVOcZ9ZfJEKCrkNZNTRTNr42xVegRNchq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qOXKgvT1K/UEMcU/6b/v1NROBW8XxP6dpo56msqeGtPbw4Ms6LX/APyh6sLXRfqog09E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9rjpP/o1rDIwaeLfT2qGm4LtaoxV0i/Sro8JozIDp0Sm01uB6bH4IfF6j/e7sBeJDGKi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pmr6tAmatAXANegxAOXmVym9VLp9PK9ul0oTKKnYnSwQiHUYJZtUZIW81W8waWoJXQy6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uYNVXponmGm00Y4dC1f8ACsaArwtEUdOpijpUaOkhfSnL6U5DSk3TYWq9HAmsY0VUhkmQ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jfR1LamLUDlW/p/+tW6VxJYGyR0C0u0ml0jDFXfqb+X9N/8Aoi+Wv0Mpn0SoNHVeNpSp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p9e/8lQ0kIh/U1PHHBSi9R4eEL9UxMY7S/8A0JDYyxueeA5eHK8MtUp/C12i9dQ8I1Gk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3I/BD2p9tqX97u6c5ranUzUNjio6mpUejpuk06+k0yGlxhU9Fw3gBWKnlkhZLqjwz6hX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Mo9JqpFT6NGxVcjI4OZ8fi9Pd5TQ0z6mavkEk/JpLW21WrqIntiqahDSqgr6TMjpdQjp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32rxEwXjJ14ydGpncgyeRM0+ocqKnfTivLTUbaYX3rqyCI0D/FGXpLpNHHJSeKpcpKKA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A/xdTRw1RpaGCmm1WZ9PRHV6sqlAdThoX4kpOIdd/wDJUXmpv1V/UpP7Lhdfqz00v/0K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eRcaRUD3Ol/VLbahpP8A6GqG0ebk4ko/AD4/U/7ndgiM0jLRRS6nBGn6y5fValfVKtN1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4J4apgZZeLga5s8RXEjXHiCfX0rFLrULVDrT3T1sDZ4uWyYTG7xbHKasc9hCLeSkbKZXh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dqsK+rxr6tEvqkCGoUxXjKcrjQuV4V+yjJE1OrIGqTVGBAx1kMsZiftR+SiccnaSzDTj9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5HT0ImbQrRv/ADZGyuIiqVwajPWYZm0Coad/g/DFeGUMYjWowGroh+nZ1DBPTxfqTxHh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pD6x+naRBRvBu6o/mgpGujfQKlpjC79STCXUdAi4upas7psfmDsfa6p/b7tLLwZq2mbW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QoVFK1CrpkJKR68PRvX02mvJpuYdojl9FnX0eoQ0adM0Nyi0aBqZHTUoqq5uHIBvZEIh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avT1DnRaVK4DSI19JhR0mJHSAnaTInaZOF4CoXgqheDqEKCoKbpkxUelBRww0grJRLLt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OXT6acxaayNCjBU1I1kK0WDh0dTUu43iZUaiXLWeukqI/wD4nivQkes3KGrkjb46RMrHl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LJIn0us08kX1SmR1FrlTNdFC85OpJg5lSysjNTWaoRFpVZUP0yhj0+Crl4spR2KKPyp9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RJApauWTYcjXuCbVTNTa+cIajKhqT19SkR1CYp9TM9XvyjnKKO1FT8d01RFTtl1gJ2rz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+rSoauUNWYvqkK+pwL6lAjqcKdqoUmpTOVHUiqZVw8GXYxiqoRorVqLrQA2VNUuie+OC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RGB1bM2OIbf/AE+JlZRDQaZTBsFCEENwqarwHGger06zgXiIWqpqTIEDZR1jmrxsafXN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R+YPt9V/t9wMcrbDZsbyCCC2N7gWubsOqfDJGgrFWKsdmRvenxSMEbHSOljfEdhylFHfT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UGHSImoUlOxcKFGngcnUFMU7S6cp2kxr6SvpJX0koaSm6XEFHRwRqaXgNqJTM/aOmntw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TSSiKmkkIopgmxVQXBqiBQyrwEidQyNa6ilaGvc1cWReDcQ2hbfwLAjQ2k8JCD4OMhlI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pgBFTrCmEhghkTKeONSMp7yRwU8UMdPM2NsMip3U9QeFDE9zWXtCyepjbJAUfhR7I+31b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ljp4pnz6i5lVNJRzHGhQbRJ+n+fUat1Gqqn8SK+sNEBNT1VOIaJU9LHDUePxq3jgx8ac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Uzapjxayf6fRhrpKRkYpqejq2V0YoI1VUvBZzk70IBqq6qNKmaqZDXVzqaSm1B1RJW1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yVGoyQyUVU+odNqUsckdZUyCKvlNTX1ElOI9QnldLV1UQik49BvqUp8LUPZ4Ohc52m6hN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cXNjfhrGpSf9OsXbQ0x/ZoRaBs726tMzhzrU3l+ixOjkbrH81QX+Kqjjr0Nnv0qc1D6d/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M4Noag21ygwmrqWQv1vV+ul9X6dMDp0tG9sjdI/s6e4nWKbiKtpHvnpqk1tHuUf8Xq39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Pp8bP+IOq2xt4jrUNVFUzNqGSv1aJsNRHHHSU93x1+MAjpYhW6k9rZZHS0b5K6q8JDUS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1ENPUP0xrohJPqlTx6+tihkZwNOXA0wLh6atSIjh2urq+xR3jeY31buJp2iPayo1mRjq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6NNGyLWZY5FpX9HXP5466KKjwbVGu/p6TMyGSGqZVvbGKei31JhFFMGGi0o4UHh2z0Wk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wfrGqRuMtfCamko5CIX5R0mq0d46qPiwBahTPfp8ZkEGp081QbyEz00r9SGecFKIqizr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h00tNnWima2qkp43VM0bZBJjNFJIzGmiipYqeGKnld4eWZ5aUHR5ySRQxHmPzNvYav8A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CgdI6l1mRslRUinqKXSJsIdJkbHWspsa2vl4tVpbZ6d+ozUz4fDVnh9NqaYU8TPDR/qBj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stSKDR3zCt118rpXhzqXVaZtLLUODYuPCuPEvERrV1dXV1fa6ur8kn/AJVDS+LkrdO8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0qCi8U2vo/CrSv6OufzfT3mmoxwqOr/p0NL4l2m00sNU5sc6e3B+zayUDxsq8bKvGyrx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IVkydUyud42WwrJU6smu+d8jU2okA8RKvESrjyLjSLivKa4tXEcUHFZFZFXKur7nmO5+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9rTQeNS1Jq56mJv1LVKMCHTxTVbNKja+urC8Uup0wp4OE2ek0+oJk4tWqyq/eqSymi/UX3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qhQ6QZvHa6ZeJVPLWfqL+Wrm8PBT18lQ3j1CqtUfTP1Y3BKurq6uiVdXQ2pWh1Tqk3Dh0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pLNJkfC/WJHuGlySQu1R8k8mkyPA1PiTz01XJHDVST1TtRc9sNFxqZ76ycs0tjo6dxyd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GwQ75R5D/i9X/k7VQ7wlDojMIZdOe+pdHVKCmlgGntkdW1VU6F2u9YYP4NDNq4RS563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viapI6pirKKjmp4Kej8LTVNUIKiScRzU36i/k1b/AM7QHA0WLl+onNM2pfxOV1dXV1dE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/wBQiINfCvHxLx0S8fGvHxrx7F49i8e1ePavHtXjwvHBePClrC5naGwQTkNhuNh7A7n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m1EczKiSMQJxp6mLw1AoBR0xec3PNLUwirhY7gaflwqFMj09jvqH77qqKCN0tJUrgaauD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Im075qOoD6umkYBpwX/49A6eDXT+IeU4Iq6urq10OiaPeDkKHIENh8wPc37+r/d3oIOK0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owRDR5Rvo3hwoVJSva6One6WWkcxvgTaKjLmyU72yz0piY2hJbFRZMlYY5eq6qx2IuiL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N96OQobDcbDvHY8x/wAVq/3dqLw/D/51enUnh+HSD/mpXdaphLaNha/DiOixxaJAYvR3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cVYBMaAmXCeLCV8cWpeKgXioF4uBVsjJZdiwIxrhrhrED4AbH1Gw2G49gf8hq3r3oah8Q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i5reKl4TqqVzBWTXlmfKWuLXS1EkoFTMGMqpmNklfKZJ5JAaqYtFTMG3v8WNj6j2h5TyH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BI3KHIPan/Hat/iRuUENhyD2B2P+O1b7d7/AOAG1lZAKysgEfW2w2HtT/jtW/j/AMFZ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Pba/bfVxBzHtk57K3a1b+HtD/ABfn2U00cQiljlB7B+L1GQspYIp5UdJrWtiq5ad7Hte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2pmqqOajNLNxo1ZYrFYqyxRZ2dV/g5bf4AcoX53Hf1e5rZ9KqYFBqUsZY4SM7VVUCEfv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cPYDlnmbA1uoXc0hza2q4SLKoMoanjDnC1ORgg0IziRarTRz02kuJj562cRM0On6StEk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LKSrIO1kGIMWHZ1T+vzX9iNrbAduyt7wdj/6Q29BJqcTHU1ZFP3dcZ5dOk4tFqlE2ogoK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qOzVTiFlBSOqpGMaxtfRMlZpz+vtCQBO41dRPpUboaKR0M9X+3Xts5lZH4LUOaeqjhUl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F9RT0cTdXfJU6pNVGLS5Qx55quXhQ0FG+rexgYyQEthoYYitZZEJaW5prbBXV+zqf9f3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D78b/nfU340WkUVPUQanQ+DNJJxqZS1EUIdq8YdTVUVRzggrVW5UX6ffeiq3OFPSaRc1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s4w55g6Sr8X4OmZqbnzK2GpezkkZGJJZKuTTqJtOFrIArtU/l0uV0y14/9UUkbm8mo1Bh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FAKnUZ51TUVRVLT6BlKFrIY2t/HLqn8Ok/0N6/UMFSUb6g+m1lZFX7Op/wBf2Y5R7E+w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x9d6mETwaNduo6sziUOnVwgZXajZU2lzVCZpFMGV2nyUZ02t8Szk1iocXtM+m1NfqLJI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OgpNHbJwynhsWrnnoRxNSq6JtQ+ooDA78UvnrfZVM3AjiifVPpfC0kcOoNmqNXNQxUbO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f62oUctVWT6XPE2gq78mp/3dabJ4inoppzSaZDFGAGh7g1tXW1Ewjuyo9ebUWZ02nV7I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UajRMYzR5C+n5Ho9nUv6/sx7YhHnsrK29trLFYotVu2ENz6r0UsjYmVFbJUHSqDgIgOE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1EUaGpwulcA4SN8Bqm88nBh0eE1NXq9NUVFXSaXFCIy0iqi47ejRqOpgDTKM35itK/vE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0z+btl7QnVcTV49qjrY3Hb0VeWTRZuxjY6R2m0PALgC2uiNJU0lLJWSQRMhjr9RMEtJI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gl41Ogwla1SuEWnTsqacdFVVAhYy4Y5pqSAANfwvRSNfT8trqWFseoK6lkbG2eCoqjST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p47Oo/1u4ArbWVlZW747BR5SrKysiFZYrFWVuQo89lZWVkNgiOuKqHSVNXFDUVElJSR0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iXjv1GSpimg0qaVQ6Vwp1UO8dqu+pj/h/Tx/5kZ45pKOLgQErVdQ4h06hjx7Gm/+hWxS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zamopmwqKVsreSWdkSE0Za6riCdXp1bKVaokTaKdyj0xN06G1Vp+DKKq21R5DG0E7mw6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rMr2mFrKmjmqIqOOhldNFqDDLqcLRHHrFU0R6TC5kDYzeNvR7GyMrNNqKN8WrytZp2dX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iKOpqpqilmozSy8eDeya1asOHW0c89Qj6YMaopWyrVo28LRSTRWVtin9nUP63sz2h2yj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b2VuU8llZWQarKyAVkArKysgEfUKmcKbUxbZrwXa5k9abE2mBsFkMYJ2TLVJuFR6FCBF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S4y6pVeHp9PbM+qutVFQ9jNKmcnx1FBJR1balvNNOyEUT/wDvLgBHURyvrgZIG6a2zS+k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UkpkGnm7KKFqZHG1XWQQcCsldamxrJouseqRkxabVB0eSqqoQR6ZIXRahF4h1PhGzU7ms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E+oVnAj0ujNQ+KOytyfqExurKGMU0OrVbsmSzSKB7hDLUNjbXagyaDSmFtNuAqytlnfB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Fe2NTzyTHTjhTTvfV1FLCKeDYlOKPZr/AOt3Ry35rK3IO8Ag3vnaysrIBW2tzDZ22pUH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amwR6K8l9RIyNUNUX6hqF5Iqhk1QKKMU0WqSuqKmnhEEPJqEL6Sqpz4+pjwjHEUtUyJNr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Mw0dRE8SR8lfWcNwBkMEzIkRJKm8OnDtQan170BLVSgWG+pNIlhmzZmnTBokrnI1UqDn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6769ybxKqYCwIBFVRujLK6RrTxKh8H7UdRVcNtDUFsmS4ifXhrquqbNHojP/AMfySODGR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AZZoQyAeOHErv3IdKpmVLrbhVV/CURaHOna0STvmdR6Pda8xkUYdjT6BHd6uiVkiUez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HKEdxznkPINr7X93ZO21WrNNE9xc+CAyGANhbWOfPU1cHhKoS9BLdT1oiWnTxx1sFRDU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Ok4cj5wwGeWYzwOKh/l4i1B4LaFpbR719Y/jeaV8dOm2app3tkyybHiH1LQ5ulO/a5J4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KY2SofBRxxrU4rOhgkmUNAxqlpIpBDRRRlrQ3k1UAVDDZuS06m8bWanpTmkTvDYHnhxx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5oDRyfqGo4dNTjFgf+6+TESyl5hjyV+lJMaOsrtSbHLR1AqWMiyTYLIsFqnRZQ+LR6lx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X3v/AIqKTw2kw6hO2VkglYe5X/1vaXQ75+HIQ9NZN9QLGkgpst3h4jr9Vq46oxB2DnvI8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Smk06q8XFZWVl+QDJOI9i6wZZ1SqePxVbyVTTBWNLbOkATnWYTm78dApJRbSmnHlmhZM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g7WsC0pmAbF1ZoBtXrXKaLwlN9lJ/wClynoNRn8ZWuODKfq+p9Y4FI4MbHJ+5UNybGLu0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/UX3P6w0I8RpbRdadU8GRFHtah/W9qOYewsrewHZHMUFr1MoH5MnlxFH6zC9QyFrdi9o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qP08f+vYhWWos8NqDZWu2ncXupWWE7sWaJDjFyVdMypZVU76Z1Oy6NkImXPo4EKn4WUUs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Ry0D4oKf7dPdw9SWri+n032UPXU+XXakwUlO2zah9zS/diMnPDUQCp2YuidmxrMZqV3C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xM80dLO6kmq3sfUSC40+syCPar/63tR7GysrKyA9uFZAKytyhFBSMbIyqoZ6aVhLHRMDF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Klq6hQ6JIUdCapdGqGI0lY1aNRmlh3d0aMqqZkYZyVapLeE3sp5WwR19UKkt/ajhhlqD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CAU6AIwuCvKoqmWF1POydveCAUsfEig8j9JZxNSWpf0ab00vrqvL+pXfvl2MehUvGlk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mljmsp3BzWExu9VP0dSScWm3OxKrofEU0bsC5oeOCmNs17LLTZzLH2q/+t7KyHxw7R9G7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SWNSP3qfT6WM9p7DSVmbU+oaF4lCoaVI8zOpY+FS8mvE3Y2MJxdO+lgFPDKxsrJtOlYm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YkadfxfeCCY1azRPbNoVI9r1Utzp6fodDF9S5daozVQw0VTLJSwtp4K+hjq2z6ZUwu0i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qhU2jycTVaLjwRSYqazo9Bkyotrq6KO1fQiY3dE4ShcRqfJdaZC5jO1W/1vmbK3sfw3k1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iGMXa1GgbVr6NNen0iJiNDTETaTC5UtHFTc1VTtqGO0yYSUlIynG9RSxzKbTpGI8WNZv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M2Ad0NuhH0axNFuWoaYKz9OReblurq/PX6ayoTqWdkmnQeGp7q+11dHeeCOZP0sIaWVD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+5HwFlb2Q3spI2ysptOp4H+xPexaPYRIc9Zp0NU+mhZTxfEVn9eyt8jZWVlZWVvajdjk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Nb1DB8lV/1/jbfBehv0HfPuxvZAJoQ5NXrzTgTVkKodVjm5rq6v8ACVn9f4qysre0v39Y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CqXVoZEDcdi+11WatHEaTWA9wcHN9tNUxRGGZkzSbCo1I5UeokuQQQQ5dbbw6+JzJ4dT0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tJz19V4SCm1o5Me2Rq1Wv8K1tdVxmg1JlSfeVn9f2VvaW2t7lz2sTHtf3ddizpNHwnoK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eCD2tWryXafpLQ2t0mOVUE0lFV+1qJBFFR0xq5S2ahnqpONp+iRxuGrUbWt0uXi04Cty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9ZWS150mnfBDVwCohHE02sY4PZzfqH+rBp7Kmhp5ZdOqsgW6rM2etYwPp9TovCu0+cz0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Admysrdi3vXHFrWy108sFRRnT6jxEGz5WRpjmvHJ+dqpnEpv067zqraZq7/q0+TT69tW3n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WIcR1dThsUglj/UMWMlK/iU3s6idsDCZa6ajp208WoxCWl052VJp8/BbWW8JoZQKyV1d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JEEj4oY4tppWxMrJzX1FOzhQc2uTcaopo+FBr0bTTxSVMzNN07g7a5Ut4eks4dF7ur/r8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j7Ju9lirbW71/ZStzip5ZKSoqY+LT6ROIppJWRx1GpSSujoKmoTmVNA/T61tU3kqpxTw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YdC/vONm0NU19VIxsja2A6fWMdmzm/UH8s9K76dLQVMUeiuyoP1E7pRtwpPZV1YIRBTT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nD4J9SlkbpcBZE2PhalqX9OKGotSV0kbwQRu07aqI467TaqplCqYG1EVHL4CuGs06p6i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WDRoDLMTYatWeIk0BoECqxK6GiYH19re8qv6/MQCHUgasSxNqJGplW1AgjvXQKur/B1F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1W0rmVcQlnNFRR07SQE5rJY6qF2n1kTxJHvq8xnqNUgipqKlpZ6kadQtpFUfwaXSCmhk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NVG3CPm1n+/tBGyJuvm9Y3o3uOkY1CohKBBG83kq3VsxI4k76KPg02qUYs2tkbTafRuc+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lk1GjE40iciRDYIFUzY3VUWDGZKomkTdLL3HSoLOZNp1RTycaDaplEMH7+pTwtbDHrFX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XeFa/WelDUGan1P9vUB1Hu6r+v2HRAqaIt2p5jGQQR7G+45bKyPttQrOAjqUhipKJ9Qq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a/U7xafLLqk0hl8U8UptT689vD024ot9KAdqE0cczWYxtpZpXVGV1U1bKeNz6jUZaGjZS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5cWVmoVD1prz4PUjxdU7D5GMT66napNVYE/VJSjPUzJtHO9HT5QqWd9JMxwkYqupkknc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KnjZC0yWFNVunnZRMbPJVtY7UX3pNKb+4ZLAHOv2uGibUIIhUalNMoaN71ThsLX1LGKSt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6kmlrX00fCg216TGj008On4qnu2ptdobD4RjHOVBeKDVAXO0is8RFz29pVfwdlzQ4T05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X9vdX9vXf+gaOEyBwAzVXNhT6cC6pqo21DIYoolmuIjetr2iw3pDwtR4oVVWudURzh7Z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qiShrn0qpqhlTHz69/abNdsmD2RERR1AfNVRSzUktNO2oi31GUw0jJpY3OqqmVNhklQo0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+y4i4iqmCUaPIRKmng1geuIp6hZ9KYETVEpEULjxqm8jIf2mVM5etNo+CNq+aSaqZTKN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LjHTsQlaVUsDX01LTy08cMcfJ+o/sjnDIIakmWt6l/pDHmW2as0XrTXGLUO1ZWVlZW7t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aA49QSDI95THvamVjwoZ2S/HapTucaaqXFFhUl89ReRjpQwvlIY2qIjgfI+Womxj0SLl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xI4qaxDrJxDg0MapWMlET5KOeCVs8XI5wY2s1YoMdK7jhjbyvcZFxGtFTMx7NBB4G9e3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yRfZGpARqk2Z7iZ2hCYFOqBbR2EzrU6MyKOcsTqhR3c+6lksr5sYwNRdZcQFad/fDSsF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S2YEPnTw4L0jJkLaf7p/WjGNLyVtOKmBukVJkw4dTOj6sOEXHCa64e6zdChzm9gR26n+D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3OZTtCDQEWgqSmBT4bLq00s4lHxj3BjKl0b5LlQMIdNJiC1wax14wAFeymPEkgiEUXJUw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8gapJnFvEcoySyoF49AJ4G9VUMpo9TrvEhl02NxRxjDXBwkY7IwgsoYmyVbGCNvJXQGl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UbJalzdKAiamNkmMWlOIk06drotKFoYmws2rKOKVsLciBZTOxbDRSywMeWIS3dP9sFJN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5Y2ysn0V2VFpUcK1s3r5f44CS1vSab7oP4eZxyq5fRlLLJTxvu0Q9Qp3ebTNRjp42PbI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HfLQVJTAqaKaJ0EnEi+L1h+MXCJayINV1VetdG06bFLYZWEkheg1yiqp4H0dUyqZyatY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VMwNe30qXdNMg4FLvrxPiGwNQaG7VLham+x7Myoj/wB3LUQsnjm02eN1NpTnKKJsTFJp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0n8dN6mTzVHpp39Kqoo6hSR8Gqm+zRRekbfn1TrqdR9sXRjTeab74f4eV3pD1kn+3RHD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nRBaBOeJ3yj2qn+D2Q+M1lhLYXXa42DX5TVPqGPemR4jhhADZzQ4UTjDW8msNwrmm4Ur8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/E13JqdH4qG8kDjK96YMWugdeJuLJJix+b5HaZpzo3ezqYJIZ8SyWf7dIdlSM9dTFtSm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qwx1OUZA9Gwg5Tqh60nKfSH75vs0F2dLF5JLoyNQmCyBGiC+oewd2qn+D56Rgkjc11N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T6scOG6dcR7lwqhZSMQqFRMNRV8mtTB80TH7OiycyMNM5xj0GK0XJdawIzRUoOUs2BFQ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dA4KOqqYVFrLwBrIvT1EdQ32FlrLMamQ/taKy1KxawLajP8AZov9HmkkbGNWnjqKmP7Z3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mEjRq2x5tQhNLXTfx6FHjS6rprsoaOpmdHojlJosWLtJqWu0yh8IO+Ue1U/wfP1FNHOq2g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BQ0M0rYNNiYo4mM2c1rk+hp3KngjgHJXjDUrbZtQsVU24eg38NyV03Apf3Jl0hi0mm8R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CSjlinBQ6rFGFhRp2WHEpZaaXjQew1SDi02Xk05hZRgLWxasqPs0oWoOV3QTyPqJ44A1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WS6jROo5IJBIpxhLGco+XVqQ1UAbITQxGGl9qVZW7NT/AAf4HUqXgSSOD4NJN6PtavSG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FQRpE1pNPqYlTUE9QaeJsEXJXwmopby0zqalmrHwRNhiRAKrdKZInxT0xZVrxMadVBRs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D2rc7aCn4tkF+oWeWR2baVmFNzajpbg7gVKpNJe8xsbGx7Q9uo0DqVzMqiVoxb8RU/wAH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6fOniEMXbwaUOnakiZImgNHIQCJtMp5EdGZeLTKdiYxrByWVlbeyA2ssVirLFWQG9dT+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3CLiOnijd8TU/wAHxllZWVlb5WyDVirctlb/AAtT/B8JZWVuaytvZEK3yGKsrf4+p/g5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t8FZWVu49wYxupwl0UjJRy2WKsrchIAjqYZH2VlbayssVisVisVirKyxVlbtEgA6hTZA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BHqFTGW6yqStiqe5q1ZKKnxVZGqPVsj8ZU/wb2Vlbnv8i5kjFHVeZaoCaKioxVMkp6ik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Dmsp5WQRTTz1802nTwN07VXZe21WtNK0V9U19DVsq49ankdUHSpBFo9U6OXn1emdUQUEg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kfSObrEwZLqlRK2g1F8UjSHDn1UGHUo3smj1WkawaRUcem9tf2tR/DZW7FlZWVlZW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qgifBrAJY4Pb2atjCo5HRxmdkkejuwrPVahF4Wri1h2UE0c7OeWRsbK2odqFVR07KaNa3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ftKmoZTsc6TUauSnjkhgLqHUNcbjWRSBy1NvCrGG7eWaaOFp1mLKvmjkqqWbiwnqjBSx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MSjQ6k5K6urq6vtruPhNIBFPXyNZTaJUMikBv7i6urq6urq6urq6v2Z/4uzb2FvcSuxi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PhaFLdqnnjhE2rqn1YEsc17eTBtzUwB8kDHqNvB1VVdPxquTTonRNM2n1MEgmiJtza9/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1C0eZ0jdVt4L9P38L7Ou1GOmIE2oT00DIGPlYxajK2ap12M46T51q7v8Apg1eOzHtkZyay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kpKBjAXNjaKqMxtElZPDG2GOWuhYqD9zUuQmwnr4IhNq0r0IqmoNOzhQ1ELZ21Gm2UNR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i+JqzampqsTH2VlZWVvdkXFZE2GpH2RyupKmTVh4eGCardBp8UaqdOa5UNU+klHJqU/A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o6GCkzqK5RMfU1q1ks4WiX8Ch5XDk/UDv+bTWgUPgae1BTGmm1p3/NootQey1eqdTQQ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Vkk9XqdMZBpZjFZrFbGY9H6QzUYmnm05hZQ1b6OVpDhs44tg/wCivk4VM6XUJHF8z3ql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pqqWpdT6Q5wo6VlK3k1md7qiLTnFQ00Ue11LXxMME7ZmVUTZotElMdV8TUfw1ETRN4l7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McQ0GRgjq9TfIqKiLyqyBrqylpTJUGaKESakwKml4sOrxC2lScSj31J5qK2eA+CpdPTXx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1zYVS08ldPEwRs2DbHf9Q/w6cf8AjqKuOBUdT4g627yaWcaftOniYpNTpWKXW2hHWqi8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8zYY9Rq4KyBU9O+Z1JStgEsrYxqEPmoKTNCwGoTv49F/W1WIGPRpTJS7a1UmNmmxYR6k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aibGvQajOxzdHhDKbm1umOVDVcRpcAmuuK+bhwxUeVFpHo82bo7c6/4mb+FrGtRClpWP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9kyBr/d6zK6SpMU7TSUjYmpzsQKjjV+oh7WR0ssy+mjGnZw4dVmutMh4NJvJ5dWVVUiA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6vhihZFNPGxrGc/6h/g07+lJp7XrTYnQt1l15oNTDEJwWteHb3UmsxtlfqtM0S62E/Vql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uTNNKZQQtQp4rVlE1zNLrnQvX6geU2gzZFQxMQAaGSBx1a+VG7Omq6vgrTnZRTsMtcLN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P4en215nnp3ZQW4tZphHFuqt+NOCqHVcUCCOUgEV+nuhdG+SZzegrDxqnUQINL0zpFVv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6v8ADTfxdp/3BwPYkaHBrjEgbj3Oqjh6hHI2VqMrQ7UHWpqSPhI+jJGuXimcUusKJnid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ijhyvdPLQtfHDJcxihlcZNPcBp9e+lcxwe3lkkZE3Va9tSNNuKaorGRKN+bJKQTT1FCz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kKJ+bFILsp4eLJDpyjoYmOaxg2unSNamuDhdXWpgeIZ/HrUHFp6CrDRdVtRw2ab/AA1E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ZBI6opIuDEGgHUZHtZotK3h76vCZaWiqAI4H4GAYRvqHympx4MEEWNdC0M0WUyUvNq1Tw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s0dnFq9ef+1RjGnrz+xootR8t1f4Ob+Ltlt+zMy4p3e6r6NtUxrpaOU17cKd5krJQ0tq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GOObgU1Lwn6jLjHolPhFyatSmohEj8IomRi6fI1jfHsvDK2VlbTiRugznlrakU0E00lRJE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OCNiqKzgu8VUOY6omlWj0ToOWrYaPUGPDm3U9UyJOqJ53OfJdrWhPrXYsrJo3PrJpHUV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l3PFmhUVPJK6MBja2pxFHLw5cugeHKase18tS6ZulsdHRb+q1GJsNTfyvAbRQ9ZCVLMI2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PT81a/xFcPKKyUuOm0/Ap9YfnWN6Nrn3Wns4dH8TL/F7QlBtlk4Frg73FdUeGp5pHyui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tSeQJ6XhUlC69PmCZphE2eXjSU+oU55tZZw61srSyWpLiKYvE0ZidQdIJJMGaEwmp31W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VISoo2RqoceDQTPJq3DCBzsKtojnjOUfJqVIKqKOWSlfJWPeqLTXzGGCOFur0kniqXSp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popxBSwwcuuf3Gny59NNiE9bqGnCZO4sSoz+y1odXx0UEbuTU6nw8MbMy1sdpGh7WwFk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1VNFTthhEbgGvIPJqlTwIKVvWWTFtM9raris4Qdxqq6ibxqy3S3uLK3sJP4/bvaUPT22v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qdNaWv8Aunron0UIeg+w4Mj14VSU1m6VXOa/k1/+xHT9GNDVdVcrXiDpFWvWmQcGl31m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zsChlMhq5iXUCe9oT6ljUS6qmibhHy1FNFOqeigg7mvNtO+o8lMf2tI6agtZaDRUn8cX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1bK7rS3vPKQ+KfJSDNphc1QahPAmawmarA5RyMlbtPKIYpZHVM4s1ssmTnx5tEsjGU7cR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+Kk/j+FewORzYmTdefWIOLT0knSWXERHKes+6KEEWFs2tXiGITNKupOlQPTfXosoYJ7Na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G7O9hSMNTW8tbpTXJgu4WY0ujcm2CqWF69Dp9dSwiGqhlWTfZVtK2qiqdM4FLSnyU5xr1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pOuocswwrOGcmAMbp8YmrdQ07hqOayDgUQCuE1GEKCaSllpphUQk2GqVfHfG3Fsr0aB4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XWmR8Gm71veSfx/DHqpGWUT7ISNPMVX0bqeW7mOYwZVXq2ezBxZTHps8i+j9JNJlCdS1M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ya3I41TIgOST7NAtxeWr1UNdA27pnF7zpM+LHuic14cnNDkYAjC4LGRUWoyQGKRssfsJ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Y3PUFqX9Gn9NOF9Q5dYpHOcyWwLnSHTKPw7FW6ayZSwy0zmSgrIIvAUj8lpI4VFqNcZy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QXNharh8LVp77DTKU1EqIxQ6j4iT+P4YoxkkRtT4U1xjLTkOWupG1MTSYpKj0oKKGaGO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35tdiPEZIMTK0LjlCdOm6aHA4HknvwGWu54A0ejOSrqBlUqqhmpUydNcDvPiVoV/B+x1W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uVS3OngK0cXruabSopJKakipxu9jZG1Gj9XaVUNUWkSFQaXDGaxpdSBU2nzTqm02KE7a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RUL6hRsbEz2d1f28n8fxRAKYwMHNrFNlHl5NIYRR8h/kDr8s8TZon6RJlFo5uygp2tk0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Y3joOWt0pshotKDCN/xUaVBKptMqIiRMxR01RMqfSHZMaGN9rO0wVOhR+y4ERdyEXDtJ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P+z5IgEfSYs2gNbyubf5B7MkXyROmpYKtRRtiZ7w8t1dX5B3L+yf9n+rlBcBC5oEj4yD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+zCCO9tzvfkHun/Z/rmgActZNwKeSSWd0NXPAqCs8UgecMK4aLCO6Edygnbja/bv33/Z8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G6pOHU2pxSoEEduqqo6cfWDnT1Ec7fbv1CnY5rg9s0rYY5tXkJ0/URUH2uqMMlHTv6lgK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qCR3K1qvu5oKPTuHa9ldXRVt+m19/wAH2r/s+PHTbUo+JRwAOToFplUYZu1XVQpo/PUS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pJuPT+11qfCBkDnR6dVuppdf/ip42mOZnBfRy8am7l9rq6uslkskXKLz1JHSS75TBIxum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Cslkslksk7qLq+10FbbLa6urq69V6JrwvVG9s7IWciNrImyDlfYmyyV112yWSyWQWYW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9PgXuwZUV88rqfUZ4jBK2aLtuGTYhhUWVUAJGVM8Zoa9tR2KmUQwzSvqpm4NDHNeamPKL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BtOmMkqpRHYahHZVLzJo1K9Vzf2dGd/x5K6urq6urq6vvU1DYGSzTVT6ermpnQTNnjV1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WBmnC8ro7iGmEaLVPiJxXsDfqMaZqEd/qka+qRo6m1fUwvqabqIJdqGDpNReXN1F7UdR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pWUddm6qyiRq5U2rJTpnqPxTlJLVMZS1D3Om1IsczUGuD54XCnnbnM56dx+NVhjRS1Mjj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IryhrJHkvq2AmVxkfVyWpZGFSzYxmcEZvtH1a6SBcOUqTiMPEeuIey77R6fA6jfwdM8N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yE2FVqbYzJV1E5p9QmhNNOyoj5HENB1VgfG9r2zf+lipOGJeE1zamAwOoJuPTc2qf0aG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/nqBjDoLfNvdXV1dZLJZLJZLJZK6yV1dF1hXai57qakfI4ujiFXLwGzVDqhMpr6bpw/6t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FDqOR8TGvFxLxsK8fCvqEa+osR1Jq+qBfU07UnoCWskhhbC2opmzNa6Sml8TIvESJ73B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U0VIYTZTythbPVPlQC494VEzN80Ton7PkDmC6dIXhAXUudh0LCEbMMkMjWwU/Ei4XnEU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Zkc1X5WtcEZuiEjGLxYcfqEzC6Vs5YKZruLinPqpFSyyFO9amOBqcW+HaWJzm4ySHMtc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ag9HAqIwtEpYTdevZPoPT4GV7GR+R1W5l2gvhknrpZ4qeh6Nia1TUzZRDJJRVLSHN31m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FUSsZSU0hkxVLT5zYrUJgVpLCyl3urq61l3/HpY/5sV4dvH1LpS6L0p78l1dZALisRqI1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V9QiR1GNfUmo6kvqRX1Jyqa18sUMgjXiZbU0Uk8r4w9lbTGlkM8jlp1I5r5+G0QSxzr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9kT0pKLxEc0T4JKWndO+zKWGCOSeWy1hgEv42d6adBFPHFAyMWVXOIVVxT3vZA32hsS4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UeCoaXjMaGtHRXsZJnyNYLmoaY1BNwpKiqdM+OqljRkbKZcAmxSSMtUgyuqMYadhTqaL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jhMYyWCV6ZTEufT4KIxtRDXSSzStUechkp3ObUNkY6OKle12UbX0xKDnBRg34hbH5CsC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XUz2KOowa6aN/ZPoPT39RVxQGfUImQuM9Y+kpGxCykia+spIGxPk1BjU+ulcqcXh1dgt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U6jPTCWKmo2QrjXqcUGiNtXWlxoaMuIPS+11kFmFxWLVJGvptIH/AC1lbgdLlfNNrHSn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L6hIjXSleLlRqJCuK8rNyuVdZLJXJUdNNIm6ZORPRzQBpvseg8yjhkkVLpZTI2xirmEE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/BdxmcXW/s0aO0cmOHpJsfTqqCFs81XSvpn6XPwp54I52xxsiZqdRxZaeukhY3VSqyo8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2pNc0Faw69RpdViZaeKRtbSGnLfS+3oXEuO1O+QExVbWR5tfK/iOWJTCLxx0t3U8gJjI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WzucaizWwmXESTRmR4TpY8o6iOMulL14ioanESENp058ZUcU18E2fhgVbrVPEmAZc8MKG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4yyXiPasgUxoXqoGVLk5j2CRmbnQSt7J9B6e/c01VdHpsnFihbG2yq5ODDpznSVmo0jp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4taGtr5DUVVOzhRXV1mAo/Lqi1Cs4RhwmBsBqNZmqaURP+oFePejWyI1cpRnkK4r1k5X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LGE01M2CXWnXRjkaGm/L1JBJTYZXOZpkpTNLamUMDU2GNu104BzdQpfDvHUP9NKLJKZ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qtTGVJpDHsZq07o2aO48fUYXTujAii1Cs4rmttu/0hp+LQMPCq61gmpojjI1wc15uJGm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yYtLCQqOPiTqenjmVTCaeShrbitAfTR723jgfI2xBpK0xKp4EqxALrBUbLiSBj0IXcSa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VSAZMYpoc2sdK0wtuX3A8KeJLHjHguG6VhiMZY264TGk1TWoyNkHAydDEG7VUd1FO1kR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TQ38IxRxQtT5mNDGmYSCeMyPkA6k8R7B2R6e6urrJZLJFxpa6GVsrLplU18+qZPZBjSv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FBWGaeomEcNPIWSmtlRqpSuPIuI9FxEj6tvhWQy1D6WLgRSDNjNNjBloInNmifA8HmJs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Y5aqSRU2YhcxnEmmhDDbi8kLsKiOGJpV1NVRxI6nEjqd1FOeEythcZKiONanVMmDR0I6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QjeKzUAW6SwhSAOaKwGrq6cVApqdkALgFU2lgjHXd3mdSs4UGojGrhfxKZws6grMFVVWN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xzTfll9KWnExhjZC2srFBVMZHqEscsVvLHUvDOFJZj1Zem8b3sTn8VzYBxCyFjnUz3gx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dPIpJC0NNS5PZPd8M6xlCgi4ifTFRiXCMuLlMH2pvvc1sbgBNHEeEZy1zWR2IKwUTHWd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C1lFc8IML2HEsZEuNMQ+SZ4o7sTsZlJE2NS2yaHu7Q9PY3V1dXV1kEZWI1EYRrIgjXxI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68dIpn8ZQTPgfNqLnt0r+eqmbEwSnjyDjQeFybDCyJarNdwHTkIuo/vb0GVlNWsYPqMi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miZ68hPQesJlcoqUNUUkZVc6cKKmklU0bo3sFuWQLT6sFr5WtFXXl6sXJwsWTcMHN6LC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7LKipGuYOg1CpN7Fqpq5rmwVQmk1QniXeo225KX+1dVbs6jTJvLXU5DztpjyFUU7JlPC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2jJiLpzH6qGAyssQYqZ71wYoBTzcUV0QY+PEsc5xVlZWc1WRN2wzkQsc4GZsaewrMOYI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KdMWqZpemcMK4e1rSE+HNWkYXdWinGTooE3CIyectikuBKG2DliHIYloKlfZCWRzS0hR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bYISwlsYht6nyo8ZFozZOyNvZHpz3V1kslks0ZWp1TGEa2NGvYjqAR1ByNfIjVyo1MpR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OY4GmpC8xsbGNSdeocLKmqG+HjlzFXWYh7y54fzONnNrGcNxmqS2ljDaqn4LqAY09TLw4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SvkZFRMYm2CqHNEWn/2KknhU0fDZqnoz7eVzF5nJrbbObkmsA7EvpSOtTRTiR1Z/bPVO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qb9u1lZfZNNLjFELuBMUsUwkaWsKEcYQ6LJVr+JJ1xxWKxU3q9l4qV37kwxloekRY0vl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s0Vp/bp2uMcJLVHjICxl5JbxoXIa0rquoQCMIcog5kj3yhR5uUcbgXprLJwTG4i106Mx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eOC1jniLPhsc0xAK3RG6vZO/cIhABGJBY9R3ajdOiyUsCgDmpw6WuVw+pB7V+mSyWa4g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rWI14Tq8rxsiNXIjPIUZHLI+wtt//LZt7qKfOorv7BN1DDYOEsgFGF4WJT0rSG3B5JPW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CpqOKovLHXyZPaLDdzbimqHQF1czClc57q4SPdQsLXTz8IPrSnOdKR0HLbaysrctlZWVl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nlVf9jFEdKHpLXlMHkeQ4b1DVJLlDC2zHsyBD4iyrchVNINWFJUucqeM5PDS7FWVk3rUS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b1hlMZdOMI5BKJosE17moudIadzoWhjpHjJqcxzlg9cNyiZinMfGS0PjZEAuFi7hNc3E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6bdCBsSgsk1OZkuEAg6yyV09yYLrEWLGggpzbrFpVgEzY7Ep469EEYz2nVrgTWSLxMhR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gVLPeOomcW0X8lX1njia0F7QnVTQvGIVTShM0qTzT2VlbaX0gnc1NcbVJc9RwEPc6wHnk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QRs8UFHKHqVgka+BzVdzUJVxGppDlirKysrKysrKysrKysrKyxVlwwqY4y1nV7R5C1U3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YrFYqwT2BzW0/m6buiY5OpbOFMEyJrduqsViViVMOHUVDrsfCWRRuEjHQG/BcmxOB9VN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Vht1XVXKb1JEyYAQLIdHO6sazIDoNrWXm2GxGxBBcg5XXQlOCxTbFO9CCg112MIRCc4B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gIC49XOavRRvHak+/wB5ZW2si0gxuwMTWhVP8vHdbFzkIlwwjEuEVGy3LJ/IxjW8kvWOD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ZPkN6ZqndxH8AWIdE5lRdA3RAKdC0rw4T4zGqd3EGCwWCxWKxWKsrBWVhz1A4cznZy7R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1FnXFYrFYLhrhoRlcArgLgrgoQrhLhLhrhrBarC4SRtdI7htMNRTSU7mzlCYLiNXFCfJk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lxyAFwuiFgWE2er4ryOVgmnqUN7WO7lYomyvddCmiysrIkrqvwrL0TU4XGHRossl0KIG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tj2pP5PbWVu09mQhfian7mtFrbWVlZWVlZWVlUN6snFnTriPKErk6VzlBEQMVig1Bqc2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pobKyLA4S0oV3xlk6EjUZWhPmuKNhbz2VisCsSsHLhOQgeuA5cBy8OV4YqWiEjYNPEZ4A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++o4dlisFiFiFba3NkslkslmuIuJ0uL5lZ/syU8by6iXgnLwRVNRBPDmGLIF7siWjhnJ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KB1muddCU3arC/qj057WPrs4XXo2M9ArbWR9AgrJzSuoDHXThcfaroI7Y2R6rFW69mT+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srKynYi7JMHlsrKysrKyssVisVw7jwaZSWQiRgBTadrDgFZq6bX2kga9RUwYsVbctDk+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HlR0TWrgoQIQBcALghcMINCsO1dXV1fbV4TlpsRdNtcK4WQWazWazKzKuV1XXeyss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igLEi5tZOkBTnFqc7IxOyRYCmnqw5M4gu14ByUnVBzrsFwihsOS6d0WSLsgWm0bSEChyW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xdViblvR7VwyU5nTsyfye3srKysrKysrLFWVlj0bAAsCuGUIyuEVwlwlgFgrBWC6K6yWR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gsFggwrhoMXDCwWKxQasVisVirDlt2Lq6urq6yWSy2HTY8llZWVlZWVlZWVlZYrFW2si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Gzlg5Q3BkiOUbMWOFlZxWLgoPT/6cLrBOCjjuiGhDpynfpa2xPVeu7TzHe3NZFE9SDZp7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SysrLFYrFWWK4ZXCK4RXCXCC4S4SwCsOS6uuq6qxWK4ZXDK4a4SEK4IXDCwCxCxWKsFiE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/PfmsrLFYqysrKysrKyxWKxVlZWVlZW36qzliVgsFw1w0IwsAsQrBWCsNzuAsFY7Bemx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iVfZzUOmzggbIEL8IDkKHMd3LKyLrgXQ9HAdp33duyssVisVisChGuEhEuGuGuGEGBYh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WJWBXDKES4aEYWAWIWIVtrKyt23LFAW9jZWVlZWVlZWVlZWVlZWVlbs4qyDVZW7VlbayC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RtdXR6jqmo9drKy9OQ7EJqHINj2nIDd10T07Lvv5LKyxWKwWC4aESEK4IXDCxCxCsrb2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hrhrhhYBYhYhdOzdX9lbsW2ttZWVlb2FtrK3tb8jlfY7j1svwEFbo0I7X6oBE2QTh09E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7hCxsrLqE4qZ2MXZcP3MVisEI0I0I1w0GBYrFWVlZWVlgsEGLhrBYBYhWHYsrKyt7m3Y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Vlbmurq/csrK3YKsrIepFzirXVrCytyfhfhBHoro+q/DQgQnC6b0XqvRAc477lgCtROF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KxQCxWKssVisFgsAsQrD3duxZW3ttbvW9xbntt02ur7XVz2yvz6K6yX49F0OwCKvsDtZ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a+wR6Aoe61R139nDz4LBYLFYqyA/yV1dX9hZW5SigrL8XRKG1tr7epsvyPR24RPJc2C/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n72odm3X/H35rKyt279ooI7lD1d2LIWRCt0RG1kArIAIhEIBH0srWQRR6e6cbN08Z1f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W9+Sj67nZu3obb+mzkHIbdLXQPLfYK6Pp7mtdjT6S39rsu+7/AFIRQPN6lPX4V+jSiibp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ZL8bBXQN1ZWVlbcq3vNUdaOibjTdl33f6a/duro7AJwTLJ3qvxj1xRb0xVhYtugr2QKvt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NFm9l/r/AKAbjrz33HINrcgK6FYhGysEE7qGnZyuroIhN6LJevONj7iP9zUez+H/AHf4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tQKd1XoroIAbEItVlbcBY7W99O7CLSm5Sdk+j/X/AAF1ftjmur9q6ugUdmr83GOwNl69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8YoIdgK+19wPd6k/Gn0ttoHenYPpJ9/y4R2Pev2LK3Jfksrc99hZFDruOnJZHkYFZFux6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7fFas7rStwgqDaDsfh/3fJA9glDm/G19x7Ppa6vs3kb0IF0WJno5DmNzuOqa22+Kc1G9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aytuRuFb31UeLWDoNSfjT9j8P9d7q/yl1fvN7V9yOl1dX3ssUGqysvzggERdX6m9gUUA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g+zg9pViSurHcRMN+8Nygj6bD30pxjoBnWLVTeTsfh56/wCCHXYbHohtfa9+yERcoGxe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6y9FGbp3QtJtxrJsvmvk8PNwxO9LEDqE9uTeH04brcMF2DUwWRxQ6rG7ohZHogfYDYj4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M6qbz6n2XevyN+2DZZJ3ogigimuWSPpvbY2tdXRNlmsldZIk2DinFxTYyEWlW6PHlsm3V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15vjcWCwIOLrvRdYCTzSegPQ+hksmy9cxlwxk6yuUA5MFvlNXf00xuNMqL9yu7LvX4e+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7o2FrHomnqdvwBcN9R6/hepR9Ou3TZruhCsrI9EH2bkojk1ELEKUdGAEdGp7ujnuemue0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Nb0ZfoXlHzJoNz1Ntn9XDZgsHsumMtse9f4bU3ZVEDcYqg4w6QOnZd93wNjtf2V1dZJr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t16kiyv1Kczoz0tYq/Q9R6FwIV0CQr7X62JJTCmgKf1QUP2vfgRK0rJqyzEV2hxyRP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Ii4t0eCsXWF7hosxtztLF5mxJjR8wT0Z+7XLUnY0umNxpey/7vYX711kgVdeqtvdZLLc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yy6cl1ZBqaLK29wvw1yur3I6rCyd0c/o5r8mPs4E9emDYrInBzXhqvnJ6HKyCHoxvQeR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pwIu5CwWCPlTfttt+T6GW4EjjGybJX6jctugFj7S3vChz1TsYNKblUrV3eSnbjD2X+vt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3VWVtrrNF6yXUqysrb9Fms1mswslfksrLFBq6bZLNF6c5ZLG6i6JoARbZBi6xlr8wG9cA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XStKa5ykabt88ccWbbG4Fj9qkUP2lxLmyho+4u6K5cWh4ayLytsWSXE3WzdgdmxBpITbB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NUfaDR22Yq/z1voOy/7va3V1fkG+SyWSuVZBqtvdF4XFXEWZXVWKwXDQYsVZW3yCLlkim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U25Ub1MxQ+VocrWXqHdF6im9UDsW+YeQyOwNxeUXZEcUzyElty0OTmtXq0s/ajd1ey5i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DG9xbJwy9xZUBmKLhm2X9wDzNaQ/kLQUOnz2rv82nsxpkz93U3dG9l/3K/ZvzX2uslfax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rldVZWVlba4ReFmi47WWKACsNrq6uslmuIs1kV1O1031f0ULwHjzNe9rUx4tKbCMXY5z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d+225a/0aQE3qLbOyu4ZKTMLqU8FWssOGpfvhcFP6geR3mhaGsDJG4u6xszeKf0nBmkg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wxgO83pd4kys3JX7V/ZX+DrTnVxDFjzZumDKepONP2X/AHb37d1krnYNVhtdF219gg1W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ZK/Yus1kskHFdSrINKxRarBZAFz1mrm2YdDF6sddgb1cFYhNXDCHq5jXLENbeye0Oa5nD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+7Lra69EN5WXUTG5PAs67YI3OcBHxHy+RcVjhS2LaeHhrDq1thZVEwjUczXB4IbDJdrpW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dU5mSAsOxb2J+DebNhHErVWuxptJb+1qbrUvZd9/aurq6srb3WSvvdX3asws1kVdHbrtd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1k5dUGErhrFAKwCu0IvFnSJ7ysnFdVgo4w4ubZxs8NWSp3eTIEPbcTDyj1leQhKA0S5J4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1jO/902dE8Pexkimk4amdd+Vh6ppN1K7FsEmYcLHDI9Xp/R1P1kqIWvbFEbD9iaN+W8j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9ogl4jXMBFmhsQ6BYi42Cv157/J1jsYNKbeoWrOtT0DcabWHeXsuPnvzXV1flurq6vzX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5BGVoTpVxCnkrqrLFW6BqsrIENReEZFxE5+TWIfYAh0VlZWQ6LomuDEXpzlE67Wvu1pO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GA3DGEyRiNZnCncpW5NmhzEcRXVqkeDI8CRrAAm3swq9l6GQ+YRFpPURDFp6IHJthwpG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+Ro4C4gsVVOu8ExOjeHjoFYmR7biHoU+frEdgevzerPtDo7f21qxu+IWj1Q5VPZf991fe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WSur7dVZW2uslcrqsSsFiF5QjI0LjozozEouOw2AX4tv0WSzWauiOuKAC6BXV1dXV0CL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VcYOe3hP9Y2klwwfE5peB+7TO/cblGoLqrJyj8xhhJjGcSHpJJgmOBaACjYK10y9mg5T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Zxs0WRc1kj4PMwnGHpI1EXUpDWtnCMbsxHnHCHQxse1x+0u6geVNN07CwbKHxk2+EHuNY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lUniagFL+5X9l33bWWO2Svtbfoi5ZrMldSgwrBYrosguKEZkZCstrq6CDHFCNBo3A2zC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K4V0XFO67hELFWXlCuAJCQoH2dIb7f/d/3jhHLWNuYW5EDFxZ56d2bX2a1zrrFzU2RoBn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NACLrGtJCg/jzTXqJ+Tfy1lkR0uswpGktvk1jsmz9GSuwjjeHD/6snRNuE91nv8AtiaXO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256BWX4Hztc7iVkQxjKpP3K9xsyiGdb2SPMslkr8hci9XXUrEoNWK6LJZriIyIuV11Vi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CEI2qw3JAWYWaJJ2Hq7qfMG4FYLFNsHO9enD6Jpas0b2iPnmAuwgIvBbfJMGSMDysUY8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EUFgHy+VhvFRzkOqnqo6qLiYuPFIp3EsZwg1+0hsc2uVrANPEcOgbim7n16ZN6J7MlFH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mQizrhPdYEuKARsnOCZdqDn5pie3JNPsbofGSHEU/wC7WKY4xaS276s40+kNvL2epfZY7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W2G5KLlkr7jYBWQCtsSFkEXrJFyur7WVl0WSzWazWauiUOqdH5E+Mxpzs3uuCGlwIWK9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sC6Q2T3EAvKc8ysgH7s0XDewCOCK8RlceLTNF2PwTLJhzaJVnc8VSu8j/wCKJ2TQET0Y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GLW2uAstrdS0FW6OHlY7yuR6BouALI7D7th3ifiyVkrqtdjBpLb1C1B2NNpTbQao60Gk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5xVkV1VisQrDlzCMqzJXXmDUGqwCuEXLNX7L2YtzXEWayOwbceivmZGlj/thDnYwDyg5j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4ssumai8xGRUeeYkamFtpWMcHnhuccVx8mhmTI3NLJm9Q44xND42OsqYucoo08Na5jRa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iOEni4HRDaytyYoDmsF0XQ8pbc+nsbfF2QWqutFpDfItXdaOhbjT6u7rQNtT9k24twrh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LI7W5hzEctwr7XWSzRci9xHJ+AelwYm9DI7JOfdPFl1s/wAiB8zG3dFYvdk59iEYcnNja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1gegTG5p6zOLjH6iLM3DRxLEkljXYimtxZ4rClD4mO6siuXAYtNnIQscGRtaL7H0Z6DY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04Ic4+XG+ruvLpzMaVaocp4xZmpOyqYBjF2T/IOe6LldZK5XVWQHJdZK6urq6ur73V+z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1TD0acmu+5nmb6PuGzTuyfaR0bOia3ixt6OZ0aR5JXiSPJro2HyUzw2mdPxI/I9MlHhx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TXkpnmRjhjBTNu2U4ANT3uanukc1v2qIFN6Ie1GxRKHzVcc6uEYxqX9zUkf3a4enZP37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WSyV9slksldX5b891dXV1H53uNje6HoLt26Ok9HP6uYSFFHkZHXUf3mV0Q9V5sKfzPl8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H/nhZmZWOYIm/ttsqWIl/UqoyfNwDlEBE0EODAAHi5tsG2TrpvVN6CyARv2ShzDlO45x8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WI9BR+euk6R6eM6vtH7+Yb22uFmrnv2Vt7q6vy2Tehks5qx/b2/N+rXgRtPVzrOvdF1l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79ppGB6mILyiRzv24lUEcOnewU7WWdH5o1wxk+IOWFymomyvyY+Y3uOxb2B7FvjzyVhxp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MOktua52NNpDfN2nffflAXRXWSv2Lq/Zurq6vygKyshyyOsAgfM9iIGCyQWKIuZo7EMQ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bvNwxx7We27RI4zOhiLGyjJsXlbmAOIHL8CTrxsSHgpw8rQrbYq3szyH57VXWg0ZvkWp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1V1oNKbaHtH+Ta6yVzzXV1dXV9h2bq/LbkvyD7p2gC+8JF1CcCR1A6hnnc1rRKMRknOB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mcc2Pu2OIvT2EJt3JrTeoa3gUsgc2oOEsoBY1jg2F+L2dRwwJHRhya3FXKAKvsPcW+e1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lWsO8lG3Gm1d3mom40/aP3qy6bXV9r9y6ur9i3bMhsOqLB4dEEIKV+ReARTubG6THMycS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uWta0yvblJAZVLEyNwa3gz9RTPDUWAxBpvF5XGbiGMfvucMmwDH0FkAnhDa2wRQ5rdm+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5zq4G4xrUzlURi0eoeasjFmdonz3V+9dX7l1kr8t1fdnqgpQYwg0yt9IaZodLb92lbG5z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bFip5HY1EwJj+3j4qaC6bk2R7WPY1EuY2J2SY1jhK0lzYyI435mN7cRu7mv15rr89i3K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K0eid+5qP4/k1Dt//Surq+9vc3V1fsXT3ZOhaCxz2xDKwYDlc3Djdno9hBq5A4ROzip/6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OWWZzkzJznQZOewNVs02MxzNy8VOSypceKDS2UNPYegJV3mUBFqAIPKVdZd26uhyDlHz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3qUfSh89bKcY9NGVV2/8A6+L9AoWBzWHhzTDzOjHDwsxwLhJCWqxjlpbtMkZ4bYygxwUT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291ayiP7k7PPUPyfRdE2pZdkwcGm6LboNA5yVfe3bur/4TVXWg0hu1Q7GHSW9a91qbR29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7l+do6u+7kt0TR1kddWTAbPTPQBydFaF/VuMjmSNa9NjsisQiLMa7CITnNjuIw9Hyi0cbi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vbS2MV1EXZxy4ovITbobHktyWVlbkuhy2VkUOS/OPltXd5tNbjTrU3Wp9LFqfVTaLSm/8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ty35bq/dHMOpkIJ6gnqjTve7hOa2Joe+GNuMsfm4WYiZZuBWPUhEeUNRCf6VDfLBI6NkT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6ZDePDGSamLWNGLY3ljuqj+2/ITZcRMJPassVbkJV1deqtsdghzD5M76gcqqmbjCtXPlo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com403bd93woBKsr2XCAgXVRQvxjqMS2YOLacF0bMR0Q2bynoALpzAU2MIA5FSAucS4S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1bCXKOnLg1tmgbX2PVAIcnoskNrK253JXqrcwCG9vmfwP3axvQLUzlVRizK851cfRvbd9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46eSaCSjIhjp3sFJP+7qEbOLBEcYm2BFwYk0LFYqyssVisVZWVlZOaniyEFnmIXw6cEW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HqrKyPQoK42ujdDa6vy2VlZWVt7IjYK3yhQR5ql2EGmNyqtpP3NR9BH+5XD0T+g7J9fgm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yhbFdkkYja/JTNL02ma1SuZxo5P+gBeiHrbmttZW2srLHa2xCc1N9E4oHqVff8gdQiUN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K3z2qOxptGb1TjYUAzrJ3YxaY3KoG07zI7sn1+AvbZnRzo21DXUGAeLOuqR7WmAcWZrQ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rjPiYWYuvZPKaE3vW5bbOCtZOeUEOp/H59NrpougOQf4M+kbyTbm1ly0kWpVVuxg0hvm1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5VUSqCPEdg/CMwa2KQteKxz1IcpHN80bC1ULLB0oaHMYmhojmeMpKlsTYqt0k/E8hqCTG7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e1ELG4jaigE4L8NAQ5R/hLbndzrHVHZVNIzGC61F//PpTbU+rH9vTmY01Q/BtPErdk+nt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tjZU8eRmdm/huCp2ft09IMqwta6CbzSytyJ47ZpeFTU4dJNXHJUrWRUthOnMa1sVmgFA35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czkXLoicVE65RRWKKYsldD/BfnslSfu1rR0LbjVLtVGzGDVTeRrhFBGHSvb2j6H2rbXc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HOyNopI2Mkf0p5Mg+7YzTvlc+HhBrS5z5PDgB0r45I2GsDr07XSp9QIWM88MORFk0W2H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A732unp1w7/5IUZsGG4b6p5TArG90D1HpflH+EO0zsYqAZ1u2pnKpYLNrXXrGZVBY2wsh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2BIVFOTs+K4ipg0GmY4mFqjga2SZuQpGtT6QPmb5WhXV9roFXWaGw2K/FkPW9lLMondX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4IemJJ+xgdZF9y1qttIUy92m+99h/h9Sdan0j+VzrBkmQf8Auaj+Czj1UMYY3tn0+Bgx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AIImxhFBWTgmt6u8wiYI2q10eiPmcB0usut7JzrAOumlX6Aq+xKuuIAnv6NYchZpEt3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l+LoPDS5100ZI2QesrglOKB6tTU9BBD/AAd9h6rWD5dJj/bIRb0om51lVOImaWMpe4fQ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dYYHymPTgFHGI2WWXXcK3V3o1A+YbWJLWoolFBH0t5mK9k1DY3u7oCLlPcVY3jFn/wD1J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2yJOdkTivVBqL7IuV7qNtg0XQCIX5CHdsrfHuNhFMJGuJIbe23UEmwb5ttWdeelZane5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QMVS1z49IbaLuO9D6+waLkix7gCpqR71HRgJtFHeONkYcUPTqSBZ1lZY7FELFMZbayCc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H1d1Hohe5TdnK/S6Kb6ELrcFXVvK7om3u1qeOvXJn3ghF3R9ymROKwwTLuQFtrK3VDtj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6MFkfSoPFq4DZpaCtTIEGn0xcdT8sVA3Gn7jvQ+vsByg2XqXWWBs1jnGmo8xUQtamxlx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xGfXigDNz3eqv0vtK7FrCbbN5nFFnW2w6I9XAXWO1t/yQiCXYILFO6L8s9XqTqmI+g6o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Co42tGKMd0G23Kts0f4RyuppMY4DeqiN0ei1KcPNCLU+pnKaEWj7jvQ+vscDYep9drHa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O1zi+HJU9FwlwWh1k4J6xLjHHiGtUiAuLItyH4R6IG+9t8V+B1R2svQ/lOKvsGpwVrbB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LrkFG2y9UbAOemC6t0QQ3tsVb/DWVlXi1Lpbc5WWiNbU3RaTLF0Y/wDc1Aencd6H17kFO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qIxG7DpDIyNVD+OrWJG2mxxp9Lx31NK2nbBI5obPdwYg0BFWRFhLlIQ3FMKAQTvW4CAWC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C3KXbDojuRZAr1JCCBV0fXmcsdi7Z3VNbd32gv8AL6pvQjYf4kqN7slqzrQaa9scVXVZ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XWs2j81W307j/tPr3Ip3Ma2tLGOlBG2ZDWnrK+4VEwukdM1ilxInmVAeGoiXBzgBcuNk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BYiwTnWUtS1ip5XSOB6Mfknu6skuicQ05Ebu9G+lt7bONh6ohN2K/N0AnIbj12LkOg4a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a3yXUbTkB2Sh/gXC4cyVijJWtO80b7IrTHYt00Z1VUcYNLb0A7r/ALT69sdVwkQ20eJe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AXBs2njD0+ezYGPLpnNY6nh4r2MAV0W3X27nqsAp6lsbmH9uqqXJrHSGBwiNPOZpQ8BH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osOw42TfWVNGwKuj1H/y1/W/S10BbeyKd6Mbs5yawlAWTlG26xuBGFa21ucq3+EstUfl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11J1odNH7Hdk+13r24rAzv8AKh0THHEgsd6qKnZhK0vNPT4o0/74AsYGlRZBRzukkjFg4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7IOUz/LgWugcZHCl4j/DNZA2nybDGY2PYGpnVDoirIjmK/Lk3opHXc37QvyXbSGyDejV+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QNVtgyxPog26AQ9Nh8db37ujao5Tb6Yy1NqZ60rMYkfXtv+133dtpsibmJuR4eKghBa2l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4Btk42NTJhHG7FkP21HSKNvCkL7NjJJJ6J5RNgDczNc+RjXKCLhpwuAwBFtkGdGttsPX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7PPQKy/HqAEEfRWQTWq2xcE3YnZrkNiVdX+RHvKl2MP3O8C3wrB1d60rcYKvz1cf2K28j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u7jW3UEIjFQ+z6B3mZbEkFW6H1wyRYvDgPaz9x8bnSPti0F7mssjcm1mu+7qVDF1xAT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hyW6BFqa1P8AT/5aggnK6am7uHRrE0p3Vfj0bkGpryg9Xusk25I5rfCFDkHvdTmszTafJ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co6Mh89aOWQ5O7Ev2v8Au7YUVwnyG8cbpXu8hbK7GlYUfRg6j7k5qYF+cMw1oG7vRoWI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Jnpv6Dk/BQRWKarppRVruAQ3KI3/AAX3DBc36hfaG9Q1XQKv8KUNj8DK/BlQ/iS0rMIq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fmNotNF5eSV+LYG9lwuHUeS8G5OpHBOgssFZW5WQyYx08jj4eQClpgTiAPBhz2NaxBFNI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1Cvs42WZTPKGtJLRyjlOwWPXa+x68nonOvt6C+zjZNHUIi+35QO193IojzHylgTfR3VNG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V/lh7HU5lH1kZ9tV/CfXTAM62XFmnC0YOxXFWRle0WHYd9r5SuISjIVkr7XQ6mKmLlhGC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xmta2ZpIc1xMoDmSDHjZSPf1kd0ga4DKzZJetO4ucOqtZfhXsHG6a3oOu11fc857b/tt5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+luttwV+Qel1dfi6Luper3Lj0TjdAonom9BkhuEUFfkHIPeWVvf1EgjYAZ30rL1TfSs/r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oiypTw2Pd5aaUvRPmqVBHYdl/o/7k1pKKFyiCDTQ8U8McQgqBjGl7oi98BlNRHigSEyZ7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igbZuNhjZxmDFm95jc1eICY8rK69QAi1EANbdWsigU30y67DlKJ6X6bBE7F3VuxXqnKy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oGDJPIC6lDoB1X4ebrqUE9yD/LfzWQ6L/wCcrooFBBN7Y+AHuz0VbLxZOGIqfTG3mVb/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VG9S2MGMMsBGGlfyy7f/xAA1EQACAgEDAwIGAgAGAgIDAAAAAQIRAwQQEiAhMRMwFCIy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IzNSYGEkQjRxYpCg/9oACAEDAQE/Af8A9FNfZV/UV/8Az9WWcjkjkjmjmjmjmjmjkjkj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jkcvZsssssssssssstls5Mssssssv/l1FffJHE4/cJIocUOP3vg5nIf3iFu/t09rJfe1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iitlvRXu10UUUUV0UUUUVtXXRX9FZaLRaLRaLRyRyRaLRaLRaLRyRyRyRyRyRyRyOXTz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yZyZyZzZzZzZzZzOZzOTOTObObObObObObObObObObObObObPUZ6jPUZ6jPUZ6jPU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yZbO5bOTORZZZZZyORZZZZZZe9lllll7s5HM5Fl+2/HuWchzPVI5LExnI5Fl/aWWRI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7Kxs5HqHrEsx6opimKYpF+0/aschzHIchyI5qI6k+Is9UWQjMUhP7GyzkciEyOQ5k5Ep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OQ5DkOTHJllikKQpCYpCZf2FljY2NjY2Nj2TIsQmJiYmWX7llljZyORHIeoeoSyDmchS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sbGMe1iYmJiYmJlll+7ZY2NjY2NjY+hCYmJiYmJ7X7VljY2NjkchM5HqDmcjkJikJ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2WWNjY2MY+hCYhC2XsPrvZjGNjH0IQhMQmL27LLGxsbGzkcznuxPZMTExP3mxsbGxve9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+w2NjYxj6UJiExMXu2WNjY2Nj2sU2Kd7rZCYmX7ljYxjH0oQhCExexLz1Xsx7OL8jH0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2WSY2PZrZ7WKZYmWJiYmJll7302WWNjGMfQhCExCYhC65eetjGYcH/tM9Q1Ol/8AfGM0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+GGOnHdCEIQhCEKLOLOLK9iQxjZZY2WXsmJiEIQvdYxjH0oQhCEIXXPz1vbFhr5pDle0X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Kcsb7E8ksneT3QhCEIQjGuMbFNtjnTPUOXLsz06Zlil0PaQxjH1IQhCEL3GMYx9SEIQt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4lH5pEpX0J0arRrOucPJKLi6e6EIQhEVZjxKH1GV/gxLuOH7OH62zyp9hu+pjGMfUhCE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IQhC2XsZPq68FciV2cWU+iPk/loVJS3QhCELuY4ekrfkgm3Y3bIrsNNs+lCXH5pE5cnZ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4WZODg6e2PFLI+MT/D8g/wCNyHwWb/aTxSi+LRjwSnJRP8HX+4z6KWOfFdxwa8mn/jZZo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uP8AB3+zL/GZMa5LuIQhC95jGPpQhCEIXsZfq68CXG15Fy/O9I4I4IvJ+EahKOCXq990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fNLuW2mJPbsZJ8OyJuT7vbSX3EIcU/J6cP0YsKxeCJdMTMaucnJFIQqZr8EZY2zS6300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OKPKQ/IhCF7r2Yx9KEIQhCey6sv1den7xpHH9si4r8l7y5/g9LI/rkZKx4Jce+6IYoY4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nEQjTQShyj5PmPm/Z8xcjv8Ao+ZiV+SXnsaV9mhC2RjyPJG2R8H5FjfPk2X8z3VGaKnG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GKpbTw45/Ua/Djx1w2QveYxjH0oQhCEIXXm+rr0/eFFQXkuH6FOBZLv4Z6L/AN48WNfX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xanHOPzumjPqINcIEWI0z5Y6OMV5ZUDjH9nH/s4/9nD/ALI0vBN2zSr5hEdokYKPgfgg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yLkqIrLOTjFmHHmU1y8baybWV0xtvyV772Yx9SEIQhCF15vq68Wbj8siWpivpR8bL9Hx3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R8Rp2etpv2PV6aHhWZf5OTXGCre9kRYjTfNiqR/louB8hUTjH9lQItf+pkvl3NJ5ZKXB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34JSWNcmS1E2/JopuV2yfywZ6s/2Rzzj4YtXkvuzHnhNdjlAy54QRhzPHKyOohJGTVQgu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zYx9aEIQhC68/1dMIcxaf9ktNK+w9NMlpO3yj0Xbs+4tDNvuP+OUvpZ/hv/5GXQqGPmpW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n+GrjTfzGTQ5oR5NbJCRFCNI+WL5hcKLj5PlKiVEqKLVdiTt2zTwUiWnTXkWkiLAl4ZLT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Rg9HvA0iWW1M+DxfohpsXfsfC4l3ojix/hHpQ/R6ELuhYoeaFjj+j0ofojGL70a+KUlX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EIQhdWo+rp09DW3KXaiHll8CKObqRLu138kEncX+DFdy5HGP6NZ8uCVHEURRFEo0MnTi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JfQRt+Sf1HdxGafJGF2fEwPioHxUD4uB8ZjMupxzi0aXNHFdnx0D46H6Pjo34PjY/o+N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43/o+O/6Pjn+j49/oz5Xldv7FjGPrQhCEIXXqPq6cCt2PufkU1CPcil3IvsSUmmkX9Q13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OnNkZNpM1bbxzQo2KIoiiM0eSCg02LJCq5HqQquR6kKqz1IVVnqx/Y8kG7s9WK72P+kY9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6tR9XTCbj4J5HJ2Rzyl2SMkcs+1HPP4o55v9pLPnukj1NTy+keXMlfAeTUSuEY0T1Wox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P9pm1mTJHi0QYmi0ORdiEL7StqKK+zez61shbL2NR9XTCfA+I/6IZ1z5M+Mxnx2M+Pxk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iUL8D/kcddkf4lj/RqdfGdcV4P8Rn+kZtXLLHi1spM5suxC2Wy92vbr7pbIWyF16j6vtF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UUUUUUUUV98hbLZdWo+r7VCEIQt1vW1FFFFdFFb10V772a3oorZQbOLRRQltjxyl4OLX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tFFFFFFCRQtkIQvdrrhj5uiemlDqUeT7EtPJK/cjhnJWkQxSnLijNo5Y1ZRRRR/H4k4d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i9OfEooo/j8TruarSqXglo3EWMWMWLp1H1e3RRRRRRxOIonErZLZC97Bg9UzYfTKHBor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NI38xKPHejT4lHuz5Zo1EeMvaw4JZGYsChGjgoZzPFSgShTKMeF5HSMP8fCHeRGl2iU2u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FGCHKaTMcFFFGaaSoZFF9Oo+r2H10UUUUUULdLdI4lezRpMckajFzMOnjFdyWKMkZcfC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DXLscaVDagu5qGpS7b0YYpw7iil4M/eXTRwbHhlthx8pdzG1Hwim0SwSllscVxpmp0kZ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4OM7YsfLuJJDVn8hi73tRhfGVmF8ltnhYoFD6dR56qKOJxGiitqEiiupRFAUTiKJW9FH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DDgjJWJUd3I9O/JSijNLnKyjR9mOVOh9jPDJLuNVujArgKHFOjPpmly2ohpea7ENB+yO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ItGpw+nI0cIyiLGoEk3HsS+VWem5Iz5OCo+G5PkxKiEn+CuEbZD5/BmwxruTglLsJGHC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mo9jJ9HfeT6dR59uijiUKJRQ96IxF7FCRRW1FbYpuJgxZMvzPwZMlZeJ8PZrGsa4Ia2h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x8yUZcbgrNMvXi20a/EseRpFEYcjTaSUn2Q8SxRvIZMbTSia7nj7PfQ51HtIy6nHBdj4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x7ozZHkdmPI4PsaOD1S7s1bWGNI0+pilUzUz4Y1OP5Mk/UdvfQ4fUyEsWOcfm8Czc58M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JYmiOGRpn6Lsy6tz7IXk1flIfYch9Ofz71dD3WyXWuiihIo4n8ZwdwkPUL1liiLSSz5Z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XIjpNNL/ALP5HSRwyXHwzgcT+N9Jwp+TPmWGFmnfpYXkl/8AZmk8knJlGKfCVmHWyzVC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9jU5/Qp0azPLN5K2XYcm+rSat4o0jWfNihIRqv8A40ejF/4un5/lmKDy6dRIYo448cfk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y4OOPv8Avoj5NXG6mj0+cOxJV1Z/PTXRRXs0cRREiutbISEulNrwaDPHkoz8/gyajJhy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vLE2iU5S87/xqxeny/JLWYE6bNbqcU8LUXtQomKtLBzflizyUrsxfyEJ/LkJaTDlVoyf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e9Fb0QiSzOWNQ/W2eV6eC3XY1Wq9ajTa94Y8SOrnGfNEtU3k9QyzjqMDa6OVGn1MWuE/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WLHfy9Wfz1110V1roW1HESKFsupOic3N8n1X02OTe10Qzyh4J6mcvLH36KKKIY0JVu5Oq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uj1JDd9WfyUUVtRXTRXTXStqOIkUV9o/sIwF9zm8+xRRXs0UKIkV9jCPIlFx89UYOROD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xY+Rkx8RLoxmSNdLjQkSx0r9/N593icTiUV1XtZfUiMFKOyi2VXRi+omr7E8fHv0I7wV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eL9kmkiD7mZWO4nIUhCMr6Ixtk6ohD8mSVL383R39q+qvbRDG2QhxR6fezml4MsflvfH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4/kyZL7Loj5JfKZfo6aOJHDKRLC4+doRZDDOXkljXghgryNPlxNTi4q9kjHjlLwekTjFf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4O1k7bIuXhGTE+FlFFe5l6XvW1e5RXsQfcxRhJXE484twMWKPFoSjaijW/L8u+lnHhTMG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T7J9jUaOeDv+OjFjlOXynBeF3MukU1TNRijjlUXe+DQerHnZHQY4ruf+PDsRljasy+lx7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vlkTyxbUIGaEY1KX4J6dzmpLwOEIu/yaicpyFFmkx4pfWZdTCHy4zw7kZ6yYOfRj1LnO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Fhj83klx48iXd70UUUcSurL00UVtX2yMWlyt0ZF8PgfA0OZQk+Rk1EMUb/Jlc5yc5b4Z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mjV4ssfn5Gpko4Hy3waaef6TBoVj+pkM3+d6UfAtMm5cjLHjJrfTauWDt+DPq55v/oToc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DHyZrpv1KMGpn2ia7/U6MauSE365kd4HX76NL/qo13+oaaHrRuf4NRilkjxiZsEsL+b2H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WLhX5Jcngk5fsx48GBcpM+Nww8IWtw5FUidcnx2j2Zp8jyRtqieLLlyd/pR/KZfGPfHk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4/Wys0noc28b7mrhqbdeBpryV11tjnTRrv8AUMP1I13+p0QdSslxgnk/Y8S+HqHfo08l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BrPShxof8hM1Gp9b8ey+nJ/QJ0LP6mBwflF9MHxaY/5OFdkL+U/aNVn9efLfFw5fP4NT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ycXaMH8k12yHrYMqtmreBr5PPsobcvJHsamanO10YckId5Iz6iWU0+oeJ/8ARmalNuPQ2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UcSvZX2VHE4nE47UcSvv59FFFFFFdVFFHE4nE4iRRRRRXTXRRRXRRRRRRRRX9TJWcSiu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buKSZHGpIqhLpWHsVxde357EouJCKkVXboT7jgmj0iUePS1cft37VFFFFe3HyZY0JWei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ipElxddGOPJijJPuZfq9ryQ4xM0vwYfJLG7vdK2VGHkWRvwWoeSc+W8YuXgWD9jpLuSxX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/er2VFsx4a7syV4EuHZEeX5Mn1bRXccI+WJGTJx7Lp0/k+bkZn84ntZZ3Z6c2fDyJRcH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iSXN8SHGPyohdtsy1y7bYFbK5zKUV2JS5O+jHPiQlyMsrkR7QH9+xO/dw5OPkeReEZKT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/W8FUhYscuyJweN1vZgjXc+nvInLGvwVsqvuRwwRPJDGLUJ+D4iJmyxkqW2PUUqZj5SfJ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caTsy5Y00t4T4sxxu5GBOadmbhFV0JW6GligeWZFwx/0NC9zFieTwQwLH5M/1sxz+UyR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z303Lukehf1mHGlldGplcq3w4cdcmzI4wx2jHHli7mpcOPH89CyTSq9q6YZIzfFD8mkt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Cl8zPUgsfJojBcH6ZkhJfUJb6TDfzsy3nvj+DTYnOZrXVR/qZIjP8MtPfDk9OVkZPPJND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V9KFrZGfULKqrfSRm5XAnByjRDD6EW0XbvfBDnNIy6tRfBLsQlj1MOJP+PnH6e48ORfj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XeTZo3/mE/qe+HhLtM1OWMvlh4MWaWN9jFqYZVUiWPBRlUYyqJjx82Z9QlH08Zpsvpzs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9SXL+q4I4froxzcHaM81OXJdWDPLC+xLWZJHxWWqvohlcI0tvHgxa+ce0+4/5GP4Rln6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yv2L2veeWU/P/De8RO/urL/4HDTKcLixqv7CuvDXNWajAorlHqwY1N3Iy4IONx9zDg59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GWIssssss8jdHI5HI07qB6Cfdk/ldHI5HIsvey+i/wCixfNCmURwt+SePjulZjXzGSV0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UL5IUWWcjkcjkcjkczkQ4ruyORyXYnbfcgv8uiWKlaLL2jFyFB2QioGePa94YbF8qMmV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oY78iqKP+z5mZH8pZZi8Cf4RKdGSbZZZYmK+PYdqPckmt+IsTYtOxaceBE48WYochYUj8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RvhEbEKFeRx4SK/JLI0x5W1W+KTJRbRB/hmaHF+3e1ll7J7L7ayzkciMxZFR5j3IO/BT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COOiTj+SeJSVoe8IWKP4P+jNO99PJeGSnGCPiP0evXk+JMk+TsjPiQnLJ2Q6xx7mOan2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y2xK5Gb5YmSPKPJHqOqJYfUVonFxdPZGNqK8Eckm+w7m+wsPLszJDg63ss5HIT3rrssW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jkcjkWX1wVsjp67szfT2MNjUn4JaaXkaraHkWNyXczQikT/y4DfcswcW/mIcPERpvJRO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rW6lQ52WX0afKoGZ8sPIUqK/yLLLMUu5qsqfg0+o49mRyYpEs+OKM2TnKyzAuUqJpQmkR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4j5I5PSdTRq8qnLsKRfRxOBRWzW1b1tQjjs+qf2EZUR1HJcTJHjiVj1MIqoj1jI61/kyT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MOOUV8w8CcuTNe67bxu+xjfo4uTMet79yWLHqO6ZP+Pl+DJpJwVsZfWmesng47J/+MPdt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ML4uzNm5y5EcuPKv8wjgxeUzVPG49ya7lFbcTiV0sretqK3ZXVk9qyyyy91KhZuWPixv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Fq5/sy5nk874p8HZlzOe2PNKD7EP5CSXcy62U1Q+5xOJxKKOJxOO1Hqf5fAooooooooo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4+0tqKK2e7RXTk+yveiiijicTicTiUUcSiiitqKKKKKKKK2ooooooooooorrooX22X26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OJxOJRXTRRRRRRRRRRRRRRRRRRRX3b9xK+nLtRRRxOJwOBxOJRXsUUUUUUV0UV96/uKI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K66KKKK/qmWcvZoor314/vmV92/H/Gpf3766+zj/AFV/aoooor7df3F/8OssssssSK3s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V/d2WX7ddK8HIvZLdi2asSr+wve+mzkX1X0LdFFbNFFbJjEIi/7Kyy+uyy+myyyyyyD2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+B9hMfc42ijtf9U97LLL9i9rLLL6b6oujkXtYntddUltQiToir/qpe5ZyL2rpv2V09t7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q6F/TS6L6LL3oora/sEXshOhyE72W1bUV/WzL6LL67+zS3ihooitl7t/0uTay/vb2aoiV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17Ed096F/ZZPtKK9tF710Lrv+ryfY0V9gl137F/1OT3qK9yihbVvYv7fJ7Ve8kcSit66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12T7XiUUUcTicTicSjicDgcelddHEoor+oyfax2XuUNda/r5/a3un7kum/7Gf2tdNnI5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S/sJ/cL7Jf2E/drat69+it6KKKK2or+un10Vuulor+/Q/Zl7VFFFfdV/Zy/4j+PZZXTX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/8QANREAAQQBAgQFBAEEAQQDAAAAAQACAxESBCEQEyAxFCIwQEEFMlBRYCNCUmEzFVNw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gEBPwH/ANcNfwylSr/4E2rVq/fWr42r/GX/AO9OlSxKxKwKwK5ZXLK5ZWBWBWBW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WKx9GlSpUqVKlSpUFiFiFiFiFiFiFSpUqVf+DiVms/cOtWg4prr99iq96UeAQ9uQqVJ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rVq0Sj0Wr9jatWr6LVq1av0b/B0VRWJWJWJWJWJWJWJWJWJWJWJWJWJWJWJWBWBWBWBW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XLXLC5YXLC5YXLC5YXLC5YXLC5YXLC5YXLCwCxCwCwC5YXLC5YXLC5YXLC5YXLauW1ct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NXKauU1cpq5TVyguUFyguW1ctq5bVywsAsQqCDQsQsQqCpUqCxCxCxCoKlSpUqVKlSpV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sFisVSr0W90PSpUg1CNctOZSKCDViqVe2cnOQcUwoKlSr2NKkAsVguUmxIRrAIxoxosR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oUg1CNCMINVKk5lowoRJsawRYjGsVXr0qVKlinNTmLlpjUAqVKlXsAEGIMQasQsVSpUq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qusIdVIBBqAQQ6q6CEQi1Fqr1qVKuBCxWKDUAqVKvWpUgEAgEPSKIRCIVKlXSOmkAgEE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pV7Cliq9CuulSpUgEEEEPTKKPGulvbppBBD1zwPsqVe1CCCHqFFH0G9uoIIIe9HXSr2gQ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6AQ4ZD8JXswgh7Znb0p9R/axYrT6n+1/DVyOZQC0srnbO9MouCyCyCu/wI4D3Mfb0Zp/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DU4eV6c1rxumsDPt9PWy0aC5hJUcVttCLdcvHdq5lhROv8kfQj+30JZ78rUB0EWoNQYvK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k0nPdJ9vZTHdRDdeJa3ZM1Ica4QiwUBX5I+hF9vXqD5NkFfSVoXbEeiSZj/pTyBrcQnG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StPAbsp78vK1NbiKTnhvdCZpXiWJrg4WOD3hgsrxjF4xi8RH+0HAiwnPDRa8d/pRzte2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S8e39Lxw/Sj1bXmvwJ9CL7euYnKndk7l/wBvRkVkqjHd1pjspRyhXoal1MTiI49lqNm7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7fgKMGQWSmBo7cNV8cQ4hZu/aklMqcqsIp5poDSt+OmeWvpTafM5KvhBqjYZHUPxMP29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/wAGpzXkfb0N5f8AchPEPsYiXSSjLboa0zWboLeN2B4zOyfi87L+l+l/T/xWMX6RbGfl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5TiB9qb23WqG4PA8CnswdQTu6+EXjHEKtgiggmnE2F4iRFxJsr4TZHt+1aWRzwcvxEP29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ClhP+0YZqRBCbQ+5q8Q3/tps8x2jZSeH8wc/oDnw9hYQye7N3GWmSWd1zZD2as5f0jI/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mD/Fcz9NTy4/cmigtT9vA8HJzi5DuncC4nvwHBrqNpxY0WVI+Mt2XwtM0ctAV+Ig+3rfG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+4rwo/a8OfhyMEne1eoCz1P6WOpf3NJmjF2836Enkktu6PPcsJv2v6wRkl/S5sn6Wch+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q2Wq7BNbkaTtMa2VV3TW5mghE0fC1TQKpN3cFiEY2u7rkM/SdG5uyxKjhc4qSMPFIwuCZ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K/Ewfb0ufiubf2oThc5qE3bLsucRuRsjqWheJc37gvFH9Js7s8HBHVOHmrZDUkkkDypu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ZfJ3ThKTRWMl0hzbpAyXSJkVyOFqjfmQFClO/FNmNrxJRmJ7oTuHZeJeoZeZs5TksotX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uue/si9/yVm79rmuqrWbu1rN37Wbv2iXA1a0rrbv+Ig+3pmtRkk0u4tPaASpB5AsecAT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P9ptBrthspuzX/JWoIpmCyf+yorMgvq1A8zSnNbzbvdH/nQDeZ33TP8AlKfTd2qKsDaN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9l4d68O9eHevDPXhnqOF7TanjL+y8K5eFcvCn9rwx/a8Mf2vDf7Xhf8Aa8L/ALXhR+14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PxEH29Mh2pNIa4oG21alBL9k9xLWlTAZJ1DG0G1h/pB2z9u6cRTAU4W2MH/9upGta8hR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acw6rTsi/PFebPPFebLLFAODssVie+Ka1wbjS5bjtX5yD7elzQU1oApFgb8prmN3tVHX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Fkqoqu0A0ms1/T2LnWmxRvNA9l4cf5JkIabu/wCEwfb0ubkuT/tPiOGIXhnrwrl4RyGl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da8I5RaYtu14Vv7TIAw3/CYPt/jUH2/hbV/hLV9JcB3V36MH2+wv37nYi1FqY5ftPUTS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Nk54aLKi1DJPt6fqOodEC5q0f1yQyYyJjshfR9U1HLZYX036gZB5/hM1bX9lmuYub0wf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tWr9pqdSNO3JygnbM3JvCx0P3C80Gq8n7UeviLuXaBvo1kz6xj7r+rpnBxULsm36UszY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JcZTZDNprX00uh1PLQN8HPDRZU31BzjUQtTwvm8+odQT5YY5QY29loZubGDxldTSVrp3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aMQvp2meHZngT1Qfb7UddrJX6X1GZgjIK+l6gMaWla36g/LCJR6yeB1ydlFIHtyHDUzC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EC7uVmHT8xyax+qltoUILW0ejWyOZN5VK58gbmoRTerIBcxvCR9BaiMy/c7ZF0cUvkFh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3unL4lofqTs+XL3QNhak2ygna50I5eO6kdJJ5nlR4RbkWV9Om5kd8ZBbaWuiZE7tuU1t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yslaHTB29C1aB9McC5ZouWayV8bVrJZLNZLJFy1etfCapPc6Q5FNY1mnv5KGsc1tMCeZ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BGwNCtfUwXQlafS5MMhTW86TdaUwx+RiHErWEtmyCdIZHtz2UGpa7yji7UBndP8AqDR2T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tlcmaqVpu1ppuYy1r5Hs3anSyzHFQsEc1OUMfNeWnsmvEMriFoNGZHc1651bBE2pYI5N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zsptIYd7Wm1UxcMRsmu2VqSTFa17X9u6h0j3f6CghIm2+OLemDt6lq1aJ6yfRtX0Wr4T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HGwsaotKBEb+U0OYKA7LSQHmc16HB7Q4UVqYyXYjso9EL8xUmlEZGC0riWebgXUpJVWR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Rs+Bx1UOe6ZpS7uvCNaOy8Ln3XgWqOMRignsDxupI2xHyhRwZOsqXT2bCj0zSaKjYIxQ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Dsjpx3etIQzZB4KMgU39QUmadrdzwiCCA6oe3sh7S1NfdYeWysw0K7+Fm8KGQlZK1Ndp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JgocHiwnR47lMIamNyULA3oAHVNFkbUfc8I/vPQfO6kTi5XfdHbzBNfv0FR/pZUUOqHt7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UjdtkGhwBVcAK4zZWhG5RMIdxJTvOaXL2ToiOyEjmps5tNN+g5yDd74MHnPQyOk+LJGLZ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jFPYR2RyKhv56oe3vLV+oBXqVxMYKEYCHRavg96JvjXoYqunEIdUXbrv2Vq/wxdxsD28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atX7PUz8huZChnZMMmcaVcJ9QyBtvWn1UeoFt9O0J2l2HytRPyW5LT6gTNyCJ6PqlYh17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uO/TFqGSkhvcImlpvqDJnYHv68Xbov0bVq1av2Go1L4ZQD2PB8jWfcU1wcLHRrhcDloH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hqPKe/S+OPWPLnOWiaYtXgPSulqtZhs3crTxSyS5/pTtDmbr6Y4NYSUN1SIUrM2FoNLU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sYbd89GomEUZeVoBI+fMLX69+RiavpmmD3cwnt68XRSyITXX7qSVsYsrV6nnO2+E3VOw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DlK5aCRzJeX8cdVquXM0fAWo1Mmoaa2Cjc8t5TflaLQCDzu79Duyg0j53bLQRkak38dW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rX9uDiFLPHH9o3UHNzMo/wDtT6hzxjGmaZpiL3L6dI8+V3AqZwDdynwEu23UEczW1GKW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bjrXvmdj8LTRNhjDQpNHC52bgtKwR6g12Vq1fqRdukhDZZoOv27+ymieTTk3S4uGSma4v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itFBhbuOq03MeCp4mEBrfhacNh3rdRSh/Q4gBDTUbGyhBiJd8qNxcLPF82OyMzz2RbI5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QU8RduE2D5KjbVgJlNaQsdsVCxrAslK53whBlu5CMAeVRNxfXQYGgEqMeVPt6Ee6HRat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66WP6QPtinPah53bqRtoMJTaAri4WFiB3TC3tSYPNtxc8NTpLRb5bWaaduL48kyMN4AdD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Duo+3Qey/tTfu6H9lH2T/ACnZMNJrsvQHVH78ox7r+5EucuU4rluCHbgU4Ug4AKAfPEi+6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umFiB9JwUfZOUfboKG+yDvPv0PFhRdk6OyuUE1mPojpj/AELGnX1HdckrkJjcRxdfwmN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aos739LtwZsOhzSeyYzFPZkmChv7WP29q/d2slksllwtZK/fs6LVq/StWslkslkiVatBy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0WrVq1krVq/ZA37dppZK1avjatX02r9lPq3wS18Jrw4ZBX0XW6k+pkP8o2Ucglbm30yQ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lq5nxUWJjs2h3Q9uQpR6qSJ9O3Xjm96UMzZW2Og7hROdDPi3244X6Fq1av1HjJtLQyl4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NdGTSviHL6ju8KaR8OIBUMnMZl0aqTlxqWSF8bgwUVoBUPpE1utQJZb+AtFC0ecFaz/i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4udiLRdJMKYjo2sFvKLXajZuzVBA2HtxfK2P7lJr/APAJge5+Te6h1b2nCT2w9hfoFwC1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gS4JwE4zeaCmbEG+RaW+WL4ONBMmkIwb8qQC1BpuYc5F22HRrxcYRji5RLe60raiHRS7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M+FHI2QW3g7VRtU2ofLsOyi/oNEg+VMHvHMcp6DGtC04cGU7hqyQyl/xxbIl0rt1EwRt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lg5S0sWDFKMpvx2pg5g2TdKdy5acWzEJsYI3K5TXPDWqq24gDTbo252SM0zdyFHIJBY6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sxRsmvv24m62Tp5D8pkD5N14P9leDctPp3Rmzwl0uZtqka1jMB3Qic6PdPkc5uKigdkHO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n4UwDCKUOTnZdBNLEzSLsFGMpb/HPfh3T5HSbBQCmJ8O5KjayNBwd24zsDu6yx+1Skuj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j7oBNjc5+6eKk2UDXZX0GNhN11mEjc8Jm+VN7cTvssHZI/d5k2vjomdtSjHL7qR2ygZ8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hSxDBS3xFIQ/tcgJkePGSq3QABROZ6HGgmxfKxLDaEgKsek8WEFJ2Q4m/hMbW5RaHIsL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WWbKe2wqtMbiPxVrLoItNFCuotyQYFiOir4mMfC5aAr0yL9UNA/hvf8Aj7pMTR/MP7KKS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mSEGj6ks+GwUbsxaDi2SlSpUqVKl2Q3WCwWKnfT0dVvTUwZC1y1y1gsFgsFgg1YLFYrF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KxWKxWKx9vO/B4KtP1bRsFDMJeLnBvdSvDW7qF4okrTSOLq6X6oseQjKJJBSpUsVgsFgs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HnZqlDYXDLdR4423spZhzgRuotWHOweKQYFgFQUsjYxZTpWhuSkmM1ns1aGcl2B46jXB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Wmga0Wd032Fe9JrcqfWtZ9u6zdM9F+J5Tiubp4zXdaS3y2FSpa57mPFI5VzJPlQRulNB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5a5YTm0E9zWzOzCaWv1ALeyYWlUFSzAT9Sxncp/1GMJ/1P8AxCZ9SffmUUgkbYWqm5Lc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uyZGeYBJ8q35mCM7JsYgnATWO1MthNFBFOlzBDe6jk8REQ5W4+Q9kzTscwN+FHo443ZN4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rxE+ytREf+WJaGYyM83tAVav2eJWBWBXLT4rFFP0Dg7y9ly+VMA1amKnAuWMTQV9Phxb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PIJU85l8vwoI5gPIoNQ+J+L0DY4E0pZE/HIv7oQ357paSHl9jx18T6yaooHymgm/TWge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0sX3WnhELcQnsDxRT9LDAcyqdqJbCm07oiHRoQulkp/daTT8nbhM7FtrSW6QlQDlSOYV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DsHdkx4eLHB3ZaiN0h77I6VgbRTGtibS5uG7Aon5tsdA6L4X6doddINJWBXLXLXLXLCw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Ggn6kkUFp2ESeZahjXjdNiY025M1LRsmm+Eg2XkYfKFA55cmx8yVNG3DUZgW1PZI7d6Y0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7m0FpmFjaPEttNYB1aqEybKCMMloIhY/17Q4SC2rSw4Xa1Gny3CMcgTdO9yhZg2uEppqb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gxx+5Oiz7LTMwbSPRayWStXwBVq1fSVl6EQ9g4WEdOAck3d+y8O5x3Q0YR0f6UbcRXCT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hQWkaOLiK3T28x9J2m22TS6PZN1CbOD6JXLqS+Ff1UOI2VrZbLJZJ/mCZHiKWDm/asnKM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fVfEdcXsSLRjp1oDpcLC8OFyGqOMN4yC0xmPBzAUYAmxAIGlmFms1ms1ms1keGSre1at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tWr4DiCr6YvZ2rVrJZK1ayWSzWStWrV+vatXwtWrVq1atWr99F12rVq1kslkslkslksl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1WrVq/x0StWrWSyWSzWayVq/XtWrVq1f5Zx6WmlkrV+wv/zsP4yf4BatWr/m49zXTSr0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6Goq1f4Ee5pUqVKvXPdYquBPEcQaV/gx6dKlXoUsViq9W1atAq1fAhBORR/FDrpUqVdd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qVKlScOojjfAHgFSGyyoq1vX4ocaVKuquNKlSpYrFVxpUq6XC1gq4YqvQYeFopotONfi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LHrr2NdLUCncAaWV9B/DR8aVdFLFVxtXwA9jjwKItBqIrptWr/GxKuilSrqpUqVewJ4u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FKuulXta4B1p6voP5KD8C5bq+i0fyUHvr4FUjwv8tB709LvWr8VB7u1kieF8Sy0RX5eD2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tWrVq+F8JDwpUj+Tg9oVzCs7V7cLVrJZLJWg5cxZrMngPStWrV/iYPavQRVI+mPy0HtL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6a/IwezJRKyVq1fClisViq44rFYoDqP5CH2OSL1ftz+Qh9UupByzCLr9vatWrVq/x0Po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S1av8pD6NrJZK0eI/hUPoFZK+u0SrV/waPptWrV/xKP+Lf/EAEgQAAEDAgMFBAgGAAQ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DIRASMSAiMkFREzBhcQQjQEJQYIGRM1JwcqGxFGKCkiQ0Q3OAkMHh8PFjg6LRk6C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8A/Et0WmGi0Wi0Wi0Wi0WmGi0Wi0WmzotMdMNFpjotO+1Wq1Wq1WuOv6+nurf+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5/pofP8A7o1lf9VT/wB0e3/hAn/vc2//ALremOi0Wi0Wi0WmOi0w0Wi0Wi4VotFotFot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sNVqFqtVqtVqtVqtVqtVqtcNVqtVr3mi0Wi0Wi0Wne6LRaLQbGgWi0WgWgWmGnfabGi0w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0Wi0C0WgWgWi4VoFotAtAtAtFoFoFotFwhcIWgWi0Wi0C0C0C0WmGi0WgWn/eg12tcN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O902tMdNjRaLTHRaLRaLRaLRaLRaLRaLRaLRaLQLRaLRaLRaLRaLTu9O80/8HXRaYaKH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XCrj45YY2wv8Zts3CtpE/EDOgVmrQK4W4UQbFQ74yAFA2C7mPjfjsX+IkHns5ve+NA7F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Vr8S12L/ABzVa/Ktv02v8x6rULULULULULULULiC1C4guILULVahcQXEFxBcQXEFxhcb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xhca41qua0K4SuBcC4FwLgC4AuFq0C0auS5LVcS4lxLjK41xlcZXGVxlcZXGVxlcblxl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RXEVxlcZXG5cRXEVxFcRXEVxFcRXEVxHuN7Rc1oVotCuErhK4VwrgXCuELhC4QtAtAuE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hC4QtAuS5LktVqtVquJcS4lxLiXEuJcS4lxLiXEuJcS1Wq1XEuJcS4lxLiXEtVqtVquJ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LkuS5LQLQLQLhC0C4QuELhC4AuBcAXCFoFyXLDktVxLiXGuMrjK4yuMrjK4yuIriK4iu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rVarVarVarVarVarVa/ruf00P6aO/TR36aP/AE0f5fpo7y/TR3l+mjvL9ND+mhR/TMo/p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s24wlb7CP0df5+yipV4OnVQFDkalK9PmOmzNXXovVa/otU8/ZBUq8PIdVAxgo1KAtzbs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0n2awVmFcMKSJHgrMK4Vw/yrsPzxU8/YxUqi3IKBswUalHXmMYFwo0HszWdUBCs1WAWe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Us1WV2qut350qefsXaVh5BQNu6z0rP8A7UEQR7QahFosj4WwaEymPPZDmplUcrokLNyK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w9pV4uQUDuszbP6otcIPssNElZ6yzjhiUT1wc/wCieellwlXadj/SvBdPnSr59/ZZ6vF/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leL+x5WrM7Xqm0xZhMQso52xaOt1myhWCuEalMQ6Jxy+EfO1Xz781D5BR3xPMXHsWVi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s/JgWX8owa3qqVIczKa364ZWhHygYdo7hGiyDQe0WBXC77fLtTz791M66heGGi0WndOA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alFz9eazu+g6K1m9UQ36lOd1ODn9LJ73DdAhqJAst9ygRPQKT9As1Xdauzpa/wBbGZzo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tXGVxfygWndOyXPnKjP9rdH8r/1RA/gqxELVq3tOq0WhTQ4WQ7UhgOiDWVJcbIOa3e8F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59AoIphf9Na0lrSXFSUerKL6Og1HyjU76NANVeAf5RBJCy0QXHwXAPuuEfdcA+6uwq4K1C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kEdwmmenJGoOIewF55LsxwsTWD6ptOmLmwCPU2xmLxK/5crdoK+6F6x65Sop2GzmYYMT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OPOHJlMHS5VMvJygyt4g/Re79l7v2RDWg/RGk3QFQ3i0aFAJLnFMp8+arAOML0h1Z9oGq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qAyny8UKfMlS+Gt6r8Rq6nwCogBwvzCouiYeLL8Kp9llqZ2u6EIhjg7wKtwlHNoVJDCSv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+y/Db9lUztaHnh6yhlJnwTP8TxRz6Ix8oVO+ze7zQeww/kV6wl5W40NVlrhorhXGH/qtT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es9IqOXBmPioYAPJdnlhp5+wE+KcQxxuqjqjC21pWdw3BomhrSQF+G5NBadUxsTmsgSF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5lcMeayvEHEAaldm9EOaY6rs6pylmk80955qsapg+K5/7Vc//isrXifEIQ3WyfVqkX1R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IR6AKtgK3pIhnJvVdnStH8LtA4m907zGDQPBUP3L0f8AeEPFUHcyFQjm5N88Aei3SR5c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VPD/AFk6SrzUqHQIVfSIdV6dEadL6n5Rf32/yGiA7MmdOihm7+0KSH/UoN7RseKPb1be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q0w42/dTnDj0C3KbR5qGl3kwIVZydcx1T8/TbtYDUrK57nu8EXeh1MxHunaPJo5qC6B4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5X4Q+6vS/lXpn7q7XK5P2W84HzC1YtWK7wVuglblMfVeP8hFhwYfFU303FvKypio8lpM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hCqvc0EiwlQaLU+w4cwOFKq+5yXQByv8CqXZtDZbyR/YVHo1Aud1Oif/AIj8XmnmqJyC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87rMebZT/pgy4iAqN/eVEnQPC4m/dUMpB1Xo/wC8JrRzKu8rjKlrynQPWMu3Cs2B2szP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kezcc3yg7vgafEstdn0XuMXHPktHIAhw8VLXfZWK1w0WiL3U7r8NWpMV3MauzY66zA7n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5wa9liFmbo8Ztk0nczIWftHAdFv38yv+mv8Apr/pr3PurH+VZ7laovxB9l+IFeot9xKj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kRju3dqrgghBwO9zCrHxT/3J1Si8DNeCn06xacrTBnCk2fdhBh5Kh+1f6SvBf4ik0uaR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wg2XM/6V2Po7XNYeJ56IMHkE/wCmFPd90Ki5gg5lSB0zBfhtVAsaBqvR/wB4TJ6q1Qt8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erU+6q0xpMhUm5iA6xhfiVP9y/Eqf7kd4xrconx+T3eXfDNzWagd33o1UwY6uXrKv2V8x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uVKjfqpNao4dCVquJZhT7UdG6o5fRaod4hau/2LWp9GrSsfNb+VvmVNR5cfsnAm8RG32b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1j4oADc5lbvC22zUPvLKBkYdHdVYPd5q+UfVcTF7n3XBP1X4b1/1AuN6/EcvxCuN64Xl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mHRHLi78iyuYKj1Uim1lPmQneaD3TmPioNKp/uTnNB4ZF8KdQcThf7rtrR0QNZsxos9J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FfifwqTiASWArQKyzOeZVT6YU4/KFS/cqX7gh4Fej/Vej/vC3dZUZiuIriKOYzZA9WL0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rX5Q+nfBoQFR+nMrdl/ktymB5qwb9ly/2q4aVv0hHgVNN0rVZTVbPmrVG/dcbfur1G/d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hnp+r8FnbxAW28zTBXraDHO6rIxoY3w2vU6r1ob9VGf7KzXFfhuXA5e99lxwvxQuNi1pr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AtxpK3HEf+SLXYud5lElN6ukoqlBTqno8Frrwn067YLWmMKP1/terqBo8l+OP9qv6T/+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GFD/AIioJYF/zFX7r8er/uR33O/cU+kwiXL8WmmsovaWgaP5Kn2pplub3UzLrIV61P8A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kNXaAl9TqUR0T/NB1Sbrcf8AdEkyiG+4Mqp9GbxTG/KX074O5IOpu3uSmu76BcLfqrZf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2XDTUslv7So/xFX7rdrD6hWexasV3MW9VH0C3y5y3QxqLaX3797DqbhZmOL6f5eil5DFv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rVT9lao0r3SuBfhlfhlcCuWhb7/spFvFS3TE/twpZtA0LO2xPRblWoPIr/mKn3T3H0ip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8NE7s37q4yuMp/kMKR/+kP6XEVxFcRUahaBCdFFG7mnMB1W8xzSPBDtCWv5riP2UUKdSo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neciUGHVT6K8Pb+RyLewLfEBXpls83I3l54nInl8pDy7/AHdOhWsDw2rOIVqhXED9FwtX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d59hJmA1esf/APterp/dWDAvdXu/ZXY1XpD7q9Mq7Xr3vsve+ysHFbtP7q0NWWo3e/gq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L8UoM5rVXuFM73Uaq3pDo8VNWpmHRdkzX+tjsyd1w5Lif912c2Dco28r7hXj6he59l7v2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HeurgqzSr6fKbf297wlX2LMKgiCrNJW8CMICl7CMNFoVocNxpKl7CAoYJKh7Y70tdwuW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rSXlWot+y/Cb9l+Cz7L8IK2YfVWe5Wq/wvxR9l+KPsr1f4W85xVqY+qnJZZjjLZH1Wp/3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ot4ogDRcvurVP5V6n8rVq1apsVmtI5LdcQuN33QNSrfxUdqFvVbpgDt1yg1bo9m+XBDt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FxdACbzzaLszx9E7sXbw5IdpvPPJBrhkJ0Wao3dGpQq0gHNKdFPQwnhlPgMOQZGeoeSA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bA6pGZVD2eR7D8oM/b3bXvbnzJlWgdybtRpsy9mDEoF1QfRfjL8Vbjt3xVNtLLcJjmETC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T7ao3Nqvxv5UzMjdlP8AR/TGbpNk0UKQev8Alf5X/LD7oU2ej+Z6Jgbx81TFOO0Ky+kE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S/qUaXpMCoNCvxkHtdmb3dOUPVlzeqhlAnyRHZEt/MgBR3eZ6IjspbyKA7Hdm56ItdR8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i00gFLaFk2lUphsmE0sbmHNRTpglS+kAFncLkHYo1WktJMWT4fcNkJpO855hMNL8OkQH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8lxa6LqoxzjkiQF6J2b+J8Ogp7mEgtIghUGm+Zt1rzNymdofVekN3U5uHaHiBCoty3ImV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Zo269HtMsTjlykbq9MruuWuytHQLM5txzXpMCIC9GzD3Wr0f/syvSPSGkg8GVeltf7jQ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TM+pDZ+6NWmJ9Gcd9v5fFPfTMtL16f8A9qvTxU4/d8k/PpPND0n0Splrix6FVw5uSqzd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ij6Q4b/ALqrVcxJNmhNdXp53VLweSaXeiQHaKf8DZdn2DW2lVKNTyCysJiOabWpBzzl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l2hDOziZTnMbFIGUajnQ2l0TajqlMvboZQqZc0mFNGgWg3nMj6NSuRqecIUqvo+8bzOq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DAQPpHC3nK42/wC5cTf9y4m/7lTpM07sObqFUd1Yn5yBLeahr2k5gqvmh+9VA94aZm6p9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/wBqp3zOA4VQ9IbukXVb9qf2hiQn0cu7GqyF2gOxRYLuB5J8DVkac00VAQ5h0VRzs2d9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RyVdr2lsukSE95aezLYmF6KWMLsjpMBVGM1dcKkKjHiqwRELswCXu1hUj6M09ow7vkhW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4egJNrpjey3wIXo/ZATSdmut1mWdTKpeksy5WCIKEgNaqlf0Zwy1eJiGjGhVKbXAZ+ap0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T9IzgZBEJ1ei/KXcbeRQrMdlrAR5oCsRkF4WUPgLK8g5rFdnTdaZCqvbV/EMuQqTkqtt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z2VcubUJ7KF3PMuPyhS8u7D2WrMU+lRA0JTMpkBqaztWhwFrpzatZsDQIF5gQVnmWcSq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gRmBKNN5zu5ZVZr+y/KhSnsanOU7SrTcVTLWgS3kmHxCZlohwi28qvZsDpG8CVS7Wnkt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VRDOYuiXNzjov+Uf/wDxr/lH/wCxf8pU/wBipeXeO/Yi3NlgSu07TNfoqvmv9QTznywU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/wBqbVpnMT7qYKu7HVVf2pwLssBOzjdiJREzCc3pjFlyXJclyWoWoWoQOa4WoXEuJQ51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lcZXGVxFWJCu4qxWq1Wvy1S8u7LvdAuq1JzQaSNOmIbmAhB1CmN03X4IDxqg14kXTuyb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3lU2v/KCiyh6MwuHNfgN+67L0j0VmZMo0hEqj+1M/0pmRjC3lJVU0wM0bwKpds0C1oXopa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sTlRdSoEjzX/AC/8oNq0IJ8VRPUd2wHSUaYYXZxy5IuNJ5BEaI0G03HQyix1J0POqNBt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1J0POvRZRSduHVCg+mQOqtSduWTWH0d9kxnZOayVkpszZhHkiexcZRyejuBTzUEOJlE9fn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6lRPqO94wnVW1mgl0re9KYJ8Eey9KZdNFN2V97pobBMXXo581S/7NPk8lPb7s6KnHQIV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m5TH3TfR67+xqt1lMp/4imcvOVUq/wCKYc/JA1vTQQNFTfSdLW6FUPJVvJVG5wHZl/zC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7sOGoVwZWjvstHLRy0cuFy4XLhK4SuArgK4FwLgRDWxPzvS7vs/SmA+KZRocIWqpiuSC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S5OceapiuSMqYwGWBsSpkz5rjd91nF3Baeq6KPRQNZX/ABFIZuq4f5K4R/K4Am0fRuEJ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j7sVqbfsuAfZSKTZ/ahFmjT9EaXfl2YNEwt2oCUHPqBso5KoJCDnPy2mEMhDgbSvxAmB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pacy4xn6KXuyoMG9OhQIdmvC3nQ7ogXPgnknM1jDQrQ/olR+vdt4Z5yvcWrE7gmLQv8A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+E0eaMjianXgOpiF42zJ9jxSqebXeA8U9o4smiL/AHcoCc33u0lG/GbeCGVwmIbKd2lv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DLxjROceFcX8Li/hcX8IGn0/RGj9e/Ibp4r3fstURmssk2WUuQObRDMdOizA36qHmyy5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iYQD3kwsucwsvaGFf9FaP1/TSj5n9NKXn+mlL936Laju4utw+xM/d8vzVdlXq3h3xQ5d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LNAJ6ByyVgbcig5uh7go03uLTFoWbVn5gp94a+wt/d8vtDtICz098dW6rLWGYeOqDmGQ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OWWpcKW6H2aXfZXbuqW3CyU+JdsRUjqodxj+e5LJl5Xq2+qPFg8uG+0SCnt7gtB3yjXd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YYOi7TI6Fkradenft/f8oX0UNBcoBh3Q97TqdLKk7wTi0AVRcFOZUBIW6Yd0Pcn83ILt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JzmCKn9osPn7LJ0TWs00CAp7rx/KNGpa8IOInQr6Lc4TcbdzJ6LLSEeSz+lGB0USAByC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WsokMOpRY73tsuGugWepwcz1Qa2wCIBhTGZ3U4NNOM54oVLNrHfN/d8oO8bImrd/SU19I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L4eseAt2mSF6t29+U7djKqeF0R0cqhZxRZZvSXf6QjUpHMwfcLs6n4g59e4e3nKoMDZl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Ahumf2TfdCyUxboszr1MAW6xdUndQn1PdsIVPwagG1Gk7IazichV9MdlaeXMrL6JSA8S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fzOU8VTrgDS4ucITrtN/cqf1/vYNOjr1XaVLM/tQO+H7h8oOYTHig2eqqeF12bxuzr0W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s4tB+6ylpJ6rtKTiWdeYWV/4o/nZb6PSJ8YQzjX+UadIHeRnmU57OJOq1icz+uEUuHP3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gRZNfSJc2cC7zPsc8+SLnuhvNxUh4JPNCnTbbqs7Hns/DkvWO/8AVQ47/JO81LLNAiSs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1TfkdinOkBAn8ON1brLdSt8Co48yoGiJcYCI9EpOyfmhNNYHW8qdox7t1kqTbRWp5GdTh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c0+6bd+P3D5OuszzZZKQIHgu1qcag6FelZNaZt5Lt6o/at54CaxlyTCINwrcMyPLYfUPI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m5RNPl4IOqbzvFbmia08MyV0CNOgb/mXb1deQ7h3kcMsyU7yTvLvLuC6rgUGRjJ0QNNw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wSVnqcaIdos1KzTdpWd5OXqsrBAXZsbdNe7Urtqdr3QniFjiyv8AlMFNa6C5vI4f5jo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qoGipxxqm0OBcBpt9mOHMMZci/RvJpRa8W94IOboe+/1fJzm07xoEKRzbvXkt0X64F79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NLgcLQprOyqnUa+YPPAZNBb6bFbyT/3YVPR5vC7PWMDSpHd5lCq4h5/ruT9UG03R1VOd5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LpupYdmHLNnELWVus+6sY8lo8rSPNesf9lzKzUZMckKdT6HBrRzTS2IK9a/6BbjYwY0G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g37BGo7Q6BFo5wmtHJGi27jqiSOJaYFjxLSi/0eXU+o1ChzQ49V2tS+W6g4GNU4vtficm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7WdrhJAPkrwGdeqsszzPiUcmgQf7wKvycY776j5Odn0khSMC0G4VGkwSSV2Z/EIkqTCmb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jU2CdWOpsNio3q1VKR5q3GbBB9PWZJwa30fQ6reIapmPEaLpU5jbl5+iDuRKui1pmEWM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/wCdlwKLY+qEvELSVutG0HMtKaT0QePdQpuO8MJ58k5z9SVTaOWpXZs91O18FD+adW1e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2/3tNZSaM44iOay8+aFNhjqsjXPPhKaKhlwWZ5Rpsbr1RLveM7JZTkM6Dmpq7oUNsAob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ZfoE2mOXfHzHycalL8TmOq7OoCWj+F6q7lWc46rtn6gWWd54rJuWbO06rLIp01lBlNo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3Z7WnZpMgovr8LBooYABhvuUByLXiQg6mbck145jZNOnxcys1RyijTzO6r1rrdApiFYE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f1QwutxcRW88wstMfVb1wtwIIDooKz0bt/pQbqXINCtxI5jxK+BEFRF1TkbJc7QJ9U9Z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GjTqvJOzTLbxs1cuuVGdVcrKyfIIP9JP+kKgym0N1X0VSoeVh358x8nAM43Il/EVezVD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VjKmVZdSu1r6f+a9U+fDZewjUJzTaVcqGbreqnNmKaPHBreapA6xsFlIwG9ETqSt8qy8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nDodktKLSrBWV94oPA3dFui3Vb+8Vwx5KTvea3RGw2ByQjDLUNhcrtfRBu82rLg2mTAc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0QBsikNX/wBYEK68FPJQg/lz8lFEB/iiQIcNRhdQiaDmlvQr1mVg81uCXfmOFDyODqo4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OYQew2PenzHydB0EKSMHDomvdoCEzs2m3Nb7t3oopiApcVqg+mT5o2h7ddl0mCSSt45sL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N1lbq8VJV8YCeeR2oeFckjooaIHd0z4K2uDh1acH1cgFQe9hS/cNsn3BYYEoBS7C/NT0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H1wq0feCg6rI/gPenzHyc30hvk5eK3U5RjqtVYq6qDll2Xxod4K2EN0RJwdVPvWGzDtR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Yq6nCCvXSgKbh7HGjhon1HEW5YU4/NGFbywpfu2sreJ9lKyoqVfC2HgqbvHuKTuhjCRp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8LMEKVQ35HvD5j5Ocx4lpsUQxrnt5OCLKo8wUcuhUqwUsYY6leuqAeStWd9l6tzX/AMKO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2CegTn1DfVW2AqOTTKNnO/RMytgDB3ZjRb4IXjhZWWrlr9Ct3XmPYXN6hFrkyeV8K37UV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lnA1qnC1VKbhoVYqKYzHooKEK4UoOVN/Ubbmc9QodhYqCpCc1+refdnzHyh2lP8AFb/K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ze/dvpu5H+FqFa60XRBrAqVM6gbNJvJZpQawIMGvNFjxIKJp7wUO2N5DL7F21JpLXaxy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Co3q1EKek7QdT/EZ/KDOzePNNpt5Les8aOUBucdWo1Kv4h5dEXAZKv5gvXkBo6c0OzHr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l/K7uC+nap/ayuH0xsi93vd276fKIr0xZ3F5pgA3tExp5CO7zcNQc1eo1etOcr8Fq9WS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V/0KgQW9Va7uuxvC/UKaZzBXDgoErSB4rq7r7NVb0Kq1fp35ezdqf2uzLHSgz3jc9z6x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vUUxmPj3jvlEseJaeSzsbvePwCwHtGd8h3UIMpiB8JP0/TQ/T9BuzpfiH+EKpNSD1QbV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PlABnE7muIkH8yir6t38KRcd4W0t938LL6QA3xClpBHUezw51+immZUnRRR06rLX0690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KNaiYHNqgmXN7jPqdAo9IaMvUckHMMtOGVn4h/hB7nPg9dCsjhkqf37a75C3iAt1wPe5+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W10XejEg/lR9Hqm3KeSsZ7o+j0PJxCD/AEm5/Ks1H1bv4XZVbNmHD2YuKdeBzKvb/wA0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4XbUhH5gFB1bbbc93C1GKQjzQbksNAEe058kabiQD0Qvb+wg5uhvts/emOFqnVZX6cx1W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LJraoBtcFCrQsz+k154tD7Y75BJ6J0FZrjxCk8Qscd9wClhBHh3FVvVqqs+uFTsGnVTc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uGsp2c7mqtet7nVT2gQe3QqnWHOxVN/UeyZnfZQNP6WUfVPnUXC9Ib4SqmXjMQqk/lVT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67RJ0lbjAMC55gJjKTbckxn5RG2ygy+XXzTGdAhU95pQo0y4t6LtKt3/ANYdi0y46pk87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orPHxl7eoXQzBCe3qE5lQwHLO47qy0N0fypdbxcpu3xGig2qjUbLqjvot9rSzou1zDIQq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/R6e7qXIteJBTXUju6tTXdRO3RHOE9tK73Mas7qdvBM8LKiz6qkP8vseVl3/0pPD1KiQE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nOf76azUZ1V8lmYx6y15LfHkpBkHad2B8/AqMmZv5sCx+iPaCctirh6mk6dkuPF7oTq9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DU88ycHdgYemt9InW/mre2P24Nwt1bpIV7+a3hCkafFbmXdFmy4PaLzvBMotkhaS/qrl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2rSmvboRsNoU/d/tUWR6zqoYDk/hEzLyqnkpP4jtUXPMBNbTFhomt6CNtnkMSKekqmP8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tCtUapBnYf2gm+i3XZY0hRdxTWHVOrU9eYXZN+6bVqWAuiakZVkYCs9O1T+0aLtDptEek6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oN3upRdXq3PRWc8IOa7yPVMqfmGL6h90KXaf0gxmgXZMNzqiX1fXm4CcC2ZW4xBzolNe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8/yqR8SDWcRREDN1WeoYasrBhSA5ApziJL9FFMQs1TPCpjwVMe9KpzsOLrxJUVGhwQa2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Bc76KBp/C6vOp7hnkEXawpbNOnyTC4yUB0gK3cbzgFxz5LcYT5rdAC1cfJXt5qxaVlfp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CmTA6K8ly390KGj6olFruE8lnnd6IMbcp6Luiuppc3YyTC4sx8Flp7o8FLzCgK7lLWEq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GdBjl/MV54Oz3TnEol09tNluhQ7VNeOSyO42fz7Y/urqRgAOfxLe0kLNH0UDB5Gqzk6L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T/CAGg2CPEjAOYbNQeOYRcVmP0CywC3os1M+Y6dwz9qHksrhuoNboFUcwE3Qdf/8AaFRm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FcTvopP8q7le6s0K2M+8nUjob4OzdccowzDQIwgeayqFkas9TjP8YvbNgYAW8VYYFyzv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kkdF6tjW+WxR6ShdX0KaUAvBWxZl5mPbH93fCy3pW6VvAFWsenw7tWCbXWWofqtUAOFZ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cZcsz5hHqn1T5DZ7QaOug1mpUvVlDrhWaFvC/VZm/8Aym1G6HZzOMBFvow/1LPVdrzK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NVGpVQ8idiqPBFpVtjRdBhrg9/IDDtafFzHVQ5WU4QFdWw1TPPYNQcDzMq63UM4IlBWw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qbvoVlIAb1lOZrlMIYTsOqu932x/d62V7qwV1bCQoPH8NLnaBF1JuUKJWY4B55oLTANH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f9+iNM6tMYXW6FxISjKqDkDsZqn0CY2nIaNVYLfOEhcVlY3TadXQrKwQBsmOE3GMMEpxe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V6x0KG7w6odq6/QLKwQMXOIhwGoV1bB1X7eKhyAGGamLLtapl3IbBZUEtK9S8ZfFZqu+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oJnlt1D/AJipTqzBLW6rK5eGELs3s/1BBzDLT7W/2C63Sg5rTbmE1x1I+GNYPeQOEIKn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oC0Uhx+qltncxsvy62Vgpdc4W54ZU2eJ1zsMHu5VPJWwy88B0wYR+YbRY8Lc32+Cmuco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ETyUMAG27ywgIKl5KeF3UI0zyOB/d3FT6bATPLbOH7SU9wEAmcdFZPonQ3Htb/j7H8hbE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CmX5xs5/zCVOInBoPDrs7v4jdFleCPAqGqFMyoUKAhVra8h7I5sGOSh1jgB+Uxg/D/V3D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/btnCrTRB8tjVSOQPtbvj7mO0KLXKDgEFZWXA9bwI81om9Bc7IpAXZzXQYSSrYOq8zba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AtFZXVlZ7vqvWMDlelbzU03fT2JruowLvzHA/TAee3L3ABB1LkIV8PFWQoVNDp4bbvyn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v6OJm7mqAxw816yqPotx7gVAhw6yi55l59rd8gesGiz0ZtqFlKCa5sZTzXrN8rcYBhvA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GzUnrOOqsVfVVOmbZqPGvJZruXijUqDcaiDTAPULKdOR6qH46YBzSmVOo9hJHE26yqmD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2iU7M7mrq2qzO/DGpWZkmkdD0XigQmO6idrc/EbouzyunoqbHagX+Au+Qu0ZwH+EDzCH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7dR1UXW61xV3NBU5c37VL91vUoU2aDZfTHFqEWuBb4FT7nVBjNBhcSs3o+47pyW+1zVvj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OQ9iz5L40n/RMAVNvQbZqejXBuWr8N/2Wb0jdb0QawQ0ItcJaeS7SlJpf0mN5oDoI+Ev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t1TWDl3l2j7K3desaHeahogbMESFw5T4K1UwrjN5qGNDfL2Z1PnqEO2gNHewdFmZTaD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9NHfIJc7QKCCPFTTcD3skwsjKjS72uTYLL2ikXHcS3idYLMXEjxW9SUNMO6HvOypEjL0V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1D4a749uOkeKioI8cHwnQ6HNU3/c1dnW4+R7svqGAFDOHog8b37eSFP0m40zdPZ2inxu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nDUL/Ds0/tTm3+i7Cpwn+D3A7PibeOq/w9cbp68los9Mks69EBDSeqyiB5LJXkt8eSBa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hBw0K7WkI6oA8TLfDHfEyyk3MRzUVmQOoQc0yD3UjiXCSnMfaRCLOowDqdveCHaUxl8F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MNCaynwcgsrdeZwbWYImzlTJ1Fj7LmqH6KTp/QQpubYaIA6TH0TXN94Sss7wAlNe3ndA+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zHEdV2lDn/aa7mrqXNaFmptbIWdlqg/lGg/6dwJ4psvNPzc7JzahjNzVvhbviTz0C9fo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z5jD1joXqW/UqK7Y8Qg5pkHZmLrIajZwDf8APgXVX5WaIBu6RzX/ALumvbodv/UE2tHV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fKf0zeyZRvPRc42/pQ1bzgE3s78lQqeGUqpUdroh4BNa9hHig5hlp2QybWTaVOXPU1Lu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91QFEyg5gtM7Mmy4sx8FFIZVvSfNNb0UP0U0D9CryB0KD2/UfCqhHILK7dd8Rg6ItY6Q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xsVVmcbdSt7eKJpbruiyP4OY6K2wY4nWCdW5BZHDMRoUKpHOScDJJa12DR78oT1w/wAu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jIqv5DogOpTPP2MZOJ/Ndp6Q6yikxNGjei7SnxDUJvaj/wBE6g3eJ1PROnqi95svVWcs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iSdAi93WU+q7ictywW84lSbNwysmOgU1nZfAKGa9dnsGmGhesdZWbjGpWZqIOvJGkdHf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/kmzTco4T4/DZcYCL8wy9Vkobo6rPW0wZ/nF0Wu0bqozALdEprzaU2qPIps6i2x2Y0By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9kKTInA9TcqG3eszpy8ygxugxtsUvNUlvG/RPIEAKmPFUgend71Ro+q/EzeS9XSJ81Zr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Ui4OBe82CsS17TInnhAFuq6u6qXmF21Mbrl2lXRQEWh1gmSu0HEFlPuY9k3V2qznUoN6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kFyg8t3jz2/8Qzycsjzvf2rqQj1KqV3EiNE8olF/S/wp/kt0RhaxRbVvGh9gyutOntgot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1LruwJKpnkFnpdbwpdbzXHdNb0QpD6poOpvsH9+A5lNrs5jDKziX/ABD4/wDNAUwMvh3F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NyTw/WUweCYHU90WQc27TzVtgtDCWjmtSV6qn91ukDyCuahV1vvVxKjI1TREOH8oUavB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xwfrqr7xVrJ0ckw8k2Vkpi6c4ulxKIC8Auzp6KDxG5xpv+iYfBO+qdOuDjgGVhu9QpGm1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/pNYXEoBNpt8kWDwCPmnKq76fCn+XdgjubqDcK3tRd5OQc24wDZuU5CpU56K63ShTFzh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w5Z+USp1QD0Q3Vb5UsdPgslWTT6dEHNMg7Wao4AIU6bbA6qHCFAu5B3VF9U25Bers4J9E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EeGDh4JzDryXrT9lPF5qzRjvOAUgyMRGsXTZ1hB7dWIU6mnI4QOIok8ymg8IunNZo1Et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xcoAcJXbuu7lsS3Vl0WO5aKpU5wjW6IA6KH6LMG/dZ2CFlPuGNvKONyLyiSi88rqmzqZ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/y9mj2ro8aFFrhB5hTzTXFb+gugfdCtzCyAZfFZi6Sso95Gq7V2mzmZxs/ldlO7KEAYS4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fyn0TpqNk1NSs1Ry3W53rfORvguGT1Ky5DKLmsssubVGrV4jy2T0mQg5uhw6lbmbyaiH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lpDKFv38Ctyw6BB9UHJqScTU9G/2o0yXN8FLtEANEWN1V9DqpmykIgcllITQ6x12XCmZ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4XXOFEyTc7Z6aKAuzCE8RuUG/lCAQaqYPwp/l7NZae0l/vclmqGVAU+8mgHVUqv5kPBQ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lfazAWcJWabLLRXrHmVBXmiSnv5AbG7xOsFfMQVvmFuhOymCnBxkIHLJ5LeQcy3NNPUb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PMFQ2yz15a1RTaAnVabS5r+izVTkC3WAnqV6xgK9WzZZ+1BWUVLjVZ6NndOqLHyMAHaF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G5Z6hVgFBQPJSEGkwsjAFuuhRUH12YHG7RZjg11bSbrtAZYnPPWcGt8fhbvL2iW6+0Um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moUQ0kwrGAstIX6reK4lLbptGpdp08NmmOWVcVlYYZQgEGJv5nXOxmbqy6yuWqJ5LKNE5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Nb0G161k+K3GX8e8pO6iFDcPvgTF5GDP3bRHJtlHII9FYqHKFZRMjoVvUvst4FqzU3Bwx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DwUjVOpzY8sCnVTy+Fu8vg3itVvdxnbxM/pZSrIEoIEqOWGq1wBb1Q2GVObTCyuwgaoS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QOU65eSg4XhbqBHJXCvSyu/MtyoFxD2LK6xGhT358zgoTCPzYVEVT/dtVQ782O9cI1PR+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K4wsszT/AOqFRqk6Ls6fAP5wgI1ve1jwUYwgDzv8Ld8IkaKD3GamCaZ0jkt4H6rM1BQt0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8S63HByuxyDqoIaOuyKc7oGyVU/NG05lNs8pWYoMapBaVleFZXCsrLmstWXM8UHsMg+wv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+eFbyRTPPa7emP3K6ytWZ3GcM1PceoeCFda4y+wmVkp2Z/aut1drWFuQUckW+7qPLHO7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4Rc2wthI2o0eNCix9oQTKjplQwAY222Vhod1X2LJ1Y2EQNmpl1ylbyhq7eqP24TOV/VTx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8UZ/Nb2LtaLcwOoC7aqIPIYVG9WoqdsuBLZ5LcF+p2C14kKaD/oVbK76r1jwFJlxVRrN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Ssx3neOPaDiZ/ShBxsxBjLAfDHfC7rd2+3bxDVQUJ5nZkbRY8WK3Hghetf9lHZg+a4Mvk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RfQOR3Tks1e56bMs9W7wW6M46hXa4fRbrHKa7gB0CDWiAPZqjOhVSofL2LMabc3WNmCp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Hw13xMg6FTmMdEANB8W6Fb1wg9wusrBA+RnfNmWFuvXrNFI294gefx53zfbac9S5xKhr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51+Ju+JOepMEdFFTccpaZHeb5v0X4e4ppu+ntEF6BaZBRe8wF6oABZKtn/37M8N11UK6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/G3eXxJ/hdEFbq7N53Hfx3c+8dAi5xwDgYPVNf8Af2bs2necswWR/wCGdR0VGOGVKDmp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4GFmQpVfofarq3smvdu8vgZcdAjlcWt8FDjnb0KD2aHvCOqLfphZBwe76rK/dqf33Dqh5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iqlP6+y5Wbz1neoCa8KlPJ0JjRzOH17zM77Ln5KDMflKzMOOq1C4gjvBFELqcD2aErQq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VwqHbi3S16kCFvslWELfbmCz02G3isjhfxU9pE8lqt5zgtytKkEH6reojzUln8rK2l91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0rKx5cfELdlDtIyKaNQNd5rK+fMXUEypzWUVHuB8VNJ4d4ErRseaLXNKmkT5OUOYFvugr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sqalSPBQC+VNLTxKu3+VqVdxnuT5fA6kdFB5omLhPp9LqToopDMVqfoodvDoVmZ9umyS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DmGWlOj8+F94qCLLM3TkmuPFoduos3Qp26UR4J58FVd9PY5Oi7P0c26rPV08VEgIHLKDY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R4rczgLJX+jlxBcS4sOa0Wi4VYLRSVlGqvr1TmzBXEVxFDLUkLVaqGrMThvKBYYdm5oP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V+IGQA9cBm5YRzQD5+uG+IB5oinPmFmKLn1C2Faq0oNO69S3KVlqMfm6hZXB48VmpOkI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iQVNOnDlEyEMzgoeMy/4bLl8VAyhFtaxW+GuCllipygytCfqh2bCFYnDe/hbocuiuThvM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2fgZNSMqHZjdLkQjlJa4JtP7xzU1FYLx6r+/FAjQ7ApDV2q7Rxh3JFlNxgoVH4Oe7ScOz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X1w7QcScnHx29QuILiC4guJarnhYLgXCuFFqnLvKMyHMdUWuEhCOE6FRmK7R9vBZqvJEM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HcFwfBWV+q/y4Cq4w0aDBjuuy4P4lDRgBzKzvEt6jYyudlC6qBcqC2Dgc8/RPMx0KeKt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zMKE0G3hyQcGiylrcoUDTohma1h6r1ZlS30geRWUOFvFZalIletdUZ5hblQOHit24CAc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kpWUPOQ+K3HyVHpNN89Qv+GJCDIZKBf6P9it0wei9borOh/ioPZ5f8uqLqZzAdVeVa/m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uX3W9ScSvU0y1e6fqrtaVpl8u5PwGHm6zUzmceSvJUm7sHN6tRdW5aLdEq1kwnWEx3PR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JoupXZAaYdAiyl912lbTps6rULiChpvK+qLaYuE8vMwEB1Ky5ZVhhquJcRXEVqVrsWVm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UbE8luMJQNY/RQ0Qi9O7TWUXVbnkuzBkpnmnOPNHNojl0nYlZHnkr3adCoPC6yioJUMEB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3qYUxA2czSoq2dgB0C7KpwnRQ5gUi7NiQpcZxysqZAUdHAqW6hS7XCwUVJyreqEyj2Yl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pbUcHINL91CAHSuNzGK9TOxAikMvkt0T1apFJwUtZB8UNxpCLqrD5SpbnH1WVpM+ak5w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31+GT4oEUyoduHxXGg3LmUmKRXq3A+KurhSBK3WKxIHipqNpFQxl/BXY74U4TqVD+Hqo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T15qahlRkQAWRugsmsHLHVf68A2nqmVhrGGSmbKXNzKwx4lxFcRWuJ/cicounuZo7kqb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UBRlK3iAt964ZVmDEh1wpbwHTHI4AlpVhGDmt4WhOTs2hTQwxmTucjVUwNEByCyM4dm2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VNJ5FAjQotm5Tmv1G3M7w5YDphvi/VRy5FZKpvyKftywSoNisr5LVmpEhy31ulO9ZlPR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mxQY42W+0wogkLdQMWUsRDT9Ct9rgfBZSzM1Zothaq0QrVQVvZiju2UkBbqnJBV3DyW65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miG6prEgLdqlfiSrtctyiSfJSKcFATZQ6SCuYUioXfCi7oVmYbYdm3kmMbqSqdMcTtUX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tG6nOWfnhxFcRXEg/nqu0B1UxrzWUFFvVXJK3d0rK/uIaEe0cLrL6O0+aAq8Szu1RDyI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JWZrRfHeK0KimySs1eGqA9b7oTW0+WOZtl6zdci2l9057ua3tE1reDRCTBC3dVdPa114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03xCIXZ1OHkmkaNQfT4kWn7bfF9FurJTKAqPkoZTcKZuizUFTlKvs7hKGcgeKyvqNjqo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8UZsRyVyt+SVukh/QoNrU5A5grdZmZ0K9XSyqX0pV2mFNNzgR1WonqjmddRUeoKsbKIU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Vyg0ycADK8fFFdFOfMFdoU5oCu8fVWayEHZi1ysWwoELfBlaK5JCOU2UMk90PZ9VxBcQ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wl3F1UsP0UNEJzvBZjryQqHqiOoQbUfYcluBCmOW21p0lQMLGSrAKSIKIOvJRtXUUW5R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kIdlwr1lQotftShTqajQq7gstKwUnDcbfqrnC+0HvUBdkz6oFRUs4IhugTbrU7LfPBxRp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Xwc06K9ndULztBwss0yOeDiDcKIuugUvuUbQAszdCgdCoN8eYwAIFkWZAfFXJjog+jIP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1W6L9UM0FpVnCOmF22Qcy3grh2ZbswrlTKjtPuoLhmW+5Q55Xq3ygTLVuvsrw5SQQVLt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rGCvWG3VerJcvXfZRf6K11zCiRK3ohaiVePp7RqFxY2atMOJcRWpWvcwRdS+wUNCjwwE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WZ2u3Knn0X5Wq4kqRwlDxRKnZDm6KX3KgJ2Y4EN1KuZcmHnt7qvPeBNTgOSdhZO8kxDZ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rtC4QrYADkhPLYATB0TxyTgEVmIvhNRy3VCsEd0HzTu1YArOTWxp1w0nC6stVxw7oVlz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rdFC1V1ZXWam76LeauHEAhqA2PBSAFrlwu1WN1GF1LAoc3Gz1yKiB32q4guLDRWGGq4i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mMHD3QjhmqfZRwNW85aKadioO0CBhJ0WUaJoQaOW1HLorC67R30Wm6iSECtwLePsuUGy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uNgOTW4yr3wsrWWZylgjw2L9UcMy8FIWV6kaKxUFbqMC+EwtFcLLq0o2sr8S37hbjrIZ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cYXC3cNFptTjEdxrhbuiABYrVcRXEVr7ZKhxuFuaI+WGiuVZaK61Rjay6q6ytCk6KUT3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XGFvYtFCCGIQ2YKubbHCtVdcK02f5wZU5FQVu4ThI0VxvNWmOmMKOSh4IKhXVldW7uy3h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WuNlfGSdiD3TvP4DZX0WZvPCNq/dEI7VlmKgY3wuMNVK8R7FPVA7ATZ0Ry6bGi0w07sV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zcLQpElvIq+xARceePitNrRSt1Qe5thfCO8urYwrYad47z+BwcAe7lXVsYUnZK3goYsz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4QEXHn3Wi0WmzqoJUudOGid5ymjx9g12bAYGQuGCt1y4lxKVBU5ZC/Kr8XhgbwVorKCt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ubd1rhr3T/P4HmCAQ7uCrEq91orgKy1x0x6FXvs3ErdkKy3l1O3otO/bVAtoVmOg9nI5K2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DZX1RBst03RtMYQ6x2Ld3phAWqv30FWOxbCxv3TvP4Hce3aLT2y2FvZpCnHK7hKsLKCrY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K+xHsk927z+dtNiNq3f2xt7LZXw8e6d5+1afL91b407z/Qe3wNxjl3T/ANx/Qa/w5/7j8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zun/ALj8+2V+7ts39sA8e6d5/pSU9/Tunefzpfbt3Nvgrk53U90f0pDeqYO6Pz1fuoPw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pm4p7z86W+PnxU9Ue5PzLfG/yC1qaPBPPh8032/FX9hv8QAHWFCjr8vyO+tsX7iyjmr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eV8KTPH5jt3Oi0VkWHVCdcPBa22barVTgY+KnxT34NHT5fnGcAhhZXwsoWl1dS1ZkIV1G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YX+KNah43we75OlXRjZtswdNi6jubYzzUq/yJHRNHgnnwT3dfkQ4+OF1OMjYnG+F9jdw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UcqPciNgnGQVf40PPA+KHj8mTs64XwsEFHPAzhZQVGF9VIU9eWB6YFFXxGycl0YG8Fw3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TBjeqYPD5J0jEyrLwxOJUjCyylby8QiRqt5QcAUThBKJGJAurqyg6FBuN8LYGfj8dU52F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Fr1uo51u81OFlDkQRsHxQnASitN0q12HEyoRKBCzQhfdKkaLM3RRUtKEHdKOXmt5RzRKJ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wJ6I/InhgDgYUtQlZTzwIOq8VdDqipGOqgrKb9ExCFEWVuE4+BUlEc1DsHt58lfQLcRH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1xkLWxUn5BPmmhEqo9PPh3R+B6+x67FtVphOICnArewhNuiNiNu6hORadEGk3QHRDxT6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aq+qy4gDkr/Hih54PKcfFHx7o/B7d1PJWW7swhAurYXXgrFSgoCujGAHVQ5FAg7wQc3i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blV8CDhIV9VKztKjojkTag8ipNlY2UhSNNh2bVZmm4RkQVaxwMYT8feiemEeKYmDuj7f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2I6oysu3dZ+SnrgQsiP5goRzajRSbhRqt1T91HJbqD28SujlTXEQVB0UIyvHDwWTk5WKg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umEASrcl4KNQVdWVuSDuSthOxAWuER8cDeqc7Cm1NHgg3uj7Vrsa7Mex5SEcMpWTAgK/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8uqz9SpCjqntNuivdSh0KlXGy0t5Ya4yp6qCpGiyuTxjdQiQNVDtUc17qxRM2xKgjVW+6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JuAGH17o+z2w12r9xm7zXYurYABNDkCgQi0rNzWYa43QKyzdOTz0QzKAMBCGbB07UFHJ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QdF1bGeeGiKzhRjHyAR4wmjAlEr+e6PtWvc642Uddrx2JW9ot0q68cJVsb2KKyuRdg945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t0VrwszeIYQrYBQcJwtswcOi1UIDpsDljC8F4Yz8fJQ88HHwVR6enO7p21b4QDg1x0UN0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F7hSr6IEBaqDqE1s2V9JT+hWaEJ5pwOilF7eazDkrrdQWebBdqEPYb7EHYPx9yJ6DByn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6f7Lfvg4HXuGgItKIOvJRKfPNZXGRsA9cTOAtoix/0TSNEcmqEixVueiyvF1B0RzclmVk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jmUNQWX3CqjHeY+WQOqc7BoTE0JvdVPP4HBO3HNSs3NN8EIWYIK6J91Q5ZVddMbIkot5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RZgrp4w81B0Kgca3hZFOb154bylW+WGt6JvjgxqAUdE0eHdP8/hrvBQiwqHctFKtg1xW7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FCKlB4s4ao9UVJ5I9QnHnyCdT97UKYsmyh4Igp3krIc1KhrVbE5vlUpo6DADxw/1d2/z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TYX1UjReaN7jAIiMPBDMnXsm5D5ohSolf5SnPHLXDM4WwygaJuZAYW2bKFdW+UyUP3YF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e7d5/CbIH3ueGbZcOeFsGkahEOF+uDQgowlZQgWqCiOZV9EIwzRdXwttyvD5UeiemDz4K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7z+GZRpjPJeO1GEKCiSgodphmwlCNdmPl2Oqc7A+KnqgOpRPXu3+fwkZdgjAtqcLgrqyh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pUmxT51VlLlot/hWemhm1KaUchuVJKJOmBPy61vRNwYExMamd27z+Fh41mNgIdVe6Lws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ldSwWQIQaLqWahbwRB0RA1WUHdKk6BS+yLQbLIoQHy8fsmjwwa1AKEB3bvP4Xk5a4AJ7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2nJW4Uz/ADLe1C0U8hqjk54NHVB3NeBX0wtrGG8i3mFm0ICk6qfl4oeeP1w+veO8/hcl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sUiTY3Ctqo5hVoWY4X0CDWi6gqdFlaFfRSF4FF/RSNECxb3y88qemBTynHwRPTvD5/Dp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SeSb44PHulRywzNTeuyQVTc3UK6voiOit8vR1TnYPPgnuT093eO8/hgA5DZhb6iLoReE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VfRWQAXijOiBTh7wT2nXkrKGoThf5baEPHA+K800Kep7x3n8JAKgYCNUI0RUOsEEC1byu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DRcqTxFeGDmn6ITeVuLMp64Dbv8AKpHSyaPDBrUxBqYPDvHefwgLO7iOmFlJCLTgSvLv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rp3TAKPluV5uxa1NChAd47z+C3VsZOnJW4gpQzaaLc1PsQgXWZT3UfKzyvLH64fXGe6Pn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EuXSOS0WXkraoB3Esg0+c/NPdgUXJ3knO6Y5G6d0fgNsAgWq2uF0eq/vC6GXqp6oEDe9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+2xqnqcHnwT3IpzsMjdV4/Db3UiwUI5QoV12ildo/ku063Tb3lbqmOSl1kA3RR7df5Rj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U0JvivFZna/Bt7uJdwherG7g7qVncZQUTuqyhp11XZoeCDWjTms3MqQN3koHtR+VvNyG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bPRZ3afAbq3dw7kpChC28sy6L1d1JwhZWareTWUxqbohugRzOgBU2tvCDjzW8IHsx6K+3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LWoBX5IflUfEYwDR0vh4qTqpK0Qcj4JwARdyQHL2KBjbZtjHykfFOKsvFDzwMdUAO8Pw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9VujalEKB3Nu73tMMvPZGx4/KTQs3VQUSUT0Xinu+H72uENC39VAGEe1XwgK6lXVsZwCs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EkKyvj4YSMITIXgjKe7mjUcnH4dMLf1UrdEe2T3HjhfYvhZWUlX+RSRz7n6oA4QsztEGhN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wRNSy3VZRF1mqfZQBhK/y4RhdT3c427rwwjbGF8JQI12Lq3yYSmnxxyhNTGpo74+w2U7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IgLK3VSblTGHj3F8b+2lSflZ6dZQdFlYgCgOijx74o97bRWcsrVJV2ygGCyviTUhbgysT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oMZrtRT5ITr3UFRtR7NbHy+UodpyOEdU481ZOLrwvqiSnHvij3sNsrC/VEuu44wFfEE8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kXEaqcLY2UnY1U8sYx8Pa7LzU7EK6hT8my26umhHocKvROcnFOPfFHvxOiOUKBjmejm4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Kk/RF7rBaKyvtQBJWd+qytwuiPdVk4jXCPZo2bK+FsZU/KRHTFw6px9gKPehow8Vl5lE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SgKTdHosrdMZUY2WZ+qLqnDyRjqsoRBQa3Uq2vsvgp+YCU4+OwPFNam98UfYJcbpzuIl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UZ4yr6rL1URZW1V9qwssuNlbv7bN9PmNx8F4lHMN/ri0eChDvij3ttVvcS3VvbEK60sp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a47uT8r5As50TkU0eOE7UdyUe9kLXGAsz9cCdoSrbUfCb4XUD5QJKKaE7ywaiU521mPc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guILXbnIrNVwpeFDRCk6Lh7+T30+wT31vlHKE3zwdgSVGzBsVHdFETZa7e9ZZWCVmfCsL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yg3WqErVHbn4Ge7kbcfJJKc46IdMH4PQATQdCrIh2HipPdu2LK6jlzUMw33IXlS2A1a4W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7EyVL0Mivs6bUeyX9ggqcY+UcrUfJOOD8HtUKCoUjDwx/8QAKxAAAgEDBAIBBA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IEFRYTBxgUCRobHw8VDB4dFg/9oACAEBAAE/IfBHh9a40RqWu2had/Beq8Wxv9Tv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2M/TKkeKPB7ptpQhUWrAhLVsbG9V41pfiQvK/AlVEfXLyrzI21RSPIvI/CyKJVgS0qm4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pa3nWvDGpXqv8QvKvA6Lwd+aL1ZvVaPfkzVUz4VoVVc3rkQqOvrS0KqrFEfrQvKh+F/W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GlkRSPpdtDFrWnbw7UjXAtaM+PbwbCI8uaxrXmYtCWjbwrUqY+qX0G3l3+on6BeBa0/o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xpX0K8eauvf0ix5FpWheCPE9PxXYWnFF4PXgVdvo0qrXsMWhal44/wADv41ReaBedad6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qttCqvrHqXnWhfWLxbU38i0xrVM6s6FReNUVds1xvRU2qhfVr/Gqj86ovDv9DtReZadhV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vCtCH419Bv4Nv/oHo9aoq/Pt9ChVjXv9GvC9SFqX+WRH1SrjyvQjGla9qrzzrVHq9m+p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COKPTvof0UM6hNwQyH2JPgil6bVjRLoq70h4I1XrufIqbUWiNK8u3+NXit9Uhi0LX6p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e6TVJKGnJJI0IckqMkrmkOEIRDgjwjqR0IblhFjCOpHWOgS7Ki6wuEdE6Bwh1hAQOmqy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0HUdKpnHgdZ10XXVSXYUeDqUD4h8YmLBabqdux7RB2EbXGjdiYzQcVagwEqCfJPkkhIk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1i7Tt6H1wnUdA+I5UdR06OJkxImTJkyaEzJEhuiRLknyS5JcnuTVHRnt4I0USmiKQRp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SGxOxOpyWSbpIL2BONjakTfI24yJuckksksuKwkcwJvcmVAm9yRE1YqhKFRjkRNEbavV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nAlD1IciVFVMa4FoYhaGhhpohVRR5pGiCCBDIkZFtAwKiuIgggVGIikEEUQQQOkSXRIR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vRuKt1fdIMKsjdIHRo3ptoxEUlphsOwiDYsfRAo97jQjEJy6o2Fkbmiohkg8m1hajEYN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ipJOlaJJM0HjVJmi0w9S0yNXqQRVaIIqqwQRRaSViKSIVJoxVXguKkEUSaIVEiBZEhDp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0nLQNVa41RYbhFxA8URNE02khsNa42MPLFVU2o3ejYnQTvoS8LojcgwjcWha0TRZIEXjE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uRWCBLW0Iu1pYKjoh6IvReJIQjQxLLzMuIoisaJF4V6Z4Miqs1bVHqy7nFkHEyiryLA1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4FSaTVYN6qmCaq9VimBeWeBOkCoVUKrIkSF4Er1SpFWKzrJiJUaIo6pDuResa2ToKRXO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OmKoipIsarQ9UEDHQxsQ0bjdFiu9IROyYmRqRuRZEhu9D5TE5EMBBXYhaNiO9CMVjXJN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ELWySS4gwTq3FXJEaFpXgkidGGrDVKq1NVQ6sWnasEEaoEqZFrPFGhI3P4PY6PXFH27C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c2q7UZIqMTFGKsyq+iM6EmaTTfQqJ6EBrgihVIMIWKWpAiKJWFTIzcxRZNxWQ2IWhCN9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ogWiJr1UkZsQSOxkgtpWmNMERRfQMSohm1MCFisUW8dtxOjrtofYucCxVIQ8lhOnYy4Qj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RUaQSZGKiokGbaEhjkVg8VJCq1rStRKiFVYFVkU4EJMsIYhUiSCBKsxGIVFpx4VYgwsK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0qsDFqYqNeJkUQtEmdawOkkj2pkOsjVkdxlJNELA9DbSgbQ1I7PQnchBHsUUmxuIgwib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sG5NGd1ekknVFUQQJUgSrIqLQ0QKwxEOjdrCQtEUgSvrmrkxW8TokfuYjek31zoerA3p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7tCNxD0zVmKQRoZBGih3FJm+hVZsJjol7DWMnRMlmxFC8if3qsm16JckECc0euBDRZrc7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RlUh1aEii0bG1dyBQhWtVUgVc0aGL1elDxRNJqqIaIolvZRaJ0qkiehDZkTHO2iaMiia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SN3oqOkkjJgblE62JsexECRPG+gnRUnRaiRxoJjdrDrMYJvTDQs+BCCKsNixTBcrnZAn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kkeRJNETYlrJPQ+iTJtejIkQJJESXYEWpAgyw3RBES4we6YESZQnBdYJAZNhsbeUbCqq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I8KZOsJ1bk6EPQnSZqlCJW9GaSMxIEjEG5HFwSjejsiSRuiFEqljG5EMSJk0Niduxusd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dxhiTY9UkSISuSeyaXTjubVCCCVCclRc6UctfaQJk5IGJSQ1FykxKeBozTPYQiElFlVp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BnBCBvsLuWFgWYrc0vuTFBjCvzXRVmR5nQLYqVtPsTImJbsVtMK6K5exPskYiRIic6Gy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kC3Ihw3I6TkT5FInyKnEwLxiXOSU5E8lq1GA3JckzuWF5IkYkTqKnmYZNMidd2sW1TIb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cYVsDEksbcE8lhwpImSNkiageCUJ0Nkj7JjaJonsSLjbEGyS+7JLidxhIqTWSbElgmw5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jvkeDaiETbQ0YpIiJoSsRJ7h0J5EcCFzakDqmIeiRNuWKrokYJqiND59kieYG2SSJiab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Te5KxMDUVZZLoiSSSbEiZJNESOSN3o1hMxCIYr0hihRu5FhsbJJMRMiyhtqSbVZsZiJC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wqtaNqIQQgkl0kmuDYxToXdIsNEOh5o67CZNRs9k6FSbizXNArO9FSapjUTJq6Spsd0yM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4qI0TDsMKhXzIhYExOaSjLtSdCtJK+a7H7tEIYgRcgwMmJXtTYklidtaeharjAx2DDxRG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yiTccVM90gWxsRYQrjEcWRQI7UR9g3GBXVEMmiY3GSSTYTHuyaySJqCTNFcsNiZKREsQ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NyaGVLXUokkkkmjcCZYNnE5onbsbE4E1CdxWU4XJicS0OwmWmGSBwKQzYriRuw5C5ivE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Ek1nAmCIlJE7FtDgK25bYaBocAnYhoaFJiJohyRjI0LyAlolMkiWBMbUiwJkIySDsJ0V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DyIm9N3olCY1wcBMTJkbgcaCdibCZJI2SSMao4dDZYG6l3gwINjZNGS+SVEjfBI5ExMk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7NySSbDZOw6ehLs90eqK7UT0TpY6KjGPEiemawljRCEriZlEHkSptyFpQrEjyNsVNiORK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JydEM5tgkuFYbiGOybMCbjZMkwNdzRCdzckmu9Jq9Em1hUkkmqY1x5EHcSp6rJJI471E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JE7G1ENDRAqKuRMdHSfGRA9yaSSTc2oiZ8aqqrwTTNORYrNhO1NhUmkiY+BMSJ2pNIIYh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NuhCSap5PRLVE/uIdskpqBoQoY2J0mGj2OwsjcDEh2VFoWazRIgasSSTSVG65oelMTto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zuOyJG7E3EJptRGAlEN0ehI2HXfRubGRyNidP2WpKm4qTrZIs1PQjcegdzbQtCZIrruj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aw+mSk1VEImkkwTIhCrInRMRNqNb7n2BcxeyYG6JrsMTOSDLKTauVyZYhIsjHsXUk60S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bQgnCvRsKiJJ0MGgxIrCENNhVYncYQ8UQmb5pMiVJHQ3pnRsMdiaIbHoOiQraT8MEk0d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dWLSqIWSSaKjQnSwlGCaK5InWSRDd6obEydCdhDrCY1MmsovVEOuzIGJwjZCyQGcmJwh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glKg7auWMka0xhsQqRIhjEjd4IkSrkVJNxsDYRtRlh1kmizR3HJ2IYIqqDMj8pUeNU0Y6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LTGl0nR2TIvJOiaKs0+6J0Qh09Vm21EJjETqMK0lszRsTg31JE7iYsKVTPJJJ6JJpmXd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56ohZaHJYEzIzXQbLCTeqJuOUCdiKSTUyD2oqMngVWbzV0bvV8CTmpDdwmTkTPQzYmrY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iGiSRDf21STSaT4NqTR0W9JanRadyRFCvREmxNJNjfTJI2JyTYQVZJJqhk8UkV9DY1E9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DDMw4OliLsUhEtjtk2oboRInJN64xRNEySRsTJExszmiFA9M0m9GhCxqeQsm9ZJpI8k3N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hUkm46N8jdmtGDbW1Vu9qvU6bEk8UvodVV1JmR2JJpPJNMkjEjwM0YJJJHKyFyFuxrE3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CHcdkSMsGEJoqTDExhMmw2SSPH2IlyY2SKInJM2HE2JrhmBy5qiaO4uJyYWJaHILBKQl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GSGghNxMkQTqN1GzhJMiZYXZImMZHySibjZNZG6bkptRNJrcRIh6WxNR3qeNaHoVGT4Z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6UM5JUXH+CRujoiRMmat2JoiRtZFZexbENif3psLNGxswTNNhB3YskiYmSZozBNJJuLPy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kA0tisJssqqw9Cr6osU2E7jvT1okmrdJomEItA6SSTofYWJlCSmSeBM3GQMmjdNhyXJ5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WiRkUtp2MrjabHRGwidaFWRE6NqT4JqnRdU2070kkRNDq3Lbk5E7QWUTcaR4EySaSJ0li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JpNWxDQi5WdJNmdElxNOEOUrizSSW3SSSYqRfJIqb0miab0kbQ2dBZvSRUSSTpRJNFno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plI8Umk0mnWqKzckkawhEUkkkkkkWCap3r6Jpk3sbk0nSxOw0Qx0ZOhamoTJJpJcnTIy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EQhu4hrUE5cnNHYkN8EiZI1NxEimisSSYEybiLGBAhrENizJGDAykm2hMkkYxYSIOpUY9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YtMjFSRskWjKGLGHQxM2NqLBiZ0zo3o71bvRIsoqzRmjpNJ1n4VoxR2E5RJtR1XgVME2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2lVeIyO1InORWQ9iaNQq70kkTq9Ci58nCSxwkJ0k4BDJEibjJ+5IjAmSNmKeyRVTuOlJ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FR8qQ6TYmqdZJptpYRN9LHmws6E7kkj61tqvVvX90VWPTFSREZLKqMllJHqwLSqIYySR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kPgImwnsOBNO415Gb0mJJMomlhuMGVaxNHim/RdRG1JcE2OhJIt9N6Ks2PYmnXYVHQ7P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+pMVx0Wiap3JobbkJjJJpNOxAqsVHR2p7JJ0MzTas65NqbUWaz4OxhhOs2oux030s3pJ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k61SYExjm0GHemCSOSLkpgVpcNkicYJohjJEHJE0TSbjCQbhEnoVOiO6KskjxYsUIm9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DohUka1CtoYqrQ7k6FZ0JiumjxVMmjZJJM1VMaMU2qu9GdMXquh2G/FsMQtW1FR4E6O9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6pJOmRa9h4FYNKijYg3TbRgQkWoxNV9xNiaSSbhr1TJHkmjaVUi5FomxNWzIhDpNHpkd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ppgmjqsjEJ2JJuydDpNVkRjRBgzX0RfSiKY0SKj0rQqsjTNFRVikjJE6To3oh6ZGyRaE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OkiEk+CYsT4ZNhO2nckmWN2onaqyTV0Q2O4bkJa5jUkkVJolcl7EyiSV6J0buOkk1kbo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keCRhNkidLnwSTGibG+gh12rvS2k1kkdHSfDOmSSSaSTajsqpUgaoxZYtM6J0Kkj0mKm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qvCsUgRJLk+BDFREidx0dcBwM0UPQ3YRNxU2okYphWHteiJJuMTJI9W5iqdDE1QQJDIE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SORatxrRFUYVgisk6yqsEk6dqKk2E6TDLhNV2GI2IZD4qlSCKIaaIF2KmwhDpFh13InY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gaYkQJEUdLrasCuKqFyMkmsuk8kiZtVPsknQqQWEtlRK48mBEqBjNPWmiYpm4xSQ4wyH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glwzoZD4Y0+GdDOwQ3sQ5wzuHcFcuL2RtSFyBNyLGBhYOwRbjoZ3DuEm85Q7w4ciDMjtl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NLsj1HpPQek7R2ISeDvR3DuRbwpnWOodAvYwJtx/OBHdRQEIEDCM3IxkczC5R2jtZ7D3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D3nQdBYwQf8AR0qjdY6B1CxhHwj4R7SpbhFuBw8pCS4PRFuEW4Q44fYtGBHB9hIEcF9i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j0HoZAINHB9j0R6COCLcIUbJFuERwR6Itwi26RC4RC4RC4RbhELhEcH2I4Ijgi3CI4CO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iOCLGB1jqHWOgdOhdWpF0TrULoiTSz+uOtREF1xcI/rDi+zQumJG0m2i/wCcIr+gFwiO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ASlgQuERwRC2SIXCF8H2pC4RbghItweqRW30nv6H3TbW9FqW0J/ROsk+S5Oub6V4JrOi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07+BVkn/AAy/wL8O9UPy+tc6JJJsSSJCEWZM4J1iohUnQpIECYIEKJXJ7VIEOSBESESB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Qoi6EJJJpJJNEKEJJJJJIEokkhFEkkkiZNJpNJJZNESSWCeiUSSTSSSUST7JJpJZJOj4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2TIfDJcEuDoJcEhNxS6jo1BB6ifJPlE+aE+T3PY9j3pe9CPJEREOSJ2M9x7qC7tYIPWdZ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Q0LrOk6COCIXAk4RDhELhC4DqOpEODqELgjwJODqOg6hewdCOgLiOpHUdY61F1IvYR1Dq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0BQ4HSOqdc650TpnROnRodh0jpj4Z1y3EDrnWOsdJ0IXAdB0nQdB0HWdFB0HUjqOojwd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JHg6CHBC4IXBC4IXCIXBC4IXBC4IQkuCFwQuCFwQuCFwQ4IcEOCHAkIcEOCHBDghwQ4I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BC4LcFuKW48k6FWfpJ8CoqwPz7aFqVV/kd/qF4lReF/4udc6EQQOhA9T+lXnWhUj/LLw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yLwbaUmi2mGoY/AqSbEkryLwT4VRCV6GWGh/5hUVBaBHRj+un6dCF82g+UMCcsTdg4PS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nxL6FUQ+w+EN/sTYAuIZYPDhiGk8X88/4lCHU2uOAg3hEoyJpu4gTUPsfFA6PVt/h14E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S3dVcIZEc3wCJIwN6Z0zR1UySaNk6pon5kMR+y60ZxRCPmhYZEo38DGzBQnT3Nn4JJrJ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LsVE33ehTUccGw6zomk6J8ck138c+RViYGBLB2k9CByvwSLY43fWxPRNdwSIVJGSJk0k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hGZPQoSU50ZIpWgTms+OaSTrnTJOufokI6ZYktO/AkJEEskOO9kyo/8ACzWfKqIqOQLp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jDJJJJJJJpJJNIHRi9CHV6JJJpOiSSRPRNE6ITpQbmPY3NxvwhZZwMZtpY42SOk+eSSS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J1TEJ02YsQFkZZk4xJOmSaT4ZJpJNJ0J+NU3qtc6FQgF2J8jHvUJJJJpNJNqzpiktpCv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ImSSSTSSSaSSJijoW5UWJ0SSSSSSSSSSSJk1kmk1knTOmSSSSSSRMmiSSSSRMT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iSRskkdJrP1C0LQqQQRSNNyGKS4m6SORjTGnRIkRSCHsNEoqQRR0Yzc2LOxqSToTJJEy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aCaFpBJJNJ0X1wQyCGQyCCCCBNhBW6JMggkJe6R45qtKehCEyR9kew2uUSuUQ5Q+B9z+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++P7YX/WP7Y/tD+2P7g/tD++Oh9yP/2P7E5Pvn9uf25/dnP90/tBpz9+jw0qa9p7XwRb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/wCsdr7n8zP52cH5j/tHDR7j+2f1w/6pbz9h1/sdT7E3/J3aB2KRep//AG5/Zn9yf2J/b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+yTf+x/Zn9mNf+p/an9of3Z/cH9mf2p/aH96f3p/Yn9hVjGzcbJBJjpojtVbLQds7J/C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eAKAJW+KB2/Ydv2HW+xwL9jkX7HR+x1PsfzI/gQ/6R/Mj+ZH8SP5Ufyo/hR/Cj+VH8CEC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6/2P5EfwI/kR/Ihcb7HU+x/Aj+dU/wDCj+FH8CFufgfxI6/2O37Du+w/kR/Ajp+0/rT+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MD+8HsBwl/Mj+JHYvsdw4l+xJ/wTmTdTLISf+5/Zn96P/sn9uP8A6Z/eH9oc33jv/c/s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O99zuHaO0dg7B3DvHfO9QdjOw7GdzJ8kuSXJLJ+jSEEZhw2SHxEOxAOhBBH0rGMYzL7+q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vBPgb8DeBq2HQapH+KRAlUGsTEhspGWWiCKR/hoIokJRmFbi+1NRWFRatsOhBBAyCPoG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6SBIgggSoR5TqpzPA5sLgIlkLvai6qDLDRH+HiiQlVJzjEmw0jA1LA2Q1UWWhogf+BjRF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lnRhhhhhlhh1jyNVYxBn5Ivo0iBISEEForqFCOBFYgECmcRuocRDoQR9fFNiKQQJCWg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NCL2FcFwukDouk0QQRRr/AIgS0EQDUmJhxBKGWGHUrDoikeJoijEGOlX0MEUSEF4IIrZ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YWosssNEEfXKqQlqEZYg8DViyiYzafRoaIII+uSEQJCVG7RS2gpbjZA0MMNDQwwwwwww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aodC/bFj6CBEC0gBISwgkIIJFtexbL5cJWmHQMMQR9ZBtRISEtEF8AAWkTSTIMNDQ1/g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UhVaIqEGhoYQaGGhoaogjwMaGGhoShZ9Rh5ookJCCCQglQggggggmhfQHS0INDQ0MNDQ0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EhIUNXpQQShy0MtqH1ggaGiBr6yKJCQkJCCQhBUIQhUgijGhBoYxjQ0NDIpA0MgjRA0Q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wQJCQkJCQkIQQgkIIIILS6EGNCDQ1cQaGqQQNEEEfQRqSIsLAkJCQkLehRK60MIih6U0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BGiPooEQJCQhIQSEhKEKhCFWCBoaGhBjQg0NCDQ0NEVjTAx0YhALPvGHjgSIIokJCQkJ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CELSxiCDEGhoaGhodIGtEVgjyRWBIgi1CEhCCCC03CiiFQYboShY1cIw6iK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EhIQSEhIQkJQkJUKhCEqRSB0aGNDQ0NDo0NUYx+FoaGNUPvQXjSEhCQhCQkJCCCQg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xjGIIMYxoY0MaIpGmNEaIrGmCBISIsIJCQkIIJYUQWsSpJI2MdRBqsNCDQxr6VVQkQIS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EhISologgaGIMaGNDGOjVI1QRSKIMQT7wXgiqQqJCQkISEEhCEJCCUIWpjHUQY0NDGho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KIgSFSBBISEEEEsLTZSYTpBdQ0JUMQSkg0NDQ0NVj6ONCQhCEEIQSEIQkLRFWNUNUaGh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ggdHQxPssWX71QRVCVEJVQhBCEEEEIQkIRGh0Yx0NDQxjGiKND0R4I8EUVFRBBISEEEE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JYhCCGNDGrDQlxRoQaGNDGqNEaYI1xoSqhIQkJCCQkISEhIQRGlqjQxoaGhjGNDQ0NDR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Q0L9o/Z4FVCQkISEhISEhIQQSEEEJCokQRoY0MaGhjEGhoY0OsVikeSCKQQISIFEEEhI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MVBIxhKkCXrNDQ0NDQyB6I80VQhISEhIVCEIQhCFqYxoY6IEGNDVGiPDA0NDQ0NC/aIW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SEIQkISoQqEIQtbGMYxjQxoYxjHR+SNC0oSEiLCCQggglCCEqkiBK1E6JRoeRmAtxjGh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4YpAhCQkJCQlQhISEIQqIggijVGNDoY0NDGhqjIpHgaGh0NZPzvDBAhCQkJCEhCVCEEI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GhjQ6GMY0MaogdIpBGiCCNSVUQJCEhCLCWEEhIQSgiqFFBFUQRTIxjQx0NDCDGNDQ0N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CEhCEhCEJCEKhUISFRaYGMYxodGMY0MdGqPVA6GhoaMPtWKxVUQhKiEIQhCJUu5gXyv5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Y6GNDQ0QOhjQx1gjXHgVUIQjYW4QSEoKghCxRCJ0MmBsYx0YDoYx0Y0NVgjTBFYpFEqp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CQkLQFWNDoxjQxqpjQ0NaWqxpQaGiLi/eaVVVQhCohUIQ5kY2g10hW2Qgak09nuOgX8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OcvSC9NGCvKb46IjNYGNCDQ0MdDo0NDGMZA/KhKkCVEIQkRYwEJQghIQhEiNqsxRj0HS0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PRHjggSIFRISqQhCFQhCQhaXVjHQxjGOjQ6NeNoZFxfufCqJCoqIQhDGRhLtCsX/AKE6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hISLFfDJtNNjX3JrZqUy+eGZgjtaHRjGNDGNDQxjox0YnyH8H+vZtj2ZGp+AZi/A1x9s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iBUQhGxixVEFqFrdGMYxjHQx0Yx/QpVVFUhCEIQhCEIWtjGMYxjHU9B+JoaNxYV31LS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O5EKvoEHAIVGM07kNOGoYhNJ0sx/vRqY6HQ6GMYxjGOjF24wvvCRHc/zTKI4FMDGGR2I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3PS5rKGpXTsut7GJ2Mi7TzqQhCNjcKKohCEJ0WtjGMY6jGOjGOr86oqIQhCEIQhCEIQh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6Maoxqj8DHT8mLxoVEKiGOw3/dNWkEYWAwQfhDG9ZNPYQtLGMY6GMYxjGMYxjrKlgz5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s54XERbyRsk7GhxGexOW34ks+Yhxzm4k0SVz8r/RFmG6qiEISFTN0IVSwIVFReBjGOhj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qiEIQhCFQhCqIQhamMYxjHRjGZIGNDHR+BjGfldaqhUQkIRuyyKgnlwE/B4QBtjwWyJxy6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jGMYxjoxjGI7jNkKJ02rw8Ia34ATLlppe21hEV00Pg2/2SUWPwMY3NLlnkKyUNMJ7CqL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SEhSVjeKhCoQhCFReFjGOhjGMY6PxwRqQhCFgQhCEIVRCEIWt0YxjoYxiGMfkYx5Pzov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klvCQkSk9qGNgLWAqnxDjyA0RE/OljGMYxjGMYxjIQ+3wOzV2ZYyFqkTf2LTbUF9IdJ4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LkRy/YVu+O0LRIga3ok2hZZF746SFRCEKhGSpCFQqISIIIIIo0OrGOhjGMYx+KPo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Y6Oh0MYx0dDdX4WMYv3utUVUIQsXTafoJrTAvBEVCFRQutya2MYx0Ohjotqu/wADbg/L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24+WRa4/IQcbtf0McYvI4REjvdRVkNia3cKjFL727I9s5fehCEKiEIRJkxUIWKkCpyy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MSIIGqNWHaiDGh1GMYx+VeBVVEIVEIVCEIQhaHVjGMdGMdGMPQ9b0LHhy0Kk5siazcMe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ltoCEIQ5huXnSEltFmnqYxjGMY6MWVzYSH5qyW5fA8NhfYEUtcueyl249rzUttwEYT2g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4Rda+Yy8np2HCS+HdlvNsWGXLzVE3clAocvsPYy0JxuX+XuBmEmLR82xD2YhCYhMmi4j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cQsDSnsJeb84C4TMrMjXUI0U3wgjeGYv+MTvX3MepWCtrMEkXTpw4ZRY/wBR+fhDQ1Vl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Gn+o0f8AAf8AXCdmr7EqE/TUi3pu83YY6GMY6vzqiohUQhCohUKhCoqLQ6sYxjGMaGOh0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PEtDnzhSxJmW3YTQVhtZPXJwtn5KFt38FCS2F7RsATMJ9xLyJeRchFuS9sd3MW5LFJN4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fa0OjGMYxjGMZEa1q9jmt2vbMQTu3CNkxL9jFpMxjr00aK3ouw3tCmHk2mBlP2iefK7s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70O7iVl0ojMyHyDNuAhaTjFaS1XuFxiuIVUdK+Arzsjot5Tr/wBAmcyGWIziKW5YvBRq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3YlZrG49CuXEnZV+Bl4rCbIhx9oxx5omGfRM8RATMxDe5IjwtADO1vmFI9foVDQmJOQJm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MuIioDoIQgl5yf7BVxpsMYxjoxj+gWtUQhCoQhCEKi1MY6MY6MYxB+cfjyohEa12sgln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NCz7USLoOBE6Ca7BkXT/ALKGtkhbLYRyElPZQsJCDbbkeTBT2DSv5H1qYxjGMYxjLWzJ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EO/5F4GUrkTz9gUUp7kSGSQjYmAS4hD2/wAxtW47u5F8skWT/UmBi7RogBJcshDS6ZTU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zP4G9kODdSW9C0EK+BBh/BzdC9heSvhQSbptsBVQ7m56Gg8eJEmSZvYOra2j7PzV+hny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cyCG7DNgV1Os2Fu2hJ3ZeN5fo/k+SYnKBYVDib5JiRAmLc4Mj1+WkmZVrLXYbXbz2QuRs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kSFsKmy6BjQ6GOjGP6FVVEKiEIQhCEIQvA6MY6GMY6MdHRjH4l/B+taqhVdrHcXIWIYS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2PxllkxmyRK4JaIRwj9oTXZhbyc7r4FvCBOnAXy2feuaRpY3wD7vBQ7RbxaXzqY4LmnC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PMWWeRjGMiR7gLGuS7Jbki4QhfN7D2AJ9n4GxfoMYQmU0I5ptj/iSG/4RxWniJEf2xQT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BxMxdPlUlPCUXZpbSJZfCbkiTiZtYXtFlIXxDQBdUsOGSW7YsbjRA3fCbmCYrwBEn3Ek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w9qWZClrYxMjUan8MDWm99vgcXavuPzqR+TMxXIxRuWH0LZoYN/I3Ddq6Fp0uhlhmdcd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mY2Kb/RvDyYN+Dd8CVd7DX/sShBMThitmnlWGhB0dGNedVWlCEIVCEIQhVWpjGMYxjGOj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r9aVqVZHeMChkZ4MstdjyZD4hFh/wLYLtLYVJRp7sM3RLkKGyFvltwv8uYcHJfbGUre1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DdkyUtr8Peh0Y5SUg4Gx7zYIEQjAdTMfHMF8Ay1/tShP/rDN/wDaHg/Ycjr0XMA3H8oe0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/rQg/KQdpxyP72VKe4YuhaHtTKxYewk9ozk26FRki9TIw6iJNlS/9S7hpcwxWJI2QLIk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tB+U/Ywru3uPaKo5Mhp9CMSJuPsY9hUiOCLaUpK6Ljomr5j4LyOJiL4ab7luodsEqhg4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K0QGW5zb/AP0HNNDSibWQ+HcZyjGxoHu/dH/Vy4MuUzELt2YxBoY0NDH9GqoQhCFQhCEI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x0dGMYx+B1/AfrStCqhIxphCb5MXvBLOy8UNvi4uTwossoIB+DMsI+JWkvkWwJtpL4Bw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o4LUfKB5Lp9jHaW3FglpgbtDox+ZZ0gjahoyrBqqDnbSHHNERjox1xJq19iHzALhnKzlo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8JYbDFp6KZVHolv8A6HDvZAU52aQwftmFQGn0VZDiutf3VxCxz7GVQZUYHqLyjIFgpyky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Dgjh8C8YuyfFF6XkvkJ67z2HmHWLiUuKJkgFBDEUQ+wY4FOM2P8AgiHsodKW3gS28oLJ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N6P47kme4fmBG0L+TIyspISFshjMpIN7DoKGgpz7NMP/ALRZmzQgxjGMY/olRCEKp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GMYxjGOrGMY6PW6MSH7TwqqEWi+XwXYUkDYmYj+xgmxPQX90fluTQgkzcCgv0m6FX/sN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GnYj9IHJmg9QhRITWi9rsxGmNyuNDopii0nca6a1wQ4YT5CTgGhjFFzS5e0diVMi72SX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VFW6abmA337KBYvykLL9iX/gTt/Q2a+UZ9nobfOuxK/QO7GajnmvHXAPYm23JMUgXljzJ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CYSnEMcHUGnKg3Zf6/2C641dOdB+E+lFDWkuqmk6jNwotbAt37YXI0ivu0XSQQ3g3KPu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fBF1xGmmIyGh4nw5F/Jf2Pa2kIhJELGstv0haLhImDAeBK6FsK3PgLLs1AyKUmS5G2O4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xjHR6H5lVCEIQhUQhUQhCqtLoxjodDHRjH5HX9PUhUWhCmKnBkBhFds+mJhD090+0m0H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5f+BWm/mMdAWvkXUwGrKP74fwB3GC7PfcHyRdxtM23bpp5KRNCaaCiDROuHewkimwR5j2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7BL37gJfmEYb7g17PuMD+4OEfNMFHO+kPuSmbLChU2L/APzIxsWQMbWZjmLHeMhJK+ti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bZ2VyHOScUxpZJpDyKHJBw/9YX/AGz/AKMT8/cMJoxNIsw5UWACXNc3DlgUI1ud+EUs4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zYsTwd7McnaoXY5fMivTF1n2uiaSCXbJUS4b+j4pKo9AY0Mf0S0KiohUQhCEIXiYxjoY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Rn43WqKqEIaOab5wFlfSObtzQhCPxcM/dFn7gBJXb8G7/KcSfufrAjZP1YbXNt+9KUSJ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bhOlrIv50sZYk3X244J/OjnmEvJNxPQ239MT8D4o3eC/6YVz/IyVfSJf1C9gRNyqVO1I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/YFKsmrdIZgyJ1J+U2J0nYhC1dQsiG0q8FElsclELZQhoKEFBN5KDevEUWLvitkKp6UQ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JNX8CEI/9xIxpVmKoWPO4oLETXj7LI0cUO481GMaHR0dH50IVUIVUIQhCovG6OhjGMY6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v2GlUWhCwNqVD6JJwjT7ogiZOrlIkS4GTBdykOYevlCFbJEt7ClJb3YjeExcj7C/4Av+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uEdiGaJdwlKbQkkbGxhhxjEC4b8Mn9G7ARp7tWEJvyQy+QDtL6sYB6RseOtMYjd+B/5z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4WVhlTGyQqIwZOIE4G5bTJ3QWYdjskikThzyX9QdHhslAG+T2L/rDKrj2RIbyHvg/FAx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MkyTCFwGS3uQbSe03L3UpgaT57BVVPdNuMZPQ23CReLpYz3HPl91O8CVOTmKl4Ecq/u0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0CSHmStxF7clEMW7HLoKSo2IcCzxgnsj9s3VGOjGMeteNUVEIQhCEKhC8ro6GMY6MdHR+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tDXSqlxgRhdziIzVxL7i25pRO47H3JaSZz2NwVmL9CukV/L2JTdLTIKEJRZpkmIlBTIIE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GI4jHyRsPsGln+KXwXJYKylWYD1ZmYf5EOTboWvA2mZPu9Mejh/wXwxxSSRsbGxugxiW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Nibj3lgwFuNjHRLolDG/morUHglhEBXcm8DN8UrmQah2nghmexjnBI5LVdc+D0yI7/iM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XKGJbFhCkid5gaw2ztvscM7Q7khCTv3ZFRDlsRMr4dkxcDLCMilDS4cF8iGggty9Ee2zy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2XH87OOk5XoQobANe4HGdK2oulyXo2bVP7oji4sFgmaaRZDSO1kso+BlwDVSX2DouA/K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ZTIwvC9to3HoXQerErdnO8yXHnD0G97N7uAvg6aa3siwGFTCl+v4HjZRU8FYn9lkuIw9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EhCEIQhCEIQheZjGMdGMY6MYx+B1/mdvxsWHgw7EA34HSXXYC4+8NXNvuEymhT5QEJtS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kkRIcptk3sk3xB6QxLoPcLb/AKO82ybbiRUwxJF2JspgX7Ay3wLYSd1x0CcSwpP7hIQc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OCCVXDOkSwz/ACEWc16JJoYYbGGJGZDmUWsi9Bt4p8huwEJyfixfhT9MifSkomw5tKZH5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FiIE0yZrGyJlcH5AZa1gTY1+blkc5iUn3VConMNIMZLmTdYKcAm2VyxdI64e1i+nyW4J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xSO/3W0oYOorlsHYTXvkVWziDCbuTfEXB/xwQYqmFlqbD3N2yZ2zJLxHyUJwMOKXbWY0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Sdl2M7kFNu+RjJedieVwKBSdS75IthYfERA+GEwNlA5eaYlhZfkRBScNbOGTE5JcNk6k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HZVO0zxJNGcU3aRtk0S0oXMtiYgpG5GyMSXkA5Le4gxoaGO1DHR6III1KqqqIQhCEIQh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jGMYxjDox+RLn830wRoVoayhNhvHJGFHcn5IS46V7G8Sc9jgvxKHu6FfYyWR14kblWF6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Cj3NMwm5Td/oU2wttbfIxpOSPlDfzehEl/8AFwRCVp2NofrzAkXEmhE1lwh5VpN7WJdHC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uqpmmOEfCVlLK3DQGGxhhhZpsbw9zyiR9uRImrD8eJ/F2SrYliZJkYp7H5v7H5r9jgYM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pROVKBD8uJGs26nIX51Dh4ZMDmUUQhyaN4Fz/AGC5/tJ3n7Bf1z+hF/yD/iBoY4IFZOTm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AKEkj4CEdgVIQC/6p/YkKG9ex19sGnDHyJqGJeyezZ/J2BcglOWNnuSNvmhjYxjxQx0M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FRCEIWBCEKpCEIXhdGMYxjGMY0+avxOv5oikC1ww4EUHqf7IvGRHxIjJckVsR1rEW2ER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SNkKzd1Lyxyiaix6OUIA4zxrKIv0yMpf8Sfnh59/6FkhPEcGWOSbZG4zTXZm43AzUo9I/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0KZlxLpFwRCVQaQUMMOgYYxFkWvLYF3WUmosvkxLsLNWIUkYYEoRQKsxziHgFBUmKzIi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SnGb5GOjWJSLabzKJjZ1oaL1IagVDju9h+Ru0kj7p0oVFUhUZVkIWKFUVVpdWMdRjHcQ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jwKiFRCFRCFRCFVeRjGM2oxjGMY/C6M/LCqtaI4JhSsG+iIYiowIqEHJLi5VywIC8COG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wfiP0hC6FLZ9i6w5LduB05Cf/sx4mYZDsk3YygelHmB3MRZNxiyVrmPw5LYkYVJG6wf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F9gku6+rCleTmH2WzZ/8l1DpMugkwhNzM+yJA1+ETQRs/wDAe19odCJjMtjf2h/cC3G+5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OmnpQkIQhUKpc6UqEKdAhCELQ6OjGOhjEGMdHV6Io/GhUVUIQhCELyuro6sY1R0dH4k+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BVlEchJS+X3E8zi1KM7oMLcblDSNSC4HavQQsSSmUwv+pE9GQpbYmk72s2z7Fa+SKIRd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/wC8F/aiELk+hRt8SQXlxRDWTCz0xP8A0hHiN0xIEwQxNdZGadxlllMUhBLk2HR0dX5U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cxEIWlIVVV0YxjGMYxjGMdHRj8UeJUQhUQhVIVV4GOjHR1ZLGWOjH4WfgsggSIIEQRVU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hEpRm0ieONNEDvTEGRZgbCVaHoHXnLFluJAIspoZJlXZ7IiHVOGllCsv5uDcuxESQrZU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dYYZUCUq9gh6XJ4lbkcH9iP+A/oD2LDgqeRs5I8iRtSe7IgY6Ojo9D0LUqKiqSELBkq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Dqx0OhjGMYgx0elogii71KioqoVEIQhCoheNjHR0kdWNDox+JiAgggikC0M0uLtkTQxf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Nn3AOSc3c8YwKWtw0IE1pkYTQpxkdESlLk5LhUXdrNjqCHqshlkdYlexxBGJ5kbTU8Vxl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pmEpBrojEzgQJEv6qFdDWAeIMkxpcGXCd+8OK3/YKwrWNxE1c6OBkuRcmLAQx6WPQ/At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CMVCVCoWghC1OjGMdDQxjGMaGhodYH4I8CoqIQhCEIQvKx0Yx0Y6MY6MfgdF+7/oJCRF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DOU3vCSJPEeBN2OeUN0AmtCQoEcLTuRJRyldiLE/QenUVkC42l5F7ngiEbWBYcSYsPpG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QjITZm2bb58Dqxj1Oj8kCoqIQhCoVLEQhCFkQmLQtboYxjoYxqhjHSPJAhVQhCEIVCEK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dHodH4svb/SiHSCCCCCKIQhCEIVEIVFReV1Yx6XR0ikeGBUQqIQgkIzMRCFQhCEIQtbG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oYxjo6RSKRqVc0gRAkRRIQhCoqLysYxjGOjGMdX4sP4MUVVWBEUQlRCoqIQhUVFReN6G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WiBCEISEqEIW+kJCVSqtD0MYxqhiDHcaGhjHparAvAhUQqIWKKiotC8rqxjHVjNqQNX8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QhUSqqIQqLAhUQvO6MdGOjqxkUx41QkIKpKgXYIRQkIJECEKi1ujwMYx0MY6MY6MikaI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NxaEKiovBFHVjo6PRF6NEDRHiB5ptRUmiEKqqhUVVVeSB0dGM2q6bVemCCKQJEEECCCQ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IQhECELwvQxoYxodGMY80fhiiIqqKq0KioqKm2lCzw0/kg7KTiTGR1dHR0ZptG6wL5S+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pd/ix8aIIIFoLQqLQhUVVRCIpBGh0eNLo9DHojQkKkCRAlRUQhMToeBBFEIVEqLSqOiG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9DGMYzI6GQNDQ0PyqiVFRUVEJEXolRa0XNpCRuRWcseyAfaAdHysedDEZxaGMZBMtZhl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y2z7JJuKH7GrxuJyYrRwdCZ7DOPD+F/T0IVEVVFgSoiCLCJFRCpvoSIJJ1ta3V+KKqqqq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gkKiotLHWbUPA+BAnpd1YHaNQhCOIpTHRjGMY1RlsDNuCIxJcGQVb7oS3TgemKQRo20b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yEWVclkUHJuGhrcHPBywpw/oi0IPmkGEth2ibLmiRBWXu0PVhNNVdIzRlgl/ZEaC7FIE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EHZTuJbG8J59iIERYgsD8L8V+nWBIwToKiEIVFRVVSVEaCNEaTzIgdXoep0WpaWFRMQh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jZJMsjHVuMxdAhCXhtrLNyUM2sRhCEs9CJhUpLZiD9lDGMYxjGXARGJjg7sISyNkLaqU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VEKkCHNiSbiS2/4GWTfn/YmZS4nsy0hMDGTsodyIV22rhcC/AqKkCn4kMpMtllizvO67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45MXSS1di3onnhmVHVjM4/cLprwIxSUJCObvcclkXzscRkYgkkAjbY0JFghd4fxP6ehaE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6IVCpsOsEURQ0IRYY1qPS9EalSCKQJECEKhCQ8KLAmNi5ZC4FN9CGPVEU5clPKHsI+Jb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Id1h1VXi+BBKPRnxqJJ3kXmfzBsSc3bCca6DigtwDGOjHSdF7JCSahSOiExsS7nPtpjw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Tcmk4J/sttdl8EjPlJXDkmgs7WsfRCWv+EkaoJRNyCKQe9z4QzfdIianLbE3pdsjBNpv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GNluVvIV+Mo6On8rotj/iQx0mXmL4kkGxzLyEkiRCShIaewmJwWIfHw/wA93WLkCHRE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VS0lVCVEQIY1IkbDGJoY6OkXIzoY1Uh1QtBUSFQkIKqqXAy64MdSwg4wyP7rH4JcW8oC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85L3YZ2lvdxSU7xFGITfpzplYPvN7FgSEtTZRvhG7ew91av3H8pSSUkt1luhFppkq7EiN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oy58ICYhaBMhJKeUJ2t8Hz4WqpEVjRFIIFRCpN3slPpBs9g2yx5BvuGqS4tWSEKnbzfd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3+BKJjVrngxaqFi39MgSIP4CyxBe2yyWBWmXrIg2ck/oUUwmEJSIy2bJijl6GlvUkyJSp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llt9o/Z3HeSQ/eVkkWNhjI5LPMZXK+0IuJCVJjR4tQLGiBaEKiJHqJVQqIQqqioiatUk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KIEVUGIqqSKiqWqlYJWRL2N8b9iW42jJjnTL1jgcVyiGhDU4b/0C2nrH+xT+aJS702EF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7Ow1eqsImL0DZuMdZd+R3QexGFoWsLwcvwDezQTDns+Agsu537GMdGhoQ/mOSDOBLVXu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/m5BGuKQK7X5N4b9DkszXbENEu7wIQ2kbITLY8CsvoTLLHYRmCZJTsS2FYJvmRBnsps+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Rgd1mqltkXsMkMuDgq/ZOWoiyUhBF+if/TByTBFgoJtm1vtjq4SX0ZWSsVNKSYSHwWc+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KJp3TsQP4D7uKErYQ5D0z45M57MHsJuP9pLiVSmNQIgXxKfgGQNUgii0JEgxApCr0ooi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mXaYIGY6SQnAgitXlQIHRRKJCRBAkJiQimEohKJWJspGpOBIaLIlVJe9ssQ7mE/JFrej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7ZYlwrM0G0pbGKZSn0y6wSfy5ER8f6EnxVwxDO478iEm27DISWyNyZJXSWAxkDpA6NA4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Vhf8AZ74jNVmiSgveLdPKIIIIHaa5eyI6R2yYd/VFza7GBPQK5Ugz6J2N/wCEJ3JnMi5d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SLT0238CTnTOcG4TDldhptJ3WR1pCfbFMlyzPKLHFGEhyTbGyFHy4PwYSlgja+xIZWvl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WYRhpkZ/uvyiGZYYYvjD4FwJ2glLCRmsQsKieBg1DlNttiPVfciCCDIZwQryyHkrC2VW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cziFezyyJHcGJPJm1pD0oYaLUXeHMTQtaIohMmRISgUCFdiECQkRSapCCRBAh0ikkjjW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UIIHZRGoxqRU1WVSpRIqCoUCYMYZVvaR2wOdxMlwZBpYZOEJbkzbxxu2RyouQ2sFraJsQ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VEJEF7yMcWsr2iWbiKWbSQxQiDqu4tn8+Jismzrjbav7UOjVGMdLnZMi4Scr4kmTQiY0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wbDN+EE00msNTWCVMS0p+CyEluwe/RAmvL2xPCfwQQ0ZaMI0RIi9ZXtLkZ541Lqk7+mQ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XvtDnpnjLfTN8CHltrWX4mTSFyCbTHAzy5PBZGcfRvvJSe4TdBAVqoI0WGTEVLvduxdl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akobG+Ah7iWuwriLD1VKRCzhZGny4WUI3+xYvqQkT/0hKvwWxCdtsmoSY/2F86F3yxjoW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ZolUnSRMQTkgVUJEUSEEiCKQQMmjG6O5JUWtkaGJRBVBBIQSEhISIEEhLoWEbFfyfY1lB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dDdjcLs6MQ5qidCLJGhtNgvLEXW7H6+OWy+5DiBgHSJ5ZAlRsvOhhs+CGywNp8X1TihC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x1m+X/0YXZhjIIH4C+AaYK3bLxOSbbiV1fYIODEpUjsvIffCIDgo0LbhIntE6m8XpnTw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BFKndk8De7CthBMsR2JKS+XskKWYSB7QmnZpjfJkhZGaRbvIyzG/0iGyidTy+OhR+0+R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jIjK6RymQuibbf5Foa9C5Zlip3/gd2RZSRP4rlh5I3CbIzcXbo+FocLREbaCK3fQNZ42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GMsNZ/8AYTJJayI24Qj3uBjo2JtNeSEaFcWovAkGQZCFV0sG7kkjDdjaqaJ1H4IEISEI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oTAlYYH/AK0OybyNk2lyGMU5LZBtIu2Rc3Bf7BIqyTRnB1HwIfXuxtPIeWp1nBr4E6JJ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66SRflE0iPnChI1fhYksUOVCTmBBjGSc23ZjtFtS2bnxCrhUiJINI8WrknMh5ZGBSbuQg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iaZhr8lvcI3J97IuKdrHYZyjZmTOzBBN3+AhN1YYhA3CKEp1VKxCIpvj2IU4DeBDGEr3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0XQuudhy5yx7JGm1sI8c3LCylgktM5YfcXrdj31Bb2Lmb6DWlb9qBMt8JyHVQiZYo8KN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TtA483KZDRcbk3M9/HIM/mOR4VDVVP8A8ISmg7mCewsYY2N+KSwRSNEC8CFmiEGERSaI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DIoiSawLwMbGyRECVUIQhCQkISIpIGbUoJKraUEGCKBnH5iYmzv3RDSJRJjyM3FimzGh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W/ZMmOAsByyKe5MLcy5FbBeGhE3jyTYczwcv0hKLbKjQ8kepTg7THpMi354UYfLkxWCa2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fUQRqulxh7onXPhEX0UhNciSSsklRUQlXgFx/Ioq6A7keRXAAQ4m8KxQ3RTAG+l0xtwk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4Q8lkm0hUK6+D9CHXBZWRBsLwJiFJajHRjZldf6CQdCNwXH7RIdoOc7/AEsd/MijVBFI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WghsmrGh6UqsEappIx0YqEqKiokQIJCQhCMDAc0jj/kyOl2ZGQ7ty5rJLm0XeJfJC3M6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BiRyuIIq+Xr4H/Gdy4MDcttBinDZOxl2ImXf4EQQOmMmJ2E8nhBNxME6iBYCQssh25TK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QNEEECRFIEiBCohUgQtHksPgntDy6GM7vyCserS/I1wvwBJOiYkPj63L5yyIQf7A2I+U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xMR2YYxa+Bx9H86WOjud+7+jFH9UtbkQmd3RtnuQ+TcVYJZ2/Q/GvoEEalRaFVKiQkII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GbDFpIggikaHVk6FkSqhFwqBBBIiiQhgNYgIGAYROLMrsaBWyGCUNIM28IZ3oUyb9CGaf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w0e5F+8driZSzrhVgfuxjMi2uMVNhJLCpOeIm0f6xA0QMOjY/YQjJOeRFK8jEk3SxZvuH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3UjO5GZSJdoPkux2gmbQvwEUSIIrAlSNCUE8nIZp0NWYjZHf2iElPamwm0qqrp2DfkKW+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kRidfGxNkDE7A2k6HLHKX4JgSJ8ylTfgUQS5NNk6eZHVhul/cVHtVGz6Lgv2MjMwTxbF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8JyLQqxpgVUQIJRVQ6KiqiatjpFI1QQRRkUgaHRCFRIgSEEIVZEKphRCnohX28DHWeJIt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gX40zWRuck7kOU87GW5pCLr+5mEw4a3NlyP2j37o6ODpK38ihbew0o5wjuoPy6NBTIS+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h1RlQHROF50wQQRoiiFpmNl5KAvyWL3Ed9CLy2IdNjfiiFVds30uG6GrRm7WEjCml3yx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eyS4oTC4BSqZfkfYzc1ukLfUkWr7A92lwvwXhORjW3khsbrNS2Rp7y2KeMJrLDObDRuR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0Pxfmft4FpikECEIQxVWhaEMWhWpJJOudEEDRFCCQkJCEhIVEJ1QhCGMCSSSI4yEW3I/3N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CRFIIIIIGqLkjxlzXDMZFclzZxYRBAun5ZC5P77EkkjGY8xdGxPs2bXOWoxl3h+YTHStx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IgXNm4nbu5qgQtMUVHNYfkJIAtDg2lHNxWSi9EkjoMSToaGMHn29jL6RZWZLjlnyjDE0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cOv4xJJlqOkMpMihj8P5S/ZGqLiqtaovCWl6pJqmJjZJI9Co8EEVEhUSoqoQhUkTptQh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Ny0xKYoqqskkjYxjIIIEqx0dGPQ1OVInJSfrxJUgggSGvAglqXoPZtyQxn86GOr0urox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GMfh/J/ahiCNEUVEQXFVeBVWnPhkkT0xUVQxBA0QQJCoqqiEJUQjahCJW09jIQTsJ+Jj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rHRj1xpVUIVEJoMUwLwySTV0aIo6vSx1Y6sdWPw/m/sSTSCBqqRBBFEiLaFoiqFRaFWK71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JCRFJ8K0oVExPShCY2FxvZJIqpkkk6HkboZJI6OjHR641KkVIVDG9JGxMt8B+mXJwFMP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qE+FjHRjqxjRFHVqi8H8buipJNVVUSIGQxaEqRoVET5EpEFQggggWqdck0TRUQtC02VG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sxYlvmyFLamXTW4qJkk6UjCso8vYQVjxjXsVn3hkjHV6GPy/DmGJVlboQ5sJlk+tJN24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gotCEKjmKlZ/Yg7bBEYX/QPTPMdxpaqtkZXD2XsG2bhZfEaJIBcplDYaCIdWSpt6VY9b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9P8AdFiqVVVUQhUgSojzxVKiKEqInxyST4EEre2IPtLEIQqqqzRECiyPgdKaG6TYhdV5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DAXo9Ekkkk0kzbnkOkKCnutiJ2HhSuGiZkjt2Or1vxtViFYfjdFwXnc2awpxNKVxyIx8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j0tv/ZSQQmJiGIwiWelLNwm6TSjLEc17+huqECzzP8SwrcNUH4b9MdRx8+mXKqfUnIki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prdizq1gWLimvHM/2qh0Y/A6MdX4/wBf96I8ECohOpMT0wKVMiKLRAhFJotKrJJJJJJP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pt7uyQl2PPY57wTEIvv7O0lNRCEbqI7lB6b4VEj6Y25LZ7++QmhLK59qkkk0kktqmXwR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D/ply1cowoj8ywT9lM1f0Lu2+3IXlPpsEK+93IlksSdjOHgOVFE+SSHuMH0RiUiItRvuV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wJvtaojMkbgg45MezctLa9xZhyFqOwwCiLtMQlmwW9nbVEHIEw2GpWPRvxMZA0NeL9D9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CNQ7pp+qLUqokVUQ0jMCEatxUkkkmiSSSSdMa0NQZYkWgoZLcU5Ro0rZfKGNdRmeSKT6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E2uMWSfMO1RCGrlzCLJyxZXMLorwbvclsv3R/YrFkpYjKK9pXYkjbNMdIle45RtrEJrN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CGNctf8Giy5lMHvR/ke+NjrNHpY6Oj8L1G0JT3L+aFCBWW8sQO1ScJbi4pDtbInjCy6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QTi65RK7Ae4Ka1wmtxMTE6KZ78VQILIm0hGY5+BVsWcX7H3CfcES/Nbr405rluRiEm0n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RulnllmtIkk7c7l9M4o/2EiQkQQPQ/LHh/Q/enYge0plmmTzuWyexK+wMy5A9Z/ZEyZb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Unget0gnVJNZpJNJrOiR06hBFl3KYwkbCY4K/UMSQdk9hKhN5xPYS7HpSP7jID+2cG+g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3G6Ssv5Ei4cti+NWGzaZmLF1Etx0KQp3Ztkb/ANlwcQnVcp4/2CwhpNNO6FFpTODoP9mL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r+fhjeJfsgSTlVWSdw08tuKLYmDYOojdH4qyN2tb83Zvswug/tuQ5ZaaLuRH9wWcJRYm+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OTS53HgEqtBEnwW2cSGtGyWlGrg5ktGNnHQWiUXIriRkMmcfsoo6FnwuRBAVwl0KZAzM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YEVnOZ7k90UjQ0NEDQ6Pxx4f0f3WBCohov+GbBSFO7bcCk1NPgWhECoqRoVE6JJ1FQQa80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pc7DRqfCjWQzd5ZAElyQIjnGZLSw23C4HSFeErskEOJuylGe3L0Kj4iZI3n0KZkiJ5kU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7IhSYR5Q0SHgcTfZyL83XYRNUzOq9fykW8TRJsQSnMoyPPDLtumLs5kn6o1o+UQKZ9+9G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XVfkoiNSHfH+8XEwqLqWwkF2OFMDGXBHSkdeKSO2JwLDGrlOXJNxC2Ih6HcdBLG1kKSp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Jyy0OmJS57ZD22vnJKdt8sUWvUlttyPO0RBuK3zvZJHo+r3SMQnvI7Mk8vzPsnEkfkm9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Ip1zmBC8pIfRxLfZRjoxogYggaII8/6X78KIAgxd1CQ5mzYMK7GoTeqovPJJJJaXEj0P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/IFVYRnYzGhI9xrlhCEzmW3uKtuHKYnUSfJFqLCRLiDLNr0ghbhEKkm5N1gtCluw90n27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P8sfYE7R27tZnzTGfAtemv7iWk7NBm1m2w2riOZCBlmj4bshgseVw+KssR2qfYuSc5kcz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P/8ANG/vY/1bEYEvQz7mzyYZjELOGqOT2OhCuouS3YxNPu2czMOWEhriqV5DRTyKoT9je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qCESpT/UJH+JGDpFF3cSK2yJHlYxS5gQLSeUM9EW2PxINEpuQ3JJYHYkN8wPCJkbKRkl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hhI9D0wQQQRoDDMDH4v0v34UNWWOEhDdk4nPQmuGVUf+AJbfZVSII8k+SCCBqxBFX4Vm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oBolCBl0IQUrN3MX5GxmNSLhlsiUkGEZ5dYfZWZLRhLZvvc94PoUhs9C0SsQ7oTOTEz4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/wDiGMlxw9L4knLY04Tt/od2OQK7ikIcE85g5GKMSJDz6j4EXFaxot3OaFTyne4iBIVK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4SgexP2EUoKsldkScCe6MIZRAyVC2ewlLcxJcxuWRw3CZg1zdMhBFDEqQwJ9xFR7tHB7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4btAJU7jV1sbSIdph5QdLJpZ1E34GXIp1DvO7lyNLQeaAKLFx07sTQtalY+/JBFGNVn4f1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GdxS4F9s+xdaRhhwNj3hohOVNGNabckVXjXlkkkkknRBBGpwkKuPIM2J1cgWMA+3lixW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Idg1uy0hgeY0pbttuYTvssyJMiLkUuTvDAygRxF0PNuxjRLLNkbiVicaPdlzMy6/ANxy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iEkk0MVVMJLQ7qHgZS35f9ErmGKrOWT1pzshpNyNLkNF2T3vRNvXRClcImTeWgIyRJj5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QjiVDyJ22exsYpwqucZHpS2TYVUUcxMuHWbRgnpe2yItMJBZQokRb0dieupnYzvyKlIO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73IsUIkg2Fd1S7goPiNeZjoyH4f1v341oQphJRcYH2TUl6ujk+JjVVrX1U+B7JlL9CVG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MDofM7EnPI63ngV/34LYuBKHKRQ9XgzBV+OqpItpn7ghUL5M7CFEbCxt2FiojRMsjSBKr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22QosgTTmB/eCx8y83YYVsEBo86GSkk8PdD5HibXILqnIjJoo1XBLR2I+XqkaVlK5/osf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9l1dJNdJtSZx3RHNrf5afgwCwkg6V5b11ZC4PMsuOVUKQKZvUS2EqX+RGbtYgxsfIvMx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5lSCKF/i1HvIxb90JmbJNsfjCxXNbSJs/IWZpE8JV2bDLnaYqLIx/AWnxYUtKJ7R5BO5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EIgj7Fdfnol3VZQNYIO9cjjokhiGyOKKUR2d4RiL3JogjU6NUggggiqQTHellEIto5Ez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5Cv0ZiJny3gnu36BZJgrgutNpXTVey6LVPsSWgRCXT/aNm2mw0WWJbjLvYTQMVgY8zGP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alRalpX1y8bMMVPdflcjlWU8CTOOaRNk7CFhJMhX8IsT+Ab/ANiDouH0sklVml1G37PY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XA3MTkb2FP8ALH0qyJ0MS3SnvIwzQ3kZKuhMWO/cjWXktqy4uIA85VjPXoL33LZRBHna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5GOOkyJDymoLHe+v2VJk4juXyI2sLkBJZFMCdbCfO073ca0Du/Cxs1uK/rQOOEkHM8oS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Qa+W7pkceIEZCcW2X0JBrw/o/ukaFqVVpXgX+ERpSvBrJfS337O0bGaLI7YWJy/CJ4Rd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vKU/gNN0yxaH7S1+LFLA0lkuxEbAMidN0HZDwt+2nZ1UezIc2uO7kspF3Dm3Y8gsWWh3l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kq6Gjyh5MRrCOxmDTWGtywkOZrwx4IIzZE2gUfDu+7pPa7B9+ewKdTdIpG469ibsi+PLI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2dFzZf+BiSHY4Zt3+SfMr/DVOVTv91uhGyEW3ktEfePpzD8P9f96N/oF4FVf4NkHf+4nd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wOidYMcA4tcogP4BD8+CMn0g5Yuk3som3u5el5MN9xE2puCy0rc4nePzUSwpOGpJCLd3v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vyosZZ/vLLCDnZC3KVF4ZpMjV2GmJt9hBCwlu3ZvsRNWU60XTuSvQmCVmfmMQGxEhNK0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+5DCl3AtPhWt8fTvx/rftfSL6uPo8Ya54Yrot26xiLT7iXgSq3pZfYRJCJLqi8C9KGxA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TNmM20/M5jL2Rk1xD0dNMmTG5BDFcR5o1Yy2J1YBCFzkZvDF3qzmzmfCtCGITbKZ3RNL6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/rfvW/KvAtSI8KVC0A1pgjx7aVVU30oX0aY5CAlIrCIEPDH+PYySSdK0fqfs3+gX0CRAk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qEEVDEUisEEa1rRFd9S0LxISkVGBH0i/wc+JjRA0R4f1/wB60hNWgiiCKkCwW0Togg2II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4DD8RUdjCpbIYIQkPQqJUSE5gTJUijEknLOpESSomQ6FSkLWGRXgRR6akZbE7WeYsIT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70CK3LwlmJ/8GPjcvG4qsOzYm5SjgLU6bt9KOkk+KKNeH9X9kCViGIqhGiSaJrJNFR1V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DWuTb+IPs+yAjjfDfovE74aIxSJeglMn90JCEUJkipAwqZ+UQbfBcJdmKtd7gk/ls3+2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WaXsi++YSWZ+kyxLZCxbkyAVcJM57kKfAZWPhwD3KtJJkYM/ciKsLpchpFu/clNLxuTpb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W/gnJfpViItrEOKmFX7JV7ztbfRskY3RJPhdFoWj9T9oiQIrBA0NMbCYmSpmJyYnr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FI0ryqwWzbAg9sRNLCaHRogisEEY6OK3Is19mIybuE5Ozl9hwkPBYSjcC2Z7RzzIQPzL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hkoCwd+xJR+wSJySWOeSbUq+14JJJ8b+quNzFFEYgmM1R0GMbzthDVdIWJpOvkKslw+Z2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FI95DDMlBsKxELrsVI0kp7Db5MShN1Ic1wAg0s7z2fBOoEiuxVFZ7oem3ZrGYqSzktee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lE+KSSSaSSSNk+AGXQnS/F/rfseaQJWEiCCCCBBBCpBGuCCKI8sk0VJ0SQDlrFZt2J3Z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WKUvT03NqimDQCxmiBKuTURpsYEOEnyhiB4gJkJiISdzrzXc/iIUw3M+iJLFdSsUVZYv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+TFSw3a2BfuWjuTevHuRZLysovomz1a2GEO2yCGu+75PzsG1QrluWEcL1GO0Y2/EmWFvL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nC1SJcHOiWICup7E0bQEdLZW41Sd2eEI0aSyxi2m6JvxXXQyCCBDGpFuy4l4DMLr92Ib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poObDEuOSQl9kmWW9uB+WSaOs1kRNWPQx6VobmjWiIK2eGQR9BAtAJEEeBEVggjxIYiW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rouW5MCO9tQe6GbwWaeF2Nb0iuCewX/phjitycP8AyGTSdyd1olrEq1dl53GTeyL5HqCS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kj5Bil6tyn0MmpV9EPcPshQ7I2y5huJqZQpkHERMTdm/o1ja5pcBxO9bbsQGJ4GzfIhf0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wp3CR0AI45qbJH97YSQ6NmjF7MbEO+H7DS5RKdU4ESyd6IN0INlhM8gZx/eLywv2QXks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y2SdFggK3LYyTQuCEthvlihYHFSNSN9RM3pp7CV8LuGcUx8rxus0Y/FNHXbxImvDIgzkd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u3uXxbdvoSfgisEECRHhRBBBDhyNj8xdjHLQ8PJiLMsknuSR6okXtyJjhwteFsZfLFCW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XBw+QJyYg+TavQikPsiWLBZJBU3/AOodm3RT7C4VI6LjYnlaPz/6JVPj/ZaJOInghJSf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4G4yTHzw5U4QaW3loGpo8IHuy2b8Ci/ITW5JF+/MKSteduSoiNLkJMuwQcoPauRS42ZuT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qyJWETuW21NxAQpYb5Q8XW0L1VJxt3Q91n9Jd21g9lztmO/wkrgQp5SZ4FkE/ZeKxoh0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FwwploQnaGQBPbRx3lySW2sdOIdxF6jYnWB+F/TKB44ZO4hqGi++0hwC+4rWlbeFOuMmz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VHLIBC2bMSErtE4F4UlJHOaEITGhPryPccoZryhMZ7DOX0ggSMkZJcuPB3xFCZ+/fgxn5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dv0NKOn+yYpzlnsKvj8p0BMeJYkzTLX6lIKrpJJHD0OaJDmJLTrUwlgRyvtySgWG7p8F1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kKLj9iOC9Ecu2QnZm8t42WI7pYthJJRkJF9hEFSdCWuxMyxaN97Q5FWT/Ucxrh0IWtKk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i27I6rkGzaoQNo97/gcyFYapXcEJcELTyxkPjZbAgMlrp86nJMtZpk+GeFkpABBZhIbf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kSfqCFneEJ0GeNEjdGXotMDXhjWvLk0kVrN79jCE78VlVikLSRvd2ehaG0pk/UMZtjgG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Is/LsK35klGUthLwuOB3ha4sIc27IindI/oStoexMQDdyPFzN2Q0v10T1h1Zj+0qcvJH0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mO0pTWp47CGar6e5HvQbieC5nUhCK0JOIYRwPtHM9mc9qnsxhhXbkhpjdtqcnNkTuiLl2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KcBLCHwJqLUfngYkSjeoizME+kz9h6E3fa6GEQDrgS53F0S3gO+uIR7AzhgtHOC4RVNx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bScaHC463oYLhP8A4GINxL5HZ1tYfhEsIhdTxVh9WAkKMnDgacsR9a5l+z6RyjshO1kb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u5Gy5Z7ZvSnFSSaTSCNDoqwRogggggjQvEkkj0QK6Pkmkkkk1uayjM/tUkmq0zReVbv/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hlvJz24HY3mRSeYGoLNsiD01rZALc+QlBuBdf9CDW36aUhE3kuHA4jsthiCnJZoeICQ1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sqDjbmHq0stYsl2NWVtsi+3mFfxuRBtJ7AVcGzggrSbjdS7IVjD1cLgtLNWftJjUJoJ1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cNNi9NvqNovgUZMgJwjAp8AKtUfI1sYTd3/5PbAbYWp0+7Elwgm43y+DL2rASuD2CiWU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sLXkbhojAXVuoX4CexhslfgWH0JCRZbIkmk34ISUR2Ra3IzKuBFOBCn8pFkEjlyoB+uU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cTrNHpmrYidMaZJEyaKj8P52sjdX5ZLcG0GSkjGZ1z9DzEsvZKC3LEFPyMd/IsHMhuVb3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mrpauMrXeyIxELEEetBQhYWNMPESs53EGCwjg/ZKZE2Y7Pksu0iuHH9iRSSRhnD5OBlJ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4EtmeRVsShzSCbirqLcCJapTsi2weC2Z1mPTjZZP+hxpRYUsu7jJ6kF5Z7kzcTgJPoyK6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PxGGrMUOBPl30r9j+2R+sg2bGCBPsNHGtX2h4FHsz88XPMRosQHOmycBEjZPnemTYUIE5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LdsUo7d8kbAvxJwmlLH7Q7USL3FjNrIOauhTKGbgB2m7yYSpEsK2hA9MujwJjFSSdUVI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1pSf2w03KGKi8UqYlaJJJpJIz1GIs4uIiFSRCu+R59JGdNNvZj0zPyxr2XuLfkseQ6Ys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Jm2uj7imrbN9hXCi0ULjTyfCiWD2xSjWgMmH28rc2P7MWzFmEijhMk/JZIZI+cG6y+iW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tSeEN9xdEPlc/JxD+E/+kqZoiST5DxJ7pKRCQuDXrs+xqxVqFzaEsQc1Aw2SOIMW6Zen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7DyPzx6iDVkNgwZvC4RiNj0YUp0QF9ZZxcXlkkNnGOqaQRWDYaRJcWqSSSatEED1rT21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hSpwwzlIMJfkWt+SuxyMixgn8mPySRp9JdpkhsIPfJFwYIpXhjb8gy93WhCXcPTEq2C7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z4iOUCXpCtjT+bTAtdgddYRvAKqxJdCq5ewaf4AiT+NcTy/03DP7n6KTbYlezF4EXZbF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0w/yRewXREED86kO32e9BKCRXW01kZBN57noP4HIguMSMbNjeGKELlbIW5U7NPZiHMST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KCc2kTSMEsvwIblq5JMSjEyHeJmidqPS01VjRhS1IbEqOsaZGMjxfgfSIX0KESXJ4MtsP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aad0x9aCW/AKRUnbcRX2i4YqF0Wr1xelSDkX4Cefxw4j4dx8cZ7abTCLj2Lk3dicIhcE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1MQtFo83SYBDMtuIF5EjA3uKHDT2MgEVpjvAZbzu+4T2cPJGwKT80V7KkTtdpyF5pJuh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l4K1i/ZbLhDQ23sjgX+xBLwdOGe/M2Yg2MTxvwhISGtvzX8De9pF0cfYGKYWTNxsZkpK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SKtZILf7SFgZ+iMpkIk+abjencVHVM2JMkVkRPgWv8DW6zWCCPHAvIkqKCUKILF5e8xu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8kQJAkYNmhouccPM0nZkBZ1W1jIteGsrUthCXsfSVxZZyOSyGbongF2y+xpgbwn2J+2mv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1r2rJe6/g3Nj7hPQbSy0NgCrspfRHB7sxMbrCih32Igh0dcSbpOnNXTTBlj8zQog/KZI8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dVfCuKsa5Fp5YIdq0XFqLFSRW+FYBO6xCTfL8vcWQK5cwMnkZNJsImjrJOkZLk+aMik0v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QQRSProIEkImh0VibnWtienuuS/jbkTcjWlGvuhTRvxpk3fiEW4K3kvC44MWdwLLM3LjU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STCWqWkXe8JzUvCYESSSUJVaTZNSnsySQ2fH7DsxWye2Dq6T3dh9ED2SL5WSS0L6CT3g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7PItTnbArW0IciU1DTGmnSSqOMWiw2SIm1htmRqBaG6ySSSSTSWX1SSy/i/G1x9RP0i2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w4sJaYQleHsxY0wR9E0nlJiUK2pUnzJvl8iI2FlK4yrCBGfqJ0bl2iYG0koJMlEjEpO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JJJJJJ8P4RJNVrjUqrRIv8cv8JFkk9x1UEiYlnmIQyU9MiZ+aVAnKlXXRI2t1onTOpUT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ErDZXorMupclFiSSXRgkmayJjJJpJak6Vq/A0pkk+NUkkkkmk/UL6NeNfXNSoalEKWFx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8Fhb2EIVpSswsNDMPW4THdeORMeMjyrCEdi4Q2EQi44EVLGjGmR0cCZrOlavwBD+hnzLy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HKlqyXY/s5RH5QsEaDN15MrNqCy0+VxGQb33Ki+lbSTbcJZZflfSFxsJojhH5G/2u4sKW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UiHogs2YosGpHuPRIN7alK7EJJPYCNoZJInVvijJPQpGZYSJk9RJGB7CtIPY06IucKSJ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xEk+UNifDOl6F9TFNic90TNxyKyMa8D8sL7E0NPcLGlaZ+uVkM28jUVnkUokOyCleWrO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XS4HLLwxdY5IZ+QzbMjCvCXuPb2lMrpnLafd4pJJGiySoIESJAiQEw5QqRITZkLEEWWW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HESJCYgSySySJEiXNNJWJEskMnlj4MfuiT3PYXYiXWw3uMSA3GXQyYCTIbAQE2shsTqb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HkT2EsfYhyR5OZnQINyEWehafyBg+jWhDqtaMEZZcaFkZWtwf/Ea8kx7GiROXR5A3LWt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3poWi44lG85slwPGoaGhktHY1cY3toXxLwySILTfwPDW03LbFLRZCVyMMetzQz+5ErjI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eKrMxuTJEiRLJY6tvtyG6Gy2TCJRNvFU95bokfBnUP7Ii/wDQ45nufDTYyVkRt/KISl2R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xQEpNO79xb80TXK1TdTEn2aLUle/AwIJwMHkfBe4nAg2+8QnMHlEvwYIcg8ywYZC03i26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RlItg+WqE0r9W/kdILXIhXcZQipzciKbgQU0T4sS5S+bC3wIz9jmgKYz7jggu6E7jFrP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L3hxPHDHuE9hOzfKsNbDNmxbW9NOImlukksQmPqEYadGOCh+gPeSD2kG+l4ST7xg/wAG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7zu0EIYxJNxs7hsbQ+DJh7+USH+92kwuEu2NqMkMjwJiKDAMyTycDUo9BFe77uGP/wDV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htFZ2ZuzHUgl2MIKkogQIEaHZoEyZMkTJiGthMsZmFjDLLpd/YRmQ4Q9LA9+CKESnAmAJ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oSA3F0umXgU/wkhyTTtGgPkY17B8oUUp6STwiSshOxtc7IXIJfkeYRtCQNgfY3smzJNW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IPNtlyqVEUyxr8DB+hL8sdoZYhdCQ9wG4RIU9CExE0GzcguthIPOCo5oJtsCIx9EuMCK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w0SUWf3JB9oU3FF1HEqU3dOzZbALhiRR9hC1h6HAbMBO4zMtbf2fq4g/aKgUg+IQlp5U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9OyB5csyhWwk4YysAP4XwISVYqHAi225wHmPlmLjsr0lTt8EJX/IiSwuYG7uGoUSVn0Th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2WEngtC0/jGDxPxLzOFSF53NmrRHYSJEA2G4s8AmTf2FkLQ+yo2iQO0YbIXQ0StE4d70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7KhzfLOQxateCEC7JeWxfxtCSUSQREiYC3Qvny4uhCiIhfsSZ2kL2VKWSTRHkecr5GjP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zGDhsfK/Jwh7So4RHeExK0lsY3tKk+CJE0O7EvZGY7fwRZ7Z2nJ8ewjYowkfKzusNbkv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iawsZDhqBgXGx7Mt9RuY52EkvySdtQpRlLiqyC5VB25EtGn4Eei4p2LqFML9qKxKFlrc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RNjpkvaltFlsw1e8LI3Iao8qyDg2mR2bCzFDgDauQ9i9ipOUdm9E/h7OTHNYyKZ1fLZW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vMmJ8090V/ThmW2EZSkbQ5eFAmKxZeWD7ON0NGVsuJa3XZCdrrlojXXsgtvt5mI+ggEK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rT2tMUia+2IgCL1LRu2Mk9mtIIMiosaGbSMvuNta6u0gwVsdz+0OIhl0Gv3iS8BvOBi7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r/H0LT+EYNK1RrkXlQrtsiMe0Qlf+ghK9jT7mvscuk8DJpOdG016GXQySJc99h6BqrIj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rDQg/OxPbuTbLkWbCDEDgRs5JtyJEsKiT2GjYc/3hrz98XEXCyT5x83ZnGKXMtzw2Cl0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ob95kieR9wsleuw+bPYZTUI36P2dJk/U2fJZJPkUyCUVjluO/wAAMuEXEXVk6HIu8Jdi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pQTV5TGxasOTupFPSjeRpJtM0eh0tFiV0PcZGlNkckSIYN26IxYYe6FpRA5r/wDeRo7R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JGCKNWExpNYaEVEO63JUnyM2wLqTuNhmue6RO9tw3sNMiTzRN4BrdE6Dd0SJXGb3sLhJ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nTGW9dEbdCcpY0XFfhODDVha6JKNjkK4f03F7w3lFkr2Yr+uUEi9iLh+XSFDmpyJuUMsL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UzOavZJHRZ1QW8XKCy9CLwOxwEmXyA+P0vjkky4hj6tpvYKqKOSdagQQlL0iVJdoPnut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gR8iEYY6NDbkrvTHDgHIvsG7yyyhcGsf63eBGT0YPX0E1XlsbN1+IGbKOwQYiVKI6WrI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hGynA3YIxpKwoX2QEbYCPubhB0niRCJvJq5ZHbakZhtwkXnetbkUvDoblbOlDe6oDKA2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7GPJlRww0kqQ7ZG4fqFppuZ3HEgdkVgx5N8IZXGxCWd8oQiLK430f7aMXfgTSVqFZJih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DwMU5OQJiKFehariv9iDFS8qGhhJF1HL0GXUtw2xhzZYvMJI5z3HLW58gggWDFpCR7ttj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R4colMRaSLCALgriFA+AThSKJjZ3G6ElyWbg5JhCBtL4Mktu64LRbMgps2lDZIIoi0xa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aNmL+t9DtTByuRQ6MRzmgU8u43JVwubBAOXIXkPEDxa27GlIJZoQuB0snIhHLF0PCw/QJ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yeKMp9EJLhPMjgkzEwmXQ9JZd0OiUuyEkjS03xshobitKCEyK3lchIUblhpv/g5LjE5k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JbV42IpQuYsNLifohxDXbR+BAEMnsEMh0c06Eks8G4o4+6fh2fow+qPxLWtc1XQuGAUz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hiuNJbM1xSqTdeYOh6AU7llpcscx3St7Nww1uZgGwG7cLw7WF0UcMdl090yEImErtpJB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FF9nsxTVtShIM2SdacwTjLubRORmwaqLjo9lDRujY9EaF4+uHqUvktwqMfzwjZNJ8kFJ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KGMSmlulkZMUmy/ZG2/UOrluwXqRtki2C5/3KCfzAaHNXNlsyBIiAVxQyZyCCCWQEw5WR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Ok6GbJqZ3cDGOfyDylZZ89CMYas2EYsZBBBYkblwKo+RGES7EXkPdnxhQu4vtYSWsmCT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bX3Cd4uNPJNVkGh6GTAxaIIgZWS46NfwjS0bDcencwru8vRG2m6G5jS7w/jZIixOy5Uy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m5RF+10YbkoKHITYsPl5w0X6hNk18BFcT5JwRDLQMjg/oaz/gyJge62H25nYdMM9h5QkV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KV6F0aWzODFxLU2+Czdn7g9OHlCk3OaH97/hjpd75EgTs5wy4GHVEpnE+jwKn41H55RA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s8XNBLEsh3ZH7I1hA24aQxoUHyobGMt7yxW2PkWWsm2MtSFLOov5eJDbxvckxa5kWlCEc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RJbSQz+hQ58IiOQ4sKsULtwSTsRoWrGpGTljRMJx1s3wTto2QtZrrONhI2p6ZIxKw+RK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A8qLDNyXKDJs7SdK2+WW4RCjuGa25+xJWuJ2525L9xKCBCQ8CItMu5zhEYiEifsciUEp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eFkmhQQkr2MuZBYsKrgYhpyphFyLq4VBNxxsyU8qXh7kXv1AjHA8MhwpVDUETO5BbcL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lsKZOTrTHI3LNDYvcdjFMYJg7QIaY2+GMizDlCmWHZ2owGpCYzsQ3EJ4ARP1JjuRAl3L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tMIdtBYlqhT3GcSthieVyR5LF8hKMAbAUbe0iLDJ8otKa2gKaH79T0QlIey9qXdMWByc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dZFYKEPIhZHafRyDIWN0Tqp9i1v1THtM/IXOXApL7cEX7VdCFd3vJKXdS2HY0kYkV5SS7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+mTwoxaNqSTQ1IUMNeUJO6vkaYCu4jyz/AKg2CoYmIQ3uRkCyH3h5TF+aRW1HKyENiSkXE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rJCMiaoZIaEsVRzYi9OYxMlskmTYSIIEQKZVyHliLITGKcwx0hOLo+8Bzs7IRtqEqNBg7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rhS9CgiTUHE7QM8bIdemZbETtLjFSCKex6ciM1vYvLNFJczFyNTPzDM7IwC7z8pCJL4G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9ggh0SE9mumIbvYYxidahySYvuM6PgwH2hkliQ+wm4EEmS0wjQMbkTseR64iDbhNjAbs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QsWMC3NmRpbGpN1AQdAt0hdk5/A75EQhmdVOYE7pMVn+6FJcMaUO+hElejPLNzlDFx90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vIf0FiAqFiDWSMthuwn8L5ES5rlltasXhfkzht0PYVYGSvBspitlDK8oJ8W3Gtpm4M5bY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4MyTT7QzK1xzSEr9A2sclxA1uQOd/wCSyTQNL9PwoSQGiIjRbjVsM4S6xF8NsTw7oFux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GzLEvnwxWGQQSEmOOBAnWKUoTFFDF7sWGvdIbFIys+ELP9BPuMw3WICw7cjjlViW8EhW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QhNSLGP16HMVsqLCIRCJdJXGCEvljOZZsOBYTNCD9YtJMsfUQElkEgUaYoiujBFEqqEx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1IGnJvsNIwTLof4BI1F/AWSpEStyEQiDEei/N1khrZuLjZD0rtCWKE0cpiuDZYbBCLlJ4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V8GIdzks1xhlmfAvvcckJsa+X9TKAgStiyoXV7DNQ84JTSTXsYDKolAnRZJGWw4E1KWG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uRZM5zblEOQyIsR9MabkJTNL4FeiH9jcDcBJEjoOdiwGFkPYhoVK9grNmwUwH9glbi6fZ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TAOWCyM3okSuXKIwyJEh2LliCPNQWPAvZFnUkkkTL1gK/sf8A+BiMsz5G7LMnzLxKxI2W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97Q9wXPcCM1cYURzRi+E34jFF0xjIqiOhVDkSqENh6eZdJG7FltlxL+Azc8zphis88iqC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fyEV/wAH2gmKUOhWl/k/5R7jNb8aGtP4cU/mIoelKamBOFU9E23oZJrJbXmCwYHskH7b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JiYtI5xCYpZqGpRloPlDYMRDczBo32OYEcC3QXYObO4jIeSKD5ODdXuLNK1BXQmFyZ85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QKVZomcqRSwPQ6CcSE9iC2S+Q6oMR27n2NbLpmYrLkWwJgbTdy1ZjUsyiORlhsuhDRuc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HZj0XErihq6TGQowNE4Gx0cFkEQrjGeozMiDIoMhvsP/API3Isy/g+3ghtW41XgsHlP8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64III1xWKRpSZFWBo1B+2BsaXZQ1YtwbVkLJb+TkdNOzGnDJc50T6qkweBIoRJJIvqjE6J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Lli1GJC5Eim/sxdiwJSVcx4zDWon0HblDWJguVCq8RCIiakBCEfGhsHFyIM3giCJLn20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vR7T0Z6nqSCYS4GsBdAuUHsQEcCTghwQ6IcCXgbIZJGzEAQSmZaaH1OxRDGRnc7B8o3s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ixFg41QJ7uiIYxcpPQsJufaOl8k2a+Bq3JIbkhcFoMhNxwZEhNCMTvJB3CXZA3fIjxlEZ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wJzYi6HImVjOSxDVQdPgSSuwNohnDTMLC3nIyWwJTUQXOPDuL93+yCCPOiCCCKsEEEVg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wvohBZVEVpUyFQgQIohHNHDGRPItgbwmSolEJEQW6EtuESKEyJukS/EhhTa+GW5yvYll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QihaNiRNszpO8dwXKOAdIuMR9aDO9s+C/R2FJdEYiqUL9glEXlCCKFgksIQUGEdCI8Ed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STB2GvJlYR5I0OUHcgkk/VBTRPeJG5uRurEb/YdAS3dGjARK5YwbQi0/CYlMRN/BhIXw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kcllThxcZG3RGlNYlWguGJLbiBIkkM7IYQndFoohEXG0kEQs4Y4Wci0uNIFSqmMTsSkl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7hCLNxTExwkJCvsmhpcip5RtEk2yJAQTsLgC8G5+Z/fkVCBKqCLEEUxqggiohFHyDl3E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MqUxIT8DlIlMcmBLSj9hatCKPJ5AW6IuSOI42Shl9jtQ4lpC+wSkECSF+xfZPA5dxnsD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bgRJJHsJvAQLcELg+COi/AhFiw0GV1PQbkZcnCxsJ62ro/ZbkaMsQcBEjwOmbRlPIkXZ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3q4mS26OwiRpP2KY8CWPyDMCUPe2BkqMIf0g4gUKXzOi+JR0yZ1FBSCcTRtsjcLiTUySM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3cpDmph0AaicplbF2IoaIEhoJQNDLFpsXY5uU7m8JvxMSVXdyRbwbghZgy2NXhRZPzf7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QQRrggihV6EyZ7kOSCoatlImPpSYuATKBAm3EhEQICAsILY6lgl8lyZIkSJ8EuCVMm5E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gg6CVKMBIE0SqQO7RJNidC1Ho+TG5zgRWJC6Fm4iTulECRGhLV+in4JcVEkNIyIR6CeL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LcTahjrLpklckeyaXFfYExKIKCl5E77QhTS0bLWogn2uQJwQ0xk4sDc3YnJFiJZYxEE5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MOUiYYo95LEaGKlYGjIQyBqUJcivzU7IZLnwrJ+T/ZBFII8MECEEEUKvQ9KZPYXCSi3h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g4p2FCJJExsXITicdiBbxMUyxdnYJYl7EWxAjSZbIhZHoRbwfBfglk1klk0kQkkmkk0S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BMoqnEgJSOiG9iFxQfKJnue57kTdEWxEOo6iDgUNiXMOhXyRGHKGtwSTuHFKgeLizHBHs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bIkGtDJuKaRB4F2Md2Jpcb5ENyHvcYVhpXCoKudUWMVasosSaYEE2ELn3OBHhLJ+U/ZA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yNCQT8CfgXEN4JjUWkBIOCIHohFhtE9IlFkqiT5Opi44J+DlZHkSEvYXGLgI7IiiFEE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qgWhLTBLR1q+VUqUCEWLDfRPRd7CRBKlCLMURpgggihiBtyQT4DBA7DFR7WxekgJLBQM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w3ymXuSzEpqxcl70fIwQRbnoQzAkQVqbUQxLRRN3I82RBBMYMqPnwoWF9/2JaEE9CfgT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zsECXsJWwoCGyEIIog9CZNsJj3FzYuavwnqJrgmsEdliUelKdY0WpPQmXLly9EqIEiCC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iKQQQQQWJRJM7HxS5DExFERJFixKLHokcUnQiCKskRbG0xqwwrBMwkWKRseDJk7EYXGv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KZY5LFpyI9mFBeThl5o0hYxDSgiBJtCQhxGhGloisiFNMjRogJbLxGCybZ/YSEFMg2Og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bHTRMi8TExrPYSoVBXEJIS60wZkSJAwJkukEEIgsfBJckuKkEUSrAl1RBBBBAkRRBBFU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qMSBakkk0INi7IY1REG9EpIIFUIgU4ZAkQWEWxcqGi5igcCODGBW9jgJCY8XJdm1G2Ja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gXWBqcCG6ZhTcTkIjCwGHPI8WI5FKrJh4nogR7GQIhm7fhSufxTcS8CXgs2OkVBU58CC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QRXYgiliSdEEaYqkRRBBFYIqQRRFEEUggggikEEEUQQRpVZJFS5ekEEDRAqEWq1wRK7L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igiJ9E0vROKO9EehuRXYu0Bqyx2DuHLdCgs7jFXuKJ0odEcmxCZLMSjiZZE0wkT7OxdXT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HtROwmNtsRFV5GqTSBnPvwrI5s/hIobCuFRjTAJeWPFBBBBBBBAlSCCCCCCCBVghkEEU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irxSBKlqSTaliUQIVSzI0xLlkXmroiVJBBY7CgRXei3A0rJYnehRRIjORttci3sbU2J7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QlvRdHsd4k5CL3HZ3JYgDSy7sJLI4aEKiVLoy4hOKGxC8+xLM3sk8KM/v+yPqIIIEiCB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o80EC1QR47E0SSSXEqsCFSFVTsXopHoM3FdDQ1DFilyGe5cLA1KPYaJMZExRECiD5IFc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lciH2WbIabLmIm6LH0e8JySKCIQK2wmCSxNhX3MkCqtK8802SNz14SI+9/fijVBFIIE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QQLRHljx4LE0RJJJNiSSSSZq0RDIoiiCKSSN0VIGSJm5I7m9dxIwSzJtSdI7GSIYaTdh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FC5ByskdilhtzYXcZgZNwxwiWlkSe1xUdkyzcUEyMSNBEg9J6L0XnnqzBA7nxSR7ax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WBKkeNfVzoik1RAqRRrXJJOhVdL6IIIEb6FRqRCSLFESTA1yQCUFyEvkO7FgHxA28QQB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jb2R4uT9xKJwQu2JF6OIK9ljHMsE4EZCsIuJkjYh6ELRPmwemJ8CHgWpFY+tdY8TYmSS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WiRDPWuBMknTInoh0VGE5GJjdFkvNqNGVDEoGZEYGQhEj052ECCsdiL3Ek4i5iDcmGiQ1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yEGEjaRt0TajYm6u+qKKqI8L0R/iyFqNlHheH9Zr6GSSaQRoWp0WhUTrI3TbQqSSImskk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6QbWIcjsxsQJXaGxUYnUyykkvYaUMaZ2GiFtSPImkg2E4EiLBfYRbk2HsK+40Re3SaGD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PIiIUiEEW0JfQvDMJdJz4nkZh/XySqST54EhUnWqqs0kmsVYYqKGCUkyQRTcRKJE6qmK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bpcdG5WK70Tg2FYbHKVhDRkdhu4zVycUXS4hBo4hBJYsUKqUbISuQIQ1YVFKRNI+ikmv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9Cw+udcEfRR4ERqeqaIbo6bEkk1Jmk1TtWRvQkbJVSSHpkkkUKNt4MnA2x73HZjAeTIo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SZIq2JiUsbgY1k2hiSaJgaWS2iJuG0WJC2rsNUVbYyhNikDDfwJD17EaYIrBvQc/kLXb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aY1zoXgnwR45JJsKwqoVLGJYVCxWNCojBJNEkkkkksiasFhNaEVoGSIkVCw2h2EBHgJB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kXglMCQ40MbkvQ1EOYZiglF0XNIvUCXAsDFcLFW0hkEEImMUVM0TLFqMii1Lyoc6YMt1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zBJJNY0r6xDFSAeRONOKF8jpvSRtGSSRkdi4xnXNEhCSIgxSaSN7lz2GGxk+BvbBcUjt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YEkxCLiljTETaSfuZjQr2IYkiIQRcyHPAjutzdyoRZEhERSaEOQzEIzS3FUeSNcVWhEk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UIFh4E3ueNao8tDNSaQR4p8M6kydaq9M6ZJJFwj1RKFLNxVkkkUiw53Es0PsRJuMybCM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suIXEokEYXoPtYvzlEgyUBCR8k0rbckqmbCki4DBNYLxMTYwbqSXAalbAks1lcmNh63r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QMa9JEkSKUVLTBGl0fgarOlMuD0XLqIe8BDyPwS9IIEtDJ1x4I8ck+aRskmkk1kUixDE4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hLo2JEbIvSm04ZIgnuh1Eho9jJJGcmCIhtMXyUZ4klmRoPhMup7MlwhQyOEK5ARJuEk7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txKEztIbSovlukyKWWEv5NpsTtq0TXKCtcPCHgUfgh0kx2jaUslyo0qj0MUoTYz2XEUEL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1Qn6EzW1kItt2fwKn6FrdH5YrJJNZFS+mfI0iw2N0uXoq7EgSTcRByPe4kbkk5QzkgQs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huJokmmREtI0ZFkS3YsBWoIBsvi/RI4Gy4CbqFYIzQaRhINnZC4Vca34BrUZDz4i1jck2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CIEIJ3ZDAlWVYTYr7jYKzWDRJbAWcpQNyXIIkWKTWdDYsUeiRtG+lEEGDJFF5JHq/ISf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U+L9BJP0Uk1fjVGSSITrAknWna56JJLmOSaDyNKGzA5EabHO5MSkkxGzBiJIaS9xEROGZ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QxW3E4bImvhU2EVeMkgIY6lMhGBSZ2opq6JHJnrYlqPiI5m2CC0rkJEICOwWwW0saCAW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zSHguUyDdiMcjEozVki3zRjNWxa2YQ6JGxMlDJExOiQ9CJqh+DcehDzRIs/Fh0eh0yJeW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EkkiemaKskmxdDE1WiSaKtixJJDkjyQQ2s8jT0GYrxpLsJTYUuDESCe7KeUItsCIYB1Y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2xPIyt4G8JjArXcaC+TOMkbIci3kM04ZB0HU22EtRyoMiSxVjch4Xm9CvQg3kCFse0sR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0NTGGRUWgaOAuvuEUuSCEGQQ9omlNqNSTWJkK5CF8vTFL0U0VXpakSdY4MZo0JaHokXh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SEci6ZSg+2RKd7vIN0ms0mi0zRJes+J0N4TsahcUHFLEENBiW9Bkj0M14JOJe9EpsJQx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NhK47KHik1EWDNuhwusCbJYRYHDYy0h5yI/xGIwzGUQLie41ojFiMY5DckUWZVhzfDIu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nse4rcp4ZNMksGAZqTGQ3KlMWqYuQmRQRDJ4NwMJ2EV0kWEHU0M+DgQOeDYe46EsE/6iT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sKDb8UaHR0SIoiiGtKqtCJJ8TDUZto5+gnjbJJ7gOjU8Oxl8NiSSSSbl4FpkknQ/czJe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xEE3g5BMKkk6Sm40GWOwailRKckXqpnQhCUOBIZHY1uQTOzwcTJJkSyTUciGbeQq8Ccp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iRXQvqbETewQDgaS3o4W9mT25biLOKHiEZsTezFQFhtNA99hoSZA1wJlwNJxGcoEpl5Go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VQOUFW7bm5SJ2cDnhDGpUDI7ZyRKVkw2JIqaLl/pIqQ9E0T0rQ67+NkQ9THRtx2G4o3Q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4HE6JJrNbblqSLRI3VYmiQlNhhltQTMgEkEUihIaDaCSlOJt0QCQjRYlLIph6sXehhXE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RGcx4Y9NPeORz5TXJwFkSSJqXewWIErcaU2JnSw7bixPZ7jkdkyMmj1AlttnkHu93wJ3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UlScIjTbTQzAuTh5q40VsXImYuuShUGJTfhoTWYGvLbJCkcy0ZRKBqmWexILoJSJrnUI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A/A/AvDFYqxnASk4LNxHUGGkPZa1TYa4nwpokVU6Gxqt5HxJMhsRIwGEVsN9kSkMIJNy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gN3gY3HLFeQmiSiUJEx7qYDLYmSCushrIw6jOBE1mJRusDrAyiUWWWIgZB2Jg+R5BwHT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uyxWPY+RFcwG9ylkUXEx7lk9iIrW4jQ2ZA2WQ0mWYySIBLgSLzn0C5XgSyzBAJAyw2BM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2OOwkZJ3jJY2t1wY2lVOSbjhesRWxkQJzyE1SSXYIOJB6ybOGQ3N7VWpohMWl63WYQqJJ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ngYosWEK7I6ORMh7ieF4eiTROmSUSI+RxY+JKJNnIJBYijhJZIgVcCssScDghCGEbDd4G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8jiQ5HTYYsDJ4IAnEkE3FYwmWppzBwqt70PzDo4wPnD7iU20rsUhPDGlI2sOVQTe1C6L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GNtyaXPc2UtyhqobmRQ4K240S6H0GtRqURoSEL7ngYvXOsGdJh7oehmqsIlwSkc+2fYm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mmXuWtQiW5sWHZ8DyyxSQeO6TszGc21vApsngS5CwwLUvC5Ean4kEOkeWCCNSq8C0KiG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9NQRc0Q3lHgRtSwQWRJJJI2NjdRsNmIpImKWJsvyL2eh6EiIbshw5pbmTFlUSkJdkFuP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KZxIl94FDczQuokWZQIfnHCGGkgzQ24m3Is3AlvA2vVD7EadlyabsSuw5hQFIyDIoZyy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R0fI2Tblq6HW2CZj5LZDsJZIfczJmORc3BsTnK9xI5H3FHgxNIK87ajc4SKtKbfA4OVl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EOBYlF4B2ZJF4yIHc03yTd2TBJOtZIa5nYlSewOWjbMQQZpYEyNlkkoYlNuLlR9jYJ15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0K+lfRqiJTi0HDa0gOYwDKkzXefEmzTNZE6GgxdkCSRKpYYuohKkpEaJ7FwmEIglEIwT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WrogXYTicUoiEIpRM1IlRttizrJk2NyLX2TNCLTI0kgNkk9h5SmOV3UiFJDEFihF6lJD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h++bQqxyQZOURs7R7eEH2xsvW2sIVK+1kS3lpzAiyVV1yZTQuBONdH5GE0ZFRctcZ9ME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mh5GXlm7YuWTaLMWGHcuRswgmQhl3E7sXF43LHFnfKGJfsRlN10OVIwZqMwTYz+2RueZ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pWJi5NiJsSYimGyWVspc/c8DI+lWmRViqX0CormhDGu2SR6dEIXUxC8VixUJJgdImEo2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B7i7lkRIbI4iQmCRZuJJKLtGOkNFhFnB0dKT7GQlvA3dENoEUkixMBotxxG8CdjIJ7lj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Kh9iB7jlmSUsdmIlbDLpsUHEQ+5YZJquh3N4HLzYibtyFyVXiBTsTmxeXeMBmxu1jiyW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qYVpyhnYwxl1BHV2Y0MUaewqMmSDYymsrrknZkiLJqt7twjWew9bn5Jri0jEzGGO5tt5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mPsjaGhuyrh7bI2wNnBJkSK7JIbcEWF2PuIRfsgd1jsHY+z61U38KKRoii1ojTLtkO7t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j0ho+NNaXp3J/JBblkdCexdjHslITCVgbrYYE1DDuxJF7iQUN0NO4wnDm45htVpPCMio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YnLHCyxNL9htdicEcj3mgl2QzsXpmxa9zJORjdhNyRm4UkzLL/F2MFG5er1gWzYTvcs8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Iq3sbZnufNFMYhXKF3blJJXxZlgVoJMWMm7TexPWLcRU4bGTk7BFySWZJFmJLeyc2TGi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bQSJdIwm3Mk0IvIWK2C0hpQtOnY6UE2oTYhuMPCAiiCCWByoEtMPDHtlk3EQ6SWrcyKc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0bE3FRed+JIgX0+5BWATwKMX0Jw6lk1bIh3w/EyfJZbjRUyLukogGYHKgtwuECF4ILFN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dQnBoU1cJYtsQYRA1yzdjgRPanE3DuRjui4hYUlMXQJp2IJDpTga6Dl3UNSh8FYdCS0k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59hvMSkrRuMZuTuK5IZF/KYrgjrG5J+22JkYmbXwMvJIQZJXMkTViXEau3KGPBssMgExY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kRKCpDZkoWLgyG3BK6MkNKncnYb5HSizL8DEgbJy5FK8iWXcyEC2ei/G458IQSESyI2S6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ALJbTUQYMa110SqHmiQtMm+matvMVZoqLxLUydfSiFu95iUIjbZiYPROOjpK3ifVyTZD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ImiOXuQ3pIUkwQ70Gw5biqjkTAqFIhtciRxHAPadp+9FxCKyWXgs2LhwHyZ7DdjIsxnC4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rZF3PiSTLBfSNhIodhWLgjYegsiQ0jtCVfIZGPQzUD3xtARl8m1NGCoWAVSSdjkETouWG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UnsZG5A2JTct52IWCZXAZOfhj+whVxSYkk2QVScjCgVkDwNSWKSJkSqW5mB4SBndBZP9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ASkKh4LblmJXlHvW2FWR9VhFfwOio1o20r6GKyQCFxO+VBJII9hsTPaPfh2K8KFxLZja4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PeZ0CQkQJpZGve5YsMDbLJ7ZbdlthSQxhyhIXIjhGxPkbb3o2xdlpFHBhkkDkbCF5GkW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eBiCPDdi8s0Q02GhsMu7QJg2BydsjVtlPImZK4xMMmbKyWcxtI6lMKUK+YYyXl1xuwW7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B7MJacUwFffsx2MEROJaSYw9y5OoRLZsFjhQv2OTihM2gjEl5QrM2zhiGshvO4rySCFa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WLlDIFBAqwSK6HD0Qy1G4Jkd0Qz4HFCJ8SoyJYoCrGh1mipH1LpEoboQ7lEXLcEwcqty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7U+J/nTgVTLeiFuSg1WBrGwvyMQiS/NEhBZNiXyKeR5OwZNPkg3IkuiKGWPDEOwQyUSS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azmR4tyuJeWWRqo9sF6uTQkq4JgRvsbMm5TctVGyRkpIkdjKHCHbpcbZ2SPJyIvahDmJ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lx2/MFhXB9jNJPoRjLEOrENUThN2E1pShrnsgySnjQuNsf3ExXH4PshPilBEreC4V8CA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qPmi5KJijNIsRcRAyXVJQ5wYpRIyTAkIRgiSLGBsYgWrLrBgVFRaH/gIGi2jVyEHgXvm4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v0OkPCR+TIEqCbkktjXJZEFU+hJsJMTOUhITJHSnsNudDkT2TRNk05JJNhEVSORWdyMQ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eWd0JzrvYadrkZIDSaovI1AhbiG5hdU3GeVwh1pbJFuCLb2LnfIoSRCDuexFnd+Cfm6S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SnsHGlCvALPwGJCtkdHd0iS/GlhkQm6EQ0EZjO1i+3RK2HIlKKkRpJzFx3Q6k2Ow0hiS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NaCxamdMkiVFVaHXakVVdvG6rTItaoy273g6dKXZhDB9wEiHi/K0kjsTJbD5KMaIEluS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qMhO2SBDSpZJNEibpAlSGgJ2AxqxA2aR7k8snS5uUJNO+4p+1xcmXoLNKHDSbWBdG4Jq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aSS5vkd2A8bb+SbyuM3MPAxu4sL5LA7MsNt2BiYysA+eLkzCX8jgxYdmXtLNbNGrIWMS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JzYylmz3FwLhErnELF6TWdQqIbsLa4h0RIZAlIFRjmbVtUgggir8kD+mQxDdJK2RE8zI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+iDZG1/G8g+RskknQSoUJZIjohlfkgwSSTp2pDIogKETFDDsJZdlxJikJE8kQ+kEDdLL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JpWsatmNJusWo9soJM5HYQpCpMpQgjuQKcyW0ron7BhUJqLyJoQtN0KWWpkWcR7ij25x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JlgjjkJTYS2ZJHrwt5gjb5E1ZiEll/oZA4TFApIi1CoxsQhKiKNUWiCdEmSCFcgQqKpL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DAvo1Qqyno6VDVRAkm3iCT4Hjbf3UN0RFFQ3Ij4DbnRJJJI6EiVIEqzoMi7EiCDoFaQR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sLZwi6eiROCCU3CCubhDk7Em5EkD0dkGjlpXHQ3GByUzsPYtq2D10tDcSyGV2HKWeB+M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UFL4I2kPcjGO/NChJcDdyQtO9mNHWcyPVG5IOY6EFzpWRK1ZuPIseNUJUZcJRSNxEWoq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gdGLwM3rF8xDum4pExNclJDvF40m7vILDCEzsoHPJBCpNDoTHIuI6QKsjZN6JFyCBIRS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ElyJ7snpgV1xORscYtKJmY2EoExvkaoBr3y0dXHdGcEe7l/Mri/HJISSOSVt2kg17kC9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exVSsNy9JE4Z0a18ifgVnJkVCoLHMFDptJeFleRzi5u4EyzwKbighOTIdFcggaIbolpYt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iotD1b651IWmPIqrS9ECbD3W9PkpHFxJ8MkiUbT45fPIbOxYSqk0SNly7IIokQWG1Q6E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pk1dEyxNiCV24IlkK8STSb2IUsDhXRll4HoyxLqJzZiqp+heMSIV3XHNbEM4g7jHcF38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2MmGLgmUE89mHjZDLEWpQsPvOMirycPL4JiUyJtZsoL7l0RJbS56C8RBBFGHbRN6t0q7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kQ2LQvEqx9RFY0PUzemw1VXvA6PRUbx+wpFsh7W6sjqpeP7jpuJJJJJrBFIpI6UkklyC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iRpQ3Rt5uK/uSY7hcUZY3E92NkNKS1jcILG4mfmGqy7IdAsWIZczQmcOVxOal7Cwkw2H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4vgScpZGN2Ze0RbC0oWElfRGRDm8IXGDXTZl91gQ45Gt2b3FEWoiRs+ouhMTGxsTMB6D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QJUyKipt4o1wJaF9PGh6J49kL1HOkx4+gnHQT70YsR4m5d2JLC+i5FEaJgkbJ0wRplkk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IIFVZFGOmNIuJFGFNmxjnKNbN5YhJPNhovIIXxArT9hDHBJXlGBJiNCGpkctcgknCYBG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rsTPwbCJjLROUyTYJAUm6+RYGeZuJKBCENwljZrBIi1YzyxFFdkEUWsd0a0MkkZg7Oi4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gSKrWv8ADMRFWKnpQmuIQ8O6FlcKTrYdcpo1bws/apFhJaZJJJJJ0pEF4IIILEokkkmsk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6S41aR3Y2NumIZidxLNlNkk77juhZQJQUmcyY9b4Y7IpQL/JRAlCNy/AgxJWXEbBKRHA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YENBAMgw3LtwgBi9lAlpFFkKjruNySeGXZHI4Cb17Hqp3GRZE4GxOBCwSLQhEaskX1QQ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0SRqbiz8Qi8kCZn0e3WLp9eR2V2/ZNL6JJGTVKwk6iVIpMEk6k6plQiTJY0uw6SBUZaA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lLknuLcjpGzsTSzcGQVZONlcbkF8CyiZtISSNhCGnBsyQt8j8tlgnMcz9mPK7PEGFlz2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tyFZZqWIRHuMIgtFKNoYSjAqMKg1V5E50NSZjghi4WRCcEHuRViJo2pFYEtS/wLGIWNM3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5F2jIdyjIvJH5P8AdbUknRFECwSTVJJNSSSSdEaWadtGxBsAKKbKwlYCWcmRsYUNQaYm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GwYrFZRZUkyTHuPmqlKit8SFLXHibg6F5S4xCaEB7J5JM4uEmNNA3u68sve87EAYsFKZ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dgWB5Jg5Q44UjDQTpJM6RxGoEPBGKyRzEFZYSGgkS9DolrRRaY1MXlSGvNBGo0btSgdDCD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uEhzAMnws/P/ALpJOhVknRYnTbWtciokbRJKRLIlLGzZDBAk7iUkSlKQzGEMCizNhAtC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obRJO41ekNsQykJEmUOApFJNjEkbli1liEhjc3FiD7bsZjJsPHC3IjgQIbGG93QRSlSB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KWmdHCULmEDUCUCGx3pJoQQQLWvEyP8AAtDshuH4XEYCQqnWMI6sSJHtAnSKm/hZ+c/d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pJP0sbLEN7MCZLJXyKvQUh67z7JIUWyxiU8sgojtVdDyStzOiHI4myFQZTRnorsuJS4U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yr3bJXeydiwbhZLxSkVbYIEqhYhSzgwxEsRI7hOTKwjNsWCRBCaQMdF2CDYaMihQgUwI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J+kZMUV7CnQ0ehCDb7Cpj5x+xlbxAsfzpbDpzYXheBvnb90knTIxOjYvHNETqSmizcxd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l4uVkJicEXNOBGQ7F7kEsisJTYxIhwLhkJEEEEURVi9WKcwRJciCRDYEaEsVDi7HXjwp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JGgRsPRiaRCE6MVYGM5EYGIisTpX1LUkC+kZMDdxTOmUXKD8ZpMuESbtLJBImDCUOyPl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1knW9c6JrGhaLEUXB4TLVrmIEMTJxvI96JWTWLezGzY5Kd1nsQMEde7GrLlYy1fQXL7Z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JubIrFXWCCBqRCBIgaoatRvSDwluOwfISbLQeCMwNaaMDqVVqjWtK8UeCNEUgj6ScoyM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x9iVbgVDEjXo91It83BdHvf4MvlqY6YMbu/eidEapJpPgelPQhJ1weldYwTOE8iMGGLk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O3sDDdyGBygDG8hAaXgZ8GxEXFudke8MM46yLU1Q9cEUgQgkkRwbAg9iSRsc3JPzGHIj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qotL0oVERReVaXVfUw0NyCBUMlPQQVC1HbGz5jEfMZcivcYTLBfzsdPDmHl+zFJ1Okkk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0mTYSa6djKwtE0kmRFmIcyLrFPs4JIhFsSUEyfYgE09x8FSOS34JjrcWRCmyvNl0PFKU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3vQ3rZrMJSFItj8iXgQzS20sWBjuYJIMDCRaGNCFxyNNcXgybCcsYVtEk74GWEx4V8kN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EUVGTV1QtEVjzv6SNE4a3ciKLaTGCFWyQtyFRJNDEa5JmYE6eqIKyJ8Ob0ZP3qkkmi8Kp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dJJETVCCWQ4phCU87MXSR72ySLE4FwBkYTY6KhobBlvIl7eRCbpkLZd2TT7Aw6JzIskJ3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nXCx0Ee49SxyMO5OB7uZZYuQIZ1MCRliGhwmkr3I30TXIprLnHCQ52RYsIGTcUCcRFwm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6qipHhggj/AQiI8BM6hRKOHIiDqMj7ZCpGsxwJRUYcMeJm9Fjfusk+Fa58tz3RMbuAwj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bnwHq6xCYRskSFRV4wLcdluJsiszwySF14LEwUDqBxFdPInKGqEswHxGlDWgwPyFska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5eBWWkeWkVyLkqtgRWHVJHAWDoSRCVDiC61A0BFpitZFV62ISqhVXjjQx/WRRUYnMkEE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K2EXbJlD3GC3Dvoer7DEyqx4fwhu79+aSfMtC45Nqw6IzG1yX5b6D1vbkw6U5FcSsanZ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xK1FoQiwXAtQHBD3CxYcaB+xyRcL1FhCMbDZhuGxr9h6eTcduHcSU9q3JvKGYSG8i6CZ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02QN3hBHI7hDLiVkXgWI5DWoTnRdXWKQJVS0R9FFGL6d1Yrh4MjVI+8Im2WPQMQtgPl4O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NvDm9GT3V/WoTkuwhkiZp9itNp4CCskJeBIqDViyQsoUOhsqxFE8FgSC2wmCYhexLWL8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ki2zLMbjSr0TckmPOXVrNiSw3YefGRTF8kpywL02rcaE0yC5Sxxk8lrSZkmJXsTbsIlN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rC6ZjcCBRU360EEEUgiolH1Ea0IajHlkXwO7IacNM5gLXfR4H25Ei+B0nIQQk8IdjnAgJ3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6FhHg7BflyejN7pPkitiLRoSGozpVx0YzibYubt7IJZl8ETQhvizNkMcCGTQhcxWEZKr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szkTZuRJY7PyRB2oDgnK4zSLnG4kPIjG2TPwGrUsytgSRCXM4sif2JnZFpM09kzZEV3g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eZIxfcQgaIIvsEGbEnDNtR2CJWY2mCCCKQJRaV9IyaqsEeJ6WpIkxu7Eqio0JeRBriQj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WB53shd1HUcvse5X8qKfo/OepeH0QWYHoR7D3qRQ4WIQ9+i+hUKo+4bEkxkYkGCEKjih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asIdhZIOCcCTmdxZRANiY3DEIGrUSsJFxRySFhYiMlpvAZhKINKRKMHJjjJLbHeEkV6A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uwSwUixhceVCyM0PvDCDWCL0JnYxzpDHFdkKSllwkE2IQRRcQ6MeORaV434o0L6VaGii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Y4GSNsUr6RF3mCACHNkNC8eb0fnPRNF4EiKJN4XIZE0iOWCGBdIyQZUCU4Jc9xFhz0hH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cWjbLkwjIr8CVjITu5FzhCLm4iBrwqI2yKQMQIESCJYkStcVDRYJQIygWTCsJ7nAIWTo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8i7wIk9yTwSexSlvJkaL79xZQSoJNnwZsdMIs5EqQhQMi4iqBBXEX8bHRUYheN+BVikE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MchmaLgSw5KBmGxsIU8zui9U2xbhgP1FDTMXg/GPzvKoL3MS8EyWayzGyJLYkyoZf2Ka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PQSOc08hdizkWJG7hmjuFzLHkxcQdwgPv4ZDR5bIjgY4EsImUhbJJkaNiQki/LELsCyJ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gxiLCtSQCT6BQkXgQNmx4gQh2xRZN+yIRdZDTbIl/wChG+xtJnF/eCxoeQm1ltwPKpHs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a4oqNCQvo1rX1E4Yg6pbAIjuYYvcMvLCQZGFWIENgIRudpGTs0Pw/gH5Q/GiVUCGI7KA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xS3hCElgSeSzmmREkmvQ6vGEWbJdkZJsSuoLiOvi5FkG5gIlfEbYMgShKto3wN/NYQpk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viYFyMvioPI5JtksiuE5EqNyKGlAu8WRcVTuIRIUBjcsaxchskskK6bJgi7GBF7ho2tx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IiGuVlyOGw0+wiVEriVIIIqQgWpIga0KjF9DNETrgXieqNE4k4GrZldDqTSHuenqSCrw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z09BJy2RKjI8X45+c9C1KiyhCaD3CLGWkGCXInejUNzAnw84QwexMwOwJhE5kgk3nsIe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ClskUWIV0J3ESRsNFz4AAdGdRwPLCtyaw2uWTjYjaXGEFs1zLpMyy9BCkkNwTNIIo5Js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WXBKhlouZgilXbUKlYPGXg3IEH2WBnZkRXyHa7RCpSRQ27SITseLjKocxbCGwiVEaHS0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EiCBfROuBfVOsUdQIr0hFdnksvLI0fPm/APynoWtIyNyOw8ivg4bhuK1gytayxR/uclG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hXCcuGOMpCMbC/gZZu5GzkSFmF6GDZZfuMnO5uRKR0FlkLkWkNlZcXY58F93JbGE4MjT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I7iUaWiwngImrlkZAkNuyWu6JSeGIQnF9iFKyFQCEDEjMhYHgGzsIUKJEiJOSwbGUxGw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hIXgWhUjRBFF5HSBhKsUX00Do3QIbk26IuJNMS7vcNe3m5AuhFgXj/EPyRaYqxUlTuMk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ky4MJEq8lCk4k4L1DESUEJwMmEuCcuN6ppGAd2hjEpiyORIc7EATm4hxyKCeTGmbsMQq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L4QazgIV12TmQJlVEEWo8EgjJEk4C3PJGxiI6DvCZhsJLHYtQLAgaG82ZJWoqA3BKjck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4BhOxCK4gJzoijERrggjQl9K6KrE1OkaWLxpjzST9g04VdgtuClCG8RNT1cLJL3FscKKO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P4hD5fAqIijYLITnIKgyLtvYdZLBZm16GjisEOwhYJlEHwG05ilcwSlJZggYJhsIWdxe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TImh0sJtEhLCIsLmQQMa0RU1Q1YQZhkcjyCSTHMJnwYgFhJIyio1xudhJuQZL4inKQDN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Y452LDFmHcZPBatMUJEUVYI0R9LgmjwKIfiRqfiggiq2NV8lr7MCR66T+VD/ABIWbsJC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/JEQQRRUdFRJYjMTW43nkmMN7tmDwNrJ8ELJ2LGgfymSDQuJ3EqWJw0nQELbCwy50Xb3J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9gsIWh1km9MBZYkXDpMkoE5uRI7lmoGkg8SYWOEDRNiRLE+dyZDwi+bFKnJFEzHCGpQt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wEM3KRLYWD5LMCEg7hOdaoiPqyasa1pXmiqmCB7mZdhcJsWG3jJ1syFODgg2GTYkUGbI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QEql4OMuQBpmTKMEUSGoWgupktQX6HwWcJ0btjBYYORCLs2DQm5Ek4MEvYUxJKFgsQnYS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70wQkEmCSW43GhOCIHzJcCY2XMSgWAlCo3InCWQ7GYQ3iM7ZJuQCVgkUNlZGxiaoNjoS5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zHkQdMiJPOZLxx4EoGLZ6ETpOlUXnXiijGYpGp0To/ozN+9i23AxDZ+DIRnsrCHzyXVb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52kvC0WINC8Dx6BNryUzmSXZom5MR2MscTaHcr5YlV1kVDFtM80mXw00PiSGNLPBfpEk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EQbS9iK7XENk7COE4FyHRNjkMY8kUmS4SkoQto2MKRXIEyQRVCzggdlRXIFR1WAoFs7C1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yIdieRLFZzMhllxSuhNqQpu5AIBPBR8MmP0MhSJLROwhu2C+SavQYQkTqi9J+nLU6SVJ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WlscmA/AMxyIncR2hAGxkgdhYjDQ6yC2GH7ozaievOPHsEzYhIEZCttkaS4+2suwkxZj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eBONr/gWLIsN5qS0vEPOL3G8wsIRHc3y3vfcdyhQ3ui9YNhhzkUEu8C3IuDCPIhq4wBZd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CfGhJIjAgFwTmlqLpNiewacmxkJN+CMHB6EGxCGGO4lCHQ5DbLBuIGQO8hoKZ4BwLgM8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IMJBoSyGyJCYSIlB2MKtxIQs2GhYNvpT8rdD0PS8idJFoXhaFxi32Fa/Y69EoPxhZcg5Sk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0Jl4IAQOIuRc2mKf/9oADAMBAAIAAwAAABBZkdvraoSMfsnVFHADj7RZKI8LJSZIba7K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Y5opKro5JL5KIopuqE213WXWkVE01EUDycc+PIM+/dF0m346E7GPfJoqyPd8iZu0nCIZ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bpb5JZLLYqIoZb6Y47qoJ6KJLpar64O4k1100kFf00lkElQxAO/8AezT7xxhxg+2Tjjdr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iGO7OiaWyuCCOm7niOaCiH1l2Wa6nKC4+qSyc2WWOGue+OuEExdd1tPp1B15d9Yo09ZP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e+JDPxDbSymeWCOaGeumms8HiK3j7777RIwNtvjJVrHjRAqMOb5ngs+6iWAgueWmCzvPF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BxVVxRNsqTh+i6CyueO9w880+E0UmmQZhp7HBTrRxANJ5/XPb/DHXXlx5br3/NN73TFlp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TDy22+eigkQ4gw4kjJR2OS0gUYIr2W+5g22K/zfV7j/EsHqyX/jb55g6L2+q+jfmiK++j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e+yyD722Z/wCwy66Qww8uq0/hJNinJEvOFn88PeScTHu+dfGTWd294siw6z1q93y7270/w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PkKbbau9IIfYocsuWWUlvFUzQAgc8grZ44K/LJJIbYI47PiiuNQnX1DYiIJ2XjgRZsu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CxYIrmyxDEdpWddPoq8HcMeOVFX3RXHPeLK7pziY8tCV9IpJGabIwg6KvwQ99ifeMdOx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qTjhQWe+PYJRgY7JN3LxKxKapazV30Ntk8P5pq0t9uLRC244joOu9bjebZzElgqYroLJL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PMu6kKqACK4EFUGcD8ZJqwMuGjtH8E0W2/8AIX75Da6QIOdGm/f/ALmsjLwpoyaeZ9+x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JHquBGGBNsLEOlngJGPLSkkUSOdrlabFA0uqz/dZVn/0Uc00225Zb9z917e/717w5491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RZ50x97zDNGFkktjjttxvDlosONED3xW0xwQ+60rtbfKI84gjhvg3eTH/wDx3d8fMJn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LfvD/TXL5h5nzj111LDfnzTjIgMEcemiuanDGgQWmcCkdPXJjWvpFNoomtWuOz+aKIwt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XnDlZc5X2q2ckfrlBpuaiq0xFiNEuZQ0as5F5ZR/bD6yWU2Gq3tyVCSgAeVdvKRu7L2c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2yoEYTF9mRLQMscIOqsWiuFBhNdyGezhtZ95x5lXnlFCKQXdt9h9VVh/MMmoKIGcY5hn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BKqkAs4tZLAujV+uukCCIGZPb+8IYscwAAAe/dp9N1p5thRxZJJ9pVVhVNcglZNVl9Bd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m8MBrPnKEIg2mSWQweKiiJI42OJhSeqeGmws93OZ5AEMAO0MsyZx/wB74ZeURZbcfYz1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be/7ddw4wDLF21xmOmiyph6pqhqso3ovqlmtp2lknrruNJMhgtssFIHUWCMJNNIIGuV9y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WdSSVzwfbVXYfJdQ0++/a/wBe8Z+ff9/7a47YwgfJJ6wzs9bAwJdsNCDDLq4yo6QDjMLq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iATjBF+8P3+ot8PUW23MsdO+vOE1+ud33MuuWOH8k0V3FADijQgJAQTgAKgGkqr0Fevb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5KrqkXARaazyaKaY5TTK/+1/MoBDn/euOclWurhT9MNElk+MWUkt/8/e89MPsYYJabq5r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Ku/evoqYpIYZSha6qbpJwhQJbwjhBq6I78X+ser57+l2Hnn0ctoZ6luOGMPc++8d+c+fG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By6obpLIZRKL4ocduefueeOgwSTTxIK4boKIJ6RLKKBZaLavWO12xRvs9P8AbPXLrOCi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jDXzF95Z19QUccYE440EOSMwFvb6TXr3bHjfzP0MEA2mm2eO/ayiCW+noeiSamnVXHjd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z/TuiL1GetD3f3vnDm7FNZtxS/Mo0YI3MAmmaLTzKqb84P3q+67KLPreV8045c8tBFIF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36kMhg0kau6Akw8sU8BU2nPgIk8+RsKb7/Hnv7kKS+ADSWSHGCWqLnFZpB44UA7DevN9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wzD37nbqq3z/ABPDKBotwyNLFLNfnmjn2ortxUGi9u2jyquOadYFTP6Zeovx9nvjYlkXH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WPZTZbYQUhE+Mio9PrfL757WCG76XfTXTB0VnFpl/naZXVeXGHAbTlIR3yQ+GHrrotAV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6gXxUZCAGz1ylrfPYgA/LQYkW9k1brQCmsGBQg6qPMiJ4yTEMdgAs5MloBMuIHHORVGLO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fJJURSQ1LwgD6buprT7Wbb1jOg1DkWpY0E0RRd+n4RjUDxtsKoQpY2aET6PQJPe3P/7u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FXcJOPcOmtKFYXHKHKYRT+c8+GsTo1hvV5yD+tQD9MyArJkE8DV1kcpd3CWr5kNuwz8C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CwM2NtBYxoS362kF9fEprFLFMa0GJLMnhlmKjRwSdu1KcFg2AeIwtATpqWrbyzU4Pyyu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y7l0EAvRyezzve6MnS6n9yQVec4sqyWQ8q3KHpQTcblpmlkninO9JxBOsj78CechKN1t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dv8AyLFQxPC4uzSu2Ju3+1BBP7XvLC4ZSpQ0l27aZKEGIGjIbmhkBMRThzDhjA07ChDa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UmUAPQEebXCQMHd43OHC1yoM1mCIxE2hPMgdBivG9Mj3IbC7LAgyAwQjwCn7rfGQjn+S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Twh990/rQ55ZyO1xKTEOFwPhaC/HYv5grAcDKKmWT0Iqfp1nvZrotQDPDwnKAujCnBwR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94622+1iofQRHEhSgDaTuiuFDGkHxopsERqynI2CdpIVRWtcm3qycrN+iTYPebobUHM3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FNPq5QXXfdonhIpshQOxX1/3hgGhC65zpycryyToO8kCl1MZBMv85fGFqJG54OtGBcgG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v7mRCyENjgqCF6YQzASD85MjFT1zndw4zXx9O6rrhuYgLIiXhBk6c8sdkMHixhKk6sFx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sInr8HkgW9XPPrIe6DN8VncA96QBJvghzrgRaOJDjuzYZquhwiBKLU/VDTlNitiPansx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hzYpkxRH3G8g1EeF0dYLzyfrmos4p4/uiZP7wAtwyCNj68/9++SMlXOwz676EVHkPTLK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mF2a4g3m3tqnL/c9kmhWpu3UXeWTB83M4oF9f2MXNrJqaO1wcjrX4QVtYoBkgP6M/fniD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2Ez9oG9oZvm+6n14p35MwvcWPPfRcE1BtHQ0h0HdRB4fUWqss+x/JYnvGlp7IjiEmmvc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dQxUUQ0YBxZO2SWkcrIQOiT30/5VPPfzXMVHjrbPYeGeehHOTFumkf5YvpT4FEuMeIEt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knL5C4t+4i4J7u6zTRrGnzTwAwR0bf7jt+XxfwlNrcJWkyQVYWWeQdhOqHfTJyTi4VUNJ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aqKvHbl/iWc4qhyWqAfbTJlCi8/vNTHA6p/Cio1w5i/jUU5F8RnTPCVBx9KiBCekA6Ah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DfWUnF7rWen3YCs64Ri6C01Yog+YzFeK2vpfvYnWOcfgXhtf1cajOoN/e4ZVTl1vurNK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dFgnHG93xAAKF4T8q1HW91Cv2krn4k6UFhYkur3E6t3Onz+RO6TSOBx9UwpJfabtAmEF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zKshBGrBoipAoIke01JOd4jJ94mc3WZVG8Z/nqBBdvGWEt/8Z477VfKV+cD4aIg4gTR/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4S9RzZHwXKsvCSYv5pmIlQhYX/jT8UXWoHYgSbDGgdQHvewmto1UbACfOSzMMtRKkPJkA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TLfpWoAQqUEeSxmnzSrE0YEFP+er6feAgjEcJ2nw9Wa+tEvtJjGyd5E1kPoTGZoISKcxQ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QUU7PbG8GJsDVrItgLJGTWWxpOz6HUjK5ZgT0j8dwDTOYA/xEft+WpuF5AQCmmxcHWMB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qmy81WxpqR5QqnwKmtveIj/HvG13JILad8XB5V7uwtNN9FET+Fol/L/Ot2sG7VVutXG5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wVr6CUKaweRBYIpBkPxiOPIohyaNNVjzy31IDkchKeMOEbeu0jPnjnLP/wBt2jxPY/Pu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hoKXGXZ0CGmT0DiSawGR2KF8fFe2ayS2z0LiAJQAu+Cdfs9inG3/AH9aDhxzl/WxClF9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btX0U71xLytNkL+XddvYRrZXfSjfm+LxHjxrx3VRHxipmso+gnedygdojSJYJfEti0IP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bjFhkt5XHd7R9TrzzTrKCme4duY9XiLuSO7Uy51weqaWRPypfHLZs3GNuuNBl/kSxWHd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oRpTjsEBWhlq0iU0WJwczTzF5wMCH/3MvOyIHjEnDgisguR9dTG8BRuBkIG0BVUa6+PN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WO5EKdvzY+ftwRg57YxdsU0MiHC69u59rKvKeJutXqIhdWqFWtAlJFEBrJusb3HfFpqc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GQXygcdD44/vctlwkO92kOXFlIyjyeNpLtHBqQ2L1bHibDAASwFfatVR877IgHhEdm6Y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8SnEk3O9AhRb4NuTp9HeUew12y98ZfAj19LNRFCtrAy0TdN7u+3CfGIyJKHFdtup3VHB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sndBwg/zXjKk1oyKZ/rdEw4sMKAJxSlyM2sJ68mgcLvpuzRLcUpWc/4mSUcyixS3Rz37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ewb43vQqy/rt2vz7vBG3MTiT6phKbJ/sL3Lh2Pis31I2G+jTpX2qmZyxyRAtZBAKuj0J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a7L2HA1iVSNMsPBEqAHvXpssYMB7pZuga45NrlC0xLdpcWPhxjmiCJ2P+3H6wYxDjNUY5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3eeJSawowHWNbgNGNyiHaJrQ0JUghF4f27pbn4x5MYaa18c+7FsOrUuvzpZI9oeFXHM0i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fqReeYMbYZ9BZr5CYpm4zrK2TZ7wKjx4pAxex3xLLSznkh0z17Uxf8vlGD+CDsBaVgm3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/RhqrLtYiptFVXW6ARllbeafckpeoUORDNGI64YIMeYFTZf9LEwzDX+i29A9PwSSayIo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kLMBeoAXucOW7jEWo022jktmGlOCtLmkrg/T6Q4jM9tKI0UxI3poAmDIoNw7DmNIFvak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tcN9cawd90P4A2ZpfJemnQuev9KuEdrTYY97wYJLK1EHlgg54DCC7D+D67iDFkBCHfHZ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E6G3Qb8Hcc+v/AHQp/ujoM1beR727pbRBRZccYq+voROz80f2qOIQ+igq6st9c8z/ACEC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1bra3n7Oo1o9inDAAc/A7L3qRpMTbd+n3WiTJ+fN/wB0d1cb1oZOUv3Dy9axMF4JC0vw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FNEDNBhRnEzqKTEJuXgqgACIpXtLLurSNF/mou49HBN+cgLQ7OSvo8ep2ZwwxeeRJX7r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YQcsod2QZcPkqbweKNXnxWEWpKXbK/wDMVBdDqMhAN0yyvL6uyr9O94+lYoVp3pWe5B66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N8sbsm4u/qex9TmSPT2sxcSDuyXJLWEmWVFklCJesdeU27GcpQDvsZ+Bsu9yAQb5pCOY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hjWhk/aVomOcihNfQS8O3dSl1PzopTyqJvcHkRlKOjGHFcElPO2yH44H9Rf3pJ4exubjM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axVhu3v4l+g/X/Vfj5xS4Gv0AyKcjPo+LH9vEzvJeQ9qNvXzViSjH37IxUFWAGsjq+tQ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FHFW8NFT/wAnlRSeuVotQ0zZlBzdFqy2LEOCiSYxL7MHvWV+5iuiD5UL0320GggfK/8A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BCnNf0AFDeFwISzXDNSVXRanlVjbuMd45pCYyW6napmID+RVz7F7knXSd0TIc7SjB1yo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a9B36W4eZM3tmqkpdKEjdG38qX1jOacJOaw6zaYqVvWxnMTTG+mL+ugFkDvI2MEz19jC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FS/6/icAvdx4Yaxnt6Xw0K/9OwsigmACzajmWfUrrsZRLmqhhDH9YTfF1oMWFimBOKuf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u7UVYW3qxSPu09JM699rF2yY48w2jgr3Z6IErztRbaQT8/Opr1/JDxvSI1xlZyDPfGN0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xxjz+P08xFQJH4pk6mS9dr+m42D4+ECNw7mFh1cs4x1jpq6U0KPkwKR36z3+0vvc7VXKm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7Jo7Ld+IdYY59uVU204+3z6rT4lhugEGIWh1AG1OxtkhE/ksO2xW89y/irvnkKpLcOz1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b1mjF79qoNjmQD3G5DWxzTngusJ0FVt7d3+I1KQgqnvrOCE9emV5eSt+z7Yr3taMCva37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Vzj0uCaaRRJQOCljdVW82vWZ13y50KPBIA38Uo6fryK9aDtz1PrRiqrX9M0b/ef2aOBq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fU37SorvuVKFbyGtjm9XVW+5WCzmCsLfdXU6CeptqtrgjtlLcrfMYbAkW3CIq5wTcSJG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ACvMod33Wf1LonZOfD1av8qeUDYqG8HCV540NLbDgJQbcnkHFTLSWxAQ77MbyAzDPeTk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0GfYGdrnZzNhTTHKBXe+vRpL1cgpV0SjbR4fdVVDFoQfhHJpPXdN5jw4rDeTboW31kzOu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cdUrVkxu7SOsl3mFO7z0v7L7b6f1aDaVnJ+BjZzJPepIZTLf4VABTksheWxvsvlJ7zxw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/wDgbTP/AObANRYQAxdgUNpRxgQexM23uYaVUQknhgs5UD6QyoM8X7pRHWYo2RW6GAII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17jJhmLEy7vC+wSBGMI15/z72wZaU4xFSTEp+C9GEckcy1z8qrojprmi5zzM9QXE4ld5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rFCHg6ZNAACvSQvJH/NNGEyXsP7+WMHDLJLJ395873zxMYe8N52M2dGVvK166wyqggg34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4P7B/gmAcd7NzNzBixn00vln0bOEZJjZIJGtjIhoS70OHmGJGM59IGE4xzPfZ8kf1B3d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0igh8th83zN0IejgC8ZKk6O0puSqeUZR/jIbETv+/mgJ95MIx5uEq/a2wNIpGNAPFGEM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MV4aCiE1Pfhj9jMHTBxBrfbq7hs9Hcp4b8WIY3cDyfPLNeGSlLHIo3RATvaQeVw9lmiR+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GNCOBIlXqQG3ghR0Y96+Dwnbs8jkdEB6/Oe3/g9P1m6dCg8Woo5wJz4FSQS8OB58tg3g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696slzRzt1AKUdakiG7hHHhvenM+dvbXr9+FzZvUp6TXasF5HNvWTSTmDXc1uFHX2/YWm2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fL1eEUbur2JPS606NuSTsJu1kXIhW21JnEFiP5O2GNrOYECiFtgBV8YlL0QdQ5pEWByA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rqNDLK6Wrtb8mXpYm/axxYccvCcQ3S99bw28md/0ZHIrpDB+4NCQMgKUdiGnv/taVzf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Yh2RSNrqUk1Uzp1nJTZA01H4tKjiHt3mQmjpJUMG7kX1EjjT7M7+Rot1mx4cIrBU/Xm2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ittDx50UV/RqWyel9RwwBHeZjRW1j4QbdMN5vWKAwdG7Y5EaZnKRgOOl2knR+z03vPQO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DorfizW9I+Ltwxr+2BZdbRU+po0JiT3hpoCwCGhXjmorpr43kz59TAuvbmE5ALiN9cT2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jRhqvv8ApLg60F71b1kZLdg0sVFpQ30VTR+PokG2g03W+4ZC4YpJCGNRnsFlmmOWumEw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WtRH75gqxl1JezVufFR9aYys2WkaYc3/AH35BeVm8Jzel4lU++zBBMrDeVVMOTdQ56kn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IS5JiDi/ybjK6EJkcTxx1jX15594BT4IQNvuxUzQPmm0OM8o03MLT55Hni/WBoptoDw0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45RaIHDODGHanHR9EG4JMdXFQVdH6lfT55bTbQz4/vthnK27ddaUIw/feVQ5ctoy/4nlD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qlvNd5633/w8rn/7LAFKBC33OEd14W+J4jQQb7/2AV8W94Iv590l6+AKnoz9V3/6+5lL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75vjqEiMXFDT4mrqlv5543YMYeMbQWY022GGIzqWdzddIvUatx27BQgVJQ53Pn79hGwt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rHf35/5YR5904/wqgrdRvPNP9JdefOJvELj0TSALvvjMFef35Lbc+2akOakVludObopbT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74+Z1qOFOSqEFuqmFP938wTTzw/5954ns2ZE73+LNyXGO/n3YHAw+OcuTsdwpJO+qdvg9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0lFGfw760w9s3+x/FCKHFP8ALyhaZb47ZK+mEdd3n1fdO7sv9/Z4E/8APQmkGkAe1bU0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Oxzsy+qbpA0POhiLM9PvbnXebvHUn3f7kOok6Gb88OaIkokUsBtT9nj/AK6xxrdNnJek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VvRy/WNQXEXadRIkxwW6pVjsw1JznNph88khw/qrhtG574+zOqEIOtXtjFBuk+/2wr40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DlOpWqPH5H0uB5eV2EYDL5avTSEIJ4WK/RFccfFl+0QrDA/yqknuyspvCkg+1xrIsFHBJ0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rOkRJSNcmiKKDSQXU+cVpeqZ3iXT77pkdee6pxzDy8eJDKir+1fdOq6P+wCY3rmrulvD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9NpHONNOPAQTwlkWoJX5v2TGOUwIydlt7J0KHai4CNnlbUjxMJQAA8s4GSF7Ctx24XaEk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tkPDLcb+0rlvnZoiILGv+uP1T3mRJXv+4wQ2NTRo2TLlNmE/Bh7TWVfAXjWD+RXYfk4G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+weQPKP8AHlfb+bxZweZ9s9e+5brqH9tRBjaZN/4LqfultzZ3jSP6PPdYtl3gB7zHfrlU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91pv6mqOU5JztWPrlVwRB+N32K4OY4AcdPNOPtsvoITMMEIRK9yY3j7vLi2ZTxBVMRnmG+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8o+ivNlmt4jgIhd7Htwj2S2Rdzx1z8IP6rt9yVaZJYpdZbesN+WV9IDbZunaMu0aW5UU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9ePBx21DpDrbqUHEFpF7TIFWrkyzue8vdkj86NYuBJuaooWYNtzHq5Hr9MSROUHs11sa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+HH5J3Bf0lAYi0Whd89OcKqxY0mfokdut+bdwjX3jNXn75e8wn3HGdE0zXjHcrrPrVkDE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HF1U/qlrsMb/AHLt9YXp5P4II6V/bCmxJlUXelZ+tbHE/wDJOhi9jJgSvoHcfe35VRR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1/8AP4rVVWj0BCGVQEHeUHf93a6ppuPOCOwst01Lajg/ZY81xw3CpKzKOgeQ/ELxkxor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Ew2Xd0Z2qEhwYtJY4GnPdcph5sU00H32DOv3e5+EbaoA/c/kKoX8dPoWmWP8A/vBk4239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LNAVMsaiZpW9SdoJ/H/94a7gpbtSZxl9V9h3/wD6w58AVbVXHU0+zmxZwqkbt+/TvMps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/skyrYYVLP7Mq+dFeM44ic6N1G67/ADWoW90pWo0AGMfl00w7JqcjBSPdsrqBxwVnTUN+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K9n01OKJo6qVVSBjwk3DDhkvj+pH1/8AWDCTv/rjVDRS7wjV7rn8yNI1mGWYOrvbv3Ls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A8Zxkv3biobNvR0G2QAkZ9rvz3D9UfynY6PhLVJ31cNEmEMcn6eDzUWD7Bm4d6I2tIp2Z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66CS3n9AMzGSqSsQo11QTXfeMv5zNEuucV6Wd8rzlJXfs0yjfKMF7zLTmiwkZ1RgGuKyE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Y8Wjv3VJ1iv48I8aySfRwwi6i2u60s15dCzXE+j5T1JAC4mQMciwoqIBZHy5Jw8DTHRk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5Igg/72r05eyruBR4bvH52t1zYgVtQKu63RsQOyGOSKItx99kH78fVxyJ5528rkmKNlRQ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M2lOVHrLx4SweMHEc8DqOMRcz88RkeU9GNmj7gAVZhA4WezpcMmWu6OGkN1ss4zfqFR1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FZAaWPRph5t8VtSrRJDGoLrja37KGtwN2fKBADdRZsQP8wZuKDY89BFVhwCeTlAwK66G+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7oX5VFi4BdXjUGZ08VTNbn0QbzMjG4lFDWQRL5ztWdf/AOLTrAARHkmcEo5Eh7/2NJPR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7SBDpoiinIebRJdc7EZCXPtPaS1xNF01qEPY/wABBb3/AB6ylyLCQrP7TGJSdKkafoyy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9j1zQywaJ20wWQdCsn7QFJisln8eXTSBZXzNPK9tw4bXf/v3aRHCouH6cfGwbdp5GQ/0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/AWNz0j8m1j0TTyy6S4Y08x/40VRHnvg0JIKICq35ebScNef2EOg1/4yzSXZyJAAwahn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G3/AOlNWIJ08nn198W6qoi2UVNAK03Cr7rwbPvddURQ6pYHggDarIvEmGEAnnE/VhQNv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UJx9f+Q3b+ZA3kKpUH+GVNm5F73lMsSMVZDpB1fOb5CZpZJ6Y6gYfMuhDCLJcEThpIvu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U/cuGtEaJlu0083ftIGtlIvmZ6cEPpcfPN2GfZFXI2e9ytEaYKSzf9Lqgqp7ZrpLLyM+/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SR6K9N110RVnkW0uXYTgzRr/xAArEQEBAQACAgEEAQQCAwEBAAABABEQISAxQTBAUWFQ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wfDx0eH/2gAIAQMBAT8Q+ufcH8OfYHmf8DP4fP4DPsc/k8+ifwmfw5/wHLPM+tn8Ln2m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4ZZZZZwyyyyyyznLOMssss4BZZZZZZZBZZZZZZxlnhlllllllllllllllllnD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M4z6p5ngcn8Lnmcn8htvO/ze2/W3+CPud8t423/lB/FH8LlllllllnOeGeOWc5ZZZZZ4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lkFn3+Wf8bP4Q/40fxGcn2Z94fyp/Cnln/BD7A8T+Fz+QPE+of8ACT7E8j+cP+F7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xttvO28bbbbbbbbbbbbbbbbbb4bbbbbbbxttttttvhttttttttvG2/V23w236G28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O/ZbbbbbYs2OS/Zftv237b9vhUcRixYseG2222tq1atWrVq1at27cUUQOFbh2oXDYbfp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bbbb9XbeN5Z4fEjk5PJ+tnJERHBERwcH1w23KPM+yfFWHLkyPIeX60xILL1ZERHJEeB9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7c85ZZGHXC4S3nLOdjjLLOcss8SytLEtsggiCI4yI+xIAy/qsxs+llllllllllllnkAMk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wRxllnDLLPI+cuuJxEzgFllkEEa4ZZ4ZZzlllkEWyyWWWWfR6tLSxxfuv3T+a/dfv+uH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uGy7f1KCoA1ahfUoAAX99++/f56qnmF+DQlsSv2Wrdu3bt2rVu3atfm1atWtvmAOxLDZ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Q8Tb47xttsxxCSSJQJIJxFKQbbbfq7bbwJlhySlhLOHfhtttttvjttttvGzwXNgnFraW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5F6T57LMx4HmnJH3DnuQO2S+rTg3tYYbbbbedt8NttmPPyiyTC8ohSDbb4bb47bbMwnn4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CJBh43kn1Pu222222Y+dQ5Wy8D8bUpBt5222222XgxuPLhGZbYHdpDtecINttsNtvG22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Sx5iICEINvJPqfdttttsx8wBSngn51QDE222222222eDLxMY8dyvkNlIfQANtmMfAEpS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ZQww8nC7bbbbZZZiylLgUrbYZznxLgUMMNtsNtttsxj4p5zxNQ7y7ofGgGG22222222W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y4FxOUMMNvJw+22222WWXwAcpS22wy4nzShhhhhttttlltmPiuFLDIzwN2JQz5Ag2w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FKUpbbYZSnKXAoYYfFdrbbZZZiylLZejk5Sy2wynOc+QUMNttttttssxnZwKYLCwWxj1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IEINvDbbZZjHgKUpS22ylLgXApShh8X2tttllllKUWfF+LD1nV1odfJPJEO58QQ8X4/8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laZPosOsv1yj3xtsssssu2UuJi5LUKHkls5SlDDDbbbbbLLLLKUpSltthlOUuRSiPAvb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Mf4yaksMp9/J+f6W+aM92ojg5z4KUru52wAuokZ1Z6PUFxsFOFllLe0p8jPBH0DBDbDbb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ZeNiU/CDKUR4F0fize+oX5fxI4iJ1pPOn/v/AP2QHicHI/CI8LAez+INBaag3tJzVsEg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eH4gklkEeZhDDwcbbbbLLKfAM8jKfBSiMQw+Pu8GWWC7wfa/RZeyCItHSxc9nbweBcoq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thnDny8b6yO2AQrqawxupDz0+5GwZ3L/ACWH2T+RL8SQ8Pdr2r/E2FH5ydwYx3AGPxP8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P8wzgpcBiG222222WZZ4KXB5ORS5TbDHj7LbbZlmbhhTOrC0+L9MgdEJ0J/V/wDy0T/h8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lBu/HcWA4zD0Sn1ejB9Wr2wPDXm3s/C/a7MtonD0i19m6G3ckDWXJnr/ABY/EjIJmSNO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WPRtTNYamHgCPDeWZmUsuRltjkU5Skh4HgXu53hmWvQyaQ8BPQn+ZL6T9f8ApDvBx/fB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3T+Y4k+AY9Xu/dCP0X9d0dkJm/BYkelkfw4xn0x7te9m45MQxHOAPnb278H4sIH6sM7jM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YfT/cS9ZB3I6dnEM2IQiIedtt4WZl5FyM8HIuC5FEePs8FmWai6PzfJbxiv4gPZB+Ha+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1/vdUi5wQ5DzAB/XLU+ntYHghjrP9xYPzQ3qfrBzHzBt7siqZI7u17Xb03vHp8nbp0tPco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B1YGrQev3Jzf7o9xV+C7lbECIjgjw2ZZlPgGeTyAuQjx9/G8MzGfguv0/rJ+haPQyjWf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7vZKk4w/549TBZvE5IdAemP6l+m7w/zxMvbdk9rsfOJpaL+JABkAbFMpERZ/a7Hfhv2J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d/uU49zl977tppNlayX2NlkEERzvizLLMuRnkjkUpcgx49LtvLpB9Xs3kDsMvgGzjVqf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gvSfk72T/wDDMPeZ6lgPJ6+N/FgezND4/pIusfss3wNN+gDM6DqMenUrNycdhfiV5koj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xJAauhre7D+97Wv8AezdbZBkPTaqX+/AUj85Z+OWaPcI4CzdKQDv9QTof4nTcdQ/X/iVh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zLMvAM8keAUpSlHj7eNt4yX8xBtneLfA/Pf9Jb/3XYgbAAJp7X9/EkAYkHtund71CM/7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J3h1/WPAV0kfCzbqw6hd6M6vRNMMnGXYc7gijbKnO7++A/Nmn3Ko+79bftT0PSwepi6c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8HB4FkR5PDLMs+IPDwR9AAMfSf6KugnDWdSR6kBBKDrb2K6d/qQ9Pn1dp8JLO+vn8e5gP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SVr0Zlk5fA2XzYJnYPWj16+Pyxk9LcAju7Ja79E8DjPBILLLOc5ZnhZmXB4M8kRHAZSlw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FafZZsWcsHHe70KQ5e/x7u4dg+M6jbOP6sjV85ETB/t/u/Q/xYIB84e4fi+dB3XO0pSh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LLLLILImeAyyCznLOMmZ4ZmeDwfAjgchYiI8tnkUqbYPjHI4fqS/+SD6bu9Niegbtdsi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yHu/+FYoB+iOoXzDWvbkOBwIjnOMssgs4ZBZZZZZZJZwyyzjOM4SSSZmZmZmeSOByHIR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JPhkcjkERCII4OcsssjkHAeQGWWWWWWWWWTMkkkkkkzM8ZwREchCIeazJJMkkzMzPOWQ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EIg4ZHAcvGCzgQLOCWWTEss5zjOEkmSSEnAlk6ngy9AT7hEOAFq52U4M4CCDxMfBJk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4zimYwQhCEQQRBZwRwFkTLLLLLJsl7oszqyyyyfDgomdNlnCSWSSSSXpSs0d239nIwok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wjphfyhdhLs6unynhkmSSSSTlzIs8TXN6cA4AhCCCIgjjI4yOO5I8YT6uyThlkhZA7CA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eIC1c8MsmSSSxYdWtk7R8zHSdhOAWyztbLhHcI8nzGYhekRHJK6zSAVeDp5zwkk2Qsks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NcMIIOAMgkhTmI8As4E9E1r6l9Iw+9hgmRWXuvUlUYEdFblSlmWR2jM253ZJLLLTHrEE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R2fuGa9QBOrio/iyJ1Cu11hKMGYB7gioNXWSydFgxDnibllnCcmJFjyZwSHGIIJkgnZY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DhRxGeBPuG/hAMLcHwSFqhjPVsw3YxjEm2huQOzCRY2WR1y6Vh9rtpBJ8cEBiPpexvRl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uWipel3IuwZfc9t9xnCG5B0tHSC99zA9OF3otd0Jb5Mw18pJi3yckkssss8Gd5xFI92Z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wIIIOcjkiBHAF2ZIB5/2iAehxszWvfz+rs74NsCL382w/E+AY5yRkWEOd/wB/EeTr116s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BJ/Fbh63S7GcWt6FqlvpoOoyFj2ye8vx8PnK30dzR9H/AIsjrzB/TbsmUnUYs3I/DCe9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W+XlklnhknAWWQYORtlkIJIIjwEEFkQ5AE8ob0n9pf8AdP8AE3OBa/3ulA/Pz/mT6xf1k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z1Pt6f8A8swNfgiE4uq9pCziwj7JwEfl+I6DEgDf7/Evp4ZJWl7p4eMsmfvZOpe0t/t/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7eo+Pt7/zKMz8oKbfhdmexF65Uf4RCAz7Eixs8TMsss4JZZyZZZ4ZZd4oHAQLIs5MEOAL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1L2/8WSIVKazLaN7GuWWRdMC97ZM7EVV/EmzBWLQJdXaDYkD+/xf9G5A9n7uiLLJ4M4NS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75ettADAtANJynbYP03vgO/78bLdl72xt9r93Y8c8rJLLLOGcPORwZyERwORtka5BBHi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85zo9MrK86ITF4F6XtiQOJJWtnCcHgYaw+nKg/RysvgBgy7UqWF6X7pFr9EGZPBk2WcgW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EQgkCxwREQw8kMWw+Znhss5Syzks20e4AdcY+G855tkn1bLPAZZzlllkOHwCQII4G23g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Ntttmer2k85wllk8GmEpArG18Z1HB9mWrT14Bs41tmfB5ZZZZZ4iZZZInlllkDjriXDg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ce04z3JjesJXR8HkPKs2PVtvHZyEAJCLxlnkkqwsu5lLJ5L1L0GFEzx1mJpJmfHOcRhl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llnj7WWWSwBkznOc4JvhnIiOCIiIbK4S4Ml/BAMMLod22yInzF/XYdr9c8PVLGsc1+bL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XosvaC7ToRAftte0RBBwGfUwY2EHczk/qHBKfutkz1O6LtxMYxLPpHuyyzjp6t2DhnDL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CyIiIiCvHYPeM6mI7z3Zh7ZjD7+edD2H+7aPN9E30IRrv8vAkDbcw1+oomBdTzghD0v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sLcP8WrCxsekX/tu8lZpWEb2OW+ko21d2x8j/F1IL/qXqFQ9Etg7/wD7xkdQR6PX9bBv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GTFTjOGLNng4s8Mh3ZxlnHpxxLqbZZZZBZZZZyHBHgEcHXLpzD8xkXf5/rFT6T/dhB+h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Ekef3n0WRonR+JE7dZ/flBPjGHd+viFRGD4/MHDp9a2C/C87mNXxdZ6/CVaTWrLmaPUg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9+tJJ1/Be+PVgv3IQegh+O8B0f3dekZnvwYk2HzZz6ASePvZZZZZZFlllllkWWWWWWeZ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oz9ksB6FhXvmvVvwl+sb1E0E9w2Y29U9fm0Q+O3gtX4w6Pvr/AOWumX5gaV/Wc6cM5Syz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fguifsv+k8Mr8LZOsEBp27kzn1rbAnPxby1+JboATkHGfQYePtZZxnOeWeGWc5ycEcER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Pj+lWPtln34/63STPizgLtT9LoDPURZ8SCz39zqI/wBbO+r8evFseel3q27BkP6PD3YZX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XpifBXV9TPH28cs5yyzyzjLILTCt2QWQQQQRLOCCCyDnOcs8MjXDFjgASGxZgz6L9r78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ZBwKXHAhMeGJ4yBZZBwDgOO7VnGWrVqFbt24zYeC/VROU+ifT3cAnDLLGxsbUjZZZEyC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mcZF6uM0PzO2PAcpvRE9vcvRwfR7WLvbY2dHwZTpULc2RY+A4w6P09tt42223xeNkFll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LLLPEnkBCSvCTNukFg3R2SD21FI8XBxu/qP60vh+lusLqG6snuQ2vQt/PGQWzYjhvZ9p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kIlM6+pv0jh9TLOGWWWWWWWXoOEjopFjrFtJrLIEjGa2I/y417fD2w9SdTaT4heEFmPg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V+J3vq7l7YGXWWz5Ir1EkngCLHRfzDUbR4K9sel1Re7LXfr5Z4vgz4lOyycH0weelqOz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11S6rwOOxozoHuzmtsJraly/AtD7NrpOoh32jcXV+NgIXWfMrgsXHlR0TBYZ8LBPn3Py9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9AkKer9+DEPniZsEmy87b5HGcFlni+WeGbdPUvzHLyPjqnwhx7snL8T40ujwJfHOdkOwu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6BHn+OF6lnd+r45PqcV+/luvOiOHuxPpZvvhlnB7L2n6t6nqPiOF++c+OwBiHrJ7P3JO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kIE6LrP0yOM+g8PGeGeJy8onTMMHqPK19BA+v/NqP7eAtHYQUYY4Sej5sZcWPtj7lM/b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x/F3yxJYu3vPoZAPg9TAPlsv7Wep+3kFtmdwoXS0TsN4/u1FCUrpe4cL4efmwF6fctXR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wyyyz6OQE5dUfvkX7yQ/JnJHChO7PaOH6lm/aDOVh4vz8wfmNWrG6Ux/uw6u2vnN+i8Z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CDJiAB+p+lvJ9F+3DyOSODzz6aaZCyeyP0+nvicHltscG22+L9scnBwcHA8H09t+hnh7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8LD9I422PF+y1m8kc7AdL1YsT347gwJn7yPpLZH0W1d+GIRMWbNnib6Scs0xdd3F7fEHu1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trwRchmN4W1tYW1tfF+ywtPbIzYz/UcPrJEJNgNmbffO2xG2a/8AX4PPgN8DfU09st9P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tu4Nllq1ukJOL+sQuPAbdRZmR6tI9JK9/Q22HLdt41h4ezqXwPN+wDZO0XQgHqW/NkfRs2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AdZXu3btzLaAUkntewteBN8dM9wHuwdSYMDy7hlxRH5EvRgwbZW7NvH0bISz6SNt04LXh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4vVtsttvDYi4mzkyCbLLch8XxY520tLNnhuQZ3a3ZmVg73aOOcCF3ivAKMc4DbZPh6So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xsGWsMN7QM4Yy0iIEgTPx4j9bbGGIASHAYmWXcqjb3th7SPG3ejuTu9zOuNyxJJ4NLDO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bH5SJaWwswnk0klizzat2rbbfDBI+xI/VZrhF4ZoqRY8NIU3Yb5n7bdcOkg1nE8dFoV3I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YnVttpEqzF+cy6uz/wDXuePAswU/wLsBLrTbgtWer807LHrPdjVqdj82ginu72zZaIh1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ITB+eH4yI6JOxr4vD6+2jZBfX7sZ+Vii19WDpsTjjowsCttcS5Hq22KjW9z6nfnID2o3b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OG2+HchGh97Hu0f8AW9rI0dL2FjeiZ961bkOdKgp1T5gp/u2NWvxArOLiPdn3Z27eYDBO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1an5Q54+h4bbbbbb5A22ZaQv8HqRbbee+nrmE7q7Zb4Q9/CloFllAM89BhrbdrlKCzZs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0Njw5yellqRSPfMfnILerY5OU4ZxK7gyMDZ5n0ONttttt8N8xBlllq1btwm3btRyyZjg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cc+lzy5s2BMkFkkbnHgOGODkkssmZPH0LbfPLLcXdqG8obNgsWLCyyzhrwJ4+PpABhZZ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DLzlkWbBnOcCDIjxyySyRYePoWbahQ7UUhM2LNiyyyyyyzxM4CZZZyZZZZZZxlllln2K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5EeeTBHfJAsWYBZZZZZZ5Ayyyyz6h9yss5KtWyyzhsgmEIHUxyR9Dprxecssssss+yPvd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8N4Dkj6HQHB98fdbxvLMWWcZsmcHjlnGRyeId3t4v3557bbbbbbbbbbbxtttvOy5GOAn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5Z9H2l1++PLbbbbeG2w2w2287bb9DbtOpVp4hlkcJJEFn0Tx6i/wO+O222+W2228hziO+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fRyz7D4+83jbfHbZeTjfBr5NDeGXos7wDZwEskt6R+dn3S/H2+w22+G2ljm21t8DjN4F4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mzkYOEP1h9Y83nbbbedttt4bbw3beNsWPi3a+OI7tu5WXqGlixBYNm63qT4vXb95CdQD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ebb47b4AeBtt4Aci8bbw1a4MJoSrw7Ru8duPCR3sL8caxeljdnV6EYMgjZe7fsT7dtvI8G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F8GuFeOrThvkssBbW69WpAjCjrFsrvMGGWvZPruzQf1x0XzbkO/YH1/jz9LfDbbbedCy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c7M3gbbbbbYbenIcb926wiHfUHXcbc5FvF6acGX7QexDvGbDI/h+y+LPFdkiBgXUzbfDf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yLD7tXUGcTIcdmQbGZBHTljgjz2PvlmcN43g3V8d4bbbztv0S3jY1mLRsHCeko6z9aeY+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8tl+ueWsyDeuFvbs7JY/WrH1T7j4/WyzyLLLOAZ5EO7qwOQOAzk+ix99nn8fpZZZ55tr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EsYh7svyiPJttvAd4Xhj70+h6nnn0c4HmeDg9WcBZNvB3BHA5w3yHORwR/Cep4555ZHB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s4HrgzLY8N4OXwIjk8M4z771LLLLOM4yyIFlnhnlkvzwODJIRJ1wG8J7vUzUt4GLOCcP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M+39Dg8Ms+jngdwbqxpsZkCxYscCoeGIBwsvCy2Ih4Tk3xPy4OM4P4L0LLLOcsss+p6S3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LjIOA8R5H8N62WcZZ9E8HkRDsvCMPmcrg5MQ7FseZ/ALb5Ms8ss5yzyYOGZwEMcWImLb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lwRy85HB98/bs5LLLIeJHC8k8nGQsiOcssss/kGWQRqy1ZnHayCzjIJLLLLIOE5AkjgI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fXZAzhkENsiCzgPAkHOWSWQWeGWWWWRHB9HPvR9ZyyCOE4HIyzjJsyOM+llllkFlkTLP4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ss+jln0M+kfxbn0R3hkFkEQLOT6p5nB4n8WvXDwfQZBZB9keZweBHB/Hf/8QALBEAAwAB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QEBAAAAAAERECAhMTBBUWFAcYFQkaGxwdHwYOHxcP/aAAgBAgEBPxAXyF8xaFrXy10V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WET/AINP5S/4GlxS9OlL07/wtLpulf8AALoLN/49dVZWFrnxZqnxoTTMwnxl0YTExC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hImEEiEIQhCDRCEIQhCEITEIQhCEIJEIQmIQhCExCEIQhCEJhIhBLTCEIQhCEIQglo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CEIQhCEGiEIQhCEIQgliEJiEJpmZ0IQnRhCZhCEITEITMJiEITRNK6sJ0J+BIX4Ovhr56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KUpdNKUpc0uaUpS6KXJS5KUTKUpc0pSlKUpS9B4pSl00pRMpRvClKUpS6qUTKXF0UWu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VdVYpS5uu4pdFLruhdC6HoWb8ldZ6brXzqXSsN4WH8Ba0Pp38VWH/wATendN/Dr/APj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F/wU/A51Z1oQhMTMJ0J1IQhNEIQhCE1QnQmITVNE+VCEIQhCYhCMjIyMmZmE681TpzVC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N7HrPSek9J6z1npPTpqrK1QhMEhBAlEolEolESyA/AMmEkkEEExCdRLUiEJ00hLEIQSE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wmVlCwhCEIQmIWWMY/jtlQnonRS1IQhCEIQspQygneosoWELCwyFiTO4yxj+Q9yBQLqL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hx98K2zZ0kLKwsIQhYsWJxYssY+g31FlsbmKoTzeiilFlMQhCYgggsFBERCRclKUulP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LlRpylKXRRwXqIuHhCL1IRkYmdheM9IvCLwnrPWes9Z6RD6T0nrPUevpaorKIJEoiWP9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1npPUeg9Q1dj1iH1npPSek9J6T0nrPUeo9R6j0HoPQeg9B6NCvqPUeo9I19iIh8AXgF4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j0HoPQeonwT4I8EeCCCNAgkLA1ha5ksPREITUkUQSJohCCQgi1jGWOQRplDmix4oQhOr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hAshLoE0QhMQhCEIJEEEKiLdirGhLEhnjGjEMMQhCaOITYSEiEEhISEHvB3wlCUkSN7g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oYhCExNcJgtDWLsQho9liE0whMTCQkJYbCBIiSCCyGEi3iahiDWnYzgJYgkJCyZaEE1Q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CEJmEIQSIJCCwQuMwbxDIw0QhCE0ogkILQ0QSEhIQsMY0JoBZekQuyEiCQkLIEEEEtT0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EIQhCEEhISEhIg0NYQKBLMGhomEIQhCCCCCwEEEEEhLWxoQQQaGh6SbBISEhIQQQQSEL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aGhohCEIJCQkJCQkIRBlxlaGhoazCEIQSEhISEEEEEIWaUuWJgg0NE08AkJCQkJCaAhd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YxrEIQghIQghC0NGbNLwya0hISEhIQTBC0XRRjwaGhomniEhISEISFkTFeVUup6GMYx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EIWqDEITDWIQmIQSEhISEhITIhYWi4uGNDGhrUm0SEhCQhCEJw+veSubuNq5+z/sQkZl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oYxjRsEeWVVTPehJwITCQsrCFmEJlomWswhCCEIQWCEIQsLoMYxj1cIhIQhCEIc7995C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GQCVC6JBC0MYxjH0eBJtxNnI3lwN0rGN1tcjEaeONCEIXQY8vWhCEIQhCFhCFl5Yx4P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Yc74e7IaFJGPOX9olaVPC0MYxSNvgurb5FoL2xopFxgxuIWw1s2J4LSsoWVpeH0UIQh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5Y9Bj08AhCEIQxMJS2IKnlkzce3XxxhaGMbirJNbL+o785QYhzHBzwEMEpKCuuO4mNDO2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e0Xgl9bDYz4L7FQfYTuRU1WexjUnZ9NIQhCEIQhYQtDy8PJ6uMQhCEIcVkckuTxSvBXd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n5jsIWpzku+xBc0hUqq3z9xM3BFN4SOA2MkbFjE8jjgeyEUTFXZhgk+F+41c8CgEXCNx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V4Ey9mJYj3G6dcm5uJAridFYQhCEIQhCELW8MYx6uHCEIQhUjc8Bi22B+4fYaeUWNn9E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/sb6p9ptBCw+ayG0p67iVrU+H325WWMgTg2LZmNPyx7R3ZgLvjN0Rpjtr3YAzaiK7Cqq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tNlZ5ZSc/J6HA5D08iH5DvYHuFsaHPCdFCEIQhYQhCF0Hhjw9T7RCEIQiVru/AlOIJ3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SNEq3PzRHhP99jYx9n+Rv29/phFHDVh32rz9jbmThc52Gh9vA+zkNPJTB1gVol6iIUlI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OI0TfbY3bhZwJMTJcENnATjIaCOtbjCueDCNoRwKXSsIQhCEIQsoXRYx4erhEIQhCFni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Qi4t+zj7P8AI8CfoPhKf7wbhGxYNibEPD7LT7HI4Ihtvn8hDnE9lAsk32Nj2DMJai7N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SFUkGmXk9YsiDlEHtI9YgbRHrIdyDObEICdha1hYQhCEIQsIQug8PD1ceELClW1LaJSS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kbhm23gUOJ36DhW6/e0PX/NEyN/WkRktxedu5XMnPn6/QQnbv0SiU0RO8ilHfFI77v1ES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dfQTTdW30FDPYa0b1NipBiqLZiSbIcXEcET+xxJL7EvBuUKimFCMum7kJ63C7nANe4bw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eic5NZi60IQhCEIQsIXReHh6uPCFhGi4XkanX1Ymo1v43F8/Gw9XfHK88DRg27T+h7ZtN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s8Co+bV+ffc2I7Vu+3gR30jnnkUJ+oQbv7lKNlKI8ijqP9I/dEXa+gfvhVV3dQjKbYVR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0fSEDcJdCdVwJfdHsFDyO+92JY4CIEBOwAXC1IQhCEIWFldBjw8MenjwhCOJ7i9Ti/kZ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1e+/7iTr96TPwas9jFd9+/lXcSk/S2e+4gq4t2c345E8cdCxpRPvR2tHV+xcNlxCIIZJn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4ZV5E203DM10gmVRKKfAQhCZSlyhZQhCEIWELCxS6WMY8MerQhY5XGiWt0i89svT2jNG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EhEl+buMCNV7JuRL3Zef+H0KbtvzN+zLivjDNxLDGhjGMfQpS9BPCExMpc3QmIWEIWExZ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TExMRNLBO+8aZlfsRqe7Nnku3dDYW+5yz2G9LcfV2amx7hP29bGMYx5pdFKUuKXNKLCY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ITExMTEIWV03hvF1KEITwsLK0LovDY8N4bzSlzSlLilLhMTE80WU8oTEJiYmJiYsJ67l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QhCEIXVbGN4bGMeKUbKXJSlKUpS6ExMomLUhCExMQhMTKUTKUaISMpSlOdQSJUPDZdL4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80pRClKUo2UuG8PDw9dLrXYKapieEIolKyIMTELCYhCExPDfp7ldbDWNiiZRzKqXdiw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KezdcfUfVy5DKMNxhtdtchCELCeE8KKUugsqy4bKMbwxjH0e1AQGVMoncFyqaVhNP0S9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KO92/wBRJ0xv3z9SfksIQsIe2Cjsl+v/AIXVcodK27i0LiRWX27fmPNmdkJ5tdzu/s2V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Zmkv5H1sT5hbcT7eRPbFLqExYQhMQhMpS5pRspRMYbHhvDGiGolY30G0hnG7TSGFcP8A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8/kK9G3Z/wACEyp4eXsWvUcIc5itaGiK/khZZWUo2VrRz+xIJv58kBIomLCcHzGJm1Ey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ORNcDZngNoSru7z4LDOUF0Qp7NyLQm1Ficd4/8Qzl6++F/wCiEMpcUQ5hwaqn2GoXIds0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LCZSlFlCly2NlyskrYfgNZQ2Y2wnCBoNBrlgjwOK0mtn7GRtY1f/ADpiEqn3flnpPHCA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7k4+qHydKutiROTgyaqExDRCGi7f2IxKXIzrRMo8aHMr9B5ki2cFFmZGO398lkdvY5UJX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a7RpHYonfubZMas2YOHGBNl9EQWRvwKaPEY0bwWm7NiS+Xg3lg7XsExCba1MWlZTFIrG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OYxj1MMUbLkozIqOdtig3tPyQoIcp9x9kbjVbYYA7N3CGYkOZnROfIohazaapb2u/l8l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cZyMIkFUgSbEiN+zESADlCiHG3jx5HtvzvE7jl3sYTdWbhNoTF09xLeQ05GNRCUm/YtE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9Gl0NlsbGxvUxspRsbGyjYTYhzE1afgdqg/UEu/YRatEaXBtAuy+giSEzYhO4Ej23N0qc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gQhCeRbFEwFhj+khTWN2vEbYFNr7Zgmw0rC5Y1V1OEJ4omLNKUuHlCwsbjZS6nGNjY2X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Ph4Ei4RE+RHATExtjsMLgpGhCZFDObgaDdwyjGYZFcJiYmUTKKS3EJ/LEGZaqN62VVCH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hoaUNsMaQtRRMTKJlKUotFLouXobKbMW6NjeHqYhItCwkhISFiUSrET5OQxyRRZQghRq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5SELLRiVEQkIieJEuNdRMTKJlFlSl6DwyjYw2KXLHh5hNawhCFhCFlCemkVsN3D2jelC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UpclEy5pSjwMtsbGx630EroVjKMv74mSF1fRd2WLv3XdCwsrQholWPtKOwtrqpCNhGPC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bKG4h8XkRNR5VOzwxakxMpdRcUSC10rGcGKXQ8QhNLEqL9b3hFUL6lA1EypB+C96L7Dac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VIRY4lt2S/kceFVfYWFlaGibil5zt/Zv7u29GFLUMVib/ghaiSY6wH3Q10P603Z2/tmn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+Dgqlte53hHH9i10pdPDFw07DZEL1aXQ8vQ3C54hy2kXAU3BkaXn/ckOE39xnV1r+nfE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wcc3t3e4wr5HeB/0FnnGR7UnyOt663/TRSohHACGkelHtmzgZ/wCdyXAc+xM9q3fgcQ6u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wy7jcoDFu9icXk9qyTa4UkfBn/3AHLdMc21qIIIUuulLgpcqaN7YlCdhSl6l6CNsik7O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2O2AIZvLz494YokXtwJJwxZ3wOYwKIqxMseWs4HXYbs6W7qsQU7jubjQlKpGp3QkRuxO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S5wYFspsx7Cy9G7ZJF4FdtwT2cm1b4pcLLEFRenRDRjjcOezKUpc0vWaKiCpyBMmuwxJ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5rlzA/icjyUkoUR5Xv7n1Yl2EISQhqllCN4lQujtY8hIt8aOfE2wEvWJSroMLTwKUuul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qDl6CiRLwMYiDdjdqL5YSqC3idIdcnLkpYLQmwXE7zkQ+C6ULNE4do4PGnlKimQ5GzRR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httPDq3XemxDHOnDElh5WGhX3Y/Bm3Z2PI5b5Y0ajLblMRURfDpRcsU4D3FcWLO1tsIC0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klx1Lp4fGqJILilLoa03NLi65RBYmKK2J0UVpWELC+LxzSMlKUTKUpS5a0FrwohkpSlG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NlIJIJIJJHRXoXQWlHB4XXWqYWNFBMqIIIEylKPBS9FMTKUpRjY6rxinwsbaFBtwiEsv6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wPiRVSRoQcTuLQd8ov1H2Y3Njun/AAOTR4fmLXjQiYmUI2rJ/vAutOiuFKUrKUTFl0UT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e42KtFpRG9f3FXA2UQ20nwQmuZ/JzjpcLgeplHo++bfuI4bHbnc+6N9JC0I9kfPeCveO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xh32WVNfsJ74u74uG+OqAkd7vKqtDlX3GMybyEtP9id3F8RoVCwujSlwpSlKXHIMZX5px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i3vSP+sKOa12Q4crW9xZGm2+98ju1P8AUSSdjR9wfwxNhdpDjUwlShtcnilPg3gckIJax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yKsi7IRc78iXyYWE7sTa2m6QjJ+RI0FS57G2TdbN7fL3LyXlCUQuvdKEIQtSH1WWfdDq2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Ww0xuHV3YkSMNVRlZlW+PobGW7ZxAX00Bku5y+y8v+idLbfkibEuwbxue8fNODf2y9m3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9sLpRs5NtyekuEJbqJCO4LRqUp57EhcCb5toQjbNwfH8EQPR7C+BdKFhC13qrRPuLGyhK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YouSpN5BKkWe+4sNjZvT74SFW++FDvQiy/kIM6iY8LYqe4W3BS57CD3C4FPYu5wZV7A3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zNDge4tPJknS7km9FfCWlPrMlyU3RGsqsE78hKYsfIfZY527lHg2UHITJNlmixjVPcYr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ejYkhKdizLcMrkYo3NwFA7a3JB2DBM8Ng+MtFL16Fsj0LWPWBSbiYluzQ1aspbsxjwE/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tKxMTO8IXxkLSurfnrKcHNw1BaF1pqhCE1roXSuo/iwmpCysbACdVFrQurOgsLWujVrZ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sTc8tenBTdwSlSkcPChOWXg2tzFWQ4EwZFEVDlCihOLMoY3GQTimHC2KjhbCRBMLAlJJ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sciRqj17rE22z8ZieQyNoJNpCIbrvohB1Gv3wrFOyihMIJHjFRBw+xFtu5HdRL8S8edz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qOyspb28iCkP1Z2zPgSQ9kNUJx+Q/LtiYyhElthPCepnGUkhoYkFsJ9JC0rK1oV8CFce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E0tzaCfsM7x7iYsebcb/cnJYc+vY7Fu+nCCWMf1Nz/aJIWxHqIQ+YcNI42v6D2p+eIrCg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FFMfqMeOX7jdIM/y8jIPZKt/ZjXtq8+iQmNEPfolFLG/D/smTHHYnWiQI8Pge+x3IX2OW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hFG2t0J3XcLLQh16ATupallYgmcC8AiRS3gZO7vLwNVGtfuVbzyxwW7fHhHn7cJCI7GQ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yo7v+RvGEchqWxwy/wBCduqPwLTkTy5S9uV6I4+4i02xBOe+45o0EniQ8Ipvl+guIf4Q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txiNnVhj0Kj3W/wCYrYF4G555UGJ17HogEcSu6eyzvb2Tew7iVaJGQaH6E9LtgndLwqcY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BGmPrF5sWDSiCBJaKrJhjLLlBQTwvT7DpJsJWrCnvHU7P32HRt1dy2+1pCMUOUQN0Ls9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LucKhq7CSWiCmw5+IS0KATbF5E3sPDGbe6MN0TsbzFZMcnuN44Ih37eBlAlwhNEEkj30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bKN3ExaLUht0SXX2YY/0DXfgKk4gtxXoOqIMk9N+SDjmm33FhQNmcIWg30tha2ewzgnV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zDbFHHyIuBA0woEmPExBsvsG9RoU2DbFy2LLpQhSiZSnIqeSermxalhZWlaRmzhSW2na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RSOCxEKN0MPbYeUWkwRoFFFi70olmmKKKUuqECSQmUYvL0rDLiwi2MUT1jm9awsrNKVE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JIGd+NlFKXp3CMLknW8mJlGxMonqQ9VKUQtXN64I1JnRqKLKKKUuqlLkpSlLpClKUp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hvD1UTExuK6W3ZsJxYkeZZbKL0aUpS6wKUpSlKUvwlhfAY9acGNTS0WWIN6qUpSlKUuF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LoISEtFwsplL13u9KysXVS/hqExaKLpXprnSvw2EITMJiEJhCzcUXRvT4aV+BTEx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svQnBPFKXF6nAWlCyvkQmiEIQgkQmpEJqSJh4JCMaXQni9d86l8iYhCEJiEIQhCEGsQh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/PWC0QmmYhMwhCEIQmEIQmRLSiEIIQhFwRpycC4ckxuEgg9RYXw110ITCRCEEiEIQmIU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SndhsOBk0GUYGz/BSRMQhCEEsFghCEzBMxMJERohNDG8NwoWCiwVYR3F3PBGwVtZo3pW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IsEEiEIQrBBCE0BJkYkxDGzYXJt1Ew6E2jzDiYl3HRsbm8Y6dKEEtumsL5a0hMiEEiE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hBtisiWlUhukNIVDljag1TbKSmNgu9JezOWxcM2dspUanRWFhaF1lpWFtIJEIIQhCEEz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6IIQRCEJiDcOVRqoa3glENNjUGxwqTRwG2PBHZDZIxqYTg1zNSwsL4a1cmQgghMJUTiC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hCYhNMHiE2HtwRaQ2cHdG5vnPFEyOVG7UyuhCal8BaVpQlbwSEiYJRItMFoCCRCEJiaW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iKIW8W1MPUsLTOksLrLC6K7smCCQliYmCCRNE66VOjcVO8HUKShSrDal8FfAXRWOT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Zj1bGwp8jWLg3UX4Iscn8u4qFRRKsJmo8LTPmLr83hdFar0njkXco3hlMPYuiaksJ+E83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qJCg9hDvhAY0Y+gsrW/jrqI5sXxaOCHGBu8iDVoW4RsKJ4WEIE00QhZeLh9BZXyEc38R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dBsZsooosaiixoRsoglhqk0p4IyIt5vRXRXwkc38JsTGchSpBuhJ0kx7peHqQuguqtS6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DeDRmzHiEH0ULh5dDUGidB/MWtYRyfw0IoxMhYn4jHQmxeCEEzGkEJIQ0TCFy+sviroo5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sUxspSjep4SwsLU+GPRfgLUughYXQ5vp0uMpqseMMbKXNKJieliZRMomUTGGawQfTLpL5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HiE5v3G3muJlvNExZo80T0Bsb660L4ayjt0Ob0Uo3iiEDR4NR5LFqGNjehCLqpSlKNl6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Q9aGjZSlKUo3BthsNilKMQhIsNm4upF0P4S0rWvgLKt6CHhRMpcroYehvCKN/CWl9dfH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l60MehakLWsLDH1FlZXTXRXQ/8QAJxABAAICAgICAwACAwEAAAAAAQARITFBURBh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8PH/2gAIAQEAAT8Q1DVc7lhqGDPU/kMlPc3r8yvxDotcwK1FFzG7wQMNMsGGbnW77g5z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wqHNvqZn39zJd6lCa3xDKqmKUu5rlgl5lK5gGzfM4/k75lDx7jkcS1YMR3nUq17mDG5d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Mt7qOaeaqGDMr3+ZpvcvMc1+6huVZUCralLshzU9/wAgD7jf/wAmXDArbcaQXMM7YqPU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uoF7qb1+Z8srPfzDXxqGIxwjuFPupjjjmBiGD3Ktr8xC4c5cT5nDMvNG4H1GvhmOYjmp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3Uv5qcxDNGZRer9zORzKbzLVif2F87h26l5ep8EqseB4ibvMCvkiLlmHA3+YmuWJ8zDe4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Mq5mrMyk05mNXObgVmBlnwSsR6JV3U7hzUxVfmYXcCvjicalVF0Q1M1u5WMuJn/uVvuU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GobX+xp+Zm7d8T+3K93BxF/MuoglQPxDJmVzxCKusT8OJTRr4hT5dzCZu5RRjMz39QLx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7IN3c3v8zZuYuqhlxqGL4i1vMpu8R+2a3ExhEvdxoRf5jVu2V+OogDEsxNdzoVcOFKzO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BfzKyFQK+Im9s0GA4ceDWn1DDnJNZNSrIc1AtdSqFfMPaG1ZVhxBuFUy6cOai3phqncp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/VQMrmGsZIjnqBPWZzjiVepWM3O6+Zg5hm844ln3OHqVjczfqaJu5SSvnMDywVlmmJpCO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Pr3AqnmU36gXY/me4mMXDG/zMfEofMMj3UM5l+pwqzQyie6llsp+Z8TgWzJeoGN4hnwZ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GX+QQ+ZX7lc+KlZzNfE51CrnEBldw3UCjWblncKPUDfcChgYTmVhqGfiG8sGctw/ECYl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NbxKoubhRcr1mA81Mpy3xAGXEvTiVXxCrlfiYD3C7cymvUdX7n8gYxhlreceAFspW7hv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NLuV+PUshX1K4SVZup31EvTNTWScM9zYsqtzWOYipe5txMUVKozcGmu46h9ZgZepRUBX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IFPqcErFxqszneJpzqBR2dT1m1nMtzfMQVrE3aViHGJz79TJvEqsOtkKp5+p74h6odzp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lSrxmG8Ge4GV/Uwt4gHj7leyZgVeqYYeagVzcxym/iU8NzN+5xtiV1cwar7h+ZW2mFte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z6nzzOMXClun4m7oCUrc3Zv4gWKkqjUM9hzN64ldwUtExWYCcfmcsovExRxWYZutwC6l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rmVjeodPUAoqIypZfUpj8Su44NQ/9UuPfMDHcq2g+LgxXRKp7JeKqN5lKVeSVj/MNQJT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Erg8IM13DB98wG58QzdagY+JuBetx1m7h8xPuc3HHdzFVL9Nw9wNyrLzOHxcPYwrm4+9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LrcpuvBgIt8zjETG58Tmtf5hrMu/ZFzeOptlYWF3EcQ+OcQu8jmUZnowrghZVLcP7Pr3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NPqXTubHCWBbbE1UvAalb6nLDeauFOAxEzOHOYEst7I1en5gZgrdM1D1FigzApZuXnmfe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8QzgsYobhnbEqtuJXUx1M7Cpf3UpcmCchuJlqV8PxKotxiYrnd3DDFiQ1mavMeeYlGJp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14YFPuc2ag4ridWwZ6S//MoKvUMH73E3L4lnQ9zk1Dk7OZypG26mMMwCddzC/cMbIrD+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BuVb/tAy8pMt5YV7xAOsMsXrqYY/kLyXnhhX3Mt/c5/zEu1/+wAts1e5tkuelfSYOJXz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M1ic+6hlhvbKaS7n1mCbrUobiZn5fFZWoMdRYncq2OHcs5ufOiG9TSvUuyi56frwfEyX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nqF1jqc1tn193Ea9wts18w1KxDHeZe6YGIacVEzjU+LlnuHysxm52Yle8yupisX4S9aJT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QDGIH3NQ/wDqnFcyuIlE+NSrcamy+59NyhIHNZ9RzxiDLiG8ahhdw21KuA1nEpzTUFwg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x1K+Lu4cnMb3iE47ZxirgUYi4CBf/wAhgzDBiCN3cN0x9T3A3jH9m65gbziasrDxAvSB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WUYizS4nF/2HNOIYuoP/AHHO4YseYsXzPk9VKolQQxL9rh7Gat+oP7hfqd3HGOI61NfE2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CjCs4/MOsVq5UbszAq6hdT9Jt6g8yswr5IYcwaU79TShBv/ML9IfiVjE2ajibP8xK5/7g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0UVMZQ+2JZcCVRh3G1hjF44Y61cvbU6EMu5WDiHOpW9QTiHL4zY8zOX6lI7hplX+Ic7g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FUxneP3NtaCBW9zZ1Aw1nxlud9QMeiMxBmPqNTjO4GIEKPiFXcHeNTImGGGpW3Uq+Jgf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/UqlDWZ2zcLlfuGPfg+YKEhpEmo/BDErCyi3VRMXmBwzKKxw+NPubu4Hi6anBuPuYlQz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rZqcbjn1Au7zOOpzfM4xPh3ucaxqaMO6jlnGczizErNP6lMrhZwsDmGL5if/AGVT9T/M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9fuaKScMCVshrUqpeavjMUqVfMdy/mGknsaIc4iSqfc0ahzjBzKofcrM+oENXO/UrjNSpS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NqT3OIGcispMyucxPqHQhnLidtYhthgvE2GMSoUaPuE1ww9a/k1nVeAzUOeYYO2ZFOCWW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jcDfWpVGpePA7qGdan1RcA95jwGJpH7lFw+2HI79z3Uu966JxDWL+pV7uVjX3DF1Kw0f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Mb4hnXgcMS2Y/GIPXEIV8wv3OI5EeJrWGbXeGZNkC25xi6h1UIbZQw5IH34HDDJNFUz+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XDmdzBDA4ne7gX9R3KzKDuBvqVj1K7gwyGLgu/wDMOI6TctqvsgYbIkNAQxwxZcfudSif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mdwM0TmrxGp/YY3K/HiqzvwdetTLU11L2MrJplZZ7qV8fmPNbnHFwzqOyYWJ3mUfEtcJ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zFn2sNVMta+dQAiUZ3BTNQOcVK1KpmzEqmVZbqdxyND8SiZvGpkjmUm8Q95ZvcoM7YFd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ZfUDOM1OOIvHqC7Cc3uFOYHPE9up8I0VzP8A1RzvEV3NYlfJDUeYucGIF8wqochH5gW6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AVcMNysPMPdXKrMMvRBlwvqBvWInxDFy21qcRlD+w3qU/KaaJeWtQDoDqOkN9kPZnUMt3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MNWFwLzRKSbUZWMw3cc8VAwsGr5gHPHMPqVmuJV7Nw+CasAgEdSuvtl+9wjd/wCJTw/U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Tcq6y3G73+YCWwLm7blHGGMxDWKgY4nF6htlHO5XErq5huDXL449sFvOoZPX9ibKuMC/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lMDGGBrO4FzuH3UN+W8cQ5uIkTM/A+5W5whUDHi64j9oF4xAxxHWIdk4bIU3jUz8xj+4m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K9kquJXURf8AqBWqGV1gIymcxqqqb3D3qVXUCwvER4IH/mHMWCXjUThG+i4OhIHRhjuJ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fmfOZW+YAEyTWtk5Y+YYpuBvRc0X9R1gnPP1NcRwf9ziqzHNruF+5Rs3/Z6SL+HiZBnE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T1AL+5VX/Ynv8Q13M74n9gZf7K5Aht8cYm/9QfdRemprLa/EruOTU9hl28VeoU1dXNM8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eNwV7nScVwQMQMoM53C/rcxn5jk3Fsu5rM+UqSsXBmLTX8g31L9Sq39zVpmaL/c5uBnb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vU/MTOGBd/2V7hkzAoY6O4ZxKxmV3D4vE43VQx8Q/BDbUqsGpeamesztO4HO4s5lXzDF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3P8AM5zOKSHxCG6Jx8RxqVjE/k/Hgeo5WcS7K58DQ/2HMzpn3MGorlYhkSaEhuVBma9w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bDrROMQz7hruBDD6htj6i2x1OYuaYN5huu5XMvPqGteC5udwxipszExcdMDDHh4ZQjKv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ecy+ocw1qL0YgYvF+pj4iVcdRS83Ayw9QLb1DTHPMqiUXuBm1zKOkKzNRrcLzD3iGLuD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+o6owwxndT3Nt566jj5uGoYl0EMswjpsKlXhwdyscS81xHiC+Kla/UrCVd+o5ahbtshm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upv57mR/c+aYn1XqF8kXqAZrMdY7nMDGfzDBim5tuPNfGYNLcDmVnGS5lvTzNnxMhzUo7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zjMqtwbZi7XqU1HGAg3SqhtOJ8WwYV3xOXcrMAzWJda1LH38Q6+6hWYZ+Jz6gDUA5fib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6lfE0+p6ZV7uGqlXn9wM7nLE9QDbxLzdw1BhnebgF71CrhXZ78GWoY1HNyhxCqjV6mM6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xArULvO5e7qfMHMPB8Q/8TuBDqUQzoxMZhdcSgfUOZVDmVAlYcT1/wCJeXOZWLO4YmiG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zYhpGcUEarcNNSsSnHUHfM3qcqtQMbuWjBLcz8T3Bjiam1yqucTSTlhnLipddS9wNZqY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+yqMMebh9R5/EcfPEvuIXxiGRn3NzACbZxeJTiyDTP0gXY6nKtwumaxeIlH+YfuB7gYt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4zKlM7zODm+WHemf+E3i9wqO3+xzhfvwWrl5fnU1pIG+0y7gUURWXT78Ye2PvcDnj1C7t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FzyylYznmC00nUvRwRM4WVW5WHgYMOYmqXMKttI3sSGbzmU1ie0oy2V7gHueuIZIWV1/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ZtvMwu6OZeH9QKz1MDaz5QDuAGn/ALmXqrwSqqXVmL6lcmIIbgXv8zObJWK44KgGF4hV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HMP1NiRqpkxcK3UWvUrY/mVWswxeZRVn6hyhu8wzcC3/ANiD7xADTKLwxybg2r4mbb4j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XufiF8TNwEdwDMzr1DBupm2VnFLOW591HN48bN5jz1FbqVlvbN4m1mUmH4nZNTLALf74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bcNOfHu5d32ziXnMJ6z8TRiHM1mGvc1j+wu3U4mYTUI++IesMMKifcur6g0VEzMcaln1D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3K6lu5338Rcb8d0/cN/7jviYvtgYhrmb3tcyt2TRiVftlViVvqUVQ4miY7uW5yS2nEu+S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mR5l37j6gt4gt4rE3cR9XLa8fFzNIZgf7TC5zNDwyn5iS83G10y2sfcM84no2eo3zNcP5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iWXV1As9St1UH8Q61LmeJzuBm7hylXMNmF5vMfQTeNzPMDPqVa1uBQwLKdMM2lza4h1C0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4O73Cq4m2p8pZTiHwT8qnNYzBa+53Mpgld7hQsC/l3HT33M28Vmbucw/cuFfcrDbqG5m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TGpunol/bBmUbaidQsPc/bC35mrlVamJ/mfEB4MTC+oV3cNcM4xOePc76lCKpW8yonMO5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1CqS5c0214MOpdEHctpJ6dTRiHuZM8y/UdTjWZv5nHuHqEq/qANxxvc+Jmc31ib1BpxD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s4mz1NXX5lXMz1HJUNZZx6hv1G69QzuN/wCZXJqZpvBC24YWd1BzPidkVPuUSanO8wvM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uZW7msb9Q97hTqVjeZtZpZlh73DHxENbjkx9Q51cxdJcxc5u57J8RqppmPZFS4doOZfUz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eINFXEXuYRB1Lz6hVv8AYVSS/wAalrlXNDBwkyEx8yilZhZxcaxVxx3Gn5lDTZOM2Nze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19Srwz1mY+Vw3bCstfdRfqLnMw8wTN5hm5iruYrTmFBLy9Sr7qG9UEVhm7orEapqYNTTp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t6nEOOJbnOPmDbuAZvc9Puepi3MpviG8zn5g5r5TP+0u7zDF5iwb+p1cwHqYdTBpnfUO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BeZd614cUMPqUd6hyu5fHMuHeob3iXV5hcNwhZ3NExWJq8yjc9QMwzqJCtlzMLze53MP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xhkZRWIAFQq2Hqb+SG4iyZ4mp8sKzGz5mMy7KOZxDCpDerZWMxcDzNHqJhyweLnGIv3U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TmHO5Uvi4Zc8SsXMJmd3P5HGYYM6nONS8Zc68en8zV3VwN89QalmbYfdxo+Z9sDFNVOK4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A+UbH/cSv1L3f7n4nxxqB2z2f1BKo1cPqFPLKMKu47oYpWZ6ahTFLW2e6zOH9w2mJ6Ne4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GlnxHviGrmtX9y/Rl4qAG1d1LNK+J6Ev1BLK/CO5V8RSc/EB6gUbGpvGfcCkOOpwWrKb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0OPmF4vLM5jwsHuJ9wHi31ESsVAqiRNyxeTFBKc1zKeLfUDBeIWumviF18SuE1h2Sqw3X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01LWl+5WNRbwdRxRmUrqXd5zNn+IFcErxPmJZiGN5mL3FvMK2FsGnOJjPMwRyVxMF3DU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NXDO/wAzHpKxuGb7hd71Dma5m2amczvDDdE5hbeqheQg5zcb4zHeLhk2we9S95jnMLva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sww6JeMxflhUpmtyy6nDdVDJupdDVTDc/krNMPU+IzFQc5n6mphOcwN9znMdVOJfcJTd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aw1ALXuEL4qX8eMmm5cM3c1ebj8x3B4JfuXhzmWdwa+5jYxdKs9fqXeXM+4oNM7mTuaI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zcd7mVlxrti7zUW89S533OOyXu2pdFstallttzWLgiXcSONpYf5Smc3EDmBOyVLLr4YJy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Fe83AGadZzHkIyrWZY2X1Nlio3GmINr6Rb5ja/wgF0fiGyn4hpcHqALVzvEf+ole1eoHQ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6lifnqXtWHVQS39UQdPqX/wAJdy0PcQop/FPgXqLGPwTPARJaGKOrKGwSu6FwWaGX8PxE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bYwz4TMMizAmYgFs3M2CQtyHqerc34ToB8RBrMNnMBAboRTPDnOcokgbhkw1M1lwXFmN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m8KnZNRV1Aik/MD6SgszKrsStsr+JQ/6RSwaCRLEXKC0YlzhirVxq1MS+oxDVZTyXL7q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PD6gg6H1G1wYiXBAbgTUdovuCNPzA9H5mPwG4SvcoMmeJhwThqAP8w4BgvE22fE78xpq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ci2WGQHxjJcBGRc6hUG3/UWZRmTuXcQGOYt3mY3mWrDLG3MK7ZjeZo24iJX5ipqK2vEa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SO4Yl0/HU9tzehjWupncHcuXm4oGO4UN+FSa2TLGzuIZE+yOizPNSyCzA2G/8xMcy3ls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3DLBXGsR+PtBKsJQcJSML6WWFys1HcXxcSwU9ksKljsvuE25xFVt1E1d5i1GzELpW/qN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buCpvmZWaiZzLZz8xXKFgxxUAW3ExvOpyXUzbFUM6Q3/AGHzDnqAZxHZgja+kp7iuoEN+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r3McpZwYtjLltKQY23W5rcCr16gWIgVcp9w4le59VA+oVXBc3A4hi5piizzLDEiNwH/u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UQg0eGTRjuXsYGskLN1CZ4SsEpPTPqYCZdwy5ljEPcY2TBBmoBgoNYlm4MlUbi3Lcwtl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xzKVGDyxOpiQXmpS44WAQleoipstbmPEaEFzBAslVPoReCCXMRhUBoNzNY6xBMBi4dRr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BZuAm3MAW65g4vvqDup3ReOyVyrLb0hne52zFaOZXAzAf7G8B+4GPiXlhYM7hzTxKedT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ubz7hjecTv8AhKOJUPZHC3HUQEb7M2CUVJmV2uokOzUcKckpVvMNyW+oViacSgW4Jlir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aHMqqiD2ubmD5ShY1Lg5gZqC/VREtjr3Ed4IWeZgvRiUUOkF92QSnpxAdHJFwBYSkacwo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e2VyYo6XO0EMqv8AML3xA5HIR6RSdF1BgvMH/qImR9QDm9S153Aw9wucQM4gznUKpgG+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5gOEQLWINsy3NQ5gN9R7YPcKfUC0qvxL1bAo8XEVxqWC8EBuGpdR1A3BAYEqDnuWccSy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1uFVYYG4LRRmKzwmWGppHlAqJOU4lXua3M2YRIPBqcPqDE5BDCpVL4Jm25rbCmPGZNMR3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aNXMXEuaiOSADE09wJyxBDiF87lC+YiaIt4mUSJTdRr3M4C09EGJVSjDRiNbzKutRKcxr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PtizgxBy9R3dagt2IrWuJoiB5iYepsj3xCq449x5g2cf6mC6LZlOSNFaMyTWIRXSG6jt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YsZXGZbXqBAtqrTUAugXKaL8RBYryJYsY14b7hrdpBa3cWPqKXzHHWWdVEFnUUTtlVjf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5liv6iMGiXQhllA3BwpqJTC292QwepdY5g4y0wS9fcsRyTDlIKnNzlcW1UOSvxAdvMGk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GJ8bhpfcrECxqXxDLmBLMzlNKNeBlG0oFEdQUQK5YMagrTnwXMNfEsXqB6ojgZqGmZnx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yjYZ2T6j0QPzDfqHJG6hskVLqcxauXiG4F8R0lSi3dZglVC+NGLiP6jqBbMEcRvjENyq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PFZjhlEzPubBAAlQLcToRi7cuPOI+okDF+CPE4Yn5lR5xKqU4gtUXogquWLj3KneVXEa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7JsqJnmZruLUOZXMOYNwwMBirxL1TqBUdKF0mGoVSPuVdziupf7jhOoD3FKxMjqcX1Fq+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mXeDE1oz/YDPuFRGo6QzUX8MvBXUqBD5itMspVS6BfUwpzGOxBuyF1iZYq4IcRypFi8V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O/aCiutwCq3HWsMGiGmJtziCBq6i9oOBf5jvDN84mXEE42kO1+phfvEEDLdww5zEbExk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beorjVYuXRUG4Fk5wcQL3CqS5oyw23uJW4dXG5c0yRE1mF36i8URDkpmAQm+JiJhx4K3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Q4LxCqg5hTdYhFxPUrLGZDAogV4ExMFvMMQLnImgwCpdRpzmCyyiJ6nNLQ0hLXOIZdTNB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JUTmGuJvMC2YHUybnSC83DDHMom4KIl3xEPRNWTcMsqA/UozA3LxCEcS8x3mW+niEGNR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hAYjZibG4AMQMOZY7iUOis/ceR7ihNkFFGYYD9+BrmYqOb9x7QA4lM8R0OdwUZ1EZMSw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o9OJgfcWi9+oiCVY8wsVEWlZRaLbrMChYpkZRpMLYxAq3zNl9QGGCCjuG3mNDVQp0GVE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/ZLgTniBQNEyckWXGYjAAvjmPrNy8OLmBnKJZeblCrcStsYtcyyyl9RbWvuHGdwtdOoa6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UxqfcX3Udi4IxdhNErTXxLbZGZlPxF7medxaGu5dlYhhqHKtS8N8RYzO0C+ZWyUX7hVu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9w6R0OZgEl6hSuKsxHI1C8sGv9R+J08Te0GMznMxnEcqIUUfnuEv3CfCJnMxcXuLZBDo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iaJfqWnLWYLdRIGc58ElwqghTw83BD4qo6Y6xB8VKxKtnslZicQ1vUHUTD3KxNJleMza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iC4SuoGIQ5VMiJiMdQzA78MjKC1lobmuJTzH1EziNjFBNMxsOYtuZdiruAMThDYd1/Ed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2wmozjWI4mVsXGY6twIFmA4JeZ8p7ED1FW6lfSyy64gIrVWcH8wc0RKuYFNy7LoILz+I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Er7SWDw/yCwuztlMFsu1bgrKPiYXyS3Qv1KpglFw85TF0is4eJV5ZdjjJCltZ6ZdL3Cb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PIbJnLV5iK1VfcpfP3C6F3KLol1iVZgzBKYjxGsQAaRo8S7eYrrFTDWSUvFQVVs/ssoD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safzKuFBf3BZnMBzES6lAmjKq4AIaZbgkSjyRcKZuO2XmIOWpQD8TA5i3mIqGCXhgXti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7myUQVbqZBYVmZEHuLGJlgHcoqFIcRLaj7zAqNI+KZZQwVEzhzFzBQS4TpZb6mRuDauH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Sw2QFnllR3DUCcozqVmyVS+52gRJVSrcQDoiFZFq/c6xlA4gXmGIPU9Hi4pbMES7IaiS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qvqLE0ajTFZvERymTMnLqbcRylXLD9TiLEVshqDnmVi5dsAh3jMU5n8g6biRtg47ivPc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5JmBBlyxxoAiS9ys41NjbFsTNpMgwEu+bqLZjUtBbYWbYmQ5tIKKR8zFmMRXibvUwO5R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vMFNXUKOGa5xBA9RFXyxN54hULmFlLyhFK+ZVqGiZG4G+2UJR7lCf7MjwkDbf3A9QA6Y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fUu9EruWkrCXuPqOCj8wum7YOQ55ItF8eCquZfEGcYlbzNmoaixvXEf7DGpRqmJuOkltTi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MsHqMuG1mcvDUppLawRv/mUY5ibl4xMjBE2F+5RJQPcoS6Y6MQR3Fi4hmWdIZzxKxDcV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lZQUZuFmBLbXKQq7iXP/AML4xYJSnOZTwz3mkERvHhaZcoQovrxSt5mJiWtuZwQLIbjk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1FtYl3CHNzdwwRlfUMlxhqHqFHOSVKpF4TCxhTcFauDqGCX4rL7jAyx5TvOI5UZIQS7y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7W/qGtxBevCxyMcKlka1qWB7ZhhFsrEXMR8pcYxL9xKOCGbcTpucdkMlERXPMsFLCU29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fE4xruCqlTIdzIuWK98RrhsdwAwv3HnIMV03M4cTLFHzGxuKhjMSgdwR9pdWzZyxqbZc1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zcvhXaQCYYVldwDmUGBmOcdQyazLmuZheZofMXP8AiX3zGkBVv6m+Y5YPvM1xvuAhiZFB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NKrcRirohaJUDfuW+ptV+oWNaIZ5r3LpNjVS+GbNTfhoViZRv3LG9SgpgL8xtCvqoau2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rcq8wG2aZnfMpxENsQIkKNblDauoOLOdQc7ik+IOIVUO9WUFE4mc4xH3Lr4hzNQvPcLI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wDUWReAv2xI+o5XqFzGkoTDExMVmXipv5l0uYUllQ7I23BjcMR/kF48KwJZi9o+pgDHZY9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zuswJRUQvxaJ8R5wQtLuB1KjVMVXEnavFwS/eYZWUvMdpcViscx2ziWo0xWeuo4XeSGn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xCmCF3NBAB6ioy3OInNQ0F8lx0c1NVs34GcEWhqORomG9w0yuphpiaOHmYM8SlznL8RO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05hrP4iGs9XHJdfiBttglxvmNSbzioIoY5zmA7YwimfZOfqYWrUMja9srFxd2xKNdzNzK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iVi8XHNXBpqbq6IN4XUqxCCAM37g75gW3T3BpxEo/kwtu+4P4ZVqBeZksqqgoWsFtH6g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qBSXsmytwFTBMx7gm64Fvbc0lnM5VLBjUNe4FzDKb7YxN3BEvqNUyjMoi1ofmF/UW6lDk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qCnTiNDXhV8xzcdvCty8SrQKlkC8RhHUoNSiogalhKpcrZjs7IC6uO1NHgYPcS/AzKBL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wcYPuFruZ38zV9xysFIWcy93KLjhxqbWDOdRjQ+YFPcu5UA1DQ3KHUzbO5UUzMAN5gU5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E5hUqYeDYTcFmVzRDKLuUtxtpVMvpg4Ri4ZXK9wxMpraix1mbLuIvBDMabY5yjEmXlYh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owy1qYDcXLDq+oX9JVqfSNwZSNuJyOyiA3BvUd1RmUGdsX3BV+40F8xsTDab8FmItMtM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We4uYVVy6wuWW2v4jdlE9Dctt9z3VQWn49y2+vUM6lFN/BK6j+IHVwbG4JWYja/gjn6h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F27m6DiXLAA5qIeMxx9SxcahJnGUmWv1BVJo1L4R2NvEC32lhazNssLYBGkYNv8AmUSj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7llKMahe0PiBb6gN3CKDfcuj1FUbUHMAJkwpWXzLhwqJLX6ihq1K0l4gcPxcSK3MwYZS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qGUlVlEXxUXsSwNkoysEVLBhuYLJnghQWKuIBkalMMdiBrm2NEaLvUDYO4wq5ZrUzBXV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bhnMRkwMEBbHYsH3L9zlmL+Zo2zNnn+kvRvcqFXmJcwnyiblSsVFhOWoxQ3ALzKMKXuV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mZbdO4PMEYNS8QZe7cRSvudVgmdMvLLgo3Hln9hSstYANxcLACHuYySwGJGUouGND3Lo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Z78wsCJqrIgvMC69QuUNYMRZmWtRxEqP2Qrup7QS83KUf5gVwyRRW4A4g271EW/mWscx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3+pnb1GhuKL6j8VUPLS/c25xMCiBnuJu5hM8cOY26i8juUOO25eriGrzuJekgYU2uYC9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/UAqso53HmETzFS0dxA3uBdYYA3BMoBiRQcalb9Tm7gw3btlJeoiRLfiNhWa1KAxyBou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r3BLRKZi1aS3cLANH9nK4igvUG5AgM3+IDeRAuzEqWxIzS1upTY1EDZ9S7Z8y0o4jMX8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GcWwGBEhby9R2W0l4dwAouUMsrmWcl7eM49P3CVu1fqJ5+o8icBp4jmWErWGPVkDcrN4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58oF+5Uk2lFhyxJi4YXE1uiA2GbLYYNOZky4jQwxT6QeW4AYJXBKBbfuJFsmDTAusTHi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3JdrKdw8ZhyMOyBc3OxNRruAo9Shj7R4Li+rIUNAnzo0JZCypRrMR2MAVDfuAfiUIHXM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6YZOW6hbhReXMDzClbiTDctdGLW8xK8B20gCrEgOkxFNHU4WI1xcMWYjp1DszBHLidrg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mdbZetzBayseIBWW3F201UGZJnW2F2W4yJ+JuNELJQYtN1qKHUrBvMdeEgqtzUKMuFJj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OYGTDU2f2VukWZmoOxuWu8jqKr5OIQpuXZYjfEKc1D7+YggE23ZMAViZJWFCXT6hLhgL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ixat77hTpqDVB9RSoXFr0xqIOCGF2xzh/UWotXcFVrBWaGDBpZarJUQFNBHraxzwy+Va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XT1FzhmHLDQTIdo3suZcVt8S3VvxMtrKT35INXlGO7hcA7tFaMj7i6ZgllT03FeamAXUG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A3BpmYc1iFCohTqFmIoGpZR3UsmyWoHkQF+0bDuBTWJjhMX6Y0NQF6zLH5JZ1mCLuK2z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3BMl5lMFxlqseIaBHB7h2cw26hvmDTEdMEVczW45HqZEpT3zMjvEvGZdzEr0iK7lCrud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ts7rgoBxFTDlK4pgpb/EsMpku5fKtzEhVy3Ut7gBhZZuW2lxJywW4Viy6uGHlnpFFhg5b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aXUQu4Zy6FQ21FEjmFUwV3GtmYUOI8uKhrEam5nqy71NLmYZkyRXBCh2zAb3KCl5mHPG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v8Jd3McfEN6gmDqJqDeqlSG+WCvmWsmYsimH8RwsyTItbjd7xE+0ZfNEsF4Yhbncvq3TP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dGbbi2veCIsW8QYDcIY7hQi3PMHBeLghH1FrUGrtZiqigq4NpHFwQC4bnO5lS2OIC4S8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MNdQpcEH0ilUR00XD1d9Qt3Ho1MPcPeUFjbmW7yw3kswgj79y+ucxdp1OxHNy2F1FpqW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fMEsbiuzzFxe2Zl/2XrcDTbE0wfcs3jEDvLL7ZReMeoi8wc/P7llJFRXEujf1LFSGhMW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DUY8MRq3UwyQadoNmGD7TkYl4iryZlFTdwOKhoM8y26uOsGxuEIrcVPcTpqZaYAUmiNX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4U8Zg2VcFrJE4HMWtqqUwcU75hrMoPSUwpbtKHWZVN/qW2Yu5kuA6iHxA2Ri9jiLbllA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tGxvHiuy3zBrJBw3LK9QX4l3beIr3ZLGc3NwfxEfiPqJlzPuDdXuXWpkeoNKjOGEWBc8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g9Rxq1blploslS1xCWW4zB8ww+cS3XX9nJlEwLe5owXJaemGDX3AFnF6i8tdS02L8zEX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fbjNabMVELlLeN8TAlAhyiqBiF4PEQgTN7+YrfiJq3Uyi1rqJ3uVMEuKTcKdWQbti4Gb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FuNhBLrg4gkq8dzDUxGViDbuN2uLTjByQH4bihc54ghRuXFuJmZo4ghV5lQ+xlrV0EIL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TZzzKRFI7bmB/mMVt+I0O0lHiBZCGwiu3qA4HGYF4xEXqFSe0p/6lNXZH2m5qvU9NBHm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U1UiiPhfxKi3rUUGXEyhvEwh1Pn6ggPwlmMEyLyeoybi2rP+I2AWfMWGyUBUGiLvmdBo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dh1KWCoZVFqCPCntg9MKqiITBAjTO4YgRVNy3upUNX/mJXbmJpS8TdzWq4icFTqFzjEZ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CzfEvtQUOMbGUOwzVGYLVTWbfcEdymW8xA5lNOoJ2uIMHEsXd4i2H4Mp7IQcyp3AShzL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aq5Q3uUc0wcBz7hjlhba+9xBhB3eI3GLSR5XqUGGYtzGVuLdtygQFNqdk+9B4czFbEOR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Xb2xoouJiF7WwroYRzEWOZSvhAL6Zi3cLMQkTUIa0NwrQPsSl5i0qUDE+2PPPxGjEXog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bXbuAZrUPYy9RVtbYPOkilvUoWN8ywNblznco0xNDB1tuqgqYaYkcNPUbs2ZgaYMaWO93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W4uSsasty46g7c/iX31K5fzKHCOkf+Zq9wLXLCg/Vwe7Kgio3/I4WV5jQoT8S11cdi1A1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nEGnOPcUselNxMpT1HapldMWfU3aa8ZG9yx7jVPXhWfmCuC5TYZXcsMYlW6hzCqUJh6I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A3667lHHO50VuVz1E03ObizhiHPXMAVcaiLqiMEr1Kszg6mrPUtWpZ/9mnGPUyHBW8T1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4NCAxKxgiGo9Rbw4qKg5IxH1PuBcDiJRUB7jMoUN3EWcpFZMTNcwcPcHK+YWKpAxaiwlz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YNDxLLjcBbkviULqNHeOpk17RqtWrMqXmtxsILll9T2yxDsyR2jgjTDNgwXw5iXYoRr1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jhj6xAMDTctsDcUFQeahlyQy51L29xyZgwo1OUNJLbXCCdsWCeZxcv3RD2i34l8x3uYq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DWYi24klaXMcH6jtjW5d3UEcxguNTcdwwWytQWY3GqiYtcwxfXqWZqUNTJaxA7i/LEpY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kRMZmJSXOjuIZllYfUval1MKxBuKrqFTJLXpYsKRT7jxuDmLrFxcKwbKIne5whqCJC0e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XRXMH4mBiZFEsOEHZiXh6OIDQQwuiVssLzxlxcq88xVmUtcW8cXDOIO7YNbzF31NH6JU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Fb6gWalZrNyhuDjKxzcNWcSqwbgPMGhi7vNQ5YtUQQLY5N3Bslse+IFisxMFiWVXPEGs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hnC69TcOiLzeGLUU/EDDmODaeqiG3M2UqBgtOw7ja044ln+ktujiWTrsl3VXE1YxVrId3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K5VdMdZv6hrD6i8pA4uCsA+5uK72eoUBjnn7lw5TMrV7g3dfbAP7xFa5JYGwhS8QCe/c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mpt5YJuHecMtS/wAROftF+IjLSKiLHbBE3ECjbHtDJKCKaguhcESxlmqkia4gquYn1mcf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PEVNQbtnDbPyTY4nGcTBTcBWJXcqVeSZCGJRzDY3KdblwbDZMr3U2Bucxzcu3cGiouv3D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RKL4ZsjG8ygLYFLX6jiGXmFlpqW3OeEFPz4LG4c40zKohhdUMJROb9xWV0cS2ZtcTCFR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MyyqiVu+5q4c71MFGpbbgixjcHKXqXhYtsyZcRu2L+4LVImbllnMuHFw5rE2MJvaozMM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YLqCVfMAWgylSBwVkxBuOn8mSrUS88Qwa+4q+icNpmYLzM3uDuXC1xUMIbtWPcrYM3LL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4moaZoW/EHlBm9zt34Hpe5faVWUr1xHPqpZVl0zlLlgN8w54OpkbIUdTDdciJ/8AZgK3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Ywc3DFDWpdYCziZgpiEs77ha5gtNxzk3zE5+IPupRVQiExiG3BFw1xCriYtQXTcVLmbN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UazBZYjt11Ly1Mn/UycMbIxfcG6OoLh+EWwr0iDRpuPijMVY+I9XzHjOSFCsZjbcKLuDY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DITMUYZYW8zK3MG3J+IUDnXETlkRsF0yj29wxWpZy/MuXUYsmZovcoDMwKMXDCKJWeKn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P7D5liEN5wdygDctTH3G3OJfImWEpl5WB4iW1hgcy4i2LnTPpjqWpjZMtuep+U7Qus7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LxEGNyxKzFe4bWRYuKrxDoPuYmYbjp49wU1CKVuZ8OOoKPnqFw/sMXfEAZdRRTa0bCzZ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MqjEVTxGU4ikWr/iLvr1Fz1LviBuobXcQuDZWJX/AIg/eJwR6V9zDGO5bXphGIN1KbuC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sitRiY39QwpuPnUXI7ltphg4qofOYuCDRhYt8eotOghlu/qXZvEst5IaXjqOkInC6hS6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LEcZJg0fcRmyBvNRApzCsrgFQKh/5l4cLYFOXEqwiotisjV4np+5ZVVOJlm42YrMpnOW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Vcv1qdD7i58CrTN7/cAYrHMAFJZeoqRbQ21MlwR+pYb3CXYdxZuXLqdXthdU5gpeRiAY+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ys8YlgIMtMn3GaMe9R4rcFv1Lr5nEjjDcLrPZzFkWJVt3NaIuoNKy7LxNAb4mK9y90ss1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1JbtDqGne5YbLxrqCYEs7TZCCuYqqskVmMssnBKBbAOPGowpZ3PlqNji7iAcwLyS7cAwc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WZJUl/MqMS5jq7m3fh2VmLNfUeuG41IwiUR3zBC7/Eo/MoVuFD8QpVUsrfEGjds59TYh0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P0huyrgKzzFGCG2OPcvJH7QTd4JdC3FGr9sFM7ilh7YBQRfUw5juBTZzMFPEqfMyP9i8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+MVJMy6W9TIrxLqL9MvmCpviXFjsixcyq5hlFFR36hqaVFsTgndRtPmXiWN5hpNxaFJd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1D3i44ut+DN8VFcHc7VNuIZIa4rqBy1GzEdZ1BxRExmbGiLhjeyC3HUM3qBWIJxUEVOJ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fUU3MrPUC4qaS2XZLoajhiBVf5CwsY7l1KdVbDGtTlfMVm6ai3UrGcRKbpBvKQXphgzl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ZRkYsXHQvcF3mNGLzFQ3BsdEG7IPepULRep9yBMP6i6QtxNFMZNQvQxGqeINc44mKxqL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EFr4h1mcwXLC1Km0KalkYuMMS2oWbd9R3iWqhjmClFV1Fwt1LC0wKswQU61BBWK9xHBK0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LLV/E1a3VxqCjsipnZ3KdsR3DqGGWmBLx3g3DVxP6ZfCWU2xYijibLlwBb3CbXDoj3KB+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BslazuBRAtiocEg0eplz+JdOKiBWOAQtrAhTc2Kjao4YNF8SyYQgpLFB3UGhjqBx3FG7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aoFpvUECy7gPNQR6TI3uK5pbEpLq09ptb7mhziYvUQuItxUIus9RMbgY3LHjXMX5gtZg0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QiFWzKx/MKozjvuZrJE5xbEyuKhSHCs8QdnzLlTHC5eZiz+x3jwJVzZpI2K5l0uRZhFQ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pnBOLuCc/mFaLij8R3cNeYNOTMOziNGb/MWYONS1fKF01lhV3KtgA9hMN3BOJdf5i/cW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JbW4Dn1LE3DPLERsSiHqBBqk66nANVBLbdSl5Llw3viDdptjUWpr/iDcbpT+ZkbuGLhd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hQtz8zv3H5fUKgrXERLcRK0ZI0FfuBSWZIbFVUPYqFFtglRKErmOsEw04lroYeYOdpGl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+ZQ5iIXGccdMo2H1Cq4jNkutMuxFqFHNsXk3F6rMdY/MFL0ZgU8pZq/+4YXqOMwn7hDi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LWm4gBuufcHUDqDdbHqoLtcziFBBtggVm5oq5NMwbxEK5xMmwtjTeyUVvEbYlnuGMjKt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MT2pg7TcwK4jgn7jT3OQZwLmJDM9+YRX9hy04l1eY72yzmYah91DBhKi5AyO5rK4lEq6J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3FQKbxBkckv3KXbLp7IVV81AFziarWHDFe4wu0eouMxwUmGLhm48I7gp09EG6SqM5i6dR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bWuoov6gV3CcCxa1qLurmkzC0g/CkcLgi94hoxRbf/kx2VOkKx6YmWomJanqDpzHkOJV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3Apa0wyRBgULLTmL2S7MQ+cxJdkylXDONVBvmK1iC7PqK6uGD33BTaaLzcxeTFxhtl2c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UWNy0b/U6mGss4XmLh4lONwb4+yaYc9yhtbhtUs1NMFesQVbl5VSo1xpDe/plM0zO2GN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Kl7ggDcXIqFVsxWIlW2ZaiS0HuWBhcpVjUuw+o0r+5opxAduZmzi46t1jEe4lEmmfzG6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8xN+7iy55hjncv5jYzFssuBWryQRvJKLeotbKmX4j8mIgjkIyc2K81NjxEow7uZVW4++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czcLIqhLFLgwIuqiXSgzmrl2NcxqZ4gKriGkdQFFk1DTf4jG3OAGmWV7JVossl8TEmIF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ZhxG3OGKnOIB3icNk0i7jauZYWXMqYgcRSuoh1B/Ew0zCpEDjcINbeocrmV05gU25mF4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R/iNtwjSZaI9lfcoovK5RzqbF1LCZNXLtcxd+peqIp8y3OMalHy7lhU4cxxb7hY9xVuuo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VmioqMb1MdzZ5g6cRMWfEqrbhq1nNXMrWpysLTbVw38z+wpu9xC9zZmC2EbOCmFVLrqXeo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K71OKji4jN7mvczd4nIKh1qFZmM0xxqWuvmGn9zLdEzWCG3e4PYuI5l7g5RbIufUrVQr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d53GG+YNtuuonnFwDvUdgwhqB5qUXU0Nt3PWZ+4kEazAUmLiG4UJl+JdgX7mRlAznm5k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Ky7xMNspmVmGDINxRQaYmV/sCnP4QocUwQy+ZncKuCDszLCUNXLoq4Jstg4iplOiOxiT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0vEC6tjyCXtmC76mSrqDRpg7luWzMaHuVwsvmETsF+Yqs44nAcxFTAcmZUXxKWNQva6j5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HMyvD7l0LjYaRtuZdZnGY+2JdNENYPyHcVprMFtZjUKNlv3MEaYxB2jHJdx6cTGoNFS6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t0scNkS3UTTHmOy8jHhghYOoIGtTK29Tnf1LtRl9vxDe6luj4i9ljMNioiS0UXAcFxJr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eoqnsnB6xBLQl0kzxOBaZhkfzCh8o3kWZUrUOdFQfi+o6cfE2Zu48uLmS+4dwNOflFUr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+oWDmbeiJD1HLXEaMGpjOY5UagUwygUcQadQ5YuHZqD81F9pFbzqOFKOiiVAbrqUCzUEV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vuO1bnGXMab9RxzDo3FXm46fcCOWPYsNtsXWmIfVxKnHxAU5YN3llnLmNI8EO0tDctWZ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AsHG4V9QqnP7i8RoY3zBuskzzUs04hhzWYj6cy40wIal5b6/MvDWjiXWWB3Ji1jk5gKpu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JdLZg/kM6hdlyztKUAKIozeOiqhkMwVvNdwrtNBv1FS3MRm5S0cz2g4tae5d3MWPuDhi1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X/YgTaWHL+oN0Zmrdk2dwy5cTDEHGfio4HUvLuXvEbiGnPPMT03mA2lRsXNdzIw5JZkl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Go2Blis5sSmvmWXllAOIWF4g1qYb5mal6zGhpg23moUGoquoZ2uuoU3uK27YYFcyvh9R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Q0Hcy+Jepba/ifMHWdS8Vd9Qg9czXlxGtlxLa5mHt6i25bmQVM7efADdsMy6PUWKrtqI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pY1Lu8tdTkR+kqreTioGE9XCh6g00fcXklBbqK3eGJbmJQ5SrMscm1WcZmzLLuIrCwbG3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3vioOYuMy8Td+o0Pq5eMxaIK1K+pYTiZSzLRPTXUo7yxQ3n7iucXLWl44ntiOPMpU0by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i2bmjO5kKYi0MK2zRUZXcvqUhf7Ec9IQ7FwS5yrct53DOZjkhiKiyUKuZbiAKLc9mG9T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DNGGo7M3F6/MzndTbmG/9RXV+ondjOC3fjMip85fWoBu3EHKODUINjH9QeWGOI7PcaEy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Lo9QawlGpYvaOJZxcVYa7gGWtxXTipW7hQpuqh+gVMVyiU7/MxW6iWVZww0NSrPUo0jFs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HM+o6aahYb4jlRLRliJduJVpd9wF26lhlF5dxmD8xsry8xcNiXZE2tUdttvEojmC6Gkl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MUqDeD1C3MslR1nmXlwA77lM3w7mSxQlHv3Le86lg4it9zCbzBpqWJdv9zKkMHxBt6IW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WvqYC8TAmW4YMrLw1FrcBTOVai9ssz3KhUoIvtqX7hd41PuDb1KdBjLi6mlRolbrMRwty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ARPxgOyq5grZxBavL6ZeRYt3nO41m3i5T5JnNP1Lr1BGmDcCWyge7h8woMbmNS9THN/UA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+pm85ivW40vc1gmDd6iL8RblglXUXuL3DYrcvNVbLWkGqK7si+5ebuKqwweyLfMoEcXcH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xb+YYMxpUzLxqDKzPOpkWtQO6igV1HXRLAnL2+pQs3HLg18RDdMG7JwdzDe2Ba7g9QbG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6hepa4b3vuWfKFIs3HAQqLuuI8DhhLzcNQdnUvFmYVVvEv1DKq1KBAqLaXxBUo4lqO4C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5h7sl07/7i4CCp3DFeZUyblEM1corkvMEXnEv1KAUwRV0VXcbtuoYU47l0/HEurU7l40h7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NitQc7dYh9z9oiFxVK/ctbmrbpLHCj3Ml7gEh3UvqFNhEUYzUpFhi2uCKiuPmZG7Yvri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FmXZ7mH5jhZgnyQAZIdHUe/0hk8xtMHq5fxKLEuwY7lrrJEJRU0pKrqOO5a2y1HEFkm+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63PXMC/cVwTKmpRiLtxBB/wAwXJmUtKDzHTu2WVTPZghvOZfcdnqYZvZFxWZQLnmOfqV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5iEoRxM+cRstwyf6lYi2/wC4NFV9wWYIb4Ioc8gRvFagtt/mUO8EFbl9TlZLuNOaiIwa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sGssM4LOYXkk5YI7Jg6xKg8S+osDNzLaJhxmWVzFpc3AltwXdEvHMq9M4RNYg7GDiVep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G1VF1A2/SLcEG87i3fNzV5Y5NuuIKKaYMYQl8Qye2U01Nhcuwhi+WKWvEojWvHd3Gvua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R4s9xXXqUH1EVfEEhcyG6uOGdle4Yzawceor1uLw5J+iDThZS1zUVbpmNx+9xYfU3d1f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6ir3LiwYhAHmUtSnEAAN+5cwQrLNxDAriG7MJKPh1Lp6hyI5PMESm2aVBDEscCx8hcsC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1e48r/EvPMMqG0ODRLKL4m25dv0wtumoBluVSJrbMbs18RvS6lXioimVVF3urjzIZsir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qWflM7WeoLY2XTUU+Z7lNtWRnyQ27JRYNXzDgblLeBcCNxWUmY6Vco4u5sWKh6ivKC7l7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tO8Q6c47IwqriITXxFuu5gIc9xJUCaal96g49TIXMtVseVtQoLolhSxRq41Mkmr7Jlzm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i8xB8y2rG4FLfECNrEVm5vZXUFOLjEjcsreZZTlCinHEE4VuWjY1Bsz+J/PUVYthhk1H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VHBbAVtjpznuBZ69zV1KzuXV0+DIjheoNmIZikbgy7lVcuo/pFvOj+w559QesTj1BzN6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ht5j8MS2A3Q1Bw3mYWrcOZg7MYZTMO2e/UMFNMbvm7hm4Xvqae2ZKOYNLMkxBgzohqXT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YmXOSLjME7xHIcRt54l4zFU+EG7zMMjBzmCVrMN2wfUPiHqexmfcFaoDsxFbYS19wbVI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NQBYBEGRiNMMuKnqKZFxSVwxAeqmeM1HV2hk4l4MSmVgKix6hXB9SnmVQbnTXuNzGIlZ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dymy5uDRuGF1uOcxYuLxWZZlYhRS0MfEq55htuLQZxKCXzGl38S6rApAdWTImGUvGLuD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MM4XXqYQmP1FtbvcFQxEF/qVdxU5imcRVYxZrjuXUfachgU/rCCj9xymGGRi7eoszTMX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VkMPZUJilj4Ic1FqORz7jaL1MnBFqWWNwdhxM7G5dH1Aq7zNl8xS1NKYlPsisUymb4hk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KR3L3ipdLZZTe4PTEXmBarzW4d8RTBl4amUqKmhHLqmLjEPiaXxDTUN7jmdhLUmmpdlQ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uoKz2ah+Zd/MvM2Pcs6m3ccFSqR3KBP6lLd5iTlhi83OYuYu0rNk/Yg3DSTZKfcMt+5z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NjE02wpeZQr3FBMJd7lmqxwy9jqDhPuJXyg1fUscXBJmG9lT1Bo1DOSPaplfqDnc1cMx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vPmaGqgZczTM3uavMx6ml9yqDeimpfCG2jEDG8xyZiAKvEaty7jHcTBCiXXUQMXLRW4b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FiFhzpIYVialmoynfJLVnEFbIu8fcCoH4eZg616lgyXHNsvObzBbu/qAquYJd4gbU/uP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mmdjmWcVCsjjuLioAWQwtw8k5tQLviPpCKhXUFdsGJ7Lg2gRaWu4acS6YV3/ACWovEwD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OJxdw1FzEKNsEFt9TRM1DMuzN8DL+/iGsXcuyybzuK7H9md1iLCc9zZ9zSiKucB1ARa5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iAuXtNTZEhjOYu0i0qCxq31MKqu4ZVMQwuYtnqWrX1K0otivCb+CXjOo/YmVzjcMuSaG4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+DQafqBhqN8INFQBFqXvMPyiEzDh03Fj7l3DE+pozFivcvCMHFsGz6i76zOHBLsnS2HKM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ZguIPzEDUManK2CZcxMaYGJmyaZ7iG1PqaRq1FqrPdkz3MjZtiturljjmDWGYbvMez+z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9R3cGzqa1LIKPuDfWO5eNRrR9z9oUGJtgIOGvBQ+qm1ywpu4hz+YpWPuKXmY6SHatbmR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JfU2+AEmXA4+YL4MQWdMtze5Re8TW4N8Rc8VF9fiC8suNLKuW2zb1GE3K6l1Lg11NrjE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3UvBLaKQKyXmF+/uaN3Ci3iZqXTBlz8xb5cx4XiWShVhjUXRGwyINM7/ALCy9RTFu5dD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7htaQCa/E2wSyz/c5VFVlSVCNDsnDzKI1WNQotb3FxqciS+2cCqmRqDnRcIbuSbbrMH0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ck2xzKrPUHD7iLUmazkeZkUuUlZv9QzFwOW4u3uK7mDDmZXJUVzzEJajeH1BXb2xMmjM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XXOCWtb6qOftHUyWBdsdOtSnBXNQ2xaMuJfCB7IZl14I0dwcPqU1Lx/3BttnwmRiMDuL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iH/1LzxFL2Qfhjm4PF5hL2kXnuAzFuzqc7nxLxgzNszaGV1Cm8RatKmzcDl3Ft+JxEnp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JM8/2WPBcuZPUDstZ8oOWAo3BwGhm9QVdy6+pRzLMy1wziVXxCuYsVuXm7h9O4vuWrEp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cecsH7CJAOojPbKLr9y6VL1m4afcSrJVmWV1UVPTB3jCwDk1DEX9zaOo7g2dTjeYZPcJ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8wKN5n/aZFx6F+AWF5TlFxxBjHEbxUwqpyi0eYsDvMXfU2xL3UdzBEBZgrvjuUVljND4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G4szbuOFG8mfkjDUul7gq5IqlMyzuil7iomV4nuiAVCy+p6xQxBL3NO7jdFbmM3M2hhu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UC23LOa6huyozfpjS2VbChApqIxjMaDbUFZuKOZY1mWYRLhLFjJabqN8hAcq5h94iXqW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qI29dw2iZ7mszloqb45hlm6iY3CHcwx3UbdspRuZLcawsxcrDbmFOY7dxpxBa9Q+ZW4F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vuOBzbEttQo78LuHJX3A5ueuINtvM51B7mtwuhxLCDbUL0OIlqn8y8y7t+ouXqKsR7u4g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jKr4gUtDZ6lJikjmaxKWqLI2rDF3mGBTUFinOoJkal3GLmz04hbUjveep2qyLGM8zIlP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ZuB++omcMClhu5lx+EyJz8bgaWpZvSIh6iwuk+YLWAOD7qDLxSYSojQv1H5NbhUd+sRL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zgiQ026haYFzBwKv4iP28QFadzTHEDoXAh1EylWyniaMuNYMZrEpwl9RJyXBLu9yy3OY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ge4+5D1Yxdo0fUHm4CZASuR73Phhhp9Qq6mKcyoPMwuQQT/ULZlMINtyu11DMW31BbyQ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R5fURTOOYObuLhLipb+pZtpr2TBmDlq4FmkGW7IKWD+JdbJ8TD/ghQoX4INbtXdSjJ+a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jlP1SsWBxiKoX4vXEKGw5uoGwlPUO1fEsul9VEcofUM6D6gmCV0QotZ1UWP8JR/wx5mv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/ggLOT1EPd6luaPkg92Feo4ghw1FKg/JM2fwy2cfxKCzfqN+avRB6CfUa8T4yv5hTWN+y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Je1mFGvWZg1+cBF36uKHrzcchQHub8oe5jMbctxYnnlkqZe3wDum7CTDn6iNBZHxMyy4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8D4gC9h1iHNXHUpTnfxHdc+pRtWUC2PkgmTLQxskMmN0ENbhlOSmFmUuUV/nGtMfuDjL+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5jXr8p1Fucxtq4HTG1pZgtl59yom3LBq/dA+Gu4W5Er1VcbHs2zZYMtHF6glNEcFTAf4J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CPqVrq6IIxT8RBkfUCIH5JVM/UTLP4yHuVA7iKI5eiCKqscm74mXvjKF/ohjp+pW2Tuk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0DG828TcgfU5YgyP1QyS4PU7vVRqIzL/AFKND6iMp/FCzZ9SgqWfEqv+CJe/w4rv8UOd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v7qjr+6pe/tpANfjgWan0ShoPqZH+MsS8HNQDR/UD1b3UND+KXP+OOMZ9wIornSVwqrB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M4MHxCqsPxKRPzEs4vdTNmGT9NTDxfEKKKfiDY/BAeb5JWY+qFsP44Uur4liy74l2Vf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StZgtWwwBoH0TCjT8Qjh+IkbX6hzkgSoF9Er0XwJwPxxqyp8QDXqojQ5HnEr1+GGUZt4m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U7n+oHe16hbrr1KCtW+I+y3xCng/ELf8AFAyAF+oaAfiUuF/EAMA+pzoqUOCUVSE2VRAp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EWr3KmEpqWaJY9ShRoWAHU50Qxf+oe6uL1KuxqYvROHVTbqLtudxHNTfC5b3KHbmL7xG9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9TEzUFcfuOCGXOo7tpqXjGJ7sl8ZqNfEvjSGIPL8y/uL6nEH8TRncfp8FJgsxCuJe3Ex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w1mdjmfc+cSz3mX6le5zhLl8VfzC76I4MTNYWoblru/Us7yQq+Jg6lFNYzCb2Svhhv1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ncuuhg5wwVztZeW8QaubuLWOIOG8wc4l53A+EwMuJ9wrIS7PfuDV0jLoe4IXc4HJFKxB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WD7i6gvLLxU4g729TMLS6v8AsvcpuXjuYr3L63D6RbPiNovE2vcAkvMEqDmYh7S9yzXE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+O5dcwYHLBxUXupZWYLzB3cHEWNy4OYRo+oa34a2S5dy5cMRd3LlnyxcVcvqbPc4l7lt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4Z/3BG85l8EzuDL2fuHqFzhnflbep3cNxu5xoljkqdiyzdzhhPid3K7iT+w36nUvGI4n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3LN8xxzKzPXEfUNbmjcuyVd0+HUcV7l9w36j0lT0zLxMXmqlg0cQce2OD1MOpdnEo1M0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puUzTDJbMVMZpmDq4GG4G8w5tqbv3ifE9QqnNx9/U7ho5/MU4dS7vJ/uFepZ9RQOK4hi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sC7IUNMcwp+oPKm5atMr7ght/JBE3HojQWgEo3BziGdzA0ZYchfzMeLNTLJmWXRiXPZ8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8nE3ywKBTXc0/wCpWnMKsuZYOZXBajuGHI/mAQRD1MTeXEpmxNqNSma3NhZcc2EKnJBN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HYDMWy/UqxeZXOZXuYLi7IkLHJADhh8jqAXDB4bZiO7YHsgLSxg7hbco3nEaLn4gHIwu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Eu4B1DCVPiB7gTBHsINm/wATcZXuGg5gM5+JXiUzcBncy3+oNb/3HB7l0PcMKuWZqA3q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4DEX00S7v+RfMbfEoRYSpba2S6xzC0UuDu/zLMH8geLqU9xVYuXhC2JwC38Su7ndN5WjG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i4pqUvTKBA2+oZUjXxBveviV6Zl7/EbvaAvDfxEbq1fEtmxYmlnwRGphdwU9U053Ppyh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iLLFc5K+ZgxFpdIdJcsvJU4MXOyibqT7hyNmF7ZzM7KrjcFWRccWEHVV/Et9O4Vbbyjm4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xDWRKs3nMK4cigltrmPCzNb9LC21Uatph2r9zJs9MyvNN/MOUv7lTr6noSoIZuG5GGav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1Fm0TmVaNQ1gQFUEodYto3HPiV6iSn6oU0Gz1B/6Jnv9U7/xQd0a9QTY/EG23yQPRD1H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ZXD4gz01MDjCq6SzGCbFb7h/10xkEbL9TG83UDvG/ibixfU/+RAND8Q/6qZz+Mme1PVQ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xL3KV6hfej1D/qIZbT6lsfrgX+iWZbfRC1T8Mf8ASk/+DLFMPxEsfpgbj8Ma+T4moGfEM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UWOjqLmKPUM4n1Ov5ajnv8UA0R6JcVVnSXwTkl+pltM3T6MBjC4xuzeZ2gQrbEOvMf8A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wv8AkwOP4mPVhY4yjgPiNdUXMWSzHgQp0gXCHXhmKSp7MzafiF/NK+EOhO0T1ocARV2I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8PxC9aTFp+Ja6Q634hRgfiFGn4nQK+IdeFmn4hynPqBms9Ket+IHOD8T/wCRFb2fE9f8Q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cx+IAOj8SlwmL0TFOJ/Jj1L+o84lx1LzX7g0y3MsmWX7xL6l5lKZcXO4K/UUzll9LF9y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uF1uXxqW1lzM/EHGJqDxF6hzCX9wbg1MvUG7g94mTmF1xL4g8e9zPUWMQcs5Vif3uV/9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24o3BDc2Xm4+peG99x3fUs51LXWiL2zDmXviXXbN5i0p78YJX8Sq1DO9TLG5xncyfqcMNM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VxK7gYzNMM3fEe4EyudwhHVR5nEL7geoPucQepxAgYhzU9eKi3Lh9zLxiGJiO5/JdYlz+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0QhF54nG4MOfI9pcE9/cuDFK9y4Pue53D3NMMbz51zDMNs3cf3D3PiWzumcuSX9Qxucc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Z8AziDu5WYXUrfi8sZ8eWo7mKi4xLCO5b7nqXfzLjmCEVpzLxnMw6uLUfU+ZnNQ5uXuL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S/mal8ZlhLuEWPW5mvU+NTjw6YXUu5dcwcTIlurjCXebg4ly1zjLBxiGS5hBQylkVmUL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6nCcRcv8nHuabg1dRxufuKwzdTvM+INZNQbfUxfcGswV9wfxGMf/ADD1hl93MSyli7Jd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4NjNT3Bn98XiDlnwQr58L3NQ1ACfGB8zRgVEaWOojTHCwrNwnzH9TmXvqdzMWX85jr1DU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ncHuXj3OXuZnGePB+p8eNk7g8TnMOYPdw9eCP7g4l1BsZng+5ZxLxrMEqsw9TiXb8w+4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g7g2TSH5h3hw4mDVxIx/Xi8Tt58bcRZcuriz8xYNTNQd5nE7jq+IWVmXluZt3BeNxslxe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nzqGJeIJxMmY4g5l4fF0e5e+pxLwy3dwc4l5fAcwn9l5hMI/qXiF2uX0anzCGJwNxq1i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KxMqwUyxas5GifcO6hzH7h+bjaV1L6Zla7gn4jlTcEtuFrf8Qo7hpI/LcH3UvuDv8RE2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gl0THGZow+IclwcwZ73HE+ZpGxhcvFS65l2Q91PuepwZd34OwJcRaxFHUcXEwuK9R1DI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xYMMzFZnxOJnm5qVcGP5j0MvOZdDeYM7Yb3O5Wc8zIVN/c38y9z4neWGLzLxLxUNVrwZZ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FzRv7l/cvrwZurmvmce4dy/xBqDB2EWIQy7BGTM+MpGUQJcfBZbWpcd3G5x4uHzMXmHPU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s1/I7xdS4NmZfxDJtl7jn3H3LrmPzLwtMHicxSt+Pt+Jt8T6g59QfceIsWXL+pcuXVwct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ivMu7zB33LzQzvM33M9XPsiouYoL+CJNL5Ywmn1DrV+oRRT3dxrQnTsimzJLzLwzQ+vA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eIOG4GFfC6lnVncPDTCmoNiskvdag3NwY3mJNruC33DEyxBNQ3Y3Cib+oTccVDEvmXeZ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MGyXNoPVzeIBn5yLaoAuh+Y/SSzW+oNyfZNgPhEpzc7uMME2Mv7ly8TuaIN8TmBuVCHT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/EuXOKhBykPUXEudwfUsqFBDE5Qg1DnrwPjmfEGtwaxuXBg1c1LrUGXmLCGJkwSoMnqHB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DGrNGPpjhwOhUIURPM2i14XFi1ziXllx4QxuMvMGXWvF79y3iLL4l49eb5l19w5ZbzLr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GXmqqLR8y4OIVL9RaGXULZe2DiXywbVlmZdYg9wxFB58WB6nEuEXjqPGJoC5eocBHLxG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7Iy4sH2SoSmVlAo0TBXMW4uZyy6uOEu93Lws+8w/Uo2E44IEyNMWgd9y+c1OAuGUMMy7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XuWVLrhg53Bm1Sz5nAy7+JeZeeG46g18S813K9wrxzDHUvDBi71CqBymGGQr2ZlRXEbV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evxQ6kezECAO+/7gpJ5rE3NWnn5ij4wy8MG4o4hjEYLYl5i13CDDxoWcS+KlwcQYQajq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nEu4vEHDcvcHLqDS6l/j1Lgy7Yt/4g2RfxLriDBr4l4g4YMOfF13Bl1Oagwd+Btoqtq4F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sZXjiAIwt1sWk/cKtFkvC+CKuZcX4mmZefUXDL9Yn8S8Rwl7l3eYMtwT53D9EYst+oJO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yy1J8I/lBxcvZwRcrlwfUWXR/uWHxB4eIOcz1DCy7uZX7g2sdf6gy4ag5zLGXnxe5fqa3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33iyBYAOqgBKsL8cQ8pwp4TG7rH8ly+mNbEXGai4dXFrdTjEW9EvHUXU4LxF4CWvuLS1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msfZMwsncoE6ix7g0x2bijGDFX7ha7lwufqZIWsxLoxBKrZFwS67irixpl8MHZUvZLvW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1Bsg1iGqNR8zpwTFNYb6SBBDsfPENVUFG8csJaF5si1L4ntHuDY3LxjnwMYazFhFn4Rzp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9y/cu+ZeJ9xyviXzzBqacQ3P0n8QZeO5eO+ps4l0Zg86luJdnUu5eILO6hqGsMuD+JxCX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z0mcXnroOEW0xBhGV7I+CHbHfs2R5NxcM5TOZ/JeIX/9l46jqXiXiLjE+axPXjEYPCfi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UWPzmFeorcuncHLnxo7i2cRYYJfX7nO575g3fqCF1zCL3B3qbMvEH3icMWiLj1L+5aMH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eOZ7R0/7lq40Xh1eJSXXuaQPxGhcHpqHNpfbEvlLRzFzNGqbm2ZtbVdxp2zMcfmfAJa9Z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UwxHBzLziOSXBhqOsxHsQ2xuXZuYrCR6gisHG4JqGUG3xC0uG3RBINbzLv4h24mQ9T8p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5cyjLzEqpYEeNzolMdiU+IeAvuAoR8oA5I8DL1H6+xgLPZH2i3LqG1TVy8RxLwxeouZe4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dxSXXM0c2+FIZXF3LnMUYu2LnEvVkvMvMwuGPEHrMH3B6iy5fxL9y8Zl4g89S7M7g4hk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y4MNeBErNypldafc1Dr5jEBbW/cRray+7jS5yl4YvuXjeYpN+PqekXE5VBlmcxYr9RcQ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sMuHwa8RJ7RbuWy9z8EWmpcxbL+5dXN4uaLl3F9xiox+4uFg8PF7titv1Bt3L4lun7g1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eB9QetxSiICmMGKRkwjDN5xPZG3MejcMFm2/zCMLV8zJqa2hpuLhuOkXifzuJswncTLH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+mEdA1PhGTLjEx5nowkvfcGGvuZF/iFFziW7gFcwdsynSy4tJM83PfU1wy2odNwsQyxL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hGDcQMLcv3iZQuZdcs3EcpFl8Rf/ADMIflMWF8RFVefDSXth2m1dT8JRcfaXuXPlHpBx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GCkHctvEX3BO4WFi4l0Ygvcv7mnEMYb1CxzDBzGtSnLMOXE6eBchvDH1CbdTtYtw53D38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X7IzL5ax8GTEybuOUWGGLZtLd8y78Bl2S9y841Li5TiLtqXXUXDUHfMvPRL6mbzFckGH/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JWHExPQhyh4cmdRX/qNzXuZqwiWVmpo/iCrMwu9fEDwquJUR+5TWlJQefiFjh/EHSAOM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zIYfxC3rMU43BGty65I2VUo2Yli5SPcsvb6hfg0RaWtzYD8wV4rXLFA4jjdmO3csx3ou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HU3Y2WN9wFOVjwLppYWLgEhS8y8+mW1jcof7NKNQ4MDqYEMEgnOJZMmSYS4ZepetTS7h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9wetRTmCCCItdwXxFkv3HrmHKe0FeJeWGDqKwWszNdS6ama1KxncprUpxQwv3UB4MwW0h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h2wQOMy1YuC4i8blju5sXuXb7lzN/EVu4K8y9ZuLGVjhtfMBOIK7iVisepTwQHMyQFu7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dMHMtm/zL9wUieoONQXP6gvP1L+2IYdy27qAn+JaYIneYmmKO584dV+yfB+ZysXuP/dS1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Qvqr6Rrf4I6f0I/9Ql+d3pAZ+TCFuH+st7fhOn8ef/JTp/CghY/wY2/40SN/CiYs/gwz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+sdBg9InpvszPm74wXVirWzhmYP3so3X9y0Lz0MR3+RFWF+IQulewQN2/mAEEOOUePDO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pXS9XKF18logOf7WLa+So7hwpj7IQ4p9YtpfBnvvrAc/kMd5fQgrq+AjfeL4IOE2txfE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N37VAdxVXzQcpvpSjVXzZsu+HlTFbSnwHvG1hOrzZu+c/wDrYpaPw5jj7vyZaV+dyzf58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/NmXM12H82Uf7MXP82Cf7ce+Pcv8AMWYt3MkXlLfiVqsbOI3tIHqdfwVOj3tSvafUKXQy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YZqu+YvFW+YbCq/mB3/eL1h+4roPuHXwZn9SUuJN4lnzM+KZZv62XvFP/oR4A/MWqn1Q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icCuXLRpLjDUl64fhAbwzFLQi6SZjX0no38ZhgyAsMEGQHtzhC1sv0guF/ELlFBzt9IF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6TXwmNAxyvqEM38EM9n8IcZuMLh+I9W+I5Kx6P4QWhYpz/CFOPxIFt/mDLaQWZTAGxnuA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K8q+iGXBO1/qZG/HRsW+5lb/ACR0L/mH30L0omYP1MWAxfzDgIr/APRHiXwJ0t/CPO/R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u7PuUoGCUG/z/EFl3+RP+2I2q2w1Ur6tFVtfaL6/KlmHB7RZz+VKtG/KFDf50/8AqR5v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+SI6/JAeT7mBoPhnf+Wcn74XOX5lp/mhS5/mZf80/+9LbymPChyKe6MW94lvbBdXBZe5f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4S22fE4hfM4lYxAZaSyXpRFOCZ1Ki3PXxBC6RBc2WyViGyXVvUcPcVLVliVc4w5lczlnc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/Ev8AEqfE58aWEbvqJjE7Mua3NM34pP8AM/WTFYMSqYb8i5p8lwZ8xhMvMCpnMNU+DUq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2oQvELbiOo7xEtZE1X6y0tX4g7JMuRAGKeI9IkSaZlcSoG5qcMqB35rMrxthqceO46lT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Eu+ZnuHhlP3PvM4fFpLxOLh7gEogblXqHDCMC8xW4juyMUH6lbU9e5mB8Ry3McuDzHeN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T9Ss1Kz6lcyvHcZ8yszUNSoMOYOY7gzjEdzvxc5nEuXL6hjXk81mBKxC0MpQOpkxLeZo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KCwvbAgaI8phh0HMIWoJonFVSnMcvFpOUPgxUrEDweKxHfk3HfhDJErP6gc8wXdwJffU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VNEzM8+Cd+Arfj48hGGvAQJVkPAKEIPWZ+YdPEb2l6QzlMfEE9DcZLxjs8OoYaD1A2wO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VXG6lC+RVSoib8VcqV5vPghv/j9+K/HjFSp/P+PHm5VzqEC5WNwHjwDAMD34UdyxpjjB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kRVeZARVw1MDZUquPuVxgZxEqXP3Hnudxdz1PmGpxCYnMDy6hqV3Dwc+Lh54jDxT4BiB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UHaQ7L3KhMRuWb1M4WohGmwgLhM8y1buU2sBnVG+4plJsxEgZTTK6j7Ssw9ytyoa8VMz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+YnMF23iH1UsIW5zbwP7DjxUJU4h4zKgSpU+JxCfMIHcs/4B5GO/EV4luZTxAxiC4wRS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KdBMVUQJxHDUC0IZSo+c3saRzYwm5TK3KlRIkCPMDuETwQN+Knc4lZjqHglRgSoaZU2l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CBET6g658LLiLenEtmIKofEoqITUnGRpgmbhBFRiUL3xFSyOXjPiajMsXzHwB6lGpVbl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AjUqc/8ACpX4mPNYgSoHcDEqpWISoEDqCHh2QDhl9UYgglRKpTZcXZuJSXxKcsBzG1wP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ziUam+UFRKYq5UeU0TUTEqVma8s3ZzGhEp5theDnM2cTC7hogvFwP7msqVKrwZgQPBuH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AoEtitRqlm7hkI0Tsh9Q7impZ0jmVkxKai4LGXOINsstunZCMPMFWXLzDpxK+I2cY8g4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JUph458XD1D3NwPBplSvNXOfFSpW5WGDB1K3UB43LZn8GDMt4h6lW8wDqoYCblIGWkKG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3JtazFpTUou5soxMLRmYW47YjhMI37ifiVuVuVKxKx7lQN+dSifmZtgQmpxK34qVKlQO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QZhCR1l0sV9QK1DwKGOs5x+5QBDVNwS2ESNxhy8jnDKS4rcTq5zmJZeJvlx7l7qc8xXM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KlSpnamDmJS39RG4GsZh7vMG7uoTbn/vNXmvmASvBKhK8BPmBKhAhv4BXX/BjPBIxQhu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qU1biFDLiJVxLAxLZ1AFZezf1LTXjPOJ6KmyVOIrwSVKlSuXwEqVKhAnE9eOITuDKgQn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JpAKQOiZJX7lvEsauAAGC3WT4mPBNWIASYSpLcxCqcQx3BbthNqAqQG7IOcSkWb8ZmzE5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qpVGpUTxW4/qVOGVuVvyePjyeKlQ8BDxUJXcCYJ9vg08wiUSyUeIZ8wYiblpNWPaDb1B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6YLN3Ep3OfxuEc40lbiSpuVKlQY1MCTJ6lTp8Do04g7+PINUCcsIE5lSoHqVmBKzKhtAl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mHBLTxjfkMngr8oIeoLFpQtROcznOpBzFYlZhZh3PVMUNMEKZfDh8ElSomJUqHglSpUD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VA6gQIErHhArBmKzNzC6mDcGRh4JjqZMkyRFEpPUoEpwMtbis3LBlG7ma6hW4mNahoy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ZGJH3Kw+EiRJ6nxOJXgJxr/hx4JXUqVKlQMwIQF8eLDrx52cATqh9TBia/Mw8ReoMTSB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1F3U3Q3DVw4x5PZDiMJuOEpg9eDFRJUbXUQ+Y7THN1Ygic5lC9tTPyCV1KgQLnqBuUQI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eZ6JQ51OqErBmUGoZwUTGyziUT8XgOIFQ1LxF8TY14jVk5psmRmdPRKnU9VRNx7RWZsjL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pTvwHn6gSpUqClYlEqBAxOyOSHpjyFmamLEU9oFqyfFAKf1AdRVvUZpaqNrMUxcC3cUE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CrUrUNyv48FK4n4YvMS247RhhiolSpylSs6lceAn3KlSpX4lStypWIFkD1K8BiEdp4D68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g68DjMFmdQ9QwQleDFGyc0u8A3CGoJMzc6PFQalswRit3EzmIiSolXAxMjME2iVDZLxq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UFCBA8VKnES5UJUPAKMIDrxYsTF78X5p+aBZM3/EKMOZpDwx35czNzDn1NkxMuxM0ulCw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IkYruVcfBUqVK7lQIEqoECEICVCkwQjZDhgZdDnBLNzFi5WEWoK4gpkqVajbnpMd7nZM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3jMUJvGYttRxlzMMPqVajvMIy0j6xlk8Wswh9oeQeD08CCDwHgYYFbnbPRMkEqPAPXmh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IL4hHzMoIk2Q5m4my/BcXzDbE3MXubsSswQQRIlSsRN4iSokSWEs1DTOohIzG93fhhoY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gQKJVwMRPAOvAaIb/wCVC5pklUuPJGiGifDzryc4Zs8B3DuHfiGPEJtjCYY7RIkSVvwq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lJUrcIqBAgQgw8iZCYkmHU9X/BXpTHdQ3ipe6xC4gvUIOLl1FJFfUwMd5ZhvmMuWZuqX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1SlalRiArHgq7iYidziVKlSpW5UqVAu5XisSpUqBBAL1CCbIQPIDH/BgwRLnNLpZAlBK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5gYcTkgwzE1BiGjuGJKLieo5RIkTErcrwbXM5uMJ8NwKVhpagstD/wAUzOz3K9ysNQIS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idEEA58HR4BmZJ9niMMOfF6PAIMwQKPNRPA4hwwYgZRmHwboJslUOZsZglYZ24idR/CJ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ZUCVKgQIbQMwbhHZBmBmGL7mZmbwZfKme3gQMek4JTrcwYhklrltIrqXmZYtxji5tiDf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8Ww8GBxNkTcTrwTcqV34+JqBD/hWZUDMqBAuBnMICoGIEyQaqD8Q+A5gxNDM0MEJKoIE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J3DudOYHk1OqJuY2bqgzDlhxMvmC7iRINwepUbXK3PTHb1GmuYMxPxB1A75m7c2n/oYD4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GJubQgIE5E2QILlkDMC9QsNsyQF3Dfg7PEYcQ4mCCiDwCJExBiJDuHD4DKeLZBlqGCXX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TGYm4kYSVKqVKlSsY8AlYgQJUCBDmQMQXuBBuBjUquWH/HnTqVTBG9EoY3Me7WyX6bmJ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UpKmzuLbBWeIWUNF5mszKzfL7nFDCIJREIk0le5WJW5XhbiVElSoECG0rMDDA/E6JUDl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nJx4a9wMuPBi8I4gIEDErEolkTuUD7g8WJqEEFXCVCI1dywzN1TA1OTmAsaXEuJEqJKl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33Ay67Mxte1/ICX4pf2ViBcqVAqBiBBAgVDx4NkHc4JQzFKvnzWC5Qkq9zB7mSHxDFwP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8g5m6Yrg3UM2V4NkFTFBiJxE/McGVKKjS5WZylSokqVAxiUs7gMBgdQggIQQJgmk2+Rx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ZZF3He7hDiP8ET4hS4reoltxqxqIXi5TSVuCyRT0mzxDu5aLM7HuL1NkFZIhg3RExKwy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fmoHECVcCVAxDKBW4HbBUPcwMDzBqCCHiaYggghg7gSrlSpUyh/E5CE+4fUG4wEEalZge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bibiSpUqyJuVGL5hx4i5ZUtS6rt/IBV2nEP3KxA7gQCEH4QIEIN/MDGCDwCGCZsZhWYK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8DUGIMQwMQJXUqJcTuDcGIYYdwzZDeJRD14GjMH4h3Eg3ElZZUTxTOPFQJXhUPiVBxArU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XTdApuY5SEweDggx4DiYoMwKnBDCPBRKWnc2XOQiZZuhMnUNWk2f5lyWHdwU6gtv6m+Y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kTcrM+PFeK8AlbgQO4G4EDMDEICHaCCYPXgfdTNG2QMEevcqzAw1BDiBBPSaRhMToiQS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txmUQq+upumIqJuCPaJl6jCRNkQJR3GU7dR+J0Sq4d9EG5iHpgr5P9gbgQC5UCBKzA6h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gsg8BlRBBwSkh8Bz4Dm4FzBDmVKxKmUdpU3BNxBBmGHEGZiYaW4GYNxGbgicEcGJvyI8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WGVKgeCoEDCOiBmLcozHJjcRcwTFmVmJgg78OLFy7GYzxM2ZbuCmpRKnrmOGDMtqVFW4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Dl1MjqboFWFQVDiEz1YllzJ7jDtGDKJuJ1KxKn5QKgbhKhhiBKgOJpLMwQZnsgxBDjwH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MYgL8QxAg8ViVExHKBzDBMLqWX3DWolWsyH3Bm4QvESDmBlbmyJLMqyfyJmU1KWOzAVg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qLhrqf0lYgQgMwIcoEDcFQICCtblECGHMGIYTiHiUPqfWr4fzC/aOx+YeobzBRUHEomk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IIMJBAWjMSTF4mB4HwDPzBUSJmMaRKMxldSr4lVK/PhUqBKgQM4gdwdwIGMwXBDDjUTO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XmHdpNESiVCA/MBRIUPqV3M/iOTTLjjmHzB0y3LHhd4JvFuLFzJXN8an2qa5naaxNwOa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jDtExAgVKmEwlV8QN4hAdQyzK8AZgS6DwYPBRA4gguVeA3BUHgYF6gMIqURKgiQw+ITE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TBN1xMxMxiQJW4mPDMZUrGpaYjm9zrjcRgev7MDEr1A7lVxBiViVBA7gZggxqCDMDHqa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INth+fqAmAoCgIDUaTsEX2A2ez3/ABDRDDDEogLtS2j5lhm9C+wXs8cS6QIjSPDKieA8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wdQVEtmLUouCGCCPCDcSJwxOpUDMT1EgVKu4DmVAuDOfBVLC0wQMwQQF4l02XBn4X8ML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sz2jjxeaghrmWpYKLuZ2Qe5pB8K8TSLimafEW1lXHUoicQtbhYPm4K+IYOoeeZpmbLgq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VKlYlVAgZgZxKvcKQjshBqB5oIINzTMHEOahxBUGMwcSogqCoGJVSpUETES2GDEMGYJn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hzEvE2RPUTcqMqJEgRiYZkgq7jwSsP8AxcrfgLgV4CVuB4B4j3Ahh6gzD6houDmo6FVB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K0JY3yzGq3D5jVvPphrobf8Aw+uOIUxMQ3oF/MGYFEcmVn1j6i8AmiltfBVZ9krgXw5L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MGIeJuhwwdyzwYEJxDuJiHkg3E3B+JdfJCZsZ+Ez78DgjkpdvyILfusIHn6QhV1fgSxr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31Koh3At9QMsCEC4U1zBiBBxBDRKy3P3IbYXm6hqvAaIsNkHimDMLIdxtQ1fENX4fDqY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vHncwm/uDL4iJu5hc0mzEMxKjKxKnMMeGcQzA3CHgJcysrxAgv4IGfAMQZqGhgxiHxy3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mZeBKlY8OokwnLw5ww4mM18KVHB4DGo5j0k0pjqPMTxW4lkIkSBLpRSJ/wCIuVuVA3Kl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i4PDR8vLxOJlMHJs+z/qV8ZWMcEzZzB3MppiVhfRgxaeA9z3BhQNI4RmEBiDXH8PEVi0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DGUubwQ5m05QeAx4GGCmHMHMS5tAMfjmUegYJxKA75VH2EXXMFdyEbXiUGO6gFtW6h6h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qUzr1p7JgpnI0OyGddhY8P8A4Zj1fWHF9PWyWAEDSPcDMJxCBibYgu5nDAygKL3Nk6Tb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fi6JZCaQhL8ViOvJtBucv+QeUdfEO/O8sYMRNypWYlStxJX8gQKnMqVAu4EwwyoIGIIP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UGZxhz4HwGYEPDHUSGCGGHDNYbuDcwIL+IkEuiQ9SiPMGYlMrMSt/wDBnKHbKyYhKv8A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agQPUCHuBCGq8gTebQZCt6rmY+XRw3uOcwYWOzO5hrwFedaWP8wqqlpr0vT7jigpqV78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uasEMNw5m1Qbl6xBBBBhzMD4jUhYC1jH1ct5jB17lZqoga19QzDSOVZ0YJbHia+GJeVa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mWJ7Y9rSyGKVj3INXYiRj8QcLQF+6I/FwNhKP3AhBcCCYcVBz4DUxTUMSAQ5pIQL8Ti4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8AxNWEN+O4keYzlNnyibMO/E7jOU0iYg2xMRIlyqncqHUqyV6lRIZYagQIFwQPxBmbQZg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MIJniDMBUM9PMeA8j3MDy88QbnOO9zVOYHM/SJoRBeMwZ6mZgg3E5gziJiVKuVK5iR1qD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/tAlYyysQ8BOkMQ8gQX4DFAFTQG2Dkux17vuJdK5MXfjpNPMPB3Y+OpfwTGawRMNKh/w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zhw+GzDi44jmCobYKnKMTagLYZN/9W9yoICpKs4jZSxfcozLSsC97csW00mZxhD7Xw4/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mcMVG9V5+We3JD9OosAoppAomzDqCBBiBmXS68TFmWjS6hpxjaiRmfjpNYYfIamkHw+G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uzSe82ah3NZW2YTOYXF3OU77jE3GBKia8ahzUoTaBK7lZgJDUGPDaCbIIIMQ+4cLNfDbw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BK3KiZYkOImMQQZZtDB146JDBRD9wwx3E3EjzEziJK8P/BlBwgKv/Vwcx6hAhAO4Hc5g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R0iq2FlJY2uv+0S+I/uO/DCa+QYmMy8GdOeRLo0bCZPT6j+tR4HZ/wAEgmjNPDaGrhnO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cQI5eXQ9zFR87Hoj+smqi7h77APR/wBRLcWhh50sdZjBAOWWKYR/wCNUfJBPxKnupoPI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xi/buVCEPAV40hmJeIMUTMplDUMxqibQ+NeoMQwKhlxC1hBBCGhZC0rMyNQUJKwxMMEG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YN+BzE3GJuJZElT+RJrUYqHgCVAgVCVuG4QMQIdQPHKYQ4358YcQ48NZpBDcMSvD4DEc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WSHEEG4UbjuKcVeRmJEiSsRN+XDNILuBPFQVAxK4nMqBcEDMFMDDCCCjwyXCufZjqccX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GfA1Djy6RFhx1Kpb/MKyn2Q8pGM2YcQYm8OGDMFeA8XmXndy6HbHCnyldbli09Sttq/U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5Zf8AEY3NR+jLKlz0KVxqyD0andRbDKa0EsMbM2pUfcoyvdH/AKCEeZLNQFcwIGfDaC+d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MHU9IUHuXP7eHPmakDlBiZmGFtEI1AKkGvuSM493dobE7EpIqXuUpsjGC5fuXLUrhZEK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o1eAtgnKDcMEGImGJliYlX4dSrIk1CV/xGvAQMYIF8QZgXKr48CGCiYQOYJ6+IxBBqaT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MckG4MTIYMQ4jz4HPqDLKxHuYIoe4kSyKceMk7iSoIxzcZUe2zvMIwhAhCCHqEILIaxK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AN3Egytj1NEm/UWYlYJbAmKV+IKg8HD46QwBDqEWWrUQigzoKR/4MYZymjOc1fHZhsYm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B2vY+IRHWk3H+yU1UUbB8dsvgcc1UjK2p8bcRzsgIYAV7dxCILP5J+4QIocoqAof0/3E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eLrMB/uFyGR/+QhoiaDUf7jaJabV5ldTUxGoDbHubT8f/cQsXWidEi6AS0IvkjCJeKqx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bIq6YFNu4wguCY4L+eoeIGKzyhFpq81+4bh2G0f7BR0OQ9HcRB1WOUiP6SXbL1316Yb+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ykxqlYhX6YDXGIV3anKtHEuKO9kybl2Em0H4JewghT1TMJLkAkE2Y35Pg4vavdIqOzgn0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8xvxcr9QWQT0fAbiRMOZylR5iT9ziJmV4ozKxCHioMQPAxBBiBAmofzBjMGO4GYfAQ1B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xDXggjHc5QQbh3NIMsJkhVuDwxLnONVMIkozfhWJVRzGbfGkY78Gie/6hAlQIQO4Soag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AcdQacNlp/s6XxNIHYXCfLKgiuHMiGZzAdYnqmOku/le6nHz0Jx/GTbUVEY5ojXgWAT1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MzbLJ+J/4mYzlDDUMO4YILnwgkyOXtLQL4Djlf8AEvLF9A2wU5TsF7R+YJf5Mz31NFIh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E+mINxexjhHoCFjltobfzMO1HefEtgOF7RVEU2sIG4EGWOSngzBt+0SGWb4hf7uIZF1T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WS/siESoI09zM/s/1G6b4X+pwZIJA9Mt4yHXfM+Yt9dfxKJbAFaMODSLbt3KUSSQMIdU0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Or1T3HcIM+QL9+iVnqKOGYPvbgPcMBTwG0qeBMnB1dajy9atyqxEABWxVwQUUvOKf7mw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VPiMl0Fvy5JWKD0Ms8IKD0Shxf8AGU/6spf+b8QASYH0E5jAFIBNr6iM1VdhaPapzYWf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4d+R5gz4DMZi49Sq8If8GJxE3CB40huVDUMECHgZz4nM2hzBXm2/4Q8OPKX4pc2ZsxNw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gg3csJdZcoe2JiVuO8RGprcozO5x45+I/MQjzBiGk7T+SrYBTuE4gYz4qEPmDMINwRyC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AHiHROdsDT9SnHpWFLKeseyH/wBMKZX8znr4YX9NkgtgjZV8SyIMP4UVh/KluWEEHsI1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Cs27fUBx4YgolaE87DyOn/gx58cL6nLxMOGe8MG4Mwhbbe6IqvbD7ZXCphvOf8TKnmZx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i0PWr6vDnKtUK5lmYZDTBb+YwJuIVs/2IsLXTasrcNf/ABxD5NArQ68BYlaOVlmnk7Hm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3CjNvIAIWGq6Q4bjbGAKbaXyNx0N9OuEDr1EWZ8Hdy7SP/DiY2V7S/1GSnVBXQvMTisUC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MrgRNwHoSHFr54FF/uO9C9CnMxs3/hQFggcNcw2xQ2n0OpbOorMDgPcHx1DuC7ILbn/N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dZRAteYGGUG4rc5P8WAsX/hL/iFLB7gOJf8AgkOxwwbBkK/DCHqUZPhhgqJod4giDS9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Je/siVcqDgejQExqRyv97MY1KXXRFRTBp7m9OGAbuUIZUEGKm0Z7jHnw/wDArcNeAh7h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OUCGCDM1msGIcEzZtBBAtgQ8sYMsTw5TlOUM5wYgqPMGGDESBzL3Npt5cZb8OpmO4xxz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YhPcJxCDG4Q8N5m4blKMtuX/AFMV0AfslDowL35R6krtv0WCwDpKo6uARzrhX2wWh+aZ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cgfGYf3qSi0D2JAZq7s4mIaYxP8Aj5gSWukv8FRWLgsj8mf3Bw88mXVsYaG9d6Oq+5fh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MY4QNUH6KlboW+vNcwKQQYR4fE7nKWqN9/pi89HuVFtW51zM/TD/AHkvWonacP2pXhVf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AYrLmoYVJq7Er5/Umsx8xVbLehGZVcVo00C28p1iMbquEvY8kKAqA5NMFhNKUfi4xMWI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oh+0g1c5CO/qLoQIbrEQIGSA0v8AqY+e+qzTiVsVhC0FEYyQ0lZI1rQZtWF+cS8Qchuv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NEVI6/0TA7gQ9zO4b9QIp1jXFQ/24YVLTmCtUpTA+opgZ2gDmMARrfyP7DfqT9zELwjL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9oDA82IwAHMWzZZTcCXRsqit/wDq5qIoXxhgwPpmoD1+MgA3eAYSU8WhmbN/BIiIUDSM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0J+4hTihgv3Hlb/h/qJBhYY+iCSjKOkl9yiB7iMGI3zBhLjXn6ieO4mJXgJww9Q1AhAg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Ww3AgQzbMEyfEQ4g6hxDTNvEIa8DyxNweBxiGicobuB4huWt8U5gzdYhjzcf7E34PMSV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5Spqd/zSoDKMyoOoENQMQgcQbhvDAlxoOGV+viDEUl2+weJiMG0P23LEsnY3L6GcPKNtu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+yyM2w/cbo+4j3JDbH7lpw/JAxc5g+6IgNadrAyQ5H+onA3BH6IEsBjWeh7hStqXL+jyz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TiboVc7jkvI+pRhUThTM3gzEw+GSnQVaBH8EbnY8gf4l6a63RDqQp3aLU/UiFbvwmjj6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bfrGZyFje/YUKA/W4HiRtVR2RAIBpE0OXc6/g2OwcO4ExUsWsN3cBmJvl2HzEKlyCCIw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GoEuK9YlbzILzQJmd7TD2j7cy/IQK7KH3MIB9lec4WoutotwlYYYIBV/7qJlTHlm4GYw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n1O8rH6SZm5C1n+QKk8X8gcqYlLI5MBR/CGx8v3AuLq8SqmnbVaPcFulErZUG+ih0lJo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oauo0Y/8mFO2D2jBFQUgM/mKGT8If4hGfqJ/iM4hKar/AIhbYkKhS/zADZyZEcX81DtG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Vk1at+JiGPzDNWJ8+LCWC8z2M05guJEieHHhGVK6lQPATUHwH3DwC2HkGYYOIM5grxOZ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lzOfBnKaR2+QYl6YNxmDEww0wTBm2II4M+Hfh1PUrwfzHBMcDTFzCNVDwCyU3AghifEH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44RMkPhTo8kfM9bBf1uZhnoT9wuPtWIs/wA+DHqBqJROzGBfeIrR0FMiey5UWAYgdhWS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0S81a4NP1DIw9h/CAOtDH91MgCy/rj/cWlwg6H6z+418mptKYxDXnSOptE+U7uV2HuLNe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ZQHJfcvlRuc1DDljqCA8Gzsrx9ypcP8AZOH1LXdm5+RlwdvFjHLhfah69OCF/JGNN/6Z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G+RzeIHbfsw0/unuPxLDKdXFqsuQh+44LDkL/AAS/gF8x2RUChGQcws1GieA/xOHygpe3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YKY7G0FCP52a4wg1BYByS5U8xOU9iBHcMP6ipwO5bDg+iXgNW2lVH3CQRQt8RtaG5uHZ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EDAev9UV+QzklWHqvxZXQL3WI/BdEAeqjmgC/IkrS+5QuC0cJZBanDjPPW/8IzhCh/GZW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uD0YJWUwc0DKsEwpdRzX7IX/AGQ3lZBXKL5b9Kf4jPOr9xayRY+pRbkHenFjUzEZ1m7D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X3HA1MLKiRPUrzUrqBGagIQJRUJ08CCCbw5IK34aPly/4/t5EJzHxvwdw+Ayww5Zm4nw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5gg3B5VKzOIE4lQTQylS11/04ELqVAy+CBAgzAhNGaRqxOU4HMY0viAp7l8cqAY/MTZdc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V/zLxVPj/ZGcb1EMbZlmr0JLrsW4n6TcasqO4x0PURn8f0p/43+5ci/YloNTi5+pfnfP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7+XxU6UhaxXb/ANiHjnydZwRp72CCzSrsv5MRyuMODrojxxUqFyjXBVxRO/gd07HqGx1C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KsPxF35rCOUfzkVo/hiePz2qaxnvjFZfOEFN3tUNNT4mi1B9QNksD24OM/5Kln8rRP7L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rK5Bodk5uJiVPXKfgxFtGSvuBjQXtyh+iJZLNfm2FTDCObG4urzwn3XYufuKqc4S9R9RK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+pGLVM9ezMo5L4P+5k2YcD+yod7gL3YXBsSMPpBhS0xoupi2D/xxBdn8f8R3HOdH4gK3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Uw6VQIMBvK8OoLuKrGDm3JKoAvUKZUCwbRwxJQQeaLgEBNJV+jT7mQBo+Tn/UEMhZgjxQ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WSkIABVQwb5yZL/Y3DWeIAx+6hUt2sh3N+RjVcBXuHEPc5zK5W4CmJx9xIc3KXKy+GVE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hKxAnwlQKIK1KwQZmk0wQ8QM+Uw8dptMIQg8MfJ8u3hkM0mJmHDzE5ghm0TceY6Yk4uJ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BUeYlzE+1/UrECVAh4C2VB3DECHg7uhM6eYIGyux9EE0Xeg+2GFo5ufuBhgapmCfsnFN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ekjMc6bSIV/FLEtr8oRNr+NkD033jR8taxAfXWf2VIFw0fqKFc3g/wC8Hk7aUfCGo6jN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+AgNZlW4SazKFmyUeHIvSkgpEhbSvjkg7JqDMh9BKhtfshj8q0yl8NRCVY6QlhUPU3ua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HzCWR8p0mc5uUz8KJXJSUoz6lXkvzz78LlElNOJ8qcoQO7nSh/ll6k2HSvNcQkN6AWJ5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hxLTiuY0LbedzVDe6WiHGAgKRBlZZuoOf6pbZNbiKLSL9k3qISBRHIkG1b/eK3+TCUSd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uD6l5CkpXEBAGdBWQ91KYEgcpHH7IRahajySdfwGzW0xI32tE02VELh6AD6i9rv7hUjK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ACHzHPQVYfTNkMPy29sp1cEq64dEUfXD6IthBcNCcQ9Qb7ig4qBXh8Y5uVQ+47ZzGdEr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ZlQJVyvAMwhiGHxBVwMeIh/w+/8AxpCH/B1HME2fMMTkTWCbMTc0qaRG4mXMeoNxI+OZ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t5/zQ3fghqBmoHcGZUHcC4BNIMQwwULFcYQ/HX9xV2F2vl31MKTcyqXtIRVM4s/sp7B0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PtfD/tFj85b/MG5PNv9giWnCp+o0qO1c3LlxnOw6lZbHpFmyXQAblxhshieS1sF0H4l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g/0P0S+rfhf8xfIiQH8H/wCowfTif5gDOfFEDaehmZ+lP+YNsP8A57mN/fD1Ed4QxGvD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+6J8NrP5B4Y5R2m9IEdql6AbMo2VKhaDeJbgpgdG/5P00NRkleZz5PcLgAo+x5a2PUBWu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0jxBnXubYmDWzMUkjTJwgsfUILZRC2gUfogdQJue6bQljWGIsxAciBWmZHAP0/1DW/R/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zbmMtQq6GkhE58sflFZJ6BizqVqh6O/GqbiE5QU0NsGyHEPvMsu4EsCJuoKvETDMOI6g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MTFyt14DEPAZjqECHPgY9zb34EDw2g7YQghz5TnxDPgQhph8xnE7jO4uYcxgzBjxHFQe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mbBuDMfBIw14eY+R0yhO/wCjAww1DGpXgYnPwG4E5czdLufa8w9XAplevBpAjPpKMfim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MkAYvxQgqgFqzXYIMfmBZB2Fx/8AtS//AJkU4/MmUgo2JTFbhSsgwAqNWguEWPg4+Yfc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2GCDmOEYsnFMs2wkzHuZESJYK5qumuswBUbZV36ZQQGB/7YIMU2CzLyh6/wCoZqfA/wAS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6a0PzH/twZXdv3KQ/s/7w5QPSlkuHwxjE+kjJBvb/cpU3YgQS2NHQeANncAFTexDtJ3/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/Eb4haPwQhazeg6Rjt9mUHqzFU3/ALKOrSFYora5cn3Fmk7tG97LVuMUwoOHb9MvCz2M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chV/MEB0oALX8x9hWoYQcjnkUX/JeMNlX6Sk5QqPxZ7qV5zZi+q2wDnWCI9XuZOjGC62+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1TLxKLKv2DqADMbZD0myYCRYtv0ThP8AsHQ6v1KUVMSi2ramCbtpd/piJnRVY7Itcp9G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OD3C8yisTq+oya2qbwLX51DqaxCqFDYmxGAJtfE54zDhlUtw2dQYZkOCDMcCVibjuPuJ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kPBKgUSoEEIIZfHbyZ+c5m3hrDcHwbhOPBqMY8yvB5m809w7lsg1NYeo4WC3EO4kMSDM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eFj4ISpex/WA3U/SBwSoMdw3OUPcNQ1LrghWoxxMHIRnXHxK7t5StC+m5ks2FfaZMB/7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Z96Ad76gRE1d1WLJT5ArdUE19y+Qrg9fcXBYsYDJEZB6Bcpc+cB5+YOkpagWscj2Q+3Y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/XEtrUX/AOCEiE5Ahyst6lKN24h/lAG8WvykFckCgbmj4hQeKBYMDEGvnCHt7eoC39n+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EaxvMM3zfmV3LriuKC2AqJiwWODeI0Z1mMTCqWIvbEZsU0iXXzv8Qj1kli3cZFZStDq4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LADQkulojbEIVGfDguLZB/UDqeeB+IV4YtgvmEPWwMVSn9zmliBxCqY1jYPuLTaA1Yof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8wRJXvC1LhV2akg2My+7VppZf0QUQQ5Hj8SlCMhrgOfwy3PFRrLErNNztQ0cQZuoEGKs+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EvqmInTSVWjcw9N8LR1l6Jd0Adwjh84JajrJOVqZsRVNWnH9iAenq4A2RW2IIwpoYVOA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j5N5meoBocCX+ZlvB+ajgO1MxVSaR/Iz0IWMiJNTSbimmM28RDdDAuQAqaC0dqTNIa8M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iAaqLcKn3OW5cOJyfg67mgzT4gQR2x+ZZWUHpcfBFTRJw9r4m0AsxPwcR6bYdUv/AEwXc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MS7qYXEEYZpKiRNkqcZhT4Iw5nxCBcrEDMIFQevAQwzRguYxdTWaww3DiG4bh6h4N/8A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a+PKJ4DLU2gyxKYephqZN1DmM1NvhZc48HNxNw1TzlAbf5FKz5IZgZ+YEIFtF26qAwFu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uKb2TvEuxXYEjv5bgLrFgp+JoGqUrN2VCo1QNNV6qDeb9pdY2aYOQFrOO6iFbQkTjjP4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+OoPVTCFJuDU1uANHyi/zNdVoUMqsWG6gF+oxKpVyC3f1BqlTrC7Awyn8sALVZf/ALL3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EHaF5w4sv8whlS7TQt+YsGGJFPaS4FDu3/uFUNObY/cNgz2n+ZR8XJoa/sZd4xuvye+bc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btPqAmbHNTNZrtULSy5dWIDQW3P/AGemFdzCJr4GAwxEtE5l18zR/wDNpUlZXf5S5QCK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O3+4bFMMA4tAxYwAt8q1bCzrdwsRgyrsp/YFFYlVCrjeoa0bBw5jP4TymVXdx2OZyyqP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P4TbLiDqTuA30xAubp/EFcxV/nqZH6faKcfDHdjCslDWfiWAXU6QUJomCKRHZbv9C/qU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l9RgAAdW8nvMpSAoX1mKSKYMSrf/AG41837gAUesTCDVummj8RzpUQ0uccw5KuaK7Ovu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RGSX+V1U5WuPbD1MOWfSdxz5sW1zqVaCfCihrhg/oULNy2EwMwGjpw+4B8yVnW8ypjOI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cFoJYSvxLlaAUiuUhA+wH1fExQEMrudQAq9l3S8J8w4JN4GrqXjwLxoKsHTPl+tdlPcy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wQ8TF8wTAxUxjfxBlrUQ43H2xNxwmHgG5iMDLK8OLJWLguHUNQQh3Oc1hh2QZ3BDU18T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+U8LNJxE8aV4mWzM78A3Fq1IcsYIMYjExHmvHE48VEqOJ3Mw5Z+0svENZ3AgZ8CK1CBG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6+v6RYKHJA7t0kGjiksFS/qpidfYoGE6mXrdSN566iEpwa0xCVIBXYv+JSjYvwhKIMo1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MNLr0TUwSyjJnvnGaYgexC7gIEoBkat4SJ+g1MDha5j9gn5Uzd+IsHZUQLR9RafTcS9I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CZo20RaReLA2TzUKPKyfLrmFlC/+epWRcwK90AjMOXXQxGX2iu5j8tumaNtmL+YlQGoZ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V+404ELDi7muf+Rmx1/CCdySG4XAa4bXSknc/wDom/IwExVUH3ERgIqqtahmysruxMSr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Suq8iv5E0ExscWfxHzo7dysVxFWpXfGhZvzLd1/E/xjKI6+OcSbP/AL7hIsvpkRjHrX/M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zfg3slfAXeRLqGnoTNm7aBcPPMr5ej0QbMEFv543dUD7/AD4srhSLzLZ8wqVxfTA4M4KR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sE2AvuGdk7ubpP3LHL+YozaolLuJrc3MUO2XtMhiC7czkkKwVuAzBjEZTnjwETrJGK+Z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0Ssw8kCDD4GZQggmmJshanO6ubviQeW1s0mUIQ8cR8LnwdPkvfjhczGabmEbWHM48Gsx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EhHXjjxyzGLufc/zQygQgF51KM1KgSqMTiHuMuMW4TqUBFsZTA/96lcJHQKUfm5R3BZn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9jMKyGsUYlMJexNXPmZU2D/lhTgcSIhhPpVVFBq1YY/R4/4nON979gylKqF3VF7m5/5u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RLOPzAuKvw+F+YKpC0spd/ghdxEtjgYi32/iILMC0o4l4Y0BmC6/XAB1cKJdQAeVr5Blh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7szZN0yMWT3MxCFZRc1/8jrdewfKKHGgisjf6i+Wstphr5uyOrb9BmLYDmK9CnH7jOeZsF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7x2Qtgu7r9sOnCm0ro9SuP8A4iQ027czmrXqKx6KdAKYXdPxCipRmgTkwc4Ofu47nK/t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zNmVvcNQMDdbgUdzXM6QcQtHqNqoq5gHjxrp44XUtxFcdMNw1jcyKgeHmOpyIxFGc/HV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lw6dTJD1Eu4d1MioK1K7nxnift4O7lTlcac+DIuIZdxwQmvAwwm0FsDHqCDEFwYZj4jj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hCXLnE4jrwxj4GcvF2iWXBuC4YKgxBBUTL1EblVOZX4h4fBPA5PT+5tmfGoZrVeG5mHp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ghaPKcDv9RgKdTZ/2uJQFnHLH+JW9FWan3LrjWBbYyF2tYwN/moKc49PaLrSn2GO/dOa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AuFZXBwgG03XFKa60Jju2O1CX2S6Pcp/DHCmrzpeoDxKKFl3q4MTsKqtbiLtFACk6sN6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ZGv9SO2Xk/ZF0NbUGwU5lhXT6WGUNYmrFRoilNj8Jis2T5z2RrzPdGzmYWPB1MCiKCuY2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ZAA+po/of7l85vj/ALlJseqn+Y//AFn+41f6Jx7PqBWvVaEZr84RL/Sll/rEStfOKlhy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PUK1NjDECy4OpkGae/DSiZOZtuKcpa5QfTBYSioqglBiblGIYZpPWHOYDuDOHwMNE3qO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Zy7g/MEGJVxAqyYXNe4RuVCA/wBib1EGCVWo+om6jReJoxqZBU+dwlRAfmBjOJRKywIe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DVQ1BNHyjx18SDZCDCHhnEfcvLHc0jHLuax1DHT4GWconIxMTaPhy34J4PAYjE3HmMu6/8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X4MLgLAuD3kgCgo6e+x+I6XIX1wXCv8AypZUYsitVvqV8/G0Fs2Ku3XUEDPp16lO8gWk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K8AC/wAQKDqpbb8RG0P/AHzB/JuzZrbLpoQjT/zUsC3DQvLAyhC7L+GYBn6f+ye2f+OYC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AAgBus53DZlBNvNMsiKS0Bw/iPqq8insvulzS5Bb+yX5hQdvtlDTiAXD/UQASbpREWPc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GikwGPuHMTc0iWRKgsieo4iU1KxM3HEM7hfuVlgZOIGYXuHtYqxKeoKhOUCX1BmHFjMY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mJCLjw+OPHeG4MUsq4O8xRcVFMp+0vTBuWtnzmLNrZncOMwnHi8zOJU2yQ2tRwtXKxNJ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KziZDGp8Tb1NXAvUMMHqG4QOoEJhDww3FiH/AAntCaR7lwdxQly4sc3GMXhzOU2YufcF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IAUlsVuSpcjz1NppGV3DxxNkY8kGIPuH9kwZcZ6JjiWIM6hAiViVKQaNxm7gnzECxXF2i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B+sxBsC9E1E9h96opGkeRL1cxj3mL+5TVcDEUXEcEXG1W7j4j0OOyUzMMpHWOp1wYRi6v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bWW8BPtRCSFO56Y94Blg5pYRcVLNF1mEq/ahN1fnT/7idv5kbLAicJqEdPcuhPuA0bmo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7gZx+I60kpp5HmbR58ExMMxYzeplD1O43c0bhh5mzG5VwO4eAXV6g/EP3CVCCtz3TSGKA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VvUz1MGFaYM+OMHGID49lSyfM6RjmY3M2YDCsB1Dh5mOIdwXcN63F2agwzC6jdMOe5sj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0wW8XE/Ep2lSpXeoQMQErGIMu4b8CV4DrUCaeXnBBmGvCh5NQ8PPn1HU2i34M2jUaWxL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bIY6YMsF2xMSvNeWJMLiW90/kymcKupXcqrvU0mBOYe/F1DXQNOU0j9SHQY6YQaHCJAo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zRlA+w0wIiU7shoS7B0FzptliNTCX2yi6P9S+6ULYOOfcAACYtv8ACqCSwIWg0r24jfHK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KEUcO+rgbY8MUgPrD6iiKincHEvNOmts47uVvipdiuT7z+4dBCNg7pH4qJvdYYb08UwA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Pz/1EjZ+H/qc37cWJUbQ7rwg3ZiL2WvUTP7SK2IqGOZ+Jqm+3wwjzHUTcazOU0YmImIj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u8TbmIZgfmBLT5IGPcDdQDDDEwxxMtwfM9UOe5Y0wwY6Z6GILBuWQfmF5g3N8ExcECes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U4iQx1BPaZkfUyvxGoeod0fcwh/EbPiQ4lMmbiZjnCRDBUScOIl/MKzcqJUqEVhgYrNw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O4VWLh3zAx4EFTSHDN/+E08SD5JvyzcYnhpGaMGLnKP34aRrrxHvHgwbgx41fgnc4leC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YTB5iYmCBEr+S3MwlV8QK1NPDIY2adIHsnNLvUwUV0tWVfHxBaFwRR6hMEgVxBsLgagV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VIpPfcCIcJT2+YlbrBlBFczRQvvuG6jQNWHzuaKoENfmbYrdfSosZh0M/JuW/KW1afM0D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xQrVWrLme5bGLcuLMmPuLbMJgTKJVxI8x5jrwdeDKq2OLiYnGdRNyruVueqlV8SvctBiG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mIhhz4VD13NfgOmGswdeJCyiLqDqGYFHgbxBIsvcdRKKiqLFczSDdztqZdzbELTcGK5n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iRhKI6jnMqVlqXEUxDmbvGpWZWfDSoNkPUq/ictw4YW1mj1DMya5luJziJvDeIFTSGo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3GLGKOmaTVnLww8xmJdxFGVdk3olX7hn1415qM7jDuicM0mlSoWn9xsuIdoU3cySViDH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DNJr48TWEfgzBl35uX4dS534XF3FNIIx0zuJiXMRILuJxFVmVFSq2eMBqau4ZgXZArZ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fcwgXMbgmBiVuDEKGDGa4g/M0JRuDJNqqYsHUNwVMoYZeZ9R8M01B1BmJh7hbhIKmkFS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BmD1HBC1EiJWZsysQ4XEiXnSSoETdwEqEOBuB3DAhrP1DCcCQFwIkpBuDB4GTwPIYf8A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ZXMTUEGYmGaNQY/kFQVKte4mGcpV3K8BAvwkYkuIf+CFytxVkzDO4fGYr3gjgxAPUfSD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6h68AV4YHqDMIfPhp44Q1FDUwuGXwP8AlxK8M0Y6jqM18OUwiYiV9TpBeImInMrErcG4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m7xK3AKlU+BMuZkwYhhlROYIMZhziEqYgTUJQKx4FkYMMSyB3MjVTdhiBuCHMqFcSj6i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4gmTMFTbwChlrTIk9kNEPcF9XG89xM6xKlGZguI7h+/AUyrh8QMQnGaqV6lT4wArAxBZN3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7PMMLZBZCaQLIKhAlamEPAwyS5uWEuPhingmGcPfUHNTapkw0/ErD6jzzM6riHLGnSJn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R4DwHhjGGjcD+iOrYovUS+obp9y6uXqLFRZcQzZUpMyqmbgzAzMIMQYgeC/gMU1hqHg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weGLNJVjN3zMyj/YN5iXK3B3OcQfcqBS2VDeZdwO5dfEq5VQPUCBn4gq4Ll26ljmZgMn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zEhAL3BFwZFhZlDAuNNE+M0msMeFNQ8MqrzEq4NxZR9oPUO+5tBuYZ8cNQ3cSDpzBauI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tEmQ3E5iOZXM5e4fETbD3DMHNYixAt4hw4ldQsPiBm4JXNQXhoagBlNr/UC25V4ZVGIM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zGzJKOtzTEbz68GnEq2ZIiwFjQWa1D1qJR8yoMw8zi4KvJK1/mFHOZVnEccRM+or4MSq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Ny1eI18G5XioxNyoSzpfyDSoTlDWD8yx8Q8ALxFV/EVceAixMYmTmYGGDHgYaz4BB8CH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B8XLlQmm4OJWZlHEVrBMEPvUWC88xEKiZXuVhi1szMomMwiX8QCOEA3Ck9bhPaTFshtD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NBcNSlwBgxiFn3B1eBCdQ5rmOpmzKCDHcPcASBDk8k3c4hxEw1Kc3ExHvrxDG4N+IRN5h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RPxBwROI1URO6iXqVRqJKMTnMtKKuCo0+IFFnMCaEDN8TGG61ApudofqBqBDiE01Ao9w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lMBUaVoxE9VAxLhvEMuO3QagtXHA3AVh9MFESUV3Ak0ZmcTlMzVa3Ay6+4j2Ok7tP1go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1RBYVxEG2JwalZ7mm95jK4qOGcHg8D4YziWZWN/lShLwhrJKsSBUMty2qmfzDNYGH7iwx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7iib8ADnEwWsyr1VwMfE48NJvwMGoPgYz4EpEm2oHhSyIdRKi5m05vEoWvPUSICzC5iX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VFQY3vibuDqCjZH6ldbiYJ6QJWaxN/UDLDmU3UKPHgL7lEr1FVQVdkfuOeyZKhqH5Ja4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6QmyBUOYbhcPAu4leDgmPrmxfol/XrOA+twNl8TIomrBBmaxMs1BW4ITJcQNy4iOanah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Je2VT6mc9St3iAGpRWIaYmL5hecQL+YIHFkyMoFqDqB7mmeZX6hzkhkxM8ShYjaUmOIj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6gXAIHUTMzN60RB88XHhUA8Dd/yJ1crsXycfcI0hep/OP3H7xS18awU5LXJ6fcNsaIuZ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y9sZLkQ9NRe4VA2NjcLhF/GU4lFAUDRvQmgT0EWKsyfMUN5ItqN9TYbgS6FlykFtt8Qn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UBDVwwPuc8dRbhEwb3Ab5ZU0HuIUzc2/kfS5hOUoN5gIMPcLYWUvnXEGJb/UVVUDMHWp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VjiGmtxk1ABcKD8xpndwebIllsquZbTURdxMSxiUdscmYpW48rApWceo5USdH9RyVEKr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Li4gNx2+FYn3MGG4IZjvqDWpvmKyrgesHgVz8rjyXzHTLTMWxHUBqdh4e6GpUDzCdoOI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xioMLRNVWBaUhNUGUDd1/qF1hhUb55+4ICmEsLE4lrdQ4YM7mUBTCrG4mHufHEpwBi2P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1FKMELH++BZJYRzXESVZjUqj3GA92TJahtcqBK9wLtzK7gWZmfAZqGvcrmBLph/ggm/D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3Mu0dBnMIFeavruDhjsXB3XBAVgF2cO/kgdwK1Au0YbtYhW9ymqu4HWZkui5yqwfBG3r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cownEhmUzV9PUQzeXC7l8Y+omc7gszKjYs5iUOoKNXc1nQBzcsLfdb1yw4TZPTAflVko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+VblgUU/+gI4jb33KZuU28vuNyEAwgO/z4P+FeMQ5OCIg24lVhlu4kLEvVXmWqiCxuoL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ILGB3CospuGWppVw0ViF8M/CBeZkMulF3L8aiK3qJTKxA7rMSVBcBBNvEqtzvuA8TI9x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34tTKsxEozO+oeJVSsYI8xImMfmbTJMmJTO+oZvMSB3OVw1Bg49y5Q/MWYandHbM9xds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EAvcREC0cBFqYpLR9QmxtYV+HmFHMy+IbBlEDMDMoNSuZWPCETFS0XIPpyfuX+Fj5jH+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xmXISU6kiEK3eC+O5gt4hzNWHFwS9V4itx6GZXJfcT0zfa6IVXqAqLOMxqxwkZhCUvZ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PUStSss0xLMQxxDc48ZEBgTo5hnc61MLgNsMI3JQwAa2rRLrwPZnMIoZXcVf5S/Qr67Y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Uta5Sk1U2E5xkafhdwXkbWT4YAZX4ntuIQ/aJg+PO/fUUXjQj8saa7Z2+Z4hgFVVV+or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1RFY+SiD1QA8IcSwhm+fB1G8zl3K9rizhc/gljs9VyjglQ1Q0EIGVc0+IXRSlyPMBpSZG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KzO64/VTCb8So+Ydb1KClxDmDDwazKlRlW7MwG2VluFQUt4jqBvuE3QFWN8EErcquNwD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FXjULcNtfuDozPaUEHFMYIShcQRFWXBGekFljmWwyY3P2hljmAxC5Es21MzU9UN31N8N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lFwY9zcefxHepdMHUbtldxMdylTBqX9wNypUG6gYhGFrmBi8wvmWsMswMFb1AmmKHxGS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9yw9fWVzDGDVKJNDUyrdDsmesS+liT0wwrgjRa2XtfAZlRBeYfghYVF4L8HP1KrfhR5rw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ijC3QHJah+n/ALiKNR8OYHCLCbVgl53bkT2y9trBp79h3GNbsdV37JhuAtfFKXwFRylx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/UIeSLjK/7uWvAvLTCz7jJ4gB2ck0JHW9TRDPOZk21cNMrDKCB0QOFgQGmDDZBAJ1AnZq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svggVVvxu1BdB+n1IdJQCa8AoX7qoHZdH5Myztp0TkZdnNr9v/U4/AlYOmNMO4Bc3UDE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5jA5pP2+p7CylnxX1SOcRwlPXLCRFpDAddIhEYWAE6BfH3EuWm/xAs9wfmJuaMruJqFr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aysaBYNIq6XwmULj9T69wLAwOAwRVUuPgEZTFjjweCJHxl/7sQ5yYlZ1mFPSNMzS2Ko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c3U9rhvceRD7mGbiG0WHiF1uDUDWIEGdwGW65mG24IE0+ILWIIjBiFUMmICF9yphip8T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lVq1Ftepe6l49xe4OpRbA1Aclx9ER8JRmJhlfmB4l5YSzglxiRdYn7hYJP5nt4AQzBdkw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mAYJR3EVGIzUqwfA9TVQuoZGYOQs8IfyEtqN7V/y4opLpm28dQgBCldXo9osZQHFfeoV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MpMC8XXHuMXLKmixT32QcYYHMzfi4oJRU4h+8ALIhs/Z8n6jd0TH3uvcaqqAVZRmGADwv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PjxGECJSOklKQyNaBD0Wk+CuaYh5gspgDUTLcvxLgv4mw/sfYCkZLv/LK2xc5d42SnqC/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dkiLiole4XqKvMC4FXBXKSyViBiCzAcw5MMLhv4iH3Lvf4lMvzRArXXoHoIOB9lfq9fE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xSxV7K4hyksitLtLcghlkT+FTDPf+QaL3GFtcd7gvCosJ2HMpHHtYCvN2RKxBXiWR+W1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5hc+cjR/uKjhjUPQdQhpaAoCDkO0VRFy1dgogKU56LO24IkTEOSJetQdT6ls2sAr4j7A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1nabSrT8wLzPd8BHDMA7YUw547ds9y9MYUMJ4RdS+1+PB7iYtgRjUvJOGEPBjw+BeLk/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jiVi4GbjZg7uB1NkCre56RV7hZfuNHJA5vc0f5AxiGMQHiYys5xMjNah7MzlO8t1xE6gs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Bj1G6mkTDc9MxBFtYhUyYwSzcp1GKuZLim5VGZVkyl9yzLNvMdAl15gziJell44lCWGJ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qMHmcKQCWRXCswE9EMsalQPxEpcsA9RcV7q1XCmno5XRGWOIrP3GGNcOi8fMJy4jSO5d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Hijp6O0X1xikRcjgByh0xoLE6ZYWAjtafpk+oA6yTRLhwKqnbx+4Bq2Xkv8ARCyvJfhJ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ItvbeqyBnYV2ZV+altUP4AjkMZa+HuDCF3N9pncoDiGyJn1M0wMo+IKH/wA0gBUA2sPm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+sZZmx5+kLWMdomcyqJVzJolbZ8kY18woZ4i9BOxHkDODj8wvzpQxtqq2CGhcVwnMF5Y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CxTbkjW69haIx+6DiAioVoH/AHABRQ1SY2KyBzW/9ue9WU9CEv2K5e2CAVp8llQYcgAx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swbWy7trT+P5CFEUx2XEGsw/X9QwxQQdaSFUQOAqUojAm16hsnM8ekBcRaWOX1D2rQKA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BjkL8KgAczEahEzuVbXcMiAUJhOmCXVUyUAp+4KADUBqcCU160NroIIHmANQhYyD9IAQU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4WjiyZFqEIeOPFd+LhXH+WHPFQijEAyJqFOJk1NP6lh9QRd1KreTxcYi2YnPEXzMa5nx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I6viHmF+IcIC7SfUxWd8Sqt5iOvDZKiXvEwZjRrUXO4MS6uYMYNHMQQ7caiQwZj7MzDqI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PpijcByQxySpsh5VMDE5zZBziIXKu+4kS4JGDqM8eN6NTPL11iUbgXFqVEEMPqP+YFQr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UwK1pGTR1Acrog20An2Er8Q4hNu6MJfEDsZGX54dm52z1BEUBawA1IDtX+kd4gWwwiDOA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UREsxDmunO6eyWq1Z7CqLAYAyrG+L7D0eoAX47fye5mAFVBUcLgxTHmo7eCWyqHIP3C5m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DWddGOYohD8lQ77B88xgoGgUnuLrme05RwuPTlddtf4g9BapUPkhapaqVKApphehDoyQ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c219RHJXpr9xeNeecZZAMtT17ltBvY2un1Aou/iOuio8nD9wGjxqh7jtYG0P8wg+rNMv3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RJih1ApGDYwX+pRih25ezm5dHfuJW/j01tETWCnM3fmDSJ18g0/dx5GeyGgajk2HYRhV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7IKZqwEfcTm569nAIlZGig1fqAax0HBEhvFbpjSMWEMPBzHZurE6LIYaNI4O373K6TlLK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41CgCUWD+B+4LxlyC9R5SShF1Eo+Utr4i3LiihfUZlAEcG8MBisa4w/ysTANVMOIbbiE1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+4zl/wDpiF93LX6mo6SGoCMAWoGG4Ka5gqldTGVmoQNfcLKdxDlgNmIK4My+bnw4mV5h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zKXnES8S7PMyczLW4b8wV34b7YRz1E3HbMXNXMqIcx5i/CXwURAGCLqUIAHEQjcCEA9T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SViItJWxM2pQNS91LOLgeSHWDMDk3OpBcZg8EpdVOslDqUizMHaWor4GLD/IGVhEGbPE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6RzVj/MXYZjj18SyNDRwXFoxLU4gsLOCvqcGpDm8MfVzMNbpo1afL/IEDRAvM2QQjtrH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gF2ge+5q9PZDu33HAvDWSMtbhgeh8R6u6cvuozzuyHpP8MrqA2Dh/wAE2zH3deKiCDNQ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gq3S3/USHDatQFgBXh+JXKS10Ddv4ldZrmoAzJlDQNnmaEQPuJ3K6guiM+g7oIhcK/cO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9SivyMgdH6MDFAEEsB2sCVwcjDsi42kEyFwhR3FOW4/EuWsV/Z+ah3hWqXrRrBCrdsfam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5gW7iLyLmJwQMLs9Q1gJfCDxpFuABj8SsUNHx7Rndfylbz6Jo8eMaIcxcJpLl1pqYO7a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Pl+M5pppei41UZViQe5RcwcJ/v4lXCgGgbs/EdxjqZoVcSyJLSG4yoxWuiGDCYrgtYgZt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UrQ9DhLkNqGw/EHIBcgg4Ha9qMba7udsVEYQAWJZ4jqzDxX/AAceDf8A6MysMr5lWsrI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rNwMZ5gbuDSuoFGZZxC6li6lT7gwwrniY42mXE5jhDuBUSojcAtZhD48WOd/5mPEKxKx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xvdS7jq8zFF3cpaEoUCoo9cxrMCVK9RPDKJ4RzBRMEpWqlh1OSAgdTckw+b6/F9EM/Dg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AfyF/Go/XKlDklEZKzU25izUuu9t4+YJfiBcDglratUcgwrLoLfyRditO2JqkyOV/qZP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01GNziKGOIXxhzDbUt/ArdllGAZo0RK7gw3PF5/EEqNRSoUDacgzlpK5O1A6xq9PJ+ZhB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X8R7lmBbVaxZ0kjM6i50EINQzusujZWf3bEQrt1cxCim6vwlblUzZDGxX0T/AF/IBNCA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Pe4w+9NsCbZnVSvFc7JT4tnb3N8bnhgKg7xX8V0RaygPqALegwkAEj/hHZFyGIDhA4eh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Y9DQv8o0tHan5QuiyFLr4gqaddSxFdK5YWKOITaJWVZygAolwZcGQi7wBEzIB9oyjYhiS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12GPsVas5iDdqH4jxgoPyvv+yiVE0DFSrldwZdweUH+x+rhnaKSxAh6G2J1joFwLYb2H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ZjGKVwlswRnC5f4R0LWIVSm6cRkzKzW5ZW/FYlb8D/h/73cHAE23K3zAtlZ9xO5pA4uA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61uIFzeqlZsl3g41Lo9xUxWsWWG4eonUC7uEICYgdJBLqHSGo8QzKPACKmJnSpN/9S26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r5hU4myTEZlBs+Icz1MG4MXKhFjLrcszcSFlgoh9TkgCWud0FeIVNIbhDsFWmOOEatwj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gdhxCdL3ovxF4IyS5WIA6t9kNWlezeX5hgACN7hlSwxAOTl9EI/JosLWPi5lRwn2rZqK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noMCGn81NiyzCkyf2ITCtXLgN/ufiB2hnanqOIRpY+oLS6xMIEZ+ioalaTxbcFweC2NZ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9wbLlcXELDTomE5gh2Shg4xlTWxmoiMADZySy3AHwxtk5hw6mzKwHHcfXk6DTEhIyOh2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54EMKn8J8Eq/IocAu4gFbvCIOM9moAs9Bp/uKeJeJ9T08Y1AuBjMQpFRUmirbZYDAACA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AhT8wRJnnAV7brW7i5LRhn0hRZFu2bGTVB5IYNeAFvozBKEYACEPDqM76Y5puVoKysuF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AatC14sUztlUj1LCE0PNsih0G2iWBXzLgqA2zOk9QG1RLcHOoMESlyMSThcZ4uqYaC7l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Xx0TlFf/AIsI6XIR3IssgrRfxLStF5Ho4mSohnI8j7j0kdDNzxCbWBB8EJU48f8Asdzs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Ms3A+JWNxyalhqHPMu+/mEvi8QbS3EJevUvXcVz9EHMdG5iyx8zO6nclpjxsTc9ZXuHpi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eJHanEaU3P2mk9pVcyl5mPUbQt41AalmD5lYuVmPUSpe494j4UXUGFoYfhMECBPgeGEd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oYS6mLRhrUYekt/socWKcRSGAcEsvikWBey6IHE4MKnFQIZsLZYL+MKDg1bdsEbc+Ii0u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NK2hMWo8BE23CdmZfCgHsWCuDgtglTQAOoCADaxBOPCLErrMIxfgf+6CAABQdETc9EF/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V4RyhiY03YBGYqa17gzMgVMQeCNgE2tx2eio2RATzArUfZEJ8kN5lGC0cfAyqdaoP3CB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B2ORlZ4ABQQMQf8AzwMTJUqEehyLez/tGNwD4jtbS3EZhA/IxWYYnK2nkZutxX9ojzH/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QgjhWrwRPT6ABy/ctRigIzXMt/MY0q8HMGg7K6JaKLqgS5fGL6nyvHsh6YzIqN+TJKc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qmBlLXX+4uFaEPlWB5v/AGYgBnJV7E4mdsg39TK5CN5uZfHhW6hqcQgXON+eZwOj9wPU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AplXvHgUMSimteobFwwgFe4NCEMCBUIVmmcOpg40wNcyhiGjGoNRLPccEMpCqh1K3mU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SdkCRyxnxKZ2QaQtCecqnEqOCXLjS4vgsR9R5nSbsOJk9QMeAQYgZlgQ9JgnIS51BNpr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6/8AB+IBgcYvfubAOFdES4vBmZ+qpf1EAV+U0NStXD/6ot0H3Ar+wlZixsYI7etxhxAV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jJix8qfTSGl2/wBooFaxuF2O2uY3HAL6l3VY0ehrmmeZ+3+SlsR3CJE3CHXpldeyA8xU4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ENvZ0wAtDOGIe5ShgcAv6ZUQRccfuGkylbQaWVXYzlSNJTwsMRMCor6nyXNoL1B6lZeo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otGM7GCTETlLys9LsXRK1XWD/YlPMQHR+EfUsQZx+ubPzCB68XFOcYOSlr/3cth6PiZk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4NmwogBNtB3AhBclkBPs10wwOQURDjla9S/sAn4w/wAx5rUdRYtTSKKhigG+fhcABuyo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ToQRS+nxefuAP00lRArLTt7hbYbzEq6uEqBCY/wCA/wDG3KJo4xHCJhUhRghvub4qNVA01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nMMrX3Cn4g4NwUcQLzLIHHUSohqUXeoqlHmdxKLjA9zJmFDELy+pZ3Ca8ciJB8G07S+q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vAMZli+ox5qJi4ql3HEwjCy4OXMD4QN4hBPWClTo3OyGmYBBzVQrAr4maU84nXArAANp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pIbXvBFdy/Cil8Qw7ofiWEqZm+GENGNF9wBDtL9jiBNh6GMrxev1HH7jbSuVAfkYqATJ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jAUE7oWKvW281wHohbga25YgoSxwjLeo+CaIfdjR7iUArAcO37uPgvrGtjiQwBtdE0Pk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zTklUBcRyFVl+i4co5Biise5Z3WZcq9YYLQBxJjs+USMawy7/wCkoQLYREOJhiVWOZWf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JUDUVsnpjHL/AHpLMmSeExFT9gox+4LzzBeLzR3b2Qm4tX0S8wigxYnSa+Wj/CXIM/ZL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LTpIm7tj0lMdMYtOoB7gNqC2j4ljSK9xXvlfxKtsKCrWklOgNjCooOfZCHbXfIKZo9xf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cMLOjr/UbxRQSlEONMMCNfD7Jc4hsuF3RxEhGtbVw+Cx7hDwZ8nM+oL9EGRcz211Mlx3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3BN24mt1K+YfMq+oU9zTEKHG4mNXNKmGvzCctyg1KpYsZdQZfXEV73FiAxYhrELfUF1x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wy9wOYiH5h2lEBUrnwFTiVGEcR2iPEG4OI5jYiagplwQ5msCyWEPbE9MoYcwzGDBqEJh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FWmHxwtGjl76iwLGtCPTAWLK19XmGecNGxeBhAAAGgwEIWQGoD2xTz44mHUIULHCepgG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J5uXeVOTUW26I30fkiw3Qi1MSER08K1P3MagIhcoJSimn02qJayC1wxryqD+sqMWewQx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qqKGFfjmN1tqcCRoo6GOSNRIKcPJGUbApyVzC/U1dVC8wFIWm0cmGMqoGJxDpKup+0pb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ZJpL2UcMuoAHTfb8TkTANpXzTGqs4P0xMuF31hCKYQcS4Otjpr6PekmAASoeXMyn/wBw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e/SWVprJE9myf+GgQ5mBnQKPVN/O4LbmJeH+JRnCDQZ+fJBwEpEpUsDAREnMQL05/wAz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sj6ldxYFF05P8PuJOeg0jNYVArz9S0YDCOMDbpzMdxytahCEPJzOJn6JAKlo53O5WHu5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w7jj3Ncwp2ZldxwxArUMrrE0xKcyiYnCKybRt5h8wcRU3BGH6hzBeVnMNy1YorIpeMxz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qadE9IZuGosfUXcsqMLDM5xKMQEKJbnPEomLOpgxKHMFL1Mk4oKYYjicQWEJ4CrnK5ms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jUbGNh6Xn8RVThQ5LH/aLADAqAgEBCNfFFRrxES7ILsWDZ0H+YWeBRbf1Bjn+EyxDkEY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fEyV/TqOyzSPSO465gexPkH/AKlwJdGqPZKL1qF/IozDmKWfS8X27iQH1DGGvdsKo6Fj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/g9E+IQUHcErMznuVUq3MrUrEtUD8yqCbhmoYzuDgmNziEQREw4Ya7R62LYxn1L2lt/R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YcS9ZZQxxnKmFR5jWYDFwWWkz+nfuNLVRc+4dVK4rCO3H1CrczStxhVriBnMeZlOtmjA+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wZc/nfB+Qw6/iXRjMO8wVpnEPB44nPg3Vv/CmH3qBKg+8xMYlS2TqfTEFv1Asgr5hlmIG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uVTd3EnuDj3H/APIwGCv1MzsHMEcGINzC5X4gxnuKGmXRiPrcCL1MC5ky8QcT7JZNkHn+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gEqBhyxBtxh8MUQLGd0CtQsIHcrEREUG4QkGWXjKiguOb+p21mJ/phm9F/xsCtswl8S2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BTMhhMwR2jL+MGmc+o4mXzBRbuM2biYYKiKxE6nzGoZoh7LnvbwIhTAxOLnxD1CBzxKl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Dh4LKajEuIBDEJxCcQ3DgMJNWJL27vdqeXwRcRrqBIRuWzLcwe4tkfJuJdzJE3VxILGH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nKMOI7cz1nd6gExslrmW4Q/5n/xcJRMRRwXLudeNIuJT7nxBDA91KOpS53BfqKuVlL1K6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mBKvUMQJXvw84ai2QPc9mVG73OIVE+04juEXdS6hmBuKy9RwnTG0wwgZqVfgWIcZS+ph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OUMvAG4YJ6Q9wfc23AmN3MpQeFUWIuUeZWKiNseEoWOZS7lsBBsgkEg+GJEZTB4GDarj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FjPXwYJtiVXipU3cS5lErUrph73O57Q1M8aIp7QWQCWalUEoUVDR4H3BgLfqDBgwSHhyf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VGKbljUF5lZgiVuMY7igxHTcecz7x73Fy3Fm2JtmI+4lGJyvc5eDwaxD/hfDw36woXxP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8oM+pWceAy14HSZiu5jAQMMCbVKxiBmA8ktDUq7SYTaHUGZVES1qfE/aGhh7jtKxA3Kg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uoJjwjC5biBZZcwwwuOIiGpUrmVH5l3BKxBzcVlwz8QIf8OypROyE1BnDO8UxTKcvUKi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7MEGvBXuVlGYil1F7iHKVXHdxNxpuIqIVjFFnpMIkG5XqOJWfUqJKjGvmUTH3K8cr3L3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ZY6SgeYqgwZdEcWuYf8Asi08oyv5NRmX4F/5ICCIjkTTBnygygi4rMo9pYwdxjuVjJK3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cRzB7hx7mSOESDqLiJhlESybQnMIeaxMHvn+MKB3BeoOe5bJqCuXj2z98QXcarEqdGVu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YBubVVxOjMBu9QHnc0XA6mm5UMQiCGfmLu/BPxALfGSouZfU1AxOMzV1H3KXczJT4Chi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MIxhFqEXcXcu78nzDCEekLwWe8PDSELhOkNMMKQMwI2dsOk3UGcgLw+l/wARNJxbK/Oy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0Zg+D28L3LuX4M0C9G3qaVftpPnmKELvPwP8wlg3QH7mvgt3HepkeEiTaCyJUrcTcrES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cTA3iVeotGnY2kaUmCFfIQ/hbRwEsoagLfhHmZoVK9+pyDY5ElsplJ4O/ISuWF8vJDcB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KscFtWuPiXcxY6cfqcS4RLmaVUGo1yAnSv8A5H3B0Uv9hDo5a7P+nwS6OTgdwbJLt/AX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9RfzG/DlM+GJHqOpRsguyDExDtnLMcI+iHLES+4Q1DwQ8/s/zlYYDSVe4fiWSmVt8Bhj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pNmPEW8cw9ZlcZ7hhncKwMQwsqpxfEvEKYANw/MNwzqXGyca8FiBxEiLiNLhvcyhDKLlL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nESnUKphGLFx4RLxgYO9wZeYS0g5nsplUWJx1sXhh4H3DdQ4gQMQWoQQXBHY7YYHHMV7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Q7I8RytVTv0GGqEbqagy6g+QzqO0VLzRdxkUciUigiE/t7Y2o5n8hOH2SqtTFidH9Z5J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eEjdRPGWYkTonMrwkTcPZEzqPMG6louV4ga+at5XUMdJbV3P/Yh26qF7YRz4GTYLVRjY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Fat5eECsSqKiWTORyx/L+iAu99kR7xAk7ZbPmUoVDOrDDisRvmNtguzkZs7jXWNfSQh4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BbmNJgXo5PcDm0BttdP6QWI7mFcxXYVBgHiChwBU11L+EbDnjp6mZ8W/RzH5i74mUXHi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HfilcRMr+/BPuVeKhCVDmBDxuW/8+MNalZxqVfgGJ/JcTEK1CjDmVhmXMwHE1iWHuIMpW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hv4g9Ygr8S+iMhlyqYtzcMXDMLEoHxGpkRS5tHFwmpfgISymU1KHi4zaNo5S+K8FGIxh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m0Uv6Lg0EX3lRiK+g4vW6YlGFBOXh+5VM7hRtdVEJPfYh4KL8QagTCAiXVPkLP5FQ2U9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g4LUt8ZiJBAck3TGxmu7B/8AGJcxmcwlxr8QvGDsN1BrHuHNoGxrJt6/sRNyasfxH3yh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X4v8RuSs9mH+eOfBiYixjGJiJEzcSVUdRxEz1OIECE6A5UykzA0dsykueVQ5l+pkESOR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2G5RKVCyPDUQq1TnKI01mCGGBcOyK5l/YPasPuqiB8MRQwxW/zpBJysUXfqMWaHs2/EtP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lQJRTLfULkvBX0f2BSFBTvmO4AW52D/M0z1WgHt6g4d3cf8AaXRKFBRWg6fuBOqUdXqL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LRLlxjm4xzDjEHEdpQSicPcIa8Hjjxc+U/64BKr6l2+ocy8TeIItQVbPlF8h7av8xBTH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7hghqV1UMYiYOO58RYYWi/BGEzcxBzUUIA3KpqJlVtYhhEJh1CL+JbdwPzHFwuzFiLRA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zjtmOFxuQcxjmVNJUTcdQJoYQfmNDT09pMkggtL1A+NlDw1ZKvWLaBoAOUFs+HceLjRW/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K/UOXxCvhv8ApjIxbHR/8YhvyUph1dpq/RFiDRh6PcEi4AhxpO5TnLxyJqIxn0dSqU/s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Ma3nNHL3X8YIxpvVl14XPmdI58BjKb8OEVKRTSUP3h9TF27zB7SJfbfwSi1eX+ij+x3d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xjF4OIZuYEeZ3HnE5nETErMr1FjCp6+XuB+panHpKipysvbKfaipZ1LupoGB1CQYOQZHG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L81V7gVZLpqyGb1xvv8A+oIorKwRiWyvmZKWXktWFeOtyDG/CLCh/maZMw42mxHKNJBG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w/FL/mLT4dPz7QJXryuYi/8Ao4IzJbyDKw+grVdEBrag/agRvVXkD/7BlROZnHpfD7gY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IMAOCLuWqcR5jq5yi8R5nOI5jzLudxNxNxzEDuJG33CEuEI+DUeH1/GVVzialXfcrLDC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m44GnVzPIHYQChTGF/uMlp9hCZSWDmEM5hjicMGoN8QUcziExmy/CiwzXqIZIfcAgiMQ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mErERPqZrUT8RG2WzmMDmXluXFi1qFfC5eHqMDmfKFswdRi4s2gwZcKwyGjLtv3DROZi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qW8wob2T5ImHF5S+2WWAx7b9dRGluVUrVkRLAwA8RW22X3WvcV4pH1fEHcErccqNsT5x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olK7v6gFnJgPYcw1ilWAOgjcRUQHdQeKBX6IMbbUqO+vSrNLlSorF53RUKS2XBjFiv8A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AhMiFI6YvR12hXJPXZ+3/UwNWI+Am7i3FxHyvxdEX1FlYzj5gqgnTHK3RrL4vy2TuHMD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IDxqwqdRMi1lWI0VqztYc+pzB5HTCDIXLyPgh94m7Rsv1F04JsjN1jVKCo1L4UDp9+4O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YmEdRSYVQIcWwJdysC8kB7O/AWqTJo/8sQoakZfbHmA8b+qlw614Aco/xBa1GNDzLx4F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ZKv8Q9w7FQBy8sf3arIdTC9hi0cvnuDuUJTpOI+EXGmxNhKUVplMoKWMKX+AixOv8i56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jEzc0uDcXMWObhNysx7jENTpcIQhDzW4f/PpKq4G49KuCnwSC5a1WIOgfRLjJD1EzSTM9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FTSaWYBg3BZCMPcOWZQlMw5hqVuoqwRWOYlouodncV7mOPFfEC4DKnUHjc5pVc4m7jqPM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R14IZYeTaDCoYcS/xBpuhkGY0iYdHxLj6tgmuWuS+4Seu+JnKagM8yPd+0FtjAgAxC1bo+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Jqrq2VR/xLtRsl9Lie6ciIFXIq/EvmMvgX+5gxgGn1EYCUWITAYDSLm41oVshNcKFyui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cQKAzn6OiXx4Dhly4MZYd234UsaRBtcQJOUH9jxB8msWqspJDYdHP+ZbUc7XU4myJEiX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op0YiUcbpuDrm6FwpGO1RBUG9FpF0cIQJjIHbewy8Z2k3W8HjpBgFaP58wLjxXNoobcR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fpMrBzQZW2GzkTDmptXU8yoOhImMFBpipXn+oRuKgvbD6hWq6hcCe5eWJSgv7jUV2tBG6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A2r7mbeW7OG+SktYgSvSz+JZ+r1R+9Xcw2S+GYfHfqXlme7TT75hLlaWgfQyzUYooawB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qVSBFDA++PRF2nqVClXqAeCPRcQss57WMsHKJf0j9RYsMEqC/A5JXgucRVTIy1yxEaZ3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CGoazOPH6X8JWbgYgVmiUT/MAgWx7mRXJGF64cbsiDkqNrKCtMpsAgzMuTJKuyBCmYWm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9QyYhjwPEMMDKxPuZmp/GFlZhhPSCg69QSagx8zIzMriELlXBnEruIxxuXiceVh7Rl9Q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obRdV/GMpusHN3UI0ioDRA9JSGFg7cStaKw2eInuGXZ3+pUTeWX8zKFDw8zAkAgKkqjq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7Zg2Thl72yrxtx/IrCAtV1MOs/W2ZVYAV/xEfuso2rL0BwGaSzKw9Hww5eDG1dP+4bly4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YCzFBByIpk+B+SDK2lY/HuMMBoO6gHlqHBRgz9Tb0be5AxmTXz86jp8CP/RT0tVwiPc0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EKcLpVaxiV1DNF/bEdG17gWgTQKiu2XbjO4P5fTG4Vo/QRLMdQ0cpLxbhlkJcrDcZGHx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Xmensjq4irjToWtiuhYv4gYzyu5b+1sbLqAIpYXD/cFw5CUDDA0UktjgkEDQP2rMXZ+p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7YMFGhkNQbhNh3HpnCitZgVCekZxBi3DjGhL7qY8YHyh+rwB1Kp2uLvYC35j3X2HuMYA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Kb5imZpHKnKdziJGIqPjfWJqPaJtlK8XNWY1HuBIKJxUIanxCHlnK6/hNzXMMnEqA+oa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nEzclMA/LcMVjkRKJR3nH6gqjrdGoPRd72qZhoLdv13CZ8FKnoSoYMQlTMPUCHUWDiFT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Lg1plwWCy4VKM3DGphvcpPlLaTGYR1buZgxKpls+5slQLlRwMbEC0itfhLdWim66Zc/N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aBVfBKFgQcsyMMSoGDgBa6mLcqjQMWtg0ltwC155WDHUBgQMwKSs4QdIitrAftA6VzXv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gMoMfViCQUwKEV7hp/OGMfuZZ5Bhrx3H3Cc/a6CBQGq7X4TJqrZljVtQmWvcMgYD/mCj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KZ0ZA2j6jJdNGal4i5l7zK1suXNmT+QXzQnaFhBoMR6xQl8mNAv4wDm/MPOdzcvizDcl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u5W7skrDcT4yGaHJ7iCWhRmGtbDEL56bYtRpBxYXbUADB5IzfzGCbIIqCKcTDRgpL4Yrg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7biuDDlj5X7upqYmYwWt1DyS73HcIpsQ12xVWs0dTtNM3uPfSoW9v6g/8B8I4V16YMwyS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LwauJvqzGeUtLxdR11HSFiy0Q3rniVsHuYvFjHUbzEiBfh8JEGOUrEr4h/MOUZGJluDY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8OZ1/CGUrnxv5h7htziAj6mIXFV9aM6iGZY+bXbFPH9EFwv1BlAnEbqE1F8LWJsl5g+dK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L7l2Q0yojcOmHzOLh3OZU+UcSpmmUTHk58DGDNIQwY53EZlEjvEKr3EI9fDDMZmHudxz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m74vs6lTd4FwqKBiUO2sjdTXG6jNXAwyiV6lQrQJcS9AtahUFGxy8v5gQ5uGIbZkJMl9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0/cHywbl65YgfRsDbLfmKLbCs5TCzpiqlIPFmYQZg1L/aXIP1LcDG+D/Mu+NtahouusBK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4iHielp9RRY7i0wlQkhrPEHy1Arwrx4Igiik7IyAZSxTv6SuAGxikL0zKpKf6GB++pAF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YDtuMMH3Kh2mm0+YhZ9LWPZO9WBj4gwg5a2vbKuUTjY4zQXJzKrkBcGoA9TtHC4YNVY7r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oBk7gu52QWpKzSkgkAdFu4AMTiEFyNf4XuAaib1vpfMy6CEfq5mPAJGi8/5lW7AqITKs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9uCu4/nCDLlwiqmADr90iLYFErErBbXKd1GwXgGUKNlwHEEyZjb5hWi1l37SFoC1TUWX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K3H1FcHbMBqVIWa8jCHnvMy+L+ECB7mL9SsSpUpdSoFX1qJ14VWuYaxKxARoL2S/sXA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CMDLuX4f5hdMLqX4qmIbideDxUJWGH78f2X5vmX1P7FxPiNkeZmfMvEv8S8TSDLxE8J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5H/ccXO0WPt425ToRbWMoMKFRdzCZrvpLsYtDiYIPU3EhENiHMyQba6j0y0QEtcrs7IQ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pDh1f4qHW8qKIWSbvRK6A9JzmfpBxVBHyfIzFtT6LMH48AjLSwA8KrbDSsQuVQwRywaw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xe4cVWdO2AGYDBLK28XzmO18y6ixgxNibBt4RleaaQHyMqi2bV8zrzMZfbObiT0izece4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yrDK4jCVnEUpajX2iorUEdtXLMsnMYoPB+03SJQN/JzBMvqLgv0VKoMJ/JUUWof8XUuQ2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l6SlzKU1dRV7YZzYv+oMPUuX4dPyC/qJRZIv2wKvTLWqxU2bhBpDoCwAqJZUBTRW1zH3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bK+T+RYsYu4rFi9S41mMuLFzFU0lkYc7qNVDWYQ8Dx9+P1P4x5cwMbgbSFSs4mZxjwOd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OoVWosc+HlDov1MHr1OVQPUDOJU5xMV4GGoYgtzFeK8EblTnx3GXjzf/AB9eC2488wuW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bGXiHbZ9O8n+YR+mkSVgiFNFoPHMqKUndHqUetuRqX7T9zW74IBUaBY6eSO4rn6hNqW4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NyexY/R+YtIiXiHZLylvARgaj9CIBXQRrwwsA6BgJlASjiARrLtdn8/2XgnVN+IVBbdR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mXbuVr02kISJzLRN9C1cpL0lGntmxir5jScMSVKzcqCJLDECvBWfBvfXjUStlkd7SrI6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8jkQaXLPhaf1/EJy1AeYt/yI0zbSB/5BUIQhP7COoyOkfsH9GIDIWAcMmEdeIDm4co3c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q+PmyP1OKkRX2xOm3EirdpyUTJ9kekUh9kEN1X1KZcdxQDVdxTskTqq/wAxc+bi9x0x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swS1RQOWZfBCEMeDx+n/AAjvcpMyssMOZeZXUp8ZreYZhlmyDuGJVw3C4ZltXL6ilz7h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U28GvCxIbmsxjqVKlYY8xncTwkCJKlZ8E1vmah4rEuAM9Xv6iVBa9cQhKHedRtN8BzMf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+jLuLyK8XRA4jkpSmsdITTT7GDag+IA3DbB7mE7uDkUdqGRL5aeJUi6I5ORrhCLpYuSuQ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rLSE0s0mYGiVW2A5mIYGWYhOT1DZQ5qbJuTqEWKOhuaAuSsMpzX1f3K7Jz2fqIIK2XIES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jCSokSJmVxK81jyziaAerLqUeUHadwTYusSzCo9BUwn/ANBxBQvuOvs/zyMIeE5cbqi95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JNVOZarN44lhAHfuAzznXcVvstvsemXlOpeJfnm4QymrwstfTZAQ+KwhmWL6wJeYYCw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/MloQOR1/cqRk2bH+JdiHFI+yNYrnHqIR8XmLLl8TXlmNTiMdQFsvJWtQhk8EPKZnH6/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bV1AxACyvxO8wLlYnG2CVdx3NpfUKqG4Y8CqSVAhmc8zN5neYJzWYTutw9zXge4Xmcxh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vwc4micwIjrxrxzqe2cRzcDxxOfCONrUPV9QwYDKtTpBAvveYxd7IG4di07siIci2hP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JitG5TA6jyLX78lpgxkDSHsCAB0dSxWBzcT3fzP1NMpNLCObl5TcvrIv+Hgh4Zl/hYRU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YI1ysS//AGgxxkBJGFY7hU2ZN8j59R4ATo6ghRNJmCNCRQrHrERA10dRdyW7A6SXVQ+A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kajE3KxFyt1K8OIEq9+HvF+9OSLQWDZ38RJN5j7E/VRtk1MUfpqYuaX+IBAqz9oQh4JT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xgi9RmgcUIcAcSgAhbHwe4d9yFX/AIpmD47O4muwJig7j7Qb5QziEWX4MPFJa9z738ku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IDpZSMGrM+McxlxepcancY48G5WI+L8VH1BcRGplcZhDXg1DxXj9X+MJ8yy9MeVwnEWp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5hcNM5qGvmBe9QqGPHeGpdwh6hMXKmHsnLHVeBzH9Q2+TXucQ/c53OPOtQjt81nwRIR9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3DmVcDMDcobEse+YUpaYfX8RkgqkDP5Z4GIFwPUIZYQ1A3ggYKl1ESbtvHsz+YOxOFZSV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n+y4Mc5n63K0EaDS+CVogt5cyw3A8ZgqqFrhSwfmFpZoGH2Q1b2PQHRK043yuVlRiy8IP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9v1MfA1s/ZiBQsTl/wAQVLZ1UMpZ0kdEpzTD3coyFft5ixgTJyxWXD3NbjBniG2o0NSm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LJgZNVt7gMUFVxBqW6R+EJ/mAmsMnvUQtVl8pcPUGEMb8fuONQBt2vY9R3GfWUebga5/1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+aWwQSV0ZF69PcVZsNHuZlgH0VCcwcwi5jmAXdL7rMrrxnuXXhe4Zi+Hw+OYR5jFlXGZi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CEJcIef1JiGIl3KxKlX8RMQmpTbx4CPM4yQy1DVTuZ6hUy+oENQgwcT6h8T++A5juZqG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j4JX58BKhmcSrYoiQ8VK4iVOMeaxKgcysMDECsSszc4mPegfgP0zBlgro7nYQntyxKgV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YQLl1jA4gU4nNP7BZ6wUKnxOVTMDwQjKgU1XkJ8MPg1DoJUOZUqYEUI2MSI84R+IkvIC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T1a2jwypvRKGCX8Qd2SxwxDhiMb2Uo6nEZiZqB4uDQUqELhBU0lDF4nQ6/1L2jHAuiHr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4L4iTll78HJB9JQLE9kR+j+k1B8GJfi/FxfNxl0Rz4Y6l7jNXCc14Z3GdxdwmjcuCGIY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B/CBo/sqJ1LlLcMQQM5lWSswNz6nxKplQwSt9TMJgeAgVEqcwyNQ1BhdyuYVUceKglOI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AzCVLeIL5lfE0jjqKziIcQLJWZUrHgqVKbgJAh1AgQ1qoeoQ4MIaYECCBuEF5gUwiswM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O4aYEPNXD/g5IGPNblfcRgItRhMQLqANHityq8RTiej/AIceKzqVKgCENeKz5JqHg8cf8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jmGpeP+BFlxnEXxuOpz6h45e4y9x8VvxvmDuD34IeHfjhirVr+cehNMMzWSBiA0jMx/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lYshK6nfc9TnNfED1K9VKqBAaYDt4hm2HgMe/Bn48A1EdzDiJG3E9t+G/wDw5OXwHp41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ZCvCpVznicq8K7lRO4EpZUpAqAsCGeIECppC0DiEI5gQzfisbmEMeKguVOZUCV4qJKgi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KGicRlxly8sY+Fz/AMO/KeoNw8icMHuHgh53qF9S4QfJDPi5eHwa83mMq5UZqXOPI1/w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dZmCKDUO4QhDEPGp/wCv1neIZJVYmH5lVqViKxEwhS5U1M5aazfi5kuYANykQcCXDUWu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dQNwtziUlVhDCAuBAgQ+JXgGFJvNYSVgfEqVKlRLjn4aJUSvPEQqOoSuzwq4Y26EYWvQ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fJNqqHgD1LHBHYnVuZdSu1JTepa25UJAS1KIlAPVfx3M1VUUNVCiZnEFfXhtx4H2z5+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lC3CJx4eZcfCW43FBdNeAblaqCG1YaokfcM6dqsT1L8LBjNxxCJFLddmckgyP1GJ05Z2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AzqJW4eCEPB4K8wbUov/ADKc3JUT7nr/ACI+SDyIjkTmEJcuHg/4XLuEvwziJiJLbJbN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h5jqJHaIVMDCENQh5q4f/frG9xSLiNzDPcocEwxUCd+o13PlqYRw1FZhLb9QoQ29zepa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cu4TcwxAxA8GHUC4QMQXmfUIGJWMQIEDPjifEvcfC+K3BMLUQa4lVuXP5OMStyrsdVmW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6I+yOyykdJzCjnp9HMT2Muy0GI2dViL9upeYCxK+L7lnkgCVMAjUy4nMouiFvEBIGL2u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ULb2K/uuSX0sIKbj2IovCcMHxiD4K3qEjDHhZYcxQlkalkuLHwxLy0BYXMWGtdAfJXUQ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deIoa4V/mOSTRx8X3LUrR7lx9zuMYebixR9DWDIe4eVzUHp9RWk3o7iUKNh+649wE6Uhn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vUfbtFf2X/IBBC1gh4MQZc4jqEXJqdNLH6/cN3OBLrsZQx+DZ1SZQK/3r/H4hL88Z83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jCXFEREouCgYBl3LxF8LNk5mvC78NwhzMPIVDZdsyagaYleIgEolQHbNIXiXXEVAbIq4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nAHgXLxLWdS/zBhB9ePKWgoK4LqXzbPXwAmECV+ITWoO4YxBncGXBn3Hwy4ZxF1RY4PI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AztasMy5ieoCTmeFJcy7gosLqoEBfVGnsj+/byYOpmQbMlp3Hqmg9qs/VwpAUZHIxnYb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GIPZC3NYYTpOJUqBFUSpgm0HAtpAMInecuEaXmjKlXmYoZhoeHyxUQ0srm8P5UJdz4hd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OMtCMo78V4YsWMbwBvy9BFY2GBizUKg7gUFWPDHmICODGuPELt0jQn0ENyY/huVt3Suj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xc+PmXozQ7+BKlW1oa7CUR5bKw5I7BpDFQHQVKLEjq0t8z8TtroFQ32UrATh9xm+QFo3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al6goXibn7yPpIr7JDFcC4XJhIAOgBHMOpeksZS9y8Qgxgy5e5cWI7iO4HuUikQEerH28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NX4FIYWkBuI3qJ3GpuHdia3ZEXcb4YQhD1CBKnEF/Gv0gRYiXuM7Scxbb1A14fSV1UaJ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qcriIBUwWYiSrlSoQdSEkFSBuBKxKiTjwa8BuXBhaELiKXCLl+4p9xtG18XyDCZLR0V5h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4UqC6HDUuOnXBbX1CtL/AE+oIzbjIfZDZ1a7GEBUA4IgkuuOgpEAC2Tgepf7nJOwlu+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yz8JiUWA/aFm0bzU7x49O3JBe6jdRFpa0kDEsQhuUiwEgclQDUq10Asfxf4iLYpRFi5f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NOV/RUB/0BZleGp8RmahqVKlZh5Iy4uYu5zASqMvj5srxDlfQIQX0cqF3e9qiO7gg2vFT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x2rez0D/AKlp5Ba+4ASE1pgq6haov/y3LJ8yyLiLRokcW2/MYDAeIviAufPBCICeiO/B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kJATJi/crMfGczxlVwgbzHbEOkY3YSSgjl4A1y5A4EyyxDN2KjrVgU7ml+gqzL1qGRl+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mTE5G+qFy5dS4MuWxcS2KxZaHqCvwWKX3FvwXEuWrEXcpLO5dzXibeou+vFXNnMswhrw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dXZmNVnNH6TpmBASswPXjiMGpdxWKwuEv3O4X4LBEjBbcpO2ekIqA8wJWMxI+oSytQUq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KzKhuEuXUViy4ChJHI7hNmENtdviDiAXvEA5hnizTByLeS9L1Lasz/glMzndYXeOzlde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GYrQMQ0jqEqEE8MVzbt+p2wOZ7JOajpo6ZYmMcYRVMeEEbcAOoqAaCiKSi9oZuaEhfb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DtASg7IE5lVbF4V19n+44y/tBYrhZy22fE+d3htw+4pXCfgFiUKfm1wYYmWBRKgYlHnHi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tE4hlPeY/hRS9rC/6ZpRfzBkOtDZXMMYMW/ce4WKsePSsoIUW2Ibx7i2IahVlcQiyhKt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nTGE33Z2e/wCysu3cGXjmWxV6U3ol8G016HE2KsA5fghrk8YzUaesXKtlubwj1KecBRlQ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r3J8sSA/votgwrOZsl9CGjVS8x2CLdsFh3gtlWgAcEJk0BbcAtt8fzAzCnll7ghciu+C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+wb/AOFeKlblbjWYK/4BiJyhYVFqLhm/Fn3L94i0bl9QXMagtiXq448BxphiEMQYQlxc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gufk1Al1X8+0PpUANC+mZupUqpW/AXKlbiThgVNLMRcQcwd9SwqErMrcqVvqBjMqEASj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YgVOJxMVKyyojxcEtPaUjE+6RK0VtAkcWch+vqEwR5JdsKlcEIgpAOBiHnLjeaYVQ2gs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oVo6zGAg4fI6WXctSXkNQHUrdwtiJVTKGL5YMpLDXvL71HC/2BxwHkDuNSX8Qu8nsqwXm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RtfBKAGBAlVbDcK4fhL7lQJxBl6OCwDMH4Us8Osyst9EG1xaCW0Pg/wC4jis70rNIIYlz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hao7cQ7Ad0QhyDlMWn/gME6kU2/u4zJxB9qeIRsQtYGaSjFPtdEojWMA4sNcMtcW10s2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P8S746vmJBA/bPuHUFe+U7ZXBga4Q53KSrlLWkKtzB/gAMrx+YzTaz2yePmIs5gcdIar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9mJzS6IUHSSsIYABNdRGwhRr0iXbNsnCZleFeBlhtIRmmvhxDlBBHT/cQhDlYXWysYNZB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7+4GWyPuGk4RjKsPk+P8AMHHnV+KDERM+GAFtfJcsvuDub5jm4j9xMTBYJBnG5eWXj7nM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om+omMVHk7gQhCHgO4EJtOcRVkUGXMoSTpIQ7e6I0RYE593uVKKlSseLI0VSbHZO53OZ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rEY+pa/gvuLqGZXfjhgTuEqVKlf8XcOfHLOPAHl1GgggWMOF5lxF3mvujzXlRdQhRxE5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fcsSNAMtlDDKZJ2QR8LDWLlmrpKdzJxVEd8EFWrQ6viZT5TJHfKf7w5xrIEZ5rljaFOE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p0jhEm2BxV6viBhx6E7vwMEJdy5eYswL1pBa1Q/lCXTlL+DL1th0K2Sp3dT5X/UI8zwi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4NdckzIYQAqgC1ZVzbKLW0Jy35N6MMRj0P1FNAAsqN0LxtDGBPe1jhQciXuulyh26oir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7sY5s1+JQpzK7BWOFMEpTDAuu6YUgGVWPxCxSaFRS6ISdwq0tQ4EhGpWkOo60EtaoExcEV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JZ4oOqCG1gnKTssp6fXlx9h/Jkju4UD9Syyriug/6mrDZ/uWIx2svq5qI9xncDec3EMTg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DQdMuLuD4r3BelQLEeIPLVf/ALqj36gC8QDNGAg4NAfKwaCghy3b/IXh8H0Rr9t0e5UL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eoBazLLlAxlnxLjhvwW7iae5lFYot+GGvcz3N6blVAZeWbfUSJ4BzLcziJiJB8c+B/wF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uVth4WIr3LcwV7iA1eh0jnExcGtzoljqBetxj2xcXpcA3P7RUkVjAQc1PcGDuGJfi/Us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zDnyZnE5nfk08p7FV/qEH0HldPUxEhJra5Ilq4fzZSCmrvLuPSjS29QIEnPAl2bApglRY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1AKBRoOoeTor5Sm/2TFosA32Q7FEPNEEoo2eQ8MIJUG0MQJrI2ZRUS3Cr6ny25js/1ASH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AYZt1fxGKKvAqqwdRXJN3LN/lZaA1mb8wDmjR4ifEA5WHuI5jQq0Om4xtR5SpBr5v9QL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NGWlQY5rQx9owql8hijC23uj/AHQokBWamAxxwCEwB8R5T5NtEEtoDTLfcYJMBUO7xDtu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t7/Epqjn0emZAoVkTIy9eVDp3EEleq8y5IXJyuqjoAphz7lQBOAfPUq3tfg9Q3xr5GWCI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hirv5l33LxLhV6A55StQo/Di2GgaIe8Jl9SH3LgcB5JYwrQ8yt7XBvDQGHAT/cRlbA5W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ziBiZoG+RjEs7u/bGYou+Ypa77PbqV7ty9H/ANiYQivuZUyZPbvwGIXGXDctS31NG47e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iJUrxhLbYu53uVNNRwlZajv1KxmVZzjtKO41uKp3BhDwIQhqfv5q/Du4+DhPaKhUvwhb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C8+BA7OoFuCIzFSx7AlZrPwE4xCngN3Biz4PFkYF1FBxLzFh4X68ZhNxJVzBATgx/oinF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uX3RrS3TopmTjGLiy9x+EHqodxJhyQ81j9wYeVucwtcBxXPc98FTqLwA6HiRl1FgszL0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w3iTsmHWmOYCAs2O4sBLbKiplGwKRhq5azgcPuJQDJduSEJ3DmAoMDu1qMzbYTh6CBDi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iVBDgsxdidpaR6lUY20tCCRVVfJeIrU7X3Zv9RZxB8DWnpysn9lHFWI/qArcGt6W/sZV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9yax6jNEyNv5gZWYFweFz6VnqKDxLCQXL8Bi6Iv44jkRLHCMrokrwX2+PiBGUxbH4RB8w7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zEJoUTGaIcn6ZV0svLEppvSx5JTahrcIsCRTJFFhi2C8+Bj9xAUCJSPMXWWds7hr0RaNx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1AEjVdRq10+SMbJrrLzLAJgxeghnXjA6mKlRoFWobvjfRGWAdAS4VFMOXqcEX2HRMSTV9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Edi7RwSNv1a4H3K/McSnPjtcMjSws5g+4uGrqNnEt+Jb9REixBMqOncUuBMLYHcVLwy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USqRbYs4xLyY8CHUIQ14vcOYb+c/UUt+Zc5eC5fgzXmvxNziceD3Bg5h0lSo24htaIpr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7h8wgZ3CVNb8Lvx3OIeCvuXVwZxDwTuMYYFKXOVLdutfJkIrNHdMEO2TKtxEqFiTk4jk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2OswSIrVkI4Z2uWIlkCDeOYIPktGGNxCEREsRw+TU5hlhPShGPtglP8AQXOnqXbFw1j3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vg6EF52qjfYF9sI4jx+VqDCNIkNWThyx7cZBFioDbTcOHuJmZeoDMLHG1MCHSwzm4BA5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BmXf86S6uDBlwUK2X57XzLcM0WeyOpDAMlC1wb/8dQ8VDNMvuXACa210ifVwC4M2yyIx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j7Jclt5n5Z8a9eHceYThNt1CpXQGUMtCWcMy6Aw8hjkV2iqP4ykDVJoXEBm6cFaUjkZ1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4Nxik5l9JyyzJVVWVGBYHJEt/WuJWwreyI+D+5ax+aQESEoWGX3cX95qXxGGovvwXBl4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1snBYFxriEQEDs91GvYlsY4liSPl1xKHErKEfgcwk6AB8RI4gVKwzLiCVbmaKqZG59QC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TIg5n8galMxC4NMuHxK3cbRsTC+oOCmFdyrIlXUFqFBhK8EMk485j2X6iYmiMZefUPUZ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OJWYzucQ9EcGFdahuIPuBzsN05jAohkvXgeA+/BKzqHMYzmGJUkD0sJzB58NoRePBhLf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5uVVrqEjEv8A6RTPD/s0ppgFyS88sFXH8fCcyoQ+XUDT+Es7fyK7iouSo4PiDw78E7mmE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3A0gYD3zEBVoIQeU9Ib7ZDmzmFLAPdnRDwcyhqnT01+G4ZAqr13xG5sdSq3C9sbjaOoN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3MQVjUNyoI0XtlrrSvsPDCDMcyjnaGB9xLIN6iUQ6gVcTzx4vxUTnDb2jDlkAUONtqsz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Oop00zNXK0cOaLP+2Jl+ZXhUSAIR6sbik9YKIw10Jo8MkFAHC9xSYPMtcJkRplSnwG/xz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W52gIZcOXr0nENSswogprt4IiSp6OIipUARMDkwTDOVPfzMB2+P6mN6hejxiIHwV8mDE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iJupuFLtia3KKlZYtyMe0AWOZa/Upa0RUNsc3mF1Lx4WiEhzPWH5Rpu6hLYHMw0QUNam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E5eDwPyJfCLMtRdnleZzKlblTufybiZnOJ/I8QL8EHifcNQcQcQcRQdw8FVF3KS9y5cZ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2RkEzw4+YhBGxzN+CXXkUDbY5N/jcteRld46n6F+I8dq0VPt/Y5ahdQDoDiFZrdQwLUe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wDlAVd3HcbQ/qcMJ3KhR3Y/6GEB0HuGBIOrii9x44JVUsIxLLgZuaLvUKABgwHqE4hK+J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upcKFphRQ+5h2/bKGw/KGLQR7SmNZtYuWcYp2f8AJLMOrxD6YM0N6rF8cwly78Hhx4Zm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H/MRRpwYAtmfKEvVs1dLHJCe3n9SVl3FGeQ/iJlldQIZwExgEb9LY/uLSLS6dRWD7Vmx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Qz7Ox6lYNjHYgJFGGV8gS2zPhlJTPTH9Uwr8BIVjyWS2QqaWpQEJCc4OOyAnlLYmZa4a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DL3YfpA4Ec1ChjERgrzUOF8oL1MWHEGmyG5QRJkVcBJfTKobgXpmYGLiFh6gKy+HkWDW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xQzTKAqb4jVYnHMBcLJuDWai1VkIRUA8scKuVUIahCEPBOT3nFR3GHc51O4mJ3NnxKJ3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ViuYGMQQYgQ1KlZhjwdQ58D4upXipU2jgGGXyCmpnYMxbMJT5l6ROzxcarwAACkdJ1K4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aFUlt8P4R2TpImp1XxDnpdFqECw8s1BJBUzxjoUF1tPthYoFUypSuCFBiqOJcGLGUhq2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AxLVUL2kDxuEe1oQZh5VXSReHEPFO+FOmdNTn2K/cRQQByxllFVR+Ih7qelQ+xfUYH0G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iNRMvKe8xtGLfeMLuew/nzBj4CHjiJ4781vwqMNXjfmsRmNgDwkCf5AMQNwTJ3/CSin1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lalEoJfgvDZQ2cQiZxpi0woC7gtW5R16nIid/GafnOGNQl4JfxMoKpjiAnCWHrTe56cwFU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jT/0iNRdzAW8QfQaDK7YjRYoxXU343tLj619QB4JFVhWoQppaul1CqpQFVMsqG27hK8s5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zApiW5S0ogt4cy1xcRu4rU3bmI3LMyiTBGuZiwYi3hFXuVy1KEqYHcteNXF3UpqopmLGW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w4hCHl18+A5uBhlTioZxqVWoo8wmEykrE09+GjKgZlVAgQiQPxDMrOJpLalQlw1mVKJr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aumNc3EDMAk2+WWpqThlINj8kKoKyXO41W4sAKAnsuIgGpFZ6fTLtBNwyh+c7h9C7lgM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BVS86SKD2jZ4GXuXLgMbKcC0/J/ITmEpuYlv1NUB0y81/UJx2ZuMDotKzbX9QK+fBDUZ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dY5e4719xZUA7i+k/aafSsinSSzznGQPhxHoC/SWom+JeMQBQHzDi4nSRSuNrdUa/wCB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pUqVAjVeUxKeI/lGumLyVP2XtZ3B66vmmpmBnL7lAi1zDE0qXL3HcS7ukcIwA8u3euoQD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BFZoFygF34fhhSAd4n8pRbCcqIipedH4mWyLCvGiMttWkTIwE7NbE9EXXKGg/ECsYA0Eb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3+Nx1vk0zLC5bh6hmwUBz7ZS1MMMEFARIE2/witxBYKuZHUEIiLmlQbZgMOVmI1dy6sH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TUoZMxTTEz0hq2PwP3D2jaS+k4l8S8eD1DyPJDY+8dqlcytypReZ8vH6QhNEMIcx75jd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gXAqECBlg5hqXMDhg+CDiCZg9+Dxm5WNxMQ5eD9I4SGs4QuD4i7mlY78cOZmV46wj/7j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vQBT1jMydVMwuZgumgodx5eu6D4IStd+NrhPcPrvwaeyVlF4sv3C2D5yLE4j5x+pXlnGw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UBLgQMQ5hjULSuzs5rqIHS1YfMFIKgDAeSTCpCxPibjMvK8FEPS5/G45atZIP6AafuNO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UGCHz44ntD58LL8dxi4lxZcvdRg1pr4i7zbK3Vl9TGfshAIgDVpsfwwhgAevtly9+Fx/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5zDfh+tNqFr3AAFAYAxDuHrwUp4CxGJQfAQ9DuoI4tCVe42agt5ntAS7jabFqQpiJkXA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7l8ktulnsZjQYKGIVcQF1G+I+09p7yjl1FBajViCn1OPc+4uyDe9S65iAai9oYg0bJxC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gXuJiJELxAv5leFTuPuLmLqXmX1Bi8S4N6nxCHgzAlQj4uLiH2g3DMOZxCEuoJUszLzL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wGLjtI4SZYrYWazq4ac1Dg8V14MzE4JsCOjYw0Bba33A7hEle4CAgRIS4QgYhz5HM7gy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RPsuBQKOgqDmEJfhS/BcS5eJeMxZcvMvfjV+VmKEmGqCL3cLyfMQ2BZ7Pp7h3T0Bz7f+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GZUPF+5e5cw4motQYoQcYYwRZ8S0yZwagWYWVeIWtQYwjHKehZKmWAGXMquIrKxFDsjt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O4VzxD2jXEM/UvqGURTmD7mkD3PZIjhlAsgWyMZFQqDmHqEIQfFWzV4CsR9ot2XBmWIV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K334VM3FPuYLufDPlAbIEG48+LjSLG5duYvMu978G4Y1Ll7fHDL9y4MuYn8iyjmXGfES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JXgm4aj+v+BK8EvEuHN+KmYpeIMtzLnMEhDyJMZqfM5lw8XLgz7l9T78cvjiHm5cWL7l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clThSVT/ADAwGsTkg7l3/wAFr7lElOkLfmACiZHIYKJXEy5cHDGLl1L4g+FuZcMmYeo73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lu4zd5jFlBb5lK0LjtTLX3M413DO2BbmZrqoGMRpuOIIX3G+Aj8EtTQJM2sgdyi6uKVu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nGYIYY43M96mmY29QabIriC1li4u4Q8DEHwS5+xnEIznfg0lKlku7l/+YK8zM+WK94jC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E2xxxGsfAstWGW9wffk+/B/wSD3D58Zl5hzc5xCLDHg1B9Suom/cNT5bmp7hK6nzL3Lg7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UUPFJ8x9w9QfDvxcUGG4cw14zA8p1KhFh5GM14tqXfi/+DGAwuQS5Rp1tS5rxW5XuLi/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0fErw9z/ACWWxvPsREqNJzwwl9zfivxAvB+oDYUe4IOFy0ap2Sqw2T+Thphzczd1DqIX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5YqnKwsjBKBrsm+FRjzE1VMTm0QKV+ZSYtisKjO4hojN0sAMRo3KLl8iIpdSkGpZWdwQg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3B0lXuXV3NmcZl4pYO4a8CHi4T9r/JoMXh2wlkXEZ9+CXFLqVZmB4HOINTpDm4fqMMTj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LnE5Qr7hKfifPh0w1L/Pi4uMQUvxaLV3AJhs7lz7mgS1EwV6n5lMC2Mrf3CehCWPgYMI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1L9YZ2mbkWycEpDq1a+Yg4ihkhqa34PPPgr/gTXgh4+YbYVo0BNtnS3B9wQqWqxIG4f2u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q/8A2NM78ceHzxK8VO/+YZ8ruxVtFmpQOy4emOwX5I+ABXt7PxFXCAquGPiYh1OIFtcw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atV2I4hRGJILFCXZcAO0G4sYcxhN2LlTV8Rjkr4g2wzKcnREpkVEY4R2lJEb3CmEuFXW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uoo0lpe4J4uYjhE2iu5WUG4PKZZg5xBMGsQNZ3GmbuXf/AFC13iYqEIPcOZx53P2n8g7R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KBMYjO08Ll3xL5g3FCXc5xFBl1BgYZxLhDeNw1FxCErEJfUt6Y+yoanczxMzmX4ALUuo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uoAAyOpqPQHxuBkLkQ12DpmbYEfAkDlhO4PjMuDEJU5nMSUHr2dzOK6VwdEyEDqMhyG7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cMQYdZlLly2qi78P/EhAlQxucypUWGMySmRljEspzTzrpFhV1TS0JD0UxY5mbkicEFni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fi8S4suUJTuI7h1oB5WJbGZi3NtMo5iU2RzJcDmCuZQdXDjMsFYCFFWUVCgTs8EFRaJyr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OIgYvUVIEnsmHDDs8JKC57l5ssE5hW1fzAHLKK/MyOmKi0XMjP6l3TKLmLHp8x1zhHgH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ywVzcGwEi5R9TIY3GMyWcAkuKmMylPqYm/mUYKYjuvqXu66SYQgepew1LFAL6Yjkkr2M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db+ZRp/MQxk+Y4FYNYadXO4Qc+B4uE+//iZn8RGfEfmVuDMS4tTOZxic3cvLLxOPGYYZ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+zUFvqcwZ7QfU5h1AmYc3cWfJ+qFgRWqQ+YSt7s/TuNoo6drkYNfEs4uiLWWd1H5g58a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Awr9lSpNUw+5VEYIL3NIWSaEB1TuA6ixb8jv1CyP3Big4gzcFxsA7eCWiVdIdE1MCl8z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H2S8Wl6F4Ya85OYeoah7lRuovBFg4l+4MuWU5gK3MorpLV4+c41eGrohKgqCCRSfmg9v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nBH6NGobPr6SAWZxjUvZ25gqG9YuOZ2rLubmLbA947sqU+Vy6CVPN/6nX1LUhp9vTAVV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y7tlV5Ibg3dQt56vlTMk4b+4qq4FOJVCzbIrUAysr0qimnwlNmuys3UR0n6j6oNF7iEi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jHELm2HzKrtfTCikljql6arNI46MLiY0Wg6RbG7ZtUX70NJDv9Q0fO0VbYOWh/MWXRZG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AsLgZhESuAb6eow/chxEPlYv84ZWDlYIX1Dedn/qj5HAc05oXQ7h+AQhUJRbkvCTqHdf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nuYaAaGrKC5MBpI94jlKzaP+iH7qF4s6H27hRsmRZlyw01fqAX8Sp8XEC2qKiO3QiT99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tSNVEUbe85Id6+bXHzC7J1dA/mWgnkCX+4Gvaygf3LC/CMGHgTaQhqEIeCEqff8ABho/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OozuVma+PFXc+pUrEdeAuBD3Cd4lYhpncqVsh+pV0yr5n1Nkrqa+4zlXtXV5lB6MB6g1h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HcLkFqaAgzjwtwml18YglT9ek+GWF+G2dMO5wwxNw2ZbHBDgamWU7qE1JQ/zCCisK9sS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QOpchDFNQHJhHD1TMsPsHM+fAwlz3CX6sB80lE1gTG8ZjUAajgZYJUYiU3csShSvmIpgf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GfIHdKNZlONzMhhiPrL1GG3ie+e2PdcENsBSS0aCBw7ba+ofE2ta2df7EHb4vTpcSdWB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yVhZEdJiUgb1ESojNBqKRz9AvX+0T5XwzIKV7jmfwJmVffUYwxxkg9MfMaUHVxDU0vyo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rR6mKdbdwHAZjMjBXjGNHRizB8Mv7B8x+h72iPSSyaXIQioke2AOhkWiy3WPrGhOnJj8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Dysb74u808xGhUJRE1QyKsTvwUZvz/u+UsJr2OJd3Gyi6lWuYbcFA7lyAHEEyFDXZiCG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a17fqJGwp0vuIMgW41LQHRcDFywrMkxY7qYpQ+Gz4np+knzmMitQtpxwkRye1KfyQFXd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fmJ8byy/dxqFHnM9S+rwRqP1ClqLvAhTjpad1DWEUU1FdrT4WXKGU2i1C123a0MbkVmK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3dh7gkBzRP53LTlMo0bhSCVq/wDBMhlpYSvD6lqZZBpEElRkvjSCbPyjFcSYHaSlZ/Mf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CW+//I7f0Rb4jgjpJfqDRmJRcrGIA3OXuYacQcz7mKZePN4hibJwnB6jqGow18ThnBDE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z/JYBCnF1ULBiLs0XMeGYpi1QJVXMun2GC4SZUWTg4PUCx4zYwhaEEy71M/pgmZyvHjA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GiHSdQFh7cyPrqEcHsiUBpqZXie2ZR6Eq8MAuKjGbID1AHzPZK9zsRDnxXBKBvsphoTI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JpmA0O5wIv7EUTdf4IOty66YbZZf5iDkxK8I/M47OxCVIfGAN/niSm7oYEuz9Q1T60Po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lFGpPbLf7RjuA+4qQ0uupxitHUdzu6wqOIQdQLhgA0jFklYbRwwAQY0VqBr1T2N8sNW3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2GZ0iI/MepUFKe4ntjaTR6gUajlGYHe5IV6U21PH1KNtkNPZAQgOuKwH+1GyYicsMKqES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iqlYlU8QOKKEXMqp2QiSjdZYyG1ak69pf5663NQF+5jqrpKtaIA15LQcJk9GHsfZBbaM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Eqoqyo7wwy3qFLpIoyoB/wDllTAOLW1BnR4XUL2RgKfcQxZcKxcQq9kPy1/SXKlfAg7U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6maSDVfjzAbtJdvyQPQMMPzKwqViCF2SpWvDWa30CYLKFLWr/MFVxOSSKxsdKWgZC5cQ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DtP3qAbttUT8koSExYrHpiUxYhr/AFEZgw5GvmI6I0j6MMdfdZB+YfuHLoYlQSYUL7zK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iYDYKT06Y7iYcYQ2HoCTPSburr74lOmu1aPi7Cz8TCcFZt+mNxBJ1Fw8xs/DHJsKtlMis8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hP3n8ZifojqXhm7nGJpuLZL4hzH+Rz1PlNRfG2OrmKhlFsuX1BJe/C4h6gYZiW1Nlk4g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8wb8CE+yLUFcGZiSUZRr4jjgmMBdh+EfhyI4HcaxoDojqJeO0aVRJ5h9QuXvb+/2XmVs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lMJlfU4I/KC8SovaE2UItIRKwaqOBTTGoA7VxMZRbDK/EHvC8g+2YJhUBoJZ5jxUlQyD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XAMdD0h1NUHjMpUMf6YjfAmpUxAdFsJRoFe6jWgum6g9fs5mVv2TnHyS5sb9wxEHVxrY+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KXtne/mI7M20fmW5DoCxYxuxRF1r9iMsTjAHzDFOn7gXcYlsxBWpENMpN1zgQU9lvJ8w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O0pZ6jmPhjONZcB3DOKLs+0qdyn9SvMIPgS2MGcFVKIQC7tiDrUrcdjzFxAyHBg8trqC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umoeB4YGGK/4DCCj1v2yxktUO0y6ix3IaijloiqR5ECgdTLjEDeJah5jUGuJ1wqoskTd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GulzdfDKBk6AnsYCU9bT6ZV8jcrU7AouUViEUXWJVRZoG1bUCBxmUrgsoTxcxc5KkdwX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rAVURF/tOCSWFw4VhKWfYuFw8oFF99wbOOZCncRIP2EvGpzsF9YjxkwCI/qGCrVgNdWE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Ni7S3BTwWwyPUZFXLS/qOlkxEhHWFqED7lAR5bKPnmX6AsKX+4IVgIfxgbYCWUU9wN4e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yHs0kbIplUKfiDGFEVB6ph+y0VfuW5raK7J1hoKDFOxUr1XpgEKAWye4lJWUQH07ic+2A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kfs2RKnd2ifASsE+phgcpA/ca3XST+SBcX7D4uXqAObpBhBzCDLnfh+2/ke/dI69z5h6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MWPcW18fcC53idMQczOaYGsws3PueuJniLPuFTuEf1NDBDLLkqis00l0SlqbIeIFXW4A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12nB1OEbKYR5gXJadRMRJs2QQKMF9SwOijl5ZpOMfbzMG4nMWBD7WWAigv5iH1Kmiev1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YLYVq8Q2tWYkSduUH6nf+oqYH6g7RX0TbI+Cf5xy7Mv2ixiW233GS28weVufdRZa0ow9y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ZSFvUqdjVzEGh0/cBAJUMMRsnwIDA6YWzi/toJaU3jcGenCiG6rt3KjE6oSjAD1KPMuD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9n0y0Qt3OIcxu2iEXsSUx3pUQ6qDKxW7Xb7ISi1+UMd+4F3ELJIGwIM27gYJfIvVG2ylh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pf4hjvMyF7ZRSkh5rSfiC3of4NMGAR6pMwn7Y+AwUQgORhwvp2+ZdASN8+4FSxzUVsfJ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oSo9mjHoe44LPSOEbB6IGrAVGwgowD7llTgXJ/uVEcHKOmY3AvGckag0MMJYuWq9y/7C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6m7CAUkqLTqjn/rLyxNVNowaPmkl+BFIkEMFYv8APcbMWV831CtK0JsiSUAToYFb5qs/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KQOWyXzABEjhSrg5/EdtKti+mZJZqzf4lptVX0yhwEKywddqgAgsbigAaiosNnIyxMMl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FXeoPc8WQqObVykZeBLKQ6gMSxFJdNHKBkTlczX6iqL+I3RzCtLG3BRw6vxG3Q9n5R7b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9piYIGyiJWJyFE+Y2hqxEx6ES6YEF1fCoLJaBXXghLhzCEO45P2/k3eKTjHg+p9we5gm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4GJitxNwOOYUMCvie0TErzdRQGJDccd3AB4mvEsqwRyIU/wDg5hjCfZ6ZkKgG5mvDg4YB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+qdtHcxW1zGIu1YsV7htNpKliD24RMcKtvbGMV+ILhfDMYt8s2qvzMTBB9kXIUgclcn5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HJt55hNQkmyVfnTiVkGUqz7JQwGnT2QG/hAxKgbmPxAtpmFdwt0EEcYAz6SKjrhCgiYR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AvR6ld4xzMK0VdMxbqAMqW5mD4LbpgXyar3KNNCaxMBzAzO+xYFbj2SkcO5eIcgc18Qc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aychtYijFCjqIASKAwkamP4HTAoC3e3wxMGQRio+QAFs+5hCoIdYjhAbbw8IePq5G+Kn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qFJlJyEzDZMXeZ8oVHM2pTQHLEa4r+TBiCpf+epdPa/FR6fJq+42bDS8/wDUANhoOA7g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lJpmGIemBuoXu2Bji0yw1VsyiP5PJLKSsqAAFwPEr4JuzUp7FbIwzCUHypF48cdnxAjI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3BDaGxwRirjsge8MqDjpvh9zEIzufMsg6fR9PUBuEoL/KDwpdKpDViqZvHZKKForaPHzD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iX/fJy+mFQ7bjq+mG6SjfPdwohZlaz8ypis1q/iYHl0GQg2yUxsSPNkvDmLClbDqOLS4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lkrR5yb/ALEK5Wl4stQtl6H4WMKHDble5evbktsPmKP+wUKiwQGQiKTOiYSFQ7r+SMP3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vvExg3PV9RBWa3dJ9wkHgM/aDFxgi/8AuU8Hy/7JVXXH62Vsbip/DA4T8fRGMW6kvAA4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RLLODOPzASZ2GENwrwQ1DwMD8RXxUIMVlMYZnGvHHfmtzXPgW8TGYoSzYz3TimlKcTGU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cu6Ne5ZfhNwpQvolxRvxDuz7aluvvRxXvuFP0BMdgYGFOmYYTkYFmYqz+QamhiuW4mqI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vUbDBK6dkuNbQaJdtKp5MS/tT3Kq9s5lsM8x1MVzxEJri+G4DgBVGCIhDdsfSLBojmht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Zk0cqFQyKP1KBmVC+pXLF14cQKi8qcsIyzFjP5nJFQsJhT7x6Essr/USPJgiTVrJkHZD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U9Jg3FrwbqCDNYYHXzFQgLyzgjCdsH1zaWyitYnMI3AyFtywtN5NfiWb8ENDDS11KbJY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SE2Q8OyWeNXZiE4hUBDuNKo3HLIjY9MpQB6S4kyx3mpcJXA4W4e2nFqpl7hUqA51ApEQ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tmJy+gS4Fy3XJFIvpGe74ibQ25rcyvKwYRWdNPMxtSUb/vuGAyDxcLBBQckFVsvDHA6+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Ef4cfZD2gUhX2qUMh3BAGhQWYlNMkRA3gZp2hf8AE07Ey2Qde8DHp+ZrfpTCxa3hpc+T4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NJVkMlbl5NpWqdPcZBJgM657gusOWoHJHTU1GiahgynENLqUmXtd3LjbCvMHVqBJfyRq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50/Za/Ms0N6BG4wG1h+oKNisllSnIjFmQi1M8lyyC+lyfcagNbGrjtNyKp+5evOnl9Rq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VWMdlL4v+ERqpoWH3Gjh9eL9QJs4HMfr4KNkC06SC02LoYh5ulLS36l7EzqzKADupZ+Y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c8/MwgOipJlAeSjSFUHUrIkroawXMPIpWB/KAYyXaZSshvYkGXiDBxCGtwhMh+JyuiXF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cSc4lDmAu2VG7lO4JyXBtP5phecWIoFX0wVBsIwNKlI/MIkZ46KNQ2jmYZY3j5mUtfKN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iC7hqFWyoqAG5lBwiBeHUauObbZVotpzEvThOLbgJOqfmZazRziNoHBiuVJdLiDmZftA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8BQh8oEuMupAfJFP1BG7gEuvxZDJ2MruELU+XpOmqV+YV9RfYxCd7iZzqBnMCtR0DnEu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p1AAHgEF4/tLBWoreyAitFGavmAud5+oXbFF81Lq+oDzDwU1KMmV7Io/HyRfVZjJgl5Q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NzNi3bEX6ldQNwK4hdbgW7YKm1BpQA2ujMyn0fKK1ef4RgC1xCOUC6dkyTn/ACIfJZJZ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LHuVSpHC59zAxcX2kqfZlV9y59UPZ1BprGTZN5XuHbKxTiPRUpLQHuKfQqzuYUBDMsDA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WX7lDsA/hLkvC4NMHGyn4Mqil5CGkSUvcpRToAlsIOXSTBgt07gbYKQ4fs0XUBrhsDTC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JhxdLi0bplNemUKh7jaUrbT7jWK4ohNBVmGSVhspqe7DHEsQxAaH7jABwEtnc4lYm1kr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YZW33NPRN0cQEIZwKTkw5iwAJZYTa8RAetcwoPxL8MWzKO5Qt87iSgRfch9hBpSQ0dSi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AsERFS+xCi0GnLMig0nmWWyOZd6tdrJKJaHTMkFeOSY3YBC44qKF106v4hWQ3ZMEs5lR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VQKyDZG8xc2v0gwZeYMGpcH3B3Hgm+YqAOZhwzhh8sz6NbtgVhPTcRWnVQz8UTYV8xdo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L7HxHDa9M4M/MulH3LrtRV2wM5lCwvMCVu4epSagu5VczMsfUKmZn8QsxOUQ5KsxerlB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pIkHLc9XsPxBxX0EEhC75XzAgA4LViVT3ATJb7W4upjniFAJTSPDB8TMCopQycIQ5AFX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DKxD7VayzIFUkwLCx7lYOGoarhLFzCpTY+Y+7a+I9kW7bMDojWoBDQQPxCHcfGWguJ1dl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756JUmhVy1uzEzN73AabIK4fhOsFuHtUoysCQrq5Wc4+oitcwb3GnEWsS7iOgtcDqDAYt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lL+MTIFUgjMF2JHyKtyyOLjVWsIQZOcXi4dUt0MBWsRQDQZf4mcn7tRrmWaLjp4eSYcP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4YqpgPoIGnZ+Yavg/wCRM8F7Ng+vUtm2BOZ7S4O0/EBY1WEu6gqfuIEWiGQbW4uwrxTx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tX8xrv6GPIFqqlNugDaONNstKeorT2wTFT6xMnccJHcH/AIgJcPKoV6gYNsSxgQhGmo0f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aVgRV8ktkQcNygRbOCJszDGgtecQYKWO4nBiCk6iYYe3EJMs+plgMoIEm6Y2fK0zYWeI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ZTRNjPQFTA2xHkCuNqQ5sgVBjmdc2xj6WHuUrdXETACb2fcCBQIJxSSicQLhvqUszOTV4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eX9FMdYZ6hLz9wYPuD1Bcy/AgjKSvMARbhTVE+IIbK34n7vLTIve2Kcqr7l9sYD3HHPj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eJX34qDLcqVKZqEAuUVDW5WNwK2fcHm2pg3LaOMMIValrvhG6PCKjeTL8xAuAIVloNsz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Xb+a5jAvvUGsr9xwrXCJc/eYbLgIA1gHB6n+GlQmFLNdSgQvC3QkIZoFy4JuxmQyLAu8R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0xLH0G5iVlPaNVBGmKmZkO7lupeVuWaRG0cMTX3cZ1Q6ECqgw6X1DaF/JMdkw4gb1iCt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WLgq9Qqgs69StXUB1qK3RqDWLF2YiNGJi5G4m2gmKTOAu/tcysEzHNCMQUattUiZWKmjc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oMBaQVLNL6mZwNnErAjdBlgADRwdQR2fqKg6cJZLOrUYKlWK5ZZxGMpUXvguJgaHQS7T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Cr1FUIoP3Ay4qw46dphcSmAkoPMQPVGDuQj8UjsmibxTfMBDt/RBVaA1yml9wGoMlGwm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hSsFcRQI06zFwFhW7hui9nVy6MOGxUzYG+fjuZ5nGkIrKG7iwxJitxgoFyOIJaiWSubh0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UjWGmKPqCtFx4GyJ1u94guAL9RQ/gagZkXrFRkanRbGFrORAcoHENX6iKwAaCKUHuVIE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VJ6l3jXLUQVk8DqZmddsIXe+JalHTD6XQazRiFtg7mBI6sXBVtvScDHXuAYK5gAt59cR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B8fMuaDiJLX/AO6DFxL6iqYhExMJaYkF9SqlSpWYFM3OGIGJXucpmCzKqXuXfEympYg9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SIsSOs6cU6iW9gbn3GhoGSNvbNFMPtEKsiV5nKlbczRmOzWe4m0J6YyVdAgBA5hd4iLE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czHmVCfOZAq4bSC6QZzBXzKCS7ORKBvARx42r5iCtZLloKlAcxotFcvuHBQdGmJCl3AK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0X6hUloCchxwQLbot7IhpDahlbbiUpaxEo1A8bYN3KzUs1qBlDVw4jMAZojWKjNYMTN+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vmAHchLiusRZ5ibuP8xifBH7l8JCw1ZNau5u69zNyk0W/ZK0uL8QfIo3lXxEtOviL0mf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1dg4ld24hSRtJR7gJQL+JVYkbQFQrg/iAeApupd/mLRWhkhKP+9PmWEXg8dMNr6G4fmj7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uyawqtzCbAr1CwAxgLbIoEjkOZl6dxRRay6ILXTKUaR3CiATcGS6vECpDo1KRBhuEi2j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4l9i/MLRYF1QqLS2RdMuYK5puMUMT/s45yl8kp7/AAmhXLJLWx7J/TUbzTfUsGBqE4Al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W2ckQogfEUJlmFzFXxDbT3ELjklM4qV1qGgc+53W2Q5oh7iKX8KYTjZzfMpAneNOIzMxt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E/kYtQ0zLMf/ANU2iswExCuoNRwXDXhNwimYVXMuD1czWIrAy9y0HB1Cm8saSoUQySW0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+MolhmHTUuEYse45ujV8MPdMPmJA2DdQprUveeYJ5l9QzQd5jVdwecyrDNmcE0p+SEbA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WvRE8r9QAKXijbEwpweC99QEC7lZtqdrQPxMbPSOyUqcAxuYJz0dTpJRX/GKFfpmCBOb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RmGuyWWBhki6qAD1LrZcVlSzV3BchKw2QLVFs9bj1LmPkqWc36h8xLkJL1JFjd9sM91+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WP4RLRLYm0W1rpVQabLdSlQa5KhYsQ+BcUPgK+5WAwJwAl+wgqMAR/hADAr4gTFJRtGI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EsdAHuLQYT3Kl2Mys3jAq2SgbTAHliVavEZiA8JcPbwgINHUTYVKPnx4AlQUOhC8ET4n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X/IhlvCzUSFN9opC2kSYwxXlD8xQSuhUMQEWBiHtjgHDC4UUclzKFhE5jXI6EIh06bgf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ilDIaZQyNRx3DA0uSPuDdP5h3ZLNvqFBY5SIq+iuAQeU4h9x5dUEpyDO+4ynGIlWhhaSor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NDmZlJHcAWt3COQ6msCbI+0QcJBAu4H2M3jmA5IcupT5XADd3G1LJ1Myve7gV8PzFpQp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Hg15eYaQVm/+qVKx8z+yuY61mEzUpZWJXES7xEeY9pXcDgifMMLq4uHJuVuYalZ2zGx4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lLCNJdMXDtDpMj1DIN4+UewuC+4pjIJTNEt4ZdxUqYLd7hVm/mXS6ljUuMDUXgVvqYXt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/AkBaH8DEKpB8RZmM7hmZVWjrH3lgGSQwqiNWqly7Ge75JVZwtalTgwgm6u5TVSvB+I7A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CKoO9XELE+swxiOcgnKhjUQWmvUoHKIM4iuQXuHGkfUzxiDbAfBA6vivCoXD9YhR3gho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mXygholOQyQUIDx+UUUReSx1qFpZvfESrYy+kuCPLHd93ERbSjQzqUWmiplsIxjB6Inm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3FRywdZh6NTe85zLDcw5m19xpAJuLmrY9ykXnaEMnn7lUD0IAAHRxADpxGmAUCfEGTIL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HGkMjREp0cOmCVJ0Au0pbMLgs2DhdMvNc8wpwSM62aWU1TPPMS0vTIzjw4gY0tSxnuUG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EtGszXX5h3lbFVHwhmieSomh98kbB44qXYt2Ayp2B3BeR8FIPUpM2uJkgxHBsuWKYMUa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8McMEzTpgcBp1LZIVGcS696TuAwxrIb+5n8jh5h4+IefnwLjJzlf2lWMcNwwgK6xDtEV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pg03Bx7sMGUfDCh1NzVsqzEpzZFcEFiCzcExOJ8IWzWO5bxHiCFmSDsvKHNGplYXcEqa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uU0QTLE+4jbqcpiUcw4mJ6QgTAM4AQdRbOAIpMAZasoEXdpTNrLe4cJCkrUv3cMtqokt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47ZuUBW8xzeWDVye48ob+JhxT6lg2J1AEFc9sowsYyyjiYNRq2UrUDIiGql7xD0RSFal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kMspbg8Soe4AvBLW0R1IxTJFI8wWj1CpVyNcxRZ7CZvcyxPUA41AQK0kpvuGa3K88ytY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NtH4lKtCOTpLVePiKHOIotYHRLqm41FHB5pPwnUvsFddRX27mwaQu3+CweyA2C/hHVGy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SB8JffN7YDxNa7llF4oTmARDFpALDxeCDkI7ELNyUh0MYwTSWlMQEhmVshmNC4HRXxBZ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3Lmu43iWdw2AncK5XB1BHuatYXmI5phKoc5nEcuZhbxHeZiY3G7MC7YA0xOcCYlLuvEb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26iLKfUDcD8xA4vz4Ju/B4zOJomVn/leBFeGW5RxOJWFqfMQIX7PAXd3NPHghjdQ67h6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VXUo4s9TB2g3jEMIUZQyY1V8w1PKVbEuVUEusYIUPvmcgio4PiJnRZ3HdZEpZqAOoiU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i/MtG+1RZkZsWZdgHPMfJQg3puHKvicIrBGrX3DSMOslpmVbidkoKmGofmWN2mpgsMAg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Ldy3uXXO4M9vgtN3CjidhPjcPWIq6i41OWJjxHYlT3FPGnpi29y9PUJA7xDDUL8Q6mZj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npg84YIzUsmtQ51mGGQmXUoNTBVxszco3UCXGdUgGkEG0J2E2lJeqbSnaWLa1AnKF5LX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GYATdBMuFQuoDs+4y8ZlG5BF0pT8wFhmOCYa2q6nJtDfohe1XthqOOoJhv8AiFwMKlop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Lh+Y7GE3UNhHbUoaHTKyuIdZWdS1NHNwSUSKsJmKK6zmGwWBw5gKzN6/ErOY6QZieJVm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sxAzXMTUCjmBZqVWI1s7hnJOpWw29whRY5hSVY4gSrB1DwSvPc4Zogf8A17Rw7JZ8S5mp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a8kzag+pa9QfGoLVR26LljCi8Wx3FaylG2RKxuZDcArqWGcSkbG9VBCN6gXB+YAwF8EI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cEZWikjhA+oppS4CdtStgpCnFTFagYmB3GC8nqFxCy2sadmdBLmCQHTKuwlKjyQ9pXua9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QOMSjvEQHUPiZ4IjyJEGHcYAcSuXLNXBxgtmMTnVTLoiuIWmyVjMDETt8FeoWzMRpuLR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4LqpjzUHgmJPaUruVmWFsyrAOLgc4lBaGIEaIdal9IFPKXWaDeINJB8/UyXLczIOY3XSo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WPcb0VAeCocmH5R9p853uUikbDwwSGkywuCnbGyF3MAtD8xlXNskGkRqoov2Iml05iVb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NUo8Qcwv1DYGU1BhSyRBVEjyW46nYu5oFepRdGsnEzRxCylwxFcWAjTeI2ONoltCmIFO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McRVrccchJlXcstQXM3aJhozMCbbyzO9QColRLZkOyCTQ5GUONAI3n1CyuGGtKw8iHhm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7eCvUrC1AR1iI8RV4g1wZI7H5RRVovlGEWqwZQafiVMut+4xgag2kDgQNwQKgjjwKZSW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obg/KCPcy96XFswQdXygPFvzEuiUtF+5RSh9QuvtG+i4quSo3BPMoQ05iVoQHowXBF3z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2spvZKxuJjcrLMENZlcwvW5eSGYtoN4K2yr4nTLdTr+5+WMr+oes59ztnp4ls1DHUuzC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C4ibyuYAICnMuK7YBcEBBvjKApqIePxL9YnMmcTrwCNSupBs6nolozApvTpgOalwwwUQ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gviMGXgTiuoLNRRxqAtPEEI0btm3Vkuo6lIOR3LVLmV35lXjcAyWTBTLbNTCcMsMCiXa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KE1OTLKNVkupx/syoLES1oXALW2YqCvmUBbMsFxYW0kXVi0FwD1KyckZHiOm89zGr9wu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sREsjnqBXEAqpefUPcFhjKJ8yyF+4lJp7ik70nELgthGTq5lxWLCau5UN+DnzUqDCMjw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ETQZyksy4pKbdoRzBF0TSCILpcKaPmbmIJcGZb2lw0NxLkYc5NAHtgflDssBuVcQGjBm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xEambzEXmN7GU5I/Mo3Nq5YcJApjMSkqOmoDDHbApncugD3KHG4VxFk1L5S2bnSJlfmB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C4Z3PzZbcGCwb6n7wkuah6zbCQfMxYZZlIkL1UdM1AK9SszDZAbnTibaj65hSaPcstSx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0TG9Sy8EpbDfqOdRrdERyXOlBCF2Woi0OYDm8MA8zuXcCqPMpFv6lTUvWKhml5mFzCpG+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02dkA84gmRjhYkLKWXPgO4iFdrVQVMTzHlEqYMXL1mtcRFL3wwm1/CXkddygjOIC1ohcd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vFfiYMF1uK0WemBWLqK0kVjkcwygU4Y7LAZJPmCyHpDrAxZB3uKGxiXDSRha1dyzWLmk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wXsPAMqIROIFTY4gTNQeXkicVVRL3LD4liVEF9TFRZzAFrF6jAqmDCV4ITuVKlw+ZlVx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QsBhSK4F9y3gKgnDfyRbo1qoKtSz29x6zUEtX6hZnMylIBdCyOZAnCiZQuMBFTuNmojm4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rBBbjeYXUVU0ZQagYnwSmFvmUyn6iVncHc0+4fWHbUoNSjJE9wUHnELdXDd4hW6qBxc+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nFyv1MtzGAqAhFb8N4TmSkKSnUrdwMMoqAS+IK4hUv3FaKqKcV9xMLSUjmBlKa3Li5jc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FqNGA3j5lWs4i54l27Iy2qY1LflAZLmXUw7gl6PcbGsSiMw1B2NxYwKg3MFhbDiI5zEp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JeF5uOrTXNy6IpF4RBBy8QaABwwJF1BVAHfcRk5NQk5XJDqnRhRDrEQpy5JeoWpErFe5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jSmOwycRWME73NrdTj3C5ZT2RmNPZuLK+BAvpDFxreGYiym/h4i2obiW5bnwIlWSkQqF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8xsItZjluZuVUTM+AhXcTGvDpljNEBUbvwsCNLfy0Q8V4rxUJohV24DwNptBPRcDtn5JT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RGwhjqVTKxmf2cQrNwxHLH1AriNNbiEqUV3KDca4lQ3PiJuCYz7xPOIx8IK57TJArMYI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Nwg+EGWXH4gkhyTncSwJK64hAQttzDwGSwNwDxxAuAqXWJXUDEDuUzEC4BHhiqgxsag8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pygl7li8xB2Q03KHWI54gtqQqYKMT6cY5JWBq5mX+YVrUOczQ5m2ZSppsmTWnczi7OIU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izf1BRb3MgrCZILG3UR+Ig3bmOllxa6uDLRiocuJR0MQgZJgqAC1nUCWmCyGWjfUE5CSl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BDrEFWBHBKGlfuVXkMFdLP7AFWh1G4SJqiIvGoGa8J7i1QAxAOJziBrEwOWBuPAOZkWD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vH9l7gAeOcai97j4dbjE6nK5dd4O5i1rToqEPBPnwe4QZOIB7HH7TD6jVOI3nqZ5ue5r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xPVzLbC+WHKsxWLqYdS8TtNQYKm4Nz4iSsZmUwnK9z2QF+pzrMp4zKb9zJuGLc9ZfM9o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gF5ZRNJURzAaplYvqUSiFZrxazibn7gOaloU3PaWblk7mblNwxlO5Qcyi8SicwtmRpgQ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eDK9yni9WWSNrqMiWwVbgl2yvaypYAlTsmCWFjKlpiGFO4DBpFVg5gm6ma7ZWXiL8RHK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bHcWHcs4mgMMoPuUFcxuzdQqlmLUUejmACnDLBDULqaNYlwcQgruXY1hzMVqpa3riWAg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/UUJfSUKi/UwDiuI4w1UwIfUaBVQpu8NQY4QLFXA3hNExK8mIg5u8wLoqbV6jWVHDCyW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XqXRiZLc5gS8UwcNR1cXMXjctl8wWG8xqvfjRHeGcdS+JUabhJ0IWApgNL2tQ/4Hjeof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tUrLNjXj4lupSsOZUDNXO3Mru6juHTN+pWKl5hsYHuA2TAmyoVHEDKQoNOfcO0MKhhDP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UamYGbm0qViBifmVKzLJd78ZDUze4DCm4BA6lSpRAvE+LgNbndwr6mB6g03KOpcVcz2j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u5WVYUJzWpYMpID7ntgkrU0lEgahSMlMcQA3Uoc4m/MRYFmbuCoEoyhxcOrBz3LeWIYO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R9stuPc5ZVsRKs4jzHJBdpw5h3KqDc+YtL1MgEAr4mTQQXSmNeOZhuIbKhzWYy6MFz65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9kHeYyVqMdTBYmE51ceKbrTFAlph7lr/AFLCxHqJbuDhi7uBiLzMsEEqzzKiq5uZEBj2h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olJdfiFu4GGrgNuYMtOJTxF6hasO0NHUVcsusWzEGvXjUPfgwPuJPVXL6/EzeIPuc+oy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8kIeSGJQ/djprwxTnwcphCkNr5mETuGc1nwlMrEwG8z0RH4Z+UrK1MMTaeAq7iErLCMp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MvqXxLnMLvcBuBmVD4lQ1K/MJU1iGmJi5jMra3B5g1F1LVuGZXcOJ8wQEh0ITPMGJlfU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yjMth2ag+E9QqmbQI1ULTPcd7ltz9oG4GIEMTJBtLQ5hm7agNwtdT9o7VBQylwamQRir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7inEovMoNSyjuCdxF7jaOogW5VsYe5D+UFOMyq2YaisKyM8QDpk1cVWhepQPME40m63h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FWcW473JpEKo+YZ0H5hTsx1ojJMPcdAcS3qgWRpihd3KXsittywDlAbEXtGqriBYHEeb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PcM3WfIiQ3MGWbXxMtsPf1M2z5nvUGvcucsTMzx4dYnYi/UITbb9w1AzjwVUIeWz4nMS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VAxMoFEK6lG5ZMWz8EcmJ2yu9wq4VxNQMXKjPUqhuJuBsgYlVeYVLFYfM4xNc7l/MMxZ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hhiUVKPqUcE+o8eAr4gdysQCdk0Zn8xOHgZeIPxOcyqZW5ziae53AItEx0yxIrmkqVDmB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RXNJzcAyrlblY9R36hWcx5ZgVqUIw6gxzHUwYa1iO8MvDthrDiUC4qLeLmUsqncA14Ce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sIhdyLp3MtxwAfMsYiau4sVtkcSmIMEJzMqSpFVxFquh3DQu4MWhTUPbCVANAmri0qt6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wwQlIRIABgHfcvqIzIMQ8WQBeooM9wtkZZkdzBHaZecwacTB7huoTP1DDzDMaMPcCEGz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bNzUDmXR3PeYe7ibjVTqdv1CXDGImSBwe2GhgoPB4CHM0wzB+KC3jglMqcNVPcxnqVn1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c4fN4wQ1mGbm4EGl8YJeJe5TXj9JSO4GZe5slQ3447mSfuHuWQ3qLVy7g9zC6l+YqplHN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Gpv58DDiOZUrEAbuVu4q+4u9yzuUsdMbYMx1MEFreJZUKRHiWxXlBv5g43HUtVjBu+pT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4lo8wagMyspmWJAVNO5kaLbjjcXDmYcEBVqWLlF1WnEO34QWV+oluWpxnMoRsiZ5gGBRF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7izO4lYlqNsMaLY7F8ksLiAaZQ5KBXpMRwUi0JWGI+krOzplBuOQSoaPM4RmdFBnEZZW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4HE2PMWRu9xVa8AOlJ2p9x5StQAVLXVxXuppLHpFECTAzUOEJUVAqVbVS/cSoVxOM3Dq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QJe/UcyuP3KxPmBnMoI8F4hva2VvUDFP4h4JUIQhP1IL6KP5BMcRoxVsM8RKnqViG2JvM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i9+Bl7xDMHE6lQlRfFZ1K6xDU4YXXqc6mUKOZZMTXjn6lNSs7hiHMXLiDeJW5xHtl/iDu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hzmDqe5pOLioXLj6qVaykju45LJVjBXE38TWoG0n3G6ViEXe9x3iZO5wx0wKqLDURzGo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S0tKsxAMLlBbjZ7jQxuWTnEvuOrg3juI2eJeOpTRALa3BBtTB3a4KlkEdQpwo9RCY3Bp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gpuPTFqkzfqaDfzMLuIFJ9wk6hyGOYmq3iEkyGO3cJwmEOCXRH5GIKMUwLfKWRKtwRmSr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qN96gHzM3EGWWAPXqC5MoLoWN0yKqoBzEtxb4AaN3NuNQGawy+JWYFPqUQKI6uO4alYh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9kXrwc2y5dk5gMaWUKbxPtjVPqEIahCBDEPU/bfyIJc0fyV1KwzEucYi6xBZKg5jzLDi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EZ9QCoENQ4lxejyFsP1ME05Jc3NtZlZ5+4E+UMYMwqln4l1FxAX4iQMKXAjRGFVNNze4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3LqXNseMsShSoNXjwKpuDVJXuatTeu4pCmFTUUMYjZnmHBuDLw3cu9pm8zluOF3ERqJup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5J7CAJa5dam2tSl25JVExFqA7m+G585kQbxAGm3uKiVncRldQbDrqKgZ5i1T5Q4LjuFG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z9x1LHbmZ3JEuYtKuANsG0l4zEDDiXNRaf7KFJmIMcwVRLlxtlguUxvE1mziFVUcLSES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KYkTKbJoaizKy5ioalZHNTFiUzkLIjfXzLN5gN/uMVW2VY0SqMECic+4ZgewnB1BWOJZ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NcQ5jmkIucRL6gbnzjwgVdwJwEoEdhz5jHNhfipxBnPghCE7GbTQHB/IeiN5in4gBLqB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z8QK9yyWXLI7dy3dQu8zN5gxCE+J8S4PkPRLczRDcN7lYmdTZgVCPPg/cGa8VUPklS43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S9wztCARBubUzUql8wFNxF8wdEFpjg9TipgqS8TYwcXNJzMiNBhawqAOY1WKW43fctuX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mHMBVqTBpYIuoRth0ItupnVTPMbDbcK5GYcZ7jp9Qh8uJm7mNqwHG5kQKS0DV6YCtI1+5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5ldVeo3VjqA1Wnma+xNxZRmFXRiItwa1FUioRXbULF4e5qG4NUxE1fAlZbzh6itAjrax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KUmRROYQeSiRl0VK16lRqtxLK1GxBiBZd5gu8SiaViB/9iOG6nY5md5lBpCLqFjcq9wZ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2Ss4hrcBmNQJ6i0+49u+ZxcuXB7hzqJdxOIrv1+4Y0qrr5iBFUF+WYmKdfOvBCcQh4E/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O8TnOpWWomr1PaYjXExOJniOMtVTNSsNylQMahBqXBBg44iwYuMzvweiW+KghLl0SxcQ1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jFz9RucS6ldwUQGahufEsN5uVVWuoixObg1Bpi2QVXct1Fg1BSkvFTBGKuFJwObmHEXe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QU2ShdoMcOots1Fzf6nFwULecxqbc9QYtnPcylr5hViKZhgy9x43GGgcjuP/AFQmcJEa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HuXSDhGDpVRYUR2VsJRE2aYG0L7OYFwS/W/cEItQY3mXBTWMQS2XTMTfUhtZpYhZWpjbB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Q2dwExsikDDEqEvQ6griKwAvib+CCGyUvFS6YDuPCP3NiIzKuCPDELzZA+UNOY80hMPi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gN3Fp1cCxa1Ez6lWoFLibH1BnxjiVTifKPTiG0V+452Oou7itkHslXAx6mFZUG40tIGP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WNDFwxDcCcwz5E43U564P541cQRw1FpqWbmXUty+AHEEuCfcGiXxWJd2S65hu4/5hA4u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ufMK7mJe+45OJbcP1DHMVDMuZMeA3CMu+o69QaLiuFdzb4bjxmJBqWur8URwtRcR4yzd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ityq2+pt3cCwEeo2xzgibzND1LTZl0yZlm4cGUYYXFZQMcygxs0b4lpRKeZmYYGQJZB05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4dNQveZzuVlns5nYwq0XLZrcvdURyyxF3iHBMihaIC+4V26mAXFbYOUrACAu0swkUKU3V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aLxU8jUWbB2h/A2XFigXUsUKuZW6d1LHR1bgyADplbeVZ8SotYUr3GKrhH9hk6cy8q2V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cSjNzBxqWqG/qYbzFvBPlBgltMYlpHbuIcp4QVBuFHm4BUw3FQVEHcaJecRIikmjbqad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q5hDAwzPiVcQ4heyGty6ODEGodYK7jjNEXMQpzHYBRLfUwPkj74m7lOlUWHzCGoMH34I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vCvxDDMpTMftAVmASgYUZl9RPUFN3mBncDM/kW7KxOIYeocwxqcRfm4PqKpsnMMr6ht1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5n3Cucx1A3ArU7lD3L3iW1ONxnww9w+ZfUvMvwt31NQSdOYrHD3Nal2wpiIdoxxzZL51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/ISuuxGOuI9HMEdhrcpBF5VGjkpilhYQSLKGZm6SXUBOI3YBLGyWLqnmuY3Au7lmJZVRu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WZQovzAsprJCoKdXA6gDZNrMZSi5mLSrLGWtBvslJaHZKCQJSGiM1mGEYFyFzFA3q4Kg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4OFGmaJW04YO4YYSKZ42EsXOw1ELjzfcK0fqmG4EcaNe5VqsSzVsqIluGZSOrzNSD2QH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VV07ikOqVjI6Yaixy5jh3HGPjwBExBZFoilviZE5ylMriKqYrNzpr5hLzA+4XUDKyq1L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3D2y7PcF05nFysbjhbh8x1hiXzK33KbmOcTDcc3FRG6mmINoqGtRUm9x9OWGZ4YDdzXLG3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Ayy5x4NQ8ezMVTEJR/wYIO4pUW7l49wvuV7zFiX+IswP3LqXLlvXqZ5moP3cvHzLeIPL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FjMqErL9xTOZ+0Tm5b1BWGagbiVzBL3D2g1iWsvOXwM+deKMywZZuKJmPAM9wyWZJbSM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7gL3AGIQ4Xm4GaPoMQr1qUFg1LqOEXlqK+txCXmIxVncZpWKxGfYlhtPUyb55mhYe4By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Vsnak4EQXTTpmUv4lrcuaMxSS1VCWHvUG2KShjnFhuJj5FqhXYhcTbCtkZGqaZZYuyce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EullPzACvqWS3AEJ4Q8yzeDEwHC3XcIgnvqDYHacVqVRm7GAShYBCFRSP1QQlCqWMSoQ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g8zgPMvWHQI/vnYwJblFXd4iS3MaXHTmIxKXcLjWDZ8yiOLuCEY7YmAlIfmIJmqghqo1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Eujc7mRGzxiURuVbGoEaQCvcpK3P5EvMrc4i1M/cXcdw1OI9IswqJXOIVW41e5YGGGD2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CyxRcDjRy6tnzDXgYXCEJcwquaX+JQxGBcwy7gBFxLzmDUM3K9zhzDWYu5eMS5xqUHO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cT4ixmKZi7uVm4XpiBuB9wK4lhuWAyypZ0ysXcoePrO1gXBMGJNTQlNEc8zrWIvuNOdz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R1CwxqY+4IwWQFul1Ct3dxvMUWENcR0OrYnNzplPJ0joGBqWZUruAlENBmMAuyAgwxAC0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YBc8NRRlUjmGk7PqFyYmqVuAbbdJEAaZQnq7GbbQw6shGNyidfUHB2JwtJUwLVqABUw6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WrPxKzmcMKG0+UdbschCCoF5iAKPHMHI0X8MMgUMfcVDS6SKjiCriXkZflNHqJduxxNE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QdZIKeYhIWa9y+vkZZCGWojFWuYZcH9yyclDcolIMyqmpY0MFEFzOMypefUEmOXMJWGD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KwWLYhxZuYbMQUgQL3AqYE2txyQunUFZuFou8wxzFMJdY78GZpywZUrOGVl1FvuW8xy7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OJ/iU3VZlWlgXPnMEs1P1AWatlxmaRhk8EDt8DHMNeNczZ3Rv4h2wCY7g+5RUUi81L61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4ivfi63FnM7hRmKblNQNIYnrFYl3cCFS6+Iqpa8FwPMH3FlrMfUCYwl2iV1MFEbfczeG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Fy63LOYWKIDpirq5k1GrbW5RyQVxc0aY0zBLhiF2IicmLDN/5hChlmFltR5LK5CKXN3c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NQKJs0xbmxgSV2CWXJbfxHILymXq4+YRyBmWOEM3BjUeEKlaOumHRguKlCoDkSEMCxqo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n8wp5fCLqgMNkIaE/ETBkagpK4RwxFAzBGo5jyYh18QGQF7IzLufpgqio3jUQJQZcwDw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X2GKlEErSO4Oa2ESqX2qAxSzDNyCXUYF0iyKFp/UdLoYRFgtmwQEVFaMRArWs4mskRhV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Gw3iG6/dOZiyh3xDU4npZiZStxyjdPcFm5zA8xYXLDuZTcvO5lnpjpogN3NEoZ6ICrwJ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HUCzuC5llu4ZhjDNYntKV7lXKr4nDWoxMMqVXxKHcKPMcPuIeO0qxg0OoB3834Nv+Ybz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fYPhUUcojE2RePcPBNQYe4QcRyVMlfRLIgYlqblr3UuzcujMB9RQ1MvHSK8Muurg/mLs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/ScwTmbQzF/kC9wqPqJ9TN43Fo3EG3UTwnKLahGBqNQNxGTAI03M5uULlmAbgLX5lPxD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jEtVXGllxG8zDBCOE03uCslgOC1JUU/EzdtkQkU4Y2AuZRCbzI7iSRjZA2wsYi2Mkosj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MkY8zfqGR2biIWRwxTRFtMKug4o1FYZ7InS40kxjDh1KWFgsgC/OyVi6SCcKpVLliNxA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jMSkoLv5KrhgTh+yNJC3MdBbtPccYjaYTJtT8S3AXLw2zCXycxqN48xtY6WM45HECAU1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K43BYuhbDaLG2uYojMA0lDIHMtqZq/aOwKZXi1ovTb2hCLniGCGpRzPjzj7ieP2ncqG5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Os9y1TlcCbiUykB0zJuN8Q+JioincU41EmF8zRDMWo8Riy7gt+pjMsl/MaVqW9y3OYF55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kcCESzEqiUZeUK9xgFiQ0vuKjW9Moj/4JeYQx4IYhCO3xLfgiX8RseI3eZzqAw1uadw0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ArO5rU+Sez8wYywCoVUHOLZ9Q+05ala39SgxpFJY6garbkjZdRfOMBOVgm2GOYOJWIM3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2uEzNmLLVzGCFOJQLwyu3ULi6Sw0fEuscQRykwN/CWsWzbBPmCsuQn4dT01LGiegg3v7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AXB1NQRaMSgAwdw+lhmLWWHbKMCpLuMJOEPcLXuzP1wxYGpseohBOnTMfAS3Ot6uUJcG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wkW5D65lO7biFduVXdTLA6exEi0Sq7iIKb9QTON29S25WsTNhQ4ZTTrYIAGl4iYsEC5R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R2zIwkVVUCcPW6jUJOm6jFUBWOI1ccX74hsSp7RIJZNy2wKY+4IHaJmEiLHEKVtsXuGo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bYgBsMXAa5HqEcb8cQ/4VLnxK8VOG4uZm5zKOo25lru4YnvH1Ka3CLKfUutMV2QLG4Ew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wywsMQ1KM51NcxbgIYhmPzNVcrOpUrpjRiNyiQFFSq5lZtzEs8cYuduISWmquyXsIkIt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seyfw8FTiD5EPiOk+oFs5mRHN4zN4ZdPxPSUDuOWDu421Moyt5gAdmDFlRVMsjSsrOWF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ImtwXGPmDnME3mF/JHaa9RTiBRHCtqoAGX3L13Hd/EGtzXqc9xLluZpCpYN3GjLVTesh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QajcKYiHL2RO1YZJb+ZZbv6hDNQ11m4dT7gDVQEV1zHeSgB5iXSXJltjcWtuIBS13Bi7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K3PfUZoA2nEdEAfUJytM4g2uBE7hhGXdTGZVr1L1hVdxWeTa6Y6nXj/vMwD6lgOyNI2al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wI27lBbVl6ZQgLxcxEtF1zBIQqvD3B2Zum1FFrFfcOU61EIQVaSK4PulBo2U1cvMjk9w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eEMdBRoDLzFFLzCatWLpmKJ8mM/5iVYlr36lLHgXwwVryE+sAQXcxXccBZR0wlXNVspB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a8bPBiXf/GpUTcqfEbuHOJuC8SqKnzAiWqKF6hbmDHuGSEsI98QxBMk5xBqLR3NuNSv/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bBe5e8Q17hTv9w1K3UCA5ifmHKZ03Upt9TBmOZsxOUYNFCDuGKrG/u4ctuJgmXNPqBnw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vIi5XqBm9QGbjgpFW2HN5gVmDdw3LcxaqYnMfwjaKr9xXHcLqrxABuAs6nSn5jyNnpgN0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XZQQBPcC6iBviUgLS02epdKsiItaiczgLi52hCUJQ5wxRkamlLl7WpY5EGxbiIWXJUqB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+JSU+YdU1wTMVxPcSka+JxLI88CtNQ0Fqbhut5lo2qJUDm3cxRm2GNlnL7RsGAlz7QAh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eojc0sgQF7fmBMqNHqBPCT9eTEba3HaXtBUWxT7GomyliZ9EWhUCjTUriYMVbNjLs08f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9gYXuHqbeVqKsjmeAxzHbTDb249y47wW+mE4SblpxDB+Y6KVPUDVmi+WZgBNtZjylLKm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iNMIchk7S4ZLFRxuXdN/MICAIo52XKhYHPJMzBWSrJjacvDYyjYPmLYwTuU0kBDP/F9e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x3OZz4biQOY4uG5xmbS7qLzEI8yxnYygOLic4mVws3HMDE49wJdS5u4GIFjA55jX1A3A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ko34GZ/65nMce4w1zMUxcEOYmMQ7Ed5UK9Zh8ASe5N/UcJaWD8sNHFfygV4IQx4IT9KL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lCbYmcPxKHmJ2xCviUOSJNBNiWYoDYPue8+JbjeLd4uL1bB9iGaPuDYAiTBcRKFe43bol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R9pQaVYV0g1QjmiDFAzUeCW1qmaUy/Ny2KULq5eLZdG42BcVoOZy0lWUfmCF3uLtZRD6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m0PuKLXmWKuZBAdwo+nDGgChEcRwt/HqLuFwyRblV9kADAVBOYXcUAF4lYcdI8zHENHU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7qWDJqyXvMqFzLr2wMwCIwmyDaGcGO9SodQpe+saGItRFKsemCUVjHhgBAJmLp1AQSyb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7CDBzLMi0uvUvcSpIWpnq6sJSQBAPUCRitTlAEcin9j9F3NOEjUAYnkkFkUu8zLKWkzOO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nKZn6p3Dc6TDCCstFpTCx1YpRsk8UwCqKNMNtNOmGOghqVCXDxWMRgK2GwSseeY+H9iMI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lcy/UVGEC2K7qEcsQMwsIOKuGSoGcRxGnicdQMZ33KYFE7mU0h8IEreI7hr5nDNM3KLm5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JeoK7n1GaoRuMy6Jf1cNU6hXNLT94lwmf5RgMUfKEPFw8Hg4Ua9wy6OYscsrQ5iDqAFS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RMq34KF41Fq1US1aEDy4lF3mCHEqsAQIZqYGlvwhBmEBeUqdv8w/1QSOKfcC3kiN6+4oo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GVlmrk5mQaxEYIQjgy02PzMy9IbhvVwKwbD3MoDEUxj38RXyRQMG4BEc3DCtDiW3R6gt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JaaOF9QqwJ6laJC0jzaj6i5tfFxlKsYJMv7F1yqiIJD1mnMaWAc1L8AXmoVbAaixgGli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kRIjVKRveFAESgXXUMVV5zHqg5GXCjwcMO1rwcYrdBVjOJWIqPwiU2W+iLTAFt5iADb9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EuucAhvYLPsl2XFBFMNupTGhz7JaVnI9kxNApNMQZK2uHZEuONgUTSESH1v9xrwFvuDL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dF5OYF5YXEDMDWJd4a4L3LeXkXZAgDsTl9RbwaE3D5GAaauZAKGGCBIrjiPiEA5lFRAq7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AMuZ6QbnOZjxculnBzBc5KhjEY4i5lpxDLKmrhuCLlxB9RNxXcdd+HmFbjCxuZ4MSrc7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WxCMNdR4i1Awz8XAlfcCblQNzJolLxMt+5SYlQxNwjKV68IxFdvbKxex8wKvOYYjSW+Z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JkIcwzDEIwgxcTn7O34jlrcuqZqXwSzmUMTp1UppSoJS7TrwK2LgsDNo6lQ6xHhwTArz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glqwxG8xO3MQIuYFiFTFS4aYlVZQWMN2Ey3i40W6YIbKjaEH3HHQ6JZwDmXAAY7FVfmX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hrXEpmXXMvKLjPNTfUgGsu4tp9zZmpioyRxhTlHkt2A9Ms02oac43MusVUsEqNl2TPzq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lhk0EXiMDipDcR0M0dVOrljmbbv1DcVuBeLmozWlkjUpmsjxsS81B6uPzcr7AXFFLrR2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UkHsI6VX8LiFLrGerESLXWBGZKYGE7hEDAThliqpqzkJSIobPMJFHJHPuEAL6lioRtTq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UUtbiW4EKFtW4wAotlH5FCGOjAuq9kQENBsIwleHsjdWN9DxHGqxZpjSKLp9TILRn5Iu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lCE9UxCIvECBBbaiGa4ibWL+4ZliE5EBq3dhg2Yi5QD8pRd1nxdQl1LhgmjDkyotaiEH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LmGTwGYn5hbD9wcVG79TmORComIO0JeZfqcy6zFMzZUCh6hXqB8SsSwgUe5xOZ3K+4kD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YYiwyBNKxFwkuBm/6ITOj+SPCIyxVp7WW/WB+peIoUfMNwmtwh44msTiUutM6SLXGmOb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GLqL2wza51HnJiG0P3LUfulrgYIvqLvaFeQlROcxK3LHkGXjSDbZQWme5lkruWgTJD+e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R8yvu9QyvyiCsR4GWZf2mUVeYmchxE3gGHEBDH0wzFSrGpWtCm49VLhWf5HUzMKO59eFR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qmFuVviitY+IAf4TFd/mJTAfURqURQxbk2ZjiUsTOyXvy8el8iYzAx7paFZsVHqGw9TL5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hepVgJKoLQKt3W52RaS0TiZigD8LqIvgMHJLMozCAS2ODqUElo6pk3kIKrlReoi2mYPa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Hf0YqY9NzlWlNTBeu3UjBcFl1wQeBmWuSIpbrNEQscXACWM1LTGDC4ICa0GkFHTwLyQhc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wOoi4GNQAEBssiexF1ZHqCGC93L8WZZcVDBRjmGp2hytcyxwiqXMCitRWolQC5Sj7LYQ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MnuJsHUwkuAVxSD34xMS2Zly81OIbhLm5zOIstzBx6jDeGXL/M3DEcjj4hBwxw1OxLba8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lRbYbIGIDU0ZUwYFFMd4qX8Snl84YkCIcxwQ9QLMLlblZn1FxG2Vo+WUdKsItK4Foo343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RPxDVw1CfPkYhz4svc3CqyWzNoKuW23BcVq9xDujqNMU+Yq7B1GjLFztlU5YjQtvqUlE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mVCYrg5mGFkCLV/IDZ7T1CDdg9zLoYFdITUpUGRZ8TItJ7YBUcsM/iF/d+oHB2LXAxLF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XUxmYEVXMYLglkDdcMTAUdwHIlWdMC2avzAXZzcoKqVDYeoDiiGIaQsS7hwJTUvY2RG14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A0VD7lmFoCAh7GNQyoFm5eUoWOY3FZxASLHJMoC0T5jEKGzVQV+WbGghGaCk6YYZKKex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CU1wxXtlUTGxRgJeoAVmCq/+i5UYFUbMopTpzKvBlbcNOEFHFMwMXRuAFLmc6YALjuwl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pBVXEBi4GSA7B7mZbYaq5lXyRSpY0wS/OH1KHPpxVwZIWahFBsyTFkQEZp2yrZIz6mWV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cwgFa4iJZYLS2HEDQD037lgFUv8AM3Ca9xSuhqKtXRFgWO2oAwEArs8wVzMjfhag4g5S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5ViXxAzOJjM4YPVTjE1dT5n4ufqaI61K48VeHXECipxiJVyv3Fq/U2TtYBbgxK6hfitw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/MC4E1PmvFx9RuBAo+IGdR1DvEHEFVFtiCD4xCJgMlFkwLWJR2lnBmAsoX+QN8Ks6p8E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SpTaLnFYJqssU2hiLloRN2mVW5RrcAQF2jjaxsAtZcpFeoJkytyfMp4Lc4mtp/JUawkS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VXzEyUy1gYPpTDLCWFlHcYPsJgLWplKPzDXDGwlD3AXB83NwH4hYtkVyKg2VWqJSmxrM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ibaPb27mcU3mBFVbHOVcayN8w1nZeEllK4fqXm3nuAMthdxtZGnmEzYOJbWIreJwIuyF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2ixzddTQSIdjSonM3TK1qNtlsB3AfEVmXyOYkTmuiniVEKUFO7mO2WxeYjbYB7JxHUOC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3dj7irm56JlI9AZT3HVAORYSsrcI0h0Q0N7YLgtvPxFOTwO4CW9IQFLKekOtq+iMhrxVS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IINVylqfcVMlLPkW5UVOkQtVdwaqNXIQgAGHmVao4JErklCRUxLECQuOd2e4ppZ3KbMH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qQHysYWHcVF1CWDQkcNAzLEbgBRqDhgZxOGXZiMIvLqDT6hVMItRsTmLRiAZdlYhHx8z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m+ZiDEcXG5oy7g5J3BcA5h6ldQlTiVKiX4D4qvH4l7hBvz3D9Swu4b7QjF2azlIF4KjJ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+1j3qOB9z0Gy+WcwlzUIRYQMkVkv/TAircoNrgah/cN4fcYFI3AtmRWPqJm17hyFhgwf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KUxSqCM5S9dR9i4i6Qy88zAagsqiVT/CVCp6hcBuYG6uEZwQRVIRdwzC/Mp0PmKnCJb+UQ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FfER2/iPMsCgW43GyqRSziIt4jrdsU7t6jwH7hgaOIvkpxBOXZH17lpheVXCjiWA5ISL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IAc2lxmDmGI3bUcxyJShS0BwwNwWzslGC1RXMHyEWzuNW9g1KBStWfcAYKD0wBBpoazGS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LyXosisJCCsMuaoxQ1qJNrnQXE7ODSaELZYWHF7h2HOIQtkghQvFwVEA2srUeKXqUUAa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GdyA34S5twwuLC1QSq9x6EwJi1mHzCCNGMyplqOMBe4IobhRjmPCBSlguOezEGmbUzYo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5twxK6tPmLaHlC5gBDQ4uWMMEKJ5gLglPdhebRY3OJr5itVCMTKpXmZhZHL1EsVLPiWK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FtYsJhjSS3E49wZY0kzXK71CVuFOkRgCsMyvAMTGo/iHgrxb3DU+Sd3Dc0VcJ8TuI6zD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oX1xLCJ5Z9wUmmjnuGFUbNc4JRMR6jTX852LYiLfNMHPjteQn34JxM1LlwdxZJRhWv7l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OugidL+YKmx4SYOR75lTjXUWlWrlQ3A8jH3CsYC5cjfuEYvqUxVRsESXSBesl6uDgQXF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LLKviZNJb1BtVF4uLOV3U1ilveYvnEs7WECy8w0bzNSgKI2balgosvYwMCv5h6ZR5QCI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5qWThw1cLXMP57lRC6E5lZq9opeamQKXS4vuDqnB99xTSG3Faisa4QZ8shmNBvEyuOo7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CqCuJQeXqOQ3RwQTV1RxUqeF7D6jzLc01CmN2DcUYIX6Tki2G8VlCYDcqAodQhNcT31LDp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I3E6nMr/AMQrusi9jEnAyF0im79x1WHKncrVTJ6ZVuLirzHfrFXLWP1GFUJkMBYP13AA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RLlzHeMPMFUKEoRtwR2iwG0HhhUDEcsQYzGzUL5iEyXNSUSjwfpAdosAFgLOu5QLeo8st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JQ1DDcGXL3Ae46lNQ3uOqgt1F1DmVptdS9947gMDwC/iBiNpVMutwuBriFU9xfcKRRiH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aZUGiFRfxBU3AxcqEXEP7GH39wxH7gXd+LzDIxviGfcbzcXONTTGI2KXuXzTWXHWk1Ml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gg3/ALgiO2PiNS1ivds5iKsTHlWFy5u4ahCMuENldwCVZ/mhY8nMS0S2jFQ22vSXbPhM4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/mU2152QzbKLqGWCpa/wjVuXcGy5S61BWjC+gSwxSZTJYLotwAsrFhblNkG83L5oHuIK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uIk5qJKtWN8zhyLmdROTeIEM5ViWzKPliXZmEHGBKsclHpiIMWXuAj/VLtUJa4ZeXe/5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hg7mdtL2epwjBSCBRQdRcUBuPLAp/tBife3DBkQhonHXzFBJKOyMGxofZD3EC256jld+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6mWi2zmLQKKiNE0fcVEGL4itE0nTGWS06vhidCTBwgehbTmCaIWbiTDBFxUrFsbROPn1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DNdQRdWGZq11MyAuO6gAxKFmJhZrmEbIuWIEAx1dNy7E9pDUZgUgLekd1bMQRHlRDQla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hFtlxMmIipctTOTHOb8VzCKDiEKSHXMyMxOEF7zAxOkuI7l7l4tg5iuKEWfyAU4gZhgl2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njcIFTGSX8y+osMZl59QRYeow+ZglEPAVHeYls0om6okRzcPIxNSFie4dBRN/mVdajA6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1EpLwn0ceDcNwjDmf2E2lm9/+ngbgHMUI4jjysBBmvcQcsR5I+1A0GOCNffcR2lTGDGq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VwFoiuAJk9PuZaX7gDj7iw9peYumVfiW53FriPYy9NphyMy4UURBQ1LK5hcN2npqWLzF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hn9QAM/iFOKqWNRqCzqUUWpuI/3QNrKCPSmWLn5IhgtsfyCwMtPc4GVSEOQDbHMvSoIq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cRWYAt+1eVjQrB7D3FzOWUIyu5gdIy55xMQxhg+SJz7I5hJVnNnTHIjEusyjIvpSXPr0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yxNlMK+mRnFxxU+cZjsoQ5IwtmIwSnOb5mNEwAhNQXdyyRGQahkqKW/5GMXVb3LqDVwL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f1AS43HEbOdShOXU9SokvGIsHEZbxDMwqiaIalbBuON6iLDE7YMTGcxCvqAIFsbzBVBK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jEcRDiVai+BdMdsDXfjj3AgSDnMX1HHKbfCq3DfNRdwJXhTA78hAx4JqXNpfEDMwnuEHc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Ru9zu5fcS/iCtSuHUwLZXXRJqB0w/Uq1TEsMsY54I0MGAlxD7vTK3gFE56jB68Xjwc9w5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5SG09QPLiJaPyxuwYjErC2bwwWXzLWJ+4DlUARCLF8VDYso3bRKymPYfYy6dxds1ByyD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mhY/ZjbZFb39wq5lryzG+5Q7g0aMRPbEW7lrq4lOPuWFvBKc9x1pl6tYAMt3Byxf/DKu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tMwbmbsxYkMpKbW4FjsPiIrGG/Fwi+hcaZQWGjqEuoduYxAHH4jIzrR2hwlMXxC4u1t8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VArhenvuZUMenCdTBh5fJAr2GNe4mcVaflDOjQg4xE1oWbickUphGXytj9GKXDZf4fUa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KqCgZ6W4AKMZT+wxMhhvmAATAqCgFkeogh1AtsGXI366lMHDuMC67lrjB3BASZ5iCK0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bzAHctS4LwxVt7i5gUdy1dSwZZVswjpqaStBmYJZ+YMQYepeMT5TqYPmFtwjcDGJgPU9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AUQ4zPjwGmHaMm8aQ9Q+I5u5duICcwJXucQO4G5cMyvxChBKxKhrxxPiZnHMqVnUrcdxc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yz5mfuPqNwNZhY7K65iCdRybgrN7mLRUs31cakvzhMVdyfywUGrH9Qzc3WyisTR4Ic3C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Yy/sXuC1xG3xCqlX9zlxLzlxBZ3L3WIruON3AiyS4lWxBjDGF6LltzG25YI9YqtWxyl5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iay3DWswT6lvUfYnY3AWCIs9ypBIigizzUdgYnTMfbK1IxHSJYmyM0BZ3fcQAAQxjNkQ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licrIxobW17hCKx9I4r3LvrA0MMwW8xhN0t+OYNWVDtq6hqzaBa1VZ49Rx0bfbG4OMpt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208O6KaEKAoFdQHlf2nuImRheiAFhK1DBHiipYiNi1icQRWwKzM1fA1FFX4liqIqtRvQ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Wy9SvAK3KAEGI1FmtyrEs6hxluYMyn3KTFal8quYBITuB3EVc6ENe4lxx8RK4zKBqHYw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9seoM2wpxWYguUSv14C2GEDepdRZSGCGWOnxtct1Ehk8KgeAwxFgN5iZlbjhfhXUTEqa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rFjqalQ5zOI/uVA5lWwUVBhlshKOvuAmY9jS1z7jqAjqvuZLrct1qlUxKcAsclpfsag8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3Dkg2z7JxOIbiWqz/AGYEvfzLSKuIGCaxCcriG3CVrRcv11EuYV7xBzgg1rUyNXGy9dxI8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pUfqonP0SorMs2xDVwQHMxFC49aI0LVi2DO8xeRlot64lDMLYD8xUvRhbQmRdYh00xKg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PuZsmL7qWS4FwitjS/iBfuoeLlEqi10RWtZouVFHEy5zCpHNWRg4VXAo6LHcRmHbuFBc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tWpkNgX/ALikgDka1iPkwcOSVkNAQECQormBqhzgB7ReiE5WrpHhi9R8QxZm24lFbwsS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OBAYf3KnPBrMpcaaiCXhghfUDhANJw3FtiiLq6hOUGnDBiypoiluYty2qrMCVwsFw4aj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NRsxN7ZYKGHASkZ2gXNINRPBLg8wWLPmVmOtSgidRw6gzAxEu5VSsSg9zuBRCBi4nUS4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o4KiQ58EOphHxwjmDU3mV6lZlcRPF2xExYzZNIjv+IKekH0T5qdoIJjwysPQoFfE3Fp/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rwS9y8Z8VmIhVYPzGi5xMBuCFO3qUcahiCEwPtNtwA3Frp6gKvXqIjAYtmO4MNES0tep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cTNemCdwxaeIPcTaVyEUuuZkXUsqzLiO2dTsahDiA5Y0xscxSq7nz+pdyI2cR3SgCZAnF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oq2XMrbFXLYLGgHKpYxh6jxwYWxJhY2A2xHDRbNxDbaucxlCVqu56ZRP3AEJiqRNApWS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cmoKULHtChBkuMqsVTthS+irczMRLvB7mQwSNcDs7isPVjkiOZJfxcH6KsiJSlC+Iqm9B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xWimJehjywWuwmXkfib/AGLEbFyl75la6ijlP5LaS1R2nVuFxqI1gmZtg8QjVxcQXFfG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+JaoWxKY4YI4YhyQe6VqglYlZ9zGyP1B+ZctbMziVuZSvbK34Sd1bGKzDcJ6IYlxAS7g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8Eu4GJUqaZgVAhiVZKiVKZqMbiXuYyqib8GHjiPc3B6j33DXZRfuUpASt7uFbZSHlrHBV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NYL+y5ePcHEJ3OJrwcw0y40vOQ+2CMXiWzaVsblGi2CviPhRsYtVuPVXHPbDkWa9w6QM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q+8wZhGaxLxLSwu2KBZwEL/2DcFnB9wMRVEKGpgu2KGJh1FNw9y6YgXMXCjGW7zxENr8x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f5Cx3L0GjDG1F5oalRRBZXxFOy0Qa3rlTUeAJZBz7lv5L1MGo9nUoxtyrG+meIplmaKcX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miJLTy3thBxcPLEXpJaMR5wKi+GULAL7FSpsuDq4j9df9Ih8ur2LuJR4JHHuoirmuxAs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xHMjMus1GMrECqXHuc0al7IFFBNpcuHnqAJy6iIDmASwhOUMt1BpgrsjRXHRBBxEOMyx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ERsjSscYgmW4dkQkoxMpXuHuow3uBOagUSr8F/UNytyoKlSoYMCmBiOCX3EuBibPFXcC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zKi+CJONQKm9+FSpylZgYhqDMPFmZv5i1BbP0gUx6cRGsDBKTH6iOD3AM2UKe5oQE/Uq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ifcNS+Z3PuHm5f8AJl6Pb8y5dUEcjdxo4ZerZ3j9zuPK9T4hZC92SwNYgVDk3UwVx8yoe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eI0buIzW4WMcRtoglgagG+u4QeoHPDA+0aZW2OUVOgGop+Iq9Ti6mj1DbJXuOsvHqJLp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8Uxbd9ykdKpldEoQwsHEAheZBgWNTWgle/YFNvUE9MofmUKgZXggKeDD4uDPYcPzE6CC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S3weCJd0qXUERk8r+wUFRiLTqD1xQJzDh2LT3BTWxsWYhMahpa1mIW7phgL4LStZledV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dku5U5ZvjMZ/b+5UDigdMwgQnF5lHC4A0pg7IUcEOoO68D9I2xruGop2wKlFxhyxwyxU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cMeBMRFwiN5Je7gBcMaY8wWooXLLfEL8SojjUBWSYGyb1NIAibhtKom1nqJKnzKgYnz4B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jHZ4DwJUSVmHMvyFeT3OMePqViJ1PmfOfAMNR9xhMMzCF7hjcyuJm9YgJsWS9bT9LhoH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iEl6EG5LePRAAjh0eSH5JiBLl4iufiP3DfuWbVxHsmRJbPUpr1BV7hhvMMMMqBhlBliU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Ll4jouHJVQLcn48ThxAqwZgJYNcxWmiHRLR26lrjifLABI54IcRcxC0PBN74mkKZnS8Q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iAxu9tUHRKBzAp1UpDSKUdREkfRAyWuT6jb3sWJmCLVyQUBZuHtFQt0vfqVcOGHITOHx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lPRxZhiRO3iKU02/1LkGlmgh8rZqJYzbWiyHo7y52cGhVoKq3RrrphWLPH1HgU6+Ring6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uKhYIRDw4Iii01HTT2iOR9y0vTOEzCtUWxIUuEJR1Kl+pQlL4lu4mF2l25nxArcQhf1A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hhhRCVG01BI/JGuolNwgqXb34y5iUTJYAYl7xFT7lYxA3BKmlgZnE9RNzb3Mw14TdSmB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O5UqFw1NTcpviVCV3rxUSV478fcO+IgxPUSoweoMuICZDGONwI9wYb2ysS5vU+XEt4sT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HFWi/co82IS3gbB8ym8wMMJOyevBOPHvxyjlbs/zMpWN1fgUSwGoVeJyzG03FX3F1V1L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ibY1knLMrLMQylfBMOYVauZyhdtpKjccWUOY2vqOEu2YreYD7qP8eA29zBqXQkF8RPxB3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7iXaqrEsqrFklAI/ATQ7JbgsD4l1NcerCK99xzmQGupm1qxWcwWRA0djLGqcc8TdKFsM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yl6RmjGjawS1bmCm18Rx/OReBRq9MzJos2JtOorPNpM3bg1bqpyQKHhihFmXTghZDdV9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gAZnuJn1AQVuCVa5iW0o6gwHWEJCM5kL4mcQMZ1HUNtsE7jWDEgsU5jQZeA+5TkQJlqM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quZ+CJtJTwYINs0YLc6gaaiV578BSY/CAyjJCMC8Qhxm0wSsSoGJV8yqhnwbm768ViBK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UHG4mJvfgHh1ArBog3hlI4ubu9w/MyfUNtk/1D76kYS/LBU+5sErTuBeaQD3mbC4PuJu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XmEGM1O8ZguDId/aAzFaxqciGd6idS6xMajl8xPEFWYq8xU7iNi/mULMsFSu5pqBfEA3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jK3eIUu2KfctqjUpzmCDyxDqZEwbxL6g8wcwM55l0u/UbWw0Mx9wai2XxF3i4pd3xK9Jf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gyrzB38K8xhU5LLq3PcKoF7JNypqtwfRsWDOMw5jQ0cSmIhRafqV+gYBwAn5ggtYicOcp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BaoW1WYOSZMAw/MNBu9DhjGKsI/4lPm9px/1CEIUuTUXFsQvC9S7sOTeIgd0ukc1fgBK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UrzUynC9ExZVIVcsa4lhzNkMblyt4gCtJTcS5ee49aggzKiiVjMCxiiKWtRC63eZbeZT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PpmiYwR0zxDkbg5YGSyhRl1BsqvmGdzKwx4FIlmCEtvw5lPMLQCJKiY8E28fE7iQCVW/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Q1K5nECfMYRL1qEd+Eh6shrxW5j7lESDvOZhqKbYudjEy7iIweI8/MqdukjrMenRSsSw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8s7cxizr9Ez8RRh1Eh1PUJfUqBDNxi1Dg/8ANpUxSOpdH/EWvmPOKT5g+5zrEzzDbEO2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JKIrxB84l+GC2rGuUzFsW/EN8eLtLPcoq6zM8YgpWoBm4Ua+pm5Zk2Q5YqQvm4ZbzLXj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g5dx+XHslgV6wa9woCgCPNZuew7OGPjWxjLjaFTZfcEExsjJRbwy6PRxZolFgXIEHRdu1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cLNY5eYOnN7hhEy0iF1uYzIU7+U73odymNGaeYgSgBaFirNvmU1yuueIiSigZshLkJLc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oUXO1fcQKURllpLS8kS4MakVhq7bhVGTiKlO4tNDiUQaITxiFc8RINOZglSs51BJmAW+Y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co1M5YjWLhUYuAVwldrLGJdYiHn4ggZ8xNs7qAywQVKhqfcfAwJUqUzOV4IPhYiz7j68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/cLuEN58cyyCFkfCeQxKb8VKJXcfUeY2ntAq6nGIHgEvEv7jANA+IgiFAQoN8ysW7L+R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1fXthuUlmveYN1PaXupg1CfHjmGPJW97/ul+4q7vEcHmGS57lZ7lBZZLI0Z+VwaXnmDj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NS1cMy7YWxeLih9x9TPcChvMfUC/bBg7JgYJmEqpdcy8Q2zFUPeYZCht6jYDHUxjuxmW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KnJYxKiF4eaZfSJ3uWYd0yUtkrmWhvQSwFEQd0TOPUa0QW3LGlilnBMOMxiruJcMMBE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NWIqPcFN54iQRiogBwUnc1gVPzMWUJVsHdqaDqYQUNgcxMlp8obYIKzLbqEbiOCKFmIQ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ziJeYmPiWcwW7JiLwDb3Nbj7QBECU3ZE1LGZTeJqAwLoKNS0Cw9NQcypY2jemmWtw+MQ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WYwMqHgIkANTTxUqV1K3ExKjjUHcC6gjMDESVKjHOSBKgYgdwM+DEGPmp3AxExKlPcN5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5lYlYhqoFTM5hvaCvqFOWz9wuBCV1FKcH9kInRv1K/boGV8UAV1OGLSuVvxXcNRmPHxN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cZ+ZptlYZkSt3AZrUq3LD3M5gNbgxxjTmKzCJXWpeM6mbpY3ww9zWoXzOKmablBiYFq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WDLXmGPuP6mKYZ3uWnI7eocu3/cUwy1KX+ziMMtrGMdwPsKcW4lVlbRv7RatSn6zLGe6h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ZgixfJFUFPMM9KxALplmmsy5mY4gbbNzRrcFDaC6gDE4pYBniNyyWoXiWMI4SIFUjXEW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EvQALMrbhzUB+iUziYncNkI0a+4Br5JRM/uLrqgj+cRNIOzxFiBGY449wOGYceYV1KSF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5BMU3U4xUrc76gOGbiDMS1rE23LyiAI0lUI5cQROZUC4kNwHxUrH/DiVKlRjCVjUrMw6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vDhDI7h9zuEPOIl+DmVGV41PuVOJp6jGC79Rzf5m0sx5XEziG/F1kyBSOmKCsK/UFkq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ZxQWiv2Ca9GY6BmoQj9ZGHJn/AIsvMuZvqmXo5UftBrUy+Jo5+ILebixzqXV24htTLVuU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u/F3xmIcQv1Nymridk/zGXRMCLfzFjMRmrriDfpme4Zly9xMgUJbeJblEwKEJ29xCAI2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WoGGKVkRptklhwqxeSAFm2Nzfw5LZkXehWjhvqCNdGsrB/wQJTRGasdyjYMwCpSoVtck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qriUGOLcbkQmScoJzLKOwSoTAVG1Fx1BVxpbEIQpKdYtyQOIllRxCkXXD5i0jKl9y0e5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r9Sr1A9XAX46lg3ccSqzL/PgCVAheYIpScQhuMWPqXMAMQtDJMwEI8+QQCom4GYEqBHx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Ze5eYZnHhCoqzqbMvAlTY5hAj5qE1DNwlRgeH9SvmEy1ECNpmfSmzmVjxW4xzScWqOCa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Wy37gJ4CzLUZL82wlfEYjo5nxBF/wqHmsbmPxMuNv/uZp3L7IYe4K58tz4mJcG7nMFtz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xQmBLzliwdwymaeoCtTC7leKgzGHuDmfNNsHeLjpVgU7zHxQwOLhIFYZZiRMikFGTrKC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UhrUPXUwyhghyCgnRKlQwVekIcQoywQcqly1BeJuu7nIBULZlQNngEq5QwwBgFZlXPgw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hNpmNHBLUTApBM0NkZo2XiLZZgwLp5hRG3HuDQGvUIA4YQuQBNpOJVNhCrO4khOIVNII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Q3KxK34JHTCJhnMGpkysQNyqgeCYhEq4SpUqMCIZVeDw6YbiYmjLl+FSsTaEJAzKgdwi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pXgMeFomYOmLjfCcNYgV58ShFBrxeWduFoggq0syuDzdgggmyh+f+pt1YEvYaYfRFWIUl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XxrwxNTAxMt+DdXAxFe1/WYl4dR1LXdy9lfcbCrgfmMWVBzCm8z3j4g/mGbG3qXO03ev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BcBgZziGt6muIZ4hibCbIsC7gNe2CDc2ZEihBLIIk7MxZLAlPz8spnKaCJwEynccE0kW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WUn5NuGOQJiODqE2Vmx0TIkZCVmFhNz6CDTlRylQQcKFW4nohCjmCjHE2QK8BNEdbYG4t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Gr8csMsQiozQRvxMtWIezbiFBeOYeTAjJqA7+JaLgNQ0N8pSu0xMYrVQVxN5kwRrRle5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TN4mEE8BfEq4JW5VRjhwy33HDMEYqrgqViBOIGYFkSVH48V4pgxDUqVA8KnuD8x8VK9y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VEif8OPARySrU81Eu5nusxIagQWVdtnEbHuNcivBG3FD7wC9Vke5ZLr5hOoAlsjKD41/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RZ+cB6XiBHGlu+44cPHEJe/F0M7hP1WARvl/WX0uL4BbKhjUXcOaihTHBih+YwZGafZH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iJjECo4RUcwA0tOIqXGYvIqekIvqBlLcLi7nzqAalhr9wGSvSEsqKfcorDM/qFVEAESF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0gQxmSnMQvKtruAJk2cEWkUWLxGt7WrYcRo8bmpHyiK8ErdNdWL69wVRdm6Qcfqa1GQq0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rcyVS7dwOoeC3aWHMu6PF2YhsahDTMDRuWY+UwNyxWTqXh5hZSZF+KhRvcyYGDdR9DB9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3nEGyarnmWlGCVGG8zA7zKBtSKcBepiFhKrFklzlzMVsBdwUQe4+oNweTmD3A9ylRwi4i+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5neGvAZhaVK34ViVEjK8F8QncDECJK8C5UPcCVNQLlROJWKlb6nxAleElRxGBPlExfisz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lVPuEFESAw4lEIXIzLINUY+ZVhQCo4LLmAQ2j7lTcBflywmi8j5Y2BjA7ajtwXJyRBhA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xL8bjqJTH2x8/L+QC/t/WVMXuIfTCosBdXGvMx1Fi3PmbvNwL9S6vErbzK7h1DkivEK5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59wCngjB3FbmGWSvBBmnUY8OQkyCHBDAimw5gIwXyInM3BwgjCvMPK1s4izAVklU0G6cR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Du6uI3mwiCNoNEILsPue8galg5gLHvn9xeAjJytILlJlZh1DEMrbBbniWVv4lXAKhrEvd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WogiXzBEWHENKcw4iA3MlFbG1a47lwDEoumLubqjpmXFyVMN933xAucv1AQYZcjgvUIM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dpNRbGBLK883DG8jFmEIG1al8cI5wglRwiZzDERUwVxLuJmMwhzcB8SLqBDw4aJUqBmV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jwEJW4wiZgY8BKncJxDUrMTEJUJxKlSokqHrzUWbrJDyLDLOIN7mHuGj1DcaFZdfI5Wu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92wawAn6i0Cc/EoCtEAgYqDiX7hKUwmpxOPU05JxDJ4F/K/kqP2/rBi5q5gN/UFcW9ww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11HB8zcpHWJlOe/U5uLMaJdkZ8peMwvjUu77ltU/UHvMVrBKohV+2ctsu7gy28TJ5uZID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mOcvqGdnZ9JBNKdo2S3TMwhjRoi3LrXxD1IxrcNNRFu+4aNC3tAF3c2gjAQ1Oi7gt1C+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3BBe4yEwPMBaYkScSxvW8wbhlhu4iszGQcyzirgW6uoJsbo3MosmpY1xK13QddtLVloh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mppuGGdgUrEcbiGYrKUAVcOw7csVbVRXzCS+pviK66xqYgs8koRxzKQMJv3KzWppuZKG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iExzBbKYmJ/IEuOSXxArMEqpecQwQ8C5WIEqErzUrqJDpKhAgggQ1MDDFxdyoE5nMYTj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/mfMO5xDmcR1Bl+CTAzHJBQ4l8JSNZmCyv6K/CDNwKYuaezUWI5hxKs7BPomfNQtnJXO8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qzcocQbmfAZnefGrzB+I67bZ+pzWbXBnG9y6s57hUr39RubI63NPuLmFbinHWZdOIrmZ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iY7hvMFrMHGdReKIDeoT54jeYYMM0l7uDu9SsE3fwSeoQWnFwu6gziIYTuuIEPowIRiN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oKaY1bZliOOZcA61GiIhYa1XqKQLbNrAEh8zJS0HEpXOoERa/aA1wxaILTvUq5TMeKtq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IAKjWHXEbNXmHaMoxokYg0yMSklhhHtVGIcj4Nse5WwdMRgXbniW6WiZa2LsjCBZySoC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rBZZKGU0IC/mYCC0ySj0dkuZagSrmAGlyoIUzO1MgHLyRUF7jPpBRCJLTUMzlGDd3MmV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I4lalzfU4gYgeAUeePBAleA7iSuZXjmMScoJCrZOkPcucQl5x4POpmcb8MSMCJ44jOIL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wbF5iyhtix2RBvMAN2lIY7iXyEK0ep6mF9LT6jLWibEcxBRnMHn+H5ZrVLR9QwYtqFQW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qVOD2/kLn5X9lQM43Edw1CrlOKYOWsy89w1Md4n8l0ZluWDdlwu7YDeo61AzuVdnECY7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6jOPfj5l0TrEIEqi2KveSzBSaZUyDngROPINQKi6m2i43JeNwBfcwcalrpmdjqu3EYLGZ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g2vIy9NpcRiD5+0oopiBgrzuFCLqNSN4iBFDTAhXLDBbRbvpBZHMdShtYOpaAupv5ZfU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oWwt5+ZTXYMdxK+J8xOQu6hWM8mGyuypazvQvqWAjc+oBIbLhrLWbOb7YjAKw6ZWUi0g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qCRXIAKvBjL6ZqkSqZStwNxuMq4+o8obRMKSioYwcyg2/GTqB3OcSofE5nc4lRh4bvx8Q5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JWZ7Qx4qVKzKg9wCZmxG5UDwz5lbiQPOAnIaLo5jTkt0MUDo5K5jXQ58G1UYFNCzZCby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zeIxaSqjuGqqKlcy9JbUJYg0xcqfs0OXqXai9v8AEdgzWPxE/MqAShJiofOYbnE2eT5i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O6t/ZoamjK5hLlXD5hOMuY+9QPxHLK4shT68XRFoS4sNOyVZ6nGZVks1GdYPU4rMrqFjX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dN1BzRuI0FsBu66OLnrUyoIRrS3Zidw3XMEKGCfA+IjjHaYcNQxsljWfqKsdTABrUQ2a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braVncDpAJwy1qQ6jI4i1FQ2OWo9w4JjIK6lrmj1KB5FDCINkvlNMkSjAOJoTdeoQEyq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92xQu6CGcVcbUha1xBqXjiKbMzYutvmOGtINIDYxUpS4lF9OWV6qTVQABQNEMLRdyKxG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mdQpg8QQS4xjmO2gatlQNiUsa1zIVuHIaljiGosq4Gam8pXg1lQwnZ4B4x4CDDAZUSEq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GvNQ8JKYkwjFXNRSoHgCcYl5x44lSvCStwYnM3EieMG48icohdZ8Z3KgssCsy+rniUJui4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VgA1smVJpFZtAhNgM9FlRxQ/7QT8i33O+oGfUQ3OIazCGPFwzxKzKmQm1GUn/pY7nDRM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5lnXjGeoy4W3DBlzG1xKgFcxLtVxKN2XNZg+4XxqC4p9otilcsy7iYV5mINtMdJ/S4nK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7T0+lwSwQnkzAMq2bfmEpCuAlo7jhYrYjinbORRo/wAwaq6eIrKDWIiiXX3DlM7S3su6J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CwRKb5mlOoTpghhfibGZWLAFz0YjJa6gjglQpvH5mcL2SMLN7lgF4iUAVDwGpQ7IA04j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rs79weCUIPCXU6rfzMti0AoPqOMVmU5lylImE+l1iMvl+jOjTXMzo1oZZAAaiVdHSdwi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uziCw7FTmL4YiZtXHECAAdQpCkD9QyZphRQZIhS+FYgQIEqoGMxJUqLUtA1cGEGB5V49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TLwcw1icPh3MRusRFmTEAZvMCDEqcxMRMQ3GVNTfiqlRPuA8ytz7iYgESiUL7IO4FQuP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oCrTZ2E5LF+BOYqNByxaxOX3K2UIXMqD9sIhpI3GYMZiXdQypBuOpkIz5meJtnOZi7wv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33P77hKfEsmhTAlYxDm5v4m/UpEzid9wG5asRxuF0j0Cbdmle5YSVCzo1HIxT/1/uF4F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CsqclHteoxpDFQtotrACP4PppglRE/CZz11IJfSJaAIQM3g/cqNuqemkKCrTmAHkjaIY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7lA0o4mWPeJYVXzMhqcxVZlnRAvWJUBEdMCmnDBS+IqA1HGNDHMcopQ07g2url+YrHVS1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KRerjbqmGcplgDRAYGYAVh3G+XuJC1S8l6ZgJcnDMJjJMwTfLqW8ETj3Pdyw+Zk/LR1D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ynR8xuQrUSRdTQG6iB4VwQtMpjqV3rEBBQQtj4IHcSBEleAxKuPFRK8AsMD8zucQleax4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VKjgmTAiFMLSu4jNTDwc6hibJWJUPDDx9+OIn5lQO/AiTZmBzPhHEXcI0lkGkCBi2nzB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3xCZVLHs+IiCKQRdEmWXSp0H/mEAHUZWYkwFmmZtZnNy8ytxzDxfF2/k4Di2PvyHcqV6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/wA6gdznjuUZYFsKBL6cBGXRM45hIXiFELAAsRMwLKx6XuSqiqOcEubTFpmSiBLeLt1H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eXwRRTDl0E6ruAWRe4lJvzAzfMByyxAvz8RpqpV1xEfES7ZjBZ1fczoxKFDQFhzFArWi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w4MRAZqjMFtYnErB/MqZzPUKoiAYcyDSK6XqC1qH8iHo/MbJzUsHGHmbxm8xSCWOGUyr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yZlCGpSi7jRqVGWPUPd/MJcOJSnamvqJAYcD+ZZSnR6gI1wOR3LNSKAGrKzzAptgqzFE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MrSNAnKfSuS5kjbLv2qJGm4WvBlAGoFPuGphFxDRcECt+AncdSsxWZUJbKu/JGrmvPxK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IlMNPcD8yo6iYzBXjbUCVuNRMMGIEDwRITmJDeYmY6ldSo68cRJWJU+YG/CYmIuvcEVl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kfxG5vA50cShIBhbAiWy0DLaOhmSBfb2QQspW/MBu3JONZhrxpDTOI6mJolTmXLo9r+Q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4gNSmt5gVDU36gbuHUCyVCvcSWGIMZyI5lu58l3CWe9wxddtcTBe7jrMW3lBqXO4cvDAR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mIGYoG7ldtPlmabAoq33ESGmaSAFF0PUcNb6hjlHa6mHa6lrZPZEKu8KcxVja4RBcBcQ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2y/N8GVUpfglj8FsS8K1CA4orFxhRye26j2uo9nkYhszDVuJixAkNiFIe0vGs3cTaN4i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bRtH4lBQqH7js1UFsym26CCXLQXPkvE4xSp9So9RtcEAGNw2O6lnCoWrVw1hacHuZl1lv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qNQFwBXfuUUEIJAL4KK5LBExnhcxjmBxDyTMouVc0jefGJRF0xncIFPkwLGb8TFjqfUI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jeZohKlEqVEiRMypyy63O4u49Jd+DQlsM+Az4DEcLg8VEiSqlSpWIkEqVKgSo7eGcRGB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pfsljIMOoCFbuRLk0H/EvW5bFqm5vQByzDA3gfnEtcbrv9wcGGcQZx4BDD5dQJ9Tma4l0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/+rlYu8waOZpmS8QMwMLLzU4jNHqXeiOAZY0Oe1iQWgZqU2tshti5eMUzUVujmWlmSH2J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22EG/UBPHEy9RtGFp0FyzYWg5IgxlLthy0rA1CdTFEtEDKj8REAUOiXgXGYF1q5cZ1cIt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guxuV9Y50SjtlBWo6CrVYvzpqoWEM23B5gtL4IQXVWWUStEI2yhsgYqVLahTRMzJDglYp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3iQtJgZZirtI7aqSWfgqyNTBxL5w0l1ExdSsIAResvpYlK+NQDcucmJeOCLM7RljvbaP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8lnqMjY5lBX4ID5XDK9sTcDKNnNQbIEzArwJCBKnKViOlkA11D9IFQgRnETECvDiMHiN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KlQJWJUD/gk7nMrcoqBLZTb2wsItI7PmV1AzKyysw3AjO4681O5UrDPjxxAqVlhrxXh/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LlAaJVDgvtNMXMYrov4hHdNyrOs5LKMtWVjEeWblZldQJ/ZxxPUqjU+JWYe4az1n/Jg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EaBz9RcVL6q5eZX/AMgU1zKqBHcBDYohoJXAaXSBdWy5huUYezBOiYifWJzqpg4YIBF0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YiCgb9R/gbF8eiCRUZeSXs4iuoj2nuqilMdvuEJXTNvMCS5eQq9ES1abuWyLU3KaZhzH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3AbgcUOIw6AQdFymRPsx4dC6eYAHHfB1A2fMDuWWZH5QAUjMm2WGyklNlRDNQ7lYuZyQ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pzCoLuERrcG3AlKwFiWZwam7R1Kq8PEAr2zGTLVcBvXkiYxiYqtxwXPESvTmER1Mw8Zu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eTMdVFpNJmQcldwsUQzK2AEEw3EDcN44g4QipUIxc4lm5l9QYnErxzAlRHM29wIHjKV3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qJkTiMCcQiYlTiBcqpU1zCHOWGZRgnEPBIJUZUXOPBK8cRMMCJAlSvzK8M7iSoYTCOCH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R3nDBNAuVpE9sUZzGEFtEHzAM5LAJmWRNdTqSrhpmzwanENV44ZUIg6tf4iv2P8ArBZ1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RupSrm4EwZgcQa1zEMVSNlKxBYUyiJQEIlPYCLUOAyxAKUvdMfmBFJODuGgxtZlQQKVL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YLuo3Ejm24cYAjzURJssWMrbEZi1snnuDStWXAuEaJWDGlxFbbU44Df1ApRaw1CajgcTM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WJTWHdTl45l8Nhm4ZQouyCxe+4rdwVFbhNGBT3EFCXSxcY6VZwGSGLkjuDn3LBts3LOW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XZgtyYZlipmX81KTSxqBmMEqBuAU1Hy1zLHU8Q6o3uU33dwTqCMzEEORHkTncpTTEYLd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hg1uFfMC18x/hAi1IYs5mI8x01DDMqJIl4gJdQZ9RhzDD/wIV4TEqgeK8VjykqoR8BKl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OWiHGpdEOZbMSVKld+Hc2iXC0qoEZxBvwqvFX4qPMIzUfAXSA1mHqiSjD+QYhGsmdNag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xk2QatsAPUYTdh+EJdYmGBrMIdDhKoxOcwI/BO5XUfH57P0w0OL/ANgUMMPdzWZZAvM3K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cyuPxK0WmCDc2k6jYDv8wlwAxcEuW5lUJbygAQETRyM4llGkbhIuwahecu6dEvSFeNXF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VHNE4fEMV0lJRBiOPWWOwDhETl3HIXFBwH1FVC2LaGGMZyYDqVgzAwhEzKqJjwqiZrU4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ziJgJer0hrpRFsZxzDC3xKSziFcGNo4+Bx6uLktmSHNYqUuiJx1CF0FqOlRuCrEKepVK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X6jFHRKkaGIr2xUGL5S2p7mNK4sqzfEviySpU6jUWNj3BRAhKxA34Uu4MwJXlW4QQEDD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rHiqlZhlnECidwL8314rOY0LmetQMSpOTuCjwtIL3Koh5WdysQylZ9weIRIFTTxeJdwP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w+IRxcvWhQg7ebcsERinqVrXbBGWkQOn9RL8yWSvUxpKqVEzMRXUcM4OZUDEqV8R1OZV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FKzn/ZlecwB1ZDLfzGgyq9zAu5VzDX3D8wNJDcpm81mC7NCM8Q5u5jamhFWEORqWkhwE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UuDL49QVNcZlpWoS1uDKaa5hcbDIi607g8AJSMagM6iCkqoNWyXFcSnTdqQjqgFSsRiv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eB3Kq5q57Q18QT1DRn4Ivc5lHU5zApDMWVaJoNQauACuKmXuM1qqlRbGUTbCRobjSwD7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lpsgXQaHmHHhqCU5YAMagQ0JmZmTHEAVxLEqsYZYewgIJkxncZgx+CRqppqoNkC79w9k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yhwlBniGYYIGjAiErECOo4ggYgh5ErxUqVUqVNRnqVKxKnECVPvyXxAxKlyqlyxKJ+ULK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NMGyG/U4lx3BdyqJZcWXnM5RJxOajKxAhqV4SVUqmViEVHcBoAWaCIiQCip7hweV/Ip67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ceyO4jJeQfmEMMrjuYekSRRypREVCpi/Bnxs3qUTiBMiEhpRDvYcjG45KbfcAKVe6lTa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UuHMdlxQ2TnKz6jZoV9RQgzC4ifNYcUH3FJQGb4mBQbVzBKpdCoIDTkGNgF4YalWnh6Y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8Qc8zmCqiUCMJUwxXguWQYbmZcZuYitcogCeessmTkepxJ4gBee4m7ihD+RaRRLFtU1L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VCkvGoi9BMO6sTUobi0KajGzmIAGLlCXia1xLr1ARsERWwEOW3d3MLubIlFLWPiPbxNS5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GIaq0CDnCyPI1DDqFW9QUZxT/MO4pUEoj4Iy3C31G5UZgCd229zXZ2/7jQWqNS4Ldoqv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FvccSB7lrvEXqcpcuXmCI00ngvgSpUqVK/4cThZzc5iQMSAziOvJKiRtuVNJuww7g3iG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Z8ZQ8T4cRMzSfiO5UrcCpX5gYlSvJK3Px40V1Ma7BgRT7tH5hpOUGCLoO8xJ71ihLVZ4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3WS0fu5RpkB+FllbxnT8R2MdqlC8ERqEPcOvHcuD7zL6bFFgUePuGMMqIaXDc/1EOtdR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AXoDmEk52+ZW0+EoQuARWpjG2g4siUPTRzM/FsYcU8sq18iIZxrE1T7PUWhpQnLEi6M0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Nu2CQCZgcq9imIINOGKDlhdL5JamId5gjwXlhUFiYZWCIfAQLLYiGjUXI8dHzDJUbcwA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Ig0vMwPVZioCDG2GYRWUyzUoHc4amMgZjhfLqWym4MFUP5JyrYILnaXQcsONIJ0fUK2w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hjUw3qKQmKhnqKNmIuhBuWq1coOcupYjhIBk01UKFeJbYS6OSYOfMIUXiFm6vfUKxru4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3CuTi5xRHjOjcut94mbgXSzG4DqLiZb1GAs0z4HPg8EPNy7jphKzfgIkBiSmpUDMEIkq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lbHEyxAzN+XnxTakvEu5zExEHzLg+Cn58UTUJz5PHErEUmmsHuCQ0u2EcVCIwo1UdJrO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hj/MUVY4dnqa4h8GWeyGPcusvD2S2urYwgLbFkrdWWDVWDOSD7uDTvwRMw0znuKSMK+e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JvEuub7hDVYCX7h2TUw7PBLerKvtH0VMNS54rhzKTtZ3hKGwNaU7iCjTjd1L+ht5hUyS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7leiGzmDqB46uVySi09wLu72wPPH9xx/VoXDOEGL0/MKaawHEryyu8QINcYhQrFzIcmKz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VSYDVXGhlEHa3GVWLYLFmIZwjebbhwvjC8yjERZZji8jUUuckT4TWDqIS5ZQ1AguUJrc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RiD1dE0uGo43TDDT43B1fccnZLUbywGtzFkEriMaJxJNSpv6EWzUfXuMvpdRRF5u44TT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smHtMsu8i8xYFK/cE4liMQaL9QNxRuHba+GWB4pjnAYT0R9wCvKBvE5ve5xHIqDleJk5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pVB8lDx/Iea8csPFSokJUqaQlFQKhqHjicyox6i1M9EutwTW/AQYlZ8fEDEVYMwZ8KuP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DLhrxnc48EqtRIjeoI0vJe5i/Rp+4IIgfc4gt3EV0dviNk4QrTKFYPqUwXXM3ZCkIQ2l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oABQGo5Wt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