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优联科技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7682253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64467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南湾街道下李朗社区布澜路</w:t>
      </w:r>
      <w:r>
        <w:rPr/>
        <w:t>21</w:t>
      </w:r>
      <w:r>
        <w:rPr/>
        <w:t>号联创科技园</w:t>
      </w:r>
      <w:r>
        <w:rPr/>
        <w:t>5</w:t>
      </w:r>
      <w:r>
        <w:rPr/>
        <w:t>号厂房</w:t>
      </w:r>
      <w:r>
        <w:rPr/>
        <w:t>101</w:t>
      </w:r>
      <w:r>
        <w:rPr/>
        <w:t>、</w:t>
      </w:r>
      <w:r>
        <w:rPr/>
        <w:t>201</w:t>
      </w:r>
      <w:r>
        <w:rPr/>
        <w:t>、</w:t>
      </w:r>
      <w:r>
        <w:rPr/>
        <w:t>4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8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260e4c5-ba98-4b0d-9340-5f8b60e0a6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8e18ea-0d2b-488c-80fc-1e621b28e85d/1c36e18c-a4d6-4055-928a-0bd69022e59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81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d44c96-72e4-4015-9ca5-51d57394ef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260e4c5-ba98-4b0d-9340-5f8b60e0a6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AA4irlIhNAEZEgcJSREaEmCqsrPKTT8/oLqdGN9PrcrrejhIDWUBIJggYhoEwQ0ABFTR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oQwAAAEwAaBgJiGxkSYRk2IYJtDBiYADUGUmMGADAYwaYMYMBhIHZpML25itXwHXJCGw+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9z4n3BUpGucFJEFOJFSRBTRBTRCM0QU1JXG2K1RtRRDTEzw0xXOrolUbopVG5LVakl9m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0yW2VLLnUy50tLnUy11tLJVhaQazcGTcGTcHU3CSSExtAwagAxMYAwAGBGbSj0fDlXrz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iuzw8tebntms0BiAAaBMEMEDAAEwEwQwQwQwiMEMUTEQxYtghghgAyunWGGe2ggoVGhE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IAATSgwQAAAAAMQMQ0AMQEAAhhGNjMubpBxIdmm2jdzc0eis8/vOostqWkWrBAAIaAAQ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AAgAAE0omCABNAACAABACGoABAAAiaKytnXkhigMQ0RiMBMKnWSvciLGKMkRGoSlEjm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aKL8a6vV5nT9HCSZcoaQTBDQDQhggATATCEbIg0wQUgIAYAAADGRkwBgmMAAABpgDBpg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YAxg0xtMYAwY9mTvm7YG8kJhyeR63BHmI2150STqfiPceLzvR6qjRFaktYipIgpxIqSI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CkiKkiCkpIqQQjNLCNiKY3xWhXRKlakqViKoXQK5RFttyROm+ddG15bZb3U1udTS50yS1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HXInKtrY4OrCEiTi0k4skJqxMGmDTG00Ggk4snKsLYwBxaAEAAwAAAAQMQADQ0wBAwAT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AAA0JsEMEDVNMAEbQZaeiLzNGvESVEiwlFENAAAAAKAAAgAAAAADhDBDQhigAACGEKdAc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6WOutd5/TJ2nivLyElaAABDBACGkQAIATQACAVMQAAAIAEAACGgTUCaAEACAFZwOvIAV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6HcR0MENAAJNCGhJpI59GZfNyjd5vTDSrMb6XT5nT9HmkmXKAEDEAIYIYJMEAABFNUDB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YMBpgMQwABgADAAYADAAYowoYwBikmDbExgxgMJX0B6zX4zXqeoOBE7/Ew1Q6xiUkX+I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ZdTfFScblKQRUkQGhJoipRIqQQUkRUkRjKIkiRpoSkECSWEZorU0VqyJXXbWtEpSRFqKH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EabMJL0HimuyWecXOpl7pkWyqlZa62tjgyx1yLHXJJkWScWNxayIsk4sbiExNGJjE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BoGgGgGCGAAAAAAAAAAAAAAxDBDQNMABDAAGADQSpsDBV1JHNnbnWRTcjTBAAAoAgAAA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DSgMSYANEAqUgjCwMuXpo4tnRz1bp4rXvS5OuNhTMkJgIQAEAIAQAAgAVAAJiABNAAC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CBgFAHXkRUbW67YVcqSSdg7BgAIaAAQwiNEVJEMuzAef6vH73l9UatWfG9vR5/R9Xlak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E0A0CYJSgCUqAYmAhghkJjBgAANMAAAAGJgMAYmDBRjpMYmMBgMAYwbYm2JtibYm2Cb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pEiH4P3vg5vf6jxPuc2h2LfOtTRBSRBSRFSiRUkRjOAgiOIhQlEgpqRDAEAhBFxEgVRs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Wo4yCLkyotSVqwWqNyKVfFaZyElbmF3S58o6E8V0umWeaXup1c6pLZKqRZKqRY62TcGl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MlKtk3ERuLGJEkgkIGIGIGIGIGAAAAA0DAATAAAAAAYAAAA0AAA0AwQwTABghgJgAAAG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hbpLCq0AEAAGgAAAGnABABQBAmqAYIFQAAAmgUkVU6kvLp7NNmTdjzL258PcdB5rJLVF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JQEAIaAABAhiAABNIAAnIrlMItlY0n15ISCLuWq1uIsAAAAaAAATQkwUZJIYtuNfMdD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PN7PR5/Q9PnY0yhggATQhggAAEmUoTgDUhDQxMABscRYAwBMAAaYCYAMAAGAwUB0MBgw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BjBkhOTE5OETZFzkVux1WXBS7gqdkiv5/wDRvneelX0D5/8AR5ccdNfTlQrYlcbIxCNk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VKJCNiKo3IoLQrLIlasiQTCEZkkCaKywVSkFdOmJXKTqKsIqLGVFhVRaFKvRSrwzrSoz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q1RKbSJoswEdKfNtN8sszS6JF7pktrqZa6mWkBLSuSzcGk3AWwgEyISIhIixiBuLGIGI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AAAGgYANMAAAAAAAYCYAADAAAAAYIYIYIYIaAAAYmEV494vLn0qLMwUlwpAgAYAEA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AACBoAAEAgBV2ox5OvC3labsxvt4lp2Xi0SXEJACGgECVoQAACAAQAAhiaRcpEHIEx2C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mpO8THCYCYAAIABoAATQgBJojyOtzl85tx7PL6iyueb3d+Hf6POxq5QAhoEwQwQAJlJ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kJhADEDEMEMAAAYAAMBgAy0YAxgxgwCSkJtikShSciMpSIykxOTVOUyEpySuVkyl3zX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zfO/p3zzPTlfS/nP1AwR2V755Ia61xw2VpljorKVZAhGyJWrIEVJEVJEVJERoSkiBJEV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TBKSAGRJFqGCHIiSCJMIOYQLAgrWUF7My1C447UYYb4xz6ulSZpX1jszxN0+fKOhLFYa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3SpZc6WWyqC51NLCtlhXJZuAkyDJERZEWNxCTiEnALCDJEWkhAxMYgkJgAAADAAAGIY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FyCJJCTBDBAxAAAAAgUDTrNRvZy7d2Qg64F4iGAAIYgYgAQAKJoAABAACAAQ0ACBKSKq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XzK67UuXsjQ6pEkhGgEAAgABEgTmhSHYhoAFAEABgHLtmdeaYCGQAAAAAA6Q0AECaEAR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vA2Ytnl9RJGb6Hdi3ejztNXKGgABMECppoEAgATQhoG0A2JgAOAATAAABiGADAGJjtT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hSJINtU5MUyYpEhSclTnYVztsKZ3WFE75pTK+ZRK+VUSvdlLtCv559H8HjfA+p/L/qs1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6Va8qrqUy86rfQYq9ddmWN9ZVGyJXGyJBSRFSQk0IASkhRmoiMRJggBDBDBMLQGJjBgA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tyE21iSZBWMpp2VRVDZGsNfQic2rp1nOW6qSixVrqlilG6WOw1PPIvnnkXOllzqFudQW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FjraTIsmQCbg1mRZJxY3FknBkhNGDAEMTG0wAAYIYIYAAMkKUhRtAU0LrXNoTsLNqRA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ACACMkYqukzmX35ImUTLBCsQAAIAEDQACGgAQAIaEMQAIYgE0Kq4MNPShWTXRnOrL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lMiTlZXNgAxDBDBAAmCYCGgaDKmdeaGgBgAAAhgmmCZCYURaEBEabkU5OhjXzGrJs8vq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9HnYFylJQhqgAEAIAQAgAAAAExjQMAAABRgAEAAMAGUDABgwBpgNgyQNuQbYSGNuaxlK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hXOyaQnOZGcpkZznqRkFgBYAKAIeL9p5Hn08x9S+ZfTpZAdeQBKq7Qx0dKvN5Gfr5peX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qrPG6srjNEFJEU0JSQkwSaBNSIaENANAMAC1gAwBgNpgxgyQm2IkAxgSFTbI13Vk4zCtW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iZatsa59fRrOct1UZ5yrLp4w3yw2xrlnkXOmUtrpZc6XVrqC2VTLHW4scCrHALHW0sdc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WScWjaBgDaYNMAAaYmAAwg6F6vTWzeITCyMLQ5XH9R5LnvB1s2qUTVgCGgAENAAIAAT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Z7wwV9MlwudBY89xJAAimIAFACAABAAgEDEDQACGhU0iCAFVe22q52TSMmAMEMAQAAA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AVnTOnMTAAAAAYgAAAGIAIyREHCi1UcmuqXyGvLq8vqAUvp9ebT6POxq5aaEACcQEAAJ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kMAYgYhgJgAKAwBgADAGmDAGMGSE3KRNsJDCRMTnJYzlaV22TWNhNFOUxTcqJuwjYy5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Cw8r6ry+Onl/p3y36jLMDfMAAAALFTeS4MvXzZ1x8/WyxzqttFZa9NZQrIlanEipISYR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ICAGAFDGAAMYMYMYSGEhgxkZJqxgNSFCyIxsipIjGaIKcUjGyJWrIrXXfEz164mKvbBM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bLMsY2yxyNTz2Frqctzpdl7pktrqkWuplkq2WODLCEkm4SWbgyZFk3CSSExuISExgDEw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9TLzOveO2cis7dHDqi3HcZ0gUAKgAEACBiQxA0IYgaEMQAgBACSsRDEBm0hgh0omUKqt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ACAE0AIaAAKFGMTg7iid0yqyTsi5MUkwAAAEwSaECG0wBDQgAEMBDrMB05gAAAMBMBDE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JMhRkqjXPPHldVF3l9YnGX1mii/0eZpqwAECECAGJMEmgTQAwbABiGAAAAMAAAGJjEND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24JDUZMUnYkZysIWTmqmWEZymKZMU3OlMmOadyAUAUAQAAAACHl/UeYzvyH1L5X9TmrQ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jL0a5eRl6+bN5NHTyVjr01FMbYFYwgpISYRUkJMEAAAAAwGDAGDTCSkEiQpl5W+3os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JxlYmg0xpyVAIJhFNEVIIKSIKcSMZogpIhGxFUL4lENETNHTEzQ0xjOWwISrDRbzpnRl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t8qZVbKmUWyqkWuqRZKtlkqpVY4Mm4MnKuSTcGTIskRZIiyQmDQScGTlWLaq0TUUjSBoQ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IkkDQhiBpAxIaErQhoAEDQQAAIBxBiCOfSzAb6ihOmrlCUMRTQAKMSSmVyumU2TdQlJp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GAAAIQACGAmCAAATAQwQKs4HTmAAANMAAEwE0A0DAE0RAFGSI1W55fL30X+X1KMo5vrr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ENCQCTBDQIAQgZIjJgJgAA0ADEwAGAANMAYmMGMAkJtikOBuQNzFNzFZKwjMmE3NVMlR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tLB3IBQAAAAAAAAAIeZ9N5nO/G/Uvlf1OavA6cgBQCAAAAAACyGbZHOubl6meXkZutkj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WVqSIqSIqSEmCAAAAYADAGDBjBjJ2VWGz0/lPQWbI2Fhnq40tVLhKSUgYDtqvKBggQJh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iRjOJFSRFSRFSRGM0VqaK42wKa7qzNbK2KK9UUoWiJQtCWuxRXRbgI6MsFhtlmsi90TW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JVMudUktdUixwCxxCTiyQgkRY3EJOISSQxIYkMQMQAgBA0gaEMSJJCtIGJDEiSQMQMQC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ASGJElEG4FV0amYbNNJXHTIz2WsjJsQwGMQwRJCYAAAIaTAAAATBAAmAAAmIAAABVnA6c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AABMBMAAENCTQk0LPozx5e+nT5fXCu6rN9dfTd6vMJiKM4iTBDSCaIjFQ2JsEAAwQMTT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GAwG0wYwY1GSFMnJGbmKcrBTcgk5hMY5KakyVElKHJypzi0mJ2AFAAAAAAFAEACHnvQ+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T9VzrSB15AAAKAAAAEAAAWRz6o5vPzdGia5eXq5o5le3MZ43QqpSRGM4olJLEYIYAMA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HKLJ355m1ZmWQiyI2KamRJArIoItkXIIKaIDQk0RTiCEKqcSDaBoBJBEgOJIrhfURsUy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rxc60IzLUjJHWjHLRFY3UwjbZzWdKXJzHoJZLZdLpkXSplVzpkXOmRbKllxWJa62TIMk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EUTIokkiSQNIVkQkkiQkSSBkQYgaEjEDEhiBpAyIMSJEUSUQkkAACciE3IQ0JSCLYJjE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QAAAAAAAAAAAAhggAAAGIAQ1WVi6c2gGAAAAAAAIYAAAmhJoSaFnvzx53r8fteP20YO3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6/K0DJFoECoasEwBioagAAAAAAAYJpgADGAMAYDYpJgxg21JOUEnakbSYSJhMmEh2knKQ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xuLJEWTlXJJieoAAAAAAAAAFh5r0vmsb8L9V+WfUc62AdeQAAEoBQAAAAQAAARz6q5cW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Sojl09DKZYXwqqNkEimCTSgAMAaYMBhITGEkxsYNSJtMGSIuciEpyK3bIpjpgVF6KS2JW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SEZopjeigtCtWRK4zRUWRIwtCuxshXciEmCGSIYIbIkmRJNYqxlMdDXJDck58ejBfN8j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VXM78MY6U+Zcb5ZLDRLPMudQXlMi4qa2ullpUJaVBaoC2FYTIBMgEnWEyATURJEGSIBI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AkQZIiiSSWaiIyISSBpAyMgJSIykxMAAEMEDEAAMAAIoaAABgAAAA0wAAAAaENANCG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A6cxoGAAAAAAJpgAAAJhFMIpojRfTHmL6bPJ7Lq4s9XfTb6fM0K5E0CaBNADACABQ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AGAMBjBgDJCk2pJzhTdiEyQTJhIkEiSk1IbUgsJU2gbiEhBJxZJxZY4NJieoAAAAAAAB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E/T/lX1TO9oHXkAABABQAAAAABAAABTTqqlyU7KZcObo55eXT0cqZI3QspjZEgNCGAA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phJMk0wbmKTkEpTIylMhKcpYStsM0N1ZSt1dmRaIFENETNDVAzR0VFcLYkIzRBSiJSRFS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aENQAAmIhijGgORFyQNsi5IByWJMOP5n1XmM9Pb07Ya54aenA5dfTqOZLZSQuogdB82c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ZeUsudQWlTLHWi0rCx1hYoCzIBMgE1AJkAsUAmQRYQImQKkRCRAJEQkQEkkiRBkkSFJs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GmqBiGCGgBDSAQAMEwEwBgAAAxDYgAAAAABDBDBKQRbCLYJSVYgOnMAAAYmCcSQmAAAA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EKbs8vnJ12eT1txmequpu9PmE1cgAgQAxDIAATSgAAAAAMEwABgwYDFIGMByFIkpNzhT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skEyQSTHJTtJpjcQkIJCCTixyiEmgk4snKtpYQnYAUAAAAAea9L5nOvBfVfk/wBXzveB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AAEAAAAEQiEsKdFcZaNdS482+iXnUdDMzjhfXbUpxSKlEBobTBjG01bTqTUoJEhzUx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Lr1z3abrM1uh2ULQWKMwpp2Ec2nr1rxq+tllw16qzNVrqM0b6itTiQU4kVJEVJEVJERh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BuRBjJqTINqRpsUlIBhzPMep8znr7pSW+cVJEIWooq1xMNXQgc6vfVGOGusqsUDTbgR0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SsLStk3AJkAmQRYQayEDIhIgEyDiTrgXrOk0vE61rPaTIBNRkEiZFyAkMGANOxoYNEr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EMESCLATGJjEMEMEMExiGCGCGCGCJIQ2RGAMIjBKSrAB05gADQ0ITquAAGIGANMjGUQA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89bVf5PWm2epsqu9PmEy5QIAIBghgJoAFQ0AAMAABgAMGMAYpDCQwkThTcxTcxTJBJsJ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yaEkWtxYxMYmNxY3FkhMcoMk4tJEWTlXIsIysAKAAADzXpfNZ188+sfKPq2d9EDrxAAA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gOCJQSGJQqbYmanVUuTPtoMNG/PGOF9dVRsikQAaY5JjYwkMciSuRMVruFbZfFdts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KAAAABQAIyJMmTrQmuHT1scuKvTWZa9VRRG2sipIgNCjJCUkJMIsBAEpwsHOUkzzlbV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MIJDpgzmed9JxsdPWpm+cYzRAlWCjElGaSuF0Vz1a6zJDXXGaN0CpTrE4xL7cMTqS5V5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WKCLFAiZAHKsqx1onGEVmQjEpwilhB05KwlOMxtsJJgyQmA2gYIbTQQDApgSpjIkgiwA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bABiUgiSBDBDZEkhDZFsEmCGCYCGCGCTK5wPpzSGMiApIGAAAAMTAKCZIEAKLRHNqyR52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6m09RdTd6fMAXKTITaAAABDBAKAAAAwAYmANMbTBjBklJk5FNyCZMJEgkSCQwkpDYxyUl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CBtBITGJjcWNoJCEk4sk4hY4MscHZICgAPNel8znXzv6x8m+sZ30wOnIAAAAAAAAAAiR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CGkiNd0Kz1aKpc1OqoxUbqIxw01VUppINyE2wkMclNVMsHa7oLi4dpbUdBbYwNZ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z6CXlZO5jzeTXtzrmq01maN9RCM0QUoiUkJMRKSVDEGBP0fE9lZGU1VOHb56XLU4yt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Rx5dOox9ecU4ka51pBSBuIOLSqLqCDiV13RM8NFMVqcUpncytTRBTCEklWeeZevLG42P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ItVaLYJ0EppGwmKZJHJSVtMcoyG0DEwaYMdibBMJRgAwTYJtkCaIuSE2EWwRIEpIBgJh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BDBDBDQACYAmCArmhHpzTgx2IAAAAAAGJlYSJCQxJoUZxI4N/Kl484WeT1q6q89NdTd6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EAIAAAAEwQxU1ITAAAYAwGxhIkKZOCZMJEgmphJSCQxsByUwkMGgYgbRaxMbixuLG4sb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nFkiLJOLJuDLHW6sItH5n03mZr5z9X+UfVMb7AHXkAAAAAAAKBKKStIGkQJIaFAkhpA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orlz06azHTspMkdFRAbQZJRuQpl0RulInYXU7o3E7ldYAWAFAAAAAAAAAAAAAAAEZEmL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p5Jcdemqs0b60qUkRUoiTBACYADHpys6sOeFxVInCyJC2MwG1ZJnO8/6LyuOvu42Vb5K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jGaKxxIRmlhGcBVtlNlpJXG2JVG2JVGyJAlEipC1qxECSIxsiRlGIV8/NN+imrGXIkOS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WTiybjIbTptMY2A2kZDUGCbYhsSmhNgmMQ3EWyotghghgmmAwiMEMBDEmCGCYCGhicI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q5FMZ9OU7FaqYgBiBgOBKOawlOQAAk0ABEER5vTwS8G1a/H68t9kK9HdRf6fKJuxMIE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GhgAwBMBgNkhScoJExTJimSCamEhgyQMYxsckxiBgA0DaLWAMBG4sbixiYxMYmMAbQNo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DJSrmT816Tza/OPqXy76fjp3RLpxkJEkkSIokq0MTtaEAlDQgQhxCEmhIVCENARrtiUV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LVrqMi0VEZkxWO6FaWBZJ1K1Wk7a7rLJp2AFAAAAAAAAAAAAAAAAAAAmJlx9XLnXJz9P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vRWlJKJEaEmCABjENibAkMc4TG1IG5Dbkc7x3tvD46/Q6r6t8q1YEI2IqVkSCkiuNkCE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JCjJRGMkkYziQjZErjZEgpxIqSIqSEpIgpxOTi3YZ09PbVYzOSEmQlU2SFJsGSUkMJKQ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bYiTIttItiokCGyLYIYCYIYIaBNkWAAAmCGgAAAQwQAACGCAgABNAAEZKuLfI6chMUAB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7UwTQxMipRQAWI0kcezC1w93Pt8Xr2057q9LdTd6fKMdiGQgBAANAAAADATFBgMYMlCk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SCRIJDGyQMYSGEkwABoGAMAYmMRTAGJjEEhBIQNoJCYxMYmNxY3FknFjlCRPzvoPPS/P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698iuvGagyaIw4ioSlQACECIjFEkokBFE0rik3zTlrpZ1yAgAiELI1VXdCWqu6Jnr0wM9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FslG2y2atqdtbLJ0TssAQAUAoAAAAAAAAAAAAAAAABMMeXqZMXm5ulml59euiyiu+BQr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xhIkKTmQnORCdk1rnZMqldYczwH0z51jp9Cjuq3yyQ1xrJHVCM0boFMbUVQugVKyJCNk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xkpIpoUZBCM0QjNEFJEVJEVJEYzicrn9LBOnpbIWMtk0jNTVyJUNyBkhSJCk2KTYm2Jt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EgQwTGsWwQ0AAhggYhoAQwAAhDVCYIAABAAAAAhoAAAhDBJlc0F05sAAiOpTHJsAAQxA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k0R5+/A1xp29fw+zhW6s2p6O6u30+VtOwAhDQAAAAAAAAoEgCQm3BIY2TCRIclIbJDlG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MC1iIYhG0DAGAMAYnQ0DEwaBuLG4sbQNxY2gbiyQgkRZITJOIT8/6DgTXhvd/NfpOOnei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xECSGRKsEhxihpAIQCQABdSzoT5gdHPkjDUQZFEkmRjNFcLVLUrQqLpFcbK4nbGyxuci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FoFbRakgKAAAoAAAAAAAAAAAAAAAACq0jBn355cGboZ5cFevOUwuglCtrEMFIkDlMjNy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XPbo0Jku12VmttLMXzb6h8559PpELzpzw0dSEvJp6eSXHDVBMleuoz13QKo2RIQnEhGS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KaEmhRkiKkiKkiCkiKkiMZo5fP6XOz19NNT1zJkhTJK5DCamKRIJDBjCQwYAwQYwaagA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xDQJoBoEwTAAIBAAUJoAATBDBAAACaACAAQKuaw6cwVZKtzFYAADAAEMAGhCMogART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Pf8AMaPF7PR+fsr09JfRo9PkExEAAAhggYgAYKmMUhgxwSUgmSFNTCRIJEgkpBIYMkD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0xiYNA2gYnQ0DEwaBiYxMYgkJjExiYxMYmMTG4yJ8Hu8Ga+bfSPmv0fHT0EYvrxnKLHE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QhpAgiSUQYmCQNJDIkCFAgASLHGYiRVbsUsYtkHaJGxWEpwgV203ErIWWWzqkOyM6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oAAAAAAAAAIACFF8Fx0bKJcebfRGCGqgpjbFKS1EZuZGc71pvttSF07ajdPQV2jsAKA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Acun0MDrzABZ9JLz8/YzS8qrdnlx066kywvqKo2QK42QIxnEgpIimoipIipIipRBNCTCK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0efnr6eas1zc1IbbVyUhsY5JjYxtMGMTGjABgMBQYAAAAAA0AAAAmCAExDTQAAAIaA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iGgTQJgAgAOXXUunK2RNSQAAAAwATAEDAQi0CAScReb9FwpvFbS/H6rrsuqz0t9F/p8w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Yo2xSUgkpBIkEhjkpBIlDYwkSBjGx0NAAQAA0waBgDEwaBtA2gYimAMQMAYmMQSE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SEEnFk+F2+JNfNPofzz6Djr6KUH04SCFSEEZ12BFQJpFNJAKJYlIjIBDQkwiNRFSIgT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nIGOoK2UVymEJSZFmclVZId8GScZWTlVMtspmWAUAAAEZVlgAAUAAAAAAQAAAAAIgJCWN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jJRsplxV66SostKrrLUhZOylaWhcX2EgACgCAAr8D7757z6fRgOvIAACUAsz4+pnzrlZ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UyRuqK4ziQjOBGMkRUkRTUJNEVJCTCI0JNCrnE53P6XOz19RZG3XMkMclIbUlckxyTBj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BRgDGIAaYCYCYCYIAAAABNAAAAACGhMAAgAEmUhoAAABAgmlAATBJhwdJPpyTaUAAGI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RAkosRKJHg97z2d5GS8nqWvLt1PR3U3+jzIBBNAAAADQwYMaqQwkpBNMJDGyQ5KQSUgkp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AAAaAGiGAMTAAYANMGgYAxOgAYgYmMTGIG0DExiYxMbixtMbix8Ts8Wa+b+/+f8Av8dP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NRGoRqyEZADsgWCxbQ0A0IHAGhQxA0KGgBNg2AyQm5BNFA0EIxiKJhbBkiDJuM7HOEic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nQAFdlJcAAAAAAAAAAAAAIgODiqTiEWiNdkSirRCXNVshGSy2SRsdlKbsqu+FwXQkk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7+ifOOfT6UB05AFAEoAAFmbH1MudczP0ckuKjZSmSN1RCFkStSgJSiJSURUkRTCKlEEII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Onzc9fVWwnrm5JkmpI5wmrYwkmraY2MAYDAYAwGJgmhgIAAAACiYCYIAABDBDQACAABA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IAAAARDSiaUTBMRzWLpzYAmAAAACYJgCYKE4pEmESSIphDzno/OZ3Xrx6vH6qrpQ09Lf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gkwAYmmDGElJVIYSUhsCTUhyUhtSCSkOSkDTGJjQAAMAABiIbQMTBoGJjEDaBidAAxAw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mMTGJjEExMcYBPj9XkTXzb3/AID3uOnpXF9OIlEshTMbi6bCxgAAIYACpARGREZEWAJg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G64lirC1QsIxuqCUHSsdkQkwAVOUJJJwkTcJFjrkWOuVSouzxpAoAAAAAAAAAQRSHESiE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I2hTG9GcvjEJuVOyDRyotLJVyLZVWDAAAACHzb6V8z57+nAdOYBQBKAAAEJhhy9LLm83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6TPGyshGcSClESkiI4iRGCIqSaBNAAYObux46+qnCeucpKSEkxyjMbTVyTG01bTGDAAb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gAoAAAAAmlAAAEMEAAAmJAAQxBNKACYIgAAVAKgQwAaDmgdOYAAAAAAAMEQGo2A2gjK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c9H57O8c65+T0vZi26enupu9HmBpEACkCGxDYpDBklTJAxhIY2MclIJKQSUhtMYIYAAD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EDABoGADRTAGJg0DEwABoG0DExiBtAxMcohKKQ0Acnr8ma+b+68N7bHT1MFHpxcJyK3O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iYwQ0lDQKhoBEAAJghgDByjIBVlkKmNlpVfNDVdRYi0jZMoBQACAoE0coSJSgybgyUoM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mQKmQBqIWEQkoxJqCJKASICyiIABDBNsUiQo2soVsSsnUFTEd2e4nKtlk6GanXIkAABH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9/UhPpzAKAJQCgCAAWbVXGDLvomuZRvyGWjVSlEbIEYyQouolUVkkkNIATBACYc/LrxY6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lKMkcoyJMY2mNjUkmNoG0waajAYANCACAAAADEAACgCiYAAJiIBRDEACaAAAGUxKDSAAh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ANoOaB05gAAxAAMENFUmxsABBGUQTSJNEPP+g4Wd86UZeT1Pbi16nqL6bvR5gaQTAGAN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MkKQxsYSGDJAyQSixtAwBiBiYADQDEwAGAAEMQMCmIGAMQNxCQgYmMQNoGJjEwaBhEmQ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8nq8qa+ce18Z7PHT0rb6cQqpNdRYKTLAChoGhQ0JQAEKBoGJgDEwBqBMiBVGwLLGTUKyV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SJpAAgABBQAjcWSEyTiLKUGk6LqDSRRKVchijUlBlyjElGCJJIaQMTJCQyDJODLJVTLG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qyaqiuyQQrvzF7hYSvjMquUwAAAj8t+p/K8b+qOMt8wCgCUAoAgABMM1GvPnWTH0M8c2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KCFZAjXJEVJCjJCUkJNCbYiTObz+lzcdfV2V265uSaOcWSkmNpjY1bQNjEwGDUBgAgwBM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xUMENAAoIAAAATQAAmkAAGgTSAAACABAomlTAGg5oHTmAAANAARJAxMAAAGKE4iAFFp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soy8frezHs1PT303+jzAxExiYA2xMYMYSUlGMJANjCSkNqQNMGmDTATGJgADTATBoGIG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IGJjEDEDAGIG0DExgDEwaB1kCyUGMQSIsfK6nKmvn3suN2ufb1AodvPV1OZedAyzsuqky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ACEMSGJqAQMAcay2NQNoJIZGxTE5ApNkmkSEDBDEEkKm4gAIADcWSItZEWScJJKm2guj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nEJRiElGJIQApApIQwjKMhtSBoLLKJlyhElGEwGEYyzhEuHJMslXItlXMYAAC+VfVflG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BYASgAAAAAIVF8JclGqmXFj6WNOfn15zLDRUVKcSMZxIphGMoik2EmyKnE5/K63Ix19b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I2Mk1IYMbGAMYMAajBRggDABAAABDBMAAAAAAAENKJggFAATBAAACAAEQxEAAIAATSi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ckwUABESM5MQAADEwAFGUATQlKKR4HoPOZ1jafk9Rsx7dPUaKL/R5gYgxiYwYwYAxq2M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jG0xiBgDEDAG0DAAAABgABDEUxEMRTaAaBgDEDEwaBiYxA3EJCYSgElCIyDLHFEnAJOD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L6rxPsefX1DtXbhFgg0A0xJoAQ0IEAAAJjUMpqqovV2QlDcAcqrB3KQ4xgEiRKcWMQMQ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0EAxAwBuLGJjcWTotpHKuRYoxqcQJxUSZWE4wmKxMcosYIYMUhgNkG5A0AAAkSVcArcx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5Vyi11zpgC+TfWvkvPf1edVvTAAAAAAAARJQShpKWNGisy5dmc5+Xo5DFVoqSiFtdRhJ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aMiNQkyufxuzxsdfX21W65ykmkmpDYDakNpjYAwGArAVg0AAAQAGgAGIAAAAAAAQ0wQC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CYgAAQARACYgAVDQJpQAAZzRnTkgFEQCamJiGAAAAA0ChOIgQk0keH2+LnXMlGfk9S24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Ho8yYIMYDAYxMYMakkwkmOSY2MGANMAAaBgAwBoGDEwAAGgYEAAAABQAMTAAYmAANIkoh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TcVIosUEEhBITHOMx8zp8ya+b+w8d6/HT2IjpxAKGCIAE4jQgAECGER0rCs9E2gArE4I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pOyiaIaEDQMQSEDEUxCMQSEDAGIG0DExuDJ0X5xuDJCBqKGEyE2UmA2pCUgSAc4yGJja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AshWEoyRNRmOc5ERoTENoLHCUTcJVL5L9a+R89/V7abumAAAAABKMNJAIlIuIREVUaKz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sZmhbXZVG2EQUhYzcxJoE0JNHP43a4mOnsLqb9c2xjlGRJpjaY2MGmNpg0waYAx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NAACoaUGgAEmAAAhAAASAIaAAFECiaAAADnpnTkouKxm2DQMATAAYgYmAoTgJMIg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6504y8nqNuLdp6jRRo9HmTGjYCbAYwBgxqSTCSYSUgYwBDABoGANoGAAAOPmuevULzuvn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LACGAAgYFAIYgYmMUSagiag0k67CSIU0pEmgGnEUCgANA2gm4zFh6XPl+Z+u8j6vHX2g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ApKSIkWSQgUaiygYrpSUG0rVsSknFSUGTQolOq2rJ1yGIhiYgAaCSAGigBBpjEwaBiBt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IMiOCgTlEW2dViSQ6QwbixtMYAAA0DaY1FDhXElGV5XaqCUI6BaIskIBNAAAA3FxOUGT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/V78t/TEyISUSGkgREYkrEoEIjFxFCYU0aajFj6GU59WmmyqFiK5TUJSREaVDQlJHO4n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L985SjKG0yTUhtMbUgYDBgDAGAAAAAAAAAAAAAAAAAJoBoASsBUNAAIAE0ADIACBUAA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BBhBdOQMExKwAAGgBpgAAwjCcAQCi0R4fc4uby5wn5PWb8O/U9RfVd6PMMaKSYMYAwYD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mNxYAA0DABpgwBpgGY52LDd4O+qqFfz/AEXdLJzPVz9CV5MOvfwdPTPbu85j6Z9cvM7+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xZLN5vA3AirJRSRoAGBKKWcSQNNAETIMEJZJQLI57B6HYOQxc7o8+X5p6ny3qMdfaprp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I2QlCQIiKFgV3tg04BiobEpiVK8qivUjK9CK5kC91TVsIQmDQMQSEUCEYgkJjExgA0E0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qMwshEco2jkpAwpDQ2ABEk4sk4sAQFYSqdRK5osrhMhKxjkgZEJOLGACaAQNxcScWW/I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nfm075sSGRBpACQ0JWhBEhAgG4sjTfSZqNdBhy9HPWRWwSuFsIgpISaEpISaMHE7nCx1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RlI2mSlGQ2mOUZAMBpgwBgAMQwQMQAAAAAmoAgRkCaGAIAE0oDUQACABEAAhAAE0ogUE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FJJRZkaOnMTQA1TAAAjVIsCQpAAMjXZWCaIjRHh9vkS8iyq3x+t7+fv1PWXU3ejzAxBt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pADBgoAMQMAYgYAwBtA2gfI6/no5uumz5Pqquq0efplrs6X1OE4dPmefeXVGznrn37eb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8WiroWOM9a10dPmdD6PC8jZ7uCYxPkx8vTsHLep05YrusvUZayQlGm4yFBUpbTOFpujd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0OfL8x9T5b0+OvtwXTiwBpoSaCuyBB1zsYSFJghkAAADcWNxCTiDIumRYxEoCqREGRYx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ATBpg0DaBtMYIGmOm6khIZnlHUEwFJOhpgCJCYkwGgJ1QLa4hGUQY5kLIhOcJEyASIsG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BoYmEDQWfJvrHyfHT6hpyad4aBBCGkDSBpCuJEIihoABBFhVXorMufXQYqdmYpjZBK42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kYOB6DgY6+v0Z9O8OSlIMY5JjakNpjAG0DBiYwAAAABDBAAAANUQkMBATAENMEAomlAB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oSsiAJKyMUmVMmoBJRKYucdA8/jPSgb5iYJgoAEHEUi0BAxMYMhXZWIASER5XU5EvJsh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qetvqu9HmBpJAwBqiQDBGASBEhJZCYJgNAwBiYDAaYwA8n6XyOdaLmviezLYW2Vw3Z/s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wd7pwPF2lVGHWa9HNkmhV67LKy2oTxaNSntcP0v0OFViXbm8mjinN7nP1fF9VlZRx1epU6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njl7uU64y560xzT741aS33cVY/Jcd+ufF7FSYdcGDfgl+X+n8x6XHX3iF04sTAAgNAmi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MCAAAFAEABiAaAaBiKYiGgpoAAGIJEQkJEhAxA2gYgkJjaBiY3FjqtqKiVqxmpI3GVMT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1AnnokSuiySjSTthaWVxQ5OYm4jAAAGgkIJOLJJMYmNBAAT+T/V/lGOn03Vi2bw0JGk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ITAAEKCSkFVsFz06KoyUbM9ZK76khCaqtTjERhFSRg4Pe4GOvr9OfRvm5pw5KQ2mNpjY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AAAAAAAQAAAAJgqGImmAAAgBKAlaENIQEiSikkQCSglkQKnEwG6PAwHrzwPOX3/N8dPV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K6b+ZI+pAXzg0AJZRKULoXKIBgAADAjXbUIcAqVY+d0+ZLybK7PJ6lvw769fdTf6PMhi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gbQMAAFGmMQMQSEwaCQgYMBBy+JfDxd4Wi+d6I6qqt59n5v0vlftePna8e35/dTieHtbPG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bKp7Jed1JQ4WVMqY6PUos+945oVi856LgBnybvD3r6uPR87s8fNp+nx9Fl24fl97+75b0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6Pz+nN6fmer7uXqJcPtevlHyPd898/0X9Dn6V9SB9TyGHdhX5f6XzXX4ej6ZHx2vhPTn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roeTsj1MZ0/Q88ZFiIaGsl2dWjWoIBoEYACAAGgGIGIGIBopiBiBgAAAIYmMAGmMQScW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HOFgMBgAxUCQxMCMCWCy0UpxE4MlXIHKsJzjcNoGkDEDAGJg0DExuLJCCQiAAn8o+r/J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3gBIgAQhoAQhVzqHJSBNCJuECUSCuq+qM9Omky59dFZ42QsjGSIqSFGSjD5z0fncdfY6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jZGYSTG0xtMbTAGAAMAAAAAAAENAAAACYJgAAACAISrWZEBKKSUHa0ZDUuLgPUPxXNt9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2DBUs6o1LeYq62wyBdAklSutjLK7SuJdrRJ7AK9cLI1VFyr0FE7hVNBIQMAbTQaZGq3MG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nW5c1xbKJ+T1W7+d0K9hdTd6POMGRqQhgAA0waYAAAoAMTAAGmMTGIGCJUW8XGuVpM/x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G8+s8u6vocMG9nl6W5dFfl6bqObHvns0YZ7zqzSkZtl8OOrbcuvDqCj97yWxi0OZ0w8f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LPn9eZn9HX6Mmc0+XpV0OVq7Z0RozZWEbpqfR5NG2muq7lrPpw3+jn6zX4r0Hq5dXndD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cDpcO/o5qXyO9TZx3VGxZTires7G7Br+14p0+ct4dPTc7Vn9nHzspR/P/Q6Xb4fc+v40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wc/j07xyOhZeB1wAAAAAgKaAGgYmAgYgYAxMGgbTBoJCY3FjrsgOyuwYgGAAEBFOKrH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Mb2ZS9FELoFtuSw0kZACBxYxMbixoAaBtA5RkMCAET+U/VvlWOn0Xdg37wISAkMEAgcS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pKHFpUCCuaKKdFUZ6NNNZq76UrU4VFSRFSRi836TzfPr7HVm075ykpQSTJCYShYMGMAY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ghggAAVDQAIAhgAACYIBUp+dO/DxPJ1foPL8XZb6LFyqbddWes3Q59ZthQicZyM60VEZ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y8fd7rVHhNvs3J5vpdOcZLdE4ps0TOIWnfjTO5kZNAAowAAYMUoyQHEhk1UCmMCLI8/o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k9N3Y4Per2F1dno4SAZHFjcWDQNxkNADQMQrEwaYAA0DExiYwZT5zpc3h0qLc3yvVdVbT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jbz+h1lLtjxt1/HnudjFRPN2107cq6nurm9DJck6FYbrebV7OfeePb7+AnHU85bUePrs1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OjlejOyN+Xz9KOjnPTz0Rz9Dz6pulzjBuqXsxZXuzeLtW5X5p0eN2PreXv4tuP08vltle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iY511r8Pey2teDtOGjN+g8HpPK9flyydc/he3T1+Pu9/DhWKXg9F3pvL+p+r5Ipr3ecY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X8X2nc4nRuegD+z5EPMvIs5+v4fr29Hjdj3cZJr38GAAAMZFpiJIQMTTBpg0EhMbixtM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MAATiVtFRU5EbAEwAQSIhIiAmhDBSGCEMQNoJCBghtAxMcosmRcABP5V9U+V46fQ+hze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CGhCi4jEwCJNiBBAhAgUQiNV1RRVopjPTqoqiFtaRUlUYziYvN+k81jr7LVm065ykpQ2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kAwAYmAMAAAAEwQwQxUmCTBDSAAAAIAQ0/nn0H59py6ng1rZTKRnLmV2X9COQep60nz+3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dOPL9DrRjnmuvKtzQlJCGCmTRWMWc6VZgk325JSBKQRJMiSZBtkSwK3JkVMKM+mgUbEI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P5teLy+mzvef9Avs7K7vR50mIAxMYJgmAwABDAAAGmDQrEA0EnFks9/BKQCE4V8d49dG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DXM2ZZfS4bJxXz+8XryZC249TB0uP2NrMHQoxccaN/v459Ur/D100kOV62qEvt+OULF0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ypu+d6OJT06fqee26ufyvSY9cvViRGPn1k0ZLtzdh35PTiFlV3DpbZjp5a3dvz3qPbx3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e/n9Lw+r1Il8jsU2XW56dmaK4a16+WujV0Ppefyu/Bq8/W+3Dfzue7MvB33el8x6f63k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3pYOfX5e1ucs+d6LSMrnrUcTb7OfRy0ZudhplH53Z9Hl2+zn2nzJ/T8+8zaOuGC1JOLH5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6PoeH195tCXq5RMPC83X1ZXd6OaFaQbdkSQDAcJxCcJjaYMZFTiZ3ZVVkkwABCGgGgAQ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AAGADQNxYADExtBIThuLLPlf1P5Zjp77p8zp7wk0iTQJoISiEHEbixhIEAIIEIEJRCQi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0V1mqvrSpSRBSVYfMep8tjr7TVm165km4JDGxgMBjBjEwAGJgAAAAAIaABRMVKSENIAA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PvoXz7Ti5NWTWl1+R7uS7rarOchO2URmMiNFalEinAjWUxYs0TVHPImrLjHZtnWO29ld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ABpgDBoG0waBqCLEWlNOjOCYRhMKcPR5y+frsPN3yd3l9Jr3NtdvbghpESBAAAAAxAwB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FGgk00eTW187D0PETPDq8qXLry7fnejLZDT4+2G5R+v5epkq1/L9EMNc+k6MSvjqxaa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HZFFKEc2NOyPp59wsj9TzjiWcDNpyePr0YW4Pm9+hk6FK0JXpilDP6+e/Rmy511HRyTq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aMWtaFLT1ee+mfY5dOf7Pj+TtS4ejv2uOc3dHl9f5PoohbRx1acPZ7uXZ63mL+2LcFuz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63CgzX/n/AHT9P5T1f1vKk17vPHidDNjeGu6j4Pu1Syz5aL63JXZKPSWsXfELsunxdEQd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S93LaB9rxklI89jUvjez0Fco/X8vQ5PW4RzYFnw/bZOvHtbKxeXdujLV1z158ZdM+i1e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nTPr50X/AEvOxqyOfHxfD6PXT8f6/eIEKfVz1ClURpEmCYAARGqAYAAAAANMYAAAAAAx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yfy76j8vx0931OT1t4SaRJoSaFFojBoZFlkkCBQJoEAkIE0CEKuyMtNd1aUVX1VTC2BW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Qx09xqzadYlIcEiQmMBsGADBMAAAGIYIaAAAATFQxUAIaBNImAhoSaU+e/Qfn+nFx7cWt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uJ6eyu3EnKtxMixJKs0FvrnPfAyyvjFanEi2xMkDHQNjkM5IPryTQMTBjAYDGKE8waFYN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EmiHN6mCa844y8/eHQ5++697ZXZ14CkkAQAAAAA0ANMBAxMAQ2gAQSjIbTBgOMksPNem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eiTlX4u3U5U6ft+ONGu7y9c1zn4e0JSryyV9aHfOPTpNZwU9fJqQ6eOOdPXzfR+3hoIv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vB5unXyz1fL70cKdf1+HRvpv+R3p53S5XtxstWjz7xW8zpdJZj0ZM66VFsebp83Nb7uW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Zn0Ue/wA/ybVkly7e/pwOY0WV6Pg+2vNOcLdSerC5fQyfT8vV587fkejZ0/O+i+nx8rOj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er+p5SMo+/z4bK5nNry1S5etwfU/H9mSuWbjrqcqMPq+a2E47zn7vG7nxPZny9Lg+zjq6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7Odvrouuzph5tPHzrgdbF1vj+vToy9D7PjfA9BzTl5t2by9oczoU8N6674fL9V1OLpe/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166fP0rlC7x9PS6sWz9J8+VVte883i9vlfH9lfrPG+w7Y5vC73DzY+08duPRLw/Z787Fz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PI6/u4JS5Pfn0Z+S7/m67hr18QAAAAAJANCcWNAMAGgbTgaCTjIn8w+n/ADDHT2/X4/Y3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TRFOBFAE1YAIQKBCBAIECaEnEaFEK7qiqu6uqa7qyqNkDH5L13kM9Pd6s2vWJNSgkMTG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CbBDBDFiSCI2RGCGlE0CaAaBMEAJSSRjJKeA9/4DTh4tuHWj3vg/eYnprabMSxIiRFhF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M4EU4iUlCaIbSqTiEpQsJCdcy3b6Trz8Seo80kAYADAGxFUywBg2mV5deQaYijJEcG7I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2LY1726m7twEJGCAAAQxAxAwAaBoAAGJgmAAOUWMAYCx816XzRRtwv53oWjTi8Xaznd/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vF26eS7icN9nocLZzqydKUvO027YxGjKGKGz6PC/uV3ezi2pIRnzl5UZ7vk+oyabeF5t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Gz4ff5fbOwyaMayasm3pLOZ0OTzvUVcuW64er8p9Djusz9jnrtQnH6nl+RQnPh37nez3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4+t+TRdpRHJutTnq9vDk2U09c7PQ+J9v6eflNOfT8f2U+t8p3vo+bYs2n6HnrLMZn5nR5/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zfQKGjz7lwe7zfXjr3YbvJqVejNJoVejUwZuq+uaNGu/7nljaHXD856PyvPdHRy7fl+n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lzOl4/h0V1E/kezt8LfD6nkxwtyebvO6GjxdZU+l819Xy+i5unV8Xrw78HS9eu5qrt+x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ped3YPmeq713kO71518Tq8rOn0eb1LOF0ef0/P0hl1YtOl6Hi9r6flqqkvVy89pxy+X6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ARnDs5dOuYr95l5Hued8Po6vX8r2+V7bD63kTGDTExibITAbiyz5h9O+ZY6e07PE7e8K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CrlWSBkpICLUCECaBCAECECagQChNFVdsKphbAprurMfjfa+Mz095sx7blskgxgNibYn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SCJIIqYsCaIkkRU0RU0sSSIjQhglJCTBJhFNB4D6B8/rhYtuHe37zwnusZ9RbXLEkIiQI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36CcQ2YUdPFmcAISTHKLJyjKmJGHbgfXlfTFjBgADGDTGADQOSZXl15RJxQEEcHQ5k1wX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pr39tVvbgk1YAQACAAAABiBiYAABQJg0wAG4ygaYNAvNej8wtaOt830cnXWeLsZb8/2/H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RCq3TyudKzNhbGZGqZC53Vl0cn1HOXs49ifL0d8bpVz7c5cLu+WWrXze38n1YWpxoxbub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kFXi9XPqZTVx1bRCfO1Y+1xO2dpVf5umnLONkvR+a9L6sdSEl9Xy/IO3xNvh9XtKSz4v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lveheTr530nn6PqcPUzzP53StX5iWmoWqM5ZtGknlHvcnq/V89nA7Gf6Xm5NmPZ+e99mVa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dbizv+545aOJ6H4Xt5ufq8X3cem+X3uO43Rt89h1uL1P0PiuRHUPLem8zy3V1+H3Pn+j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jzXbzLybcu/5vpvuuq745efq0+HvXXs5fs5ei5mWHm3q73KjM9rFfu5rbKpfa83M5Pou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P759K0c7LnbI9cw3Y9vp541Rq8+1TLFt3e5we/8AR80MXQwevlm5HovN/M9PpdXM6fv4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3Qj8P3YoaquWqZSpzZ7scdzt6PNy9HP1Grxh0z7t+F9l6+Ojjdryu5m082Xx/Z2NXm7N5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fX/POjNe72/D6e3P1y5HV9vAQdMxhKBCMpA2yI0EZRhAgQgBAAJNAhQAAgIV3V1VC2BT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4fPT3u3HuuSRJE5MTciLbE5MRJkCYRJiwJpIExYKaIkkRU0QJoipBW5EQJCwJBBTRBSK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eA1eFz+hg1ufufC+5xPVShZjKGoAQyIZN/P6GiTQkIQ1BGSIghyjMJxKkohiafXkNMG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YNMbTIZNWUExIAhYN+GXz+vIef0all0NfQLKre3ETVyAQAgAAAAQNAxMGmAKgAkAAANO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3fPELG+PS2ePVw3s5Wyj18su2C4bvjbl47lCx9cZqegd8c/TZXjXQpq1+PsQhbw3Oi2/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I/O+i4xzIXktMrERz6apbb8y+J7OlyOtz/oeeG7JsXJfj2/N79by3pOB9DlZdC353bqc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d8z7nriSU/Tz+PY92Dj39zt5t/lvN01azcF3yfTxaNtH6Hw7bcV/k6qy6/U58OrHU5erJv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5fv49bs8jq/T8ycVc8O3RzuW8PV4vf8Am+mdcreN5e+dn3PH57vvnfN9HZ4fSh4Oufq5N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HGXU53U+r5xONlfm/R+f57j0eH2Pl+nsWQu+x48fP7VJwsHX5Pm6+i4e/jTW1ZjwdtLx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vdxbvo8On1/NbNZ9JLB0Pdx5/A9Dw7ON1uV1Pk+qVubNqdzj9XlLduy6c3k9Tm9Dz7px7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530f0fOY9mf2cY+T9b5Pw9+t2/O+i6Zlzuhz/AFceUaOVm9DBTDz9o2Vy+N6uu+Rd9Hj06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32ZvN9Vj2ejlt8d7HxXSZrq8nyPXqvzbeWqbcWnGrYX8D1cvQUujF6/f876X6PmIzq9nF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N1+H0ek5V3lu2PQdrxnr4alH1cYpxAKZbQkQGWRGhKSENCAFCaK4WRKq7oGTw/u/C46e+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2kXJicmRk2KQxEmRJMiSRFTFgSEgSCCmiKmiBIWCmiKkEVJERkRUksVIKySIeA+g+A1fPY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8L7jE9VZCznExCixECMnQ5++hCqIAKSEggGAAAIE81QafXkNMYmMAajMZFE0pikA3FkM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sunLL5qdcvP3d+fQvv7IT7cQFY0EAACYAhoAAGgpgAAAENxYADaBwjQSyudHJ9BwxKQZ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2eTCmSIuQRJaDK+liqiM4lWvPXHYu4Vp0rud3pVIlYuZ1KTzk+/eefv7SOZzPT8GXndP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2Xq5+Z3V3+fplsMfLXoeB7DzHs50TtPk+nLZ0sf2fGew8Z7PplyjKX5Dz+jh59fb2xj0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batdXxvV1vL+tz/o/B5u/Kt56uXKEsttMt3T5+78975ZdPQ+l58HSu0fR82enYjJwPYee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V6rJ1z4b7vO6eD7nih5r0fGxrbpxW/n/AG6KlVltqqv/AEPh07a7OuUnGq+J2+XnXF6n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PRm0fZ8bikc3j7M/yfXCUdWpVTr098cqizN830TnAxp6JaKzS61PTM/S8frfU8tld1Xfn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8z1a+15/2acXi9zlrT0sWzF4vRx9Dh0z5NuTrnqeh856L3cHXNezjn836Pzfk7W+o8t6n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OuZyyr43skp7ue8T7C3nkLbi51bMfoPTzs3XP6/jv8b7Lx3HpkRL4vthqo1amDTz+lLE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9H5v0P1PLdVZH2ca+N3vHefrnuLvi+z0vhfe+E+15L/Qed2eDt6hNfW8cIyiR8R7rw/l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024Fqda3jHSd67zxvPp0pe/zxGrENRCNkSuFkTN4P3/gs9foO7Jv1iMnJIybIuTIuTIuY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RhBsIqQRGEVJESSIEkqUkRU0QJIipKIqQsFOAfP/AKB4DV83h34Nal7jw/tcz11kLOcc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k6GDZUk40gUMEIGA1ABSAOR5zXl3PXje+cWwQwIkRxVhVdYhgAwBjKcmvINAIAjz+hzZ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724N7X0Cddnbimi5YiGgBoAAAKAAAGIGIgYAAMTCLxlmcuo0RnDzamY6ekq5+ybFzOmzj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hNENAZsPVDz69BmrjvbWdPUiJOLGIG0DED4fc4pzyUT02Lo844tsZBOrvr0/H+v8mZLpX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WxonOFi/IcHRw8+vtnHr9eXb8r6/w/HXRly9Pg7+m0XR+n5vJx9FPU4U/QVnD167I8nd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uP1/bxuUl9PypETl5dvI8Hp1aMk/l+im8r659Ji5D93G6Tj87tCRTGivkdhojpp3jtHB2f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r5Rx7+ccEjX8j2ezv53Q+t5IuOBeDC+Hwvd0Od6SP1vJyOf1ubx3F1z+Z6a3dMV0SNGv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pt9HOjlV4fm+rXipt8HaFuboZ1oxasnp45uxh39pxuryuj5N1c3oYu07HofN+j9/nBS9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fL26Hq/I+uxVKOT28c3nYnx/ZEvxebpbbXVudHRy6vTz73CnDFs7/A7lnoWj6/jl472P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D909GW3rnndTm9LNOB3DpiEi/F2ei856P6PmlKC9nLF5fbzvj+3bqzdnvz6XmvR5Pf5/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9J0PJer+n5VGcPRyfEyYPP16MME+W9ayzLayRn04Oj5O3obM+j63iSa1AEEZKIRmij5/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t+LoaynKSQc0KRIi2AwBxmCYJMEMIqaIqSEpIiSREkiKkEBhFSCCmlgMIKQRjNSx+ffQ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xb3L23iPb4z6+yFnORJ1kVYiqSkYd2HfYoTgJiGOJGSlEW40wQ0RPJ4PbY9TWD6c5JxF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AwBiBiGynHsyCGEU0R5/Qyy+cyac3n7nQ53Ra+gW0XduABYCIABoAAGIGIGIpgQAACJC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dtWjsCxSiSx0899F49m8tBY3EJEWTcAaChqEODYpNDlCY3Fg0DAGJg0x59AYY9EHKMjDx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Hl/U0HmtHYZui3KOciDZXyOrRRy7fQO1a+vF+N9l5QrtQevi0KMlIq7alpsqtPGQ2Zee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S5SjrKy6sRLzPpefz3nqnn8fbVUV+nmap87zderZHL57fyL4/U88boWY10Fxup8rtqtjV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HN6WI5HP9P5rwejudjzHqOuDzfovIUyzb8n197j5Mn0eEBbPm96aejyvp8J6Kl8v0Svs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t+t0eU9b9jycLiekw8943bk52fZ48fRzvqpXyfT05wu9/Lh9DLd4Oz5fV5foz2fRee9D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8j6nzHj77fVeZ9NqLBt5/r48Snrc/wAvZ8btcbnrV0eff4u/bz5dHu4ZMHZ4vDZ6Hgd7N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c/F+z8Vx6Uyo1/J9ea7PLhs0Y9lEstuLZoyXaz0u/5j031fLbwd/ldFfTu+R65Q7Xlvr+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5+j0PlvTz19TmHj6+0q5vU+x4/PYPS87GuK+zXw6ck6ixebo1rGuXtzaMa7mjPo+r4x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kVfO/o3znPT6T0ef09ZjJtIkkKQwUmJjEMEMtQAhgk1IKSIkkRU0RUkJSRFTRFSRFSSx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C+e/Q/n2teVxbMWt2e18V7XGfaN2c5CMowosqAwwbsO+yKcROMwhOJGcLBJoEEIQSE6p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AnIFJkSQJgAMQ2IbKMmzIJNCjOJHLrwr5+jTX5+2XoZ9DXvrqrevEQWAEAAJoYAAAAAA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TyRXVfZUbSwJkoUXhOTZW/merR2OL2fVzuTh6OXP5rq8Pe30Xl/S6lnG1cXpnq9HgdfF1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Rjh3+Lra8Wn0YtOLTz16A5Gqt0oS782UZs3e6L6k4SGRkknFjlEJiCTjJW1IJRZZKuYgK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2+yJx3yfA9FwbOeDT1yBUpRgquqKGkcTP08Wo+vyOtGpNCzaajNXYzzlstZmzdfIX4O/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nYsOPHtVLx1eo07IWS2bsO/eVnvRjx37+evL+j4foOW48zoZPRz5HW5/Y8/Tn4p3dczvl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ek4ttk/he2Vqs+144luzy9a+7wu16+UfP+o4PXHM0dbXHn8HRz/I9mXXV1fPqN1kPs+Xi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4ud1eN0df03mvTezzqMo+zjw+R0Od871dXv8rqe3gU3PrjmV9KR5/wA/7Hynk7DXS+Z6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Yb+dy0/Q+d9B3x6AT+v45+J9r4fj0otrs+H7m1dy1h38/brMLMmitEVozV6Oy77Pj5/l/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PL6Xhu3yPa4nm7WdrDKzteT0a/Xx89ts1eHv1dfJ6n1PJV4b3vlMbrjY/l+qDrnZZbm6Po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ruaM9/0vKAagAAAJhX86+j/OcdfpPT5vT1gZJIkgiSQxsi2CGKkykMEMEpBFSCIwipKI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ipIipogSSxjNJWSFj89+h/Pda8ni3Ybu32ni/Z5z7ealyQVgQrmrK2M5/QwdCyuM4kWA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NkQGhjz1Eql25TkTBpg0DaCThIaAYmMTKsunKAhBNEOd0+dNcKE1w6wurta95dn09eUQV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MAKAABDAAagiZ6abHIsCacMQHD6fKV030/L9OjscjrevnZm08n0cscbM3zvQ/TeZ9D0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2eR1uWtEyX0OCjLInI73F6vxvVNQr93Ph3Zdfi7XumfDfenzel9vxcKlQ+f6d/Z5HR9n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Xubcuz6XDPws0vB263S4mj1Yc8WXxde7s8xm1PYX+P02epn53q+znvn57Lx16o847PHY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8V4e/Hpc+7Tqcu3oiRJwQTCMWEVKK10aUUWSVCakiAJSRVG4qqUwx6LA5du2RXNhDPqDn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ttTqKnEw0dPEUbJVmzDusObolfHGv30nP6Gykjj6WI8zp3XZ12eJ2zU4MerQmjoQmtsl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tVePvvpnt646nN62Dvz8n01OVcX0HH+X6+n6Hjdn18YqeP08vNOns/M9ejfk1/V8bcQa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5e1GrJs8PfTdgzfV8nX8/fX8r1P0Hn+6ehlF/Y8c/D+58Rx6Uta/j+w05t3v4cPfGXzP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7MXq+i8r6b7vhXN6Mu2OB35cTOuPTHX8P3S5XpvP/U8r28uz5/o62Xr0fY8WrQ3vMfL+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z7fnejZ5/q8X1cur2OP1fN05l1co7d+fR9LygGoAhgAMI/OvovzrHT6T1OV19ZUk0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gAAAACYIAQ0JSURJJIqSEmEVIIKSIqcSCkEfnv0P59rXkMevJek/Z+N9jnPvHTZySjbU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9DB0LIRlChSRGMlDFKkCIuFkJONYvE9LbvPecpbwiSFJMGkTSBgANAMBplOXVlBMSI0R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u4diEoy+7vzaOuAauQCATEMACgGIAAAFSWwzyJAxyJjknAAMQZuZ0uYpl0Zvlenf1+H3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fTyrqlH5/oj1uR19zBi6FG8w7/B73HWlp/R4LldXjlfY8/6X43qr5nS5Pt487Xy+t4+9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XQzyNvP1c9btVL9vLiqi7w9fTcWzL0mbo6cfTOvsYLfdw6VOVY1wq6r/AJHq9GrdX0OF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mu+b23ywbfZzw+SXO3r61ydXM8t6/ofNeh9fLH52+Pi77O7530f0fMIXbmse7z3Lpv3c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38/APH19YeU7/q5alLznfHoTy3qMUTx9M61xutm2FBpeZdSBOOohAxAMRITGMpKShMYS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OK8m8OSuyFUrAnGTKrK7lJxkRVsU89R6ri24PSQtRQtZz6OrnORxfRc2XX1+R1kOT0sq5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tRoABmXzno+Rz3ze1y+9y1u4na5fo5+afWp+V6+f6LJ1vVx2yhL2cbPF+z8ly3h11975/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o+fzs6t/wPfnzbfEe3l3urxPQcdUdbn+msmpT+14uRwetyvn+imN9XzvRrjRLtnOaKca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+j5boyj7uFfk/W+V59IN6vlerG9OLUn1eZ0+mefdF5vX0ZtH0vI01qAAxMYAvnX0X53jp9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gmghAAMTAAQgYi1oAAAQSSBiYIAAgTSEWERoQ0KM0QU0QjNLHwH0DwGr4zHry3rL2Hj/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LiIygJzSzqsoTH0OX0tQihHECuaAadJKYk4h5zreM1NFEFrP0AZrKGCaYAADAAGmAAMC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JEcW3A1wba7eHVQtrl9tqy6+uCLLkAAAE0AmMixiAhGsmkhkWEoyLZxlCYA0A0zLz+hj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+nt+d24vZ4nR5Pu402Zbfmei7rYt3s5c/Lo5kbO3xe5x3pE/oec4/X49Y/R+f7fx/TPl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ufd4++bq8fre/hzbq7fnejm9Tk9XU3RK/fw4Ftenw9m8e3NthV3/AHcdvG9BxvVy5i01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f2WzUfq+X1fA7/Al5/TzW/I9Pb4zy9pweP9A8H6M/TuJ3ePx10asNvn3LrWc73cM/q/K+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8Dfh+d6NXZ836D18/NYbH8z0+ly57vpefz9nYyeXp3PIes876uXP9l4v2Xl6T893eP7OX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64OfuxTSs27ZeH3qt/o58/A8/PV3f8z1I7HL6nk/Xy7HT811OO7peeOOvR3+Q0aeqfmu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hjYHL9GOo+J2sWcuPZHUfPnW1wlvMxSBp2V213KSUkGpUlNERhFSRBTiVZ9oYb7IxRHQ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VRTQmBjydKs5O2cjbyerzzDg6uE17Y3Gtpk/P9/hGH1PC7kbPPeg8yZY7cWdX+G9t51d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+X9Ql92bVvPK8/6vzWN0bsEs3p2cg1k4/Vhx6V97k9+XShevguF3csvnN8LeWjkdiG5z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ssj4+vV0ZtH1/GwNQABoGAHzz6H89z0+h9nidq5HERoRITAAaAQAArQSJpAxAxAxA0A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0AAoziRUkq+ffQfn+teKy6c16y9h4/2GefvGS4owtiOJWTjOJzOjz+jqRTSRbCtiGRYk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cKzcjGiK/UVuh0543fSJDhAwJIQwAYgEAZTl1ZQACLCPO6OFrg30aOHVV21r7TXj2dMCa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yISddZbCDFJIaAEMjdG0lJEMQMTGRZlxbMJpgrs3mR6+by9efDp5+espPfub1pz+zjyY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PR8fbnyuiWUKPfmd/j9ny9LOT2OR6uWOULvL3Zow/Q8/QydThcOlti0fO9F8JP63k4G7n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/wB3HkdHn6fD29euT1vqeZ02x3PFa6dPyPX6G+jX9TzS8z6bzObCu5fK9FuzLk+pw4nI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h874eysvj59wuj0e/Pqa5r6nlhVZUcmrTl+X6V3OT1/o8PM1bOZ5O1WjSvH1q1cyPo5+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ni63Ln8z09bFSumaetyuhvMuXuwy97d5avpj2FHGt9PKquVXk7xmp+Xp6fzXR5P0eE/Q+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j9Dhj5Ni+R6+lX2PN/Q4Weg4nT8PXqeV9Z5j6PA7HD63j68DTT1/N1xnooenkuJ6Xyvq5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X7fnX877ni53rvE+x8nXkdvyPb3nsNP3cK6Od57w9/exj4Ppn358/wDW5dEj5Ltn1ryc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trLs784JYa3RUqgDRJqhSCKmhJhFWIjMYAxqTIykyfnPR845efX2jk+b+ifPc7zeh5/Q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WqnSHl/VVHlrPSwODPsxjk4vRYK4nVr2Fs4yFXYHD2b4iUkcDle05/LeCclz10b8+j0c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D579C+fZ6e+7fD7lyAIDBOLBgIAQAACGgAtAAQA0AAAIYiQABACAGAkxYqURfPvoXz7W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ew8f6+Y+gOEuEIyRGNlY1bE5XS5/Q1IqUUE2QhMIxnASbXk+G6vJ1NZl1XOQQv1MufXn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kSoscUO4KS5JUWhUTitGbTmQTQJlscG/BLw9GbVw6qq6qPYa8WvriQlYAgEDRAdcIkpx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FykOSY2nCaAFEk6pFXM6nLIXUI6F+G2XTTCBX1cHXQz6M5yhs29LjWr0jnMszX0mLNsU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bbc3ucP0GDecmG2MtdkDz9OzV0MfbHBstOHR7NfO78+jyPS0cd+b9Vh2mlC9HPyc5S+f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JeZ9N5uWhM+T6d9JVqYeZ3uV1eq5lldik57lnM9jwPL07+7yXrff56oTr9PPDj6PA+f37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M0Evm+jqauLr+hx5Na0/L9Hc4fo/OfT8+fscLt+XpdyO1x/dx5/W5/Q8HaPO6WCtdfR7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358OrTHwei7DuybmnFfm4706sne64q4fe851ydHP0eW9/l/UeV93n1WRt+F7Xl25e+Nd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O2eTt0b+fH1c/SeS9P5P28brKel8z07Vy93q5cb23iPcx5PqcrWnrISj9Tz8Tid7z/x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+jE+jjy+Pt77wft/Eevj6zzvf4BZPR3uevHeh4Sy73kvbeH759fswbPXx8jbTf4e/p+Ff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Xn/L19XxSr2cbreLV5unpr/Nae2e1d4/RzvrZeQ63THblwsPaetlysR6aPn3zvd00y9XM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dHtcn0vo5otes0WVWyxhZBIwnAjGUSKlEScQEqE4jQQIQZ9CrjvpzITYJigABpgDF4D3/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g925YJG4sQBIQCaAAQA0wQAIAAtAATUgAAIaABAAA4gxAIFXz76D8/1fEVyy3tZ67yXr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SiRkmOuda83pc/oazEYiAKZJhXbWIaPFcT6V5WuNZ1u5qeB61u09fJnXmgBKdRY4kjED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4jMWbfnShXRKi1mfD1s0vldOfdw60wvoa9Vtw7unMCNklVEtVUSVRYKQwTQJA5q0JJia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9dSiZCRKLCMmznrq2HKfQRgl0bSu6Lh59FZyDWqyvSjOtAbcfU5hlup3G7BvwGHfh6h0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Rp2HoOdsyy8i9ajree79Mcfp8iRP0PA79OqyuPM76NlehpshK+D3uKcwl6KXzkfQ8aXw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c9PhY187oa7MW/z/AKHNw9XkdKNFU4dcS8Z7XyPHfW6XM63Lfkb9Vu5yqOjV4+tNkNPfG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crZPr+ffIxejw+rnwOtg7Hj65cvR42b0DLo5a3nO09+by7aufSOivpevj5+EdXyvVL0H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ry9fTnndXv4dnzmiffnT08V/z++zi9bl/S4a9GTX4e3D6XN6Xn6bbKtf2PJu8l63yHOw7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DTRHydD3ng/eevl43VXdHqk19TzcTz3e4PyPX7bwHv8AwvfHW52m3lvf5vVh4a9h5/0P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PeeVknZ5uvpvF+x8V1z66+m718fL20nh77eV3+JXehwZHZ38jT9DzZOZbX4e/qubq53t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8/0XczVHLXhvo06WYWXXs06vZyl5L0Xk+O+k7fP4vW9f5b1fp5Q8t1/Oc9VWes8j5+ns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q6ePj06Wny/p/TyUZR9HIg4iic+XoHE7fPQcGuX0D4FmNdl8XR0x0jDs1GBvIgAQDAbQ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9v3eB37lppBgAANAACAAAGgAQAAAAIaAAQAAACAE0AIAAEKeA9/4DV8Ll05b2u9Z5T1ee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hJEVIHRbFefv5/R1mI0JppWmhxhYRTgCmiflO55XTvPyfPs+uKB152KATg0WJMEwQADC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TnQAFFhGm+tfJ9ri9/h1wY+7xpfS7Ofq64nCTStTQlayosCA0KNjK5TsIsAI1FsK5EVJ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Bpj0FgAAAAA2nAIGAMTGIpxkEJMCEwpvGMZUc2sMU9QFdrjm6dTE2Rz8ncdcbsTCBaR5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Ilx+vQee63Prr0y4e6XwVV9Wen0bi97ib57u7x+snC53rPOkO7we0bq7qC3zHo+WY/Se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zzB15ceyOpgsqrRO6w5fU5u8nTc44uiVNa8PX45t38S00TpgsuJ6bER257k4Ob0nMxq/H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6y0dszrmy7XH6YwdPL3M3mc703F7ZNFWzhrzPSw9Dy9qy/TytnL9R5r288var3RysHb4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t58zowd7k6MWvqefgcb1Pm/lev1vgPoHjOuetn3m8+aLafl+n1nnPSee+hw6vf8AC7uN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hveeF9fP0+3zfc1PNWUdLy9epyIU+nnZk7vDxqfpPPep3jyNW7Bz16Hmeh5nu4+b35ex8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7ec9+a0r1Ytks5dffrObgd/j+nnkq20fN9HT9X4T2v0fP53m7c3m6W6J8v6fm9B57tcHx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08o+j8v6Ly9OhXOv3+eKkiHB73OxrL2+F2uHSnl9rz3fFXV5fX8Xfj3uepn1RyR6dVW+7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IDwnu/DZ37H0HnfQ2TjKKMAAQxA4sAABAxAAAmgAAAAATQACAAEAAgFQACEPA++8DrXh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vK+qzz+hTZySq0VicmVwnVHO6ODoakY2Ig2JBNihZWRUkOLDxnI+i8/TwG73esm5HblE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YyKkESSFGaESRRn0UIgQCQZtGdfNd/hei4daeV2ORm9vXn3dsVStEhG1EI2IrLAi5sjK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L3RMsUkIGCURLPeSkrYjokxNSAYJpgAJhAJgwAAYmAFAAAEnGykWCQLEQJoTblTUxMcI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mNqRBzgHN6V1eXp9PxT550ud1s9Po99OrWItiOE3VLtiKm+JRG+UeU9RzOnUMu1Rw32o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jla9Wk5xqRzsPcDNzO7CuCu5Eww6dJVKy0xylaVYOlWLDvxluffiAlWdPFu55unOktz3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ZaF6k+WSeh4fW5NunoZticXH1aJV6Lh9c8Z6/wA36rnqxC645nnvVciX1Pz73/lo7NN2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u95v0fL1Mmp7OG81enB3x2vNek5xw6+/Hy9eb1XT2xHhet5kvGe88vS/r5dHv4cjkdvJ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Ofnd2fd5O3Ns2GNYr7pY1xtLtxen0/P22W8jr87TVwO5HlvJ7bh+l9HHy2LrcNfc+O0Y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5fTHF2d8cH0nE9JztkcV3s4WxzW08G/PLyO7wu75uj836blernxulz/RePtxXaUYPTec1n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5NNagADQMTDw/t/EZ3630XnPRpZCUbAQSi0AmMAAQIAaBoAAAABA0AIBiAEAIGgBAogBA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B5dWW9rPV+T9bnH0e6qXPLquUtM7IkITjHO34uhrMY2RWCmitSEVdlQCkJSiRbZFTidH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e+E1mp7GQzHZjc8iPYDjLuTPPnfhLwju8iWuNg1mp2UJQrkULVWUYujVL5Tu8XvcOseR2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7odcNSlZBzcRVjIFiKlKmp00EEyY4sGgHZh0FtcmZnoZS3aR1KUoBINMYIYFAAAoYAMA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gEp1zJCdjAGmBCcJWgJODJNSHJMcozBhEnFkgYWRlSrsgfOi+rPT323n794kAg4sbQJS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SRBSQoyjCjJCvonVdlcyIECZRFxHFoGpAwAAABtAJgV2MUZshGxjrsZUXSM0dMCWTdMh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zN0bDz3pOT2KQrDJxfS1xd5v0lVZtEw4eb0VUUYOzTXnH2iOZu1XmbJ0KjkK6Bdnu1lOD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VRoOeGkty6chR0KrzBFbDl9Xkd6ONvxQl9Bp8x0wwadJwfJfQfB536/13kvV7xysu/nS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5Xa4HTKs6MOPTF1OL3evPgdDQsb893ub0eW7/AD3oMfp5cmebZ4+uo0z9HPznoOT18b8/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F2bfdnv8Ab55JoABiBtAeJ9t4rO/U+j836RJpqxJgJoTAbQNCBADQAAAAAAAgBoATQACB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ng/eeE1fBZdWS9rfV+T9XnH0qdMuUuKgko2kIShGPbg6OpFNCWe8SEEWkE0RU0QYxRnE9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kQqurmrlIuapN1CcJEkKFx+xx89CSJuFF2ZEyRKm2sqqvzzXl/XeU+rcOvlPPfUPAS2dP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oWRJyKi6shFUy103hW5AiSElUXxzMWmm0oJMmoaTL0MuiLXFxIQNxYwAAoAATgaBgAAMC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K2qZYgsY2IYRhbRE7abCxDEMWSaHOMobQOUZDaZKUZBCys8AnZOnst/O6OsNoRikJiAE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BCNkCCnGI7Ml1ma6qxamKCCKaAYA5JgCGIGIJCBiAaYOLJCBtMkq6yWmMxtMcoyHKMiu6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xgwAEmgTQkARaEnGEmhRlEjFxEAJSBDCDkCquCDmGTTMOL3FYcWPdkeX6HVsMfH9RzjH4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vrPKepQ836Qs8bf6SYuZ1EeWp9PWc7pWKOa73XM1cvrlkJuOM9FJp1YdhzN+fRT53TwG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NNQAA0DADxXtPG536X0nmvSpZGUbAAQAAAwBNCAEAMQNAMQAAAACAAEAJoE0AAJoBDT8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urJe13qfL+ozj6LOq3jJOCSbUFlFhzuhg6OpBTgRkgCCGhIwQ1EJEUSSR6THo5fr8m6HP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da7ib03kZ75DJxGFxFPG7nGnSApN567akaAIyCrNsyy+Y+x/G/snPqfO/onzyXudTj9ze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PrLIVlZtvNidnFPGzTdTyZv0+HNanThz4r0ufFxs0cyVRo0OXN2+bemKNilYnDaBuMhg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YgYAxAwKABksOs7H5+Xfj3rfP7DtwwXxqee6Vqywz07MGd2WLRnUFtimUuJa1clrnJxF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IyJEY2QPn/W5fo5rb0ed07BsRDATBDCKkhJhFTiKMoiQEYyRHZkvTPZBrCDQmwIyZF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G0xuLHKMiTixyixyiybiyFtFxJxdOUJEiLJCATiNAJNCUoiUlEYzgKsQJoTAQI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AnFkq4XE7YzBplPhPoPhs62+p8v6yxRsrsjFxHFxIpqIxaIxcTn7JqoDUAIAVAAkwi2g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HjvY+Qm/Q+l856OSaCxAANAAMENMIggGCAAAAABANAACAAQ0CiaQABAogV+G9z4bT5/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o8t6nOPok4S4yUWiyUJlcJQMe/B0NSKnESYQU4ooyBJhFOIDQAjYg9PEAiMZxLROmELBt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qkmVVWVghI0kFNuGXzP2b4x9k59J/PPd/P17nT5WyyVmTSlLxzTpY1kJKvQve5VCuZZtu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QNAxBKUJEYtABA0DaY2gABiZBxY2mMQMAGimETRwO3wfRw8yVn2fiXSqlrMyLZQCtBSG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3WLfdlmzrtwOOhPmi9azjuXtz4ij0E/POPRy805qXS5hHf6Pj3nXtJ+JM69zLwhL7635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pr6i/lkpfqC+ZTzv6TH50TX0SPz+cvvDw0s79pHxzl9jZ4yWdetq8xLOvRrz4d84U877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Zy6iDOgAAQ0AwBiYmgbixgDaCTjIbjIbTHKMhyiyu6m4bi6kANpjECAAAE4hFgkRClhB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EAAYACAHJSBjIsY5xZY0xsB+G9z4bO+j6nzPprlV2V2QQhxaIxcYUJQFFoSASaEmgBU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AAAIPL+o8xN+l7XE7cNiuWmyIwQAADAIqSAEAAmmAAAgABNAACaUTKQ1IJoAFQ0r8N7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He1vqvK+qzj6LOFnKSg3E67K0rJwXHv5/R1IkggSRGM4kGxIqSIEkRJIi2F5WenlYVhKK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6oGh1QQhHZa0hBxZXVZUNKsmoRJ0yyy+Z9/8AP/Z8emjzfZ8/L1enxunuTUWkHIIqbK5W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EAAAwExAAwIxcRuLlYmDSJOLGISRFiExiYxMYmAFEJRLOD3PPejh5sD7HxpyqLm8Xcxv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eRwjvBxJdtazxTuCcM7hXEO27OLLsO5477JZxn2SzlV9uDPIl1Xpyn0xOWX0deTlMSIy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hJGxc+mQ1RM5dGyosiQJRVIjUlEVpRiZXFbCoLXQ19L6byvqfhfeAPJ7BMEMAAABgCBU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jIcoyG0xyiyTTK7qLhtOm0xtA0AACHEaEARCuaiBKISAjFoipIipIiwGDEpIbTJSTAGE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P7jxGddL03mfS2KucLIxaCLRCMoxFOAosEmhIQIQAqAAABNAAAAAQBEcRj8x3vOTfqu5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AQxoQIZCQ5RYlJCAENCaBgAmgABAACiaoBABIIAAEIV+I9v4nV+e5NeO9rfWeU9VnH0ac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oUZxMHQwb9RxYRGLFSRAkiMZiQJIjGYQJBYWHp5Vq1lMNGWLKrRKZ6KTJLTrrOaVWWGu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SUu5lcpBDn9PPHifX+Q9Rx7W8Hs8SXpdjldjUTYyRkiJJDakJoBoGAA0JpiEwAG4MinG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RY3EJSrY3CQxMYA2ooyLHVPHVvE3c70cOEB9j4wxp1PWcP0XzfqonHz+ocXZKUBbZUzS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GSDbBoJSiyTjIGnTjKFninzfR/Y+F6SyNvx/uxYQKU6z+W9lT14fMtr2/X+F7KcJ/D/S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TZBWIrViK1ZCyEbZGeOqJmWhJnvqs5bAMaAAAAAABpoQFDGDTgYwaY5JjAJNMlKMiq2q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YmAgcZuKjJrzUJ6kCLJKUQi4ijKAIAQCAG0DAGxhNMBsJJkgYSjIPE+28TnXQ9L5j01h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ZwIxlCFWwSaIpoScQTQIKTQAAAAgBoGhAoVmjEaCrz3qPLZ16b0XnfRSgFyRkhoBJohZ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AIjQJgAAAIaEAACiaoAhAIgAAEpJTxXtfF6vzvHry3rb6ryvqc5+kSUuWScXAnGmhnP6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Kk0IaEpJIjBKSEMqbT78m41k81kC50Vpc6tS2zqlZMg6IOKWCRXVZWIASIj5+7nZvkv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Xk+g4cvU7XG7WpEnJlSTKyTIKbK1fArLUVEogAAmDGJTZWTCpClbQMQMAYgYmAMTTBpk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0eRZYjV0zxuV7w9fk+eP2vL9Hk6nThb8/wCpGq3mnlIZ19f4ml5Ctksc2e/v1dP531eF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kcM74nmuN6Tzft+f6l9aXh+lx32Czirtzs8xw/oPzz2+DN7zw30lLmj5f2OJzM/I+v8A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PD9KyuWDh6fDbuR7X7Hwapd1/M+xwH3iODH0EF8Ph9BL3/MxdPp7PH7+Ad1Y6cM7aPN8j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5p0Y6Ry6uLz6eclyl9n4XqPQeS9Z8j7NgHl9QAAIaAkgAr8f35e0PPw1n0hxtuN7H5X1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+Z1eWx4a/N26b52jU1sl1wp4eb249uzgdqauZPn0QlcSJKaTJVByBcTr+Y+d6Opm38Tj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3kjZGQotCjKMRjJCTQhoQwBgNSGDGxgxhJMbTCSYvF+28VnWn1PkPX2EZQsgNEYiIQsUQ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RTQIQJqhAMTExAIAYEXWQrlMc5Wlfk/X+Qzv0Hp/K+rkAjZJAIYRQyN1dpSSiMAGmR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QAhoAATQJggAAaXjPZ+N0+cZNmO9bfU+V9RnP0yVdnLKnFkotkE4mDo8/oWNERppRDE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0BNFXflKNcS+ieUnfZYQtiEiISIOpKISIkQrcLGhAJI8G7DNeQ9j471vLpLhdfix2O1xu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hIbcKajYRbBJBCq+uK20EhEnEJNFSEGeM4ZpKLGIGAMAAAaAlGQNA0mAAxMq5W/n2Wacm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uaZVWZSbEhxO7XvHzqH0Dk+/53lH1+b6PPXfV17n2NsX8f72Hj1cH3/L73Q8j6bWfVCf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EP0/kd6SPmfX8pzYZftfnu17XyPrfB9Q+e+9+b9uHS955X1fHtMb8fv+fZvpB9D5fF7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9bwvr8Wf6R5D2++csW5fP+pzdzjZOFfFa7h4ujrn3yUOGnH47H24+xr4/oT6w/mvT469y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LpSjzP0CXt8Hk/WcPu8O8xry+oAAAAATgUfPPonzf6Ph75XPrnzv0r5j9NPlf0r5r9F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zDOveeo8p6jwezjYu9l+J7ub1auzpZi28L6vi+ddfhfX/s/L+SfUuP6XyerZ5L13ynFx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u/kf135/t8r4T3nz/wB3js1e3+cdef2Pnb/M/lv0Euryul5u3WB+/wA8U0RTUEZRWK5nl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27c369SW/HBw8tOnrV5EnX2D8hanq5crra4DOZL1H4qU9HtJZ9OvKM47XafnHOvovF9Lz+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hrzuudVwUygSJRIxlEiqcs6bVVcxBSikU0JNAmqEANACEBgkq1BzFOUgaIXkPXeSm+1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4XMkMiAIALK5kUwAAaBJoQAMAAENCAEwEAqGqEyRAAmCGLHxvs/H6vzXJryXrP1PlvUZ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ckMSFCaMHQ5/RsQwSaVAyI0KE0kSbK1bCqyxEYtd+SgplWiyIyQRJIiSCKkiLcRoRXVO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BrwR5f1Hl/QculvH6PMl7ve4XY1JpjMoMLKrKxuIDRQmoaAhGyIkAMCQmSBVTCcM1gA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xSAGRYAAABjwb8Fj4He4HeeQ15NX2PN3PefKfrng3uaPH2hHL4/pn3cfNdSXouucY7N1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w+15v0/j+c9t532nPrort5Xk9/iPf+F+j+350wl876vk4+uPV4+d0kuHp5vhvVeW+r8X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w5ROXWbi1kmHE16vI+jz+wnwu7x7OLhm4+F6iPR4Dz/1z5R7efmPTeY977OX0RKXxPTx6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zrBg3Ncsc8teOD56cJwjf1vNxPqfqvgPQl+8r5v9DytABxmQaYogY/nP0P5z9Hw9+p4uu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6l8D9C+efQOmNvzX6L86zfc+n8v6LwewyGTwero9Pg9knwu35/2ef579T+We++r8/wBD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Ofyf6t8l9/i61/Pfq8+H6/wDHvr/n7+X8D7zwPq8v0v5l7bxK/X+L2eN8T63RyyjjfZcZ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Lx3V+W8vqQoPTZ+p5hbcR9F9j8j+u9ficH5h775xj2xNPop6vKP1c7z9L6XLxOnx+f4K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hXfV+y/A/smvm9f499Q+TJz2d7P1uDP0PMc/ae18V7jp+bqVtdxmc4E1OK1RtjHh/E9r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Ro6fFjCcXOKkiMZISaoVkSMXzlv85xb8+76DGENeAm5kbGADgiA/H+u8jN9v2Hj/AGMh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BSgSAE0xOEhgyKkiI0NoAAE0CaAAQ0oBSGpBMEACaDyHr/JavzHJryXtP0/mPTZz9MnX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gWxcDF0+X00TSGRFlERJMEmkjKMhRmUhxWmqqrtz27cltlkGktIItdLLUbLnIb4WYKOj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dmZW1lGfXOXLVvxy+K7PF9Vy687n9zjna7XJ7FgOTNZOIK6dZS+BWaIlCuiVEowDkVq5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nWeM45oAAAMAaYAADBxkDjIQAAANGTndLm2Pz/oOB3nkNeXX9ny7fqvz/wCgfM7Xw0Zv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nPoeTzOP0/mPU19fzuqdfc+1+a/SPmdLYniue/ZHyrrd8/Q7eB3vPqWDck4noIT1ibgc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fsV7PF4m/wBhO5c4y8X0BU/Mus+o5/h31Htn18SPj3w/jP0X599fz/Ze5VP5fo43jrPB/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enHr/K0nSAHSWX59Hn1byLbPi+jGu3Vi4qupyzPdOtJ1zdtbcJJzt2LyO7nwn2/f8G+t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iDOf84+kfNvo+Ht4tuHrjB7bxHtLfEfQPn30HWJfP/oPz3F916XzXp/D7I8j0HC8Ppt6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k9ufzzD9Jn9T5/gPqvx/6jZ2fkX1/wCPcunWsnq78fNfX/j32Hl18d4j2vivT5/Z+K+i/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3xfrcvdoWdVycScGiKeGX535n6Wcvt+Y+h8ldPm08Hv1zPL+hcbrax808p7eePo836Dx9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59fyv6D5+ez597vX0Z36HnezTfD4/6Hy/Ut+a+V/TfPT28L7N4fs683ofnHo/MTzdXqcG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0fa34tHT4nj+Z6DnY+gU9S9jwGT2uB35fW6Vd4+txbeTr5/m/Pezpz7uF73znfvB+f7G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PY8f7Di3h5HR3tGfR1N9N+vBKaaAlDAHAY/I+w8hNdv13kvWyuE43MWmKUZCUkIJEJwk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OICYNMEwSYIaEMBNCGgAEOIAADF5H13k9X5dl15L2n6bzXpc5+l3U3cs1kkCFbMBOf0+X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FWDTBJiKEkOuwtQ4nP1SO3OI0Oyq1AsdlTsRZ0+S7nrz4krns1c6yzfhyrO49XjV2egr4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Td9Gq6X5h7Dxf2PlvxHH9d5WXudmvvbnENkIzuLJOHQsxR1IojTGW2NQWFZFjqKtVYTI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EGs0BiYAAMAAAGCkgbTENAMBMM3N6nKsXB73B7zyOvJf9jy+99Zyet8f07MHQ5MnHyOj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n/M+3WrZk09evu/Y+c7/AMfvZ86+jE18cf2Cfpx5j1aPJs+MfUfjvux9j7mLV4d1eB9J8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836Lx9Kvl/1bn9s/MPffLvsnpz0ZVz+d0h5r1Rt5T0eho4OGb8ny8n2P2fP9MK5/G9Hn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RH3ENPn/zz6X81+nx7nu/I/UPL0+Z+W6XM8HTRZh6nPWLrej2ef0+Fz+wN48LP0ODpz4q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z9HtVNeIs7PnN4xPZz9Y+37vlv1PFiAQaZg+b/SPm30PD28ezH2xzPZ+L9pXiPoPz/6BZ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ZvufT+X9P4fXo836Tj+H1R7FU0v53Q876uPWr8Z6L0+f579R+XfT/Z5+98e+v/IeHXtd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2D499f59PIeJ9z4b0ef6H85+k/Nl+yW02/G+rYms1QmEQwRd5/yfkrezh49hZm00rXa4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7N+M09p7uXT9BvPjPYvoc75Hg5fIe3n9U6/jPpPj3yDneQ3PpXa+be153xOHzeT6fP2Fv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eg5nHfm58bZ7uXvfL7vG8dfQup4jo8me35l770z3/kep4Txa0d35/wC89GVyuHn3Pp/n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1PmL09T2vA+352jFf5Kz13o/lug+o+R7Pged7Xsvn30bNutpt4amCgHWSg5CmMPIev8jN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iauYiYmIkpRCVbBOBOu2sm4zIxlETAGAAxJoQ0AAJoEwQ0EZIQwABeU9Z5XV+V5dWa9p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p9lc+WYpiuLBhGzF0ef0AUkRAE0ySAIyRUwJDjURWpQNdsIaBoNLrssE0g0xADK2SadU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HNr58vi/Teb9Jy6Q5vT5Sdv0XnvQVGQmSMkRmpVJwkVqxECQkCaWBIIEgiphBsEmGeM4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DAAGDUhAADENFHL63KshwO/wADvPJ6cvR+x5/q13g5/M6e+4XB5+sbMnHj7vL3PMas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ufT/AIo/Nr7a/iC5a+3L4mH22PxQr3/k+Y/Vj7NH42efXuvERPXj1P0H4rPjfs/nvnKj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+6r4W+OvuK+Hys+2L4oV9o5nyo0PQ+ePXz9weIOOvbniGe1j4sOhz0d837OZLx6ueXV8f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X13md8e12jBqsrydOrUrq21w+lk6Nd3PXjsu8X63FnXgOd6jkerx8z7R8R+oax6tpxAG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p8/BXaw/R8nI7GqpOH9J8/7zy+jh/Ofo3krO96jPp8no0ef7/n/L30dlSlflvV8n1cPl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/wAb9R8r73z99Hyj6v4Lh24mrtY/d4ub9Q4Ho/D7PLfP/pHmPRw9R80+l+Q1Po1ofN99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+Xb+DNYZbKLaLZXGToZtSuHUpl51fWgcbL6HOYPqfzi3WPrHR+F/be2PkvmvdeG+lx9D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ix7XbPvd/b8T8nv8AO9fO9L9Xh9kPPVfD9PpfHd3ye3jN+LH9nze48Xcud+i+N+jfJPL0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1OT83+m/LsXJ7fxMvTi7fx/e89UeJ+heBw9T0fDlnvdngt/HXex+Ps6zRQegrf5H1vkM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ud6E2/LtNKGkxsYNMPJet8lNdX2XivaytNWQJQScJRJpxIyjaKq6slCyApxkKMkIAYME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gAAEMEAAAeW9T5jWvk2bRnvWXpPN+kzn6hZXbyzW5iqM4BC6Kc/pc/o0kwgSQhTEMEm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bFM7c4kkIYKUAsKguKQuVQKSDS653NUJQpiUNCHyury5fJd7g9Xl0v5uvFZ6H0HA71rQ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BoiNxRJRCREJRUSKqM20qC0pkOI1Q0gwAAGmDABgmASTAAAABlHL6/Jsr4HoOF2njdWX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wkRQyJa8WrNeqTNdExiJOyBYystZSXOqS9pnNDM0tEjMtrZwm8rA9IZjbMwHQa85dJpz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o6zjkHXccc7IcbN6TzXh6T1ZNXzPR3+357s+b1Tdc+fVlt5S5UFss1hp08/TZuhDUQcH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deHC9j5rt+nzfQBJEIKMOwTmeW9p5f08ccNsvX5qNdmqXk5Ou7InTJefn72DN69yPzX1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64diuVj9Dwpba5xiWmvanPsvfoxq4/f5Xv4ekhKJIGZflPovD51Lovv8u/Bweyg15GPp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mqbt/SOdn9hycb43M9ZnzrxEexwu/l9L9G+O/X98uZ83+rYO2Pjj+v6fXj5572d3k36D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495u9H1xlr3avN0yeK+jeCl8bl7/AHfXjxPtulZmR8B9L58vj/p3E9Bzvm/J+6x6njM3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MNHKvwv0LlnhdfqrOkzS06ON8Zg9vDq8/6KVnMvJ+6wHnPWYNkanXOaOfd57E6pyfR4mi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frPJtdD23h/cyiauZVW1AMHCUSU4TFXOI0IYAIBADaYACAEAAAhggBAAAACoYLzPpvMa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/Seb9FnP1O6m/lkTURJCxjKKc/p83o6MlFEpBFgqTATREJGe6FhFsqlp9eaBUAyDQA1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bZTCULBMItMOb0sEvjujzd/LrPJoyp6bv+f9Bo00wkABAmVJbVWi1QCagkmVhNQJYjQD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gmwTYIaGADTCUWAAADAK+T1+SkarlWGvfXvOQ1hQ9TrM9Amc0BmhpjLSXEUlwtLtZS7Q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O7wpdrKVoSULQHmcXS5U6d3qYuqzQXTsonomZzWGI3TOeupGMJvZzn2Ecb5l9n+ZVw+tg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4+i22csau28x11qMVhBXJdHU41x36+fbJnzdHHnVXI6BrHkfSef9p6/H6pSVzBTiZo6q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26HRfAlqtQbjEzqcjRKMVl8pac/WymF6YlXY5fQW/i9bGYpzC7ZmZPNdusfI9Bms2Rkq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p6nPtv0Qz8PVv2cd29LmxRmudMuzTz5Wek5+aqNUcluNw8Z7XzvXhz/a+b7Pbzeqzas++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qLhdrkFXX5XVo21aIt8B73wUvH9p472krzVdLWZcTt8ZNvVw7Vw8zq8wibMSPpZejLDl9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253FarcmhZ+bJ2s+nHHG7lOTlndi892rYapel3fOY6PS5atBzu2uk0xeU9X5VvX7rwnu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JCJxEFlcxJoARJAJDEANpgAIAEAAAAIAEwQMQ0rQC816XzlfIKL6Nd5+g896HOPrFme7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RtRz4dCVc19FpzX0Irihuac99EObHqI5h0onPXQkc5dQrMg7c0ADQAmCABAACYBZXKl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N0I8Bv53S5dY5NmM9R6Dz/f1maBEAFF9RUwhKSEmxACAEMAAABDAEDAGAAMTATTAABMb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5XWxGZagyx1uzE9gUGwTHLXJcR0Q5kenE55tDEbGY5bXGF9BVhl00c576jK9l5zH1bTj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oPnvm/W+Sm/d9/D6BMU9kUostkUFqKnZIqo3I50tgUQ2xTD4P6Rw6+U+h4Xe5+iF1NGN1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I2d67g9Hn06bxuW+vPjrrafJ16x7jf4DbHtKc2nn04XuvJfQPR5WBvmAChZEz06oGBbk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RzjpKMD2Yiqw00U65y886thwtO3QcePdZ59eiacCfcmvC7qtpSCwTiHkfX/Pc65nT5+vj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tm+VvNjqpiN2SxbXfsTmV780VXquW3LZC5hrol04+8y2bO3k5F/QnVNzZDBtzmfatBJs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4PrvHe0kXoM2vUqp1wK24kYyIKppVFRkcULXVZEU68WJ0+fzb+HOeeeeLruPnNa3a6rz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870vV58N2Z0sdNdvd2cHnbvquBKi9NfvPAe/1QRrJGQQVkQUokbqLhJoEpEbabykaECJ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AAAAATQDQACGKgFPOej85Xx+m6nXU9BwO9nP1q/Lbyljg4kkkcRKOLAaAaEDHArJxkwc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d+QCGKwhK12IaFCwKC+K0IIYnSAEmIk0Ouyg+f8AX5XV49Vj3Ya9J6Pzvo9ZiNIgYU3U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mESQRbBJgJoYgAAGAMFJMQAADQADBqQRkgAG0yGHdhGAEo3ESYjSYXU2GlRawjZIqsmy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nYVFsSqGoIXO0pLUlauCqTrPH+T9V5dv6N2vNdhOm+Qme0cMO2uIjsw5COrXzA31ZA0G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Xv4nUzX3jGKx53ZmzbNZyvg9HfLq2Yt3PtaXW5vPrnmp6OHT05ens59mOnoOhx+3jc/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Pp52RhVkK6jQ810XOuRNwZNwqL6YwHMuV2xZJxZKUJFV1FxITsbTUaaNooTUEWiXzP6Z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09U8bRNe6p8NrX1eXmSmtsuejq7fOXHpKcOkppvMXNRuz2UTi98fa9Dkb+/l1vOrNFdN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pjUUPzHpeFNeL+k/PfosWPLVrO2OINcckY1xyxjVHMl0xzI0QpgW1xz5kq8PV8+Dz/Qwz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x9+GKvZCSjRq5idjPHPu8/tReWQ34K6GXHdLlXq+P01f735f3ul9weH6HR6gjK6URJNN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dTeUX57hRsrEmiUoyBgJNCaYhghggYgATBAKJirzvouBXxqnVm12fouTZM/W7vjbzn7L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qPtr+Is+2HxNx9sfxSR9pfxaZ9nq+QzPra+UTPqp8tkfTo/NrD6QvnMj6M/nMj3LS6cm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jEDEAxFVeqtagCLiEhiRTQ4yF+c9XldPl0nh1ZD0no/Nel1GhMgmOm6kgmoGgAB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wAYJoBoEwTGRbAYDjKIMAaZHDtwjQiV+aReqRLypGmzGG1Y0upZg0GdGiOas2V1MulTI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qEtK2WFYTIB53zfpvMN+z6/K7LNRosTGbrTlnYtriT7cziWdqRx7eqHPv0yPkUfQeJ4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lhp9JSnna/SQrys/SW6zwZ+ilLyep1tkvz7H7PIvibezVqGy7qc+mPpk+er/AJ97zye9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NZ5XN1Mc8XTzzL557C6NaLVG4Y2srK5RMgqtdIXyzMndhuNDyKtrwB0Dnh0VzmdCOORo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8Njrj5HV4+OvPw9iq552ubXToxW46XUSqXPl3wuObrlZvGvtcK/O/SHP6HLtRVvw65eu3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hVKbIuTE5MrLAp4XoeBnXlvpHzb6UALWUkoaSFGUYgpRIxnEipZZcvH9PzOOa9PQyJ5e+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OTrvlL0OrE8db29+c+P27MO9ct+sjVPK0YJPSZvD9I1X8uzL2fneTVbt+h/N/RL7XneE9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rdClGyEok65xJ1ziQupsK5OBdBhAESnCQwBDRFgAAAAACYIAExUAHnvQ8G3404Z716b5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fGZ2ZcRnblwg7r4Id9cIO8uEzuPhh248YO1Hjs65yQ6y5JHWOUj7UNXgAEpxZMTpoiSc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dUtClXFzonVigyQonzzo87fy6Tx6csek9J5v0mowjcsCHXOBBSREYJMENAADAE0AADA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MQwQ0MAcZRBgABHDuxCUgQwi3JIubK42hSWTKo6kZoaQyXdC5eY+pI5T60zjvsyONLs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60jlWdFmGeus8t4H6B4CdPpXe5PVsnPNFjY8COgYCtsM7W2CkVw1TMD6DPEeK+k+M5er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VEu/l0PKWaZZIG5YdJ0ehwunZZXfmlvry3Z26rtEuGHRy46cvNtux30zJdfJZOEwAATE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G0xtMbRTGynTn0DaKbi0YANMaEMXnZvs+JjDl6OJy+vy5eZk25evKvfh2xq1ZOny7vne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xpVWLpx73R4E8dfUdDh9Tl161GiR6Lfh5nXh6KVN3TixO5AAlGQNMXA7/CmvH/TPmP06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DSIIyiJOIkQCCrHU4RF1XQryWrJIJCElz94ZbcWYw8z0M+cw1R4mJsjmqxL4SoxO30eJ1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t7a7fR85zK9/d8u6kv0BeFyafRo8Tj2+zfm+3Vx52uPU1+NuT10sW22EbaiUoTGACaB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i2CBkSSFXal8xxfe8lfntHqqpfLw9SjysfWI8lH1wePh7NniY+3Vvh4+6UeEj74Pn8fo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nC+kJfmr+kRPnJ9EifPX79Hsk1vi2mSEiwiUym4kgQBDEDTDLToyzUwAQFihI8Btxa+e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3pfKeh1nUssU2GJG2ONGxYkbDCjeYA2mENxiRueAN5hE2vBSdU5wdI50jesTNcczLlBgr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oYTezA9gYzaGJb4mN6gyU9FnNfSRge1GaWhlErmlcpsjJgMYOLGxhIkJyAkSHKMhuLJO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a+efQ/ned/U+5wu5qNxLmQgYgkgEAAIE0cfwf1TzGOvk9PQ5eenUjZt9nzME5TqudsET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0ijTqc2vbiltlktl17MssdOZ2M+rye6cLI9vMSaAEAANOG0waajTG0xtMbRUmmVX0XEh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MEj+Y/Tfl/P1W7cHS5d4c3ZUnn6+zmueWb4kfoHO9GvM8b9G8VNefxehgzw9Lnc37KOh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bGK8znXc6ej2XtPm/wBI7/OTR18zaYSjIkhD4fb4s14v6d8w+nxEI3Ki0KJUTKbBpwiU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rUz2XkJtDFEk4MkRCbrkS8d6jNjPHnz+hmUdLJx8zXyvQ8nGa+v5boFmrLrWOjl661VP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nL0XTsxOX2uXOzpZaaVdU4cooaqZPQd/yJ6N/UKvB9r0a9Oee7OrqcWCaAGIYIYI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0YteXq9GjzcfSieYXqHL5VerR5ResDyb9Ujyr9RA80ejieePQROCu8jhHaRxl2YnIXXR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AAhgRdItMWScAtKWWkZWFbrWMNFcUg1SaBoPFOVfPbz3Uy+k9B5v1OswLBKyxEI2oqjc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THQGeU4idcS0hIrhKJpcJDYADIykCbCLaAGMQNNADGxijKAAA0DExKYRYA00bUgAGDBj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IJJhJMY5CbAlFjjNHl/nX0X51nf1Lu8HvaiEXLEDExiYDCJKIgQAjkeU934xb7qZenxy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0bJcGjVoOZ0NFFm/nbdGs8A7FRHn7d2OnE7FcOHpugmlgmAACIYmNpjE1YmNpjaY2ipS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jcWNxY2gaCjxHt+Xnfi7pUcfVW6IZ30KMtBD1HlLNPa4/Kkvu8nk9c1Zg63nrPQw5PSZ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V151pjVG58/o4/onbuexz6PT8wB65iAlOMhAD4va4s14f6h8s+pwozhcqDrFVJEXKIQc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jNS3ypVWxqshxjQaRFScc8R4nQw8cXc/ucPE1Tlz7Z5fXeF1m7VXzszbdbzDo5urx5XQ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2L8ary6vXo527dzdWuTDfkeWnjb4py7b89zs14uld6PR+I3bv0vR8b7e9fSTyfrOuhSj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AMEDEME0KDQDRiV1REaACUABoAAABDBAxDBDQhgiQRGGBM6YjKEgKpikMABDBDAZUF8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oUlKPEV2U43KuUJfQ+q8v6nWWmMxUoDSBggEAADaCEwqLIkCYVSlEbUgUgiSBMkJgC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xYoyrJKES1xmDTGEQAG4yRtMabHJgNMbUwbAaY2mNNg0xyixtMkRkeX+dfRfned/UO5w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aYxA0AiURACAH5b1HI1jzpCzt56q+hI5UOql51uuAbcW45FfewGDVKw06uWk6PV8/eva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YAAmAmmNpg0K2mNpjaYwKckym+i4YA2mMAYFNAGPZhl8bj6nH4evLVKqWVFmi2HA9xyt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ed1+jJzOhv1535rrVU5dKzDbLrdM40qrXc+f9L6DI36SEl6fmgAMCUouhiDj9fkzXz/6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KveVXKJElCGmhVWwitWIojfEpz7MssoQIsnnRZGMy+XM4qes8xrWJg04dvHJgrxWez5M/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pS8fD7Dye3vOZwr5fQeaWiZWjdDNnzMvfhec69lXV0xklsyXyZelzd6z5XsPKdLD03lPo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m75A1LlnVt7va7a8B2s/ksz6P1Pmv0re0I0YmDQMESEDAAAQ0rTQxMAFAQIBDBKQRUgi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oL2ZjQGY1BlNSjKaiuHGVW8TrjIk2AAMABAyugusGMTKq5xUi0CAJRlHis+jPjbjKMei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mSE0QJIQwQwiMAEAAgAjJBCYVyJADAaBpjTQADBiGyBKIJVlpVMjGbE5MjIYmARYJgNq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Q5JjYwYDaYNMbTG0xtMYwJQZ5n579C8Fjf0fu8Lu7iY7kaQxAwkDAcWiClAGglzejiPL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myvpyjbjrl2whEkq3NdrRwdes9e7g86z0/K5erGuv1tNXPtElCaEKAAGgaAABtNWANoJN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VN9F4wBtBIQNosAQ+V00vzeHq/LcfVza7q8aW/nq3tHJ5V11zzxrXp+h4i+Pa0cTpTOjm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Tur0IuhhmvQ7PG6l130Ho+aNMACTHSBByury5r519a+S/Wcq6pw3mMmiEZqIjRGFkISG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jPGdkZiSJEs5Zy6+rnOZ7GUeR9DzeExU6Z+aV1y3lXN087ojk6NPSVW07lySx7U9TzuV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PteRt7ap4ENmJXnz7MSlacidrDVZq+3fhdHXf1jD4nr9Neqp4jrq6vD48PRc2cE9IdC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xBIQNoAAAAaagCgAlJCGCAEAAAhghgAgABhACBSVcCnM94vuqvAAGgaIE88s5HdMEAM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k0OUZHic+nLz3IRHo/U+W9TqAhkTQJoEAJoE0DAQAIAQAmgYhikMQDTAGJgNgAIKysaGE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QNxAEiQBNxkjakMbBgNxkEosbQSExtA2mOUWNpkpQkNNHmfC+68LjX0TvcHu7OI7lMBg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kiAVpLzWLy18Onbjr8/2O5by9Xq8GwyT1m6qFUWukJRJkNFXIzvX2OFs83r+iVfJ+p6P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OyGTokwQ0IAGmNpqwYAwkmNpjAG06pvovHFMk0waYNOiMgrLBF84+keRzvyROrj6aMu1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65FnRlbllrlNcy/pXycvddTjOhDLNOe9I+98L9F7cMWyJvi0CEoyAaJOLoADmdLnS/Nvr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p6ylJEIzqGmQozjEARHLrjLkrsjFctWYVO3IStzxONZ044mfkd7yeJ2+Zm6POXcPsY65C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jNW3HblKyqNWUavU71zfMe4j0uDn3c/GI5t88OZ6fn76u89rzmlc3edTlWcfV27OVHM6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CXZl75bj2YN9e16fgvVenXQQaDTIyAAAAFKLG0DAUABoVgAACaAGJMEAIYIYIYIYIAQw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K7eEwAAArEFgDRYJgADAqrtqAAipAmNfDZtuLntuLPSeo8x6exppBNIhoQ0CYIAAAQAm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DBADBgAABEcBBFgJyCQCAAAABiYmMAkKZJGANxkMTGJjQEnFknFjaY3FknGQNSG4yJJo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a+j93hd3oTBkAG4hIQSUWAIaTKfFW8bfw9HmPScPPTpRcfL+krtgrOlHlX9fLtM73i95a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aejP0uXbRK0jw+eyn0/I9d73x3od+DvgY+4hggBJgmmSE1YBITG0xyiwYDYVTdTYOQDa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NU8O5nyzF6/ynD0Vykpuum+E3nhojdZ9E9JVbNyOnRTIWUaybIJ2faeO9j38sBmuYAMQ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c7o8+X5h9b+SfXIiw1EpRK6oyiyQoUJ1rFNBForjLFGiNV0VOqwqlOJEWMv4t3N5Zo9l87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qt6z1q/TxXp/O+kxPJWXa8zNm6WXnm7ueY6F3i7mnhadPzvY5Ocl6wZnpdfG69cXrcS+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3zuuq+7x5pTZn0Yl1t/Z1rhdH3/G6a83szvm53s/K0R9USfroAMQNAMTAAGmDTUTQNNR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AlJCGCGyJIIjQJghoAATDgpm8JgIdIRjoFIAAHKMgAAAqhOACBAhuMl8Vj2Y+e0Anp/T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AgmCAEAIaBMAEAAAhkWMixkWSEwaYAARgTgmIATkxAEgZFqJKMGSZMTciJIFNNBpjABp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TG0EgBtMbTG0xyiycZI8x4H3XhMa+ld3h9zoIsZUgBpgNCaYhpHnxl8/iM12Lfwb8c+X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f7zQCquRnU65IKUbEEy7pZtM1o2YN2b5Pm/V/I9/m39LmdD0/l/Q6+T1ef6NiU9TEAAAA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xtBITGwqm6i8YAxMYmAANBIQSApeF95wM3w5pp4+jGr6p0g2puc6ZlrqmzbSMeiiJK2jW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2/Xzsuo6cWJgADTBopiY+dvwy/L/rfyP65KNx1kqnWVy0VxFTrhQlBSLCKaM9GxRVnsUQ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FOYZ+ddhyNXZxJky+ijq+X9Pw/Q6c63TztDnWU5nL974zsW1cjrUcsVVLbm28y3ETtqv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qtURNeQlCe7SfquDi6a9fwNnN1Y8LorjD6t8bNvux82936NeY4/0vy2GPod2VNNaoA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K0CjQNoGAJoGAAAJgmAAAACYIaEMENCGHAA3gCkee2wcgAAAByhMAAAKoSiIcRIkDUj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UZHp/S+a9NoAMAAJghoE0AAJoAATCAIGmJNEZRkMQSlXIkkyI0EWwsGIcQiIaiCHIGMc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oADExgDExtMbTBpgwG0xuMhtMbTG0yQ0eU8F7/5/jX0zucPu9CkDIDAGCfOuOjRxanz92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7vjHWvn9PLrxc3k9PnY+r2LuZs8339LplNTiwjXZCqI2EleuUq0WUPN1b8W/Otfmuhz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7b6fzfQ9N5P0OPo6VTbn7YSTaTAExyQrAG0xtMYA5RkAIqvzaaYmDQMAYAAiQglKLHyOvk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O8K5VzoNOaBBKVUYuWcq+WbWXW12Rbs5ftt8+2k+/lqBI2mAmDi6kiJHHswr8x+vfH/sO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B1uMOuUFScQjKIk0RTjEebbx8ISvXDO3kek5WpRq3PrqfM6GXdphrhHH78efp5jf1+Pw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8WM3cz6+LMyyr7eLwz1nHOdYKTasvd1ePo25lyZ+hps6PPh1d60YO95jd9H5zu+eXtau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OrKe3kqz33c+f/QumoBG6kRCRFoxAwAABoBpqAKwQwAaYxAADAEwAAAYgAABMEMENAAA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K4JgAAAAAEkxiBgiuDqGnIixDaZ4rndLmcujlCR6v0vmvSUwLgAAAEwixAAJjENCGhKS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iMxDnCQxIaTBgTcGNKIVuJKUZjAG0xtMk1Ii2ADBMRADakJgMTG0xgDaY3GYAEmgk4sk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PvoPz3G/p3d4Xd6QGMhDmOPW5OG+/NzznnfOlljkvGfofL5n0dmTn7r448ft8hvNXPBP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ZOi3j9C2dcllW2KxzKpTkLRHRlbspacyNVns/J6NWfRvwvr82mX1EcurPp0W0LP1ryMp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2pDAG0DaY4OJXpzaqTAABiYAAADQTcWPkXeUm+bl3Y+Hemq/NNMgpZV0wtvjUJa6tBou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udPbpp7+TRfh5O890I5TIsAqCUJ1NEAya86/KvsPx77DjUJEtYUJqIV21kYTgokBEQIBV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DPqrWJvo6Gbom1G2tWQqySkVyhM5vG9Z4TGepz+tysZ7HA6O9N3G7fPusePqcrlm+VnL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adLTv5etPQ8nF3Gufr5/a04+7i707a5913dx+j1bPFdHbTM2dfzHv7rwGr33N2t7kq9b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MAFAAAGJqADEDAGAAmDTAEMAYAJoAAAAAAAQADPG2Q27xGwYgAGCTAEDlGQABVZUVuQA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y+pyuW3OuZ6z0nnfR6ANhNCgmJgiAEMAAEMQ0IAACMZVgoTIk4FjhIFKZByQiSEEBwEO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iZIbGCaFJMAATEUkxpobTJNAMBtMJxkMQNgNpjkmSjJHmfnn0P57jf03vcHR049Llc6d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8Wa56/Pp5Q9efRrJ4P2flM/S50upOezjZvQ5m+Pfuk1zN+rBZ09PJ3cuu6Su5fRqs0SX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1Ri0asmvNo5Vmb1fnufPNwK9ns+XeuuvVY9uS/L7lJizr0d3M3zU5QlPZYVWZ+3KSbuA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DZEEoEdmPZQAAAAA0DFIRbaZ6NvCXBi6XkmpUaqfP6cue/NEaJVtIcqgWCGpMlBeg1k9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Y5LNHC5X0Ttno59NvHXKlvwSRpk6kNCYxUX0r8l+x/G/suNAlcOAhQnAUWljGyBWmhDi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ZKFxRUoExRq51SJSRUSIcifZ15nD4fWrzjTo0eHLO74P0eWzmlnOU6uZpxbaKs+p1ZZ9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bv8+u6qdnX3Jcb6D831rpavM5szb7rkaNa51l/IrB19XleWbPRef657LvfMtfbfsOd8/+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Xk9x8euweWsk9KcfpW3DSgANAwAAGJgAMAYmJgDQMQAAAANAACGIAADzdgbwJoaAYgAA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YyuE4AgEmhyi18ZyOvx+W5Tqkex9H530NMRcANUwABBMEAAMTQCSGkDi0LPdErvkBXaF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4ChYyudgQJMTYAwTchSABggQ2gYAAAwBghJMYMYmMTG0xtA2mNoJTrsGmjzXzr6H5WZ9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LNG8LaKatYKK7W9fG0wdNd2fQ8+TldDU9HMv21piwdqM359aas+4zaXWOUiddvc4uvn7u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cvj9+f1G/wCb5+3zvqeLzG3p8z0Xg7eU9irvnPdo95yvQ6+EYejgvz+nz93Nl6fU4PVm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dzrqnnsz9m1hPptjFU6iy2MiSKwZMq2ZdVIaAAYmEtNxTZCBdGGYp5O2GnO+fet8tnt2K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ntpruZEnFFZCRZE9TvnDoJdPPqnjy6zs8pT9C6yXoY18dXWUyW8IWZM3UrTmyaGJjpvq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ZOekBrEYziRjKIoyipGQVwsgRjJFaHFOfVnlhKuxKatFAhqpkZAWwFJup2Twxw827kcs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Q0cma6e2OXf1Of0nJs0JPbeb7PkWujPp8pN9HQ51u/33hfSdbg8Z3vNydCvi9eZ9J6X53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+uZqx9VZnK0Shi9bqef6Xa5dl1tvtNHM8r017fleQ7B3vM+yvk8Bqo+jR4j2OHztvryi3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YANMGgYAAAAAAAANAAIaGgBgeeA3hAAAAAACAFUSI3qQNMrhKIAhJobUl8bxO5w+W1b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9FYMLhMislFJNRCZFjIomogyINIGIBORFthF1knBkgBiRKAEZEhsYAAAMAbbExDEDQAA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AYI2mEoyAESaY2mMAbTGASnXYNCPP8jo+d6fC235Fr51lMqGLKiqbydLldJ15XS53Umn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CxrlAATXNy7s89tM71LUSnWzk2VT0ei0cA4fS5nO15Ovnps0XVnlf0XDk1dsueTv0a3L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WDdlZ183p84o7vl/STrdbzrHDXbz7l6NuCzPTpaOZuz9y5KqfTjpqtUjKANsJxmVasuo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l7y2hGFAeG9J8Sr79xup4TpKaeD6bzeqEJQ5dc+bTmpSGkYTqC9+06cs18q+nCdUeMm7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jil120aJZkImi3NZWisdlNO6hOfHo1GWFkV+O/Y/jn2LnqSDWEnEUWljGUQBCQiClCKg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C2m1pXDVlE5FWSokaHDz0em8zya+WNWHRdznOn0OVLZPJrH2vO793Rd0Oh2fOPS+d+iy+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8eN/LG+FGnlNXMrO2vWcfj9FnmnVrsx3d7hY1XHo4jTr500zb8jzOmcfb0vpd1z779B5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M9t5THir0fs/h/ro+gsXTpltsSAAxAwFYmDQMQMAkIGJgJiYAAAAAhoAAAA8+C3kAAAA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gADArhOAAEQQ5wmvjeD3eDy27KrD2fofOei0lFJgElGmjGBGQVuUiJNESYQbQgAYAESI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JTQiSAAAAcpEZMUTBJiIGIAABiY3GQIAaBgI3FkhA2mNpjcWSExtMGpDlFksO/xWvLzqH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8jqTbpTvGGW7HO9xZja26Cx51XbWzGxspVwtMpxXPk3Yp3gMda3KKkLK1rz2qdhXSSuc5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14enFMPQk2Neim2+aea/KvR5+7CnI9H5ztz0RlQ9ea67n3ze6/BJnq7edqx36EsXRz+l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YxyjIp1ZtIAxW5IVaZLS+/LMz25dRb5n0cTyXJ6+a68t6Pvef8/rhi6fO56yUac+oMVkN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e3n9OPq4+ezRp6UfRHX3c2MaLKtRdfBE5JFkY2W2MROdFqOm52Q5+rQvwj6787+hZtw0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LQoyRWnAZFxVXOC0UXZY1TyaSmyeTnIVcnRwnZz410diHHnXnb55eWcm/qcfaXfxU2V7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14s42W4vVW+Z9Fv9D118+4XvPPNcn3nhe9h5rfOvjnPq0dbVxZLdupwddfTzOhp6PpvR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HpbZy+cevPyz2OF73n9NeO995TfVv0Hm6O2/JnP6eefv/m/Y+dL6H3Xyn1saPI/Xfn8r9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1wul13rVkBMQwFYANMABiYxAxA3FjEAAAAAxAAAAB55hvKBgmCGIgpJyGAMGgYBUpRAA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Xwe/5/n0dtVp7Lvee71k4p3Ck7Fi5MSkyCmEGxAENNkYygDJEUkKQwGyLYKSYDQwATQxy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AQCIEJgMGAAxoGmCYDBAAbTBpjcZA0yQmNphKMxtM5/iulyOn5+Ncoa8tNlVOe3UhUXj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sXfOqx5ZVyrS4iIyDVxcVWLbinWCadownBuUYbF5nQ0tKZN3hKUZMg5MxnCaA5Vruy3u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tOVrhRPTplXO8qtWLSt9tLcdl/P6E6Xd7x/p8/V0jWPuOSY3Fk5JlOnPpCUaK833/H+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WQixyTSVbrPM8P0XPrrcHn9vl6OdB2cPTkJX1lXSOvnVBk68DlX6rKOjZ1g35erFtq1E9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QOvPYaZ5WuueRmoqK0GK5NVKnUOb1JJzBGaCBV2ViTBQsrIRsrWDFJRF1jxbIS57qoRm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6M+aqXOZtuoMHPtMOlwuhP0s9XVw6b+n5/pdbyMPb4Mmf7L8e9Td7PWeI8tqe98VhWD2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A+uV8m0WrN6Ds7XPPJ5ROZ912/MU+rXM49urny7na+caru/Lv5nOfV8fD39938n2GZTX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/Hzznq9H5u68gUdvPLPTTtmvQdzwv0fWuVwe5Tu+I9X6y+SthdAMAagAAAwAAGAAAAAwE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88BvIACYCdSRtJCGgaYwABlcJwAAgApOE48X5/0PnuXQvovX1vo/P+k1mNhK5BoE0oCR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ijBlhGIpRsAbExiABpg0wAG2wAUEwAAYCaBNIIAAG4sGBIATTAAYANNBgMTGDBpjakNp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kb5+PROjr+ckpZZuzLOudrbst7KzlE627sO+40TqlfLKAFhFoADTQsmvLOlKY7RrnW2uh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M3QbZHCRZbTbedadc12fV/P/AGmfq816u7dZ+GoOfLu9Rwr4uTyvScRjRHPO4V+a00247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30HnOnnv6cjLn+oYJZWRsHIZn05tQcLveMsz9nj9RnbqzaGo2wsLM+igVU6TAbKK+fel41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3V6nj6cWlDrwoy3a0pvs6thIlLo6+LcWTrrg1U7ifOUCTgGioxm/dztZZz+fZb1NvP3F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tejybs0UgQoSiIEKuytSEoxWSimbPZmNUXXLGdV4s8oZZNE1yldmnDtyLI3cM8Wu2zlM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M3XfceNbxTwNXP6dN3uPn3Uxns854cyEN/PkrIw69LfoPhnK3jtX0ePm+vmPLes8l6bEy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foFGp842bPR82TzXe4ke24XX4nTXvN3nuxu6dGeuocrr4jo8zqeaPC+s8X77ny6Hzr6F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iZfp/H8r7vevm/vOnG2I0AANSUABpiYAAMAYAJgCBggAAAGAAzzoG8gABAjJTGAiBiaYM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AAIAiUoTl8b530XnOXQvovX2vo/Oek1AC5AATQJiIBAAYARkiksCtWIUkwYACAAYmDQO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BgAAIaIjSAMABtMYmAgYmAAwBuLG00JRkMAcoSJNTECK/n/AKbyvT4sc92e+GyCGqa7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5xbt6HP3XhZOqV4ycGlghmRFkkgVF9M3nTHaEduBdG3Dbed+XTYxh18zozohxuLZ1yuF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p6+n7L55oa9bz82110+f9Fjm+lTyus7eAiZ3zttma3XLVbXQ5b8urGmjoc69PXauX1ef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DaZRqya6r8J63ySad+DoJr0ZNqytquK6rIiy6cxGE6zzeXtQOXZrp59s+e175wz6VZXd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rjp3wYTWqFns5ZboJkCeS2ko7RfxdPALNeLrJ0rOZpOn5qzAek4vQqOvu8r6IyGjLBFo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hArjHnsql2VuI7arRVXVFlnP5mJ2/LrXwzk9HzsyauVoz5a4Yt9vMrjlXXKFEzRz9/P9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i3Xzbeebs065ebpjf6OvQ63M9jm/NtuTp5Veu8h9DmNnlPpfG7XTy+rTovM+rsPE9vX5P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Lh2uc9H3/C+y6a6UKY6sa4RO3xulQnyX3tXcznj8X0Vtek8F7TyK18f1/wAuxn7rDn7+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IBQGAAADcWMAABAwTQNMAAAGmHnQN5GoBEtEwBMBNIADFIGghCcABEU0OcJy+O816Xzf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0nm/R7ywLAAQ0AJABAAGmCaAAULIkZIGgAQMAGASGNgCYJgACjiEhMABACTSMAABsBpo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G4yBiHKLRtMJJk2mDXPZ8hz7auv5opuDNfmsbzx14s9Cdcm62Rav1ZdF43OErxkJpNwl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ViXNexqOfRBqsmprNpslZzd+O3PTWg155OIMTJRYipurauv52xiXQx5HT1OLzLz6qqbK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VXzO8515qtFzZryary7nqPEe75/cjJGfexMbQUa8mw4Xmezw7N3QwaE1dOuxZWUg6pIMu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+XrHB4+7CINRg0abBotCUZBqy9QvsqsLLK8Y5w0RNXUFWC7Nbf0s2c5mWN5o2Pipd3PK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zFvOV6byfdXQZuhJlBCTSwhZWRhOCV0X5Iz121S6araSy+jQHL6EYzcSG3z4o3V1cs5q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j61U7VJHm7aMzZ1+LLpckNlOLQtLZxvTjqdWiux3ZNrrt9j433HXfyP2vivpekvTXVWbOZ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U6rZHM4/oL5FzuxGvBea9z5jhj1PZ8163puqc56qhqyV08tliVaIxrmdWyUHH7OdbfHe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oqAWACNxkowUYhgADAAGmCYIYCYAAAA04BqvOgt5UJSGIBoGgGIAhJGRmMAhCcRDCtNDl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zPLqtFGiX2no/N+k3hjLEACYJSiiaaCYAmNAAA4OsbQNDBMCSYmA5JjAAQMAAFE0Npgm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MAkJgAIaG0wAAAbQSBg00bTG0yTUg8p6355r5+SuUd/Gq047m6q5wnTVh0wTKNZ72YtWW6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kG52ODScq5MycHZJKY5iuKkGd1yrm3nUozpK/Nbcxr00LolVZebaEk4NG4onES0luedO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bXKvPqqzzrnp0Z69kmuEs+uFlhYy9+PVeMvpXy/6dn6yB4+oNMYMz6M8TzODXhud7jI9V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gPNdUQhKa5dubmGfPLIdK9ERL9tYrNMTOQZZ18HUJSVJKtaCdtcQqeUyzjaaOF1OKQ6fP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pLucPrgiRZvxaznXEI7Fe3KSjOIoziRrtpVQsrM2fRTGeq6uL6bIE9WfVEcW3nHD2ZbP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I61e/Ti83rcxXits5hbfNp3J6Z7uHj7zMTq9FXN5vR4ZKqzOzfdzt813/U8rZ6OvzP3/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U695gWoxNzSu2sqM4EaOXs5pz+T3teYdKUNXXUUW7Meqku0K9KVDWZZyrWRASUq2ufo0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lBrMBQGAANAwAAGgGAAAAAANohpqvORb3kGCGgGgYEaCQ7FMAEaAjGdYwRCMoDrr0S+V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tFGiX2fpPOej64YxE0AmCBImCAAmgYAAyEJRBpg0waBtTBgMAE0AAxNRMCLRJpgAIAE0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G0DcZAmADE0xtMGMGCNpkpwmY/Beq8l0+JWiV8WW2MXSzLuyRG2htlGymappujOq6PK6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raWOuTMyMksnU7ixRSISm6512NURlGdAUV20X03lKUJLNwLmbgJJCJRIyuLFy9njbFro1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7tHRqy68z3K281WtbFktvL1wl9J+ce/x9ToA8fYGmNplGHo8K55efTlL507jvwtgtaci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dlTMnJ6MV4HS3ddOPtuakosITRz63h3PR6uXvytrpZfdVCLIRZHLpqKm85Dn6Mpq0Z4F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vQI2UhtsjrKqtGZepu5PZTFGUYUJxCq2CwpuoKK5SjJXopzXG2onrx6yPP25Uyb5Rivmd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AzaOXRmVT6fmszdZyvSZzp5tz3tcDu+Rs71b6EYcfVv08/H1nksIXZtknq10OR36+d9b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1U9MUuVUKFlI651oSi1VGsCNsByi6vpdcWUSrOjKEK1XZY2aKmS355ARsqFZWx6cepGy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NxZITAaGAAANMAcCGIAYmAAAV5xhvIAAAAgrcBWxtgApNNAAjCcATrI5hLZarzyHmvT+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fZ+k856PriQCIaBNAgQARDABDAASIKMiQMBImAOcWMAaAAAaYJioaAaGwAAEwSYEZIGp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A3FjAAAbTG0xtNGASnFnjOTOXX8vkhooI068jd8YaEwwurz2k6rKoSWetHU5XUsjKFl5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qC4g2ZqAMTWFtdqZ4ThOhCUZrXGNmuVcoDVhW0sINJuDRxQpFwmqpVwnXr83o8/XHidH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368cIaFrg92O1yqpr0us/beI9fPV6Fp8/ukkxtMz+c7HEuM1TgT7nnuovXkQVtxHB1Fa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Rn0GyKgmqEorGUokhROLi9Ru6TJzutlkw87fz+sn2uZtzcvb53Kj0kOVtxbcGznZV0kC+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bdtVqwjKpNHS5nSW+nYFXQy3k6dmKRJoK7K1rzaKSBKJnptoxdOO6st05NxHHtzE8088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f5WviWHR3CTwmqMmfpcKToejjk678wqYc8Xxhmh202WbsA2odrj3H2n5r2PIdNy9F5fr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9D6UJeY8jJ9X5fi6Y+gc7zMT3J4Lop6mzLZq6LKZKxTIVXwKy2o6FMbqmQsTSZprWASFI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KssimSUhYjZW2iUoSGJgAAAwIBgAhgAACZXnQN5AAGgToIXZ9kA0AFAAAyEZ1JDNKwrn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Lep8vx6rTm0TXtfR+e9D05yAsE0CYIBEmIgYAAgUhKJVNtE0wGCkSGNDBDBiGADEAqY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DTEAg0DlEGJg0xgADBgEkxtCNqRLm9LzF8/nJU3dPzs89sLIQ0VzWS7O52tp2ZEqJ1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3ZNBdbXPXng1IEVyyK21dZVO84ojNWOLuXbVczmhKE6KMoTd1+fRrnTGVU1N1tbHU0td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VUHHPfr8/Zh35+b0ef1M+rXLNdrxucp3nZVo57Mr51q/SeZ7k7+3bOf6IYwHkOPzLy88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9Q65l1NNEREWqi6SuEr14904Gu3k9I0gJZERKAls257x4tVKQItaIbJWeX093Fued9Tm6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z7MusU82ohXYo2WVyqElYa93J6K2ztiNKZ0+duzSUpoKLqFhXJBGyBgjOvFcLqBdHBea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89mczJvjzxfVv4Zr6fD62bHRxvX7nlcHS5MumeNSW0EYiXTsyFlepXYTttups5iu7O1P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/R0Os5p7irzvod0wc3pLxdXo/J5zj9t47dHuiEu27ogA4lV1aLbsqL92HXSnCQiUQYClE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bKq+lJMAiApCmMAAABgMCAAEwAAABMrzrDeROJKGZF1F9xTcwEEAFAMACOW+pI2xkRUZ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1XleHUto0Z17j0XnPR9ubE0AQABFpEME0DEIxJRNCTETGEkyQAAxNMTGAAAAADQrAGAA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ACaEYpAIGADQSakAA2mDAGmOSkWfO/aeB38mDI6+XtxapXnzdmSuejTk24ovebVVFbWe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1c/oNaJ0zvnkoRCDU2TjYlkoyvOMJwllOErJWwncZYyjOpCdc1ZpzaLzhn1ZmoyjObiOA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yrovyzpWRc79LDr5+uNe7Num7bIGvLLRVdecK6N6xjvhedOvE3T6gmuP6iQA+Tt8nc7Od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1NOHSvo7q0rhU1nOpDrlWJFBKzNeaa7oLZKERzgJKNWk0srAKxRUFujnpOpd5u47sCCV8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P1FybsPSSi7LtW112pG6Gk0780V0zjpKDLca9FeiTnAEKLaVqakOm6ozV6KcWqFtZXsx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+/ZJ4wwe0mcM+3Vb5Lr9jNm5a+t5C64PQr041jst6TlwB2ZzHZG8xL2PkbM1iyyS0871F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8vRcXq83Otylss7PG0S7POdbFDnn6Bq+f6+u+xxfZYa5tHoJlo1q2FiIWQqIUaqoldGyt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wdduUtQx21TILTSO2MC2ymypJshKDJkZDQADExwAAAAAAAAAFeeUKN5toUyrcpgAAAg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SgTmtRJQSjI8p5X1fk+HY0Z9EvufQ+e9D15jRY0AACARJoaGIaEAIaIttE0DkpAAAANA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wFABghpgACAAEAAhpBoGIGJjAG0EnGRIABobUhyjM89xbeT1/N35OpVfLh1wisMfSyzp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Zc9bqrKzPGVc9GPpYtbdwovPKVdpXFqasnXdcMFcilGHOE7JzhO88kWs9yE4LZdTbcW5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yhOCVxnXOltuedzPOQm1Kuyb3crr8PWNl9WxmVsp68wrMjOq/K7jVTMZz6Iwb+oWYd3P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+r4N58Dpq4ms+ro5unFd2XXL63Lqwq4xcoQVSK7CVVsC0piXypmtjEELayOnNqS2uLIR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HSc6nfhl2dTz1xrpUbPOdjidlc+3JqjN0snQpCaW7+f0R9KpLo5V8iOiQX7+X105MNOa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E5mfPpoyjk3Uy1SrRsy3VGDrczcea39WCWRsrVws5Jg5Ut/K8eO/nNz1V9ly87fC/nhK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jYOnizOf6zznU1q/l9jiydXn9zzer9G4N+XF7/b8P6Ddhb1+b0crlQ63OP1GDpb1l05t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NlBGwtxmeL7sOmuioyoFIJqI8mnFGuzNqo1ZLym6NRKSuK5WUGlxnUI2QG4hJwY3GYAQN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mq8o7pbzXaAAAgGIAAAYgrLI1sHKKNCIJxzZClXlfKes8pw7F9F8vufQ+e7/XnITsAY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mCEoAIBAQjFIkAMAAAAAAbAAAAGCVikAAAgaABiAIgwARAAADGMAGApwZY0ADG0yWLZx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53TdgZtt50meqcy28rMe6c1nx7W3zZNZ75Krqp6KbKJOvQquoee22uxmgCasthZrmmmh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dxkBZ7yrsgTsqsZ14N2O4qBTtZFpIVXUzo782yzDErz2lOuw6HA7XGrqaqNWvPZYPXmp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4VX06rjPSaJv2Pa816Xn+jGieiTjIo5HXkfL+R9s+UbmPpYsKfT8l9GK4EFJKdKyIMrv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QB2Us0XZbSThWiotiUwnUtN+eMbef0Y1yp1Ti+/NqPHdSiFdO6JFt9d45QK0WV9mSRdj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9xPRXJHzOzxohVbSsQRdJSjJn045ZUyUUkoFyEV2zoJNJbECTx7fOx5vq4N3GnC7nB3rT6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E34tnNuqlXjO6ub1z50t+TnZ4+lXM84dHTW6qF816DNwNeM65UdDL2/R4cPX0szd2FVW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WJjq3PfWZlbKM98riyczQlGRZXJQsW2osk4USx2Rsrk6ZfEqg4l2jBoLYspBIItDnCQ0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BgAmq84w3loAAGgAAAABEKHYO1iQrvqESColGVuKPMeV9V5bh2jfTozr2/oPP8Af7cm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ATAQEWlQ0CBFKM0ckwBiaBgAADTGAAANAADAUAAQAAwABkVJCARMAAG1IBgACYEnCYSj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+C8fnC99h38rxl3b5zzZKd1SZVqtXBLZUVXV1LpoqU0qnVO+ZCenq1Si8l84yvOgHndtk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Us5wncSTrszSjPPaVV1KSsqsTXm00a5Zk459E0CRpuqnSOvHpTHTfknousqss0c7bmOj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M9txC2dl40V9bRM8w6rvPmQ6Ga3q+v8B77n99gZ+i5RkUygLl+Xe28bjed3PG/fUD7cI1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1FchDo0RVOxFLjEdlIX2Zmaq1MxWypJQcSObXRFXW41hbh7XPKN3L1HK5+vlanqZU6M2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6eTWVVabjPY8ds3GJZ2OPvTo8Tu8ow1yUqU4k5VTlqw7+dDi4QqrBZVXQTTmcFlGLSyN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7zzyr9hz3b5ntc3tV2PPbVzXZdkuTQY9T6Nr4Wa8+dVTPy4n0uJ62zzUejlzKq96l52or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vG81239Tz+dzbvV6HnvQW2ut1pln01B1FTlWoo6ePfWd7MxqjKNBXnNU8msQRhZ74FBb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qhaIipugW2VW0gUMQScJUwAABoJAQNAwAQq88BvIAAAAAACGFN2QlrjIAAqsqQcWqrnCE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1nk+HZaKNGde19D570Pbk2KxoATBIEEABFQAECRGwkpIxMAAAGgEwHKLGIGAAAAA0DQK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hpAABgSixsQxhEALKrSTTG1IPK+rkx8+t99xNebjed63H15SdinnUZGvPAtGaoXVNQgR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+vHoydJ3uaby6WneNDjPO75J64waFcQlsshK83CdS5rarp1nRfSyTrtXVXNa4Yk449LaZ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bcMG7nTvqsptuZzrvvPfdglry9Z8cY7urzlrHYzUX3MI6IGaqu+d6frnyz6VPo7Gnj6Q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vBtz8u0xE17u2rR281KnXTkpkG5FBfWJklQ4FdF9RCxoUSJKzOjZCthFKQqtkYi3MuzV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+I9z5auzt53UiUo2JdKrWdO5RM+DpUlXYqB0xCyosOzTXtrzk67pSu6qWEoxFlthlTG+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lk8961NssKsyVec1w8spuik48Olm1Y2FOrmnfY1Dm9alizvV7tvMVzt45z96EM5KFry3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SZCVUuN6Z7sOjyi3rdPk6N31dkTvq62m0w6qbjXUoFF1KN6p11XDViI6clp0lntqUZT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lV0K0U2wL891JVYomiyqwWeyFSsyWRoalQAAAADcZQ0ADBJledA3kQA0wAAATERbY2AO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VuI2mec8j6/x/Ds7qL869x6Hznou3KQFgACaCJFGAqBDBAJimSRDETTAAAAYxJgNBIQN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UAAAAABDQwE0TGJjAAbiCAC2u0bGNxkOUWScZDtqkfLqerXw9WSe63OucuvK8ODX6D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+vkMtmezJ2uL2rY2V2PNrhKu8a7ITm7mF4wlGTUUiXSOOuTpuomqrarZ0lXZBmu2qxrV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ksekakkK5xapGp1jy+tx731X5NQac+68XJSvC7XhleW6qPUvHmaduRluiZ6HTynn7HT7n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M+glFkOP2fDTXl4Tjx9BKuR9DslHv5a62qnOuwFIDPOJOyi0cJVqVzrEpIpdkCsCBNoq7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fSuXditIV9bmD50qx9vj9gjOu5Lexy+iX4abS69azlx6dQ9lFa77eJKu1p82zVVMiNOj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1Y4k4NYF2Ulnuzi15tZOmxlfA9HzpObi7XO8sx136Ky5d0ujDyOlLGc8dVObdRs53SfT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YZuWelLlbC3Xh63PKyT2SqWF1dGOqTNHRzbVV0ebbb6PzPf1ep2PD+x7a2SjLpa704ri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ZGuNQQhsidtOmr645iqdWxYzoSdJpU51EXKqyqXayF+a4cddRRK1ADJOE6QAAAIJOLiQ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5AAaYAAmACBoAQCGKFlcABCMoQ2nXnvI+u8lw7RvV2dew9H5v0nbkwLEDEpQSKaGAoACA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AACaY00MBQGg4skgATATBAAmMQoAMTAAEwAQ3GSAwTEMEAIYBKcJk2A3GQ2mNxkScWeN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2XZ7efXTPPZm6FC2XJxPU4tY+e4PR+Z9Xit63L6HT5tt2fQ82iqypyLIWFqHecQisHGWd6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nLNq6q2acJRSudc5vTfnv358MZxz3JRkkIW1TVULIOsuJ2uRfRLXg3NS6fG1OXTv4uqZ6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foZ49HnoeiyTt5avr86d/o/oMmrtyYgbTBplXy723ieXfFGyGekBys+mVaMffyxjbAbT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wK67qyDEODCtSCuNtcjBg42mQvxmizBctC15F0dHjaUx83qc+p9rjdiLteNnfXnaDo1Y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GrmVWdSHHjudt82ZqXY9Jlzr7K+elRoojM0SwzW1wgS2ZdGUVdtQaISL4xsRU3I5GPZk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vQwmLbrGOOejhx0682lc+uefpejpwdTtfGU9Tl85VtxPetPV4HYznqc7PE6WG+3hdsOT6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kV7fmc30XbXlqPb+MTD7/AMB73KdubR11fdTYU49+YsS1mbTTTWpSZkdobNGKwVGqoptl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EIE2VErc2kulRKpRtiSnWFcIBddCVDIFgAAAADTGBAmV5wDeQAGgYAAAgBOIDAEDrlAaA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ea8r63yfDtKyu3GvX+i876LvzbTuRCCICTAYCTZGYxppABAAAAEwAAAYCgCMTGIAAE0A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YAAA0AmInFkhAxMHFg0waY5wsJNSFJMGA2mNpnC8r7LxXH02zpny76LKLZq+yizK2VTM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5/pvyev5G6/Lo14r4tOUrK7WZid5xjKDVc6rM9NcJQ1wnj2YZ0stquEmkpcXOmu/PfrzZ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Cq6K54ThOq5vSw3vj24dT0ZOjzvZ49dPe1Xeb3OcbefWEJ5yFMs+pmyaej04/Qa2vR42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vneTvp8/s48LIazC6rbc/Qs1+ft5lXZCm4QW2FV5WpzJ1XZwrmEISQlJRAlEK5pC2q0qu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VrdY1oqjLdVJc2bVxE2dnyevT0a4V2p0MkmuF9mqXmalnzvsa/JvGvdz8Rsxfo9Lj04E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RlruqlphNS1MCea+khBsc89iWTrsCyNhzs+mvDmQol595Obo5nblbz7FvHRnzNGd9eihc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vI5m/Ji0VdfJqZfUeb7G9auJ9G+a5z1tGK7x7zdTn39L3LOX2Os5fL6vPzPYS8n7Du8L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t1Z3UW1CyUSu2MTKpblvzaKSlxoTVbl2jFaQxbUrtwSTaiJZhuS22IRyq01Gytk4VsGr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scZAmAADRK2gYFecEbwxAwAaBorJuNRbNWlKvRS7JFMdESuUmVQtiQVkjy3lvW+V83eu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e9D6OTB3KUoiTCIASUhDEGmAgAEAQxCgAwEABuLAENpqCaghBMABBpq0AAAAAAAEgCDE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jAAdldpJpg0EhMbTGhnJ8X67yXH0qSOXe23POXTbmuluC6WlSE4vk/fcDt4+Hoz2+n4m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1zcotiMJQaqspvnTREV42YN+Bu2+i5BEUpajOu2/Np158tVtE62OMhutpTCcJ2rzaKHb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4O9Gfm+hc4Sx0NEEteWzNZXmsxXK9n4X6r3814HXzjAbQS8Z7P5tz6yty38fVyqduLeId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VOHbzxUiWsI0nbUV306SNF9EMiklCcRMSxjJEJgVyiEozpNQrEyhUs67GYqtmMnwu7y1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RGfn9NNemM1iq31VkhpqSuaZo05dVz9IhJ+jyNTRQTRCu6uM1GjNLUpOWlX0iz6c5CM0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8znPRJdya45uXRTPlebzuiuvPjvZo05mqrReuL1HmPd6vZ8z9O8Jp5CFp52Szj7+mLfb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vCjZZKzyb62HHu6qsnSOaWHodb15l2vM9/rVG+nTFrzuW9w2VUpZDXLHsS/TXdFTthWK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suz6Mq2UaQxztsLKJVBbVeaIQuSm6uwtIzqNWrKQsrvi1SjpKEqydkZQIAAUExgDE684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EAg4kNSvE2xMZEnIqLEQJRIwlWSllgcXzPouB5u8pOONen9D5z0fo5SE7khKImgGApJo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IBRoGAjE1AAYKJgAkAQ00jBqhgmmAADBDAaZFNIADBikmSEwBhdXYDTGANxkEkDAOT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5egjJcfRGScWW0TXbow6M61Z7XLl5fVyax5nF6Pgen45dm0dvm22VzcZShJlVWVtUaM98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xNTvz3EoTgzQnGdtenNp1589F9E6OULATCim+qdaLbfV8vqGlWeb66nJ50MrJ0QoqWYy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W+cfRfR5Igb5DTGAZPnPt/Dcu89WHZz7w5vU59lPq/Lev6curGVfTzoVdqRIaSI7Muwz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QlKp1jlW1bqmOu2slXJktPO2pHJ0+cIqmsc9lI+fvwnHp0ZGvSuEvJ7JJCxhOKV12wsp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+kNno8bi4pFiVVzhGajRVLGDqllVbArrugZyVRDn78mMTLtMlWB2nM27qpOPn6OHmjTo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d7tPN256Z/e/P/e3XtvnP0b43rOvfxvpWb8W05ruvPpbsXe885NPW5Ez0oc3f59aN2XQt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ldnuuu8z1q9Lno0W5pTvXP08c7Lcu7ly59/J1nTvxxrqy5ehNUqKSOnn6VdMLzUyuTZZ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1zVbshdszWJFEquuyaB02oyWxhGuEJVOCC9xkACgAAAANp152Nle8AAMgOMaw0gWXQtIt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oAAQqtrIUaao4Pn/AEXn/P3mpRxr0npfN+j9HKQi5SEMTAYAMTBAEDQgAAIGAhoABgDE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xEAgxDAVpgmIYmAAOLGARGkABtA2gbAYmWThMYIbTCSRKUZCiIfJ6cl+dPbh8vuJRebO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1XZL5ZZdtJyef18uuPmLr8vr+Dqsps34pyhNmNN1LVOnLrmpoLztxbMil1Nk1bCUbjPG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Xmpzass6F1FykVEjZH0nL6VmhWeX7rsVk006hZp5xUqmo57K9ZLq5XPo/Y8fr+nxjTuB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6LzfH0vZk046yotgmH2/iPf9uFsJ174xgy2EmiMZxi2/NYZJpjrlFRSqHECMRDkIsRMU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su2zm07McZYp0senGvMz6rU13Z7PN7LCEsdHCSIQnGysTSzTnvufpQHp8bhOAkiIxEtNV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ptqI121FMpsyzJJooUii66kgtEE4lfY8xztbiW83HozSbFXqdOf7vyvoY9P80+jfPNyH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ltWrpnq/QvHfUcX595js+dNWjNq4urL23J1OZ6Ch9EuN6Cg830Dopk7fO1Ww3cvSurHT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FCV66L6NRh1Zrzrc/Zjqns83sHGWjDG6uqJs0c3dWqoym+tyS3PZAjMCVkFWlOI8+qkz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sz6BDSgAAAANpVw67oaxUFQwjUNI4THV7ATENAAAoTgIbK4XIpdyPN+e9FwfN2nXfRz36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nkwLlAACGJg0EhCNNACGIQaYAAgAAGgYAwGmACBENAAACNpqAAhiBgIBoJCYlKKAAwBu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TGADTGJjUUSi4gAYvEfRfLc+3FaPP6nOuS22UWS32Z7DXZlvlx4+xzLnn+e9PyevjzX4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d5FN1S5tuHfNCFedua+parqbZuxCvPOpQnbXpy6b566bqmqrqZtqL257b+hDV4/00pMz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FCqFnszWRIFy9/O+ndOXRi138gDCUZBOEz51x9uPh67bieNxjbhsr+j+H9t389dVteuV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jqSKlSVyJLCNtYVzmUwupJqDHECVtch12VjhZWGjLNN2e22vN19HAZ8u8XBdqaYHOrj6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42EUwvpKRxsvvq06z9GUl6PGk0VIJYARVTbVLRdFkM19ZKi0K4zyEboWkXF1YhA00l5f0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oc3dkrR0senFzd/z3q8xcjfi58+f1c0tuBqndu+p7Hk+jZi876LnS0Wljf08iumcClA2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lXUGjBMdWis12Kk5uiFpHfzekc3bCC9qjWWZt2PSR4+zHF042EteTq1jq10kdNcC+zNq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K5wsDMBbGVplWmojppuAEoAAMAYhlcOMq9YqraJyhYMQFldpapuq3cyh3hU5ojGdY0oQ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PL+p8t5+8iM+e/Rei836P08ZCdyJggYAAAg0DQAAAAAAAAAADE0BMGmrTAQgAABGgJC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AAG0xJpAGAANMYmOcLSTGAAwAFAHFgCJJIYpL4fL6vynn9cnCXPo5wa2WVTLtGO6XXns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eW1aeb6/ibrKrOnzXXOBn25NTSE2JV2VlNtc5uwTuM8ZRnbTpyab541zitEoSdZeiw9n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+goSgOiVCqoroqM6PM43KD3u+UvQkfT5GAgIJOLHKNS/L5q3z+t21ubrxX59Z6/sPKeo6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ZQmqqtiSi0W59mMlKDFXKI5Vg60ASrBMI2xsJQAcGiAUm67Lost4HfyHIauWCspOfTW+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W2xuzuMbYFFGxGa+Zvn74hZ6PG4uJWAsItRVXZWsFJRBOJnlTJXnuiQvz3pTbTaSCSRE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GqfN+l5Bhx9nkW79dGrnDq5d3Pm8HV4uZHVn7PR556HzdD0nA63dwfO9jLg5W5br6Xx9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VqnnKLaLy7LdkDRXcWU6KS7NdQKVmYo6OPSakI1RyTLOpzLDPqouWrSZhbsOuy+iNRfJ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srq2uySVzheZbiuWzRimaaqml8q7LRMENADEwACuFl016xluJg0A0D05tRpUY1JRRMgE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cyolWTVdJzPLem8v5+85558unp/R+c9F6uExq5ItDYAmgaYAkGCoBABWgBoGIRghgIN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AAEMGIGJKxIkRY2gYAwAGIhgCYAxSiE76LiQmAkNxBQlUTlVIkgBqYWpHE8h675xy796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4SWU42S2W03SxxbopxfN+q43Xx1W49fr/PSgDFd1dipxkk4OKVsG5yhJmiDg7adWTU4V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fl9S3YrvN90iUzTrVVhUVwqiilQ6mW17/AKcn3xenyACAgYmNphi3cpfA24dXn9d1Vmea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Jw+728tUGrlIipFokRRoouqLoSqFXYiBZWIaHGISrsZXKAWtXlENOYcLAovrZrvw3Vx7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k24+hz7X7s+vj3lZEzpwaWCaR7MfU1z9XKL9PjSIrGJGEnFY1XVEGEQVkTFXpzK4SmUB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ZFBVfm/Tec4qqI7PNOdO7NpDNu5/TXTvjbjlo5Ojm27t/E9FqczOo5lvW4foLefkvzYz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r9Eu1cvsxdfzTk9bVdluq5VsshK4iVI3Kvo1xoEpdOa7OjursXbKNZVJwTVVZcQ2ZtCm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yzi700UX56tvxayVF9IXVSJBOy2qQZ1KEsgkLTmuLkOkwAaAAAdcTPoz6wgAAAaHpzXl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OIhxcYEkKmdVQsTOT5L1vj+HewhPj09T6Lzno/VwmIuQYNACaBoRgAgUAAAAAAAAGmAm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CsTASGCGACaAAGmMAYmMTG00EAgBtAAErKpF7rkJoHEqCLBuMgaY7ISJJ2nC+XfUvlvP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2d8Bwlx7znW5braLFvtqtlJkk5ePsYbnyWnfyfX8HSI6eFtCEoSJQnWgA05QklNc63XRo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3L2x6Dv8n6EiVNxqdYq501Gl55HndNyDza5fQfT49Xr8jAQBAADTG0x8Hu+ca8JdU+Hp2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zae96VF/byVRYUucCKJkXORCE4hGUSLSHECVU4ilCwbhEjFhbbTInXbUV03VjkAiaL+N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g6nN7nLvdbF8O8gFUHAcUJb2+H398vRDXo8ka7K1qhZCWImqrsiVMUNSiZ82uoz3ZAto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K7apjYhcXt8blfP9XPd48449fJWPD3/P7tz6WTpKZPBnG6N3L2022ZsS+Wf3h4PVozpH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9Ruy7+2qeZ2+Uee71lZKzldoni6HmTt0Z7TobsV1c6+M4GkpdVYWStrMqWkn0eV2E5V5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9Fa6ctkzRl14rLNOPYtme6tBWVmi2F9QhPPJXON602VgW1hdbTbTTQAAAAFcXPdTrCTA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ikSUWMShiQ4uFMiCpsrBxkcnyHr/ACHDuNPl09V6PzfpPTwkIuXKLGgAEAAAACBgAACY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0waaNCEA0AAAgADQMAAAAGJg0waaSABCGJiaYNMHFkraJFgkEQEkDlFkhVF90bQmSOB8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6j6bzPqunL5jj7fF83dyqs5+i2dUy7RkuXWU2y2c/czkcP0mbXDy9lmb2fn9EUtcJSrm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cRa651zpd0H6rj782yx+b7KqdbZWqxwjSSojTZLOq2U3lvGPEth6vmfTfafNPpm+qaJt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fk/WeKmvNElx9VkVWU0znZ9MjdT28taYtdVlQrEDuqtKkInW4glIjGyojJSIEogSCksg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QIhZXORSpBmxdPmlfF7HAmtXXqv8/rsaeNtEArcIJ122S9R5b2/XhrGu3njCcSqFkIgp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EOM4lUJwM2bXUVRsgJjLpZs8nSOVJOpzbcXmXZ+dr8UTjZVPP2a9KOZ1NOpwDXz+k6vA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iqLJCdmU7Xnu/wAjrv6R0sO7trn8z0XETid7g7ZLclvVt6GXg+mPN9RchfWY2DhZnJKW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zEtVMDT0ON17M2Xfzo325tS5UMtpuqroYd+RFpw6RWQmQatDRlsEosjdTsMsJRLSFhK2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BNnAqshvEQBNMAAsrmSBDQhiIYgISrpkQKbKhuLOZ5D1/j+HdOo5dPXem8z6X08JNO5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0xNAwAAAATAGCMAEIBCgAxAwJEMoABpgAMAAByjJGCBAAMBRJqITIRJOqRpipiUo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joHONiDA4Hy/6j8u5d/qHq/J+i68fltVWZ8XrFF/k/SysolnrfZnvL7c1i6Z57ZbcuqZ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zeTFH1/BsspledsEmb5U23NSL51yeg6+/wA/2oTVfD6MqnUOEa6lSUSSzxzk6UmRx5u/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Vpr1n1f1D5Z9TvqBJ2kkiREJOISIhLwfuvnud8+Mly9NcJ0EOny+/vHtK5V9PPWnEKrY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kQkAEEXUziJSiDjAmohKudYW1M1RiFddiFbUDYg5m/lGDFO/PXpzUvL6mRSkCAIB3U6Ef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mrjZHpxrjYimNqKiUJYRaWuFkIaYU125iqMpFVdtZFoKsPVpxnJujQnT51FONauZxtPD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7ePi8uO1p8/bJ1OTTq6Zu6XC6vScGWbTpLRoeJzs2/JvW7Jsp3be9xLtZ9bh88buj0Xl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W79OnXvXmutyefM5fbeM9jmlWqrWoW0aCOrn6y/JppKSAX9LHcbuX0+elmjNvXJG/KaI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MmvNuHTdmJ31WEVbSQTRZuyWkc+vORuovL890KnOm0kgAAGg8/B19MSGCAgACUWTiAAA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wECotpqTgHO8f6zyfDvQNcuvsvR+a9J6fPa07lgACAENAACAgYmoAAMTAAAAAYg0wGhRa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A1TQAwAAYCDTG0wAHGSBFY4qJY0yESQ2g0TpkNJEq40rC/L1qstjZITGMEcH5b9S+Xc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v6+b57TbVr8/V0sEefu7Cru8v6FaKHOmi3PbbdbmtjRbnnLpjDWvG859Mlrh4PT7Fa5+Qw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so648Xszhz9iTM9a4SpQplSOuOcnmhQllImXVlydvn2RT7fOGTuLatMdc+19T+XfUn0K4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QNpgxj+bfRPmeOsYs596s9tRX6ny3q98vS1Tr6cmoMnWAnGQ5QYkmV1aIlcmh1pikojh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hE0TzXlLgF1c0OuaKOR1eQvN6uLp8e7bOPoipRIwsikGwd1Nx6L0WDf6vERauYKUSKaiN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7a4ARXk11FcgM8FYVjRbBgKaFwe3wcXi6eRs52Hd5GrVx8n0fl2O0TjirfzbMTrcb0HG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ZZsWpOaa4tbuR1ufsdXiV2d7ocqiq/QU889V5Tr44p9j5O63s4cmzdv2T8ev0TP5b1tv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ouptTDKresicTTmlUW6se0jRdWXxdlkoTiR1QmUVzsJQsAo0MzRAlOGgVcUK2KNEq7Kp0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DzQ30wCY0AAQNMYkSSBpAxAQlAAQqNFApxkc3x3sfH8O+cb49fWen8x6f1cLQdwgAA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gYCgANMAAABoRtAxBEAAAAUBoAIAKADAAAYA3FowRIiicVAIJgQZfWmOQCTiTnRYWU2Q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I7IyJNMaaOF8s+qfLOXf6dXPB18Xk67K9fCV1Ooxb6OVj3+mWTf5P0Uba5TdtlXSth0K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O/pw35uirOktpjWWZ7c9RIRS6NNBdCpQ6igjnKR1187fl2c+L7fMGjfnk1bcllsLyjqy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sM/R6Fc430oYqbaKTYhhg+a+78Jz7WKUMd6KLaUl6Pzvb3y9Uow6crIwYyEiNsZE5uJA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Y2Mpk5FbnEScCbrmQp2UlOjLaV6aJF0LZlCuyC4NnmZe71OV1/P62rY46VRnAUJRBDC6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q8UU0RhOJBNQoTgtcZRljCcBAiFVtRVG2grm6iLgF6hMsrlcmDh+m85i+Q7VtPHUtHN9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XN003eroyBzfT/k/075N6OVOqgmvW4N3V48ePl38DN9QzUz2PmX2D53136nh9HRXJz9b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cqELsyyi70W7ylzvS6vlfoPnuMvvufoq1urTn0lrriZ9MA6EHIjn10htz7TPC1WO1XEIw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wjZn1U5KJkk7YruzyCrRnLXC0jfn01S51F7ixpIYFedTN4QANSE0ACgTVJgNACaHGUSIR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nP8AIev8hw755SOHb0/qfKeq9XntaNcwAECgAJoBpABQBBoGJqADEDABpgAODiDQNAMQ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DQMAGhGKJIiE4qAJAKQJykRsiFkCAk4gRZdGuwe6F4TJBKMhtMBBxPln1P5Xy7/T+B3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KvXyDdk2XGfJopnTn9znZ+f0fVOPsPP9/jZpYHW7BXCn6exRbHHXlvMdpoWak0VVQSyn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BLJbz7mXNzV9fmMUuviY3cxJ6mc+icdcWiSZ5Fc6eu9Ty/RPoYuvwenntrB6o0xgDQzy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mVN9GemauSZu9Rys/Tl7FZ5752EAujBk3VYWuLEoomVBODBOMSyMAJQkSUUWVSZCMoFD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o5+P5Cz03lOUVorXVPR9bF0fH73CUc7hCdaRhKICZP0vm/adOPWg138qjKIoyiQGRGFla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ElCJVqBCmatrgJCcQk3EvlBC812uBwiyF/KrvcTtd9eY4/d87pq28npWurRhw9T462Xb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Jl8nnzef9z4vv39RWp6z6x36Nb833WzJj7GIwbyaeQ9nj0yU+Y9D4mTsZ8Eeeep1q6Ot7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43LRKVxZTrqJkbRzUSWrFpsLIXirsrEAWkWMQGvLpGmVnbjEYSC7NprKtGa8WnNppZ9NB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gzfNDQwAExAAhiAAAAAjOBXGNo8+iiG0zD432fjOHesDz9vSer8n6z1+e0TuBNUAA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moIGJjEwAAAUWkYAAACJCYCYADBDEwaBoQJJAjEmkwmpDTQ1EJxjEk0xwaFCKJ7SxZ3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hIkCBJHI+V/U/lnLv9P8b7DxPX5NFU4X52m9LfDLXOOe5Gcj02rxubn9r0nHh3+X1eV7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4hZaJNVBZXHJF+WLRgyddVUXrLx9ct/JzaO/yRhrzjAnON+udsoTvBwmkhOEljm25m+z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v5fm/o/yDPr+r8ruZJNeWqOUN+vk10JQNPnWIOXqVGjJN5pQ03PvcPrOJ083j+/8ANvQdJ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OjS6ZGozylm84l6qS3TpkTKbStoASGozFOsFFY0uyc3jW93kcPNc2USNRTizX0ef1MdPS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rjZWtddlKERDFMs+i+M9t28qTXXioyiKMokURgrIzRGUVhmuzkVGWREmQkgqy68lSqm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o+VlHa8ZqycqYMtut9Du/PfW7c3hdri7xH0PB2poxXU41ZRdXuwFXrPu+Vw9/HPs/Ee5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r3gpLlakLJozpKUGSRE81Hf2s48Jzu9yeWLPd+M9R01umW73k1ZNa2utljjIUiJa1A2O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txL63QXtTIEmFqnVYgScR2VTFOF0Yrq5jtg6trmEZRYAABXnAN4ABoYAAmERoAAEDACq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bEY/G+z8bw71qR5+/d9b5H1vr81zT1zBA0AIBoEAAAAAGhWAAANAwAAGgIgINCsQNMFJ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0DBBBQJwjFJiBzUyRAJwURpMYIarzGqqWor1uxRhK3EJW0yS+dc7JwEE4s4vy36l8v49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7fGqlG++HVRozb4Upxz2k1ITW7Po6OjHT5f1V+nkua7D41hqKajZkonEZuCIlIjSiDm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uXq+XZuwaefHrV3W+Pjxpdej0Zykl2w7KnZdKud5kLo1FFsYfZeT2PR9Q4vg/YT6vs4Bm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E6pn03BjymvH25tOPVDD0cLWT2fk/p2uPV8l6zx/Tj4Ln9Tl7mj0Xi67Pe2+AvPoV/zv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djyxjoz4u81POS6Ski2NLLFixnVn4vk6e55XkKbO/yc0kirFUZJDQglGRp7fF9Bz6+g35N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6FVM4IgBzjYnq+9Vb6vEk1cqLQoThEK51ypCaItGOvXniEZ1Q5QmAkRyas9OMnUtD72Z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S7UFy3k2ZNq8f0/B7lcGdicpGDfnFNsZRgyX5vTq6Ara/R+c9RLLkZka/beI72X0Ofnu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KGIJoBUaMiZ/JfQfLZz0+zCGta5Z2tEoMnbmZvcGTIzLBaKjKyCR05rRWVTFGUiQTqU0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bSM4BfOLrOpRi6DVXCAAAAAK84BvACBpjEwacClGoFEyyuVReKQAiAwM+iiGAZfFe38R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PX+R9b6/LeBvmAIJoAABDEDEDAATATAAABiYxMAQkmNAMQNxYxMEwTBQGAA63TKRVdSm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RSBwlEBolnnmI6LtAtEbVG1KCAYAAXzpuskMRSSON8w+nfMOPf03F6HN7fBWrNv14lmuz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sVlanXSqp+b9LTZqlj0pzhNVuchOdYrq5IqJTK6dPEsyU2T6Yx17snTyRgodPJ19XO3T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9ErfN2wQ6VPaZ5ufq4imtYNZbrjROcK9l89+nvl+j+e/Vfg/0t09dOLkWHdVGLzPsPJR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Y9mKt30nyvqN+bV4L3fzi55fD9bgs8pTdn3lBZRqytdu3i3TW27j6rLOjzK69XV5VHp6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v0fhKXO+RkHXI0gTQk0gCoTQNXRP13n/AFnD09TVRb5/XiquqKozikGBLp8/VcfQFKPq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ZRWFdkJawSoCKc2jMKVM4nW4E4TiQzW02xmJL+7wN0uL519Q5dnlM3S5WNPdzNy5OxBx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t/O6+8WZ8FmFTiusv10aee1vjLN5dFkOmehj04Jet6fwXVPp8/N93N34d2JKwS2OuxBx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9Zl00IhZOZnrsgWqyEPdg01o1ZbC8z6LK7ISHIRG6uRDRm2U04lsXEoBQ1KssTZa4WVC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EAFAF86mt8wAAAaYxMM05VCLrAo3EgAUkQACm6mBNFPifceG4dxN+b0dT1/kPX+vy6B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NANAmAADQA0DQNNA0wABoHW0MAGhWgG0DEwaEGJWANKsjFRWMlMbUxuDSxxgITRxcSVZ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l865wwaoAGgYBK/PclwnSCJx/mH035rx7dbn7Mfb83drrlvy01ThOiE2gAEEGnNXn2b1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rz2ttzuU1uRLMmSdPOJYrN1mXr3xXHk2U6z5mnbj9Xy9XU4vZx4tb0qePHC6upacb8/Xq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bH3eaNlB6eGnLox16jt/O+Tz+39G8h0oPVR9T+ZYWvrhXPCHzv6J8wdLLI2c+0MuvKepw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yXZ5tnmeT91h1nxk4S65s0ZLM7TGtN1Gm5osiE0AxA0M7XZ816Xnvxi2YuuBiEAJMSJbp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y9xHN197ld3zeu1sz2pqvzldc4InGw0w9F5jpx+mRlHt5YoSxTRFSiQrsrlhFqaERIZd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qUrlCVsKLoEUCS34NuaaM7l63nOs7PmnJ+7cavle3s4ZrgOi/eb+d6jzUmSyifXFZF3Om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uTqzcAqumdOOcUjOHVPZb+X0ueu7k0QXMxErKrhSSROLXW6LEoplBduVACkFkNaZ5aKD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qBZWWuuSSnXaZteW0vi3UoSiVKUYsC0yzAd1FtWVzQpRkAAAIAlYhfOg9c0NABQ0BF1D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EAAAqiBBTdTAmEfBe9+f8e9ri/N6Ol7Hx/r/AF+bQ098kAgmhiBoAAAABMYgABoAAGhi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sAGgYhGgGJiqnUsa21cxgnEcoNGmA0hEWkW7SdhasHYSqQwaZFANpgAO6mRqItBSRw/n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oFnf8zoqnReUE1OqGpQTBNhTfWq3c+nHu6uI6HL7vJu7uTPbHfCrFuoz5wlbvSvSJopU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P9R5r0/Mh0cGy+PfpyaHhuU1OVdd0N2jRXXjp3KsPR+d159u3N7fPXWL0YnGfSx9Oe3l7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1PXT4t9W8p4Zr6v4vZmx0saMdTLqzJH0PD9dvzeN2Y9iTqsiFSmef4nvcOp4q/tYdMZO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pRJjQ0pEXY1j6/y3exefyPSY7ONLvaDz1/odUcHV1qooCC6atAcO6GprsdWnT5fdXKAsM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X5P0DfKPgPffP+nL6jGcN8oKcSKlEjCyEV12UKhk1GMomVOMKmdQpTgRklVciIVyiG7B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rlhZTE63U8wXPV8tppy4eb0/W2+P4/vJ0x8Fr+6cez5Pb9KjXznf7jRnXzCP03XXyvqf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LGa2M5e5VpyVCMkKyDJBYUNyIaMulKYXoqd+dXJ6DJdUy6zNsTPpy6C/Zg6NirglnKMy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KrKCBCrupLbabyqNlI5RZeQnSAViEaAAFGg88C3zAYJoApHWwlllOnpFDQQMKACAAU3U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x3D0WuL83fo+x8b7H1ebSJ9OSAGhAAjQDQiSTATVoEGgYmAANIIiJAA0DBKxCsAAEGgb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u1SVREJuklcpg1IVd4Z1ckLoWjnFyk0EkMTEJpgJjAG04tuy31OLDh+F934XOYXws7fm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AQ0hW0I67aJSm2E6L03k1j6fqsXIly+lozas/L1Qd2lFOqDWoyIcZU1155tBDyHt+D08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tvosvm6Tz73krzatnDtw11cPozn155L3reDd4+uWJX6saPqHzD3F9vquVs87j3eVy+88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vMSYiqePTMIzYgsh3/L9PXDHqouYaSCLAcSXDR1aDm5ezXXNltZzZdFnPt3TMtt9kueG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k7msugChGLabI1j3wmTK0crscz1OO99jq4eqOa3LY65VgixOx7bFs9Hk5vz/AOgfPZr6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MZQhRcCuFtcsUyWELILllOJnougOFlQk4Voz35yNc85Z0+J3MmpKWpumWyVUyaSKuZ1O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b0jpJ0W50svzMuKKQikaa3CpJhG2q1PTczpc6qUwQMYgL89hVop1kapVJOqNqx05JkJw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WmnVniOF+atrjIurkI4TiXWQnUWpBRfTE7qLiOfTlWwGk7IyoAUAQAUAAA88I1zYimiI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bgABBA0DTRBoCm6gimq4nnu/wPN6ZuufDrv9n4v2fq8+hp9OQCAAASAgYANMEwCLGmhg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MAbiKxAxNQAYAADaEcXEzQlNbKxQMgkbK71JxlUhImRQMkOyLiUoTGIJOLGwIiYNEra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GdnE8J7vwecObr7fm62E0kwSaVASkgR0XUNRTJ0rp0Rm6M27K7dyXE7/AJvvY5PJjvrr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Qm3Zyu5xb9N+Ehnnyrr6+359yR143dDl6rw6cXF5p8/Zo8/p5ELYegoNNSholx3V7LyP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zs/T9l8y+i8yXFRyrp0hfTdnuyNjTd1Rx/W+N9lfNwLs2nWZCQQlXLN1slXZEiDWpXSM9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NGJ2DAGnZJNFcyEFZGnJRJxdBs9BRv8AP7qqNGabzU2VpGEkh2eR7zfPqwnDv5ef86+j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w3ySlGI1yrUGiFd1UVjU0oTiV12VmZWRK4TpIsjU4KRVkvzj7XH7Er5u7hcMdqfL7F1T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YsXVyxhuo0GmdT3LIKJJER1SjYoiLEo1NJi15Nqd3D0OZVSEX1ykKAAEhXUXkc99Ipwm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8hE0zhYaYFiVTruNUaJ1oE0gQullZl0WSaKdN1MO/PYWZdVJGSaysz2pMRTaBiaggYCe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J0WUivuY00AkMCAAEwgNDptqIVKyuH5/0vm+HoonUefr1/aeH9x6eGkT6cgAECAIaaGI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jBDEEYADTG4hITViagAxBIEMQSEI63SqFGJSix5i8mILSLJIZAbqcozRuLllZCQgBgEh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jaKkgi23PfZxvDe38ZOEs11HX8+JqaSbWCmpUAOURCm6hsQpoQTVkLpax53prmY+p7DN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i5W56LNop59Fp5+sz87o5dctGLNZ0+VO7POeO405983bVZvHQ28vfvxWXUnJRh9JVw9f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cozq/r8D0166M/uOHPrKzTVHjjt8XPorcqp2hq4fZmtlby3PO+gec7mfH5W2ufQRklgpN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U65jQyNlOgjC6ZRLQ6olbFCucRNA3ERVTZXCyFokx57vM6n1SzwHp+Pr6WOzLy6xqlVY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859z28m6uyvpjF81+l/M+fb6xCcOnJJwimVdsijJWxqtqlgClUZxKq7aiuE4FdV9ZVGaI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c7ordzOoubBpKFtlXZTiwprtjZguIk5RnSg0MCxZ9GYaCpRaBqQtmPYnd53Q59UphMig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57ROVhVdXM05bqimBIlKvUWE4juomk5KwgRqOk6Z05NQ0KrZ0WpKu2AlOSkFAkVyG0E7c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EgAGJnnQN4jTNFUnAWsAAATEmgaYmgbiCTUGe+uqpAcjzPqfMcO+QsPP23+38N7n08ND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NIJIkKQxMAQxMAAGBFwIgAwBMViBgKxMGnDEwApxeYqnk0w5phXZiJ6oWDaZNESYo1a8t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QpLIUglEGJjaJQAAAkgkJ0wB357pOP5P1vl9eHBXOvfxgTmooTQm4iwAaCm6lpJqbJK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1ztz+vz83P6XZ5tdWfT0tHG6uOks23JPRt5uK7p85SH08MZxZs1c2/lzJzh05z2Yrt8u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5tHHvZz7Ks+lNPbZu5N+e/1WSrfYlgw+Ys6PK5vRx3vya+TnvV0fOegt3c7qciY97yPS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69LAQ4thVbURnVYsJKQJorsquIzJg4upERLIpDaYJqhNFadYnWJj5/teHrWSYdOWnbyD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n1r0468763rfJd/fD1EJwMvzD6h8uz1+t12V64lVkVoshORRlEjXZBquMlKoSRXVdUV1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pKaiwasqI9DBul0tLOqqLsca51WVKLSVxkqockkRSpQlEbiWFV1ZSIpsZCUZC6PP2p1s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QpRLoW0iCQtFekjKuSKjdzlsszSJSrkSvz2mnVktSq2mZdZXWsiU0hfi2Fk0BZCQ1KJY6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smY7Ei1zZUxDU4hbRYlgmMCvO1kN4cJ5CzWpAJygKmgQTQAAIGgEmgrnAgETn+X9V5Th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v4f3Hp46mn05CaGgBDSI0Npg0DQwABpggIwcRiBiBiasTUaBtOGAAmDUSOaUCNymDKxR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ZvqzMuajvTOPTPlHT5tHern7I8RfQz81u1rtyjO6URBKMhsJQAABgDAptMVtcow+L9n4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nAhYgmhDljJMFKKFdtbUBqak0kndnvuaoXwXPn11TrhWiOe9cp2piLU6PVCd4UK+tRWz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bTzRk4756dmO7fm04ttFxi2Zp+T3ZITXaX7cezPsu5W+L6GM7mM5u1Tz6pcbreeejF63y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uXtuRybr5Kp1Wak2AkoyyosqIstWNrSJWUEdOXWOUp2QkAmkVuLG4g0RHBqoVzrI9PB6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x9fM5Po8vbhwKtvE9Hk9Z7rBu56s+e/Q/DV0unwuhi/Ra7ILn+VfV/k+Ov12Eo75RgkR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gtcZQlSnCIV21rVXbUlY41HHdBabSSRhbWGnOl6lco89Qz3ohbGVDQVwsz2TGFNkZWUpg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TTpyi4iCqWzFtTr49uKqdGeY886yTiyy2YVE6CRBG2iq0qkgsqnE0ssLpQmRRYk9GPQZ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XSnGyYow7K2SjZAbrKusrkGfTQTsz3kJQAcWONqJSptRtOvLSKN4VqvGmpWhiaKASCY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srIDiYvJeu8hw7qu08/WfuvB+89HHVKMuvNJiCGqAQGgGAAgwAAAAREghLJCGJjAVuL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8sspbZC0YVjRjkvwzvznoX86iTVwl0aty31SW8rpaa5u63mD6WIXpbcXGPRaPO9PWtzJ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BoJCBtMYA5Qkc/xXtfF7+RRC1a+dUrYy1KcW5JQiZEWcUEqra1rZOai2Ir6Lrmxp3nDJ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Bpqq7dJVZJ3lRVri1Q2poTACQXxeedugnMTddXXjTGcM9uhhfN4e7X9A+f/AFLf08j6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/OvpfzB21ee7vmZ3y+s8r6DWdmDtc3Lm9T03nXmjOMtZtUoSRUha1YEZykKEojx3Cuch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UWopJoGARlEVc4rBv1U3OPZx8fZzo6c5izasqR816ajXP0vc+Xe79Hl6XzTrcCTrdbg9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lfyX658k59vrdU6enJSjdLGEoiUkVqcSqFilrUoy1wtrKqraymixVGF9RBSiEGEQqTVr8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jEZ12VFpkK7I2IJFKashGUSaasUJRKAKkAKLQ+hzujXQyTpQdchRnWSamba4BZk1Yxok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Uma7XcU3UyCymSSnVNbJwgO+i01xlGxKShWVs0KDKmIstolVtNtZXdTbCGqBMslVMUnW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6ZTTgQAAIYIAAVDQgACASaCE6xJRMnkvXeP4d3Efn6y954L3no463F9ebABNAMEAMABCS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1KCBiFbQjaFbjIYiCUQkIDPKkTjeMUACkzbp8DHOPX52o5d/QzJofJidl8uxejZm6luQ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83r7WQ5d9udO4ZtGtsAYnDBKOLG0xtNRpg0zl+Q9d4R57FdDp8GtxaCi1IsUGgEpZQIq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YzY0rhogSqmmqVpbVBbCIKyKpSZTG+ltKcZQkybRcFtcpNcszktzZeW9z2V2Y+pr+ifN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hPKL53t4c30eP282fVye9xelt2OZfkY4nc5HXcZsc5TSBMAakKyEBQptV3REJVzLGixzg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AJwIpWr0+/i38fdOidE1VlsxIUygzCUZlK1VaxxdFdvTzR6fN22fQevxe5VfyL678j59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opojGURJojGaK42QlhGRLVXZAqovylbbCieWra8HNl7eDi0Y3vy0Pnt+p8v0T1rhPWG61Z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02JEiuEnZXCcaYCKDRQ1ZSTiEJxF0+T3gz302VzjAsrSLLI3Eq2h0TiSvz6Uc65rFqaZ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JWVWFblIhZORU67Syu2k6MUWNwsiEZITTG0y6DkQlFlGvPdUqtFZVKMoE4GhV22NxlXn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NANEoAEWACsYAk4ghDrnWQBFHjfZ+L49mRXm62e58J7nvz3tPtyGIaESIgxA2gBMk4tE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i1GgkIJJENoGhDcQnVColTK4ZGIWKRDg9flc8dDElZtlkuq63I135Xst5/Q0zWydU7UO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5mPX5z0omErEDQA0xgDako0wEzl+A998/wAdL6tWDXkssyU3z9OfDLy7a4zuOs+VJjor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Oemumcpr1pcexnrjNeFE4U1TCdNSy0Tp0lyM0797Nx9M9F9drneqvRTOtMbCXOWwtlox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ujig53jfHRns0ET6nK3Wcenr87WK9OBnVx7ajo9Lxntce7kvTy3Xo4t1CS08zqvLJjYU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a/MpdCxVGQjsqtSUnKyEZ1CTFTAQIIOAu9zO3jvp249/P058evOc/Ptxs1xlNKRxTRzO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b41asmk9v6n597vWV8q+rfK+Xo+pShbvjCM4rFSRGM4kSSK67qorUoLCDzBmw8pe7z+D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3GMljUFMiDcan08Hc3ntWVT1ghOBXGUKnKhJonijqbI53ZYqyy1VqyUVAkQRJQiW1Rzr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3T8LZvHvqvLdXpjTpy23OnVj2ldcoCFFLdGTUVXVQLyEzRGMi2MoEpSakq5F6QKSkWRu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yIuFghzKhxJyrZYV2kZRZeQdUBEnBEW20W2OSK8+C3gABNAAAEoAJNU0CAAk0JAEJwK00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j2qIHn3b7vwfue2ejJPtyAUAgaABBJIqSQTIsIuIRdaJxFbUhFPIk75h3KAhgCTQVKoa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gpypXh26uznNBctajOKSMLVCbCcozUaKlFiABJpjjIKNKIAFAAABpjaY5QayaAAOX88+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3VXjRTsrMq0xMq1hkWuJkq2VW5TREpnZYkbpqIRskWYNnPvOEqbHWYOWcJwimcZ6PXlu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Wm7IkkkKr2ZZTQpLUIalcRhu5+s63mPQ47z5Vkrqh0st0eV7WKjpr2vKMfP18z2/lvpe/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XitMmYA1GmJNCzac8srqrLYwcSWmmxLXWXKUSWTiwApKUYrhJr1NuSzn6923O87I1A8Oj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rLHvxb4xrtjvjmvhI0fUflP0mzqfKPrXyjn2+l3U6N8oRklipIimhRKSdPM4svpuX5TP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0pVxnVUbqyMbJJS4dGudH1XZPHdXr12VqVaXV6KumEkiMZVwIjYk42AoiA1EEUcWqQIa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xbTy7SBQ3ELejyDePZdb5z2OvP1dWHZrDTEejNeOmyo0W4tBLRTMsipElOsndluLI2UG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61KMiDIBfl0w502hC6JU2glCRdCQSdaqMJQATi22mVXCdnngWssQNBYAhoUrQ7EAJoGI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CCnBV4j3Hh+PXJIn59y9r4n2fadeUH14tCAEAAytJacxJsv87sk6zi9aaSVVuJITg5VW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PmfQa1aRdskmKp0hltmTJcgrp1rOD0HD33XS852M2tdZRMnGJTSSTVcybJQ5RasTpxak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IQiG4NZAAADQSEwlCUSE1YnXG+f/AEH55z69SjRReMqNGdIjQAlFKJCFkEgrWVWTYoyi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5JQNW+yi7KaRGdV27l+iEs2UQhTJWVSlEIlhEnEqrvRCdkAQlYghqydOvrPi/febs+e5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r1MnhPN/XPnOnKuFS9TwIL9d8h6bzOOsCcJIiCYpCjbErz6KFLKpqmgslXYkoOImmSlG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+DsusVW+fp7Ma6YuhtymapxkjZTYiimX87fzd8mSr3xhONge08X3LPo3yv6r8s5dvomn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2vjcRfXcjycOfTq8lnPpRDVDluiN0ZYSk9SKLKpz+m7dz4Hs+yiYNallRVsgZY3wqmA7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mNZqttBmr0CZo6YVRG6BUpwsEKmgRJsg5hUrKc6ngufPfEzehpt4hfkWZEWQJJ35lZ6P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Q7PGdzeO3RZBlOMi/Rk0VbARrCMV3ETRkvrFJRNTotW26i+xQlErtqcWXZ7DQQmKm2sVl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sKraxSjIm06lZCdnngNZBA0nYJoBAxA0oEnFkiIAIQmEJxKwUsfF+x8by7NWPz9cvqMvY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py7WbZkTRZ57rmrGQKLVUke5nrTF0qZSvp8Lr63coLWk04OaaJObqqWcliy1X2s6t6bC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RvImHDCzOXmtsSjoVXrHucPt72DeZFyiKIWtqSOacrBkRoajAtjRE0meZeqZgASsqRqe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IYA3GUrcZVxvnf0T53y69ijRl1xnRdSkUxRAEZBXGUEc1IZFhCUBuLDLpzLiQtXQ4EXV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hiqZZRJNIQmhTTECFbGRGFiKo2Vq3GRT2OR0z6/4b2/i7ks3VOeaNdxj5vorF+ZqzdGC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Dvop0KbapYMZGQibqY6J1yq6m4iSdrRAaLJI2xlRGUUAdRrnVFvV5+qevJt5HoMb6nP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WZ5zMBTIzGV4Ohj6cbs+nNrnC+q5DRQH2H5Z7n5/jr9AzeWrmuhytT49cc71y3Sr1m0R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vu9vfLwnZ95XccLqzqllCqyaJ0TJ1yqM+ToVW4a9mes8nHWbbIT6804sUJQSuF0KpJws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L4JQr4VUWQEARzaseN1hDnudaiOqVaYc/berw31My5HryFcbK7U0Vs7vlVrH0HX846mse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sSkWJMo1QqbcxuolAsdNgXV1my/JpoqnWoRItspsS6cGOudRK2mYTrZOADBFY4lxOA7s7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gwEACAIgKIEgCUQCADYCiBXWCw8kHHtPaHJTtDr5rcYWdPUB5zpgausGZRzwtyYAr0OE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aQHn9YTF/GDB9IK6WALetINbrzAlW4B4gzeWBOebMGnQ3AujqA3NgRiBCwAsBGApIBID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DYDAAAVoFwAMKJAAESkCpgcb52HLr2Moa420BZFAJgriBGAJJgAAoAEgFlCXGg3bUCU3g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EkgsIANgAC2RAcQIRAAFq6YSfVPPhqY+qE58Pqga4Avz5hxve4gee4PUh77CgM6jYA4g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qwKIAOQAAkgAAsigl2QDPs5PswzqyYRxawsdoSUWAKQEcwb4yyBrlOwEkA10NgcPQ4h5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AzAes9GHf56iGcwqB1SBrNIJuCBbc4VCALLOBhpDWdLDtzSAIBSQJWwsoQUVhZOsISCy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2SDnumkCMQstAFcFafOhrGesJ2iBo0CIBZdANc/U9UOnC/SEsaALrACsC6AD3gQrAQA7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FICSAlABQAvQAwP/xAA1EAABAwIEAwcDBQEBAQEBAQABAAIDBBEFEBIxEyAhFCIwMjM0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NUJgJEMWJUQ2/9oACAEBAAEFAvCPjnyzDTJlH5aD2rdvxQ+/tblHlzaqL3TPUdv9lZW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g8K+d/xLm3TSQaeqDuWSRrFPVOerXQFvxLo2OXBc1GR7U17X/hiEY06IIxIOexMqAmvW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zv4Z2qPXyi8tB7Rv+JATWOcnQvCtztWGC+IBO3+2srKyt4IcQuIgb5XV/wAPZAKN7mIV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8o9VYfjnRMeuFI1cXSgQ78MWApzE6MFaXsTZiEyQFByv+bJQV8ycgPCqfbVPuMo/ToPaj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XRU8cebmNcpKJpUsbozyNWEfytTE6JO3/C6nISIPb+Kur/lHU7CtEzEJm/hiLosTowjE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Qerq/wCYPIXINuQLeHN1hqfcZM9Kh9q3b/D4da3LWi8O3I1YP/Mfqbyu3+8tznksh0Qe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5ogOTqYI8VibI134YtBTmJ0V13402dNfdByv+YJRKa3xZvSqfc5N9Gi9qP8AEQvMbop2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k7zWzYFhP8z+p/Qd+EKKGduQEhB6Dhnf/NPjY9Gnc1a3MTXtd+FIBRYnRhaHMTZyEyUF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fGn9Co92Ag1WtT0ftW/4kGybO9qFW5GqcjK4rVyt3w06ca/VJ/5XfaFX8Y5jwuq1lB6B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BG9cGVi4lkCHfhSxOYjGhI9iZMCg5X/I3zA8ep9tN7oDppU3Smo/aj/E28IKm/mcUkMk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5B4YcQhIg8K6urq6v/lj1TqdhRZMxCUfhS0FFidGF32Js6a9Byv+EsrcwyJsgL5NH2FZ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6wpzqpqP2o/yFsrJu8PTGqo9w/g7ZN6HquvJbO2dsrK2Vl1CDyg8IOV1dXV/8s4BydTB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IQCixOYEWOamzOCZKCg5XV/v7eESgz7Os9oTeS+Tva0ntm/4y2VsrKysmjqOmMT+Vw6W8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dlZW5LK2dlZWVlZWVlZWQcUHoPV1dXV/Bv8A417GvRpyEdbEHNd+ELE5iMaDnsTZwg5X+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AH2lX1pRmfbUvth9kUPy1srctsrJo6y9MWl2I7tlZW+3ty2VvsbKysrKysrKysrKysrL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rq6vyXV/8i6JjkYXtReWoEH8GWhFidGFpcxNmsmyArUr/AGtlbxHOTG/bV2sRMzd7Wm9u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AdaoWxZyt3LKysiEQrfbWVvtLKysrKysrKy0rStK0rSi1aVbqroOWpXV1dXV1fK/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xy4UjVxFv+DLU5iMaD3NTJQVqV/sbeLsibprPtisQ9m3fJ/taf0B/iLKysrKy0rStK0r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YpZW+mWrStKsrIhEfkrKystK0rStK098tRarLqroPQctSurq6ur8t8r/AOLPVOgai2Vq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jGF3mJsyDldX8Oyt49i5AW+4r/Zs8+UntIPRH+FsrKystKsrKy0qysrKysrLEW//AKLf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lFqLUQrIhEIhW/J2Vlb6hatKLVpRYtKsrlakHq6urq+V+S/5OysrK33DgHI06PEYmyNP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lqEpCbICr+Bb8XXH/kb6mUvtIPSH+CsrIBAKysrKysrKysrK3LiQ/wCuHrUM8istK0ot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IhH8oPUVlZWWlFq0rStK0rqtSDldXV1dXV1dX5b/AIuyu0LvlcKoKdTSlGkkRgqGri1M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Nj0YHBFz2IOafwRai1aEHOamygoOV8rfaX+3KJQCrvZM9TKX20HpD/BAINVlZWVsrKyt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dM8nJZFqLU5ic1EIhEIj8mPU5LZWRCLUWotVlpXUK5QctSBV1dXyvnfK/wCIc8NUMZlD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IsBU0WlpUsdnDb7l8THLhPatelBwP4EgFFq0XWlAfjTnV+0i8+Uvt4fSH5y2dkAgM7K2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TD/sb5ectTmpzE5qIRCI/Jf38Gysi1Fq0rSrK2WpByur5Xzv+IcbBm9NHobyy24bRpYG6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jlauJ99dWJWlAfkqr2kPnyl9vH6Y/NjIBAIDOyHJbxcT9WkP/e3y+CWotTmItRCIVvyH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pVlZWVyg5aldX/FP8rDYtIcOR8rGKeoMi03/AAJAKMDEWytQkH3F11QYg1W/KP8ASh82U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wEAgM7K3JZDxsT9Wi/kWeTwiE5qc1OaiEQiPx/z49lZWVlZWVlbLUVqWpXV8753/AAOl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1PTp5HIlxVvwxAcjAERI1B4+yJy0oNCt+XPRsHmym9u3YfmQEArZ2VvtcT9Wh/kY/T8R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iEUfwVlZW+9srKyIVlZWyuVqKEiEgQIzur/grq6ur/inNa5GFHW1BwPi3ViUGfm6huqnh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fmAOQD7jE/Vo/wCRh9LxSE4JzU5qc1EK33ozjY55joiuxxp1F0khfH4H9ftbZWytkcir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g6/+ScxrkYiFctQIPPddStCt+dd5IN8pvT/LgIDkt4A+xxTz0f8AIQ+l4xCcE5qc1Oai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jA1ie6zGBNcHKpcBG/pz/wDh9xbKyIVlZWVsrKystRC4iDwcrq6ur/410bStDwtWd0Gko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eplN5PygVkByW+7xT1KP+Qg9HxyEQnBOanNRH3zX6THUtKGlamozxsD36y435/8A+f7k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VlZWVlZWXULWUJAg6+V1dXV/8Weq4QuGAf4OX0YN8pvT+fyQCtyW+9xRypP5CD0PsCEQ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iEfvGnpqWpE+D/5+OfDKI6M8udlZWVlZWVlZWVlZanBcRB4V1dXV1f8Aw9v8NN6MG+U3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xT1KT+Qp/Q+xIRCITgnNTmoj7xuV/Et9zZFBq0hWVuWysrKysrLSrKy0qxWpwUk4jZFX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1fkur5Xzur/72b0KUXeYkY1UdD8/jwPwuKepS++pfb/ZEIhEIhOCc1EI/dDwbKyt41vG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laVpWlFq0rER/wAlKuoQeUJArq6urq/LfO/Jf/dTehTdCJrrU1VXqf2/HD8NinqU3u6T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CITmohH7kcls7KysrZfNlZWVvHKsrfcWVlpWlYoz/jpR1LOulFqsQg8hCQIOCurq6ur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BkCpup/t+MH4jFvUp/cUftvtCiEQiEQnNRCI+3shyWVlblsv7ZWysrK34rFB/wAVJ5nN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StKu4ISISAoFXV1dXV+a6v8A7eT04NspF/b8SMx+IxX1IfeUftvtCiiiiiE5qIRH31lZ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oWlaVZWVlZWRCt+HxT2NF5zurKyLUWotWlaVpXUISEISBB2V1dX5L8t1f/RH7CT0odsn+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zxe8ovbfbFEIhEIhOCcEUfurIBAINQYgxaVp79lpRYjGixFqIzIRCI+6GRHg4n7Gi8x3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WohWVlZAkLiFCQK6ur/dX/0E3SGHbJ3n/t/lMX80fu6H2325RRRCITgiER9uArIBAINQ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TmItVsiFZH7geHifsKJHwSEWohEKytlbIPKEiBB5L+Nfl1K5ysrvCEivf/FuKH2FT6EOZ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3Z7qg9r9wUUUUQiE4IhH7MBAIBAKysmoeKRdOjRYiMrIhEfZDO2QVvCxL2NEPpHfwiEQ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hcVB4Ph3V1frndasrq5vlfJot/i9z9hUi8EOZ9b5/Cj8fjCb7nD/AGv3JyKKIRCIRCP2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W5az7EtunMTmIhFEKyI+wGTQicmhW62R8DEvY4cwupOUoq/NZEIhEZnkKbqQc4ISIOG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L3Qzsh/ix08LfnqPRi2y/wDcb/gx+Rxlf/04f7X7soooohEIhHxRkAgEAmjIAlMbb7Rz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IjxxkBcw0LAGxsanHSjocquNnDePAxL2GA/xg2zKPhFFFW5Cg23NqKdLZNne4891fwR/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b+BU+jDtl/7jf/KY1sfcYd7X7sooooohEIjkt4IQCGQCarIID7VzbpzE5qIRyP2FM7RM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iWYvLj4GI+xwJ7W4YNua2V8zzFEo3VireA5RjvLUVrWoHkurq+dv8XdAeISgPAq78KHb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Xld6+G+28S/2JRRRRCIRHh2TRkEEEAgPuCLp7E5qIRCKP2DJXNXbJU6pkKuTlbMcuIex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bqTWhudvAsrc2pPlawMnjkch/jDkPEJQHg15tHDtk0f9Xz/lMa8r/Wwv233xRRRRCIRH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AQQ+6Ke1Oai1EZFH7IZWQHNiHsaM/SOR8YoN+1xH0KLpIP8AGOdZX8QldSgLeFXi8MO2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36bvWwn2/g3+2KORRCKI5BmBkAgMgggh949qc1OCIzP2Y56/2NJ5Tucrc55D9xiHoU3n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PBJsi8uTG+JV+hTdRoWhN94N/wDKY56LvUwj2/4I5EIhEK2YCAyAzAzH3pTmpwTgiPu7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dvZW8MhW+4xH29P5ghyD/DgK1vAuiiOrRYeJU+3pTZcRcQIe9H3w/L456NryYP6H4YhW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9+QnBOCcEQj9rZWVlZWVaP8Ahpd3DrZWVlZW/A4h7en3HKP8gPsKv20Hlyb7wb/ej8vj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25+3Y3UtIyLQU+Pp4NsrK2VuQJqCGV1dA/ekJwRCcEQjmfGsrKyAVlZaUGKrZ/yUze+5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CIzt97iHt6fcco/x2/2Vb7WnFxY5M97/AJXG/bwTOidgvoeAUPGY7Sg4HK4T5OnhWVsr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OS+TT964IhOCITgj9gAg1BqDUGIMQYtCqW/89O3/AKNKLEWItRaiMiFb77EPbwb/AORJW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g87o7p8Nk33vz/lMa9tJ0kwb0/ub+PbJyAQyCIV0DnuvhD70hEIhEIhHxLIBBqDUGoNQ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f9mZanNTgrK2RCP3lf7eHcf5AlFAfZ1vSloHaSJmlWDgz3/+Vxv2svqYN5FfmKt9/bMh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rIbfeFOCIRCITgjyW5bIBBqAQCAQag1W5ZfTh99ylicxFqIRRCP3df7eJD/HXCJyH2mJP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imSdW++G/+Uxr2s/nwXylD7m/gDxS5DIDxT9sUQiEQiEQiOayAQagEAgEAgEBzyenF73n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j91X+3i3CH+LutX3GIM0zw+mrqP3w3/ymNe0n82C+Xkv+DsrcxKshzjwD9uUQiEUQnBE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IBAIBAIDwJPTj934DmpwRCKKI+4KrvbRbtQ/xbnIfcYn54vTGUXvW/5XGfaT+bBdub58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yKvfIIc48B/3BRRRCIRCIVkAgEArKyCAQCHgyeSL3ngvanBOCKIRH3Ff7aJD/GBvW33G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vW/5XGPZz+fBNue/L1+/ujlbmGY8B/3RRRCIRCsgFbMDIZDwX+SP3fhOanBOCKKP2hzr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APucS9xF6eUXvhv/lMY9nP58E2/FlDIH7GX7yysrKytkMggOvhv8jPd+G4JwTgiij9t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f5a/gYh7mmGpcFOYQovfD/J3yxf2c3nwPbkv+Curq6vlbK+dvHm2+9sreEPAf5W+68Mh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/a1/to/M3b/SYh7qmOlcYoTlRe+H+UusX9lN5sD5CVq/AXV+QBbcgH2M3l+7srZ25Lonl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iOCITgnBFFH7MqtP0I/MNv8AN28HEfdR+XKL3w/yuLeyn82BchF1b766vmOqAyJRysrf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KVdDfO6B53eX/APp8QpwRCcEQiij4F/Drfbx7N/zXXwisR9wzyZQ++b/lcW9jP5sCR5Tlb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5XQ6oD7Sbyc45r/YW5CcrLY8oQ5XbO9x4rk5EJwTgiijykq/iVvt2Jv+Y38XEfXb5cof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l82Bct8h9xfInNrciVqRKAQagPtZvJ4d/tXIoZOCvmBdFBW5Ts/1xt4hRRTgnBFFHkJ8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+YHiYn52eXKD3o/xp8DFfYyefAs3GyFyrID7i6CJRKa2+ZOQarK3283p+Df7YpytyfKG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3y+KUUU4JwRRRR+wrvbM8zdv9JiaZ5coPej/K4r7B1y/AvNluWsYRw2rQ1GMLhJ8ZaPsr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VirZD7mf01fl3P2YzutXM5yagPCO0vqt8vilFFFOCcij41s6727PM3b/AEmJ7t8uUHv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FfY4W0PqsFFp0SrIdFxHLilcVcUJ79X2F1q5bZWWlbIH7yf07ofZ2VuYZ25CiUAgPEm9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hPCcEUUfHrvbR7t2/wAnugPsMTP1W+XKn92P8YfBxT2MMzqebBnaqjStP2uparochQW6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pocnz9445AeLP6rPJ45RRTk4IhHI+ABzV3t492bf508+I+5b5cqf3g/xV1fwsU9jJ5sB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16nl1dbajZDoronIK33k3peDf7e6ut0PGn9SL0/sCinJwTwij49d7ePdm3+SHhnnxLdu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j4eKewl836f8/2b3hq6yEDmKYDzD72b0vvrq+W+RQVvEqPUi9L7AoopwTgnBFHnA5632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Ykm7ZUnu27/AJ6/NfxhlifsJvN+nvP9k4rq94HPZX5APv5vS5L/AHF0TnpzAQHi1Hqw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PCKPMB4Fd7eNM8v+OP22JJu2VJ7tv56/2+J/x8/m/Tvn8cq6c6ytdBtvEH4Cb0sy5Dr9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k45AK3jVPqwej9kUUU5PCPjV3tWJm3+NKH22JeZu2VJ7tv4WSUTubPKxR1wJjeyT7s/Y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/T3q+Mcig2/NZW5wfwE3pK+VuuQQ+zcctN0BZEpzkLlAeOFVerT+3+zKcnIpwRRVvDrv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58T3b5cqT3Q/CV8qp4tUeqKRvG0JrfpR1JbAKmVCuTayMoVERTXscreIecnxXOsgLocm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/r+F88oHg2WlaVZWVsroH76b0r8hQ+yvkSt00ZakblBqt9gFV+tT+3+zKKKcE8IhW8St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nnxLys8uVH7n8HUScKJ6YwBNsU5pY6J7QwPcJ5JXtheCGsLb0wcZOC5M6DjvC4k8bG1T7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aJIz9zqJTWIBDkxL+Ok6P/T3reC5Dlt4tlZWWm6LVpt99N6WetbofYkoJxQ6kdFdEoD7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9oUUU4JwVvErvbMTPL/liUMhyHbmxLZnlyo/ct/B4gVu8PLVfWY2AvaSFCzXO5rbvgGn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q3umojGp146ewc+EB9SyRrZdMjBHwXyxnvwSyyPYTp+xurpz1EEObEv4+bzfp31vBfsN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ykTB0A+wuicr59UBkPswqr16X2v2xCKKIR8Ot9vGo9v8rclALfmPPiXos8uVH7kfg611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xaOrhpik1XopxAJqume0yQg/8rhoiam9U9x1sk77XyhNtIWNe1RMDIdc+u15Z4yHvNI8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zO7QCO0S6X1fDIqGaTLGCHNPM5AIoM6gIc2I/wAfOv076/glbflZfSGytcjx7q9+TZWu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1fr0vtPtiinIo+HW+2jUfl/wBPLddSiLKSspY07FoAv3k+FuibIC/O7nxL0GbZUnuB+Dm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3GwUbdSnP1ApD0Mhu0WOtrS4XWnQ5rRohsXnQ1/FhJexrVxAVZ7iIypyzUxmiMZ1T+HT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rhd59RNqc8QPlaIRdpZFCZKUT094nam1WpzY39S+xL7prUEOfEPYSr9Oev4RGQ/Jy+nf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ehyC6aLoonK32rd6v16T2fiHwiiiinBHwq320Xlj2/PX5LKWrpok/F6cKTFpipK2qeHNL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ObwiU0eAeYlYibwt2yo/cj8FO7RC5Ndd0kbtAawspX6XPpZtb43xqXyW0KZkhDwb632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QhzeEVC7TI2wUbo5Y3CMK7WQ0d5qncZ4m/ph0ZRglnmqY3MN6eI1D4py1jOC2eIp7eMt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4thCRcCm0TADIJ0khliqpA5jmvGdf7CXf9O+48I/lZfTaOnjOdZai9BvIeiCur5D7Zqq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CKKKKKPhVvto1F5fzN+S1lJVU8akxanan4vKU+tq3p+p60DPVZF61rUtR8G90BbwXcpK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H7gfgsQdZkZaU161v4fccu60u3rXl003p+VmprmsLXMYAG6WvDogx8MHHBiAHA7joJAp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VpDcPZopxyYh7jtLuBTM+g4ueJND2CQFVVQ9jrTysA0F/Z7tbZae0ObwXz1VVI5mGhvZ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thNlTevnX+wl3/TvubKysrFWVirK4OZKH5ST0xt4pKuZCBblt1zA+3aqz3FD7H7coooo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2i8udxf8AEE+LJUQRp+KU4TsUkKfV1j07vKzBldFwWta1rV8rLQtC0jnuim+EcybInPEP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H4KufrnjDHC+lOuxR8LXGnb1fuZvTuXBzmGUBgMjXMe3jgF7wuMLmcOUM0LVBJA1Q00zk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SByV/rlxVO17WzgB8j5eACpDc07ZGxPMssU7zI+pceFIJGt7sdM675O+BDWEJhDxiLru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etZniHsJfNhjrN1HUWSARGRyHEJ+pd4c0CC6p5eE8ooDNxDWiqhTZonfkJPTHl8QlG7k1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33FD7H7gooopyPgVvto1F5fxh57KSeGNOxOlCfishT6usenjURwwtauUdC4jEZVrK1Za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s0ASPTaWdybhryv2tvITZalqWq6AQ8J2yJRyAVliHoN2yo/Xb+Bmfw4m9C/htdbpqOid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uJvTDOk94g212kSxSaQ8TtYWcJzJGxOWhdnLi/WamaEtZHZ7Dy1cD5XysMbsOfM2OZkj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ZEUshqA2NzBqMWhtQ9kz5rF5MjgsPiD3XKEcgqqU6C6oNQA24qCGqm1RPjmDiisQ/j5f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sgvpLdJV9KsTFIWuLmkua0xson8SGyLmgxzMlcq3rS7tIEio4/qfjpPTbt4RKuj3kBbk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9b7nD/YeGfFKKKKKPgVntmbReX8dYqSaGNPxSmanYrIU6rrHp93K0YXERe5Fy1hF61la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Qu4FrCDZnptHO9MwxMw2IJlKxqEYWhBq0ZFy1IlAXQHiu2JW6srZ14vB/UHKj9cfga9x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El7mlrWk6XVU3FqA1mvsvEUo0P0N0v8AO5ocbOatUrUyolYhOQm1b4x2qJy18NxfAY+N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3NHNwqeOUXOuRcFjXOe97u6GO0APeGqXg6w1srtLQmP4Qu3S+okY4tABACDg5Osah2lyG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h7CXzYPP2euMzDPxYdPEgBiN3X+kRdMfFbuE0kBjlqJ2Qp7/AKjHFpa8Sx1ns+gHVraP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aqfSytJbDK2Yfg3+Ru3iNHPpWlFq05XQ+2bvXe5w/wBh9yUUUUUeer9szaLy89vwtZif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PklkWlgWshF7lqReAjIi8lXQJ06HIRFaGhExhcRNZM9ChncmYYo8OiCbTMahGFoC0qysr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pKAt4z9t+atIEH/ndByovWb+Ae7QyUBx1kjUdXQEtOlrA9N6xxn62lxWy1WFOTqhcdD5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+l0bEyDiKZkYaaNxpw6MP1yuMz4i3jx2EjChyYh7nDJSyORjJXcF95dEqmhYiynURAbW9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Y4BznRmnDWwv4UDiXuivK4WAO9+4B1bZjcMcXvVf7CTzUnulZSdFHdhdp0ahIW0pWkKl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FAc1U03DkrfZAd0P0vZ3CeZ7tIrkGnS+P61Pbg57Jk8ksonmBNUWoHU37uTyN8vMUOQD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6/wBxh3sPHHhHIooo89X7aPyw+T8WN8R/kXb6gi9GQrVddShG4rgrSxq1sC4hKbHUvTMN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UDU2ljaOGArLSrc9kOTT9i/nrw6x9PKj9Vv4Crk1PI66Q8FP1NV+o0vbbvQ+seoRuWmW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ZssQdJMx5jjptFmNqCXxJ/045zGyCBjHmMJjY3AOcW0h+hniHuMPZxYXyHU3Tra6O008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ufWRPayKRoijD555nxz1UgfeZ7pU+MxiI6Xt4XD7id3lHGxTOucJyrvYy+ajY4z7ICO0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Za1CY6nz8RPk6YYe7VD/AKIvqtvIyENBje69C2wTXXUbbA8vwe86t9VtntcGshp+5JnK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uoh7yb1b4VvsX+Rvl5nbDb8O3ev8Ac4b/AB/gH7Io5FFHmq/bReWHyfjMR/kZtgLrhq0Y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YKqRMwqd6jwUKPC4GplNG1BllZWyKKt4WoLWFxFbkt4z9st+TEBeN3p5UfqN+/qJOHHk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Z/UMtaKPiNjHeM1l2qOY8R7GjS9zo+A9gDy2mMgpiHO4YKjmsyfWJHzyvXHlCZUzNDDY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kB1RjPEPXw9tO+CN7WzFtpFJtUPL3X1xVFzHFG+VFjo3N1RGd7RLuJ3tfGinuu0NCLunC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VvspPNhTtNQ+1tA4HDimWkWc93A6uHeA0uWGnTLiPdq3dDfUgzqGh0LXtCsNUBujyu8o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iKze6p5WQjtUaNTDZrgVSv0vL7wOZFand08Grm1vibGZPsH+Rvl59vxDd6/3OGfx/gH7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7ePyw+T8ZiX8jNszzT+ejoBKIcPgAjgjatKsgPBPJdawuItZQ1lCNy4KETVpb9m/ay08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8zd/vpX8R+ZT2gueYloLX2ewt2O0V6eNzXwmMCpeOGXN0AWcRp0qHykRxp/DTu6G0ktt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s6FsZvGM8R9fDXUvZ432cOFUNfT6VJE5sTopoGTROUro9DGaU12oyGWoaYy1AlipmxyP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pfLD1a7aidqp1W+yk3wj3cYJn1fUEdi+bvGUubGeHM0PbGxrdVL7isg48YKpyEZbMpza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8d862YxM4kqZPIVLI+V5DQ4MaYgY2yYjIHyyELh3ULeNGzuMMrUXiw4sb+1Gwq4tLaiB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aNzTJSghsZuFZVNRwwJDG6GRs0Zs0Nc1ysfAd5WeTnch+HG+Ie6wv+P+7ORRRR5av20W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/JTbM80/qYUO4EEOQ8twi8IyBcQomQrQ4oQoQtQY3lH2jh05qz2v9C1aSqPzDf76WAOTm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ncO8InWIUTQ49+7fqVE3BjjoCHxR6g5kV32gfHSF7FUNqJF2cMfPA0sphK4v1amBqfNK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niPrUJdofI6F0ERco+CAzTxIetS0iKasL5GUL4pIY9JQYyzpKoNZF3YXQlr3WZwzHEOib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MdpmVV7R+8DnNqBLMF2qoAFe4qV9yWtt3dEYuwQ3FIxxmmqI4jN3nTuBetWmCEvbHqs6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4+g9ulxs6Is+oQ56Y7VABpfZjkHaSCUx3BDx3OpDACzUwvF9YHFVuIqfo3kq59U5HBlNu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MRksVfS2meY5cRk4lS9oADXAcadhbV1CZWvIZiDCG1sBQnhKbZycO63yZvc1gFTDcPYc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u8L/AI/wTyDxyjkeaq9vFtD5B+LCxX+Sl2Z5pvUwvyjwDJ175XDeVwVwWoMaPDH2QGT9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VL5hv9/IwPEsZjMcVoVMqdnFe7VGo4w+csc1aUJLAtaBVvEksUWgB+gNuA3S97hqLY3F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aoyoarjRcR8TpZnPTaZzagbZ4h61LK2OB4Bg+nK6obdcJ4VPCUIQ0S6uz0rLzTSOD4u0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/U9oAUsuqFjS9ltIa1pHDCka0MYSyUqp9q/eDrVaU4WFCw8QSjs7Gs4ehaFCw2MjuCX8W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FaybS/8AHCHGFry5McbnNx1GtYXQuaF3Ll7L6tL2i0cbnBrblM8lnhRumCZM2SpgIRHD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6LsB0Qx92TkBZJJHG2VSeZgu5TgSvb0T9Sc3QXgB2v6kwaVqIRcdGizWRXLQ7Xa64IK6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5I3niaWluzXFrEKqAoOY78MN8R93hX8f4JzH2BRyKPLP6Me0Ppj8Zi38lL5W+ab1MK8g8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25W6aM3+XmxD2o2RVPv8/gHAOEnpKXonsJLm91pPDq5dTUSU3VdkfCXesTrdIwBMpnyn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412icOc58iHVrXnRLUl7sPb0HJiHqxpzIxFEX6Wy09qm14wC7vyx1JOpjncToonmIyTu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Dpx4pX6XN600TbXJD5GFUrhJPawn9s/egaH13Z2qoga2JseiOZhazQAAwp2gERACWJod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QNpOE6Wb20O1iRf6hyd5QpblkVVKYzUOVY5skgDNBDHCc2mDZCpHl70VQ+5veFvSMPam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ypblwN25VTtFO3UFTuMtSVDsTZoVSzU2P6gu1olJ4psRZFhjXcIbZgYwFaHMQY9rurk+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pMPeLgHbDEPTdvE1rla2c1S8TdpmBgquK7LYamH7wb4j7vCf4/705FHI51PoR7QemPxm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pfNhfkG3PD6v3xN00W5H7c1Z7Vu2VOv7fgX+mp/K3SGRyNLhqaxXTWOe7h6DIAEIpXRB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uiZI9TieJpMT2NdHHLI1pTYDZ8C0AyRN0R8mI+rSztiZC2Ys0iKBSenBplikigie6Nzo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CiLRVMIErX3LHf8Ac6zTa73mxh70QZcUXvL9JfQftSm1UZXWp7SOc4yLgukUkeloY5zR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19OuON4cpI2MdTjvyHVSxXDHdA0EZnbJ40S3U3qNuZbdyp9Vt0wh7i1zSWuWHteKp/UmQ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XcdovTyxR30YtBUAs5NFmqoj0pkrSpGmJ7W65HgGocGOkiBChqJHuZUvKFQ9GYFRFkhm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ym9u1HZYmPoSSNamhms9ViHozOa5RFxdirrTQv0qkke9VnvFQuBdlWjiR6elE/VF90Fi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OY+yOR5qn28Xlg8n4zGP5KTYby+bC/TG3PD6n2XDPhuTW25X+XmrfaN2ygX9vwL/ACKb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TQ0h0TmtcLhknTSbyOswt0MmjsaTqwtKdJIxNmkeWOGiQcNpdqjY1oD36lQMu/kc4MbNL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ZXRtmbwmU11NC2zo5HRNii4XHicXWFd9OJjJdT5f5aoHVnDcmi2JB9kCGufBJwqSzqdo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P2pvWPePRrWkPNhG+YfTD36o9Whw4aMhEp+m/wBGd7pZWyuiRj4dFE0mJrBYeXPQFw1U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cEkZedDIurdJmLpFhoDpw/U4d5Mu2anPcezhM7FHY0p43BcG05+mofTyxI3RYIpKBobG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pCJRajpwDs/XInTyXY0WHpubpjp2cd0bGtbW08jmxMLotLlB6LdzssU6QPGmOEfS+MT9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MWH1AG8KgkJqKy3bXm7qC7alPNkxoeA67KJ2ibwJXaIuJK+RlXIx0VS158YLEveYR/H+A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eWn9P8ZjX8jL5W+abz4T6fxzxerna6FJIV2QBSRhvh0ZaJQ1l6qNoTraucoDryv25qn2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C7yqf09yZHxU40FzpNEDQixrmAmNPMcYlu8wTuawmyADFVOJdqeE1mpcSSWSQmNF2pU9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lebU9LUBkPAeQI4QHNMELdYfUARmedsjI2njyPdFUyji4hdvDc/iEa+1v06zH3Yvc3uu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bA8ELD2Ndk703bULQ6anvG5mlNBdMSaiob7csu6mkGp5e1xfpPZnGB0l2Pe5wTHaqODV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XTkGohzqqkU7RUTuAdLInR8RzQXIktPffGDdkUbGVcjTo1gMP03PDeJLZ69Nt3ROa94h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hlW9XAFUnpRedOdoY1/He9qt1hmcJGx3dO2zha39YmAB1LE5PjMLqZ7JIw6SM1VJHfD49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mdFD2p4U0k8zJAHTSDQG10BGISNkpmghB1pMV9d0VnUWji13vW2DqDrKpQozZ0jODVNk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am4hGUKuAps0LliLxwrkEuDzh8Xe8C3MFifvMH/j+c/dnIqo9GLy0/pfjMa/kZNhvN5s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XPgDmZO5qfIXnx3+XmrelKzynKBfP4F3lU3pyAtV1Hoc6R2pF2lEaY3AJ1Npa6leIjFA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SNBMcTGt+rI8EOYbhRM0x8uIG76WXhQwsaIoo3afWbPHP2OI8EddWvqHPjVRMa2vldIx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fGWtJMkrelUegGzZZmw2LQW9MO6wlHyvWFUhc1zSU3U5s7+FBhpLXyFsiLOru7JE8yROe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QUY2aeA0Pa17Uxv03d03PD7tiRojN4z0GIN108Q40DGSFBjygGuPefE9zGSSOPAqna6ai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MHMdxZXJz5BHSF8rW8Ryd0liOl+bvTrPUMLrUri6GHKoP06iPhuikbMGhwFHHxJKjiMT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kluZK6MshkBaL007XgJ7WvZSX7TH5AeuKe3neUXDiskMbtDlG4cKsfqp76xTt1LGPVYR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NsQkICw4WkTurViDLg2VK7VBlIVFv82V9R0tWyuAYqqVqbiLk2vYUK2AptRCUCDniEhB40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CQJtfdOqY2tFZCm1EBWIjVV4MP8A8/lORyH2x5p/Rj8tN6X4zG/5J+zd5fNhXp+BF6v2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D2sYui0hFQ7f2/AvPdUnpvghKc1jWtJcnAjKnkewNOkRlznU7nAhj5i53DkdqLbNabGRo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GJ8USleHh072Nine5Nn+mOudQdU0Y+q9kD4WyxtMRvIR3qt7kx72R6n65i0tHqcQXa9h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oilk98G9L6jp4Za0lf2w0/SK/rIsPqXMcfqQsvGat/Ekw2TgylvEQNk7zEKHTNE2Lhs7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MgemmzQ4xOZZikIcJANcN+FIUW3bRa+E2F4L5GxHQbbMqN2+WNmumoe64cMuljY6Mbua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5XuJaozdmUnpV3qhwvTHVFF5VUu77hrY6H6kcRmVJYCWXTVVrLGGPiKYBqqGFsX9h5nR8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ukj2X4Td6uNskTowVOeCxjXJhYgxwVRE6OiY/SYWMKxn1bM04c3TLiPvmmyw71sj0Mve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5nxUcjVwLrs7rua9BMVu4musOmkFXCHQ05vAsQN5rdbFEIOdar8vW97rqGhzghPMFRzS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crfezejHtTellb8Vjn8jJ5RvL58J9Mbc8fq+GPuH+XmrRekYuKi5pUaG/wCAJRPRSeXX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iNlOmnTwUBqAbpTXRsTZhG98rnu1yotcUBYiQhwcyQNfw42BjGtk0oNYFTD6gzqG2mst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fDZFIDK+X2tutlTyEMka4Np5CwwRltXJ7/4a97lHG59GJeK1oBbh4IjXxJtF0dTOsqj6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nu1t68KQWlcFA+NsMcsTGumgs6sYUKuykrXEQTF0V/qWdw5m1PAw1jOFTH6C6IMMVe99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u5sUjdZHcNF5ngwzizoxFw2zta2TDmNfN3nS6xwb3amCzMpvSrvUlLSqd4fHF5FLFqyl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RDK+9VPONLKrS1jmOkxKRsyO46KGTS+VoBMv06MWpo/RVd6L1WOJh6cN3UuqH3reuFmT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tjR92oxE2ru5ooB9bKXzM70YHTDz9TOYuZL2mVdqkVTNxlsh1IbHbhRFGjujREI07guC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FVbqSUQ0oeZY2Dq6R0h6FNs5rNDy6J66FUJ/6P7ZFOIDY6iJ+TiGtdXxhMrXOf8AczelH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3+Qf5W7zefCvJ4EXq+Db7p/l5qz2rdsovL8/flEonotJK0qypotUjjrcrJsIcTSwtGgI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KjpnSLhSsTn967TDMS51N35s60fW5XeWLQ6C/cpe86wv8xScNAWJDYhh7W8V4/8A0Xhgc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t00XDPRXxIo/M0WdIXSOeFh3SV723uLzRFhHVaEyHURSlCjQpmBOFM0UDfptZcMvoZdy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VUEVVeTW3WJQGai58sDnKGIRqoj4sWHPBBbpZO1sibGGRMbM10F2QhNFznN6WIeR3dNMQ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edAZFaGlqFK69ZKXcOTJ56ecuOlR3cuKdb3aTBWvDaaYuVlWNJh0lVosw2jhp3aS7zVn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34352OeGUpd2mv8A5D+2G9Z8ptoPPJvQH6+Ra69Uw6E51hFcR2THFibIhICuIhMQhUyL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+dVnm2dWdaeDpE3eNDdtiBDI2WgLrkKjJ7RyVrtNKXER09RI1Tu41DGVfq12pnLxY7ix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pPQ/GY7/ACEmzd5fNhPpjwI/V8YHLjw+NugOSTy81QL0zOoRUXl+fviVqTj3h1QGfzCz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tbmJlU9CeNy0Uz1M3gR0zNMOdcMgLrgyFClehRhVUfDe1h4URDTRX40kUjU3UGgMtHo1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0VQP+5ji1z7lHdoR2b6aCkUY71k7yxsMklJ9Od1nwaGys4QkpTdjtZUMuh7qpyMzyi5SH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GsULdOVHtJupIy+LoqsfTa9odFw2RghyeLtyn/56w6ZFd9/SQ1kTO1uUA65zenXj/l6K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JW7O1mtpFzFRvenQFidE0Nc4PUmxaxBoL7tcgwE2JDS50WH344XwsXa3sXDYpLhGhjIx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IWNed7HaKJxdVYj0xAFqww/Vyk8sXqTAcSjbon5NIcsQdHI9zit1a6Bsm7asgbJ3lovSb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xqhaOn9WK6IyN00HTRe4vYo5Ym9SXtExrpZR9G41hUL7x8sPqWQe8ITyhCrlQrShWNQq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9KNUft/xmP8A8hJ5RvJ5sI8g8BnqePiE2kdPE1c8nl5qk6aePyXRN1H5f7feuOTibsjV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tnM2F7l2bo+NzM7K2QUbOI/kkYJA2JgQ5K31yEAsMFo63pTQP4T5Y7OEtmG5NKzRBNp7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eWDZxQ8qCk3Z5kVhcd5QXMqg0Bf0g9CanEkjhZ+VjlJtQ6eFG3S512KOn1NEDEAAnC6D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oWto/UptiNhtILOWIxmVQxyQBrNSe4kPc9jmODwoxpbnL6VS3VSNKgkBqY/KjlXP/wCp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JHFnaHrtzgHvE0rbJ4c9rJHaepc0SEiikTqMqkg0Jq+FjHsQbyRhkjdbGR4q4PpAx8kPS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LIHVOJdMQG+G+vk7yxeeo91S9Js7KrqNLepXQJouoYWODaUFSUbkadzU7KgjZJGImtAZ1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FPA7Ow95GQMUFZDIoXQTuVH7hDbKqfxZtICPcjVa3RMFTP4cvIN4wQ/m2Dd2+TwZfTjV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8k/Zu8m+E+mPAZ6oN/G+ao6qnwegV11cmttzyeXmrvaDy5ReT5+8JRKLrprc+AxdnajTq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JwXoQOQpwhEwIdOR8LHJ0Dgj0zCgZpZ4Vb6+VELQYge6mk2coI+JMqj3Fk1nV+5ijRp4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7oC5pmcNoc1lY0McXMkc+EHggKojAqQwIRlOp3OAo0yljtSttJG1rFcOUPo8mISPbD1dE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dcaJ+qNp5I7anFMaxruHFpe4lTMa1O03LXSGKQtN7jN/px9RT+Rlo0zIoWCuJDGbmMDS0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Rw0/VTCA4CzACCyVyEz0JpLQdadVNUIHHEiHVNSamPVxBI9nDhMbTXexkHcZcyY152d5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RaVQW7TnF55es1NfjHOrqw0O1IC4sE0lCWyEqbVELtj7R3yoOjc6r1OmqVyBunOPZ4x9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zX0DS09b0PuChlXy6GEhQa3SRjtFUViUXWE3YSqOTU3MGym6SkhdxWatC0FEOao5BJlG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ovbfjP1D/Iv2G8m+EeRvgM9Xn+V1vyDesYY6i/hafBk8vNiHtv6ZR+T+33ZTn9erk1tgO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2cnQMKdTOTIXcTw6310VF3Y65jnHIqij0MCqPcAJnWR2/I3eb1IRd/zQx6nDzVY/62MG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hDpBG0ZP2Tdiw6ZbNawNcoPRzcbCVuuLDnoeV7e50VVdklNI2c6eE7vNAa2wdqYZI4VS1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e8qNw4hj4LYppc/iLo6fuVmoBUbg6LLEH6YHjuXaoGDs/ZYlVGJjC4FNLQ9zhDE17tJO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YrI7U/t3GyxXdnne4yIyNa3SNLrufiHRsUTXMgjN8b872t1YeAXYp/JO6rDQBOhlGm9V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0flRFlG1F+qcLfILoFs5hIVB6WQVd51Mt23LmR9JC3puhk3q+iu2oye9sTJ5NRXkhpAyCF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HySlQylr2OEjEVi2zsgtRWqy1I94U3QKn9HwZPTiVF7bw7/gf1D/ACMmw3k82D+XwG+s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E2eMUcYGQF1bK62AF0BbwpPLzV3tv/PKL0xv91rCe+6Dcwh9kVbx3xNeezMXZG5y07XJ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CnH/AEKDrPnZWTd6j1aH3VZT6ZomaI271g/64x3B5jyv2TVOXtqWzTtUL3lkHoZuNyFp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7NDZI5A1xdPVx2TJhKjczl1k9+kaFwmSNZI+NPnF5OG9rW8ICTpme7JiTLFwAFA92opo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kg75OmMT1OoCzSeJG9jCq63DA7mpNJje4BrmB2iMujdTTRvZp64mEA54ijfY6Lh8fE4z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I2yUgHHxrzN0qjtx8U/kRZYfc1SGW0UPp047+Tjd1WzrC3UpCm+5HVUsQlDsPJRoHqSB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PIKu9S6d3mMPd13T+kpPUyaCCUA1Bl1RNJlQVXI18rrqJrZHxt7RU4g//rY5wfT1TpVV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Rw3IrFInvT43AnawXzZDqmqEWyp/S8F/kjVD7X8Z+ov5B+w3f5sG8vgM9ZH7K6JXVyJDQ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mqRqg3jyi9Mb/cvKLldC6GQynnERNVZ0c4efEJ5R9m9geB0GTomOPZ40yna1+QyKbvU+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N6tt61fPK/ZNVY21SG3QFhTehyz/AE5NbSnLyRNNjUHrR6mTEgIuRzDujpTSvjliqGxx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5Tjv6RJEC6MRT/Wdu51mSt4T3lUjQZdLpSLFXJjZd4PdFZfhaXCNpa2R4DwCbf8As03V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oSBiklc5qZGnkyu4oCkDHKmuKjGdy2NraAuFRivv+8sP9dDKc6aWPoymHVEXGxqW3QUrN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QNAmYm1ICdUFyF7iyofTyCrvPe6abiEAt+L3lDLmo3UjHOjZH2WOCbhvaQ5tc9zKcP1g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4cTjrIWHx6W1zO/6MpQVA56KqfIZnhdoK1xlWpyuFAV2ZhUsPBUeVP6Xgv8AJHvQe1/G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98F8oytfmZ6yOQFh47jZAIoN8WTy8l8qr2zPKRlH6Xz9w42TigLoDlvYPvJUjo2AniZ1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0jFdFwAFVI4Cpk0sfqZyOcAmvZ9+U3eq9xSH/pduhvWC1Tzv2QWIj6kTbBU3o5ybqZuu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KdmqGJxYit1we6eiYwuRuCRdMZG1Mc5xUZs7Kfq2PeoaY5tLtVK4uhn6MlZrZE7SKfuRU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UZIlNlGwyvxdv0z3V3SNiW6wwlSAxKkFpGlVbdUDhcAXQbZSAhl9LWN6wxalQ/UrcXXR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357qwz1UE7bEnaac9BTj6eUjb5CHhGfrKWaazdGxd/brd3VEWIteh9PIKv8AVugRZrQG9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4pA1Nc8DrdjHSuij4Ta70JY+sEepRN7RUVTuHTMaeGyPUqN+qSVvEjqotccD9QY25pS3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NqCg5XN7oPIRNwx+oqn9HwXeVnmw/wBr+LC/Unvn+UJ++C+UeAz1vBb5RfwNkB1JQHNb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5G+XJvpj7gp5ugMhy1LukgLXsLmqnB44yKq3a0bvBADSql302ekdTTD6I5D9SvdG3Uyw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2aWzZ5lBNrflLI2JvaolHIyTO32ARTd6v3NJ7h26AVf7jL45H7ZVrdTMqX0c5NkE9hEkb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FPFpTIy5NAblwNa06E9oeHMLcom6WqNtzlutjJI10TtUj4yqjKePvT9IFLF0190tL3RME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YJGExFsMO56HjgspDqqLJzdUMbCUKQoxxwRGXjp7i5nGc8yBrVhjLR4va2uMmiAfNiwv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iPemvrTB1z0jU4XBZpkn9+OhpWcZOoXo0UgUkBaOiANqHyZDfEPVG/ydmdX/APt81Is1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V7HxOVS0vg3HxQxaI8Sk692ziGtp3NgjfO95Pea6JvEZ9OOhyKxYf9N1foAiOgUUXFYBZ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8rPNh/tfxn6m98/yjd++DeXnCZ63jhGqhBLkEXIePJ5eS2Vf7VmVkPI37guQ5ybBx1PqP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VQ7SyQf88lnLpZOOuaNrHHySxek3M9FF362R0zA/1lfVUvFyC5skYugdQWIO+s26oPUB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EmmCqJRCxtbMoaiV75pRDH2+y/cIl22JGaILjwISRldChmUN6z3VJ7kjrlPDxHimC7OF8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rhtQAHOWgrhNWhqcO6GkoMFnDS5sZKawNyKdGimw3fkwWCOU46hNb9ZvR26ezSWtD3u6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drBGAqxt06KxpmO477FOhMb7albSqKPTGggLZTC8L2dGv1Rwt4DT3jEzhx4o3VDw+uG9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ioQOPk7aR3EnpG6nw9ZOWT1Kj311H5RI5ColCM8jkLq/do/LkN8R9UC5cHahGunZ2ecm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rpmnRhp+sgVVQKmi4r3HSHkyyaesjNUoOh/9aZ41PbpdZQR6GIrFvXd1dC/S1xjKqXDi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brB6XgnZnmw72v4z9Te9d5Ru5YL5eY5M9blPNqCIvnXT8CE7rdAfYSeXmrgTSx7Zf0H2x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j0hvUefdQ24gyqnXe/0PKVI7SyNUxYDIzRJT+iM6l1ooWg1LnPehfjTnTGBea2hxIbO+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VG5VAAFIbRx9FUFshpAOA5wjbNLxJAwPNL62IeSSJ7o3sew62lsem0bXObVRxtdh/uKi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1VMhU1PB7ZJo7NDOXMbDissjYw6ugYop4pcrL5P3FhflIBTG6U5ochHZ2dkW3bocom91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eW3UYs50Xfa0NDx1aLKq8zm6lT+uUOqfBpULOJIzy5BEqT0htFdkrjc0Uep6rvbNb3cP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17AqFrNSCq36IxE7TCwRwU45pPUqLisTW2Yqjy7q5QHShFm5DfEPVTdk4acObFZu6uL1Ho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dsUocHBNKja2NYhOCnECSLTegZdVbfrAgobgceGnZqed0VjHr26td0LlMDxBvRp3dlF1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w32n4z9Te8d5QnLBfKmdSVdEoZs9ZHwtDc7hokc6rqLQBaUGqysrZWVlZWVvAk8vNM7R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NZt9ndakeuY56n0xvP53NOqnH1BlP6r/AGziEVU+lHvF6RsBTnVDnVn6lO61b3w4311p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7ggtgkQ1MmvZsm41WoBZ9X0hha+7i5zqTu0tTKZ3DuojgtoBeXu9oMcZXBjTnFNleDTRv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AkxA2PEayaPhtMVEHMbQvaXcDjzvacUxL0hKzVhhDnAKsm4Y0tYaRg18lROIVHO98mb54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H4QqyqGFx0kKBtp03dNaA6PyWzst1PTliA6MYXvY0MZZSRh7OzMUNOI5MUZqLY7uo/WO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On88QtHyyepUj64DVTtLSWtUkTZBHctt10FU8eiPOu9W1y3oGwmQ4iOHRsdk1hKqa2Gn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0o2vucsRqZIGve4sdGQNRKE0sTXFpemmyoptE1gCcisY9b5C3TT0CpESXTKn9LwTsPUwz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7ds1O3wXyBDKxRTc2evyuseUC3Jic90B01/Zy+Xmq/awZu8jNvsnFdUB4dT6Y3qL6gH3p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PbmzQ9VI+nF5musm34lP1hzqvWiOnEJJCXCwZWetE7/uDmyR09gpm8ObviIG1MT0uWmiN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eA6dzo5XXNPCFPJxZcP2fK1lT2piNTFYdSx3WBwdC0PUflxLrI+4hp4nlanMdJWF1PWv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O0EtJw2Ix1UzxGx8ji+LUVC8urOSR5dNSE3U8gibLNxE3vB9wIA5ppZ+PGqqpk4zaipt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gljtbHyMYXTRtAqadyBacj93bki8nIV8VEBa+GIRtPLXeiwd2k9Yq9hILxs7rWjU7ml89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bv8AK1OgEUnlVPd0pzG9W3vgBQU2hNA01xDha0gjsHSEqr/kaAXhicHgMIc2PQ22WMj6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cg6bC3dY0aHkF9rKnfxIsisXH1rKOB7w6CYGVxjcqRTev80/peD8D1cL9r+M/U/u3eUJ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6egBmz1+Q5W65C98gQVW1HZ49/tZfLzVftYM3eWPy/YXV+UeDU+m0d6o2BWsMcMp/VkPd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6bPMD1dqvS+hnVetG7TXE/wDNw2sNZ6zG/wDcQxNfaaVnFgi7wkuA5bNpABLWbs6yG5UZH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ONut8TBG2r9wimuIMMrNSDnKm9vXn/qHebRTiKSd8Vvol0mHyuqo+lTXmzWRvDcPd/01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KqqIQ0sRtKd8pHWYHgQts2qVS7i1J0ROh4bYZYW6aptxSO4c0nRTj6zQZEzyKt3je4Clc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JjJtI5pa129Fq4FdM6JOknDjPUNUT+JEpqtsbmVly5wY3tkIXaoFx4UHMOdvsIvL4lgn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hj04FNHUtIMDOebzyi8dOENytnVIypB0zCkGpQtvM7cbTG88o0u70hewNbWfyOGei8WJ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yxBuqKFnCFgoXMtqp1rpVKyIqC4NrqiY9vJiUZc4Aod0aipmPdJqAVLI1AOcVT+n4Px/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qPdO2CO+D7fObuSP1/BOcsrYIpJXTPReFxPs5fLzVvtIN8neWPyeOXfYVPkYiNTbEEkv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pnXe3frakbcz+moj3AXFQBwjzqvVpyP3Fz5eOBpkrPWt/wBbbMfpVK/uzMDJyQWSesSQ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6xRuHOdxHuc7TQtbwrKoic6bgvTonAMuD9R6Pl6qn6QVxAruG573cWEwgRtaxxVmF7B/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Wh0CGlqoWMjNTLxZI2F78iq52mAsAZe0zipHcKoZIXCGoaG8dobVNjZTUP1HeaStFqhr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kLBulUh/5azzxhhFPTl8Yphbs4LmG5xJSMe54CoH99G/HDw2TEj9CznRkGzQCnwm1OGsq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10l+zqone17J5+I4hrO2tQrmIVkVu1QJjmvBIagWnki8vjBHxHM1HhJsOhug3UvR7+81k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/IfNA3/pQ2PmI1NZ3S3vSYxDw8Vw30pRlD7dvTKqbqheLjkIugwDKI3izqRdlrJrHOXD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Xzg9Pwv/AGwv2n4z9Ue5fsEd8G8p3sjyBHo5vuOe1uWtqHVErUdsrfZS7c2Iezg3yf5Y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DU+Ru/y9msOQa5brZAG3mTG2bP6fzYsb3gmBgj4jkJp2rjSqR5c5rf+viShWIjrfVeP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9YzXAx2uOpj1Nv0o78WtUQaXDVrkeZJDdjm6tUUxjqc5/QDQSOppgw03DYh0GIe8LOnD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CVXV1SysHrV/sJfqFryE7VqYS11rupouGzLd2Ijq1vfiGucqp7lWGaE1pIaVUy8RsZDS3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lFWmEduaX1tS2VcS4oyQ6stxmkONLVFsfago5wXPcOJiXmeO+0pr9JcejnFlV/V3feI2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+ZUkTQMUPfe76lL6e5lee0WGmtP/ABtIMLWOLXREjh6VR9Iazv1xHSlkEUtlXSviZHVT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GHU3J8jYx2mBbjU0fcFWC0haBy2C0NWkL4kboepB3qamJdjv8jh3pN6s0nVGNMIPVhR6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LIuyOXYyuxp8Za5Ux+m3OQXYQVTeVP6tkFxTAxy9Ch0UPk8L/wB8L9r+M/VHuX7BFYP5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weawueTEpuDTIEJ22dkWojl0nwpduav9nB5sneWH0/DLrK9/BHhVHlTXJry0vaHjhMC4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Xeqn01KDxGtJc+K7tLwuGS58ehObZMtxWaO099wrfVf6rO48R3hChOpsdmS9eLbpSdJq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ueFqp04anYfIdGU/os03IcI6T2gyxI6at9SyRUsfGT4ZGNG9Z/If+lZ1w/vkujaBDI6N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Ipu+JDuF/SjH1FiTLSd5rg8vYWFwaQ0gWfGbrEfdufeMRyFOgs18Xdj0WpLiTEPWe12r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J3OKxQ/Ude83Rr3lypJNUUzrVRBBhlIlfO9rnVjmtlL3OjZ1jAArndW6Hml1cLZtiKwu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qMVG28pgC7PZHpJU+/d3XPsBSScWmxPo43YT1pz6GGXEWWJ9S1RehLZwPCWHSB8EpLYn1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rZC7t0i/cCFDUxzZPcGN7ZTpjmyNR6fa1jOkbC8xQBoWOD/vwiDiUh6Klis09VZNGVuv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aGgDwZu7IcoPJ4TvcYV7X8Z+qPcuQRWD+XKy25LJvr5HlOYWJTcaqyPl8C61LiBONz4E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8+T9ofS8ErV4Y8KfyXV01yBQR3dlA3SxVHpKypo7nQjGuGqkd6pHfd1XDComaYq31JOp1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PgdpdUN+qZNR4w1UjdSrfLoBL7OQbpbTScJ9ZACJG3EbZGvhk4jFJ6RuHRvVNbs4yxNt6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mqJQA4yl+HRySVsEcLayXTTN1uAFwBrGl4BKopuNGnbBYj7eN/06Id1caWYMewsji0SF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mF9H6Fd71rQTSxhzOC1V0TRJC5rTS6uJiVtYaxojmkDU1/1ZozfFQr60GWjg8kMn15ul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pr3a3PDFG3SPivVgU4hDjBdeKAL1/pwWdEJTE4Vjk6r7+oPVQb1bR1c8tWGv64p6+rv7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ZFYk3vG2qA/8518MEujw+ZramX05PPh3oHQKhrOI90Jaxz+5Qz8UYj7ZUPtiqvrU0AtVG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XFs8kTIniRhrzq/cAhXMXbYU2eNzRUwISxFAtKGYzkbqbFGGBW647779Pm1LNEHn4sgP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GlvhO9zhHtfxn6o9z5XSvEkx3wfy5lfFs2+55dQvy4tGGVSAR2+Rh0nNYLStK0rQtK0r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u3NXezpvUyftB6Q8AuRPg28K6urouunixyHRaitRV1G3U7Kf0smyOaOPIuO9cd6hJfJU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s89lG28jdqptwj1VlZU40xVvlTW3fWR2AWHnU2SFjhK2OJkItEpvRDnId6XhtiaMsTB7S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0wUrGMYXKWWBsuJaeDirHGns9srr6h0JIcw8SN0cgicHB7X5VjdVHTEubS3C+WetIXWZ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DyNovJiXumNCikDQJBfEX/WcXxqm6yV/qtm0OpJWMBqI1G+Jf3xbyFoCi6KccKeUuc3X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da4RMcBanhUTTrPlxHaT6hY+Rq+oxnGcyaNzSsQH0KZ3/Lqa5zNKcx7jD6c3vm6tdY0N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3kIAO9OXaKinJZUILFegt0i60by7hQEyU46S6tdJJcnCutPLbj0BInc5rhMLqGXh1FT7U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z3WHg9oxOS0beg7LGGOa7XROs91K8Ilsa6rhqVjo6WIPcBZ4LNMlHUEvxCR7ZY3uElfO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ZK5wxB94jrZJI2MSYgAav/smwSJ0cNs3SxNI6o/aaGoADxHe6wj234z9U+4cgvnB9uf4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Eydk2FytMOGTuXZ6ehhibZCnqSByjnvykKXbmrhejpfUtk/an9EcxRK38ADwSbIuWoq6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FqbyBpcmN0DKf0uaAWjqPVUAvKqvzKkbdwACIuHNs6y0oMuQLKsHcsVTi857zJGmN8chY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W6Kb0WhRt+o/PER9X4EZI/wDMdFiTteJOHfnF8LDHLD++yRnClpH6XlpYXxANhIMT8iOl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rGmtlZYBj2lsT08WTgwRUhvBiV+0kakE3eu6zNs1UpJfiHqRtaQzQE6VrRDNeJkmp+LD/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uZrpo3kxuAbUP0J7xGJOJIY2CRWsALA+WvZ9FpDlAxpjdF3Jxats29d6FEXshhj457Eo6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/vu1stT36YWVQ/Uw6dMXp1Q01dMQCUFi57j7Kk9s5YZZTs0T0LyaYOIWFehIRxond5sh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b2LLtOH+3/wDWs95RWE+Jeq0qmqmSKpDDFSNCcO9X+Xrf+mIbEnTShjoK5gaoe6a83qGe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2AJtFZNtFTzymSSmgbM6pgbGqN5jkT3BjKqoe5cM6Y5XwuifxI6iobEn1crk2pmBgnEv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I9v8AjP1V67l8nfB9hvzO6pvuEBbwrJuzVXSmpqWUwJOK0oPK3xZF0K0rStK05VIDqej9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K6urq/hDn1Ba1qKPgNatLVwmrgtQjaOWRupnBK4LlwXLhPXCeuE5fFR6iph0VVuqUdzKq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d1S+rdTM1syb1f8AKl9JgsIPcFDLEfUCowOzTUzXJ8TmmuH/AOg/z+bDImNasP8ANVRc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kqqn3VL7Z2QVR9OeEtlcq+P6sBa6DgsKdTdGU51TDuUG2IlwnpnudJFEwnhMvXsEYZYm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eo8rXFr/AKjpI2va/EusGno5AaqeD6VQ9vR/kxZ/dHdRLlxJmmKV7lx5lig+iXktjNmau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rfQpyAxjtDmVJvFUa5b3NX1rA67mkcUMMTnvMicO9F6eI9MQpWsfO5BYz6cltdJ7e1xQg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Fid0GFW4G9VRt1TyUnWpaWy3F6npQ9Fh/o/+lVY1lKbS1jdUIddOJDmvUModLMTasd3F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3SWtqXNE0vEFJBxH1jvqMIvXPvOXJtWy0UrZn1xtS9dUMXFglrDBX4foq8sQdZos58kLD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Q92qSlpmubVQ6Ex2lwOpvIVNI2NQdJCq+aSNcWWwnlQqJFJWGM9pQqBdpDh4b/eYR6H4z9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nfB/KN8grILqFuh7rlOTHF2dxfKtm4FPQ1EUCqauWoXTmbv4knPKwSRUHrOjRaQplTejdX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4YQb9kQCtLVtk5ocuExNAAyIDhwGrs7VHCGOUzNbezuUMWjOeEl3Beo43a8nj6YVL6+e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uoI2csXYGV7rKLrhX9cM8yrodJj8xKoj/wA7sgq/Vx8POipcOtd5WPstSBOkvsJPJQea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ZfNUziMhjTT9eqj1tgh6MhaXdmjU1KHudZpq+8yBgdNN5o/Tq29/VIqLVKsTbqlYC4dm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UoIq+rGSi5jcFpIEmjjxCKWWtH/PRs1w8M6Ax4cI1QEF1Q3VWBrWS1I0TV4u1w0q50Re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vaSmrGr6bEOova/OGt1tlbrhtaRywlumCezayisKjT1rJAalrIuPVC9JYBuGG8X/AKVX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q0TyYXNI1EsaWvkjGnEGaUDdU8ZtXNdphcRHAEe4aGoLxUnvRgl+IH/ofcngujQ8+Ie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MlWDhkAWLO/6I7NIlc412i9WdGG37wmLGOnJdGqQ3g5CsQ9WP1FNCx6rIxHC0HT2b6VU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fod4cvvcI9D8Z+qvVft8nfCPKgvhWyOy/wD6srdfCxR7zVL57JVcw8WTnd5aH17rUqvz0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1ZW5rKytlZE2RJVvDHVAfibKyPUdnao4gx2c8QlEkTozq6Md0ikCxs/97h1pv4sNdaga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G6xVB6Jzrmd6Pu1LipW8SMgtNym3JT/LTM0MmbqjVLud0BpTPXKPQhxXEconOLpz1KYL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HDYoGhjHtbK8xNaooQtATIAS1vdsXiOAiW6PpzsLlhzCH1fpiK4ZS93shuIXtEQsKvp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dvmomOVN/wBTmCwl0vqqFgawpqxJgfTGJ5FH0p2MdqwriB0rQ2plux3dbFhfpVYvWse6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TG8KHzRbOgqTFJ2unTnanQN+jiAtO6T6wlEiqOtRTxHiv8mJjoB1h8tf6QFooI43w1Ld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fEfdxOs1lGXNp4eGcQ2Oh5ke4NbJFMg76kLtUeLe7apaIsaNq4//AJV7psT5FKx0ZjN1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B51L5Kt5MbTqQnPDlN1D5qiMSKndqZEbx+FN77CPRXx+K/VPqv2XzhOwy+EFdFdQv/6uc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bqVRU8MKv9nJndXV1dTm8GH+4RVX56f0lpWnmtzdVdavFAugLfkyAVLS3UjS0X64sT254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AGZaCtAQFsjuqhuqAbkKylhEiNKUInBCFybCArFW6cJyp2lpO7d5R3x66mFpMoxZsyb5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8We7owbzb5XQPdZ0Nu8v/P4gFhUbajoFSbCpRqbgnpZrn0QDERqA6NdA2+HRhkxNo2AS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N109MwtqE7VxMP8Aa1zbsrBeVhIVD6FV0rmcSQmmawRRi9QekfkqogKjhgrSbRxgud3Y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aWDQNFOzQX+SvZrpm7QeSqGpoNo2uIbUkpj+lWxR6WnEfd7plW9raeqYW4ubgdS5muGG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0QYv0qGlRniRyv0zvkfNQx+Sj6w1TAaamH06bpD8ZlS+eDdO6isjc2GLyaXaZegYv/WI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77CPSXx+K/VPqPQ3WD7NyIRFkMjkfccp+xHiyc8/dgoPc2RVZ5qX0QPAsrK3I59k5xQeE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Tcg1D7sBWFsrfbBSRhwkgLVigPbntOmj9n4BF1bI0y+PABtlcXdbLpkQCtDFwmLQ1PiD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tJtpKLCS8HQGuu9pIsV8L4TR9ND0ym+nUbM8ruhah5wtpYPKqltnBUHrTejTx8JQeiUN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7pLR+g8amnordyh9CsY3tVNpbK9zLl/df3kFOPqBqc0qJqqCv6sYNBismw3NrL/yq7mGk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c90JYJorxQ0zHun2gh47q9hdM8h6k08KNrnGdruGB10ShNaSKCBrnLEo+K4agKerfCw/U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m005hdWVDJYmDqOjHVLI3RStlTp42uY9r0Vu+HPEPaReRnpVqi87gNcXVQ+n4U3v8I9P8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lg+d1vmciP8Ap8B41Mb5efhOVrKy0OXDcmNcXFjlocuG9aXLryX5H8hzrvZYf7tXVd56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IyAK5cmtCstIVsg8Zucu8UI1ptkxvX7wfcjI7WusbYG1p9vQ+y+2kJLVIbn7Pplw2IdF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8FgKEbbGJhXBYuA0Fdn70bdLbKRmtnZ1TRlkr/TaEBZuVT6A9T+0/SopfQVYy0rvLRehiA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ynHd1ouQNg8XctZa8yqN1zdf+TuogFmxqT1IWDiO6hxuyib187cNFo5heehga9nZGIRN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W3asVLjW/p7yhVfSZ8YKFMwqSNkAHeoYxrb2WRClcntDGf1qW/8ARStLGuUA0xFYk5zE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QTTNaWFvpYjIgbF8xc1o6xbeFN/IYR5Pxn6p87tssH2yHNJ6/wAePbIsuuEtDkBZsHmy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YIgWzk839hsdrIjqpIxLFh4tX5V3mpfQGVucpxDQS5y0oDmfva2V1fNrfzJ2WO+8//mw/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/fkrdAcoUe8nWOCM8QoZHqNAyLASBYWTmhyMTExoYJ4hKOytXZwmxNbkQiE+EprLKxTG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CgLBjbp3lRFlGpfPEOmVMLNZvSjTFJ7m5aeM9UcjnzYj0fCdbJYgBigtV/p/ZVzbxRzW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owD/nZeOVsgT5QnO1uT/MfbiPUYzdiq2h0fBaqaEa2jS6T0x1e3yVtPrIa4psRCtYRbeFN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n6p8z9l84V5QgUSrq+RV0718iny6HZDp47vJE22ZzGbvJnJuvj4+DlLfgYadWIaFw1io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tzkp71p8AmyaDrKLnJrbq4CJKYO8Pvm7eC1W+wOyx73n/8AJh3sftumpPHJf7olDvEDn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F0BZOjBIbZobZGHq1uljYH6gLMdE4zvgfbgvVExzHVEfEiaS08YacYINdgGRGoTQmMu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uSrqliN1U9HN6wU8paIvIFN6Z6Fjy0xv1OTgo/Tl8lrE2RddR+UeFP8AyOEbfjP1V5neU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OQz6J3Woz+fsXeWHy5WVlbkd5BnIvlo6ZHKfrTYV/IcHrwgv1GLVdHH/AMugrSRla60l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ytBCty3TnFXKugrLSgj0e0alpsm+Ifsm+E37E7LHvdgf8OHew+24gydmfuiVYuQHgR7/i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SIIWKN/68CyCPVcNqsM3RscuDGM5Y+ImM0x6erBpYE7qOG5cN6ia4PUnnZ5Nwcmt1eJP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v1Vu7yr5wvb55Cgcj66PIdvDJRmsu0NXHC44TJWg9ojQeHctsj5c5N9svjOdpfTYZ7/L9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CeEeiv1BVtRLdMRtqZpt/UaStIUccbk5kKELC7s0CdTQkGjgAMMQMdJG4djiUsAY7hoR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EjfvmC6MbrWPKdsh9nj3vIYdWDYZ/H/bA2aj5T+Gj3/FXuhyPjBWORhk+BKyt4nCPEch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5PCt/wAZ+qkdvlYX5QvlHdpR3tk/1uQ+KXNKdyDKDo1u1svnIjo7N+dlbpZWVQwup8L9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J/wCQkCLUCnAW2LRpjJNpHd26i2e76dPH3qrutazU5lxyWz6cjXOCf5vELu74gVXUdnj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+6QqHGII0capyhi9Ghi1Ev3ShQxOiXb6Mp1RSPaJIkHMUYa5cJcNaUWlaSrKysrKytlb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Kb/APz2Ffx/22puTj3fw0fm+0P2puU0WzGeP+vgeZ/CTdcUw0aZPxn6rTtvn5wvytzs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XxLeCU3ksrldU0lElXPI/nlIZFhnvcv1J7mh9m82b0J7gZq7zXOV7STP+o0hQjVJoHD1c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T48SNYt7aysrFWK0lWKtnZaQtIWhq0NVsrvtrkQlmXHqAhVVIXbatdvq1+4ViGJViGKV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y/dpV+7vX7uhizViUnbJoaxjMLocQhhpf3WkX7nSL9wo12+kXbqRCqpihNAVrjK7q6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VlZWVlbLUU8ko/h4/N9mUfvMf9fBhmec/en+Xpveco/D/qlO2XzhWyG/yd07Kyk9XmPj/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K2V0OR/PXeyw73ocCnv0j9Qu1VNA4dhmddMcLlzEXqOQBCbvF2qRCcMj45kFxdxvF4p8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3Ncq6uVcrUVqKuVqK1LUtS1LUta1BagtQWpq1NWpqNgbtV2q7V3V3V0XRdMrKy0rStAX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hNWld4LXKuLMuPOu1VK7ZVLt1Wv3GrX7lVr9zql+61K/dZ1+6yL91cv3VfugX7pGv3SF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VPUxVB+/Z5vsz97+oPWwfM/hD/MU/vuQfiP1Sn+XLCduUo7KX1vtXbNzKHRXykcmi55H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ePPe1LFzeSiP/NqyuvnIldStK0q33nx4jVi3ocx8E8o5j1Z4t1dXK1FaitRWsrWVrK1r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1BXCuFcLou6ui6cmD+p9+zzfkMf9bCN8j+Ef/MQfyHMfw36q8r/ACr5wjYZ2yOb/V+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OcgbC90E56A1IWHK/O/JUnTTUfunnrdYmbyUfoDIBWVlpyH2TvF+PCOQWLeXkjaXydgX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/biv21y/bXL9tcv216/bXr9tkX7bIv22Rftsq/bZV+2yr9tmX7bMv26Zft0y/bp1+3T2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v2+oX7fUL9vqFNC+Ai64ci0vVnLrldXyvl2WddlnXZZ12aZcCZcCVcGVcKRcJ64b1oct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Vlbmwb1fv2eb8KPDx/wBbCPwuydME4/8A6lN/Icx/Dfqr037IrCUPAf6vijkstK0rSrII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KjjJVlZEcjswFpVlZV4/4KX1zvdYh6lF7cBWQ+3O/ifHhudpHGCxN2uPkw1l6kBW8G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dutsrIrFHaqvDGaqvOysFoajG1YlSacqJuurtnbwLKytlZWWkLS1cNi4bFwo1pax33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/wBQephHIfvjkTYG8iawBTfylL7/AJQjyfH4H9Vem7ZFYQhyHkf6v2p2burIdA43TW3Q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atKtyzu0QwkGp1dX91Vx71D6H3J8X48Ocqyrx9DkwpncHLdXV1fIeBdXV1flJUz9c2DM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tibDU4O29SOW6urq/jSbDqPCH2jfP4hsB2ynLtx+B/UHnwjf8CVqsrFyaEVP/J0nvuUI8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0neX5WE5jmPrfalR75E3QF0OUZv35sR/j4PVv1kk1Kr3ofb8nx+NlPfXCbPHLh7lJDJFn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JsjUzF3aJ12iZdomXaJ12idUjKidnZahdlqV2WpXZaldlql2WqXZatSw1UcYqZyhTS27N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uzVK7LVKoirIo+0znLDm6KQZYhVup3/ukipsQfLNkVUv4lRQUxnXYHLsD12F67DIuxSr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9omVGyoqW9kqF2WoXZqldmql2eqU7KuKM1dUEysqXPRUz9EXb6hdvqFQ1Mk74/L983z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6hj00cnDl/A/qDz4MfqZHlP3JTjZBWQC0qt/k6A3rOY8g2P4H9U+i7b5WE7+A/1vtHFX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Wyurq6vlfJ+/NiX8dF6ugKwWIepQ+gOQcvTLorIi3NZWVlpWlWR3+3+NyqZWVlJSQyJ+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2ilRzGVEzRShDfIZ4o/TS0bNdTzEKpZw6ho1OaNIyxR2qrWDtvOMquTh06wtmmkHKVUU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ngZAzn4Md0VihtR5YT60fl8J50sqcTqIZsJrZat9dWzUxw/EGVaqZHRNgxljnbiV/Db+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IUlWyNdviQrolDUMmcgFUVkFMBjNKhi1JqhkbNErLXGFrj5bKyl9NrizEJZmcaO5rD+B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j9+eqCAzrv5LDPc8zuRqd+B/VPt3eXLCdxtmMjlJ6v2HTMnIoLzOsmNt4T+evH/BD5zus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RqsrZ2Vs7eI7zfbyGzMqYq/MVibXugR5I265BlV1Ap2OxNfub1RVkk86Kxh3fwhl5xli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OqOaeSpCKqna6nDma6zIqqa91Tw3rCYyyBFYw+0KhZoiCqeMmRToC3Mcrq/O9jXtqMMaV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H5fCn9LEfefp31cW60tG4tq6rzjbBnF2HVe6/T3tVUQl4FK8KOnke2khdG9V0vChlkdM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+NCxaudGmMknfJFLEsFrXcZY30h1vXFeoKqWGRx1083ryPd2qkjDZ/wP6g3wT1+QofdX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L9zmMzyD8F+qfbnb5KwpA8xyk9XwvnnJyATjYNBeWiw8N3PX+wi87irqv89B7YZhbZG+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G/zfb1G2UlU2lbDiNLKmHUAeUqSJsilw+MqSglanscwrDY9VUMsYd9R26wdiGVc7XWYQ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oLCGXmUjtLN1gzO8OeqqGU7JpXzyUlFK9/K9zWCXFaGNP/UFKFBjrp6n5edIOMVxP7tX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wTMfqAo/1BEoKuKeCqxSCAuxKlbEcTjY6KZkoliZMynpnU1VH5fCn8taf+rAPUxkaYaf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6zoTvgHtf66XKc8NUEl2N9NYr6fxD3qT9miMlNCKeFYi7VNgIvWY30p6H3rljnofNdFG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7ive9wpekngVVfDA2XH3r98qlR44yR3wpHiON2Nsav3+Ffv8KGPwL9+pVQ10VbnUV9P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+oIi6nmjqGZTYlTQv/eaJfvNEv3miWKVkFWcD9xm7bllniid22lUUscw+xJW+YHLiXv8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L9U+0O2WE7s2B55fU+wsicybKxembeI8535K4/8AHH53FXVb5qD27emYR3+DzX8V+/29R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mGLFKtioZnT0wzvyWT6OF6paVtOcsQdqrDlhjdNInHS0m6o2aKbJ2GPLv2yRUVP2eNYi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QcxVRQsnmhp4oeQqYVBU1DXTJ36d1HFsNbh7F+nY+JigRGoHDaIo4RQFS4VhjVXNp4qr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3CL7gONlFWVETKfGamJlFjbJ1Tyskb4BQ3qvJV+4wLfFH6m0/uK0/TWB+xrV84B7Qn6R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kbAe4CsWPd+KaciCKYOnKaVX+rgT9NZjk2s0XvDvjnojeucOB8Qe3YdLqjTaA/WKHNiW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P9N1ZkjWMO00NUfr8n6ej0UBIa3EsRs2R7pH5YZWOpKkEODjpbXOuzMFYB0mzfvy4k8d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Piula01VcZJLaQSt8rc+J++wn3P4z9U+yO2WEbt2CugVdE5XUnq/F/FAtyFEprCUR0aFY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kqxVirHkfvykqqH/ACReclXVZvQe2HJ8+GfBd9xUbZYt7XOnZw4QiqmTg08eNSKPFqZy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SaigkdJhidQzhRN0xrEXaKSJuqTO3JjDrRWuom6I+dxAE2P0jFhVY6ug5v1JNxMSX6Uj6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gYvi/CVRVSVEiDyES8q6aCU5hCsQLdMqarlpjRY7Io5GSN5jlVelU+rgnmrioPcYiSMsD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6f9q701o1VBiMbvgLFt1BUQ8Gl61BTVW+vhHu8VN5KP3Z82PHuKsfaL4pvbzN0yuN2Uzb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0VMxnlUGDVEkdRTugKwaThYkVjcn1ibmnidPN+yTIYHOjgcrVSR8GDFKgXmkMsjGl7n4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N8Gk4uHYo/h0FcbzhDCp7Mweoequm7K7AfcLSiOQhWVrKqk1xtVIzRSZ2Vlbk0lEZVcp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3VVl3XdWQ8DFPe4R7lfB5Ty/H3/6o9j8ZYTu3bJu5OQ2Kl9TI8nz4NldPfYRNvkdm+CeR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RlT3ZBH57FaXKqVD7Yfcn7ifbLFfaoKhZxKwL4KxuTTRI7KKeaJRYxVsVNjPEkGZOQzq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U/JISGfuFSu3VZUvaqk0tHNx+Rzg1tPUw1GRWNTcHCxtg0fCwxYtW9hpf/o5V/8ARzr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VSmkdLLkHuCbLMjNNZxXxbuiNuhzycmJx7xu5FpC2TQC7hHWqGvkp5KKpFXBz1XpT+p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xPdYH7DEPIv0/wC2tdCFVHR9NpkCDViYvJNTuaVTVElNJBKJ4Gqq9XBG66zGY9D6T3Tv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sj+Kf20sYeuCmM0jM5EhjMTnLmLBKbizuKqMN7UqnB2wrDsK1TLFpNUi/TzL1mrrq6tGt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LAYRGx8uttRgWpftRM+F0ho6fHHdJDqkw5odWcWMrUy36haO04GbVVdiYhUlZUyOpsQq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dFiGKz06jxqskkxLEpYjQVNQ6lquiHQvxCoKw7EpWylTzNhZWYjKjVVBVNidTEYZGzxS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X1dS8wV1TE6KoE0FVVSPRNzBM+F9I50lOh4OK+9wr3WR8EoI/f8A6o9j8fPxhPmb5chv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LvaygShk91kxhcVqRKBV1qWpakzvOEQvwWowhcJPYRkEWm7oi0kZEXW2VZ7KPd2Vd5qD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zWVs7KysrKyd9xP5csV9rlgLNVWF/wCJWMQRyyOoGI0D86ZuqfBWcTEGor9QVUkKjxes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COuQzGd87WV1fkmfw4p8fqXqaaWd36aj0YWiv1VLaGNnEka0NBX6rk687Wlxf3G3e9zo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qh2lnDeQGuRvpYQA53XV1C094xuDZ2AmRmlU9RLTSYXicdYMjyVPpz+pgvnrfND62K+Z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097Zu4TtOuKFrG/KqhqfQM/6cSib2h3mwjrhgVT6n6d99j/mpfdO82P+oN8b9FU/tfAr+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v2WiVPwKWLtUBT6iOVVD2uNHpaSnU0Lw3DKMqjpY6VuVP5a9xEQwyCoc7BaZrYWhkYUo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YsziVYwuJUtDDDKisZWGEyPMbHnhRIQRKmpI6ZVI/wCWbC4plHhkUddJhEJRp44sOkw6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NDI2HDaYzWs2aBskpwaFxOCsCfhULBS07KeOpgZIXYdTudJhkTV+3U4EdNFFGaCJzW4d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mMeFi3u8N93kfBKaih99+qP4/wCPn4wnzN8uZybspfUyt3shfnCPIxnhRepqC1Zu27ql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3uFOia5PaGm6t0rWEUsSe12VdvQe0A8I+O7f7eby5Yr7VBYBHppUR9Byq3aqiPzxbu8y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aMZY1BUz1/Yqpdhql+n6d8FMr2UlXMZ8HMhw5TycKGD9QTGTKficJ+PVt3Y1XlYFJNNRZ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L9ioVTwsggRX6kl4mJ4HHxcVRVfhMVbP/wDPUy/+epkf09TKowSlggCwaljrKwYBRLEo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FZPmjao2ySuNKY1INKfe56Okk6X7t9SLbuawRJjSruZJXvaQ5jDHNE4GlmfSzUcpnpeW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PX7xerivmWBewxHyL9Pe3G4VT5sPleV8hTesxw41a4F7vNg/8b8VXqfp73/6i2pvcnfH/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D23O5+lYriMdO04s9jp8TqZ0ZpLErUUJ5AGV87VDjr2g4rG937tEEzF7N/dyv3Z5VHIZ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PGYGqkxQV0ivlSdZgbKtxeN6/d47NxtjV+/NQxnW7F2/8pqBRshxHW+ambDBWYmwnDsX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N/UgjdFiQr6rXro6jECwMxd7VS1DqmEY1JA2LF3sNTXuhw+bGZBJR40Xyy4rC1T4zNI7C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j4qj96mUWNWUdVBWNe/SJsQe0DEprjZnlHhYv7nDveZHI8wTtxu77/8AVH8d8fPxhXmZ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UyPIOQ5BFDwG+BqcFxHBOluD1yfumu0qOfq46iv/ADqZTA9m73MMNQ76eIebB3jsB9J+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2naWlSaAtRVyrnO6urq6urq+QyKP3E3kyxT2qDlh7OFSK/wBCZ2iMdYr2dGesvqqHbBnM7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EpeDQgXULeHFdY3Jw8LWCVPaMPykp6d5rZGS1NBFwaLmKuqmXjVP6Uj+sDylfqeo0Uy/T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ThQVcz55ALP7zzT02pU8LWB7WuBhZqbSCVVFOIiYF2dR0vV1PoEVG576fDVJQajX4eE5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D/0/VviqeWp9Kfz4J56/zRerivmWBexxDynf9O+g3cKV3DMBY6H5CxKZ0MrcUkvXD6Tv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Xqfp3336hNzTe5Pm/UCb5sbH/ACqD23JbKpqo4I6zGXuU00kxQYVpRZ14fTQtJRFk1RPs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HdRbpjjgapfphmucMFsSqOzT/vdQsHxGqqa3E5OFh9Ye+FQUzBRiCMI015cfbohxI3qc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SCv6VP6bZqr8cntUtWBx6YgSqp301SDRRSO+kBdYz3Fu611octD1gMREOL0bnylrm5U7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86JnEqkxDwsY9xhvvOQ7nlCOTsh97+p/434+VhXmZ5c+t85fU+EfAOQRQTGBp5gh4jt+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4Kyrd6D2w8vIVc2a4om6tlbKysrZ2VlYK3I7f7eXyZYp7VQM4kvzda+7ijw2j7dEA6tF2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E11hhdZ2apaVqWtcRq40YXaYkaqBY/VMdS4eGmu7bTI4hSLH6yGamWAVbaap/cKMI4lR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MElUaqBdrpl22lXb6NfuVEv3OiX7pQr92oVX4vSdjCw3FJKCL/6Kdf8A0dQv/oqhf/R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f/Q1Cr6uStqFFK+F76qolGo28whb1hAY3Vl0KYOsw1ycO6MIEcbLAQtUTEyNrQ93V+lyx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N6RvLH0LzJS5HKo9Opbpkpal9MZ5zMgbGaufNlhEToqGt2O/6e9EbhTMdKqCB8bssaPe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cJ/jGqrb1oKo0k1dXdrGFwGetO+P+Rvmxr2ig9ty18hZFX1k0sq0godC4WQKja0prBpE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cEJ4saSV0b8OxGN7P3Gju0gsxr3ywOtFHWzVMbIMTquM8L9M0vCh/UDvoynVLRM4tR0A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e7V9ajCHhla6z53PMsn6Yh0QYrLqjbvQQFtDUMdHT1DjwVL1wupcDJhcfFrP1D6ywb0j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u208QmxSm1cWKqZNFpjiaXSYodFM/fDJGRVUL2zNaPDxj18L95yFfGR5fj779T/xg2yw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Txze/O3bn1K+bt+bESBQM8xyrfNh/txsRyfI+zdv9vL5csU9qqOThP8A3aVDGJV+8SKt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zuea3gBHfKysrK32Lyr9W9DAvi6ugUxy3Tehc64C1KNzQ1snRz+pKqBrbPEU9g0li/Tku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VtTE17pMPiazsrVT0EUidSRB1FSs7Vuq/y9mYTTUkdIwbhVN+I30xlWUraiQYXDepoYox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2CMKWPvU+Hwysno4mS4RGGKyxwdykoWTVGNj6MNG2WRrdEfJXVPAimmdKXx6i5ulFN2L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H8W0rT3nNT2tWkBN2iptVUe63H4frfKtlh1I6okpW6af9QTf9YWAs1VrnG7nkKkP0v1E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U1RNMyGMySNIpcFxJ3WlZrqKRY2/TQVXroOc0BYTBwov1Cy8LhYxvfGXvL1R05nlxWPq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HCKe8uMD6B3+cMZooByCx58Z9XC/eeAcv6p2/wDX779S/wAYvlYR54/Irc0/qfBPTNv2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S1IuzGTufFfYN811dVW+H+3G32Wta1rWpalqR+4l8mWKe1UKO/3AXz9s7dhso96Yo7ZdU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akCmvstSurnKpZdStUrbn9OENPIfNNBrUsLiySoMajxB0a7b1jxN8bv3qdSYpJIhWEL9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+1K/d5ie3ygPqai3a5kKmUl9UVI6SYM1MAqqkuFXMVqfIIJZmqQlz45JWBs9S6Nz5ZmU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MEWh7uSqm4MVRUGZ97mOK4lpyVwHXdA4IgpreliVGy7Iqd3FmpdKEPR8FxJTp2zSsDa1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op6uie0kFpHU0OEzTOY2ONjNsS4kxbS1BX6fopGRmnRpSVBFw2fqBl5ZGl6MEoUVLPIa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4dVYZVy1GHYdNBVwt0sxaN0sv7NO5xwqRoOF1N6TDNBb1dWsD45sOOr9tnUWFm8MbYmT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MPkJgw5jSwWVTE2WP9s6x4S28dmsGdTIGukr6aIQVnFTb8uNephfvPCGycm7fffqX+L+P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Tnm8/x4jntafs25HfmxT2LfNdXVRvQegPsjt99J5MsV9ootsrq6uronksVYrS5aXLQ5aH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kXCkXBlXBlXBlXAlXZ5l2eZdmmXZpV2WVdlkT4ixCFxTKd712SZdjmXY5l2OZdimXYpl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ZV2CVdglXYJF+3yL9vkX7fIhhz0/ztTFTK+QQCEScy2YQQbdNYVosCrp/VsyO+CdKrkP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amQpaZMo6UnsNKjSU2oUlPr7DSptDSr9vpV2em1XZYs6ddT3iNCQLihQv1SCzVoZfjlp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QTWcJQA+R3CgJNTXei3zHk/UVR9RxVNCmR9A1RU3EU1M4P4fe4aji6xx9YxaSRmpob3i1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WCQxTcQTU6c0FcBhTWxxpzi5Qt1PJtGLtJ1BUndp3P7wN0Ase89N6gaVHGv717f+aFzkw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hG4jIgqyhF3z+mW3GgrTlILRjbT1Dcvh/dEEnETLOYx127IzAnEtUzqdtNBP2qIJrg5vJ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5fHI1FOTfv8A9S/xa+fjCfUj8nKcqjzDwyL5FoJy6/YjJ2/NifsW+a6upt6D0B9kfv5P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rhRrhMXDYuExcNq0BaQtIWkKysrKytlZWVlZWVlZWVlZWVlbOyxUJvSOgH07KystKDFo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UA1dF0XRAXVUzRUMCihUbbZtTEF0T4wnNTQmsCYxiFmqRycg5E9J2qQ2d+nvdcjt07fs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BoXCauA3U2FurQxBjLhrQjCL8MBNvZrDeWL6nBCEDVDF/wBfBKFOnUzQRCxcBihpo3GS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P69Z6LfMd8r6W1LzLNTx63xsABTDpUUgvK5rgW2VurEN2uudfdcepK3UrO7Ky0gZcYFL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ZpEx+kdt1sg1NGWO+bD26qqOnATyGiIapK/01SC8hVVtlfKFtmvF25Xy3aNsiQE2qidL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TtLKZtRHTsc6StjFLMY9Dk6SCOrvLVzQANj5Ma82F+8RzK+Mwgivgff/AKl/ihsvjCfV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XV5V9VXkV5F9RfUV5VeVXkV5FqetT1d6u9XkWqVa5PsWnJ2/NXi9Ez1MpOqw/wBEc11q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V1dXV1f79/lzIVlZWVlZWVlZWVlZWVlZWysrK2VlZW57ZYtt/TD/TzsVpctD1wpFwXr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l2Yrs6FIuztTYGasfgbBXQC7gOgQuSBZdFqXEXEQlRfdA2XETahNnuOIuhUrMiLrEI9J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nC60pzeljndXV0CrrUtSjsS/TcOATXqQ3ffKM/8ARqK1EKR3W6umu6Of3pT3YoQFINTR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GRvdo47BxsjIg4WD9KMiDk+y6oFA6SJeheFrTSnnpKy7o22OH/TrXdC/OKO5Cm9I7RC8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Ge9fJ0JVGxV/pfFIPpqq8qfF9GyijucpGWJyY1SCaw4wLpGtRf3GU8tRLHHFTqaoLGwQ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PNBFNJUwTuFbO0PjEDpaqGiMaA6On4M2eNrDPdo75FfGYz+EUPvf1H/FfHysI9UeVo5/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K32QTueX0I/Nk7z4f7ccx3/FP8vJZaStJWkrSVoK0FaCuGVwyuGVwiuEVwlwlwlwlwlw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FwWrhNXCauE1cJq4TFw2oRtXCasebpafLhTAYREuC5cJyEblwyuGtAWkKwXRHf5Le7pO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3aQfUQWsNT6vr2ldoahM1a01y1rWi5cVCYJtQEKsKKobIntQ3xcdMKbow/mkyd0PgarA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c3V002mMhWsoknMHoPM8pnp8uMv1VT299nQOddX6i61OWpF6CDkSr5FBNNk4ot6tCJ6P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ZEgEApG6mcFRx6XgIZ40sOP/AGFMbrLBpbIzWOC1NbYIi60DLQ3lLQiArJxiCdLCE9lP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ZGtbUSEGLQaqRz0KNjnxUuiIdpZTy1E4PHbVKVkkMdLBNJU1UpaGRsmoqOZrqfiR2dUwh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wRv8L4Cch97+o/4lHf4wn1WdWjxrZ2ytkTnf7II87/Tj3+E7zUHoczvxb/L4QF1oWgrQ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rLStPXhLQE5llZBoWgIRtQYxHQEWprGq4av1L1R2wTpSCQrU5XchfKy0haWrpkRdaFoV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tnoKAfUOUjbrgtToEacrgFMa8JhV1dPKddESK0qZxFGXg00pLfmuZxKoDS3lsnNuuGjF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ghcELgBcELhBSR95sBQgXAXAQgCELUYRx+CFw2rhtXDauG1cNq0BGMK3KN69+qvC+Gt1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En0t1wgxE9Wt1JkKESkjsAxHbZFXQyo3Xo+UvWolNCaOTG1h/vg3UoY9ICPMVflcciSE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ur52Hgyu4VPLS/8ANDLrLaencw00zWua5qjq+jqh1NDU6JlDLUNj1vY7RNwg9sIpnvkV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TirI2x4Z7tHm+MmZBNT0Mj93+o/4gr5WE+szy3zur5/PKcr5jK/V2/hDkIVlbxH+nH5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5j1/Fv8ALyDMZsyKK+GjK3LbMm6sm8tldXX6j2+MGNqNqvl0RLQtbVxGLjNXHRqF2hyM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xRrrTdpe+WlH/QciUXp0tl2hqEl8hm5HJjLqwCChTN6dmrGDz38AlF61XQCA5v8A28Vu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otb0PRdoFjKCi9PsUAF5SJE2TUragW2BRGRQRKoD/wAN8rolbpwTWpo5ccb9PDG6sSjj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tBC4ktQoqO4qKnQ+KCYullo+IZHNkpxJTiaSTjyysDBxTFwwaZjmwO4z+G0vemzmAuqp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a18XdDuFJLNx30LxFURyCRHm+EU3dyGTtkEfu/1H/Do5YbG+KSOqptPaqZdop1xoVxYl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TKy0qxVitJWlysVpKsrLrnbK/M37Sf0Geb4Uvnw/0PyL/LyAI8oBVirKy0rStJWkrhlc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QuGjEuGgxWCs1d1XYuIxcVqMoX6hN2f1wp9qfiLiFa1rWpXV1dX5m7u61NMdNQxumtKK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nZLKCP6MJu1qaE5vRykdpbM+Rrmyyl03EhUUgUTlGFRt+rPXRQhjg+PK61G5cU3vBDku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/wDbxW7yC83lY6XhslqpC7tTl2pRz3TZkZFxVxEJbJtQAoaxrU6qY5XBzc1bJ21Af+K6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ldXV1cLGutLg/wDJ8WMJ1TCEaqFdqiXaY12li7S1ccLjFcRy4j1rkWuVXmX1laZVD3xR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VckbpBI6ohZSdZRCxjxYslkqXVEDny0rqane6eV5ZFI0VRf2aXi6oqaoc7RxE2ju10zo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JTS6WllU5jkw/UnxCpcm187Y6HEJ5XAk5HL4RyPUDL+qajyD7f8AUX8PZHcU864dYuHV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ta6oLi1S49Qu0zrtcy7bMu3SoYhKv3GVfucqGKyr92lX7vKv3mVfvUq/e5V+9yL99kX7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PFfvx5m+CR4burGb/AApfPh/oczvwp5n+XkaU4q+YK4i4i4q4i4hXEK4hXEcuK5cVy4hX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PctblrK1FXV1dXV88d9EeXDPR57FaHLguXAK7OhAEIQmxBSQcLETIGOkZaqRCIWlaAjE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QtVRC3s+nrUQ3UrOKqaERuLHTJlI1CGyjHQnRQ1DnGophamRzeejejVdXyutSt4f/t4N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ol2iFRt6Sm6lNzICUYzcRlMamoHIp4KOpCVyZISo5Coqi63yLU/y4cy9BwyuGuGFw2rS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sFoatDVw2LGBppsH/k/G+HVBca6TWaUT9ne5sAlkaKqkdrrSJdL9blTxvlHDdxywXFNN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x75A9z3VFqWSSsw+rfeVsQgGKcKoo6OVkclbq4rGvigrmimbwI5paKgjpmzviamFkjuu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bsUOUfb/AKi/h/lh0rjFcYrjlccrtDl2ly7S5dqcu1OXa3LtZXayu1FdpC7QFxmrixri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Tr/nVqZaaZaKZaKZcOmXCpuZvhEZkq/N8N3+FJ58O9uOY/i3eXmur+ESr5WVvGxsXjdt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Jy4BXZ0IAhCEIgtC0rStKsrKyCxlunErlxnGqlhhfM5uH1FnYfKF2CRft71+3vTcPcv2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BSRwaZKDUX0M9pKZ4QiUURTGWVrJqq+7hs0GqqOlqMjQuKxcWNGVi1halfK67ys8oNer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V1VnKzlZy0laStP1uGuCuzrswXZWLska7JEuxwLsdOux067LTrs8K4MSdHGIx0jkPdci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FwguEEG2QUTiFe6HVTCyw32HOOXGvbYP/J+NJCJC4HS2lZxUWvdIcMIVPFwRc2lYJDCw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LSKtxmppKZ8Sj4eI1tK0xProzIymd2Od0EgPDiux4IbHTkxxthayoup+GDTT8Jz648B0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4NHOKiDttLqkqYGJs0bl/UZhfJ3Zu7dD7v8AUP8ADuPTkurq6urrUtS1LUtSutS1K6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1LUtS1K/2Lsnbq/L8M3+E7zYd7bmP4QI8zvL4R5irXQatK0laStJWgrQuGuGuGuEuEuC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sditDIsHZem0LStK0q2XRFzQuLEF2iFdqp12ymXbqZdvpl26BY1KyV8kZZLgz2zwUwdDV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Rr6S+kvprWAhVSISPcCYEIYiuDOFwp1wirUxXZYXLskoWK93CaGG9QWMuGtQ+2/9/FqHg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1LJZRniF73NkbKbxyak0pgunR2a4rUnS2RmIXaCmT9Wlrkw2TEB1qgsNH/D4mNe1wj+T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wGhjXFsQOpW6ZfGVTT8U00/FVTKyKJ7jUshL9QwyVwmpJI4qWolcKqGV0swfG9vSWNrJk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fw5H6UzDJnxRYXSxClMLoDIyzbPbblO4T90Mj9zJGyWN2BYcq3BaOMOwynX7bCjhsS/bG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+2Fftj1+2SL9tlX7dOv2+oXYKhdiqV2OpXZahdnnXBmC4Uq0PWly65XVwr5X+yKdndXz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4f7f8WeZ3l5bKy0rSVpWlaUAFpC0hFqaxNjC0LQuGuGuGuGtC0LQtC0rQtK0rStKLVjJ0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IXZmrska7HCuxQLsVOuxUy7FTLslOuzQLgQoRRrS1dFdY83XTbNgbpDKqOoHEaDxCuKV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VQt7xeS5jyQCVKGhN4a764soQlkXdchG7iYu3VLRq1z8j7b/AN/ExmsNO2kmdKp+qfTF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UjC5zYnXjj0kKALh3pJm2c1aSH1O4FzK3uQOeFHqcoT1aVOLxRTNip34o0Pie2VnhYz7T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TzrQCh08CpYZXUwinNC//m7TBTRNqJHtfK6Q64QOMpS2ocG6pHs4SayPQZGSS01ZwHS4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DOKaaCow+olfQN1srq2E/usTab96kLoMYimMtRDC2bGqVpkxiMh+OSMIxxigqYqjJ/3T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StK0rSrLStK0qy0rStK0qysrFWKsVYqy0rhhcJi4Ma4ES7PDyW5Sh4MnME5Mzd5sO9v9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i4sa40S48S48S7REu0xrtLF2gLtC4xXFeuJItcq1TLVOrzr66PGtpkWiRcORcJ64RXCXC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1aQrDxLeGVj3oSLBfZ+Pi7S+hIUO8fqW62PMXWDN4ygU4qRgQsg+y4ibIxqNXojaHVDo2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+/iY0++I4eiLo9BPs5WVlpUUWs0lKyGkqoNNPIy6lgsrIMYmMYg1qBTY9a4elN3k9Kom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/q+FjPs8K/k+e/NdHMot1posPBvYYk98qwqka+jmqaOBVtC5kWDGwxSdkk+lzy2nuozFT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TxUxElOyEOcdFOXPlqaOSqbUYM+Nkc9TAonIva5UlbOxkxZPK2aVkczg1RtaTxdaMXSLE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6kteyVFzA+33DhdVLC6N0EiMMi4Ui4b1octJVlZWy6LouisrKystK0rStK0rStKsrLSt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/XwZN+cdM/7Ye9oh48S7RCu0RLtMS7TEu0xrtLF2kLtC47lxnrjSLiyrizLXOtVQv+hf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VcORaXLhOXAXZwuzMXZo12aJdniXAiXBjXCYuGxaWqw5Lq/4wrH/AEJFgns/H3U+E3dU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NwgxdORgTbphW7XBErWgdSiYy9Y4WYaaJrDqb9wfW8TGhbEsP8pNkTk+AOXBstKa3U6l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rFUs0uupIBIjBI1NjddkRUcJJaNLSrKT02DU512Pwb3XhYx7PDP5I8pRyHITyEq2ogeH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04ifGzjKoqJGNMjmOkmkqYpafVGWTBMhbA2NuqUtbE19SGP41DMnNfpjMkMk08kkccD5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sj++4SgkGzhM9oLdZcQmhjGjq6SnZw+0PayjpK2VMwuoYWQV0cjJL/cO25LlXV+SwVgt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1wYl2eJdnjXZo12Vi7K1dlC7IuyrspXZXLsrl2V/gONhGMrq/M5ysjzDeUWn+F80QDoOG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sFbmsrI890Sh1I/OlfqD0JFgvs/scWF6amj4kztw4gdcibIqysm9FqugXBQyo2cpYlwE2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2l8NA1hyur/bH1vE/UcP1MOH0JDkN089Dd0lNTx07O0RBOnu6Gpa5kjBIp4HsUUpDmkO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Akei5Ap/pwyd+pZqWBQ/U5Ry4x7LDf5LI5Hmur5lFDqR4TqgapKmeR50NZGx8khbBTyP0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mKUQOMkTiHTRy1Ji0Uwiapbrs00idTcJcUlNbJK6WofUIVT2MpauBkcFc0SuEVPWS6oK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nbX002HyODy15lifE8lMYbSiniZBFpjZij4DDUwTpw+5O/wCCPUjpzXycejAnc/zUe5y+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n1QyPRMBQBVvzhX6g9CTbBPZ/Y1DOLBSHSroPYuNTrjQriMXFam1DWoV5QmMhY+yfPCF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0ohF+lB2t84Rerkqyt9ufW8TFGa6KkFopd9S1LWnvULrSvqOokutabIVHUOae06xVeeCW4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5XykN44nd9479LD2en8LF/ZYef8A9PxDkVuvgFPNkD0TjyzvZGyRrp2Cd0zptBZqfqoW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xxcOOtDmjvzy1eiami6Me0T4g7h1EzwXxTOhkbJFVtqYo2qGWWnka661SAUTIKlk0LoHU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fE6OGSOGFsb5jMvo6XMfVlsb03XIZfaQtKmo546XT0p8QlhjoqyeeYNI+3kHX8EPBvqc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/CG+G+2+wKtmQrfbD7QD7Ur9QehIsF9n9iFVxiGcAlcJqMTVwQjAuC4IMlQD0xxaZqgo1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JlaWJmKuC/coHIVEGvjxuQbb7o+t4ld7Kn6B5RV8nlRwktlaS5mqJ3aApahXcVBOU5rn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tSugr9AU2n4lWyMPqHb+Fi/sqH+TORyPIcjvkQrZfINwSmIlE35D0VY+7u0Svp4IXOZW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UczRHLXMknr5J5JoGAqbiOiiANS+PtkeH2ZVVD2z4hUzionjeC8v0J0nGgil4LsQ1StD7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D+1KDW8VFP3mWbHTUfGaaPhOl0QqNrWmmo3voqSF80UplaC2maykm+pWRCEmnZTKLVSS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d950VgrBaQrBaQtIWgLQFoWhaFwytBWgrQVpK0laStJVjn/ZF3XwndUBbJ3OFL62TN8M9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ULp47lj/AKD9sE9p9liULXNAdfXZNs5WVlbI5ROa4PgjToWldmauzsXBjXDYmRtKg6y2+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CkBBL93ZxxXLbAVMfeLUY7ptPdMw8JtHGw2U8CaUCgUM6eLjurIRJS0NNwSfDxX2NF/J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fuiboI5vrIozNX1Dn09dK9VUFTUOc2KGohk0VGJSh1TTy9+squBE4momc1yghZfEMSY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Rvo5A11QTHURP4EcNLJDHW0ro6p40LC4YZ1U17pW0sHaJ308j5jVykROdNLM8vDahxp8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8Mija+pT6WqilwuucAynbxMeiEr5qKRsseGPFdBTOdXvax7sQjMUTqY8PDa+Slk3/JHp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m6aLZv5wqj3A2QWG+3+2P298reOPtiv1B6DtsE9p9linsARI3o4OYuK9qErSt0ci5MdY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3PWhPkhYpKhqp6Zzw1rWD7o+t4mKRuko6Q3km8xybuHJrk4dHMjJ4LEwxsQkjkQHTKRt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Vj2Kkn4kvh4p7Gj/AJM5HxXNutCIsSMim+WxsBFC2qnhYe0hjITVPl7KyM3fqhdwpZ4g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dpjoncNyqO49r9MbtJRTurG+Z+JzPkmrqgyOLS+rg+pHHpVbRPpYpZahtGyksqlpji4X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r4niqL29kqMPxBtQce77thLDxJnsbK10d1JMYkxzXs/UAH7fg0AkgqKSOpjpGOij/IuV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F5EOnI7wKj1xtlh3t/xJRQysrcllb8Fj/oW7uB+z8U8teL4fTS8J57p6ORAKdGgHNQen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+ZyfJJImtVOQ6d33jvV8S6mw5mudFELZa0agMbJM56utRVzcOIUNW4LXdFyd1VkEE1FS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FhkFvExT2FJ/IlHwDzyGyJuN2gdXCyB7g4zlJ2fXDJS6A+O7Khjnzg175xwGttrfxonP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XH4Ja6S8j5omlBjgnuk0bkRFyaRE1krigY7cRzI2T0RoJKzC309RVsnnZiDolO6WSaQy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1PJQP+rUNjLKScMe5tSwx45PA6ixuCZfuWqOpqauJscrHOoqsMRr+KzDXMpofyV1vkOv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h0HI7nCn9cbZYd7f/KFY/wCgzy4H7Txjm5wY2srtURVPLZdWnUDmbI5nrlugywkm4hw1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PDKAVlVN0SZOTgnxuKdGVoQhumwADhNXBemsqGpr3gjb4TUEVStAomU1Ox3iYn7Gn6Yi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uqt0YnIqPd3Q1MslY5rXUip9Sq5NbzNUMj42p1M18zy/6rWNemPdE4yG+ol2pQaHvdYSP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3o3R0sVVhp6LTHBhbpWTudGCXgNTC8Gjw6R6rquGJNfxHR8V7ZJZK+pc1kCgqZYTq79R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pUMpYpMQkqGvc+NkHedFEBUTxxsqaKWQtI5b97lv+Gc++TRz6keqay5tzO5hlUdKgbIb4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QfiSsf9Bm2Ce0+wkkbEypqTUOfNxMQRUU3QiyD7LUCjyhGRrBLM6UxNUznRU7cTqQosal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H3DvUyHiYxFaZ++WkI5g2WrIIJ3UL4QQTW65NvGxP2EP8g7fl+czyEJwsrKwXlduvlvR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DuVUmmKoDk+WUxSUs3ZsInewYj3oWUnDZUUscYb33ywFrAW3YOmvQ3UFB0fU0wjxChnZ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stfNrY0mnlkc+eQMgRY2NzKmeFso7Q57LMdGAaOofTvEE1UXXQeSOqYWBly2SZ8rJG6H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a8COUSGvnjaK2WobFSsDPjwbX/DAJredyA8F3JbIIKf1hshvh3t/xY/ElY/6DFgntPHk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eNqfvYhkVHM6NNc2RHpydV1T6gIkuLAmBVvsiiVhDbR0b7t+4d6qHi1kPGp5Aimooo5H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hLQ+uPjYj7CP3x35HJvIeU5Ap/VNKeER0HROCCMYEc8A7DI+KPEqN3dw1nZMTxmDiUmHS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S1TXMdR0Je14JmPFjVnug6ql76xerp3xgBq/d67UYpYWvOubWWtjcImSCOE1UTYW3c2e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IyylqpqdVklNVMkglphA1mIVb7RvDnOU0vFioAHVDoiJu0uhjrqqSSanliqYJbxOwmtMq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IZjmdvz1XuvhDfDvbfhL/kCsf9Bu2Ce08YLEKoyzkoeWkjIkyKIRTZnhccLtDEakIzyl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aqwXoSVa5p28NsbtDtx9u/z+Pi1Nw3vamp2RVlpQYtIVsgnoJqK3WE9K4+NiHsWe8duM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Ke66bcIkEIFOGT9ac4vVVWrtcjopr8SKue+lkqJnVd3VdJiTCKChljviettRTVsk0ENR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+rqJhpUDg2Tss1TLh8dGKZtU3Q+YTxRnuuDiA1ykqDapeKuNsl5KzQ6QvugG2ko7Jv8Az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RaXAB8d2iWn0xMw/hiopgaWOl/6KiC1VXNgDo6aWdcGaOpF9H5VxTUB4TucKp9xkPNh3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96LVgns/GbJqqaywq7pzrMjfqPKRkeWMdGCwCYsTw51M6hbqnb0LSqV12fbv8/jkBzcQ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RmFdA8lk0K9gXKMLDjau8av9kz3Ttxm4q10B4BUuwb125N1LIxqNS0GSSS0oc0yMlTad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qkY6RYtxnVMgMbq6NjqyapkaOE8iClEMOJVomDWd1s+hg77qptLHFoa8BjNRjsRE5QQt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tkIiXCEl2ktfSVroThtJBVxYlRsjwbB6f6OJUfZXWKpn8CrknglcmtAeKOR9bIyNlTh9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tP5V7rIBDw3b8wVV7jIebDvb/cXV/Bvy257/AIYrHvIFgntPEPRT1bAyQ9hondVeyld3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RHK1tywZBRodYuDHFUKLamdpf9u/z/YY17ZwvkeUK/JdE5M6CkdoqoZ4Zw6MjxCq32bfd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DKPVxapZGWbwuLBKJFCWxozPqqmuJhljh1U5dJxKOKSaKf8A6KNzHcd8BdTYhM3sZqfp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JGbOqJxS07RMZ4o2x6HLspLXta1ruiaSxAPmUUz4i7SY2htjEUw8Jz3kmIPeomsZNMKa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OI8ZrZZjEaaVibSSOp3NUYlBo6zEaZUlXHUxaWgYjSiWpt3wLD8o4rT3gPEdvzDep9xk3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j8eVj/phYJ7PwpZY4Q6qkentasPYamqxWfjVKkHWRO7s7Tyu65HkaOjRYXTUxSP0RAo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27/P9hi4vQXRR5Lc101NyYbPjLmz0jrwyCzvDrfZ//wBLt0Sh15T4JCqqhsTXHuSRtibG0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1K3hzR8Y9CKRvChqJXsZw38K30Y3XbUPJkdKezthc9PnLXamfstNFppO85B4exlP36l0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4wPMNPIWNjIa3VDZzp3iJjoYY4bQQ8Fww2SGCPE2F1R2qgY3A4+FV4vRCWKl6Ya2NtVQ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BxWvpmtqX1U0M37zWPWH1tVVotbq/KudkPFdzhVXuPhN82H+3/yYRWP+ksF9n4ElZEwu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pCnF0zp3Nw+jRTlJ5p23bA67Lq6vyHINWyC1IXKaFGqp18mjqAovN1TZA4/aFO8/2FY3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q6ugghk3q+ioi1nRoPVvhFVftP8A3durXVvGnlITIGwtdVaxSBrnsHChqXkVrgAR0Tsr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ze9Tqsj7RFFLw5Q1tpeG94ZNIIZXOp2UslYKoyQyws1OquzNil7I9YlI6pqGOn06pNboy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pBBJ2rXDG2SB8LAqfQGRNpKSofUYdUspKhnEqameZlcyIVrqaXD0+opxJDNoXF4s+t4k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yR+UJstZKaEPGdur81V7n4TfPQeh96Ocfkcf9ErBfZ8riGtdW6k9jpV0a26e5PdZuGRN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7tLXuLsnC6jGkB18geW2YQCaghtIdUiahcBp6U8uoXbKLSRpkgf9mU7z/YVU9mOFgnchK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IIrDKEU4c6yvcjy8xKHJVe1d67t0PGKtpTw1wbII3xv4cUT3PEo+uTltk1Oze11OaSCD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ZwJJKqnpaINEjpMRhpqbgxOp4XFxfCNQsExikcoWXT5xAaiunlXAZEYxSuUTxJMx8cNQ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KZrlFDKUKyMxxOdHBiVRK6IGzHxujdRy2kp65olnw+nfQVVM6F9JX1lEqbFqaf8AJFwC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qtzVfucm+ah9v96PyoyKx70SsF9nm97Y2vqXuRYCVdO3klaFrCLTIavHWmniq4JE0gpz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gfVNCil1s/shyDlATQmNUzrBBNR2YPpwv0vKjkTmh6Bc1Ag/YHJ3n8eeWwq5C5P6g7v5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WFUmhrnWRNyFitVw4msLIuR5QHLUe1d6pQ5jy35ZG6hVdVTxAmn1dqabp+71unZMR2yb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TuqAyoq4KYRpkbysKkp534hoNVMOIXvl18FtTFwxG5oui8Pjpyy8MIkUTBHU1BhZKx2q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LZ5XU8UIgF6MXfFHDFPSy0XFxQ08LMMiNZHi0XZ6mHhvFjFUvDqaOrjpsRpsJc6kke1p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BW8clFDmCrPc5M81D7f7u638cfhxnj3olYH7NSPZE11VJIumrUgbkvWpTS2F9RAU7uHT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a9G6smN1LvRObMmSByCGVsrZNamxoMTItRcNCqeiJTSmTRBGxazybOiN2a9L2OuEW9Qf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ZTqMzPpRHVTuRRyJ5WhDK5caWn0nZrnIOsaqqZTQYTE6eZoL2OjIzuh1dyz+2k9TwbI8x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opx9J3Se9kTkDZXutwicrqsc+Z0GHNY2qjjoDJVzOl4pMFSWtlo5uI+qrrU1Q+2HUpey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8YAyTa56U61RNdI5gc2ZzZy6F7WVWONY2dzRahfSvkOGdoTWcF0xp46eBjJqWSp4seFU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3Y5irIoaVsjwhWyxx+c02FVTmUFfxlpKqaympU3GaMo43TBfvsZVLisE/4yNtzbxyrIjn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F7f7n5VlsgfBvyj8OM8d9ArAvZzVnW3fJV042Ubu7rGrVqU7+sYsG71veiA62VkQixcM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amlMOlNTW3WlALSmtuWsQYu4FJVEOpnhxk6p5DVUVN0OpwUuLiEd4D3JjaSF3S6ut1sh1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CMoRqUgCd/Ro6YtMQdOhhRRKOQzAQy3NNT8NQDvly+KidkEVLFJitTCwSnq0gp8YcnNL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vP4R539CB9SPowi6PME7IpgAQUjJKuqa99NUNjbOsW0cSK/aal7ny1kwciwB6hfEGzm8z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QmKnZLwBFPIVhdAypfU0oYae8kUGE1sLhSvhjrpDNV9he1rHaJO9WxUGJcGOfEJZpq6v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NqZLuka6oE/WplfXRGlr6mkpOH2iCko+GI4wjTRBzXCRktZSwp+LO4keL9f3WiVPNFUs/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hk7nCrPcjZM89D7f7gq183IDnPJb8YVj3oO3pu7RHo1fF+r3J77MZsToji78iapSjTuu2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pIixWVkFI2xtdC4UDxe3SytkA2NrsTgaYKiGoU0T7Bha+naziPrZtTnOflT0z3ikgFO0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ld3QVdarIHIHnJQ5nefwA0lBgCuArpzrNe5Ea31DtDW/9GLP3cnI5W6jMK6F3OpqYRDZ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o4xJi1RTU5eL2yC6hdHCSK2R5ZvQm839fBKPNIOmX9SPCanPAaKqRqdPwH4dXcOrxZzX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Gt66y1POoUsz4YxezGl0sUkPAlDRL2jS2mme5UUs0JdM2Ux1JpJKaWoq2Y3K1xfUshFF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Qvoi6Keojo6lVdZSwOmcyaB2mSPqxW6xWcIJJGCiNU8VNLVA0FdUxKkn48Mj9KZSqfsB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UhpX0EcdS6ahq6J1FixCFnN/JEoZu5wqz3Iyj81F6H3GnwznZW8C34MZ4/6FHTanwvWr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c2UarHqEWav6nq5uyORFw8WdkRcAIoUUuillurZSyNhZUVDp3uK+abE6uFpxZ5E1ZNIt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ItjsdxtPtQuur2LSnpju6CroHleUAhyhP83MBdNYBkTldON0/qjZorZLMwdvVyOz0eUK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2FqKupZWQMDZcSloKXuud0avkZObdAkJ8YenNLeWX0ZvN/TwzynqCLIlM2d5eT5cERk0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wwiWDFDxJ3xvnQDLEgG7Q891cON8mK00NOYKw00088crmcQP0NdBMU2Wgkw48KmT6mLt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JnqoC2OGG0sk8sel9HUQUTpa99QWRlycBG6KpDTN3nTs0KF4Dpbtkjljje6Buunrq5yw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cKuaXtEfFlmraQ9noDK6lm4ciFM+kxMnrVUUFUIqKuoHQzNnZ+PJsr3QHI7fmCrfc5R+e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Fv8Ak8Zj4rXlrWhyuNT+huiVe7pTqkZ0DzrmQTj0b1KKOc26tmBpe5kNRVveHzwya2OI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bGtNk2PUjCVoKDVDF1hFo2CzSm9XnoJPLRu0vlKY5OPdgP043XbdApjsybJgu7mCf5uU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dTSsijn/AFFC03JgllBWMSaaaiGmmO6ejylQRPnfDA2Fm2RVRPwY2aquOiodKc5XvlZE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MOBBGcno1G7fT8Qoo5u6gphsX5W5GnIBbIua1tZUNnRlmhT3uagbHoU0FoibqlBaH4gy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1OCTwKqlM8vYGyYlBJO5sWFcWOoi/bpgCTT2a0usanFZJaSV75HVOMKpoamKJjbOICao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IXamOdG+Rw4XxFLE5Clp1HLSrDK00p7a2sraaKDgV8dJZroZRTVU9CqWSWop6ytMFX+60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eotOofjt1ZAcjucKt9zlF56L248S/g2/wGIz3fIVH34gbtPXIlXsIu8950x0wu5BSJnK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+b2Aq1lA/S6rl1l7em6a3LTdMiNi22cYuQrp20XqSpyiNppT3GuTndGm1PG7ugrUgUxy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5ALno1akCrousgbnF4XVGHy3D+M2oppJDFTVMzqh0TfofJ3fzU8DpzBExkV04q6qKtqw+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AJ0om5bkCvkZ3yMfW906FWsn+nU7x+l4pyvlfq8XyKbkSOJbqd0EZGxNnr3SqplimPaC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khiYGl5cxzXwkA2AFJXPjVNiUM0dRVzYc6qmE1RPPS0le2p4EsVQ5tPVC04GU8Z0TwyN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+V8reG2NCsY2TFJe0umAZE9z54WlaiA4kuvZSaTTtuWUdJx5aGmNHX4hjMIdGe0qnoY+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G97BMqp3Ec5pWC4o2N35EqyaOU84Vb7nKPz0no/P3B+yt+HGVZNwYXnKmk0ySDRKN3dC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HpE2zAgpE3lsnjkKGRC8oQC0NvpC0hWTBZsjbtTW3UbdKZundGx+aXylO7s5607Siel/+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pQPS+rIeBJvyX0hzkdoz1cnOuhs3epwiKbEMQ1wu4cAU8PehF4S1O3fyxU12zyXZDM+C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T1T5XUVFZ0YDBcNDnklqaMxmMhkRcX4ac0OErdLanzQ+h4zl8PKJTTcItsodPElktLA7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Ijo/uxVMkkyqXh0TBxDJE6ndSeaQaVUHiOmp4208xJTesUJ+rWiEHgtMQp2ftGJYf2aO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DmQYdH1l+AQJS5TEftoNNHStd3oJXtlnoZaivxPBmU1PiUhoqPgcaOlNlFCyaovqY3vO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jTRFilKx15oYadrsSdpxsufBJDI2ogxqaCLEIDTOdwxXwVmGPhi7OZVh2J1NHHhFRJU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vuhlF56P0PEt/hhlXTcWU5O6PvxYETcFTdXMT+/OMyhzO2PJ8o7ybjIDLSSmsN8tIyCj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CFVPngOqmYnnpf/AJxsHJu4KBGmkddvgyck8oijYSWk96/SJSuQV8603qcPooZarHIA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3erZwRhgebotT7Aw1PCikL53UsIYou6GHQnvumBNC2F0Ar2yGfzn6RIDhjtEaSWn9v4R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qXmR4oXEcwxSnQXPeZ49EXaJWsllLqeOM8PhPa10MD4HP4stO0RiZ5VI+nngxFkDaM05L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NUzTh1DURNo8Gp2tj/UMb6TDccphT1MnmdQ1jaEwhkbQsNMDcQxQ0nGrpZXxUNAyucY+F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wOo4EksYnjqWF+KzTXVFano5I+ySyNIlhcIpsfvUKkoiyiqD2gYfM98mkVMWGNMbMTl4u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hRMOouiklpZsIrW3inAdVU/Za6oIL6LFJqSCHF6WRsdVTSnT+UPOFWe5yi9Sj9H/J18vD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TQ93RwK+f7A9Kfq8IZfPMUeQq6atLg5hcEe8gB4LegCKdv5o3KqHdonXjbu/yg/RQTCm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0oG4XzzScldNxJ4+jWHVIr6Wpo6jqtldVHuqmWSmlgqxWQtaYWlyI6FBqkb0jZclyJUj7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k0WUIWi6DbJrVcMF7lie6yagVdXQOd82dx1TAyohawxM8I8jkEUQmq9mMndqaCS43Y6zY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Mk0Jzhdw+m60iqncCGBml0dy63aJKGSKOpr4myUp6KruU27ZqKNk+F4bicNDFBiNHKv1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UiqjkF5qivqHUDXLCxDTYZKeJND0nrnzTLguDq6Ol0wTPp5KqI1MdFVNmiqqnj18kgk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G1bmiSVuguEL4MVLv22ipmsgmgMeORdwh1ji0HCqZZnQPwrCmaMfFEYGN4sAoXPp6LFZ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44qrDosPpJGPwalcqnApAmy1VE/D8Rr6o2t+JvdAeA7nCrPc5Q+pRH6GYCAVvsCfzoVf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p1Mujuifp0/RiCPgu3zKcmd0yB7qeNpAI73JbkbvdNXy9RFSbzC7KE/Ubudh5Qhlq0Nh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Pd8CTOpfw4GDVM51oIRk7cIXQRyn9zilP9HDn8J9UO6OqPlUbNReGBOfcXUj11cmMsoo9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1AK4APVMbdPdoW6Dgi5NciUDdBE2TXK6BR7wifqEjdQ2J8A5HNyCKKIsjHxWzCThSRao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0Rhxh7juAU3hMTrmTihsb52uonW1RsD1Vv4Kq5JJG0U/Cdi0XZZxVa3TFvFpcXqWtnhl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HX11B2pfp/8Ai6vu1bC5r2ya6+vLK2njfwHzGORYRWxtpKmqkifUa4XxQy09LUVc9WqG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UbNJNLL/AMmFTOqYIGaIJANTYytBWJi9HhlMJ5XBrxiuHwdhpHWbhsTKqrq43UOJ4ozh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GZtqzGYKdRY/SuRFPWxdGt/EbodPBdzhVnuMoPUovb2yHjk8nz+crJOFTu6oo5OGTHWJ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2yPgyb5lM87W3TRdAW5RuirqgjimGFsghZjMZ7XhdEKlrsMbapo5Y15SDqTwmfTn/wDR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65JX/Tj81K6xPKM5dssTf1pfVeodmrdyO2R2ki1TVjdcMIsojqY5uhy03J7jbq6kegNSa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ukKAXegFeyPUsavK15ucvguTTdAJzg0cTUmm6GzVeyczvPqYmF+mTwTkc5U3N6ZsnnQuH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pIXvZLGGvktTkuKLbqqdxJmkBPmbTMnLZJmQOex4aW4prhku0ukN1hE9NSRzyHE8VxD3I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GhyiaScEqdCkc2SXhjhfpyVjKuqjfS1TtsJh7XS0ksmG1s8tTWGnpWSQt7I2nCpHviqq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cKDP2ytfEJ6ao48LRcB5Yr3E7fp4S3h0axOsZSUkTu/hEVq/HMO7ZBE90raCh7bJHNW0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hVHOpqWqwqopJ5qiH8Puh4TucKt9zlB6tD7dDx3f4LFZdcx2K3BWo5t7zWnrNs7zM2yK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CbvL3XguTDcHMZORUD3wy1dM5jIH6hhxi4dfVTsrxXTTGtLI2TOp3RGCUxTxkBxs9zl/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7zT1icr6m882yCrna5aLzu80fRjdmII7Ip+ykUjOHUcURKfIdwE3Nk5Bmo2smN1prQ0I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m6YLryiR90MmFOKLusbbpxsJ5u802EOyGw6KSpc5tAWRv06VIPAORzlKbvk5fBBykbqj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E6Rxp6ileixz38FoWiR7wy73sfeOLQJMQmkeHdyt848sh+nE4NbRQ8d5stDOxKa1ujlH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uIh1hzIaN+JUJBBwWV7RW0FXKyvggp34LStZTQ0raKrrmOfV9ihdFi0csIZEZFFSxdnl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+OJoLC/ywyWU1nKwW4/UDWnDx0WCd6ox2sNPS0kX0MFg4NNVcP93p6uSijp546qC6v+HJ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5yg9Wg9v9gVb7Efj5pOFDJdHZNKfuc9kfUd5/wCw2zHgSZFWuXdHQ7KYXZe4iPTMZHJv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JPwZI3S0T6idjexVT2SVVFJDIxS6AJ5ZmxVLrEOXwEDYeSOAdzVdzblRmypDqhyA5Ztl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2752b5QmhOKvk7dOF1Wt+pOPp0up1FD1D3XLR1KtdDomsLy0BoQXzEOhAyATW2U0ib1O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N1O8jZ5U3zMNyzutjuTNK2KPtJmnq3XikGkUk2pkjdQ5ijyyJu6KaOuRTF0a0vYGvBqZ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OANERN29sbDO2pMjlDLHxnu1JzgYZXGyJuonDgB/DNRMJVpY8uNge8o9o43yDE6UQtBJe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cLuLiOHsq1h7jRYlJ0MtNHJJJ2jTPT4lUOGFva+nlhgbjcZZU0ME+JGqr+w1Ub3tfhtWK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lk/zxq4tiQD8NpYXzu/TvWk/UcYdR0zS9NY0DFYWQ4m2IftuD15o5T+HJ8V3OFXe6yp/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aWyJTs35HP+/wD6DdDw5NkBdWst3x+W6hfcPsWxnwDs1G6irKmMQYjPEO1dqeaeNzvq6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qeSkr03a/VqiGt0r9crzogYFdRHrh562QCHLN5VXm0MypUPMTd56ZfBRtkVfoSqlupNg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aI3ZFWUceo9ALK2UYudsgEwdJH2W7miysgpnIdTTtsKmVOcSmqnZ0km73HDBWseBAOlO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OfpjkaCOU8hRKkTd0U3P5kqGMNUyV0ZhDGQv0MneRGHudFaJ6n1QkPa6LtjnGW5JbYaT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iC09Dcq6JsD3mtY4oNADA7hVFLJiMLu66hj7QXb4LTsZSH0DFGZvMnNK09GmPTXyQtVH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UDDam2FTyGSUzQQwRy/t2IHoo33Wrudbr+kzBJTfpuERwYTFw6X9RdKPDKfgxXKx1p7R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w1xfhv4UlDxXchzCrvdZQepQe3+1H5sKpl4s/wDZyKCHVp6HN3R59RvmQ8N2wGTto23QY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m60Ew+CcmHISSU724jMTFVwkV5fwq9M2vdzAXPqJAwUrdb6p+qQIJiw9/wD2c8/kWIO+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Ld8jtwir8vzJufJPbS5BWvlHHc8nxTjrk1Ocj1LWrSrWRKf1UbU9wZHPJqcAoW6nzy2W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P4i2bTmxm6tj3pzqZSPThZ3OcnJ6GTkzOd5kNPAyFtXOTN/0SR0cDWGRxnMsY0DQqImV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FsMbVRdZaR0LJy42ZGLeVXuj0TkNLg0kBuoEFq7TwaTCqsNoXHUv0/EWSUuGtdW3ub3i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OYqhrKakwiA9mClpBM7HqOKkLTpdUU7Kypw6FrKTZf1Y24Olf0nDnRsYI4mmydCaup3Q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68eO0UIpaSLg0X4QlAeMecKu93lB6tB7f/IYjJw6U5NKkbk11jKMwpfKdx5vEtdbZHaH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3iiEzwSih0LDdOHSyKaVW9Xjutj21cFrO85pEMI6oZRtKo3aaw88/kVWS+Q7w+Vju7SM0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PROTRqIZ3Z3apHbhMC4YBJQHLAOnyEegcUASmhWRUh6qPoKmTod2oEQRkkln1ZZH90i5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+neqr6dTN15TmU5Hd6G42KZk7vJwbG2eqc9UkBe2skkEs7+O6gj4NUzWX9hqdLop6R1V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nSPIVO2DglkMimYLu7pka5gpac1LxHdnUqWB8ILbiHUxdCqGHtNbPDowv/x/TsmsXVrJ3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7q/vtFmtZazB9X9Rz8edzWFYQDLUx9C4d58dhH0jdsw9y6Jvla6jTnLcNGltVFx6TDZO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3chzCr/dZQerQe3/AMhi8l58wej91u057rYDfwwF8ZSeSLynK6Yn7hDwSigbJh1Nf0Lk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fptvqMLLKeTW4FdU0lMJCY46jzz+m86WSmy1dYdourvLHldE5O2R6leR1XLohHRE9WMy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dGtQ6J5ugE1q6I3u5P3YE42ZM5AKmZczO4j5CqbpITcXsSokCph3oehqW8WnpH3g5zuU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OiqhrbK5rpHMk4kR1TvYG0sg4bDAdUsjo6ePEK4qondwqWQNEYFiHOm0yTzd6FTQ/Q/u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2ZrsO6PMrA0uOkXTN8Ka52J47K6HDYI9a/T/AHagobOQ5G2Xy02L39JWVD1+2Oa5tNrq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gFF2p7xdp6Bg7hagLIhA2TXdfkoGyCoo9EfMPw9+qtyHkPJX+6yp/Ww/2/8Ajwpn8SUn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kHXOXzN6j5Pggcsvlj2dvkw95+Q5xyHooXWMvea5Deb3I89y4wsuZX6QwZtRPTV1Bu3m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eI9KDrVOzIVsiroZPVRJqL7NijDmVN0U1hKEQC4YvK0NyChHVNKcUw3QCurolOKKHRSu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T+gAUPmR33LG5SDrH5oCuHwqrnKKcnboeUpmdb0hpmiRzNVU+kjjjlq5NVNTs42H95kl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Z1Rd7omujkmLYmOe97qCcwtn0mecaFMNUdK76pmb2CB0Qw5uzJARObKnHdabOwCwl/U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7rN8IhNX9nix5ayubSjDuLK7C6cNisrLSXDqxzTdS+Zg7rz3d0wd1rV88jO6pE03H4km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PId1srkmv9zlT+rQe2/x9Y/h0hytbOQdMj1ThnN5YDeMeCOaVMTt8meZ23IPAcr2LDqZ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d5NCJ0M8xDVewCjYXKXuBu1OdVLzT+nXP+pLuUzy4X1qzueV+Q3UpUoJimZSVkY/6KoM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bZRO1Ngb0XwhvdFEop26upDfKMXcTd0puZO7HBkU1wQmQLnJwJaywTHKcamHmKKKKOQ65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pWaQxgiit9TFjpiw86pH2fTvlNVI+pihJ70ssnZhq4lJTQ3fHRsqVVRspXyDXBTy6XGN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10TC5r6nhOdFFGXo9XMVK5j8W/VPowizP06but3cgnjqTc8h2jp4WOdcodAmojvHdhsf/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0c9N3sE4WTW3ByPVreh/E2Ljsmi3MeQrZeYt6Cv9zlT+tQe2+zP5zF39w5Ap+63BGQOT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zjnemJ+6KC+EPEk81O5VATPNUG74wmdwEl5iZZEgLVdRMJXka46nLDjeh5pfTmd3nhFMW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HJxyaE42Ui0i0dIx5cA0Nbblsqv6r5XAOog4hx0tgl4sUEjZ2nLUvh2zQinlO8rUx2lp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AOicm9VHG1d1P2so1AdUfKcjkQnZBEpiCeqnrT6bIlDz1TBLFRRiOOteBHBK50johrqg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9zIjwYaYyWn0QqnmjdLUt0VFO/XSxU7+wYbLRwPrOz4hiHZ5Y6DiG0Qs2FjpJMJpX003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NeZpTwnZPy+M29Vsbl3IXK/e1L5CaboZNZdCwQKemOsOQbctvwXmTnJrbDmPI8olNQVf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t9m4/mwsQk11RCOTtkxP3yHIzu1PwPGO7VJujk3Y+K/eI96bqyPzX1PganO1GNuVkxiZ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CDej5qk2he66+SbJiw7SykaVdDfIlO3Dcnnq/eMXXlWrUUVbMFRsq4pZhHFNFIyRr/8A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6cOpKkNc18oYzEqeQt2eFZP8r95fLHs5blxsHd57NgnIIOcoxlbrdUvmlFno5lFOyOzs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dHdS1TIXR1Vp+1xsdVTNldBM9k8rdT2PLYKJ3EfFTgS10oc6mnjZTTcGSjB0vrtIq43B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xVEjIzvsMMNqx0jdOPOEtfYtZ+nzpmppmSqRcRgPQmQXUdRBJJJDKm1WmTTkFur2Vkd+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dd5OcXKHJb8FuS9NbbwDm42TjdAJrUFiPusqf1aD232d/wA2XaGvddwTxla4KCtqajyy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f5gjkxHxXpp67xDooQibqNiDVYLUmpxs3zFvRfOCnuc1VJpe+xJ6ErZUnVpFggivg5fD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d5mjvlDlCZ5eGxqji4MM0Biw6Gl1nDWNjrK2VzQ4Q0lNHTtmk1yxTMqY3vft81BUZ6FQq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ZNKjuU1qcBcJrrKcdOQo5Wycr2WpSKPzZSDqTcSOEYn9SNzXzTDVNUteFhtNEKWobBHL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5854Ik4ThhZDMNjigqIpG6XzHjJ1tIKFk5/RrutrODu9paRRTvZhtS8y1Zf0oHuE9LWwu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dzsPqYmsrpm04ke8ytNsQohTLiRKlr9CjeyRo5PhFEd1OPcaLNb1yBsifAabAG/4Z7kxt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60oC2QWI+5yg9Wg9v9mfzeJv0Uj+pacntTCpRlGU/pkQmp26k8jj3GeX45hzhP82bV8Hx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sYmIOV1ugEApuiarILBHfX5T0Ep1l3Qly6HLDrAF1+S+RAu5OTW3Tn/Ua6y1gqI9OYNT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jbG6KG09RPprnzU7Ym0zxWtjbGJugbvU+o3aY2ZH0a4Jg6jIrSVDEjIGrWSmtzHfi5HI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tahk4oKsfaqre/KWGOKoeZm1DmSzRz3lqyyRr3jgtpdRc9zZKgteuLJ2WKYsiRatle4R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04tJfvOe7hXOj4pW3kdrMsuJylvFk09pqKs4SYiwUzqcz4mxrTSyVjqykIdIaOeBsz4X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I1t2tFzIbCN3W/dXxyFA2yAFk9NN/wAG5ybv4JRR7xA5AsS9zlB61B7f/HYw+8uyHVFB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5mnN3XI7PTfKdsir5jI8gQTvNmMnc18yjtdHKDaq6QMWyagFsghsTqc0WDiEFhh01fLV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PVojj2yOQTsim90cJurg9dLg+PowZXyuh1MY6q6KuviyAThccJjnupya34qNgqk/9TVO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kMrrUUNRUca6BasgoXKRul2ZRzds/rk05DZhyduq/3I702KgMq6WISYVp1E9DQt1NbeU1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NVTDpe7Mmiy3X0ynMsSy50LY7JoXdR6IAcOLW11RXyyRUbXRwUla+GmeySBUzopJap1V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pHU9c3U6mD6zvyPoT2fEgvnIi2euxD0TdRDrkE7flG725XuB0RHT4++uibLdNb4RR6oB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QetQe3/xoVVJxKgppsrXEgstRUbwVKwZRnrIOqdk5BP3b5XIK6PIMjyBBO83I3Z/OCgi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eWJvVN6q9kDdBTOs2MdFo62VK61UeUzXM7bq9kXWO6PRN70tkETmc/knqfJ5ke6EMjmN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v6iVpQY1xMdspBdtusnWujUZ1y2Uqi2ysg26Y1bC/WyItlEFP1bkcjmU4ZO3INoymWIB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0P043NbLjN+3MpZTRUVIGqWN08mEgcOlgAqcYuIpnOMsnVtOwvToi0u6nSiwgYdTOraxz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5LEayUL2lvpZZQRkYdHdsgc4mjqZKZlDPRzHFHxT1V+jK7SyklgayVrJ45qO1JKzsuJV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T/XMm6ABEnQobNF00cgUY6vFiORx5AU370myL0LuXD628N/gYl7k5U/rUHt/8bXScOjt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2WnU05HvNR2RV7Pd5mp26PgjkO/ydsmqTnBTTmUUFCq43ljF00AK90EEF53tamsCeAEX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U9O6ThoPK1XRjDgAWlxuqd1pEegyDldE9Mt3fMPdQ6g5Xz1JnVdEVdFXRRKLk4pkpamS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e/8A1MPSk9O6ebub5RvlGwuVg1dVFC5yeWxIvLi26Yt2ZO25PkohOHdJuGg3HRE9FUnu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gsnlCsLANDY28BEWNU4OfJ1Je3TRzuibQu+t5nQwtlnqBplw6SpbUYex8tA7vPc1WQKq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rZsVRUQ0nxTcMrD4mOldSMirMPgLaitp+BVy074qegqOG+kqJG1EUjZ4aqIS1EkesPZr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9AFZR8zTZOKLiE03GRQ7wsv6ppsfn7ouRKAuQLeKc9+QLEvc5QerQ+3/AMbizrHoQ9hC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2ohRuspWophR5JOjn7xo75HMco5PlHbJiftynILUtSOQUO9T1qYz0CCCCkNmxN0t1rW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OdUziQSCfD1FJHKGyq613R3YO9ZPyvmShkG2TbJ5CjNsgivgoBM6ZOWpXRTnLcSBOur2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CU491nqNVH6J2t1aOmTUJAALuUbAxSTWaXFyY0qyYerd3CzkUcyvlyKsiLEbMd3nC6Kq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hjjwM3SNYqmp1yMPEZZri0FzIWOJmh0MHki3L+9HJLDLT1clZV1oi1PI0v3AKdVdsDmA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3FVEQpRTB0s94H1cDDDHDTdsqWwxyoYa3sxtpwjitqHbXKHlyavkL5t3Mo/Ny3RTj1i2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ooBNbc7OyP2znWRJcrWQaSmtt4zsgMjmFifuvlU/q0Pof4wLEXceoa4tLX3DmsK4YWl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tmUcpfLuI0dx4gzG52yYnbI8hyCfsjk1Qbk3kiFwGrplfp5nZBt0QhlQO10fJNTalW4U3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sc4a4tJteF1idnb5FXyGRV1dNyGRyA6q6ORR2cU0o9U6yduEHFXUvosPeae5R+2Kb1cd8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/UvaxEl2TQgUeqbu1VA+ocnclk/bJ3mKCBTt5hd4RUcYbIc8ROinnfqilj4bMP4b5vIzD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XOZ0UZ1NYG6jGdGF8OWepEAYbOp9LtIvqpmF8lY3qbptI9uEDop6eqjpoLB8ssvFGKcS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JZU2V0JNPxBSQ8F/9ShsUT1COQ2MmXUqE9Qcxu4WyOwUe+Q6pwyCaV0RPXnKH2AbdEIN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7r5UHq0Pof4QeBXS8Gm4gCd1QOk6rq6a9AhFoKfCi0hDvNe1NKdsinKM/TZ5E1HbIeD8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BO6xo5NURsmKMd0ZBPKauqaxF1kzqpeiCwc3puWosYJqEObWYSGFprIEyticgVIe7dXR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lZEZBXV0N7pqOwV05XRKKPRMf0cOknRDIIDU0910Z/5KXpTlR+ZAZB5Q1vUUQanlWXQL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12RzGT9ldP8AMNwbH+vzb6w2yB6kIbVLw2mI0qo1NOHxxvZu2k+pV1Rngp5eqjkaxrOr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Ep7HBrFwQ8GIsfM7qO9FTFxc4IYoZIeIyQhxT2uY7CmAU4e102JR6mBz/wB0CanK6tda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SLzWzG5yCcO+xlhtmeuTRdWy+Qcj+Fui5AcrswsS91lB6tF7f/GYz7K61lXcuIuIFrQe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+r23Dhkd3ZRHvf0TUdsh4AR8qajsgggn78pyb1jKOTVtFEgmjo1qdZoF3losmjq4izW3J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4wV3NP6IXTSZ+rzFMOyFhk2yKCGRQzvyFDpk3K6uibo9MinIGxb1VRDduQTVibNMzD/+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yY1RBrU6VOetSuhYEOatfSJP70ZyO+QykRyI7o6ZO8rU7ksgUdsT8rm9yoeC+hbK5See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0knkjbpjhfqVQ60z3yOq5xOBocynZtHH9SW/FlY67dTUFFswlobfSBpUdc+NYXPppMH1y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dE3QCZ0GQQdYOyA6AAKId7kurZW76cbDX0EiBWxGR3ya78K7JrcjyHMLE/dZQerRe3/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IyU6NaFZWGWshakHouBRTtyn9DCbyvyavg5DmGbvKmr4QQ3Ck83IUcoU7fJql9tEOoT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5osAi4BDqmgoi54aDXhYS7TUcs/ot2xCTh0JHTSurUTdmbkwdAE5AZu3GRV0Sgr2QOT8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OIMcl1UxWKCHQV51AH/ii9FN2ziZ1DQA9wW6ES0tanFXFgVCbhu7hpJ5Bk9OQTugOR8o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EfK6ZstB04cw1Nweo4cpHWj0mrxGbtEk7GsLjZQP0VFSQXUEcc2KfqYRw0dM66k6Njl6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7gNLdOlwCbex7zqd9MI7utT1TXwONnSzsicK2Sct12WyGd009+fJjbt4ai8x6Zk2GsLW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zbtGUwJ22TRcbJv4RxTG87uTEvcZQepQ+3/xlRSU9TI7BGFPwWYKTDqmNXsCrhXyLGrQE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UpFS9ah2TUUUEOYZv8qbmF8hS8pRyi3l6EbpqqPbQDrExOehGXJrLLQhESmUy0NarhXD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YgdTOSb0Qe7j7/oZHaDrS5W8A5HY53yur5W5Lpxya6yY7UJ4tCuozc1g0SsddtMdVNyM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N0BPk6aiUQ5dU0dYni7dqkWeczmUUFItS3PxZbcnwtRdU1kPBkpGskJGluFG2JzlpqoX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R9iqpgir536nYPxo4MVnmmyvqAHWk4f7fExpRcDO1gDZog1NYQDutw2spjhbC6OSHEZp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8IbI16bsmp56arIdVbrJ1IFlGe6gLPPXJxsLlw4ZcgwAFbrQtBWlMb10WKv3b3RHQ9Ws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smC/gHkxP3B3UPq0Ht/8ZVYZNLPLDPSJmJVLF+8VLmXXUrQVYhdV1V1dXV0bJ1ruUhVD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5X7JvK1SbchTsmb1G+TVUelT9Be6CBWpMkAXaGWNSCnVACFS1GoJTpSuIE6QFR+jyTei3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KpfZnMI5lbcxQVs7oOV0UcrIooJhQf0fCrEKVgqI+rX0ftW52TSok5xUjijcmKM3bG2z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32uVWO4hk7NxVlayPVxTEd9luc7ohOeI5pS6V7A98lc1oTRZ+m8kEWmonY1lQB3m+pUj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jGYwYqiGOBwh4bl1DtLQx+hrA9qvFJDJ9RlObRSsfG7TqXDaGydUBZsVQ+J8VXHZwY5u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HnKcO6ouitYlvVzlEemTroOsr3MbbgeVvk/qr2KJAQkC3yGx839RsU1Nzugfv/M7kPI7ML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Qe3/AMMOfcVWE0lQJf0/OwyUdfC7XpXGXEV3FWK0qyLUcn7lSKlFoUE3YooII8rc5Mhsj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OTVU7IIKfysPTWtblrcruKEchXBcm0ziuBZCNgVRHG5hjATLIlUTtdFyS+izo2aTiTK6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VsrL5vmUVbI5nK61ZXzkagmp6EhC6OWksOKs+rhx1UYzCjbdAWBTgCrBMACkeg5Em/Ur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GTsiVZWyIRQBR6opvm5Kp+mJjGPdI3QhMWtk4i0qRnfJN3OJMPkYATpKvaaMComrqTg4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MOhw0tUD1q4EYeHJ44UAfriLpFclEDTCW8IgF2gBUr2BU/EaWb/3yagrrV0emkhBxKA6y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x2pNK3JCcboHr8RNuj0a3rk7dvl+XbjpndWyafvXbNFhyHkdyYn7j5VP6tB7f8Aww8Jp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lClC7IuzyBaJgi9zVxmFPsiFJu5SFAaWIIbHIIcwzlyGydugmp3lzORRQU/kKam71CY1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kR1lESBXcEHhytZNBeW4LM4DBomI0lBGqUx8Dkl9LE5eDhxyCKpRajRyGRQTivkZkZW5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/oWphupWFrg6yMl1MNTaAaYh5b5WChAAleAtSYbkhOeUNRMcTiuCmtAVggAC1yqGaZsn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ZvlTk3IBHobdKlgkkfHwo3O7r2lrZ3fRpo9T5mHjk2DtUko7sXeCkc+Vkcf1KLDayimx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gu6cBAyvJ0sXedSEXHqgP0I6XLSLtaZHSROY2WYuhvYG4LRqkpaotpqKckW6jJgyemb5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XAIHU7yiPqR0c96PR4QTX9TsNrq901yObTkRlZNb+Cvyu5MT9f5VP6uHeh9jb8qPCG9a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rKSIOUtIE/iREykovCHekdum5HIIcoQzl3Q2Tshs1HbmOT+sZTEFJ1kC3VlpXDKYXBRu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xCWzhU1lSv26tlQwadUVP2aDkk9PGZdcpzOzBam+DkMwjmMro8p5iEUBlK3JpXde2WMsV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gFGwudMyVg0PQj6U4anWAdwrNl0ntDrOmNhN1dPGu2RNX7hdFxfkU7MooHoE7y7Bicmb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jbRTNEksTQxB2ufFGhpwn3mLHTiE4L52tj0EBhLBrrD2c0NNNXVdRTVMML2lqcieuu0z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0kIZIYAOBSy65m92S13NcXEv0IsNqpztNiS5hEsbqdtLTP8AqQX7ONk0WFlINJaU3qrq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N0Y2sUbeIXN0Iu6FP80aKG4BzbmB1fk1BFvKPwjuTE/XO9lB6uH+3/yOKC1cggmq+bxd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QefJvIzmbyP82bsmpq+Hb5lFHIJyjQW89kEAF0RkauNGuOxdpcjVTp8srl1X6fbow2/P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5Ds7MZNzKAyKCOZ5wiF83V15g5timGxaQ4VTNEiovV6JoTQ21I6KNj68OTpiuK5Mks55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3lXmcuC9yMDWjj0caGIXMLJRT5Ozejk1P2Plav7BMzan9E6+ojhouvU4k36mFD/vxYXx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13EaO+2tJldg7XB8cUvbMep26XturktVMTrcdU93SPqaQQOnLgxvDiY94lqGOglndSzRv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KilaZ6Kij4MdOaiv7XPCyLuiEEwg9b2TUegqOuV7MeyzYtugDU/oAnnUY1NbRdblzRYd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SgnGz0CiiFuGJ2xcrpt0EfwjuTE/X+fiP1MP9v8A4YeHjQ+sgghkEMpolXQFO6pnRwKC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E/z5nJqavh/IeWcWki3XFEcvaFxpCmRzvUdE0plJGEIWAaWotantUrQU5tlSM4VFz4rL0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ySblfGQRz+Rmcr84yCHVOandFdMend5OFkEx1lUOvI9vSi811foD0D7Iuata1OvpcU4Bq4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pMTcC2fEpUcPxWUM/T8rzT4FRRiPgwNllMmbsz1J3uh0ychsfPZBDcr5eAU46Kmoc20E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7NVYk4Gt6hOfpTekUDyE/QTDFqmFRUVb60T/ALdp1p3Qv2hlfG/rqoakQVfEkqKyq61T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j8/aZdPHuxxaBT1r43UE0b4TGyNtZHfEYZOHLQu1YeD1bkNhZyt1G9tTbhrS+5Z5HbKBq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NLnt6IAWA7vw3qrFF3Vgu89Mr5BHoibjIbJyH4N3JifrZR+fDvb/AOGHh40P+ccgQOQKu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MvywoJqO2TeQopqOQTvOMzk3dqGzuV3JV+eLdS+aKMlQQqKnAQY0INzcU4qZRR8Wd2/N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OudL1qpN0eU9chvsCrq3XnOQ2O7Ueoc1aAtNkFJkCp0Hiwl4T9ZI760lOfCxPrqdqOI3T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lQwZR4RStbwsNiQxGjYji64jnMJQR5Hop+ytyO32Mm6acjsCvh7f+uqYxjaGThS1vefR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qnIrXYxTfWlfcR2asHqJYTPHYabsd1L4XEua6NO8/wCnWMdiVW6GOsN3FkjidLTUSN0P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hki4dDNHoYw2VHUNlhbRgqmsBSt0U0QuvlNFxsmjrI20h6B5umNuQ0BP6uemeQJiv1lV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lGnlDzM3KCKBsvknJyYM/gIfdWV+cqysrLFvWXwzz4d7f/DDw8X9gMxkOQqdiq4eG5m4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hufMN8jk3dqCdyuHJV+WLcoi5pKQ2Y0NAyGziiU4q6k2wOPXX8+KSaYGqcXjzw5urEHc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Ksj4bsgjluiER02QU3VriQnPQlqy0dvchSOKFFGE2OFp7TAxGvRrpU6pncjdyAsggh5D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v3TnJuerXeVNyctKedLadxkbXP0wTDSW+h3oVM5POsWBDQdbS0GI9C7SqoCjVbLBLUOd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BZW6YbSPq5a5+HU8NPlCAA0GRQMMTA7iDit4dXe07GsVPAyRFnDw5lKGPQdpQ2UTu/M0B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0C5LbJ5ykd3upN0zykWW4b1Ug7urusdZM7yabG+pBMGYHSyHRE9QU7Zu2QXyPuLqyPJZ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vVyZ58P9D/I4uf8AgyGQKCGRyIuKiNPj4cibn88w3O6CPmbyjdqCdvyHZHKf04tw10r6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yGTk49XIlOKwGPTTc+JyaqwbnZ/Rxywcf979/jM8jUUUDznkCKCCKsumRT0FbpOLOkVDU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VoRarcgTUF/S2R5HIp21kd8iehQRybv2iME1Y1SzyufFJM5cVjI6ucPMri5DpBpJVQWv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TpXjWX0tN2ulxKm/cK/H6RlLXP0qSMyFk51SWuv09PGymrJ4Xpty6OGzqwlPbDBh4bqg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gkoomF76KMduJ7z2Akpyae6m3TyWhrxeRwLgExvecrXT+gc26HcTExTbXOkDu9bodEw9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2DCvlwzbyDzfP2g3TnJjbZWWlW5nKysgAsZ9VWVrHDvb/wCRxn2ed0EECmrTnM27aiPW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eY5BHzN35AhuE/fk+EUU/wAtHTvqH00DIGIZhEpxTinFPKJ6U0XApOa9k5+t7T1upxng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o5FR+VyPMTkciihl8sKKdkEQn20r4n3kCoOko5SEQiFbJuQ8nMUU9dVZfGXyVZOWpzUa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WJYpFKXLXGI+7I3/AMxJpTpWEExatARbYwF2p4WAAsqodC/U3exHTZ3GbovdzPK1vdoj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hGl2vrw7yTlr6mL6ZtZ1QHKghjkpnCGBtMDTy9b9Sn9ED3r2PxD5agdArq6bsOuVlYXn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HeRnk0pre85qaVfru53Qs6i3VMTRZf2KPTJuzd3dCfK3f7Qq6uSmM0+GeTGfUA6NHV++H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t6EcoQQKCIuHC2Tx1qY0EEE3ldso/NkNz5275FHIJqk35iiVTwOqHRRtiYFbkJTnIlEp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f5uarfopPhp7yf1blgYsxyOZQzch0afEdm5RnJwy1ZP8qKlUgVP0nHKUUcwgh5MjyHYr5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w6r4c4NGud5pwxpYx5kIbeol0hkchkqNTAYi4NveRhBkaxrZoXIuexzZS8/Mhu7BuldK0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xRx7uG4a2sp2ppKZfSGFgdJ9OJvVr4mKSV0y4ACMrZHWjipJZgHmnb2mr4jBI1hRqZIa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ZTDSyIDhSDUbDSFumbale6+B0fJYpvdlO739I+qGwdZ2nvlOYnJjesnVzOiGbDm4ZMOT1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0Bbw7pxV1qJWorFfMPKE7fDvbj/CjxHtEjHMMMnKECgUCj1B6KUJ4UrdDgghkM3bKLfJ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TUFJvylFU9OZ3RsDG2yGZRKcU4pxRQasJYTih35sYdpoSm7opw7ywgWpCiiro8g3t3DkO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FpVrqRnWy2TzkVKpNmecHwgvj+nM5HKTYdUQt2t3k3KN04Cw1hzaYEhrYmMJ479cjxL3p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TlhJAlpcT+mi97RM98qpkOqb1qMI9/UVccCY4yJzu7gTf/zP7M87CpY43QVLOFhQNwVT7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4YlqzRtqGCmdFRxVsYFJq4sk0jqVhvE7ZhutKqB9OB4EbraXOutjC5A9XmybL0u4poT99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0DpTVL0LHXF1/VwyHeNkDYIIdDfrkW5ByHU5Db7LYW1IdEN+W6ur8jsjsFinmGycsO9D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TRA8oQQKCBTk/YhTM1N+Qhyuyi2ybu/1BuMijk1BP3Q5CoYjM6NoaBkMyiUSiUUUAgsD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3ShvlIL5Yf0osijmcgnnu365OyJyOdshlbJ6Y5NIKeE7pk/fKXZ6YOrNvBC+B5MjyHY5S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bWTW2Dx0abCOKNkOouUkWpjX6xN1Yz6TQ3WJZHKn1PGIStlyfxAaPrGzeL3OGe//AFJE1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u4eAjqmb0TddTPCf3H9RtDY291jLlU24Y6dVDHUdRT04jqr93SLTUrbMo5aw0LtclLqK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C2NhKaLB3QyCyj6Ov3ni7IxdRuKG03RMNkLuiPdO5Z0Mjjqjeta1d1xuneWMW5AbK903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Cb9i51lsOshyaM7q/gOzssV3bsnb4d6Px/jjm1V8PAqcxyBBbp7U7dwVUyyCbyuyj9PJ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qan8tymtMj42BjQEByFORRRKdndYRHw6Pnxt16y6ZyOUA00yPIc2p+1uc5jIKyOW60pn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RKmPRyjYtuY8gQ2Hp8hyKK+HIBFNTk5AXaRZOVunwLW+Gs0ZFgcpWXdI1xFJqbU17THN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Coo2BUWvtGNSl+AxeUu73Flp/wBO/EbS04NHqxTErCmxyo4wd6URs2jdeeSOOMQU/wBe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DoamGNsSgbbIoGwB1K+k8QGOZON1GBYWJPlZ5m919+65BvdjF2ztsSdJv0QBQ8rNtXeY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stKZucjt8uCBTluIz4rs3FAaUQZDmNvDdnZYwLJnlDCpRZYf6I2/yVdD2inGYQ5Agt1K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kbyuRTPJkFL6gzObU1ORQyOVPHoa1AZnIlEolFFE5XVDAaqpNucLFDqrymi2ZQ77z0Cd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zsrL4z6ZlNz+Siggt05id3XXTk4XTWWVk7MchzCAX9cjkcyjs3zFDqtnEd23TZr3d1bo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3pMVdqrNRapAdVHsN7aZ43/UqSxtPo0xvbqVdI/RI2zhtgP8nidQ+sdjL+0Nf0a0fRov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5dKe3v3uozYyuu7fLyOc7UoT0qfJuv6t3J+nex1d4tTm9G7RmyqBqcRZzdk0dbWRC0Jt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LSUw9E5Dzu2tcHpls7xHZPdZNC83j2VkWoNWyLgsZ2iI06lNth3oDb/BjwTz4lT6HcgV0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oOFi4Kqi1NjdfkKKK+MgpfOhys2CcjmVSx6nAJvISrpxRyKJzAJNBSCjg5wqt2qpCAyK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cvjM+UJxQCtldA9cjlfMcnwcgU09T1VSyxRCARbdBvSbohkMrLSiEcmpnnO/gFN3co08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avi6HNVeei1sldJxDfvP3pWJ47kHqUYIknMjDZFtnVpvH3SmsOqnGt7mTxxVb3Oa+MEO7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rIdLnbpnkRPRvRN8r+gHVNeQtKA79gJag3UQu6RptHv8Oj70g0q6dsDYqV5ueiabpwsmn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RNkCh1DfKr9PjbJ56x7lM2kTW3R38Q7FAI9UORvNZaVpVhyOV043LWLG/I3yp+2Hej/hA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qgNNLzjK6eLpwTgpRwpQegzK+TvkFJ5syjkzYI7uzawvdGywaOQoolFFEpxRzwmh7OzwNg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9CsIH/UUUeQoBFMTkOmRyGVkcrcgRzOQKCCLA9r2aHqytlV9AzylNQCCsrIsC0WTQo/W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P2YiiUE/Y7N2R3bzV/SfBOtfp0SO6KTek6iRU7G3jI11L4zJdvGJHGrY4jJpsnMkWFlj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PCeAU63ZKJ156t4jPau8C17fhnkvpRPVDaU3c7eLbKoFhuIlK/omuRPWUXOsAcVDvFvl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3D+joj0cbly1dD1adoz0XVW7vULqnOOTeiugjszojv4j9t0XIcrVYrSreC42D3rq5NFh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sO9H4/wY8A+Di9uyeACgipGpwVVHrjiNwMyh5zyP3OQ5G+UL5cjlSR9GhNHISiUciUSi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wpzanbmU5fGD+sU5HnHlKHKSiUOUZW5Dk0oFA9Ktl2jMqrd0gP0ymoc1lTd6oPV2R8B2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0bm3I5hVwvPgwLK9zP8Aqm6te0qiH0nNUZ1qmF58TbAyrfZioTor8T7PPUNcwtYe9h1V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4HgyQvZpaQ0UVL3ZryOL5o3COiZwYuIE1SLqj0DTZo6kizYvLa6CqXdPlgUvmYOq0d2Qd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jrJoubWDFezj1d5Ucgy6G+6b0z1d0dRexBC056lqQKB8Qmyd3kSmttzRbeBdXRcupWnk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9Ef4QeCPAxn2cT9XgBNRRCkbZPCeOHM3Mpnn5H75DI5M8rV8lfNPHxHtCDciiiUSiiiU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4f2ceFXm1D/bJxyKwXzFHMo8jujQboBP5wjyBFWzt0I6BNTStw5uiRFONlUm5pujRu0IZ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M+CEdnNzcmq6CBQ3fnJr0uLxIXgKo7wa2z5BxWtj4bdYCMji2EEuq4Oz1Tjc0bdSq6ae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TSgXVH9IyW4j2LsrnYZH6klTwg2VtVG9ktEYnNmaFIe6Oic5SJgUpu2PZRDrIO+3zKXd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Hlh8rt49nC4DdKf5gLgnVGOuTPLazsiMgmI5ApzeUIHw7XUg7oFueLy+Cd7ZOyJsr3WK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I2/wQ8A+Fi/spJDDUeAEMni7XBVkd2xOuMimebkdvyHdM2G3z8MjMj4owxrRkSiUSiUUU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VQCnHh4qbUBPVnUFFFFYK36BR5x5pOoAsgnZWyvnfluhm7K+QyaVVtQd0c7rIn958aYP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8Ip+2VrrbMcrr2n7r/MSBwZTpT+9EerRpD46lrFANU0Lxx5D1gkvJV4k6XDy7Uxqa3U6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A9ynqNeFwFMN2T0+pMrp6dDEIxUBzJY5c/MmhS77JneTB3JPNH5fh/mblD1DnEJ3UMKb5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4dKgKPZxs0AhDqmp297qPq05DIbDI8tk3wwjvzs8viO2JW5ssX9HIrDvTbt/gxzXR8LG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j0GQzGQQQGTxYyN6FvClGbeU78jsmbDb5jBeYYgwNbkUeS6unFE5DqsJodAJufDxz2aj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1AnZHfkYOrt0Oc5WyurZNytk5BBBFNd1Ju1xsFKekfV0bUB4OFD62ZR8I3RCG/wUUMyE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cOzHu4kkML3ztF07uO0Hg3kiLXMe+WEBYZDxJaizo2eRrxpjOkOjk4Tm6XwdxvflYwaX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7KmF1KyeOET0Mwe6QBW6RiybM0yHdxuYcperwOlupZ1spAob6pG9QviB3RS9HgmzDqbU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sfh570fVRbO2zsbN2cMjvpWyZ1WyGwPhnwG7eI/bPFvQKC+cO8g2/wAIOU+CBljPsavz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ClQ5AggrZStRCqYdQacxtyfPI/dM2CY0vfBDw2tatsiUcyUUSicrKeYRqjk41F4mPH6A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jdNGjkdsrZbA5HblvmPCKbnZOcbZVJ7tN1LAhyHMZYVvmUeU8ztuq1FDqjyuzqfcVMTX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tAa9gDYZWP4Y/iOJcyx3Ra5j6Bsr5pXa30+i5bpTTqcyso+FjOqSt6CChhimwmE9yl9u7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Sl4lhqSBpeyriJHVvzi0dn00hlpVCO491mtb0TTYuehtdRqo83zZNGl43qh34iolN1Te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Rbunq6Lzt3ceidsmG+TivhfBKb0Lt27jf7Jviu2zxX0PkZYd5Bt/kAgM8b9jVebAfbSM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CCBztdPbYkKphsgchtyhHN+TdoI3SGGERiy2ByKKuiUSnFOKKAVRPwx8/pip1t8THzl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S05EZOzG+QRR57ZnMZnKyt0Ob9kdqpyo2d0cpRyGWEj/AJ8z4RyOxb0shvmFdfAXROdp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uLGJoaRNJJrMTpCGEYYzTxS3vbqjtHTxs1LWuJYtbdXF5XGWXV0ik4ULQWupvS2MlLHO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g64c+opyVFU9mNOWTNnjE7KeB8FJHZzOgaeqvkVZNRTe657rutdxdZo6pu9T5Y1E7vSB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6u6GLzbZNRyYbK6ebr4HIFbqh9kPFdtnivt/nLDvKNv8KPBJsmkkgcmN+wqPNgHtVjL7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ZOGoObpTm3VRFoIK+OVqOb8qOlMijjDRkXZ3V0SiVdE5AKWWycOq/Sv8h4mOm9QUMnIq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RQRTV8OyvkUEcwiUFbI5jJ+wV1db5yN7pT+gn7yjbpaOW6OQTlQt00WZ5zzOKvkc3P0q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UQh4rmy6tbdMTtIdTRRJ0VoWwF0XDBaW3WlpFXE25Kt0ZA8jQVupHFM2kj4YVHG2Sht3Y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+k1GyRNLoaak4clJTGSGWam4qggnpJqgiI2nUobA6CVtTCdz5VuImqyaOjwnKLaQqM2Tv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k9f7HzOPdZuVLtHvlst00L5R3+G7vFwcgrp2zT4R8AbeI7bPFPbHfLDugG3+Ev4XWQtby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D2oVY7iVMT75jMIZA5WunxKRlxPFw3A9OVqObuppMPQGRRyJRKKJRKLlfOWbKRWX6aNq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5lFYS3VXndHdORW2TcrI8xRVszmVdNydmEEcneUqd/SAapvBarajp0jwjmUc7Ijrlew1Gz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ne4lhXuEUAhjYynfpNfWNdLQF1RQRR90yUj2RvYXPe6Nw4NQom6TuhUv7I5906F2otcw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6nc3cRgydt4YbUwWlxCKNxnM09I2NrLxTRny1X1lJxYIaWvEkmKwNmoKGV7JrhzPgphs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UpyYeshu4DuhP2Hmb0O6KKPki8wUyj8yaLByZuE7I7pq+HDOy/qh4J8AeEc3bZ4n7Z29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8MMjyEr1C0WyHJjf8fUb4B7Wd/DpnbuUUmsZhBBBBXQOT2hynguJmGJ45WnIqCB8xpaV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q6JRKcUSr5E2Ekhdm7ygLA+mIHfwgqo6qs7lFE5YGP8AsPOBndHkvyE5E8w3vk7Mpo6F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u8h5WqhbrrT4BzPIU/dBfOdrgxhsMbAIpOksUep1YTxXRuL5vbvaqSEvp2VT2o9E5n0G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+WTU50p4bNTXGF7mp/UVAayZ4Ac8cJ9RP2qex169R4L7iyc4aRFdkDw1kjml7K3pSaeE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kw5lPIyjYeJCxpKcEN35RHuuPRHdWs0O6HrkE3o1wuCh6cSaU/qovM0dHdAghmcgE05O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gDxTtnifoP8AMm+bD+gZt+ev4DUeQlSu6QN6DIcmOfx9Rv8Ap/2mKnTh7stjFJrGQQV0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MJmtw6pL24NOUMEcjhACkw11jTStLKSVyhw5gQaGi2RyKJyJRKJROb5AxOcX8kbbob4J/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7Io5YD6hOe/P8oq/XfIooKyKt1yGRKG7UU5MRyvkSnJzVELN8ELB297wDmeQ7nzWyevg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5qz9Wd4dNK4PZL0WGW/beqc49oj6t6gMNnxd6aoDZaua8ckUI4Tafu0QjjxCrp3U9S4WJ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pTTqjosUnp3S1FNI6aCOSipmzSSQTxw07uC6SRlpIZJGTQyxyNNaxz30l6ipq9DBK2Kk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3c9S5O3Y25+AmFfLUPJH1TkPJEO6Dk1tnJ+Xwrd1DK/QdEDdHJqaivnnJV/sjvk7bIrE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H+Zm351x8FqvmXJ3RMZqICCHLjf8fUb/AKf9pjptSHMXBY/VmEMxldN6qMNCDlqzsnb5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OKJzPRPm5QmlSDv4H787+FL6UhyKOeB7ZFA2GV+pcr8llZBHPblOduqabL45LXRR2cVuR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H4BzPIcr3J23K+Qm5BOIaNfSvNnSdF54ywOlwvV2aeLSnepQlnZ6t9k8nVMdCwemmlix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vqo2SCsa2Z8ZMjhTyFkLFjD+0ClZxXQhnZonAiljJijknpHygTJ4ptVSRNSVLmPgpqkwC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oqyxr6QVLGVU8DoMUkYpE8WzaLpgR2VKjujsOqCb5Yj3pfO3q0dBZOVuidvG1OXwE5qG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xtzfA+yO+R2zxL20nnKHmw7zM2/N3V8xkevKM5Ch0Q7zmhDnxv8Ajqjf9P8Atf1Eehza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MhkECmMLk2JrU94TXhRldMiVdbl2xKKvkSiVdEpycUTm+UNTnF55AMz1jwWPiVVLIfDr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LBD3yVfO6OdkQrcpQRXXMK4V8rZHIbDe3S3I7opCoRd4QR8AdVbS3wDzlO2b0Dj0AIL82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NV470zukbw2J8gkbFxGNcSX9nF6Pvz1fVsPmm9X9K9MKmfrmCsv061r8UfTyVFTLF2SC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0RNVNRUzaf8ArhF34diAexVUUkah80drU2nXV6O0u3qZzM7WHtpauWEOoTpiY5wjmbIy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dlAbIiwAvk3dDZvRSbw7FXRzO7dneZAI7FAdMn7pqchk4Jv3p2zxL2knmTd8O9Rnl/NX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OY2wHgY1/HVG/wCnva/qB96o5sUvVdWOp5w8ZtGosY1qMllJOUXqndqTCrolAoq+Tj1y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SnvDQ+Qu5mjI5R7YE4RT1w0S7jwcbdpoxkU7ILB3WqD4AzKGZ5L8hQQdk4ZNKd5ggrI7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orDehOqIZHI8oWHs11h8Eo5HkKcrBPICb1Tz15Ar5VxDZWWeN2vn+nWR8Nd3TNNG2HDd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VfpZw/a2bNTiVRQGNjQFVODkxwCc10Zo5uDUTDpiUDY6n9PudwqiIyYi55qqkNIku+jrK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IKd8xroeHUw07GKRnClweXUIKHi0jHBpicTTHZQq4u89Ld2LzF1wzf+xb3mDq4WCeOkfR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UzZE5BO6FhTtkzIboob/AHJz+M8T9m/dBYf52eX80d+S2Z5gejtoY7IDwcb/AI6o3/T3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Q2cni46tNNPrya0udG0MaXJ77p7kxr6h8ETI2XstSLlqV0XBF6JV0Xq98r5OKcU42T50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Njh0T3Q0UgnpqaXSzwcechkUco+r2wxRy38AZlBHmPLZEK9k43yunnvMV7J8qqcSYxTV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I3RA3Y5lHkCwdn1PBKORyKvldONyUHdTk3IbjzOyqbcR0gaHnSoWNNVXetOLs66aF1p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OtbS08IJbaxp79s6qV1hU34MO2Ny8CvBDm0j+JRVFMyamweJ0ScwOlMOirkhbepj4tRP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HdENPHFLXvifUVg10VI+S8VfLBNUtjmZTSEDcpqK3VukY65Dyjq2Ld5ugrK3QdE7cIZH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1FFN3+PnI7/dlfGeI+zd5ssO9Rnl/OWVuW/OxAIeDjf8AHT7/AKe9rXm9Tk3J2T23Q6HD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XpyklDVTQvq3sjZExzkXLUgVdakSrpzk5+QyuroqWQMUjy/mATWWR5Dl+mpApKYCSkPE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O1VeTkUFhkHHqpTJTvur8t+QnO6v4V8zkXJzunEAU9c1iqqx0pvk1uoxtsox0bsfACwt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I5Dc9DZOarcpQR3qH6Y5phInvKcLHDAH4jW+q+3GJUR0SnvojS15UHSZz9DmKjn4EzQ5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g7v6p9XAgHy00QjYR3Pj5m2Xynx6p1iFSIaWLyuB0wzSRqmkp5G0OhssrO78ney+WBN6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oouoQ3RPgDkduigMnhDfkdv9yUUOXEPZu82WH+tH5fzY5ieZxsmXcWhN8LG/42dfp32k5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OzLbrD6hop3zBSz3U0xVFhzqhCzGPcnFak1BXROTnWRPIStS1KoqbIkuPKBdDpyhOGWEz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cOnxQzVFRFxE0zaoOHNHo4reLLAmPa8Jqr3aqtFOyav07DpZLT8eloqvWwHO6vkEFdfPN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TyuJYT1fdfI4uyCjUfmYhtkeUIKNnDi8I5FHo89HDd26GVk4Wc22QyZ1PY5HKrEUMTLG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OFVPZ6+oqO0GpN0TdN6uqdLJ76nT9DF0bJ3kzcvMdQ4lkDqjitqP/wDPRj6f6n6rBO7W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yHJi7rzUtK50Mnkaw8Ww1UlPBHCni2Q6m2V1bNu3zHsUN/hyGXzyDI5HNqCI7ozbk7Yb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+zdvlh/rR+X8schzXyJ5nOTW6iBZDIHwca/jZ98B6UL+pOTE5HkITnyBRMe5lLSNYnya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XDsOgV0GolrU6S/KXZPe2MTVRfkNuQDIcoycE3osPl49EFidP2TEr9JW3Ie1z6tzmG0d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mImzJDdwyflTsMj4GcGIyNpsSGpj6St0psoeFdXQcroORWpXzGQCOZOV87olSTxsU1ax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1E8gUap+sjMyjytWHx8SrPilORQ6o75nd3myfM2IB75xEzVLV2Er6wPHlUfV7rgSeaiH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K4bkL6bFEC5B0zhrS1S71FTJVOiHSoex2BQnuY7JrqMDbqrSeuQUmQzJsIaTVJI7uU0f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aVrqapYOrxdEWMKe6zgeW3RMPXJpur9VfJqObcncoQ3OwyITcx9y7nrvZO3yw712eX87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5MjQHKOcbY1/Gzb4W/RhJybv8OR5Ws1ujbYF3QyJjunRa2tTpNRRe1qdMSt8roLZXvlU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DqGwgqSBWKDStvABTxlhWIspKWkq4KtmIRCTGnG7lMwEMEoZT1baaatfwasnuYgGtonb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C8o3x0ES1vSrUFU+Isr49PbY1HUNkPEATXhwutScU0q+QV1fIuWpakSrp0gClrYmCXElL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OVuZipPPHkUUUeQLCI7R8x5in3XxboD0A5CV8ohQxCaXEYwxV720TXyPeo/VqO5PR6eLI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FQNUkcWkXa0ubqHQrS1Su0gm56hS7hM6KSb6dO9VJLqr9Ot6vTV8qUWHKFVScGlw6m4NM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6FNT+mQNkTdM2yuvhm1ujdshsPMUEUPKgMhkcvnMZHL+rfwdb7N2eH+4Z5PyRPMOcZl1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b4AyHLjf8dKqd2nBTlGOqcjy0u7n2TnLUFxQuNdXV7J0i3QajlpWwJuVO/Q2ytnC+zmyh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1Oy+HNVKgyWln7a2pkzfE5rnTEs7OyaDDJXtGNuLMynqMXdh0fCpAv1A+8tT9TIooSEJ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gwqOdkiL1rC4rQe1M1h91q6XWsInLcC5VTUdnU1e4p1TcmUlbrSVpWyvztVCFEMnI8wF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OFlqzORXwmlFUR01MjWF/wCodTa6Bpmc2GK9dcmjbdfEjejvRedDo59MTJryQkmJvfF1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7N6mVpvD5qgf9FHJoUNfdRODw7z/ADL1ZmNspY+M5x6Moj2DToamlSdeWM93UM2r4yGX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cjmU09ENxk7IbDf7s89X7M75Yd7mPyfkSc98wEPBe5bprE0eEObG/wCOl31Ww126jCcj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CZ3gAAiVuggrrdWsi7KycbJ7tbinDMHvtKCacj1RjRaRkMhk1tyEWBBqkginpqubh1EGL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1CdDFI6XtLFic7p8vhSLDY+JVxm4WJni4hCwGOdnDe5HMOshKLNk0ljnSiObp6kc0UsL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OIAL9zYn4q5PxCVypsRkikE+tuLfUp9KsF08Rqo26Y404Io8oVDbtx8Z/RbpqGTsnIp26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gxug7ZT00L2NiHSs6qn6RPapBYubdTd4zDQ5U95Ax2oa+riSQg0prNadTi1O66kJ1w+ab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LUaXRzCVFO8nMeieFsHDohuV8gJ26GyCZ5W9Dk8JqCKOX9I9+R22RQzGyOTdvn7MmyJu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cqr2nzlQe4j8v3p+zJz3QzCHgEod5NbZAIeE3mxr+Om3lP8AzoIbO8AdVwC5NhY3O2Vk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u4qok1FaSU5hCeFqXzGejUFsg/NzAVoIQzjHS2eEv1UNfQQ10RjkYcFxcVTc3tDhBIQ/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CwBg4sHlJ0AP4s7mWVRCJWSgtdnputJyieYzGUJnMU9Q+dt227q6LpyUb9dPUC8PisYX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E3TkeVu9Ef8A9c7+K8K6tdHd+56k5P3KaLo9C3dji1SfUNRS9qT6SWmkrr3j6MEupSMj4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X8RxUMYZAHG1yrZMNhq0phDlTN7tQPrw7zlG5PRUs/fZ3VC/iNHkPMVIbnIqRF3djCv1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Uq/cBV8hn8pm+XyjtylNzKb9qTqO2RKb15DyfOVT7XOg9xH5fyBORQzGQR5ind4sbYZD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6Xeo8qYMneCHrUr2XEWtNKMllcuUcSc4Bb5XU810B0jiL0yINEoDhwmhTN0yKEpgKCKK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yA5HlYVXQ00DcXoCcMnpv3TH8N7BU4VjUsD2ua9mUkbZWVJ1VGb1gMjQKrE3uOt7hFtd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sdGcibO13GQ8yKHPhpyd3X+E2MuTKewa0BRi74hm5FHkjb9Og/lzvznmcLgiyshu7qrX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ZRv0gMbKq3B45lPSVVKA9CdS2uX6ZKF316iKN6En1NzbOwte48r2WCqvcsUpTiXFpXzD0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5BDKyOxyabhSbpvRl+uQVkRZDo5NKb5rI5tX9vn5HIcwnhBXQzcm7fZu6kCy+XmzR3js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vHt+POYHPflJRNyGoDMeGOXGP494u+p86ZsUfBd0UQdIuzXToAFbNgATpL5l1lLLrQHS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uT0VV6yb0MMhamTAqS2VlZNcWpkgdkGakemQQKfvbXDGA1Mo2yRTV1QyPFMKaafBsVdR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hxXQQykWEzCKfFoGQ1AUaK3R6Ksa19NkVbpkfMn7jnonWqVXNtVc+hybA4iKmXBEKe65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Hllg4OCUP8sd+c5HkK3RW2TuhzI65f2zidaOKUhMkjcqzDKWpU36fcFPT1DBK4B+Gx8W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IFcppRsolVeu3dx6Iqho3TmwUZXx/XIdDe5eV8JqabOJTjlfkbujYpya7oEExPyBTN3b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oDqUEMih9mSh3Vquj0B7xY3T4Pzk/wBFu2VB7iPy/jzkPFKY2yGVlbxG8uM+wjF6iXq8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OLSJkZE+pjau03TZLoFXV1JKGpzi9NaXJsdldE2WrqnNuKxtnZRbNTVbIo5RvsgQWuF0e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0zWuMYdTurIxVUv6Xqu7juDLDMRmoTQ1kNbHjT9FLZDN6hdplqhxsOHRRbIq905vSahB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kd05N52mzliLcgrFMic5dnKZSFCmaEyNoPyvMGoKBvdHQfJTkeTDoeNPi38bRfyx38A8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6IL5OY3Q2Tc2SOaRVEJlTC4VtNQTMmooqRPpH1BxKgqJXSUs8Q6rScmuN2Gxc4FzD0qfU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XVSKLDGQncFtlH5/j4zCPL8O6HkAK+XFNcnC42K2yejsh0RXwU3M5OyZkOiOQ+1KCPU7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TyHfJ3pxG7cqL149vxxKKKHLfO3MAgEBzHwAhyY17Cn61B3YEUUfBdunqBvEDKBtzA1q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aVHHdNGnNyG7eqsqtmqPKNNQTTZHdEZxvLU3quFxAYzGXLcQdJn4f1jlmhUFRGx8DDFi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oZHxPnnkq+X+xaFh7A/C73UaKOyBRantT4AU6EgltsnIbWTeQtK0FcNy4L1Cfo1DOJH2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GEGBbLdPNlELqyc2yd56dup8YzKcjn84fDwKfFP46k/lHb855SnpqPVzlcWTkE4deQ5X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UxIkncZTSv4SjmaEJ2I8GVSYdRkSYbREnB6UoYJSpuB0hP7JTNRw2mYo46cNtYa2kFwRK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HcuwAurZRqVN8pHRHYdA7f4G6d0Q6hM2ecm5fBy2IycmJ2TcjmED9o4oG5TjqUTbc55D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cqP1o9vuj9o7fIco7x5bKyA5R4rTyY17Cm9RNCd4ZyeoJOE9kocnyIvT3ZtFzsroHo4q6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7XtLHhNCCao9tOl5YiMrIJhsoHByn6tduE4WLZoSZGaI4jT4jFidHJhdRS11XEZqmopz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ygpChLwsICajyAp3eTm2RRAcDA0ngi3DXABIgYhALthaEI2rQEGBFi0XWnSgFp6aFp5H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k490i6oI7MaEUSieXDIOLOVif8dS/wAk7fnPONjvurdCj1Qyd0yKcemR22V0w8ju8phZ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myEjlxHIyuvx3Wke4ppVzyweuFJ6nKUEejEOiPUN6Au6IFbhBAIlP2ZtsmO6O3BTV85u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cnL5yH2ZKsh0TzdMb4h3yrpeHTs2QVH68W3452Q5b6j4A+zGeM+wp/Ovg+Gd0eqcg4tX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kGoIq6vnNcCB+uNNN1iUdiwIZBMK6Oay9+GCpIgM7oPQnJUp63Te8yrk4tFRztfTuPZ8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d3ZpXWcpLxp6b5eSU2Et+yWs5qPO5oWgLhq2VlbrZWVsrI8987cjj3Wi7o26W2sHIo8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v46n/kHb8xyPIVbJ/mK+AOgNl8g3Um6JV7r4CKurJu/UC/UlbCS7mAKL1MipN2o5nnp/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5iboobbF+6HJboUUOrW9AdgbJwVurR0KG2bcigjsU3dO2+cht9iTm4oDqNvDO+WJbtzp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hTihflcU0WHgD7Npzxn2NP5/l/iHMi6K+L6HMIkaRYK+Z6JveQCc27KV3ClWuymPEY3kC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zv6chWm7Uzej7VJSx4e9zpMNDgZoqmndrgno6nTFVya3IbZAJ/RTFUsP/Rq1uZ4DkEVa6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5StKsAjkEUFJ5aGPU9gyKdyBYZDxajLEP4+D3zt+Q8h5Tk/d224bkNwn5O3CZ5XODWvm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4t3rKb0B6WrqzzN2RVuQ8oOdH1qmd1S+Zbm3V3RO2zdu09HZjk3Y49AUEECvi/RgQCem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nbt2Q+xORRctkxviu3yxD1B0V8qX1I/xxR3CObzpEY++GWM+xgTAj4h3zKATx1pZeE9O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WT2pv03hXUzbmKXW0rYabi1jmwqM9JGqJl3zxNRyJyYjGQg1UdROyF9RWORhqJHQYbAYs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FIXF6GXyENpNp7oNe3EI9hldFyur5nMZDfMeCcicjyPUEeiO1g5OR5cNh4NNlX+wi947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cobI5fL049EN2eWYaoYQ57qNjo5D1X9/6/2UnovaGtkFpA3vsHUXsPLc2N7XKJ6k8hQz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TPPLuTfkO7NnnNu7m9LIoL5/s3ZNRyHRNcUSm+VHIdDyHIHJ6b9kSt8pDYMCa258V2TlX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H9yftTzDvuyHJfIfbNyxn2MPld0HiHfkj88rLp4VFP1ITmqqbpNLLxIz1UjVA/oU89XH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Sa6yBvyNTCh1WxvqUseRyB6tlBBdY4e6R7jK5pNbGFDiIbG7EnIxvY+2ervRop5TA6ar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O/KEU3kG/JZWKAVuY88c7GVULmvDsnZHNiabx5V3sY/dO82d7nM+AUeZ56ZNUfkT6YiRs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52O/9j5JPJILlu7F8f0/qcj5swnclD7p/QHL5Z5n75OV7L5RVlZW6H0ynG+X9nbtHcTV8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ZBHIHN2+bkEc7+KTZFAomwY3WfHcnOQFliSOdN540Pxh2vyu6n78brGfYQeV/m8Q78jE5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JNxY3qZtxTu4Mt+iJ0uvcOUregQyanMzCaUw5BMAcpKcKZtjl8/OA9K+eKOZPoHMdx6U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cxze7S6DZTGwwCAPrMZFom7BFW5Dm3MoK63y6eEcjmE46WNJc6lmfCIK5r09yPIFazaA6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3D98nbN2zPMfAcjlZBQ+lk7JuR3G/wD5yen82sWpq+PghOC/vmEeSh9y49DmxE3Q5BkO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DHkKA6fLgm7FDIbDonb7FhRTdjyDI8hQPKFfwiiVZbBo1n7CTqgLZYl6edLvH9wftCbK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FsPCH2w2xn2EY0xOzPhHlCcinBAmN7JQ9HqpwAoJNTUR0Y4sfcKV9+WOSyLQ/IIJhQ6gp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5jeRgEeCutXoKSOOVHDacrGKZtKB5QOkicOlN5VUdGUELP27FHu0N53IZfOY5bq/hHMKt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c7mpswctV1dM6oId5mDuvT5VXsx6r98neEczyOTk4rdAZwel8KQ5AI+Ur/0/rL6I3cLOG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f2cOQ8mH+4f5TysujvkFpTUVIEDlu1+7E83Q2b0JHdQ6oK/TYuTMm5hWzOV8j4I8A5gaj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+bLSqfzR/cH7RxTtxyS94tFua4RkjC7RGtZK1FD7ZqxjrQy9AfFPMdiiEQiLHivW6HQx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PTkamnSnd4ZNTTZbgpycb8l+7h5tXOHec5rBUYzRwKp/UFS5duqK1zdjtM9SSFUPoFVJ+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O1VHO5XWpfOYyt45OQQw3jxz0ctNyX6Ne8ubQcankoH04jqA9kXkwd31sqn2v93b5HxD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Ryp/J8X6HZRnP/1b1T/TT/MPO3YHuf1+Cv7OzHLRe4fucmdUUNwbZ2WxJ6A5HvNOQTk0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Lo3afMrdE03AzGVkDlbIZEZkZjMHmOTih3j9k7PEPbf2yg8zPxbjlZDN7rJjbZEhqNRq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rDyKSQptLG1STxwDiVNSWUTiG0YCc18YadQGR+xasU9pKUcgj4R5v65EIhEZuC65NFyi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qc22QTU1OapGqNvekY22UMfEVPEY55jM8mAE8NwCs0FmzjYTuAHxTjTG8qoHdjNhikvG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G2dlZWyHgHKhi4kvGbGJpxIJoAndCnuWB0wmMbdSdHZYizgV9Ofp0LtFYcp/bFO3zG/h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Tm7ayb0Xwv8A0bsfIj5h6jUNvh2xX9neBQ+vL5kVDvMLEZ2TU7zXy1FNd3XjJqfk1fI2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UguFu35Hg3V8ynJpR2R5RyONsz33NGkfZOzrvaf3yh3j+3P2ZROQzJQCe4MbJKVHTF6D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TwumIOgayqqrsqanBTZGgTVzIgZqipd2WdUz3wnI/YtWJ+0ej4p5m+TSiEUQiFpQarJw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+jxpQKCarqTIvuDlE4tPDLnO6IRukIgeQ5jGIsc5sflkUo7zPO1O3n2o6otbO/iTc5Vk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rZXV1dHwCimML3MaIYnXKsUVJGHKSFzA99zgkYZhtW50TWS6l+pfVpTaO9n75Teg7yu3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TuQ5A2LTcJ2QXwdr99q/8z5T5/8A0Yvj+p8pXyd+Q50PWWQ5OTE835AOidkcgnZ3vk3J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/QeZq+RvzBHMZFPTE7kGRCHIBk9yjbp+0dnXe0/9MoT3mfiSU45DMlAJ8gBeTxKanZEJ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GaV1SxoY6SdzoJipIZI1DNEjSwyoxmnUQuyKr77gwpl4vs274n7Uo5kct+U8zNsnC4Is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si1W5+qY3Uh0ITQntRPUbhoLXN0KI63DCYWO7BAuwRLsMKjp4GKt9jB5ZFUbt87Oo+H9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GR5QMignmw3QTcr8p5jmxjpHU1KImOatKspBlbpiENlgcmvD7IgXxCXtWIQuW7aZ2qlU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bznkKOZW+VuvNG7SUchkdj5wrfTd5T5//Ri/r/V2zkfN4FD55X3cT3nbhHML4CO2bQh5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HePy2Q6F5QTehdv8HoroHq3flbkcwc3JvMMim8j3KNlvtXZ1vs//AERUfmZuPtT9m5y3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pHNp46NmgPlLy57Y1KTK9kLNPZYSnUTCgypjTaiykp45U6nmjLameNB0D3vZxo+FZzGS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b4n7Z3RXysrKxVjyX5Chyx8hTmq3I1vIfBDmvHDXUAvJVsuJwwZDM9u9I/i0nI7qym8s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ULtUWjpI2ypqiN9EfMhzjP5f1ICOzcrKysrI+CGlzqaERN6APyendUcpma2YZWdgm7dDp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S2I96M3GGG9En+kfSOxIQF/EOZRytzue1q7QBI02W+QyPlPmHm/83eV3m/uzf+v9Ts7c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9neZOz+B5WInplp6MsWFtldSDovmMdLdB1R2G53O7U9fLlHvzXV+QHIoeDscnFMb1+1d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TEPtT9kSimjkCcTPLIWQsivUTyPDU6qs6GoiC7XEu1wrtcK7ZEu1sXamLtMa7XCu2Qp00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QyK7ZXt6/ZYsbUT+o5LrUtS1LUr5dMiuiurq6um8llZOYtK0LbmPgh5amykp2krSp5Gx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YMdWGZucGtZIxyJaKh6nYqXzta0O+JyEyV2sch53HpdAXQFkU3kv4Jyo2WES1JyKecjm+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gOJCbvGbLCfalO9N3obtEYv4hRydmdkcnSNan1QT6h7lrRuVQy8SEZ/J8p3/ALD03eQhH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dsdzvlbmpu7D/UI+fZO2QVrI+Vuztk3cJvRzt0OoIst1AU5BEK2bQihudmmzsh4NuRux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/buzq/af+uQTEPwxOQ68sz9DImxQRVj7qN1miFqMMZTqJhTqBdiQpAuBExQsfIhTNsIo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nU8T1JTmwvIymdrg+xxf2ETyJbXR5bKysrch5mctirFWyIytyHlHLbKaqsty0IIHu4B1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O0Q1WD1YRikpZB1UrbCPoWG5c+yZCa1SU8kMrdvBcbAdcgicm8x5jlDGZHsC+E4pxTzk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TkE0rBjelT/I727PT8V2RR3yeU54CfUhPqXFOkRJPJh/Sdu2VzfV3fkecem7yPR9Vvmb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zuNldrmOyG8iLu6mbuTl8ZDdfJ8yYejxdbEdQTdAq/RvVOCaEcmr4+RshkeUZBFBOCbk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qvaf+uTPNH445j9i5yJQuUOiJsgb5PdojJdI+WQMazg3E8AXaoF2mFCoiQljUk0TU3jT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7LkPDHfY4t/HR+5f3XcVawtbVcHwSvjMIb+ES0IysCdOFxJXKzynagbvRurK5QleEKlCd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kfIh0TByRVVRFTSPmuOq4kzEyeVyM1RGZauYqim4gmbcFtk0o9VcxmapdUSt8J6ZvmE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hZpY1bZPTieUJu9Y4mW3dKCasBf0KO3/APPH6PinJ5yc8NUlWApKlxRkJR68wWH+5byH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Y5O9UeYbf0Ozt/7jlJRKqZO/HOWmHECEKiOQtUuQ2bvbuvRzGV7Jp63TcrIdAU0XWlRo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e2Q5xkMrZDnH3bs5/bf+mTN4th9oT9gSrrfO10Mqr20bSHFkK/5gtdOrtcuG8rgkoU0a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8PEWdsr/scV/j2+ufNI2xR2Iy6rU9cSRcZ64z12hy7QjOuM5cZ64jytUi1yps0mVsiQFx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VKM7yi9xXyxud0/Ky0ojktm0XOd+lK0OFRA6Bz4g8ByIsYZWTmsp9EVNJwpGuBbInyCN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G4hqHguTEeQZ38KlZqe3qWHvO3cUQnpwtlZHJikH/QR0ybthEmiteeo8rfQh9DwSjkUS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JVkovJXVWVuS2RNkyOSQ0dM6KVX8D51G4fZalq7pcLF4uXC+palqV1fKd/DjJzDioat8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FyYnFfCOQV+6/wAwVk1XsSt2lDoEDdWQ2TdgEdhuihsEN0N+YJyGZ5R907OX0D6hQTPN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tzAKsn1SUMJlQijC4USDWtVyjcrQreK6+mnibC37HFf4/wD95PU3TmIhaVZWWhaVpWlE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lGR6kmkWpxysM3IIWTd/C25ALr4zKpPPK5ti2UPfBK9Qt0mWFoUbDVUnxQVGlPCbTdrq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aSshnpmR4cEUfBbmch4Zyi7scZ6K/Q5PNg/M5DopfVyKamEtcO+0eVno0/Wm8EolPeGi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fK5xNyrK3LbJgdI5lA96ipI4l0KuMx9rVSapOW9k1+kx1bgqedkisndAMxuPI7ZNTN7X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6onSgUEAjsN87r+2Z5vgIZHlH3Ts5PSdud1F5oD9MfZnlllZEH1c96aoE3gFPdZMyJsO1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VOKWmwyAsp/BHi/P2GK+w/8Aabz5HlsrIhEIhaUBZWW2YRU24yuvlHJtrMQ8Mi2YFuUqm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7U5zTUyXbGZC8AKAcJ9RYVA6GlqbxVUuiSuqX1s+CSa8OqvajwjuOVuZ8AqManP6KEr4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ZBSeqiimZYW/iUPxH6VL7XwHODVLWxtUteSnzOeTdytynMyi8VHUTKPDImIM7rgnOVro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fHKlpmvUsUkXgAqCukYmVsbwDcZDcbDqFdAobIL5O+TT1dsECgUTlflbshmRyDkP37s3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6b0h4gmjJ8EkNHHdNJJANdR5HDhPPMSjsOpC6APJnOgPmik4Dx1DVN/34oTc/h8W9gfU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FWWlWTRylS75XR3R2JsmkkMHTksgOS2ZCaMzm5RKVjJ4KvCJYlJPoUdXGFTFlS6m4TDW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u/J3mFmqP9PVGiet9qF8+AUMx4hypWKVUx7xIV8ybo5Nb0eU1BSeonblNRWASXyg8tJ7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XxtUuISFPke8kEq3IMrLZPka1Rx1EyhwwOUFLFE0NYxOfkWqzQtJVnZFaVZEZEK3jWRV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DIxXvzhxCZM5hhrlHLHJl8M8vzk3ZEWXy7bcBM3fsMgUDk3fJ2TSvkZnkHhD7k5v9Nyt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wHOa1Ne1yqKnQo7mNvWVsjoXfGZzNgOO2Q07XufNGWtaH2eS4xG8HISiUTdMblM/ivPn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XXjq5uz02GQdnpbq/wBmM7/Y4v7J/nl86dt9iU/P4PmCOztmbDxPgBHmdvStu53mrsUN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h7ysNo3CNkEbWvghKq4uFUujCZ5abqyM6VJLx8KR5Bynfmv4Jyh6NmKpeqt0DurW3EgR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mp26aisGk0Vqh3ovZq6e8NEuIRNU2ISOTnvedJWlWytlZWVk57WCJlRUKLCHvUOGwwIM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tKem2u6yutRytlZFObkd7dCO9ZFq0+G66ur3RUkTHqSEtV+c7iR4UNc9ijrGFROBGbMro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nIDL5GTczmMhkeQeEPuXZyekUcm+pBMyOHtpTKgvTjKhUO1CVxTZnp0kydx3JzJlx9DI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er9OlfpR5pXcdVLWxRUno1EgBh1PL+/LSG8GZza3Krk0t8rXe94nDmdUvlbSAtNR/wBd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S1LUVfO5Qd4+L+zl803qI7fYnZ6OYK1J57q+OQDIjK3ORynek33NfpdWUtLxGvAEjDMC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rozJCx2paLGj28s2FVI7JkeW+R5bctlZW5DlGLkdBMbKhF226StsqeVumW1yUOgJzsn+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N2mqVP6lJIG0UldG1TYjIU50sh4a0gZWVsrKy0pxa0RiScw4TO9QYZSwrqtYR6rQVpC6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3vkEczuiOhC+Pn4+fmysrK3OTfK9lrC1XRF08BOhRY9vKd8rkKKpcxRV6ZNG/Ju+WyYU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2QTd8jzuz+PuT4Rzm9B6KawvMFKwEMADHNeZe7LH1jqYtTYnaXDhyo07giahi7U4KSds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2iaFVu+m3rBFJxI+Srku9haDXj6dNKBDHCAqifUo4dEFA67M3O6XQGRIa2S7nu61Z/kW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Ud2xYX1byHxNSv4QNvCHJi3spd6j1E5fHMenhFPTkEF0RtZMbZDMIZnIbZgW8D5pChs9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qWLhR8UibtcpTKm5ljEjJ2aKqG8rIqV8Sk93RjTU5HnOY2HXwL80QsNV2znrTN0xX6Fu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hDIqT0mBfBVk3Y7R9JJq6GMudYl73t4SDQOWytk6wUZMpiwyqlUGFUsR2RKuEb5XQd1J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nNRjRZpQQ5Dl8fJ8pFj8fK+F8HM8ny5aVpGRyvqACdDG4mmkCnpZqcI8wkcFBXPYoK5j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UOiOwXzfuooHoti05nMZA9EfCPhH7N2c/oSL5aO5fSonOeHdAwXdctLerG+d3lgcSfhz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Skhai99P6NXtT9YqTzZtPWlOqWM/9NZ1ig81VI4yYbG1z6j08PzcnpiGVTvL6o99Um1U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TDKfpA3kPhycvyOdm/iYv7J+9T6gTl8fHKeQ8705fP8AWVoC+B5R1z+UMz4Xz8/GVL56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T1qZz3R/H0ryabcNGlYiLT0PqA9MRY0PoCXVAR3O/N85DYef4KGXxzFDZvl+J/OV/QH6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8or5m8g2dschsmeYd57WhvhSuIVJhlMYw0NHJpGX9tIXwOp2UhIRKCJspcghyHdHZfH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MV8pyjRRydkEcvgyvkZMwMfzfCBN6eZ+uiqZJUCrpqdshkcvk7tPXlG6bk7ZN5RmcvhDL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AgECBAUDBAAGAgIDAQAAAAECAxEQEiExBBMgQFAwMkEFFCJRFTNCUmBhI0Nw8CQ0Yn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9WGEt/FQKnY3L9vYsW/xaOEt/FRJu+vaXLl/8rhhLfwti3RH5Hsu4v8A5TAY9/FQ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g9/FU9yp/4AQsJb+KgVP/ACI4Pw9y5cp7lUv/n6I4PxVPcq9F/C37pvGL83HB+Kp7lTq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yOD8VDcqeRv/AIhHB+KhuVPQv/nMfGQ3Kn/gGGwx+KhuVPMrb/CI7D8XDcqeZW3+EIY/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4XL9tHb/AAhbDH4qG5U72/oX7SG3+DoQx+KjuVPMw2/wdCGPxUdyp5mG3aLyaI7EvFx3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vJojsS28XHcqLTzMdu0W3k0RWhLbxcdypt6tvFXLkNsL9ktvJx3IvQm9PFx3J7eZht2i2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xa3JbeZht0r11t5OG4iW3i47ktvMw7SO3k4biJbeLjuS28zDtI7eThuIlt4uO5LbzMOt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EtvFx3JbeZh2kdvJw3ES28XHcmtPMw7SO3k4biJbeLW5LbzMO0jt5OG4iW3i1uS28zDt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t2cY5h02u3RLbzMO0jt5OO4iW3Z0lhJHLQ6SOScpnLZlfYIlt5mHaR28nHcRLbs6Wwxy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8bDSKiWPLZkZlZb0ES28zDtI7eTjuIlsPsUrsWiHsMpYXLjSZYaaJzbxT6JxRBaE4JYQh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Zh2kdvA2MpYt68dxDH2NKPzg8KWGYzI/Fm3TSJCk7lyTctDYccw4tFJaFWVtMctzkM5D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/Iw7SO3eWLFvQv6sdxD2H2CVxK2Kp3IRy4ZrGZF0L/Q9uilqZRQwt8jIqxJXFoKObVk6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wuicfy0ORoR3wre7ojTctiUHHfxcO0ht3FixbruXL9hHcQ9uxhLKLBkdsLl1gzbB0kPT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pLYjKz1L3wqTzYMsykMZCVmJ3RUhrdCK+/RR9pX2xUFYqwUdvDw7SG3brpuXL9qtxdnG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0RYy7FhLfCnhld8MuuEbk1roQjYv8FWNtcIlhLB00yccrKUv2SqX0WFffBK7sciRTjZW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5KP9FaLlscuRZrGjG+pVeuEabauW76HaQ27dd4t8X2VLbBPUTuLfo2ESbQ8KR8YO2xez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NXWFzmMjthzxtVGSjoLcRX3wg7MUkXwbUdzmxLjLlb24x0QyO5F3HBXuWQ6cR0YnIR9uP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yln2kO0ht26wfdLfBdnS2xjB45TIZJMV47kpXxp74X1w/qHFEUWMqEm3oTzWwZBXZtg6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kLYr79FL2lR2Q3KRlZHYrMuxtvBbkvbjCThuKeaWGaW5zzmlyW+FH2lcolWN2kOi0Rpp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Tyq/rQH2cdu3XeLBdnS2wZCfwSkkb9E530XRGKWCiuhaIWFPcq+3GELLG5Wj8kamhJ3F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oyILKrG5LRlsGrqxy0T30whuVfbhTjdjimrEouDKd2aIunK+HNy6NDd2RpuWxTTirFaL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iWxDYre7CP5Qx5cjKyjD9lSEbX9CA+zht26wfdLfBdnSxSTMuF8GrjpMdOWKehnSFUWD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xV9uEMM2Z4RnqNJmRGVY1xaMTLlR2Q5NsjqipJxZBt7knYeENyrtgnYp1L6MnK7IzViU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qLTXClNJaiaeCJe5EtiGxW92FFk1aQhNYtXOVE5CJ08pT9xlRyonJTFRsOgSjlduyjt2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zynOLkKljmjqmYjNoVRGZMm7LG5cQipuQjfBO8sHUaZKpmVsXV0sU3g3ZnPOeznMWxWb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dir7cKUvglG5FWK0sYblXWONOGYjD8rM5cRUksHTd7kqcmNW0eFLYrMo+0n7kS9pD2lb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aau8HnM8zmv5J1MxT3JbEdsJSaIyuV/dgldjofohC+5Vjb1YbdusH3SwXeX6+aicrshV+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CLk9+mluIlviiOxX6KOxV9uEL30xle+KJaxxorQqytsKsyLbWuDdjmRKrvLTCjsVil7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lb3YUdyvvglchHKXsZkaFb24UvdhJ2QthzS3E09it7sKUbsk8quU3qVI3WNI0MqOWh0l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gh+Hv0PCEspzx69ENivjRsy1tiovxFRFFRNEJonFSRKk1rjHWI9xK7IqyKjvIpQ+Xja5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xRUdhrQgVPch7FL2lb3YUtyvvhCKS0waucpEYZSt7cKXuwmroiSpqRGOUre7ClGyK8r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2eEIZjlsyzR+eD36YdusH3SwQ+xUWxq3gc7HJvfGEsrOeSqORSn8MlVXwOVyE8pGaZVl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ZStcbsinFPU2HUvLTBT1sWuVYKL0KVRRQ636M0pEY2Ju8yWxS9pW92FHcrb4Qq5SEsz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k9yr7cKe5PYQsPkrJ3KUbsk8quU9ZXKiVtSlL4JRuSVnYjNxOazmo5qFsPfph28cH3Sw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3wpLQqopxuVI2xjTurko5XYVNsdNrDK/UfaNt4xllJzzYczSxGWUlUciO+En+RCtbcnLM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sqIP8rsbVil7St7sKK+Sbu8aO43Y5kRNMq+3CnuWv0MqVM2hGWVlSpnKMdCs7/ijK4ai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siyKkElchsPfph28cH3SwiPsYbFTfClsVSmVdsaWxV9xT2NySsyl7Sp7iK0HuRhbcdm9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w1sco5THEUW9u9zPqhUtuTnmeFynNWKzTegi+SPRR3KntIq7sQp5Sr7cKe5KWVXOa5aE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K8Iq4tERn+VxrMh6YU9ye2hBO5U9pDYe/TDt44PulhEfY09ipvhS2KpT3Ku2NPYqe4p7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LYqe4jsRhrcqT+FgmLYc3ci7yJOxzGSlcpaoqL8iEMqJyzPCnHMypFRdiEMxyUTp5SKu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tbii2W7u/RCWUlVbVhOxzYlSpm0WFN6lSaykXqJ6XHVvoiErlaVlhRwyrCtH5wp7jdhS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/TDt44P1H6y3wQ+xpv4JxuWZCNkVHqUtyptjDYqblP2kvcL8kU1ZFT3EdhMqLGOxLchu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S9pl1uVZ/GNBfJU1ZHSJK6ZzI2KfuKxDcq7FP2nMSKk01oUUmirBWuinHM9SpTSehyUc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8quJX0JQcdzJIyS7vM9iBew5N4Rk47HMZmITtuVKmbRYJ2HUbFKwnn0YlYe/TDt4jH3S3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qHVwg7MzI/Enb4KexU3KftJ+4oy+MKvuEXys9w1bCOw9yG49hyGUtjN8FWN9caOxLchU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U/cSSe4oRKuxT9o6d2ShlKGxfNoU1aViv8CbIKy1HLNIre0p+4rfBe0bnPIO8hpPQjH8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LdYU6WdEKeZk6WVXIwctjI27HKkNW3LX9aI/UjPKOq31Q7eOEul9qt8EPvFJrBOxzZDl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YlNPCM1Ye5Hcui0R2sU2VHqRlmRUhleFFk1aQopoytMWxH3lUg9SpsU9iU2noOTe5Q2F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4KUb6lWVtCO43pqJx+Ct8CV1YdGJT9w3aRJfncr/AALWGFDYpe4l+SaKG5H3sqTaZK043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Sp31YsktDIlKzFTi9hwichEqNtSNO+pGm2OjIsRpyJaPC3Yw7eO+Eu6W+ER+Jvh+i9i4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mVdyNTKc4lVuQlZlSalsRdmTmmim1YtFkoxKBP3EHdFZXaErIdJ7mRxepV9pT9xW+B+w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+SucR8EPZhQ9pS9zL2mKFpXI/wAwre4p+0pfJP3C9hSeliVL5RK99SlsLcmnbQjpHUp7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I5PMVWm7oox+RTUtBU/ysfitCpDLilcnHKRpuRyWctji11R7eO+Eu6QyO4/F/A+wuXwU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shzbJVG9GRdtR1LirHPRnWe5VmpbFKoktStJPY2hhQ2KXuZN2mJ3RH+YVKbk7j/BFFlS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EnexX3KWwtyUsquN54lPYp7DqopysXTKsMupT9uFIk9Sp7cY7lXci2io2loQf4kZZ1Zj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0hkNx+MfgXNvTFO2GdilZ3OYxyuJ2FWZOo5EKmU5xKWZ3ZCeU+Sc042ITVtSElYpsdOJ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SvoUn8EaWuomlLQlB5irtYsyzI7lXcW5V2Ie0pbkt+mHbrfB+tnMxmM5nM5zBSv0oZDc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8ExidjOy5zGN3M2libWWxF2Ochyu7k5pohKKWo5xXt6oj7ZYPtYdKGQ3H4v4Hv5iI+zg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jKjKhwXRDpRIhuS6GLCxbC3YSkoq7Puaf7PuKf7OdH9nNj+zmL9imjMjMi/oN6Ie/mID7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EinuPpS7XiP5bLYa4ampdmaRzKn7ObUPuKv7Puq37PvK6+T7+v8As/iFc/iVc/ilY/it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/F5f2n8X/8Ayfxdf2n8WX9ovqsP0fxWn+j+J0j+JUT+I0T7+j+z72j+z7yj/cfdUv7j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XXiID7OA+2WD7pEtyG4+64j+W8LEKMp+0+2qfo+2qfo+2qfo+1qfo+2qfo+2q/o+3qfo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q/o+2q/2i4ar/AGn29X+0+3q/2ji1ozKzKyxYscmf9pyZf2nKf6OX/o5f+jIZDKZSxY4H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cR9ssH3S3JENyXdcR/LePCwtD1WUlzeILFjKivw8akbFKn/zKD/fVZFkZUZUZImSP6Er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DcfZwH2ywfdLckQ3Jd01mVmT4OL2JcJURCOWKRN5Vczy/Znl+zPL9lOgnFZj7eJ9vE+2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zkxORE+3h/6zjKbpaxeh9Oj+TlhxHF1FUaizgpznTzTJvLG5wsOdW1PtaZ9rTPtoE+Hr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o/nufbQ/9Z9vH/1k+Fb9srFCjKnfM7lV5YNnPqfs4OTlSu+qpVVPc5yy5hVE45iFSM9i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ujlyHCSwdeC3ZGrGekXhnj+8LlykvkV5RebsYbj7OA+2WEu6juSIbj76pDPGxLg5rYlT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hxHEzjO0ShWqTqJN4Q/5OJvhWqyc3qcDfl3Z9RltE+nwtTv+8JfTczvmKVPlQUEcdxCj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jeUiSurEY2wzLDOjmIzp4NXK3BRlrDQ4SDhTs+ri9j/pKHtZwvvOL3OH/lohUexVqP2lV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u5w1CVOV2cZJqGgqKdLOcDJuFmcV/MKlJ0milOxKrdWXTT4OpPVInwNWKvhTozqe0+zq/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BwdmQpynpFH2Va17Di4uzIQlN2ij7Wt/ayHC1r+0nFxdn0qnJ7Iato/VgPtlg+6RIhuP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8HJITuWOVC+a2FXhambMcFRkpNyRVlli2fT43blg+BpMhBQWVHHyvVsUY5IJdHJpxlnt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rXFxTMqXpcUf9JQ9rOF95xW5w/8ALRDcnuVfazhZKMncTT2ON9pH+QcD7WcX/MOL9yI7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yKlSFP3EZKaujjYZamhwEbRuVK0KbtJn3dL9lnWqFKnGjEhVjP2s+pU9pn02P5XJ1oU/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zSb6EUPxplV3m31JXI0VCOZ9UB9ssH2bdjMi+F8VuSIbj7pkymtMKk7spsu0Qd1qPQzL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Rpq0cGfbVP7z7CN80nfBySIzzPCpq7YTm09DmMbbwjdiXqcV8H/UUfazhvecVucP/LRD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VOE+Uzg28zRxvtIr/wCOcDsziv5hxS/MjsuhblPjqNOOVHE8Rzp3IcROCsmTqyqayKHF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bPMsOFqwpPNI4rjFUjlgQrSp+0qcTOorSOD4ilSjqcZXVad4kNyhyVK9UlxfCtZbFTLm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s0Tr0suWIuMppWKnEUZRtYja+pGvRj8FedOesSk6cdZD4il+inOEZXHxMGPV9MNx9shj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jVzK8FuVHYp7jeuL7dkhbYPcpEtiGw1c5awm8JSthIhvha4lbBaywyoyomQtbBRuKkOm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ZKNunivg/wCoo+1nDe84rc4f+WiG5PVk5ZVcVZVE7HB+8432kf8A67OB2ZxX804v3kdui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pNEXdDlYTuZ3csyOhmbkTkJ6Ck2yTIsuNmZiY2XGxdUR79shj7pbkyG4+6Y9DmxJVI2L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ZxvUzjdzPY5hGVjmHMOacwTsZ2Z5Gdm5DfCksbFiwkSjdEo26K9POtB0Z7HKmUKWXVle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yMrEpZncqxco2R9rUOHoSpu7K9LmRsfbVrZfg4ejyo2OIoSnO6OIoTnJNC0WK6bFhoR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hb47MbuPRECYnYjqSMxcuIkR6obj37ZYPuo7kyG5LumT2LFixBerYsWLMsyzMrMrKa1E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xk1+Jyqn7OVV/Zyav7OVW/YqNa+5+Bmh+jPD9GaH6M8P0Z4fozw/ROUWtOhEKZKmKmc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sMcbnLFGw1cjC2EdycNRRsNXErDRlErDRlLFsVg+iG4+2WD7pbkiO5Lu7FixYsWLFi3o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YX6pq5LTtYR1FgsVhVRJadcdyW/p3wRcRbGG4+2WD9Oxb1kSI7kvFrYfow2w1NRMuXMzF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juQ9CRJdcdyW/ovqvjchuPuH3SJER+LWw9/QnBZSODYpvo5iFg6bm9B6dnEjoZ0KaLly5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vTt6C0MxfwNixYt60iI/FrYlv6EXmWomZ0Z4meJzInNiZkyyxou12PV9nTGWEhYMsyOmE1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1sHhYylui4u2XXoaYWLFixYt6qJER+LWxL0KT0J6DkjMjOZzOKaMwpsVWRe1Ps4Qc3ZH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M3yIY2ObIsRPVC4ecthqzs+mO5LtcxcuXL4XL9lcuXLly5cuXMxmM3rMiPxa2Jb+hTnY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5JFb29nwvvJ+7CxYsR1Q0WEWGUjiv5nTHcl67wv1Xxvin4piH4v4Jb+jmtF9Fui5Sllk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WSY/ditDMIZbol+LKks0r9MdyW/rN4v1FgpeIYiXi/glv6M1dY2xvit+0juPfpafVJ3j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9jf0LYNYosJDRYsXsLwzEPxfwS39KrTy9LRYjDMKKXaJ2dzOpa47mVGXpi9SrJKPVHcl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oTL+KYh+L+CW/oNpasjxHPq5YbEo5lYnBwfTCm5Djy4aH3P+iFSM9u0huLFdVVl79UdyW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Uceu5cXiWIfi/glv6HG8S5yyLY+lxvN4OKe5Lh/0cmQqEiNFISKi/BkUR4jLWzdrB+jU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LoawuXHhYfSkW8Qxbj8X8Et+rYlXXx8F87ufS/xb9HjafLg5IvqcHUz0+0i9cF11Y636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b4WxuX9S/iWIfi/glv0SnGCvIq/UYrSBPiKlZ2OJlyaaorf5KcrHCyyyTFLquI+rVtFTJ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kQmpq8ezQhdc5W61uT9Jlul+ksW7F8F4diH4v4Jb4VK8KfuZV+oN6QJzlPVsZwCWsvkr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iEJS2Rw9d3yT66lRU45pHE1XVqOQxaFOtKD0KHHxlpMTvt2MY+hKWUbuPTqRPsJetbC3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1SNPWRW4+UtIDk3uZhfkyRwTUVc57IVyVYzxqK73IcS4O0hO+2FjYqcXSp/JxfGyrzt8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HAKlDMng3phw/FypP/RRrxqrTsFqxC6ZSyjlfDfqW5PsLDF6CQ9C4sH1X8ExEvF1aqpQ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ly9y343EssLjI1HTWhzpMhWkhSuKVmX+Dha2X8JYVa+TRblWm661kS4KqnocLw2TWoZk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jBbo2LkKji7o4bjlP8Z+vSXVKdhu+G/WtyfbWHiiQi/XfC3gWIl4vj+I5kuWth6YJFVb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7iwg/wATMZrHNuiPGf8AF/sjLNqOp+idbKhcQypXdiT1w+SroXEJnBcXm/CXrU1ZdM522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b6HgsGhYMsZbdKL4XIvwLES8VxdblUzfUlESKa1I6zzEpXYtxvUuXKbxQtFczDkVJXIzy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V9qZl1HoXIu2pwtXm01L1IZf6iEs2vROp8L1ZO/pvG+FsLYboSFjbGw2WwsLFsQ0J+BW4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7CErqxYgWtFjEWLCKeCNitPTUvizfo91Kx8k1gj6ZVs8nq0ZYzqfrvLdFy2KfX8l+losI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ieJq8qncWupFXIqxJfJGP5FTYa6ae+CKstRpvW5tpgxHCWSzJbEKEKlXOytHhpfhsyrw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aMrJIy6j3KE8kkxPpfWnYi7oqz+PAJDF0IkWHjYt1MjuSNsLd+iXifqFXNLJ+iJbUWEd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dyauxPL+LKis8Hhw/E8lPQoV0ruQpUJu69xVpZ3dnMi4uxa8ExoUbsS+RbnDSzUl6sJ5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oQh4IQx4W6l0JDQzbwL8ROWWNxyzSchO2hJEHdDET6loN3E7RLscrk9V0xJxtqU68krX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omvhE45FlQ1lVhn06V6fib9SL9EJeixeIfiPqNTLTy/sRJC2I6O2EN7Ey2Fi2G+H9GEl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ajWSQtiC0Q/w1ZFf1yGyW59M2fibFvQeC8gsH4j6hPNUy4bkH8DRGQtGV1+WFi2Fi2D9o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aN43IaxI6RuP83/onO7sh/itSLzM+mv8ANrofjFg8UPxywfiK03KbkRdyLHoxMawq62Y8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thsyxYtii14lL2tFb+1FSaWiM36JalssbH09/8vQ+xv2txsSwtjfpvg2Xwv4lYPw/FTyU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uNXIMQiXwh74JFh4yFthIRYsNCEhbFNfnYrMaSGyCu7jd2cM8tVeJeDERQtx9F8F1rxC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aGEXlY4qSKb+BqzuIiTVmW1LYPBDGIRMhti4jIYUl/zFWWo/9kh/hGxn/RSupJiwfhmW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JDXkFhLw/GPm1G0RnbceWRCRJW/JC/JCET1SPkeDxY8ESKeCENXZGNhlFfm2TaTGyKvq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U3eKeDRbw1sY4SxYvIrbB+GrO0HY5b3HTuOkOk1sKco6MjLKz/ZEa/EQ98Hi8UMp74xJ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ybG/gf4qxKXwiVvgWxwrvSXRlLW8PE+R7jiZS2F8ENifjI7YPw1aLlCyHwtVbFTPHRkZ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ih+iKZ/QxbD3weLFuMQyPuxiT2IaoZT0psnq7IvGn/8A0c0Z0tjMRlc+nTvTy9ES3hmRP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F4xYPw04KejJcM/6GVeGqy3dyXCV4/0jhOPuRdCsJECrpTw+elkdxkRi92KGUfaSH7B0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mWmJU7n4JaI4BrW3RFeH3NhSE9RyFLF+Qjtg/EwWg6UZbolwFCX9JP6RSexP6bOHtYqU4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H0x3JCGPfFYUNiaJO0Uhskkx/iXT3FHUhCFvxgUVb+m2MdReIUWOJHQYli11oXiI7YS8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xW1dyQh7Y/AiG4xD2JbiwQjh9yotSVGc7ZUfw+rIj9Hb3kL6ND5YvpVCPwLh4QX4rphH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19PQW5LHNjYsMSGi2DI+IjthLxNHbpq08yKkLaMng8EPYRDcljIW2CYij7yovyKEbigWx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wlt2lzUUJM5RyTlr1ULcbvgi2FhSxRa5bFeIjthLfxNHbq4mlmWhJDHgiWFMkLCRHbCw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yMFHboZWfRSWuDRPbs47igixbF+m3hmM2MUJFhmXplt4uO2Et/E0X8dUkcXRt+SJDwiT2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7DwicLw2b8nsRjbpZV36KWDKm3ZoXTL0mWwthYWgj4IksGvHx2wlv4lOxF3V+qUMyscRS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2wp7khYTIbEixwfDcz8pbCVupk3d9FPbGp2lN6dL9SxYjEtZ4LbCI2IZYt42G2EvFUp2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JxsxkSpthHceMyIyhSdWWVFOCgrLrqTsrdMNsanaUtul+tDc+RoWwy4hDYn46G2EvF05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u4xE8FuPGYsOBoZIZnv1znlL36Y7YMqb9pTF0S29aB8jwbw2xTF42nthLxdN6dTOJp54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+DETw4PhuY8z2Euqc8o3fpRHGe/aQF0T27H4wQ+iOF/F09sJeLhsRnrbqaOMo5JX6Fit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vYhBQVl0snUUUXvr1IWL7NEF01fb6y6GtBD3wWEfG09sJeLhsS3KNVT6qtJVFZlak6cr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2OH4B1PynsRgoKy6qlVU1dk6rqalN/j1R3xfaIirLprPTsr9SxXiobYS38XDYqaFHiJU6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dXEUFUROm4OzGiw9yEHPRHDcCoaz661dU0VKjqO7E9Ci7x6ob4yenaQWvVW39S2EVcsS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Il8V4anhPfxdPY4h2ixHC8U6L/0U6imrrqq8NGruLgqX6HwVJ/B/DadynRhT9q6m7Fbi/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C+pw3t6qeNTbs0U11Td360cJbFjKOBYZYRv0MTxv4WnhPfxdPY452psRN2RwXEumQmpq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Vryqb4N2M1yRw/t6qWM9u0prTpm7L10blhi2xY5C1IseFunbwtPCe/i6ex9R9oioQ0OH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3pykoq7K3FuWkRvBySHK+G5QX4dVPbGb7LMbkdums9OwQt8E8LEtsIqyMtyxYthYlgvC0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H1J7IQ9WIvY4b6ksqjJEJ51cXoVK0YFerKb1xkx4Mgzhpf0i6YbYMfr3G8Y7i6az+PVu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vgyMcF1NYR8LSwnv4unsfUX/AMiQ3ZEceFp8yqoi9Co3bQnuSQ2ht4NYJmxTqZHci79C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N8b+jT3F0Mk7v1kLBEsb4R9FoS8LSwqb+LpHGSzVmVGQWNKo6csyOHrqtHMvQZXpX1Qk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EeE53EylrFPGxHcQyT16bFvWorpqbdK9K3QxdPz46jhU38XDYm7ybJO7F0cLxTov/RSq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no2VkSQmKZpInFxGiC1OFneFi+MFgxWz6k98GsE8F0rqthSVl0uWZPpXqXL4NYrD5H42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GxsiumJw/FypaFGpzI5uto4hZZFXVE1gmJikpaMqQyiXycHs+iKxqb36LFutY2LYpX0E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r6V6K6LCQyxlFh84W8ZSwqb+Lq/ypDIrpiI4XiuXo9inxVObsuvi6d45iciQ3kkWUtYm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kONjgtL4X0IvUjjU67YWLejRjrfpk7sh7X6y8zT2wqb+LrfyZdccEynK0ijUzxv03KntK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8jsWzfkIQ9rnCS/PBEY6ixqdnTjZdFWVlhDZ+siTIvy9PbCpv4vi3agxdUcc1pHD17EZ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0blXiZTViWuDKsSlUyjj8xIu6Njh1aoi2FPYSLYTf5dlexCsnuXxqO7whs/WQ1cSt5ent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cfL/jyi6lgx7kJWOH4lw0KvF3X4lDiVLSRKooq5W4rMsqxf6GTVxqzKcnHbGjbOsaWxYY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1WhVriqaDwht6y8zTwqd1cv0p+n9QeqQupYyEyLMw5Ge5J3YmZsGhk0QbTIyTVnhw0Lv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8r7GlC7vhUpX2HFrfph8/4PTwqdy/QT9L6gtS5fCxbBYy2wjKwpXwcspmFLouShfYyu4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dEWLFLBYSnfR9hCGYStgyUbjVuin8+uvMUtsKne2MplLenxHD86GhKLi7PCxoaYLGWK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fQocHf8AKQlbRdFN2eDHoT9dK5CNl0y2xRS+fUsKBlQ1hby1PCfby6LFvXjsVKMKnuQ+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/AGPgJfDPsah9nVFwtX9H2lQ+yqD4Kpgk3sKjU/RHhar+CP0+o9yP09LdkeFpr4FSgvgU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U5fB9lTIcPTp7LpuXKM8yG7GjJaP16MfnF41duil8+jYUDIuh9FvRyodMcWvE08J9vYt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+hJLsoSyu5KpFxIsfoPqWpHqq7dFH56kripigi3ZR6HEcH4enhLbqzGbrXWu2ht3b6Ux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0cP8nzhlbFSYqaRbozLpfqRwuXxsOH6LeEpGxUqJ7Fy5mL9CxeK6121MfdS6lr60Fp11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bFSSEkuh1Yo5jeFuxj0XLl74uA4PwVIrbeiupdCxj20NvTXYT6FhHb1o9dTfFEOqo3mE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L7T/xAA1EQACAQIFAgUEAQQCAgMBAAAAAQIDEQQQEiExIEATMDJBUBQiM1FgBRUjYUJS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/9oACAECAQE/AfNmIXxUuCPHZW7ZMuXG/wCLTEL4qRT47W38smIXwty5foXHcW/lNQjy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7y38lmLkXxUuCHH/4AyYuRfFS4IcfB2/j0xC+HsWLFRbEC3/4BLkjyL4W3TU4Kedi3z6W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c+CHTYt87cuavnJ8kfi58EOtrtLfyafIvi58EPIt/OZ8kefi58EP/wAAZU5Ic/Fz4IfM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/Fz4KfzL/AIRPkhz8XPgh39ixYsW7aX8InyQ5+LlwQ+Ft2kv4RLkjz8XLgh8zV9v4OyXJ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i3Yz/g7J8lPkXxUuCHzMu0fyk+SnyL4qXBB7+bb4yXaP5Nk3uU+fi3wQ5+WsWLEuSxbs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mrP4t8EOflLdM+V0W7CXycuCXJDn4t8EefmZ8rpfny+TlwS5Ic/Fvghz8zPtJfJy4J8l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fmZ9pL5ORLkhz8W+CHPzM+t+bL5ORLkhz8W+CHPzM+0lz8nLglyQ5+LfBF72+Zn2kvk5c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rf5mfaS+TlwSIc/GR5+Zn2kvk5cEiHPZ1KmhXI4mDE79vHn5mfaS+TlwPkhz2eLltbKj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WMn7kccn7H1kBYin+xVIvhl+wjz8zPtJfJy4HyQ57JmKd5iKVP7LFShGPueFH9k6WnfJ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ckYScpPfN4qCdhYmm/cVSL9y/kx5+Zn2kvhrebLgZDnspuyuSd2U/UJGM9slSbPCkiMp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T2aKVGNPjOvGzdxFy79mYScnLcxM5a9mYWvOe0llVrKlyQqxqcZx5+Zn2kvgbFi3YS4J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lT9WWMXGSpX4Z4VX2Z/ljyTk5FO99+jFrYityVGFr2yoRUI6yo9e6I1FQikQqxnwYup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POU9CufXR/R9fD9H10f0Rxybtbo1xfv8jPtJ95YsW67mrzZcEiHPYzlpVyc9Ur5Q9RPE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ZKkn7ngytszTVRUcn6iC3XRjPTk8RK1i1iVV6dJSaT3KktUrlN6PuY/vZOp4aUYlDFa/t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4JQa5EKlU/RRm1TTmPHLVZcEneOw3ZmCd6fROvCm7SIVoT9L+Ln2k+4sW67mo1Gov574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3NEouL3yjyYj1ZeE2OnNG4pSRqb5ONyOMf6Iu6vljPSNXHhZ8nAqGuCaJx0ysUo3l9zKt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T3MPR0K+V7cmqLMZwQf3CRVp61YqRcJWMJiLx0SJ8mA/H0Y9/ef0/wBbzqYipGb3MFXn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+3XRcuajUX7R8EyHPZVKSmYiOl2I8kqMZ7slZPYu+CM2Vo23KfqHGnFXZUknxlS9Cyxf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MVXTCxa7Kmi1kYedo2ZWqa2aXH7zC1G3Z5Yn0MRqeUcZURh6viwuzF0r/cijhbfdIlyY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62mYupGc7owE1rMRi3Tdon9w/aKjU5XMDWjSvqFiKb9xST4zxlTSrIwiei7yqYmNN2E01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n28cpMv3L4GRW/Z4vkXJKLcbIlTlB7ko2hvk2+BVJLgu5bEk09zDxjPZiVtssZ6MrMQqe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K0RpyLMeooT0zytclQg/YxNoytFFrn0Le9xOWGhYhXkp6pD4Ki+5mB9GVRXi0SoTXKJJ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RLBTRJOHqNL9i0r7mAv4meIlrqEVZWJq62KsJQe5TrNRcDxJexHEVV7kcdVQv6i1yhf1K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MU6UrGGxPjX2HJLkvfs59pPt45S7p8ZLns8ZyLkXBVrx4JSvuy59S0j6lPlCrwT4JyhV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ivQR5GlYlyRdqWxGvMrydyNSSQq8iU1GC1FHwpS2WS5Ks9KuOV2J23Fi5J3ZtViTi07GE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TMB6M7GN9ZhoqVSzIwp0vuR4sH7mIs5n9P3uOKfJGEY8LKXBSWutnVpqstiVBUoC5seD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+x4P2TNNtmU/Sssf6z+ncMx73Rg6mmEmRx0W7WK2IqKdkzDTc4XkN2RSxOuWl+dPtJ9us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M5RHkXBXoe6KdByJRcHuRaXJNr2IpvgoYfTu+itVk9mbHjz4ypt7ojyVpXlsU/S3liPx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6ut2WcoaXYwNR30FbC653RRoqmtir6mYCS0iknwN23JY2muDEVVUdzVbgpXlSaNyxTqS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5SbcE3lU9JhN6uVebjHYjVlB3RSrRroxHhx4W4lKcrIlCcadkRc4VNRHC+L96ZFWViriI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O6MDOMNWpmNld7GEX+ORS9aMS/8AIYJ3pZVf8dbVn49Pi4qkXwzF1bOyMPXqOWnyJ9pP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Z4zlZLgnOcHY8WY22JZQqeHuRxi9xV4P3zqwet2FQm/Y+mmsqdLVDUjwZrlZQV6byc5P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aftGSpeHTEytR1RuKbp7RPHqP3PFn+8tXsYD3Q1dWKkLTaNDjyYaCnUUZEacYK0TERUK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FxhT4KVPXJIStlW9DMH68mrmJw3/ACiYejop/wCytQkpWIUvBhf3PrZGIoal4kTATl4m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9icJU9pGly4JJ2VzD/ikUl/kRifWYL8WWNXuUXqgmMqU534NMkXIVHB3RHGVELHS/RQx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jxpr3FjKq9yWOnF2Pr2/Yj/UI+6KdRVFqXZT7dZT7pjF2dSgqnIsGv2JWK1DxD6P/ZHC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XJLCNeklSnHlGGptz3zsWHwTW5hFaBXradkXNGmiWFhoziijhvDd8mrn0a8TWYtfaLb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WBpn0dP9FVKMmjAQTvsJJZeFDVqtuY5bowf5Vljaf/Iw9R0p3K0tc9bP6fT3cs6u8WYT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rXhqifVTRLGTas8lioadLKNajT2RCSkrrLG+owMVuY1fcYX0SKX5EYn1swX4ssYvtMI/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SxCNCx4NFn0cXwUKHhO5W9JRs6m5U9dhqxRoQmryZXoKn6TBfjyk7K5DGq9pFes4xvEw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usp908l3li1uln0m/JSp6FYr4bVvEo4d3vIrR+zY0SKS+1ZrLGegRT9KzlwVfUzAe/Rj/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UXH7hxs9i12UYRhBRjnLgpPTVzx0rysYSnri7ksJAqxSlZZQg5uyPpan6MNBwp2eWP5R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vokUvWrmK9Zgvx5Yv0GB9GUpKKuytV8RkYuTsh0JjhJcmDf+TLEegjKzKUddQq8kcNOS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vx5YmemBSXiT0orx+ww89E88TxsXkhVZr3FiZixcvcXTPt1lPunwMXxFuqrT1xsf2/8A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1s/p3vnjdSs0yctXJhX/AJUVMdp2SKledT1EE5vYqQcXZlHEzpbFPGQnznXWioRd1clL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Dw0U0Ymvb7YnI9hS0u6KFZVVlisROE7InUlU9TP/AEYh7RML+NlP1oxf5DBfjyxX4zA+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ErkJODuj6qaKmIc1ZmD/ACZYj0CV3Yoy0zK/JSxU6a0oq1vFMF+PLF1dUrGBpKK8Rj+5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42yrVvD9j6iD5RrostRZJJS2I8dM+3WU/Nv5rGLspVYRdmxSUlt3K8h0YPlEKcYelZ1a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9lLDxpcGLw+reJSwDfrIU4w4K1BVUVcJOmYSgpy1P2zxsL/cYSeqmYpScNinDVJIxNSc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OqcG3yNbk8M7akKTg7owtaVWN2YnDuq7ohgkvUeFTpK6RVnqncoR0ULlJfejGeswX48s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lWwyqO5XgoU7Io6VL7jTQZXpQirxMH+TKv6DD7zJ7SKjuMUI6b3MFJaLIxVVwjsUoOr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qTc9KMVSv8AcinNwd0U5646irRU+R4ZezHhWfTTKitKxHjpn26yn3TH2eJ9ZhfRli5N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bitjD1JSe+dfFqlKxSqeJHUTxMYOzIYmE3ZZOcVyy9/LXaRgo8ZzhrVijQ8J85fTrXqJ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GnwVPSyV7lJfYithNW8SjT8OOnPFYht6UUabqysVY/wCKyKcJ61sYv1mC/HljZcIox0wS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ZDw1QnTlDkwf5Mq/oZGTi7o3bKisSj9qZGLbsjDYbw/ufJOmpqzKGGVExlT/AImCgorx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oPXYjHSrIrekuzXNFCrKUrMr/kI8dMu3iIn5tvNfHaYn1mF9GWM5Rg+GYr0GE5eeO9Z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02mU5643MW/vMP8AjRXm9ZB/airiJOVokNUYXkfU1D6yZ9dL9Ea14az62P6PrYFOvGo9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jvNC6sRhvE4KFBUlbKxiaM5TujCQcIWkcFnVrdGL9BhvyE3pVyviFUVjBfkyr+gpU/El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O8jXqSiJ6JXKNaNRbZTlpVyd6k7FSl/j0ojJ05XIvUr5VfSYdpS3K0o6djD+sr/kI8dMu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mvtMT6zC+jLGcownBivQYPl547aoYT8Zi/WTp6qKMJV30MxnrMP+NFb1sqVvt0ow9H/k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jBrgqRUadkU4apWFhIFKgoO6Md6kYZpUitXdWVolCn4cLPKvU8OFzDTlUhqkVq6pH1s/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moK7KVaNXgbS3ZGpGfDHOK5ZqXcWzSt0VKamrMp4ZQdxq48JIw+G8N6nlWV47GGpTjUu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kp6SjgrfdMxFFp3Rg6TlO+WNbQrrc11P2bmDntpyq+kjFydkSpSjuzD+sr/kI8dM+3Qif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hvqMPWUdma4/sxNRTlsYaNoGK9BhPVnjPyGE/GYv8hRX+NFROlUuYmWppmG/GVfUyUNKu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62U/Sit6GRnod0fVTMNWlUbuY31HjPw/DMLRSWp5/wBQeyiUI6aaRiHeZT0uOx9NJTuj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ehmC9bMX6xYaTV0YejOEryMZOcJKxhMRJy0yZiKjpwujDYiVSLbHjpp8Cx790Ua/iR1F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JQV2U60anpPGgvcVaD9+5tl4avcZpTRGCjxlOnGfJ4Mf0aEVqOpbFDD6N3k1dWIUYwd0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H7okpuUrsh6V0z47dCJ+WvPfaNXJ4VPdH0siGFS3eVeDlGyPAmaKpQ13+4xl9Zg1/iVz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p3Wob23MN+MreoUFKCQpOlOxCamrrKt6yn6UVvQyjvKzNKFFJ7GM5FSvDUYOrpeh5/1D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U7xNNSmUsU1tIxG9MpzlD0EsRUezMH6zGeshi9Ks0Ua6q8H9Q9hxdO00V34lG5/T+GOK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PwqdjAflZiXamzAcM0a6ukf9P/2VY6aViNSUHcnO9PUjB1JSbuynWl4zg8sTi3RlZIq4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LVZ6bFWsqXI60VHWxYyk/cjJSV0Npci82QuPMqU1U5I4WKd+qXHboRLun3tsnTi+RKw43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irIlhoydyMdKsVqCqFGi6fvlUoSciKsrFRXiaJxd0jXVKMqjmrmMXBhVeBXpeG9jDVvEj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Mw7vTRUqzhMjUhJXKltf2lRf4jBK7ZUitLMJ+QxfqKdCDinYhSjDgx7tYlDXh0U6mqk4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K0mEpX+9k/SU6cpSsiVKuovUYDiRKTjU1IWLq/orv/Fcp09VJlCd6DX6MB7lT7K6eX9Q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h/jtMx28U0VP/HRh8LCcLsp3w9XT7GP4RR9CJv8AzoxVdw2iONamtdzxZ1KeqHI8RWh6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42SlaxSxinLS0VMQoOxUxMafIsbSZfa5LE0+LkXdXWV0+xlx26ES7pj+LsWycUxJLglB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rw1wsYPUoWkVaCqcjwT9mUsJGLuyrHVGyMNQlSbuTV42MPRnCV2YmnKUroUqsdijVquV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/wAaKsXTqNGCemMmTnrldkcZTWxGrGqnpMH+Urr/ABswPEin+fcWkxH42YJXi0O9Ko0Y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H+tGK/EjRqoIlU10lEqf+OjBfjMW/wDIY30oo/jRL86MZB3uiGLTWmoinp0/aYv1IfpK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qi0GK9aMX6kLD0jGSstKIYeLp/7MJCcI2kYuo19qJ0HSWpM8f/HqLVZLXcoVda3zk7K5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qfJ9VA8eBGpGXHVLgXbIRPzF5zH8tbrsWLFiVNS5FSilZIeHp/oeFp/ohRjBWiU8PCm7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8aV7E8Dqd7n0E77SPBapaDC0ZU09Ri6MpSvEwVKULuR68Vlj09SMX+JGHjeiiqnCVip/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aWJPEVbmMjeJhq0dFmz119ivX0OxXpQcdSMF6DF8ofpKdLxJtC/wVLGMf3oxnKI4Of7K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8GDr+ItLMV+RFjFrZEV9iKG1VrOfpML6WTinyUIJydyvFa0ipT8J6oid1fplwLtkIn5l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0woxjLUsrEo6iw6SZKmpKx9LT/RGCjsiSuPBwZSoRp8FagqgsE/dkKapqyK9B1HsW2sUa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lKU7oxNKUmrIxaba2I4up/1MQpSSkj6n7dLRgaTitTMVD/kVMVeH28koTdJOXJTrR0bm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xqV7E+DC8MfBhvUyv+SJivSQ9K6ZcC47ZZT87SWLGk0mk0lulkv5HYsNDihcDjcVGH6L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HhrVrKcX4rkySurH0svZlODjGzKVJwk2V6c5SvEVGc3efVLgXHbLKfavpY0W/kr4Fx2c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edcuXE879TFwPu4xcnZH01T9H09T9Hgz/R4Uv0eHL9Dg/wBGlli3kJfMy4Fx2b4Fx2yE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1X7XDfkXTc2NiyNMTw4Hg0/0fT0v0fTUv0fSUf0fR0f0fQ0f0fQ0T+30j+3U/2f26H7P7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9j+2/wD2P7bL9n9tn+z+21P2f26qf2+qfQ1f0fRVv0fR1v0fS1f0fT1f0Si4uz+IlwR4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fHdPJ93h/Ws5VIx5PqIfs8eH7PqIfs+op/s+op/s8en+zx6f7PHp/s8en+zx6f7PHp/s8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7E09zUi6L5+LD9niQ/Zrj+zUjUjUajUXLlzG/lfxEuCPHZy4F2yyn3Tyfd4f8izxEry8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zUylWlTlcqVP8Tkh9Fy5dl2ama2apE3d9s3YjOMvS+xlwR47OXAu2WU+B9y+BEu6RF2d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gyctTuQV3YUEaUaUTqvVseNI8aR48ij90NUjxZHiyPHkYWaqbSRjpWSjlRw8NCbRioxhO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l4VPY+omfUTPHkRr0lH7uSpiG5fbwfUS/wD5HjyIYlL1RK1WM/SrFJapJHgw/RjIqNSy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eWvQSoyjLSypRlT9RSw8qvpJwcHZjxNOOzZGvCWyeUaFSSukTozgryWWl5WLGMm1aJLT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R47N8C7ZZT47qXAh92lccWuc4S0u5HFRfJGcZcE3pjfKjQi43ZWpQjC9sp/ZQypU46Vs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WY2V52yjjrK1ipPXLUYSi5S1+xjqidooTs7jlcUJS4R9PUte2SwMz6GoSw1SPtknYpYt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uurA+pj/APIMV64mN/GYHhmK/Kytho7yMNho7VEykryRia7opaTF4iFWCUTA01OpuSrt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jUuvcwP4ylVjXi9jEUVPYpYXTPU+lyQprK9jUjUsrmpZ3RJqxHjs5cC47ZZT47p8ZPu6H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rjKFOUuBwkuS9jxZWtfKniKdrGKqpxsimtUkjGOyUcli6hKTk7swatTuVZapN9EXUqLS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jwYarUnOzexiXam8vEkvcWIqL3HWm+X0W6sDyx/+QYv1xMZ+MwPDMV+VlfaJh5aqd0ij6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Rq2zP6f6yS/+Sj+o+pGB/EYJWiyp6n01Jewso7omWLHCOcok848dPv5F+qXBHjto5T47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dD1oZiX91sqH2xIu5KnB8orxjGX2lOGt2Q8LURJOLsyMnF3ROpKe8skePD/oPFu1ksqV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FG7eWEWmnqJO7uYbDQlC8kfS0v0QpQh6VlXqQpIlLU7vzMDyx/nMV6omM/GYLhmK/Kyt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IuxRx3s0f1CK0qR/T/WSf/ykf1H1IwX4jBP7GT9T6dDErGkSsOLEixJXFEsWGmxRJcG9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NLysxLKzy09T4I8dtHKfHZply5fK+TIokW7qh60MqO8mxbi2KfJLgrO8mUqnhu59bL9E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OTJu7MNRjOLbJR0uxRnGPqVzFKMYKytlGco8MlUlLl5T/wAdC2SrzjsmfUVf2YRylHVJ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pOTuxuw624qhrNaNaNZGV+nA+pj/ADmJ9UTGfjMFwzFflZW3iUU4wSbuU463YeHlSkrmP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/wCUj+o+pGC/EYH0Mn6n5MZR90eJT/6k5xlwrFChCUbsrRUZ2RTw0pq6J03CWlkcPT03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HCp6VYdKEad7GGpKW8kThHxNKMRRp043sUIamYiEYrZCowUb2KVKLV2OhAqxio7FOMJI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rJJ7dTI8dtHKfHdPgQ+6RQ9aJcH08yFCSluaCMbZVcMqjuj6H/Z9D/s+h/2Qo6IaT6G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RVwsZy1EcFGLuVsN4r5PoF+z6CP7PoI/sWBgnySpqatI+lpfo+lpfo+lpfojFRVkY2yh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5EZ2IyHnh6vhyuLEUuR16T5MTXU1piYatGmtyvJTm5Iqw1qxTjojpKM1CV2PGUXyYrEw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pXPq8O5amtzE1/GlcwuIhThaRhcRCnG0iW767ly4irCMfSzDSvAqYWM5ahuNKAn4lS5W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ULEY+EjD/fV1GPlukYVe5Up6yvPRGxh39pKjeVx046tJ4KS2JPTHcocGIXv1Pgjx2yyn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UfWh9CLl0XRqRqRqRrX7Ncf2a4/s8SP7PEh+zxIfs8WH7PGh+zxqf7PHp/s8en+z6in+z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in+zGVYzS0sZU58ik+mhKKf3HjUP0eNQ/R49D9HjYf/AKjxGHS2iShiHLZnhYj/ALHg1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9jwK/wD2PAr/APYdCv8A9jD0qsZXnK/TKRGZqNRqGxTIu5cpVnT4Prv9FWtKpyU56Hcq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OLkolXESqFKvKl6SpUdR3ZGtKCsj6iZKblyRm48DxEi/uKvJEpuXIqjiOprylKy2Iyb5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PjunwIfVcv2ut/s1s1M1M1M1M1MuXLly5cuXyfRcvlcuJk2PyI7Cd/KsW6LFhdEnZZLo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BHjybmtGv9EntZkft5NbexGKZpuzjJ8EeO2WU+Om+Vy5cuXLl/NYh99cuX8u/lInzlsf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OO0ZLyELrlwR48mTsarmp8IuzcjNDdjUOR4mxquiPHbLKXHdxH8quSW+SQ4Ie2egayU7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FixbJC65cEfIk7I1aj/RawmNXY0ky/6Ny37He1zS0iEi/aoQ9zSaDQaDQaDQaDQaDQaDR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Q+ctLNLLM0s8NiTRdjeTXaTLikN5pmpDsywuuXBHyKkWzRpQr3KidthwtG54Ta3PC2PD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8S6KbjyXv2sReVYt2KH8avIlyIsaTSaDQaDSOI6aOX2bdhyuIViVs0kaUNDFyeKkJ36Z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TjcaRew/9CFNGpHiI1Fy5qRqXYXLly5cuXLmo1Go1Go1ech/GMXkSjc48ma2uQ57Opwe2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r5NFLjplwR48+TNQ5WZLd52L2JziyLZq3HMk/c1MjUa5Iy1fFP4x8i8m131XzqK6LW7O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XS+CPHnSlkhxLZMSJIsbpXOctvYaRYjN22I1b8id/iH8ZLkXkx5zvnbN9o+nZl7ZPoXP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bvHYjB8yL7l7F7nBL/Rcs7F9TJLcba2YrWFa+5JK+xTX7JR2NLFBDeki7/Dv4yQvKhO/T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q1bosWeTztcjHfqZHzq82uC7LyIv9imvcv8Ao4HJsRCJLdjRpHxcjU2NSZc8RF038Q/j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7MjO/TKaQ5apdtLNM1Go1dEOtkePM03Ju2xbUKkrXNDsJDLWFG5p2J/ouKSvuOdzUf+jjK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EZX+HfxkxeQkVOMk7Cq/s8RHiIdS+S5ya7WSt5MOOtkfNlKJBoTT2P9ESUUOInZCuiXAj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bPCtwcEW4u/w7+MkLyam/W8qcruw+1kvJg+tkfKlOw6n6NbZpFEpqw+S4mN3y5HuLOxH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QlYTHE02/ichdaGPcfWyivfJrtH5MVfyI+TJv2HuzRsKKytlJb5XGi1xwOBbmksIew0m7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pIXShiHlKPWlqdiKsrdFuyeT6oxuLYjHU7dcfJlwLqmW2GMZfJPNDFlaxEtb+KSFnYtk+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05X7Ww+pRuJWyuoK3v1w8l79ekYhuwxb9C4IoklkkOxuiLFIjK5vlf8Ah7V2WsWLdHPV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bFy/kW86KKj6lG4svR/78iHZarEpXEmyKsxrckWyhsMua7GoavlEt+jguNXIo3/hsV79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QhFvPWVXpjHzI+e5JEql+DksWIiSEr5TeV3YUrlh5XtkmLgucFxT33/hqXQz27JdldlTo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5z0ka2+46r5FXizVcasI0++UUJDVhMnuyUNriPeyEiSFE9x099iKs8vckxMmvcjL+GR8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qLJEY9wy0r7knZXLyYqTYluSkIT9ixDYc7DqtkRLckWuf7Qntc5NS4JciLZNblspcEeC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Supl8rj6X50lZkI+/dNXNO9jRFGj3Raw5XKci6LX3N4jeS4uarM5H92xT2dmWaLCjuS3Z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hCd/4VHqXkrJeT79L82UbvvHKxOpcUy7YkvcWwiHBOSL5N7Frkl+inyOPvkzgsXuLoUb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a6kWy98lnL4mcr7RHyWEh5LYd8rZXsyA+S1uqbVyO/8AEI95yf6zl8Q+BRvuKJp3GvZd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JWdiB79elC+GfxUc30Lso58dEux0li3bJWLHsXLD5LbCVxL2LXRYkQ4Fz8c/il1rs2IX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jYlZy2NMXwONu0k2XZayL32LHsR2YixvlKWxBu5cbNSLmr4l/ErpfnLyGLN5PjtLmtEp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77EEe5cWWw2Ni3yv+i4nfJkX8RL4mPQ/PQ+l5PgXS/ieRIsad7j2Q9y2UOSSsLckj/Q+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Yt8RLn4ldo+t8C8iMrGlP0lrfEPfLT758oWxJjQyWzIzTLFv0L4mXPxNy5cuW6X5b6FnI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Xi/hm7IiW2Eh7RycSRewuC5NsikxP4uXIvh1nYsWyv5jyfQs3lz0y6JC799c3Yiew3lb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7i2NWk1/oTv8TPn4m+WpdS8p9SHncv0bkuiT7Ndmyc7iewpCbY5EZs3G2Xyea3NVhP4m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Z4shV2Kon2bF5byXwrVyUbMir7mhaRSsckItk3tsLccLHsWOCx/6LEUQlf4ifPxc+R5p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1kjxzxmam+mb9sl29jQ/0eGzTH3ZeC4H5L4HGS5IK0C/2iX6yjMfBFjV0OO40hP/AEbM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in8RPn4upz0wnYTv5D8ubsOXRDoea57NK5oXuz7EeLFcIeIY60ma35s/SyE3azOdiK0o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SIqnsJlT9j/Zey3ISvsye3BCV0JW+Iqci+KqdVOVhdjOeklO/TTXRUe2ceezfA5MuXzXl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LYsJ2NWVyXArkoWIuzKjE/uvIqu6IO8jRcXxNTnJfE1F105+3SupdM52G79UOOipkiPZ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ZOBpFEpjVme6J8EOSSLXJJpDgo/cQvUW5Gn8XU5yXxTVupEHddC8qpOw31x46J85w7Sa3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j2IEuTVeRMhySIolG44XI0lEXxdTnJfFVI366crPoXkydkN364Rvv0yyRDtKnSvOnwex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ISHLYjLYcxO/xtTnJfF1FZ9dOV1mvJqSv1xjc46ZZIjx2lQfRHnzp8F9iDJ8l9yXIlZZ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2rzkuPi6iu+unKz8upO23XCOoW3U81x2kh9EOfOrLYTYpO4nfLkt+8ksktr/G1cl8XPkl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Qic9I3fqjG7LW6mPt5vpp8+dV9I5bKwpX4KbuNWy5dxkVfkkrCVl8bVyXxcxcFRWfVF2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Bz1RjcitPXLjNdrJ36aXPmN2NRiG7bGmzuaorY8TTwPEfsvq3FK6sPK9y/xtTJfF1BEl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r9DdidW/HXGNxK3kS4zj2kuOqnx5kkcInuiNJEacUrHhb7kqHuL7dhf6LWL7EdxiZqEzU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xdQiMnDUNW6oycTxWeKzxmOTfPXGn+/KlnHtKj6orbzqnBayuRKceR0zQRi0zS77jjs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iDtlx8NUyXHxdQiMROFxq2di3lRg2KKXQhvfqlnHs+SfSvPqcEmpKxpaWxFz9iXqy9h7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5Q1kuSzEcfC1co8fF1CGSGSjc0Fsm/ISuKnbnO3Q0J9Muc4dlbKXPTT58+tL2Ej/AIkC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ScOlKxJ2L7/DVso8fF1CHS45N+RGLkKNut5suXyeaLZW8ywlmx9NNebc1lRXLElZECTI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bD6nHcexDj4WtlHj4uqQ4yecnZeTCK98p3tsXqpkKyfPXfrQuu3TYRbpnx1LjztNkN6m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xNyK2ETPbyJRuLb4WtlHj4uqR4EPNq5KNvIRGWdSgpcH30yGI/7Cd8ksrdayT6v/AGbZ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585l9rFh5QJcGjJ5ewkNfGVsocfF1BcdUo6hq3VexcQuB/6FJ8MauVMPf0ic6TKVdTzZ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nbJ9cuem5qym9+lKz855XyaOIkJXzYz2F8bWyp8fFz5yfVKNzSvca6kyD2HknlKKlyVK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1PJ9DzXRraNd+uQmajUXzew+iCuS5XnPouSlsQ23NRqNSGatjUX+MrZU+Pi3z5Mo3GmuuD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0hO6Lfslh9MtUSEronlfpXVc1Gov5VR7W6YqxLnzn0yI/J1ecqfHxb9S8ucbPJq2b/eUJ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jNU3oeadnYfGVx9vJ3fRBb5S585k5WIO6zaF8nUyp8fF/wDLy2rjVj1RziKKGrbkZKWS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tnlKNz2zfRffslG5Kk10QWUuV5zGrlrfL1cqfHxaW/mSjcULEokUKFs3T94kXcWVSnGX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smsoersozXGTppjpWHTFlP285/M1cqfHdXL9K8uPaS23QncQycWnqQtx3vmxEskrdjJ2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yLOX8Hq5UuO4Y32UfKXTbqsKduRSTGiMZQfQ8mWE79hKVuiMtLybzn57+Yq5UuO456bF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Ot5Frmj9F2X6Jdo3fpV8llU8y46iQ6jZF5X+Wq5Uu3k9xZ267W8mYnY1Gs1mpF0XRdGpG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movnc1F+i+S53JKzF2MuqPRU8ngdRIdRsvmtui5cv03LmpiqfsTXxNXKn2+nftJ+Xd9m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o9FTqe3I6qQ6jfRY2Li8xjWak0KV/h6uVPquX6b5LrRx2s+82yT7F9cc0VeD2LZOokSrM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9F815ki+Vs0xSL/CVMoK3WxZvNdaH2tTzkh9hKWjcjNS4H2seiorodVRJV2xybzW5p/Z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wsrifwVUiLoYs1m810PJHv21Tnv8R+NmG9Q+1j0Ver27WXUxdC7T/8QARhAAAQIDBAYI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AQEBAQACAxEhEBIxQSAiMlFhcQQTMEBQcoGRIzNCYFJigqGxNJLBFHMkQ6LR4QVTY3Dwg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u8nkpDcLYnlTeZ+1W+qg+cI9/p4hShUolDv0dYqTNUeF6zV8J8uBXxGeoWq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0P2i5egti+VM9fsuQaSth3Ywh5lA/wBwfaVDbj4hUV4LUde4FfEYWrVPg+8KlOazC1lQ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qPIWxvKmfZMgqCZ3m3WAK1CQtYaUDzH/K6PfBHxRj4RULH7eqpibTwVNcKTtU8fB6Koly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cEfS2N5VD+yXb+0heZy6If/l8Kp9wawmvhuLVrNvDeFjI8fB6iapZrU8dr2r+Sd6WxvKo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UhpQ/O5dH/3fDsVUfb2s1fCf6FfFYRxCofBqfutym1ayp9jxPKUbY3JQvsvGzGzjpQ/9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OP2/hI8FqOvjcVKI0tWqfBaUVR7LVVa/Y0Tknc0LIvIKHy+1YX++iPwxUPFarH7bqtXV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PFU8F3qlOdmtTxOvcIidzQsjch/KhcvtVn++ovn/AMocvBT936wmvhuLVUXhwW7n4LRV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wyir3OIp7zbG9FC5fao/31F8/wDlDl/9L6wXw3y4Fa7abwqHwWqot6rTx6LyQti+ig+X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N5eP1+26j2Wo6Y3FfEaQqHwTetyotYKnglFXuxqLhpJC2JzCheX7Vd/uqLzTeX/07hI8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VPA6Ko9lqrW8Dme7v9E21/MKFy+1Xf7ijJvL7AP2/Vas2lfjCkdU8fBN63WVp4vETbXc1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cKN6pvL7APL7i1hNfDcWrXbMbwsfA6KqoVreKxNyba7moflH2q48QonIpvL7A9PsfVZ7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8961Y0+a+I0OHBUx7xVq+G/0K+Iw8wqHwSir4lVRU213NQ/KPtV3on8ihy+wPT7E4rW0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Pe6j2Wo6Y4r4jS1UPgdPEovlTbTzUPyj7VKf+pD/6DnZXE6Tp4WcO+1VNU8FQ3gtYFv2n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Uzyj7VPJOHND/AOhAdymMNGpUhRqr4DULV1Vk4KtDx+0H8k3lb6pnIfap8qP6kOX23j4T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LdyVT4PULUMlUT5d1r4yZoeXQbyH2qfKvdN5f/WesFqOktZvt9lxBwQ8toQ5fav6UPVM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mXJYuWq+vFaw8LqqfaVQtR3utcSVOxr48/kUPLaOf2t+lBM5eJhuE1daJIkIOzVERv7A8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3FUqqiSp9iRPKv0Ws5/a36UxM5eJg7kJqkliFqqp7A8/CKfadQqEj7EieUr9NrOf2sGcJ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BHhtR/wDScTylfptZz+1h5VD5pnL7xLn4IANdz/8Ao6J5UOVsMcftZvlUPmmcvvFyZz/+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bG+b7WZyUI8Uzl94u5hN82nj/wDQ7+SPlthc/tZnJQ/MmfeLvRQ/N2NQsf8A6EfyR8tsH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TPMmfYA8Rf6KH5+2x/8AoB/Ip3ltgc/8/a0NM8yZ9gDxF6h+ft8VX7+icin8rej8/wDP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eMRQvP4hvVaKn25E5J/K3o/m/wA/a0L1TPMm/eMVQz/8vdsVXtpdhhTf9wvO5pT/AEt6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L1TfMm+vjEh4zFTSBhGr3uo7jOVfuKJyTrej8x9rQvVDzIcz9xgDFDrKlarQLKq9KR7GK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Pu5/lKfb0b0+1oXqh5kOZ+42uVDbXFV7GLyUa9+I90osO2qsftWvaS7EnIAp9vRvtaF6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KxWKqeyi8kB/8w7nVU7nNxkFJjgT9uU7ICeIKiW9H+1oXqvVHzH7xi8k3/dHcad2HNM+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c7ej/a0LmvVHzfeMbypn+54P6pn2zqqZ7R/JPtgfa0PmvVO833jG8qb/ALng/qof3NE5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16p/m+8Y/lTP9weD+qh/c0Tkn87YH2tD8yjHcU/zd5wsqFMfasYflKaP/k8H9Uz7men2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aMHYqJ5u842Yqn2rE8pTB/8AL4Qz7meisLIP2tD8yPNReY+8X8kz/d8HKZ9zP4ousxUH7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feLuSZ/u+DlQ/uYMyATrYP2szzoqN6feLuSh/wC54OVD+5p/iE0/nbB+1meZFRfT7AHi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g5UP7Nl3mFyKdbC+1m+ZFReTfsAc/EXclD/3P8eDlQ/uaHyTudsLl9rN86Ki8m/YA5+Iu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D+5meVO52w+X2sPOiovJv2A3n4ieSZ5/Bymfc36UQqWQ+X+PtYedFRPK3wyvdBz8RKb5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v0olUVQoX2t+sIqJ5R9gDn4iU3zjwcqH9zDyI87YX2t+oIp/kH2AOfiJQ848HKhn7mb5V6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RT/IPsD18RKHnHg5UP7mb5V62wftY+YIp/kH2B6+IlDzDwcqH9zQuWhC+1j5gionkH3i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/uaF66EH7WPmCdJRPLoUCwWFmKn90/qCHgzlD+5oProQvtY+YKMD+BRxuH+dClmH3YfM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xu4T0IX2s7mE5zccFHdmWz7xTwg+JO8wTeXgzkz7mHl0IX2s7mE5RPJ3airoy8EPiT/ME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5oR56EL7Wicwin+T/PdKr8vhZ8Sf5gmcvBnJiH3LC5nQhfa0T0RT/J/nulcPDD4lE8yZ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+5YXroQvtaJ6Ip3k/z3Ovhp8SieZQ/KPBnpn3NC9dCF4LM4J7nOuhuym3C53mrNSisung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/lFHyHuVfDj4lE5qH5R4M5M+5oR56ELwXqm+qBESDXG9kqyhOG7BXDKIwVqMEXgyAQEy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iJTVYXsVVrx6La9wtV7T6+BV0Y1jvIe/4eAu8Si8/wDKh+UeDOTPuaHz0IXgl7PJEnFS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ScEWuFUQL13MZTTC0yINFcisNXYuVRNvNHrL7J4SThAuEyweiYkNtKFXpPu7wpNivA41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wtYQv7kb0N0hmFOsuSo8d5kFXSjWO8p+wHeJRef+VC8o8Gcm/c0PnoQvBIbfVNHFSDvQ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QljinDfim1lKqIiRCVOHEvHcVLG7ktdkaRwemzdKdMVJriAdqWanfb6IYOByP8pg/wCT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X4k4OZOEZyar3V3w+gZ+Fa8K7vN4ojr3MG/FCHelvc5a2PDuszpxuVjvKfsA2y8Pi8/8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2xXtmH82hC8E5BRHgTDAgYRLjLWvBVwO7JNN4OybJa+K2LxK14VVXo4/S5HVitPOa/qn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5hOIY3VzGCvt2uKIa2Zx5IuM/Mj1V0g7iiyNCIn9WJXVwHPIbgd6c9zxDfuV9whua0Cb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fpbktq9x0S4NnDDqyxCeYcUiWDXtQcGNe3eF8WHLk5TcHtHEKXWNmqOB9ewkOxjcrHeU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/Kg+XwZ6b9k1IHqteO2fCq+HDiP/AGX9KPftK9s3z6EHn4I53Fat4jEyTnB5E8pI1C9Z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cRpuky3LUnjsnBUDJOzIV07GYFEerM2A6wIrJCJ1whOyzCJc2+8f2lAGAPQrCL+l05Kn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0N53SWtAY/i1ybD6pzHYJrd2g854Jz4IfJp+lO/1AZFLpUvIOgzhz1mjHW3IThQ752hKv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0xayTnCGyITWY2QOSpRxxR6syitNJOxVwiI1w4qdRXNBjZkncmtjv6ogSpKRTZa7TgWrV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5H7Ad3Ovf4vP/Kg+XwZ6b9iVkOa147fSq+GyI/8AZfDhMbzqqxiPLRa5J5lUWsaLaj+3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hB5+BvdwQChXWyu4luYXWgDq3HFG6DeUg6U8t6OrOu9C+2SKaQ5p9UC95IO9B2/FFsPY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G6uU1WJIbpL5gDDSu5ROrfIk0EpghOD/APTsu72yPNAwXSdwR1C1x2SusfW7XRYz1Uy+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e14bmTNMY+LDH55SKG1FiA1rJdZEiY7LW4z4omGy+BV1aha0AA771Vqht99Zl/8AKBdB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3r1KZevFmBumqe+GWOZDGDxXkutHRzCcMHH/KMSZL545aBLSZzyV2KA7iDgpsM9CP5UUe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DF5/5UDy+DP5Jvj9ac1rxmei1GxInpJfCgtb5lWLd8qnEe5/MrDuFO4t82hB5+Btbvqj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cbjqFMZsOzcTRNY0hzaOvEWSyaip0Mwmynf5pwfenkhP1Um5b9yk/wDZG7KYymtcOar0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uut1nUOa1oQbEwvoX3UAop5urojkrhDSANyvMcRFnRo+pXSCX8cVSC9sVjayQqDzamta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jRdIQMRha5ppMbSdOM66XTu3TJS+n/CcA7W2m5V3Jro78q0lVFl7UdkAgARexItiP4K8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1JJrb8ncP86Efyop3I9hQg+MOQ7f8vgUXmf5UDy+DP5JujLxWtFrxmD1WpficgvhwAPMq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Fe71VBZj2NVj3r1GhB5+BnhRBp1eKLKHjJXZ6q+IHEcEK13WPTlCvPkGtpwU4Tbjc5qt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ZTV5pdVawHqFPq672lawK/AZYynNT6wOeMnBTDgCKtBKI6Ve/tkpXy5AaLfLZDihryMi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SCUC6K6uFjeaivhubyOac4z6rMbl0dpA3UCut23BBr7obKiawsF1+U6z3q62quCDcLK0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GYKbAbz5qUpb0TDnLehyOhH8qKdLf+yNXe6b8SIBnrKr3/3L50S7zTQXvrTFG88y2ZzV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EuMgEdaUuCpFZ7qnh7kO2p4HF5n+VA8vgz+Sb4t8SMweq1bz+QXwujerivmthj8q+JGc7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XSVSSqBYKmjWzitVhWAC1n+yxPevUaEHn4E5yv4qUKZb+aioa7kZkeoTCw32EbSBAmOF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SQgvhtpUOQLf7VrkauEsRwQA1m5yV3q78LIPxanOfJrhWW9DqhrY0sbd91KI7q3O3prx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Ax11s57tJpZLCSLXYqIYLpAVM0D1jXxsXMZiutiR2ne00uqRruORU2NmARNGH1bL0qFj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4Jrn/ThTFThvbcd9e5Bsa7V13rBkUWxIl8sN0TCjOIm76ROSL3OLXl0jVHqxecMC5PjR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daTi0yqhdMzu3KQyTXNewO4q68XH7t/I2x/KinsdgWlPhu2m6s0HXTNOrIjeptM5Zpxn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J7sWCkwpvEwc1dzZZVwmiGGcrIlhadnkgaN5eHuQ7WXgkXmf5UDy+DP5JviPxIrB6rVL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/wDcV8xrPKF8WO93qqCaoAFjo46GNlAtWG72VZBazyqifNbIWHeq2u9162wufgQhtyqU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TiE4qi/MUWkXHgc5pnVxJzqZUkVcOwAt43YIiHrUnJXNUyzCBnffkNynEAu/lU2g1WYk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jQ3kmhv01CEokSE8ymQKJzI0JsT+Vf6oNIOzemEer6M1jLsiRu0zyTg0OvEmoRLaRBUO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HmppUIf6bpIdElMAhANMNkRopd+opkUxfjF2s05JwfF60PrNuIkod2ITPAHFquxhEL8X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OURFe6G7lMFPAcXUpLJF7oge91Liuh2thXJCcXW+oFapvO4YKZfJ3FHG4390Lm1/Kbfh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ZxxFkfyooGUwQVEiXTr/AEqXVmSmWnCSPVNLuCdkRvQmG4TwXzHA8l8z0lii4CTSqmu5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g9uBT038WaxkUPzdgLmJzTT8M3skS+GKYyKmyfr4I5DxGLzP8qB5fBn8k3w50KHBvFuZ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+LHefVbM1QLFVOiQBjZiqmzVCpDKrILWefRbM+ao0LDwJwJ2hTQg8/AS4q+wlxzG5SnRA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0sslMCY3pxLw0ynXNY625DkUb27Mo0mhdmsS0SxlNMa2pxWuGOH4mCqBOtIzE0THhdVew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REtcKfSM1IMc18/qK66hAOAXWXmzzZdWpDhUrqhXmDq3HFjcEJvVHt99H0Tr4eYM8W/S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j6pzZPeG7BP08JpvwOrduBxWq9wcPpeFNz3N4SvIxQyEfyk/4ULVk7E1QeYd92EkGlty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Fr8lPrBMYgiSfEvydkC3FFx2jVSALnAZKeapit3Bbkb0+AUUusj+VFM9dAObitSdcJ71N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2DeKKI2JmVLClZqbMFI7Lk9HGeKZulSaY4Dn2DAmNAqAVrnVcAhKXpoTT/iXGtVXs2pC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AjPvjkPEYvM/yoHLwZ/JAoeGx+elhZVyxnZqsmqMIWsZLXeVUTVGrDwdhcc162wefgN0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HigmucZjDFaswmtnddh6IgGY3pqxNFIho4oTbhmspLWYDNSLXSVW3hucFtAA5Jj4rnVP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AI9aeshPEqlZNfPDNQ2UdENSQcE4OD78ptLVVvWvlMFpw5pzWuIiBuy0TmUL93VpJypS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cumd04FMhxOjtZDBvOa36ledEeIBnJoNV80+qLbwLcphXCDfaJm7VajHCJOihOiEkuyd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8cymNiRQWjOUkG9YTA/EBkpT+GMNyaSKOwROtIiVFsn1xXwyab00kFYKmCi+lkfyopjg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UTfmgfqn6J15uVFrDXC3CyIOM1FHFSzCIAEhRN6urzkosJ22xAZuwWEzgg1wkSewhJ15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osyy0JKNPOdU2Jq3ZzmU4xHBodMyQlh3woeIxeZ/lQOXg0TkmoeGxudtTZQLVhlUYqmS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ccbMu9NO4o87YPm8AptHQiQ34uFCoW68rwlyQMZhLTuMlKGybhUyKvYptHSbki18EDl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QyBQAIeJYKVxs8U8slJtcVJ3PDJOuvv/AFSAwUhDhSH4sUXDZdhJC++9LevodwIRFN+q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BujFuIQcJOI/Ei4ZuOgPKoojODIl6hzRZ0iUSX/MBnTkup6PGa6G6s3ZWUTXljWUxaMV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UC9xc8GutMLUaSOCuTaHOEiJ1CMN7aHFpUoPywVQAfmQzcPqvTskEAGBoFE2YeGnci1j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H9kS76q2R/Kip0MjgVEuNLNSt5Q2v2sm71MGTJeqkycp0zVWVh71exIzWHqppzTmp7wr7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J5cEBtgKM/rCXNQvUMqJzXGU0znpGyEdyZEuEA6p4pxZTIgpn5aKbz6Koe3m1bYnxW0D6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i5Ik3Sg72PFFvZOaGzG/cgIb4sp17iUOXiMXmf5UDl4NE5Jvh0X0tKDnlbCo0Kg7lSzF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W2B5vAJ6MLIXl8EOA4nFN6wXZ1qg8UDsJG1zYjMa1CaS26cap06PxDcJp2s4SMpSRiiL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6/V2QOKvAyc3JB0NpMRxo4YK41sa/wDmQDyGb7Gk1LsgrrrrCN+KP1szO4rahyOGqm7J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JDQHlUQdJAvh8+KLYQEVn4XNkU4MhBsSVJTUxFhOGFCr5ld3zWtq3vpnUoOjatKEoCgJ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rzRHu0GUk27DdMfVKcwtZrm+iAyUn/VgZyki0kGWYVEa45K60n/si3MFY1nVAHFtLI/k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A03pr3/LwF7FqDmAOvYckGyk6dN6a0Yk55lBuWdMU4DYfO6c0dYBkp1Qc3KiptjBFrk4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Tc+K6QN4TJistVTdiUN16UtEXMSZTTvjEAb1tN9QmzaNQ1IVxwN29kojiZUx4JoLxvUJz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LGaa24ZXJOrNXHMnEYZIXB9U9yhv6vXccMpp7X4SmpgNcB6TQJguwnQq8Q9rd5aqRBNT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xHFrDQyUTdOWhq4711gfeerzfUblNxkFquafXsShy8Ri8yoHLwaJyQQ8Ni+lgRTeXaY2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BEXrbA83gE20KkdCH5lfZDDPVG84yApNC9UWa07o3K8x75SpNAx6TNSAnOa5z3VA4JrYj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ypAq5pR1Z5mVVEmNcbNZTUoL7s8JqcWIJb2lDrr93OSJE7k6X9pXQSJ0DkP8AX3xLZMsU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1XntmDwkh8Bp9VJou5y3aDfKo4bDY+RnXFPaYRgzH0Gk01zIsJrtxNV/xIfOWyRL2Tup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6zBqkukjEiw2xQeOaD3Nut+mmSdD6QJuh7OtKadDhlgE6GIalXYL4sOK2l3eURGh324V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Fes/wj1+X4RimXRKG4keqLiGynVuYWExwVZ3cijLbUpGR3ow8nD97I3kK9FDumU1SIV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gBUMUDczJNYDN7TtDJVdrNorrojXUx3IzZNMcaVwKlObtwRiuuAnAA1Ko26RQ2O5yUMh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WJ4IPlIT0R5pq87YImgYdDuXV3q3U002SJDJX8Q8hsty124iXssAHbUt6a8Q8TVXhtsb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hUtdRvqgLhc0yLZL5es8y5pwvuDbgW4Pb7AJrWgyO/AKI9sgiOOjIzuMoU4dWx24OqmS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BjiUBe4osaP1KbPWeYUHqzqyRp7hBzYpbewE0R1rzIc1PUcOSrCbPmqwnhYuHNq+a1ar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5kpX5HiqPb7+FxeZUHwZ/JBDw2L6WlM8vYyCwVVV1mHgzl62wfOj4BIqqe92MqWN8y6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6cMCg0VaVrArcVdif3NQcJROIKuwmXRuCuZk1VGV3q+X3XTzV9saDfzv0Wq0N8poiHDJS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okNkOLCBob05J0TX6MBUSqFLpLXRXNwGCHVB0PhjNOxbM6zeKZelLGh0W+VRxL4hfiNym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ckBIifqoLRKLDwbrYIMYzWlUtdig6/DFJuDxgnxHN62DLFtJJs3G7k0lXhlkpsDGOzkJ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A655nxQcSZhVjD0how2zLZ3qiSBn+6AESRzqqxWD1XzWc5oXYodwCY92M5qajeQr0ULna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bCbU1wyRczXODh/lVHHnZmogmck59DEZJuGCNxovNrezCjdXD6zj/wCLIhic1XZAoi2l3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WRQ6xsSSIY662RAmmfEbfwJvJ0RpA3p4mANq7uUJxN6d5a+00kifJa8W48ZIlsZhJ3ha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BZkcymvndq70UJxN6ZlukngPAOzXMISk2XFQ2hs2yJ9UzDCSLSJT0JqIYrrrTU7yoU4s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81cdK83BG9Uymm3qulTgmOJzTWxDNmJmmCHPmU4gC6dUptC1i1Z8FQjjNTlQq6BNSwIT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ndoQz+ZEvpP6ioZGsZ15ISU3mS+YBzWq9p9fB4vMqD4M/kgh4bE5CwIpvl7F3hZ5jQhe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fMptkZ/sq6xkptN0zTWbhM2/DRzdvV6UwM1QYoDHNOuBriKyC/8AKq8s3VV3rnOKvdYJ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DJ4zTYjLoLd6LgJv/EnvOei3kn1zT3dFh3wBIunRUYxsjtH+FrNkeSe5hcBlVDrHhtPq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3aTmmE2GZ/SVJidfdJwykpipUO9JAkV54qd4AYIw5zAE1Joh7p3aqpTuscGyyUp0QlD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lUwUbyFDkoQO9YlF0ymPAqBiEIrSWtnsyTWNNYg9FucMkAxpcSq1acwiGHaaVcdn/C6y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V1k5b98kWy1pTE1FUMVIOS1jsmSkcZ2mwhuMlK8qhpUKTAHTyRbFJBNAjWpN0STGMNxk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BlS1xJqmigvOulOhAk3ROe5ScwELF93cvrHIq6HTnk4KaBtetk1Cm6Zu5ltk0TZeGIVa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bs1rGTZUUzgcF8s79UrWD1qO9wjrM91qrmsZywWxjmmctCH5lKrp7NVJs7+ZO9BMPFCR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GWgWNutG8ogiG6XorphlptqZKj2+/fYvMqD4M/kgh4a/kLBY3y9i7wuJy0IXnR8CfysHN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uK124DKlVcvapM6WycZK7EkDhRbQlyV8DUWvQCsicUReLRlNXr0ThcWpKu8pzIjWuGR3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UHw2Tlk/D0U2Ag4ncttnumzewtOYKuwze3FBui3kukNfDD78sUIDBdv1MziE+cZ4cw1Z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Ao1xxRAe8uGGEk57iOszEkBw3yQvuBkndXDbFkMdyhmICWZyRLmahyDtlcd6icl/4wQF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YTUP1si+Ur0UEjesUTFfJrRNUkBwzTXQ5gO4poM7rqBxTzMl8qg5LWunfkQURD1RKRa4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TS6L1YCbEF/qHCTuCvsIAbruKeRgRNTOzJX3YhXsjnabXjjYzmmahkMuCe4bQcXOn/C9F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0zOCq13siQwlOhiVSXcqJz2N1RJmgXbrBbJNJm5wOxPFOkC2YnYLL4wzXBTZgU0bymji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c4OuQ8BxWPLislrQ2FSbC9lehueDOUpphhAz+pdW4CSZoM8yHVk3jmclIupv3oJnmVyEN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+SZulgpzMuaaOuc506jKSiIB4wyR5W8isFI4t75G5lQvBn8kEPDX8hoN5di7ueHeImhC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r44OtUFtaKmG9bYad0lPEKqk4nmuH4jgmgFpc3cMkIl6TSrzXFwymnnqw9wrNzf8ql2b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SowuKuTuuJzwHqrj5kzmXMdSSuuabgwR6yclIYfyi7dolzsBVX+rddbmEYnXkH8uITGlwi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+Nk7fzTHXvhuxc0Tl6KXWcKhH4IvylO8CrwL4stq7q3VdbAvHCeB/ZaoIFcVhN++Sa5zn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Dg1fKLZ5lya0X+snyUUEItICwvSzCc8NN2U5qHrVOK1CAME2yJ5SvRQ/MpBQrrZyM04g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aZzP7o33fCyE6oucThmi5snNOKmQd/JdaBMrU2H4ISwKa27qfSroiODJ0YAnNaZgINyK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kNbmNHFXmkLJNLgnCGJ3RjNGVRKqMUs1cJJwYyRAqnX93uU0UmTdHooZc4FszeG4oAkf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CYnXBXQZtc+ZJUrx6wg8ldbOV2fqjekHA4FSlYLRxdJXWu+J+yfIzQt6pueKm+kzMIA7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W37q6y7xMlIgCWE1vP8ACbf2yiG5fSgTqjEc0X0wm6So7JTc3WCboQ/Mg58yTgDuRcQ2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r7Q0AY1xVGltckzyoHrP0yUMYDcnz3q8RXcpH8Nkk5pwkpAoN359i5wxW2QeaIL7w4oN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hevg0TkvVDw13IW+iby7E6O00LWiqjp9nrI4JpMkZd2i8tCH50fAncrPVUNVDhuBlOeO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+CqgcFdNWfwpUe7e0rXkuqiHUyJ+lXCdX8pTZOZFvfRuXxRJvKqb1ZLGc05z4AY1uL2V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RbEds7luG5TwarrdGX4qJjQYjRsvlIzUQR2AS1rwaEOocS7NzMQN6AbChRmzo7NB7WHo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KYL2fhaUGCGyTdm6cE0dHeQd5pJPa0OM6638iSG02Y+pESd1oNFeIhwgK4bS/wBRDwma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p7KhgNDYmesnTOSw9UaUX6Cmid10qFNrNvBOiYuBlOx/Ir0Tb2EwnRbouSkQ5Br4T5EK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03M08xJNYDLeUAHNdTVT2OJnMgpsRxdM0mnNuShu4IgcxzQB2gpF1N1k97U2VUHNdNOdd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2gkTJMgvoaOU0+TjQToro+lus4lRHADauiawk2WyEQQLx3ZpzuBBT5OuMpIlNoRMzDhkt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6uLpnHgntODWCu4oX3axaJppBvXtqtJK63Wd/CMM5CqoPdYBUtgje5RLwvvEgCMkedpc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xXKSve6c5spH6UZ70buClkVdIqMyg44bt6vPnelUoRYRk4LXzOOYKhsfrVuldbKU3EED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vKwGHiTJC455pWe9NEcw2sFZoFmswUm7NHZI5LEjmEwsMxeRaXtHBSY6hUIEyBbijcIe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nqTqkI7rJ2Fs6EzVDggd+hJsMkKrHhbRHMKkVnurrTOe5CQsLn5Ydwi8yoXM+DP5WDl4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To49tQrWx7vERtZ5kfAjysHNcUMZ5I3mOwy3po3KcphB05sOBCqSpud8PIjNX+qN2U5q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UmJ6o3eqc4Qb3LJOiPaXg6pAxBTeu6PE6zCRoCiWOczMb06/KJFycplwNjRpNbuXSBMT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He/9uf8AKfEY665pnIbkC6MXH8OYWu1twH1U7rf1NUocPWx3r4T2N+naTNZrRD2XCqgB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Izqm9a077popwjDYw4i9MN5oPa9l+dGgblO+DOpMkeSnesuXh1ZyQZljJbk/zWO5L0X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5yGDk5zn4NlyRiO+a7VH/dC60vdkEHUuk4HenapFKIuG9AuM2N3qYe2UM4lSESZOFFec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g7inNLgU1szI0xRumeRomNkdX8KLsLpTHXRN1SvhguCaeFjzmKqdRSiMnASxkgy9qHG6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t3jRNd/zG5J0niR+lMpsmSBkHs3KJIAvM6JjhFrKiOyb2MwnFzYZpWRTXupDaZgYodXV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l0AaJUBBrodwA7UpqZM6o2S3q+wYp0qOzCqfRXjWSmGzmpwzM5g5KRApmFP6bHCTg6W5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Iv1XNnMeyiCThOtRihMEUOKbysb5kKXZ5f5TnRhel9O9M6r5uc8E9rnC9uOKN3HOiEmX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TiUZObIVqVB8qBa2u8Jm4J6P7FbRqDTQhxPRGk03hS2SO9GdJqpXBUWckJ7PBCV2XFVh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RHMKkVqo4G1rQSM1qRHT5qjw7mELzWFVhexTTJ0zkq3m+ipFaormglszVQ+Z8GfysHLw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u8LPMKSwsb5kfAjys9UCyKOrzcXVRuxb27VWEwMaKeRsdCa7VNZLEycpNle5IxXawBqA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Reht/EEIjoJEI5tRfBjXbw+s1HNAtiGNnKeCd1pazkFMVhCk1N0NxcMSgA6HU5NkUGNa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GRV90MywpnoPPFPBnIhXutDJZEiaBulwGLcnIOZKHdwqi975u3yWq9xkE1zXEK9FAdSV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ctaET+tX4jIj2txBqgYLZ8AJK4ereTgAZyTYd4isqKIBxUyroZwxTg80V6paMUSCWqJ5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wV+8Dl6KQkWuK1Nhuq1T4JxilpwToZYU7nYxuy4D3QdFLg6cqZIsDgQU5nDJOMhVUAnkr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OHGqc0616poiBgEHBu1Qpt7FSRBzT4TZF7DSapQE4BCI5+z9LazQDGtk+papETbJNJxN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XsyyKvSm6HiohBvOGzI2NY3EqHdHyzIj/K6pkMfjmhP152C1ygzonXXuG68VhdrgjYBu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EE3S2qddwwQGUlfbQq8BdGaqmOwBNEL3vNDNSbinQY7RdwV10SYbs0V9tSKTTbAHuuia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gGU8nItZtbU9ya1zHasy/ijJzK4cEHOzeEBFvdWRSmCmb/WisiFB8qlDJAlNwcc0zWBc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Abt69LSncKqicLSnTn7TVCZ8QsvdVCEwqzVcFijJCVlULqZocLNVQvKFXFSU1iQqRXK7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rG8vDf0jQZy7E+FvsqsEPMj4EbRQy5IuhxbpwuFq1XNacJNzTWZysm3EVTS0iqvUvc0Q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G5xIzliiQ2U0dYgHIKqmDIoF4nxTrrmtbjL/wibrXE5OXWFpiNOIAkolz5c6siVQvXohI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+kVCLXuc44jcgYYc7eUYTGxdoTJqLYjGNLnOTL+DlcEUsY7EjFXxeuFtJmc1E9VuV8mo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K8XvZS1CMpOT577DyQ5IS3hRGT1XKTvmvpyFhmCaZYpzh9MqFDEtBx3p442ND4oaRlJO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uyN1DUf/AN18snmVSFhxQdckL0qJ52gf2W+6muMc3XbsVEMVzi7IkobxbEeNkjBV9hgp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4VxCidZdA3ble4SCk5PCORGCEbCovjKSa0SMzjuV6GZwnVCfEedjCuak44f9Sowua8Ga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oCm0XhWdJLVEg2lsxjZNvsjLBqE8TVRJigKDSCrt0qcUm7wUPqdlvBTBBCN3NVwKvnDAr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oJtg5qYsJvTOYV5vy6B0qTRCg8wmNN4HASXWOOrOS6PyQusmBiZIANlPFRJcEJuKnMYa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EWlGRNV8wqtfRCHJozJCEhKyTl9Kp+xWDvZYj1WXoVsuTRZOaojE+ueG9VwKMhOir6LV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YzJjiqVlxVUNEudQBUMudhLqBarXFDUAb3p/KxvLw39I0GcuxPhcXloDzI+BHRmcAidDF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ehsvlvCcYkM3jmCobYcX9KbOgDtluyokQ8qaHMaRQvGTmimriskxsgATNYqSuscGH8Yb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t1sRx2XyTywzoPdO5lSH/wDi1W3Vca4yth+UWFDkU3zBTV95mbCRMkDAKgmxw1SsJbhP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3BYLELWK1iol0TTAEZ7WaDVII87Wu9LWva67q+6cQNpg2s1Wkhgg7BTnVObniEWRDs1AV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RGF1wtI1uaiGE4FuHqpGpu7SLpFuGqbANAqEeKLTQblFugAUNNDijPJXr0p/urkX0Ki0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ydMSpwU8BvTdaZV4im7errHTGNV/5UpkBSvTdyTYbWtKuFsiONlBmqiwtdWI4Xbu5Amb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NqjOfqoHIqjsSoZc6c96dyRnUI8tGWSABpbggZYWEomVXqRVBXisLMVR37ramtYNPMIn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Sp+JBbrJHBUUV1yYc6ii3hLUkggNF/GiDciURDdNoGDk910tphZRNdvGlLrGz5qhHcncr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Zy7E9x2+9RBw0B5vCBvXA9pquIWsA5a7Fkr0GLjSSG810GGygWyVUgKr0WitE3Vrvmnt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JswxshlSaM2kDetYF0MZjEJ7mh5lUOBqmzvRDm0IslnNs8Qid5T/AFVNY/mV6nIaDOVv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G4UIK1i0GdEJfNAukFNa4VARaRUWTxVJBbRtmaMv1M0YlWw+CLQa8MFM42OtIUkUAQNg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dU1zcxhoB45yThC+rWmf4UJwAc3fwUKTGVBwKiYzkGUOaHCyegVPcUBOc96c10qjRH4n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tlGNIFuzJazH+80JNeDyXV9ZIogS570LrjdOK1X3ZfiW6X7rUkTvKL3Ob6qgF78SIJmZ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8bvFSZMwsypzNUxgycFJ2wMs1OTg3Ki6PyV+QLcMVDnP1TuQWoSDuRGgE+ZlrFMkcTo1a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d5XAW0RmVINVcLGqe8oWNVV+pck8r1WZWPpZq0VDNN0YcP1TdbBANnLii0bldsLd2lF5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RVWKrXBYn2W2OzdysZy8NHlGgzl2J7gIbTXPtq9rEPBG0c0fAJDSwpZLT3c1tVVRp3cs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H0tejxU8swutgG6f5R1LrjipmpTAnl87tcFtimEwVtwz6q8aWjlb7ocxbfK6Q5lTVNiM2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AvTMkzkg5EbjpPa4TmZhSfS9hwVxtW4eqDicbKDQdk2adSqbLaYJOThdqKlMFNnQhiHL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nIb0IYvNbIylv4qC+JR7SOSfFukgnKnqqaRUTlNB1UwSrm7Mo6AzENqmBIHEBSyaJosv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EgutjUngOCldIQIaSAroAPMISkOCk2nCSmYbF8p3o5CJPEYaH6gm35lrU50SIZ5BNvOA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DcmBO8cU3BkNuDV0ZC4DJQ70+tmncghhMI75WlBRhuKZunoljDzKwUhZWXqVq/s5Uaee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sk7rGzM1JtAsbGohD3WCvDfK3YvoiLDdDHAzR6pz5jeFIBN0Xn0FlMXWUyNgPvpRJ79O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M5eGgfkCNsPsT3CIePaU7d6daOaPf5DQzWJWKOduqKFYKpCq5YKg0NxVKquhxPZ+lreK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CyJzsFmysND3XqLJBNCjXi0C8Z3k67EbLdeTZCfH/AAmTxsic1gqCypRnVRRMBnFa5wM5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m6PwzKRqusZFeCcl1d9xyN4pjL9JH1UAxBQT9UccMN1m0C7cE+YLAzHisQb0gVBaZZyr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ZjLcp35kybhOoTooBJxCfRwcMHJv+obdH4slMVGg5Eb06E7eWyn+6a5r2uJyzCNpccBV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XmWajPG6U0CEH71WVwb81Woy4KRqvqbLJas6oOBGHujIia2ne62iofKxjbs7yl1Q911b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jbrQExt31TokrzhgFBrUvTXO5S4LVFJ1XRvVG66v5lDk8uDtpGX4QqlCW7QC6QfzJm6e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1CzC1XlHXmiCsU7noNsbSy4fxTsks1E1RU70+827RYyTdC6Npy/LgVJpyxX5B/Fk/wAQ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K0TrpCqAtlYlUf7hbTVgD6oyGFjeydysZy8NHlGhD7E9wdPOo7OvcP1BOt9fFaqlFSRQ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jcE1wFBoXjibInOxnPT9TbfOFkXzIUTZb7byw0DyUZwFb0gN62puaaN3BXmPAAxamaL27w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8jsCqiVJMTDOV0fUnCEBfxR61/MEprW0a03id+5OdecWl8pcFJouQxDmZqL1dZMkEX7Uc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1SCTMZqZfKRyxK4wsQSoIcLzDWu9dZCiXGuPp7KT4c85tOjFAzqFOZ4pst0rQzN/8I3B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r9SzXVtMymgNPIJweynBTlX6UKUzQFzWyWZRFycs1md1kPlZDPBC9sbhmg0EBv8ACrrO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mshNAn/+qujw5zkC5SJqcCCmymJnBdH9UCNya66aOxVcLoXw2gDcpSrLQJTjxTbSzerj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AyYP3RAVFXFVQoiVPFHnoM52NU9yAJoMl6om96LEoizimg8bS52Cc9+JyQkZ8QjvcaKb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f4VLKwEYhBzcDbC9VJCq2tCiNg7J1kPy+GjyCwWQ+xPcLrvdDSoq9zdzTrfX7Em7FZra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2bYnOyHz0/UqHzWrgUAgovNBDn2B5KJdeW1VIn7Kt3dQJuk8fTNNIigNGakYrS69OiLZ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6yHQ5obn480blZi75UZ6zSAAnAaocZ8bLpo7eurjGn0uTnXA5xHodylDF1uJcTmVJzgW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QKZGbyKmBREPEp1EhK17hgNVOBpMJsq5KpkApMo3ejfkZ5ymg2ZpvUyABwXFCRqQpPGS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4kbrgW5hD+Cg3ZcMjY0cEwDcvhtEt5QvVA3BDUAaiIbbrM3J8QktbgDwT5gvG+ckJbIO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TOKaL5IBpLCa/SEa3dyru0HnhYDoEZquKutwzRVFrXPVUun1Xy/3Ui14VFNHQZzU7Wy9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zKP+VrEN5qbHNPEFNcMBja3cMOJU3iSAuS3lADZH8I3foElMGRXVRG3p5hHe23W2c1ws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9tP3sHZO5WQ+XhrfJoQ+XYnvEz3N44J1vr36uiG4uKu3ZngVK6R4LrKVsyLA7dpu8zlD5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n8aqikE3SvyBDhIr5YWAClm5BcwjKd1G6Ll7HMlUx36EnazVehHUOPBOB2nmbjOnogXy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Wz3osOaIlUUV951p2OUxUFCdWqf4ahPisOvPDgjI3DmEdX1WuSW87JnNNLZf5QLXE2XD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VyU3RJjc5VlxkhJMPopAKWVk3YIQm0H8Kd0gDZkmlsg440UNpxnOi6P6oE3r27JMa4m6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7QiH8qA4KeheCkEAneqpmpFpIX1hUiuC+bNcZKpm5HQaqoJ5dlYFLMqGqItYybjghDf8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C1MTRVx3SU37ORCAzd/CLziVEdvM7L+9XsnKX0m0txZ/Fk9yxVZFVhN9lsELaeFqxvcI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DsiiofLw1nk0IXYnu3HusTknW+vgU0OIRvbXJNmdDVxKk0kIERHS42ElFwu3UCQyqB36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18Bf53Jmg7jYOxYeCnYNIi2eVjCMgjI42UWNVVUUjZsy5INxG/R5WXx9SGo30QvbQoua4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1ebigXbOMkP4sZLAIcQg2UnLGfKy4/wB5Laab37JmFd1h4V0KYlG5jmUDv3przsp0TgoH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mOdNonSeaHlRbOhXHQu/iKljkm8TbPOye9DknBSWFFVbgtVY2HQZzQmiFKS52VKZPZmju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4oXVKc0OamFXYbUlcP8J0tyoMBMlCVVE3ZIhUGsFI4izV32OHBMvgi2U7MLBysHZFFQ+X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V7Gfd4id4LdTCMwiPxJs9BxQ3o52Xd6a3cUZgJmiGETaGmivCGHOMqJwuXXcLCxjroaJ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X8qLXAT4Wzcq3h6LUM+7P87k3Q9LR2DDuPZOAGa4qq/LZebgtwVLNZSlRVVbOJs4WyVUB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IQ3WTGalY2S4oAKQTUKgywWqOZkmuGFnBSLQZZoHnY4cFRqqZJz5XiAiZhrvwymhOELu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d6ddEp4pz96gT3lDWIIM9hA375H7IeVOm71WEqaEJu6qdIeiYNCdk81EnYRSm9YD+5b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M1PBO0IfM2SUimyqETxsabJZLXPoM18MXeFkhvmpKSmcXJrBzQBnOacWyrRskXuxdgFt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f905wOtgE4WwvKpaFUTOSAdusHZFFQ+XhsPyI2wuxPcZF1tO7nmE7Q9PAJqZUOW5EH2Qt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ws4YIicj9JyVxxb5sU2WhNN1rpM6pr3bDR7oSwuzscRmEGtrvRAqGIxW4tyCBGBshBSH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yuqdqz1r0qpszOze7JVLf7UGnq/ZXitaAfdbLvRYP9k3XxE6VXzGzVIjPdUIOlE/3Cma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mCpp1FmFtaqS3aFFIqmGnOy9ZVcEApKbcFJatrQpSUPGV5EEURlsqVl44m2lkTyoOCIa4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iuKDVD4Gz0TZfhVTOaZiCN+hGf6BTnUY6fon2eqo4+623KpmipTTtBnNVTSFNxonluRk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00MUZ7WSPK2+z1C4BEnJE4F37BXRInBNhMyoi12+y47ZdREFFfmNsLlYRJp5hVgsQuC6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ofLw2H5NCF2J7THQptuw726WVUbShy8ANjeSq5Nu2y3Jyuqck42NMQTbmi1rmvG8FN0O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MDIY70A6dBKqcpDcmtOzNXjRhpqo3ZgO4os3VFgnhekrxw3hOxmnFOoE0zcX/WDSSbdq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55pgE1oyqmD8yZSJMUGak9s3eVa0NgfvlJHVFE4sumWJzCDWtZ5kaXTdwTAHBs8ypXnD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YzRdiJ47leMRnK7ijEddni4VBRZDncGE1Ny1yR6L4bp24jv9bKrhoyWCdO2RRtpgpC1t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DpP5WSysvnAWFEr0TaT1UNQiXFAtvDOtpIxyWCw1nInS9E8hStBVFJcU8aDfVStJ3vV7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M7KqcqZqbTMWm4MV1Y/UVNrp75Iuu6rap0Qp8sQbZj5jaFcBoQOWgKGxy9O0KcofLw2F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0udgFw/gKUu9PduCPK0ocvAPWxk9yB/ZA2uTlLQPNUJTToS3JlZapUTU+IPrdhJMLsxOSa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TQ78lGYDOR1SmktBGfBX8m/ur2WKYc7yxHqoo4LmU9zLtDmiTMkoF3FSGyFJw9ldBOtW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f+F//qcJzk7FFzHVzTYgdVwrRCTWf2p0T68FCoDzT2OFPwtU4b3td+YAq8yLMqYcye6S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vTixwcJYhMPFXw13WSlI4BOkOZsut2jkj1jS6dCXUrwQvufedloylNxV0wpcdCr/AGW3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7ZBYL00JheujIqbatsuhBosunCy8CobvSz0tvYyKnIoyMwEOOm+dJrFVGK2Qnao4KW6w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Wxt1NAwBCp6r/ssDVdTLrImEv+6lmLOK1TJudrBDlrZolzZhxXWarQcpqTTTcmjrJTyk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E8HURlnoQOSmuGg5TKoEOzemeGwfJoQ+xPZ00OpYfMrrMc+9xeSNrkOXgHrYyWMljOSl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AsCew7F5AgtEq1zXqdGEZTIFAojXNE8apkOQvMohyUSeACiXsQacUQqbL1UtxqM1EZOd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FFwwTAnS3oyPNNY1rWyO9NMpfwuui4BFyiFG82eqtgo0cjKlUBEBMMHAYoEOlwKOsEea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VFE6QwyU2EgojCJvCO8xLILG51Ti6ZcSnXhJxaiV/qWAybvQdGk4fwmOOJOi5wqNlAE5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b/5DgEXBriRSid8IjzFP6o1liVrCTxjY4NcQG4SU+s9ULMJncvkn+5B0pTQDjU4BTcXD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5p9fAfXSqtTArjpA8bPSwpwVFLsA5BBGxxDm1yK+lZSGiDkpNJ9ketA4KlF1XvZMmTVJ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OUnYoAiqDRaw7ipGoGHBMa2IJbpYWTnI7s1mJZ71N1DkFqtujIKWe9A556EDlZqyUrgP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vTtX80zw2D5dCH3CdpnoU23YKZ75F5J3K1ybyHgHrY0jJYfupnfja5BvFYptgUSQnrLW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rkpwgQGmjj+6vH5j6yBTeSfOgkhLWAV4YIgYioUyfRTG6SZ5kSJyP/6ifL8KYolc02Qw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N00CAGuGe9BrnTkroUgnWuIUy2U85ykd6OtOuO9YpiPJOlKW/cndYHOvUXxIb28VqxP7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TFURuJCgDeutErvEouJpJTharWfUntZMvnOYTANqaYeOg47lebrFrqhQ7vKxwM6YSTtWc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aSzV+CSD+HJUZIcEw1GRopKJMy1kbsv4TeVgJzmtkFNLsVDfSk6FdZhDzMsFIPY4filR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U0MiG7lXBa85zzTQwymgOsfMrbnzamv32EBpcQgDCInxRc8yAVS72XzP2Xzme6o9vv3P1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2qwV7sCiULQ6xx0XBM52v5q+OSEyuKPoneZUxQ1G3x9Sa44kWjmiyYLSt6lFmQvlfuvl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EuwOhDcMls2YoONVUFOqpntYnNM8Ng+S0KHz0aaB7UxHYIvfj32IjytKZ5R4AEUWlVxG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DyW37o3apxJ1lNX3ZL1szxRbdBn7qTsdD0TL4mLpTC2l5om3/Cwljgm8lNuJYpyBkJFF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SlMtEp4YqE3IuQnrToOCdPNiYomGOam4XPRCI3EK8AK0uNCDdm7lgrzTXOwkBbKwUQTl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VnLKyHyQJnKmCIgg3XnVvK6176irdyd1hvTrdulSuGe9AXDcH8p/mcujPyFE+8y7Pdqhb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6tCG4KIXAh4rI7lPLJADQlvQmKETpmofCVjzWU0+HJktzv8ACuuGsFQFNifU7AFHrGtA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r9yZJnJSTAqG8hzTJ4VV06h/EX/4U5zZPIKWtJNa6vonAppUqEqczrJ8Oc862OlVa1Rk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5aoqjfDp40CaZNE/pUO7Kv7IiclEumQA3oXsbAIckGkwz6IudgFsGXNfLiL6x6Kr5cwp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RzffQ9e+4qQOgQsFIaJ5oe9pPFSsbPenSwoneZTsh8rXe+maetjdLVC2Sqix8+2icyme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n3E6JrqA0Hfno8rXckzkPABzt4jNSdq7jksvRSKopuxUkButigAXC7EhYoExnh+bWrad7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9RTdioJ3pjogONARVQsKzKbyTPKg0bKfSQysvN2mVU6EYqE7dVSrinTxuJijTNcmyxTSYp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dKZ3KnvuV4HW3lF5DbrtoMw0H8k4zwV7aA4psmhbIsHoi2b2RGGes6gTZzZPCRW24+qk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ekJKecymfpQuGTfzla/00kVMgOZkr0ySRZx0GTUAi9cmhzsdMarqpz263FXmtdKckBfL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qSEpKHdwwsin8IBQpOZyQhmGD6qsP9003HNHFXQ0TykrhUOeFU5rjMZHcrrm3q4r5Z90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g5jqylJEDmmRWtzqhLNPu4oVz3ITyRm2qz90GQ3OvnGuSP1uAQeJ3uKZJUrmpESrY6WU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Cuymn3PSq/MjKbuaqJaxTgTQNU5IOnQ0lYOrMp5o/En6K8d000CG2TuKBp6Wze6S+a1T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eCwtIsog5y9k/wAyqpBNachbJFslRtmK2ltKVnI6BWCNhFjrwkO2icym+vhsDyaEPn3C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/wAVHlaeSZ5fABoSdgqNVSViVVctB0qie9bOPFAw4Lmt3TCrDd6BC8x/sp1lyQyUG8br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B7Jhc0CWKbyTPKtsGieQZm18M4A3moEzlLFTvyKeAZ6qbzUTfMYoPLTDJ4UUziUHwxed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4Zj+LV1b8crX8k8OlwKa67q/iCbayScbha521WiIGARnhZE89jf0om6JishkntiPvRZ5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2GTIaxktfA6LDxVMNydwsY7gpiiM582pwaZzxClGh+2LVKE7rJ4b0DvUTyhBsMUGc1O8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2aY1t66cQXBO2uBTb2Kg+qb1jbshuXxYr2vA1DJNDXkNzmUQS65hSqhzKhpgoFfb9JWOC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BxaU7igZq8ZeyvuxcaqQwUhgoY5p10SdgKqZxmpqY+qaMtYZg5It3oAb0aDZ3LZag66M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/GS9JppzwUL1W6eS/SpSBJTmkESOdsJa3om8kLzpJt2+0SqpNmbu9OIxkrs9bepuMzNP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VC7zkteF+61TI8bC55kAvmfsrzDMWV7reVFWz0CikYh6kr5x7MFTNApN7KYz7aLzKb6+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YntHfhZqjtMFgsO4xEeVp5JnlHgdVTR56N7ILELELFMh+tklguabyQlQhbZXGVUQuBU8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mG7lMJ0WonSRTE68ZBNDoxcBvnRBTyzXWwsc+KDmtE+SvdWUCRI5ix/JUUwZbwEJODhM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7q25DaRex7WndvCbLq3NOe9N1Wmf4TVGLEhum530uQutc196syoTN7AU7Va1p+spxN6+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5G9mpO+Y3HQ9UC0Xp4gp53mzXk4ITdrckJVBUnNmuqmLwOJzVAWv35pk06ZI1RgnlzwR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QiJiZRm28Rkm3hIzwUH1UO89xY4YNyUmu6xmRc2aM2CvBQ2sbdA/CaIXRRQjuKc0mXHc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RkVOUmmhURXXUohYZbLcFda4xHb0G5nFHkoSDn7GaaA41wcKIgxXyEsFrTin6FEm+Rnnm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yX/hNDzTkg4ZqJvQyrKe9XNxTm5H+VC5IzqSv0p13FCcV0QubnbBljgiJ4YJk/wo3ZSl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OneoSonKyX5lEvMa7WOJTmtbMZSUnT6w5uQnQNVwnWCcFwQlvsfeTQpnBShN9SpmK4U3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NR+HTmvl/uqw3hfUiZyAzK+YFSI33VHA+unLQ9AovnQKl3edsuzi8yhzPhsDyqe5Oe1t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8NCWkS0UcJ6EhiqxGjuY04i9LTyUPyjw7VMltLH9lki9y9LJIJtjQir1lbQOCbzsbzTX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R1Qsy/mm8rH8kMPUIarK7grjMLYZBwCk9zpznsKG2IZMb+FpTp13HNC7Eh6ucpFNa6JCh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EVjzeydNdEiN3XSqwusGQOCJIdxQIXWDA0dwT4bbxJxkob2t1xQywIQc3A2xRmBNSB2h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Ayc1xRvTc1pxVDTejN0juTjObirwa48ZJuaPkW1zms8FmoIE5osJLrybUmuaheZfD+ED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6S/8JxliiEzmsJIt3pr/AKXUKcRgMle3ha1C3BDFXWnWd+ylkr8qBTKKhoBriWtoUWtY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kUAIYvS3pz4mzh6oeVNN3BycJNHMp2s3hJYXuKanJshITV4jVemGjbmChEZhTJzw4Kn4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66HXpkA2wjxUjSWabL8CodXNHMNKJbDrlJOd+VatablPiogkDrHFTfuUjVVo2deaB4/s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QCfzTCaJsMfUqOnPKSlPW3og4jFOb+IJ2arfB8qCpJRL2ckQ3KqlKrqTVwNuSxJKumrMi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iP8AdNDM0w38d7VIOh+yuybe3Jrt4U3mSlDhk8TRXzquUYO/FoSMRs+ap3XBUHaReZXr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dhXTppXYrZr4Unt51XxLrAnRC2+/e5O6TF2p0HFTnj3qIvS08lC8o8Bqt+jTsxxt5WNs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sapFSUwqt1lXE2v5WMHHQZysnKllE+e8IoT/AABUixf7lEEQl3NFhwyVw7LkW3qckXC7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jeF1b57kC7Mls7Hn1QlKG84nJyndcaYsK1pkzzCkZhu92K+GDXM4pnCimPwoFlXu2pqt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TScZqF5l8YObm2TcQtqZ/Bdqjf1T+E5pxc0tuict6bqOZzTD+ZNdusnwTC0Cuq5At5YI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V9xE3ZTQDn3nDIWlMKnKTwfdTmjIpnAFTd+HDJDyoAU1jOaDXN1sQeFkM0UiqUxQGKcc2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SVDMpnlQaobBdGtOeZtg+ZVoofJHPWTgZXXIjCSitO6YVHGoqF+pdJBprblQAcrBLOqc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eAFd69bH80x05phRN26pOkE6LDoZyX581jY1wahQIt4KRwQMRjfQLVwVbhOTiV6IJvJML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91XGWOK4NCrhipxH3Z4AJ3VzvBDGWBsLjgFKcp/stn1WqZIOwOali5UN30W1Pmtzu+xe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6DPN2Fe1xtEJmy1MvmTG1Utb271Ea7CS9LfRQ/KPAplYW4aMliFiFlZgsNAmxthtvWts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bX8rGaEPlZUYlTZZF9LG/wC2EJqMvzDBA5hYyKujJM0L/wCZShkTxwlYHbwjCiictk2T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I5LgnTCwQcBMr5ePFNA3qE7IGqwikGiDNkTnflVfMbE1ZC8wo3n7e0hMks+ms00fmTKT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h2CaYQ2Rrps8VDYMzNF5E+KawakvdS6w+6cetMmqd5pHJN4JmGqK0RHGyG7HFF4reNQv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qL5gWs9qmCLKotdg6ifCOWau7lM55pnlX6ZqG4TvTwlQWwvMgGiah8lFO4lOduTTvbVU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eo86axXVlUKYHIhjbrvqrRyf5VUmSoJVsiB0/RNU8xVY3VrADitvV/CpiimE3mgEB+FH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tTuU3AiR3IHes0eCitJJvSIQmjdwAThvMkd4U20cMk5sZpeHABRC1pYwGVTYxu8zW+ea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OOAmr2Zqi59VSrUHAoOGekQ76xIIWNuOur5jltLL2TRdBmtlVBU2mfaRuZXr4b0fym0J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K0nM4Jz33nP5I3jJv4R3t7XYEIKlnooflHidQsAqWVCwUhbIrNYlTnZIWGds2rBNpa7lY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iYUWXBYVTf8Absi2X24Z2jnoEZYptjHbjZSSkqIpynLArmnWOQduQ5pyrJCYCoFIKHLD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D+6+a9O603xhUJvAKWpzuraYVgPQrP0KnNwksJiSYLjhWzBMLzK66qd1eBqQMl+lHVU3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iZAwTpCVE6SAx3lFQ4wwNHKZQMxvTOSkNwV1t74YrPfbB8yiD8NVD5In8xoorZSpJH8TC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RrwmJpt1l2fGy9uo3irocTJROSJn6JwONkUquO5XXkVUmkKU/QotGq7cmf4RUNSU96iq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08ap0hITpWauPywKhhCbgQvVPLHCZkEyVZ7QRdccBmEwbyEZbWYU8HK/FF534s1EZeq8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BeUoNLuMk8gVLbAJps8JojcZIcNKDyTedjb4miYc0L2KvTymocvwzVMVdfRy4Z9pF5o+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TfNpUVdGfZlr6NGzZLEr5Lu9FC30ULyj7LlZPQG8WmakVE/TYwf/ABrBRJjKwgotksCi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uNhapHHR4pwscjZJetkrNoqc02xymgqhbKpzQvKVVO8tpVen8VJNnKljk6QTyRKkl7qr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6omb/dNpkiWqJfApwU9yiNPMITbelvKMMiWaA3KJEc74d6talOLZVtqZSM0AwA8QmTon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PDNEHZcizPBYkxCjPFRqTQMK6HK91zSN0ka3p/spSqd6lvCMtoK9LzK9f9Ebv1fur1VD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iW0CZuKKhHmqL0UVATQvNTS3AJrmXr96u4BMXNBOmxpQN7FPDqqGptNVrgPHFUBBb9KaG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D8qCm0zs9kVq4LWCefzI89L/APk5NsonTwQQbLJM5EIISo7JCeKb2cXmj5vDej8jaE3z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39y+FDAO/vb+SZb+lQvKLce2p9g1U2qtj57hZB8qwVNDBU0CEDbXFY6Znoeth46AQQNg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WTsda2yV0LZV26gnTCiSCM80WlZp8txTjuCa2473RAwFo8yh6udj8cSmzxQfuQfMgkZK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4qLRdVdFz8pUpyC1WixvJOIWYKlRDhYCMkaIVx3KTi7FXkUDuQohyUQLa1p0bJSmhNVcR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LWdJTGwKTkj1jwHKEWmYTd6vA1GKjOGxcxWGCYDuUM8JWNO8J4A1QVFYRg1AqW5RCchN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mWumEEKFNB4/wAWM5p43PPaRU7zeG9H5G0Jvm8UiE4STLR5VC8vcqKunRV8aoonIK8oH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SzCyoC2QtnSCwQpgihQrDSNjrAm6A52O5onjZPfZETxwQM5oW+qZzsfzXqiCpHJGiaiT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SyZQCkU5rhNuXBYKSlZILXrY9AXZzVBRNRa4629D2U2fTkuRTaiYEsE0Xs5yV50jWksl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6nL1RvYJ2uHXdoCyWcqLCqLZXlqhPniRVOaPpr6Le3NXGEyONjdyukGaN2fqiC6oWrZ/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eSaeP+E3nY534nEodnF5p3Pw3o/I2hDzaFdEdiRggOzwWCkFgVgtlbJWHbxeSh2jyqF5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sz40/wAosg+Xu7TOlg5d0wFmFsrJKqwWFk7JzUrJLFRSn8rAN2g3nY/naD+Kz1TDoXjY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OgbCjbJPKcnHeoiJcsEwNGaaDuQeKqhMk2plIUXSOYsYeCngt/ogGbWZX6UJUcFiCqyC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oD1shXXFs5ilmJVSVEAxV05JvJMZvM1NESxUkezip/Pw3o/I6A83Yju1UdPBbIRoE7sn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K1vlULy9nVbh2Ehp18bd5RZB5d3IPpYPB3807khMdlVYKQQB0qrVwVbK2cVgpBVRtKKna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0VUzomPUlqocgukcxYHDJScpWMHBOG5Y6UxsqdjVSfuqzPqjJGWKLohmSgmungslU2Hs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8jaF+rsRoASx7keyKNo04l3alRQTvNmCh+VQfL2VFMntKlUsn447yheihd3ayQkRYJeDv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ljZKwcE4gUWCwTidyIzskU2X4Quk8xYQVwsrhZfbjbfdY3kijuR52FTUwjO1vcIn/wCy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bQv1diNCfcj2R0BpxBeuiWK6P5rYf+3/AJUDyWYW4LC3BVBGnTSkpePHyhA/lUL1/nu4M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XDsX8/D5jFayB/KP5XSeYtqsNCoWGhdsAsKwWCqLCgj27/wD9konMeG9H5G0L9XYjSp2u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Sz9lSemdAacVrcSKLo/mFsLyf5XRf9saNFOeSk1UrJXp6ymjeAnKdlXie5G43BUkVUr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R6rEUmumLQb2Kc3cfAJyWB72fKFf/IVC9e7yc7EWDwd/Pwumk2X4R/K6R6dtw7PBYdq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hvR/W0L9XYjuWPbnn2UVrTIkLo/ntheQro3+2FNVVLCd6kg1URC1UBVBjfYKqoez2ij2o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xXyHf3L5L/dfLi/svlxPZYPH6VtP/tVYvu0r5w9iv6hi/qIXujKNC/uXzYf9y22e622+6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+gqH693BLdaweDv5+FU02eX/ACo/p4Of/wBkoo5eG9H9bQv1di3vlCsSsSqFYns3uOAC6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Rf8AbCkUUZYqdg4oT3J2KFjS04ukVUS8IdyTfNpYLC3BYLALBYWULvdD4kT+4r50X+8r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oie6/qHr559gvnD+0L5jf7VjC/tWEH2Xy4S+TD/uX9Oz+5f0w/vVejH+5V6PE9wr7WuZq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/dInKibCiNiTG5qxf/avmH+0r5wXz2L+oh+6/qIX9y+dD/uVIjfdbQWI7XKzDwd/PxFn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Cj+nhvRvW0I+bsW8+907hH8q6P5gqFYqCfyLotfoWKrgsbKhCeDVOy5IHigHGVVQz1pp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Z5u2yWSwWCwWCwWCwWHZ4rFYrFY2ZLALZHstkLZC2VS8PVUfE/uK+bF/vXz439y/qI39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ewXzv+lfMb/YtqH/AGr/AJP9q2YP7r5UL3XyGf3L+nH96/p/+tf07/dVgxP2Xy4vstmL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1RMxvEvAH8/EWeX/ACn8h4O3mFH/AE+G9H9bQj5uxbz71TuLy6oGKg+ZGyD5SoHLTp4a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U7jisVjoZLALBYLBYLCzO3FYrFYrFYqLy8Afz8Rh+X/Kf5R4O3mFG5N8N6P62hHzdiOff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edsLyqDy8VbotaM1839l839l839l839l80ey+aPZfNb7L5jfZfMYvmMXzGL5jFtsW0xb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M91iz3WLPdfR7r6PdS1PdfT7rBvusG+6wb7rZHugIglNSFSvlu9lsu9lgVhp/KcvlOXyn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p/svlP9l8t/9q+W/wBl8t/sth3stl3stk+ywKwPYxfL4A/xGH5f8p/lHg1EzmFG8o8N6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dgOffKKvbRuSh2w/KoXLxOZsaRv0Z/hE++S/CJIH8NdHALZb7LYb7LrYQp9QshDj2+Cw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b7LYb7L5bPZfLZ7IXWgT3eAP8Rh+VO8vgvCxnMKL5R4b0fmbQj5ux9e7nuj3UpvQIwnZV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TAsb5tF7t5l3yI7eVEf6dhVOa3DHkidw7uPAH9rNxkFIPUxUeBQ/KneTwSptZ6KJ5fDej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/C4/lTLAmcioPLxW6+cp5L4TgeBWuwi2HxroEiK4Ce9fOf7r5r/dfNf7r5z/AHXzn+6L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WV/Vlf1ZX9WV/Vr+rX9UnP8A9Vsr5z1XpT5r+qf7L+rd7L+rd7L+rPsv6tF46QXS3L5z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AM61Xy2JrOraJ8dCI7inkRHMluX9VEX9VEX9XEX9XEX9XEX9XEQYOkvdSeK+c/3Tj/qX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jvZf1h9l/Vn2X9V+yvCOX8A1Vc4eiA6zHha924LbHstoeycIhBAE8PAH9oSrl03J1KAv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H5VE8ng7PRRPL4b0fzWhHzdiOfhcfkmWt8qg8vE52G2rJHhRfDf7qVsQ8JabB69gR+My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gCgN6Dd1pH4RKxzvwi2I7hYD+Iz03PLmtGS14jjyCuw5yxr2E7jZ8rXcaWv8vaEpzBck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kptawsnJXCLkTdvQuAE8VKLDujeFMVFnympz3Nu3TKwTY48l8uItmJ7Iht71t+I/2X1+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IkPZNsi9s+a22+/YXXVF7BdXmqY3pHwKFyUby+Ds9E/y+G9H8yFgR5odgOfeq9xjDgm2s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ewAY0mtZaTW7zbeInMr5X7qkNvurpa0CU6Ww2bhNF34RbdhvLQBkvnOTG9a4jO2I4YTU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qdy2HeyJcJFxtaz8RsY3cLB1F0b5r4kYejVjPuEntBHFTgG6dxV2I2RT/L2nqnqPyCB/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vymxl4zkSFDRUXz2Nk4Cm9Ta9p/Ug6g4TUzgbPSZRe9B9wXT+ayDZdhngFJgc96+Ix7O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7HOzott3utt3ug8PPJTH1Ca+FLrRir9z/wAp73CUQict3gULkVF8vg7PRO8vhsDzWhHm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Km2t5KBy8VvxA4gmVFSKAdzqLVkRw09dodzWoS1asnha7S3nYD+ETtYzhO2I/wBLYh3UT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bHv3CVjnbhNTUR/p2F5+OQ3q8/HIJrnNusnnpTe5rRxKr0hpP5arUhxX+klDhQ+jAX3S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ZdIl+kL+pPsF8/8A6Qquhu5tWvAhO5UXxYERvKqEZh1eKbedR25XusBO5ERKK800V2I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XqP5Qmt4zULzBPdubYPMU1FRfOisFhVSlyTbHf7Zsgje0fwj8R8k2E0khu+xvJHyJo3R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hlDbRhOFkPyIu/EpVQvYy7GZNP5XwoTR5lhD9ld6Sy5+YYKYqLHPdg0TQvQXV4r5L18l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yd1TXi7vsqpvd/5Xw4LiOJUosFzRvCvwXXha5sRxoZYLbPsts+y2z7JnVRMBKoUWs9Ts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89iJhPDgN3e2cgncvDYHm0Dz7Ec+7TOHdYo/Km2t8qgcvEhaPNZOG5zeRVXh4/MEyK9o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4J1wkz32xOFLW/mrYXHJF2+qhjhaT1jarbYi0mZJnZE40sB/EZ9hfLnBajBPfo/BdCb5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8jJKb+mOceLVCIjF5ecLsrGn8DS6wg4KvRYXsv6Ye5Wswt5PKc2C7UGWKoFRqu3nXZZ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q7DiOARaXA8ZIiKC0AYrUdPs3Jy6R5Qm8KKF5gotg8xsKi+dFYKKXNnTBarRNCx/+2bI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JGf4UG7nKD5hYeSCMv8A2zZC8gsm1N7Cmx9I/F/4RfEMydB3R3mrat5WFubyGojIU0S7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PfsM38Si55mTaHDZzCDhgUXHAVTCcXkuOjEH5OyjP/8AbbdFl78Tu2kXSQhdGnLC9vQG7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Ng+e0J3NDsG8+6zPdoxO5NtbyUDl4kLR5tCGwfS22LE/CJr4sFp8pkta/D5hfDisd66ZM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cT+5bM+RTW7hY/jRMbvPYMb+I2MbuHYTJkAvhCJFPASCdFdDEMXroE56dwYQmy9bOkReT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+susiON/gqqi1pqWSoqqaxtnCPogOkC8cECw9jERUbkE7zKF5gjxs/WV6oqN5k6wzwCn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kL4jJy3qYw0P0r1UHzCyX5f82S3ssg+UJwQU92n1U5UvPO4IuOGQ3Cy++TOGarZBO83b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Nhsxcttq22oXorKqHCH0hGHP4bBeif8AZF7sSg1omSg6IQ2aLXCRFkPhRRZYu1Vd/CJW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E/ydjVRHZxIlkFo/D2r3DEIAniUzhXtIfII8vDYXn0Hodg3n3Pipu7rSyIaYIc1gsE3k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Jn5tC7+N0tD4cV7fVVLX8wmQ3dH1nGWq7sQ0uLZGdE19+8Bw0XEYyX0/2rD/AKEC9jjL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10bzyGt3lO6iIH3aEi2O4YkXR62dHGZF73s60NDyXXQCv6aH/cv6eH7r5ML918uCnxH7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3VIsX+4q718WWd56lOyaBnN2fBYW01ipFYWaykyqktZ5uj35IRBIevYRLI3IJ/mUPzBe9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mUrHY+iuSk5toki5gmz+LA6G70TIowcLSPyr9X+FB8wsaPyf5sZPMGyD5QuNlNIudgKoz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1rxNjP3KyRe+JcGCbdj3pieCD+ukWGeFkd+83BYXnBgWSyspijCBmS68+wx3NBcaNmiw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Q30QY2NOZxkiwvD6zwUGHxvFOO8qCD+ILaUrwkmylK6nzw6tShi84qbozuQW3fbucg9nq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78qa3Uqdy6tj/iHGX0rpT4sRzmBshPeVDZuCqgIcVzWBBvSH32HM5WFzv/8AURs/kGSn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bucmxGYFTiGTVKAJDjipujv9Cp9aXDc6qbEbSePBOBlcnRTKvQ5TwTHxNo9nD5f5R8vhs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bz7X8ujRTdh2ICzsxWPZx/Km2t5KBy8V/Va9/wCFtg81kNuEhNUK1bWg4JrsmzdbBZBe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D/MF8Xo4PlKd1bXtLcZ9llpPfjdE18FjIQ9yr0eI554lXvxuJtgQfxOvFMYMXEBBowaJ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hRf8AZbVEJSAV+YnJDrcBksJTU5GSkpypvVVJuyq1sFKpuT27KvylOh5qYKBYcMlcNIu7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DKH5gh62frKPmsjea1/WFBwxItK1hRQQ1orOaPNQLT5Sv1f4ULzCyH5EFC5GyD5R2MT9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hbb/AHRawyHFUiN91IRRq8Ux18SuoScLLkYvocltxE/qiSDv0BI5ove594qfxPdNAwFg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mWrJbbk17bxcN9rT+UqJDe74YhK86HXmvl/9SmYbg3feR6lzq5FRJYyTHRL76fQZJoDn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797ffTWNndLplXw+aqUJ368U5uvdHFAblN5NMFMRH+q23eymXPREIukd5Tb85Kb70+aoC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KLIcwDxVXOotpy2nJrRgOzhcv8r9PhsPz6D/RDsG2k77TPtJnshpGak2wVtdwsacio7ZV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8l0fy+K/qte/8TrBzsiH0tNjj+VRYu83bSWQYjmNAAIC/p4v9q/p4vsohisLHudgbKqI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nKE6M8vc6szZEf8AhaSmdbDhXCakWu6m71kqXlKUJpH5VSMG8mhdb0iIXlzqT3WuY7Zc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RP70yFDncbQWluUNoaoAybr+1vWxIkQGUpBfOjfsvnRv2Xzo37KJFdGiyYJ5WGFGvXbs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6voza5uJmqBD91Jjb7t5yQbluQcrz9Yqb1eyyC2Z7lrYqv7LVFFWrlzU3Y8UwB06TTQ4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SFK8mPcJOz0noqNyCd5iofmCHrZ+sr9SKj+YWvKLHOc6W/LQbuCvD6WoqDafKVD5qF5h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sg+Udg0706HKd4ZIdXMeqF50pIi8a2YqQe6So7ghfbMjBE9U6vFfKie6kOiRpL+jjL+j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6SnQ3tcbjZmS+VFPqixrHtkJzJ0PRTOSvGE6ppVfKf7r5Dvdf0590AIBrxULe4lNfIl0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0ZYp8Z9WsE5JjRDc1gFGpkEQXCec02HdvX+OCuiAS0UxWrBc081EOckINwFrRNxVIQ90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GwWm4buKpBHuoUfqx1j5Saj8FtKYq7GEOEz8U0JPvVyUhDh3RgniI1oDRknwuraQ1fJY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F2AwONjrjRtSWwxCfaQuS/T4azz6DuaHYDn3+hWSw0aITTuJsh81FiNqQ1BYtwQwxTJb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HLQZmVUKnhn6hbBbwnYU524TU80LH8zY5MDcQa6ONsd+d2QQG9Q4Y+kAWR97tWyGSddm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yS1RHwWBkP6QAoEPcwdjFin6nEqPF3Nu6bIAxiGZ5CweQpztyL4pmtZSy4KioFVVyqhO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u4oDLerz8FwTSBhktZspZLiLOrc49UctKJZG5BO8yZ5gm+tn6yv1IqP5ha67KZ3oGGQd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NU0VBtPlQH4VC8wshcigodkHyjTc55wUoOB/ZTiGZ7MC6BILKwLpXoLIvlspK4G3nqkO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kMlHdwuj1TGZMbZBaYTS6SmYbfZYAS3Lo45qX4WyUIuwbrK4J65Rb+EAIH8LSVFP/tsl6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5Rn/AInXbIfKa877ykMV0KHk1FUBK2Hey+W72UVz2kTMhNCLCGtKRCqLGvbiE524TUP3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+nw1n+4NB/oh2DefcDjXvcZx/Cm2s5KByWJ0pTWKr4Z+oWQ2b3Stup88CQFIMeVSH+6+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sK1vlvo63Ee62m+6+Yz+4L50P+4L50L+8JkKHEa686t0zUG+QGgzJK/qYX9y/qYXuocOD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ZFddhvGJ3r+qhe6/qYXujD6NFD3xKGWQUFhIALhMlfPhf3hf1EL+8L+pg/3L+qhf3L+q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v6qGv6lijCDGDohaQBI2OZDhMdeM5lfIhfuvkQv3XyIP7r5EL918mD+6+TB/ddbFABlK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4XxIz3czYBL1UgNEEJ81ILjZN2KpRb7KtXWNCBu5SK1ss0HQ3VTC7alXRiWOMOWtvWs1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jTY2/i43pL9SKj8xa+7inOcJA2gf/GbJPuEckSoNk9xXWNaHUktaGA7eCoYGDamyFyKH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SyJdcpRCKbreGhhYfw2yVCvjPZDlvVelQvdTBmF0njI2AxPluo5dYxwfSlaItYbwnNzv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OSgwvxun7J54qGzeQgJ4Kc0+S6P5k88U2eYIRixaQIAvHmnPdi4zUWOfqMgoz/8A3Yn7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+Fs1CZ+qyD1Rm54u8t6kzYbqhQ9wM1APOyKM5zWs5fOHqpRIkp4LVcXcgnEMoE2JgHOI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Bvopbgg6KZNkr0I3h2kPkvTw1vn0H+iHYM7hTDvcaeYkha3kVA5eKnzCwRAAXNOa+VD/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8mH7prXMDQDOh7DE+D6tVWSAz0aJ2U0ToCeCxGhQVTprci2QEtFwUyFevv5LaKN57/Ra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b7DzWaIhXtbGdplgm8rZunQLZJ9UJMx4oQ4jdVNhwxqix096n1TjycroB90+6KSsheqa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S4iaaz8IlokzAPFTc8qqw0AqJoUkQuaqta2GwfU5EDCUlCijBwunR/IMSoQGEk7/AOJn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sUea6IMgUVMUKDIj9QZJrW4lcGtUFm5s1DbvKeE5gxiENRGTaWENcQDiLA5209MePpdZ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hTVGKhOlQUsN3PFAvOC61woMETlMWw+Ne0hcl6eGjzjQch2DUFTQr4K7zBC1vJQOXiRt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phFUURktbGeiVqrJEFoNVqw2qfVtU2w2TWxDWtDYqQ2rYh+y2YfstmH7LYhrCHTgjqwx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VU33Lsp7OKpdYZUm1QtiTvypkdlDOSlfbXDVVIgP6UMC44UUmODWzlgnOfiM5L4cT/pyT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Beb7eSYZSyUPzJrp6JdMTymiT/NgmqKUpLgpWjghPepnA28VhYy/LVqLC12VQsNb+VrC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7zimw4DZQ2/um8lHe1jiYj92S+S/wBlFfEF0mixWKkmHj/hAZyXy3KkMjiVviOzUKE3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qpj4wbIcUF0cCUhMqfWw6lSvBxWq0e6D+kEH8gQVVqOX0+6+LEEtzVchiTUQ7BThGi2m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UTg7AhfN/Za8YnkE1gyEtCHC/HieCuwzfIwDVJkGIeOSq2WjC5IcvDf1jQch2De2AJqe+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QOXiRtPMdpgsCsCtkrZd7LZd7LYd7LYd7LYd7L5bvZfLd7L5bvZfLd7L5bvZfLd7L5bl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ZK2Vr6vNUktWq2VgsAsAsAslkslkslksQsQtoLaC2wiLR2mCoNAqi9NE2615YP8AdYP91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+5EXHf3IC4fdfL/cr5X7r5X7qkL3UpCXJao4pzdUX8VcpRclQFCHgyWCEr1OCncK1QBLC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9lN38LVDfZA4CeACZMoc0NEQRgMVRTNmCM6STs5KdskyYslbeAsa8ZFQ4gwNn/dfLYVR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UpUVJoTxNULWeY/wh5bJlTUMKTsUAbGqTra2HROlsk8kaXSN6mEDvVVdha7uaaDd1cXA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2VCBmpVaPLJXmmY0YPqm8vDf1jQd6JvYN59tUd9fzGjA5eJG2TgDzXy2+y2G+y2G+y2Qt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LALALALDu0H1TeSf5+1wWAWFj28bK9nWixmqDTful2G1+y2itpbS2ijrFAzWJWJW0sVV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ACcFitpGhWBWH7ozTQ1MTV6oaBcck97zidErVGiNI0siQSasMxpTKdytloM85TBwVVRA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ukexqhCDtfci6E4zC+Iy7PMYKLWYxBTYbmxKDciyG8sIOycXK9C+G8ULXZpjenw+qgT+j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uzvALrX4ZBSaQdGF6pnhv6xoO9EOwpiv/C/8L/wv/Cx/ZY/tZ/4X/hf+LP8AwsVisViPZ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VDQgcvEj4JB5lM5J/m0MCsCtkrZKwWCyWSxC2lisViUbpOtVDsMbMtD/AM200HRDi46d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/T2LXKWiQMXm6qKehSyvaN3O1VLQmbHWNGizzlQ+SpZeTedhO+xvOxpsrhp/CdD/AFBa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GuSm5xDN6Ahs9VN+eSmC2IBkCrsKDdPOi60zc3IFdUDJuN7ih1syZ3TzT2v2SFQANDRD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wUlceaY6EL1UPw0+caDkPE4nlKFpUDl4kdLBYLBYaOVmKxWKxWKxWKxWJWJWazWazWa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ApmU3knU+pUatlYdtCi+iGhRVWPY42VVLGAZqE3hpjuX6exby0ocLJjZ6Ve2mNptU1wz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zlQ+WhIrBSsqsLMNHBYWVvegQN2bc5K6zpAh1+oIl7vg5fmXwrra7OJRvsuHEppiazDg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x9VhEbSeKLYYa/1XUCETGYZuM8EL0ADMPzTP9RFex3DBTZFvwtzhNNd0QuZ+LcEYN6/E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9h+o4oTIF2infCDTEAJUKXFQ/DXeYaBQ7vh3x/IpvLQgfZGKxWKx0sFhbRQfMf4Q5J3m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awWysLMVjbEAlQTR4aOKx7ClmFknWdGh8UB2GKxWKxWKxWOhTT/AE2YLDtI53GWhqhV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z9lXWt2lWXYwid3as86h8kO40BJVwwHtORC/4l7sKXaFD/UtD55uxVwPa9gfOc6Lq2Sac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PFNa4PeN43ImE57XjJ1Fegz/ADawT2sBbfyUo2q+7dbSaaP9OajVM5zXyix+M5q5104Y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AEAyC6Z2hiod5rXOFS3ivjRWQWmt1rcVQ3ILaA5lT66K79KhdUZhQ/DXeYaB5JvLxN3JM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CQPMUOSd5/8AGhisbMbMLcVibS2eCuCRY7JReehQKr2hbY9lv5dhi72W176DNzYZ71+n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UkFO8Fj2J04PLtYR/N/hQhw7jrBOc5zgN15XA+4BQBEs6Q8tXURIAvYTKIEYMhNqTgmg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4RNye9AG60TvEHNFxcXQ50BCbdcdYTIC6yPehjKQxXWNjzE5XcZJgjNc+FkU+XRoWM2z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ZOkhuAUocSIOAojNx5IiHtc18RhPqpwWlg95qjy70UMvMgFNgJbv8Mf5hoXojS1pQnFa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182H7r5sP3XzGe6+Yz3W2z3W033WI91tDQw8Fi+UpvK30UDxI99xWK2ljbgoB/Mf4TeSi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bymLpHPQ2k8MA62XrYXGhnTSmpYIC8UL+s0qk5brY8ScroAVXJrxgdDCyfcvTt4h/ObZ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blTSh9pimkVk5QuR/hbQW2Ftra/ZfV/aVhE/sK2Iv9ipDi/2r5UT2XyXr5LvdfJP9y+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+5bLPdYQ/dF0S4AgITTfOZQESF1jzm0J9zpIhvcNZpQgxoYiu+h818WFEujBuSdOEWuG6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Gtc/hSJMxlhNEvhuc/dLBOLHxgwjV1F1ji2X8qUW6JbChsgAPnSSLHQw1wQY4Opmr0GK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u1V27f8A8IX9nGU5hdZDhgbxNNc1kpcMULxkCms6JqQWiV4NmUWuiuLvxSV0wQ4DMOqq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BDf3WJ/uWawK2XLYd7LZf7LZd7LZPstk+yw/bQxs/wDKxPus/dZ/3LP3X1e6+r3WB91g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HvThwQt9FA8SPcsVisVisVisVjZj2MDzf4Q5KJ5+2wWCiNd9CvblE/NXRzWEysLaoFuN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x1jkheFlLOmngELygj8ulLuXp2WK2m+622+6+az+5fNZ7qal2VNDFSeqaEI3yF8xy2nL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BYLBbIWC2QtkJt2k3VkoPI/x2/BS6M3rK1OSEOLLVq7q/wCEA0hk8JjAIGNFvO3GgTfi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XGkwzNG5UDej/qiymsAutjlt12QE0OrL4TJ0a5GV5zzi5xxTpyYJYFQ4Ze8tT2xCwTBD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shJqzhnHZkUdc9bC/cKYnI4yV+G4MOMiUyOLpIMsU10OV7Ce9NZ0h3XRXYNYZNagy4wR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5pl1wZexKo5zvWilGLAD+Jf8P0dhb/7hEh6KvhMTzCyYxWNmKxsxWKx0slsj2Ww32Wwz2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z2XyWL5TV8sL5f7r5f7r5f7rYPutl3usD796Ngtg+JHwSB5v8WRPPp4di4/jYCiF0aOM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I4rW6tvNy2ofutpi24a24arFYv6hvstaM48gqQ3vPEqRa9inBitPmXy58iqw3D0WOjGP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gLwpRbQ91tj3W2FtLP2WfssHey2X+y2H+y2HLYK2f3WA919PuvpWLVi1bTVtj2W3+y2/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7BbTsF8x6+bF9182L/cvmRf7ltxf71jE/vK+r+4rZP8Acvl/uvlNXyWey+Uz2Xymeyf8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lvC0qFwn2rPOoHr/AB2/xKtH05KTNVNMtRmAOZ3lHindUyE+JL/mJzopZeJ2WBCQLbxw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5xGvvmr52iuraNY4lB/RqvH4kesYWOhsq12M06HSQwMk67iAoesXdYzABH4zerH1cU13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rq4QvZ3UeuMWCcAJTqr7y53BTMV8OaBhR4cThcqmve0PaOCcOhF0Of0O+nkg+6YzxvwC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tDQr+BG0iOvZMIXorarVd4NF5hSHfce9FBC2D9p4LCyAcr3+LCfzf408Qtoe6+Yz3XzY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zmr5wXzP2WLj+kqC9l7AtMxJXgJtUTosSgdVnApzIgkZSKpeX/8A0q/yv/KwWyV8tbC+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IZZ+y+HHIWrGaVWHDf7LW6IPQLXY9h5r4cf3WrdfyKaDQuihMvYMathvstlvssB7d2HL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ScLJZ2z0AsVrKYOgEztWedQP/wBl3O4wSJEy5SxQY4gyr2AiQzcjt2X/APdFrxdjN2mp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hsbVjZkjJOhMhCI19RNC+GNpmZyRiMiA3BXItVJPu4TUGW26c2NUosDq90yhgM0AKOJyw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YFdXEEnt/hS2nHBqMONHuQ3GZaxbF7zFCJDYxgRPWMlzWoQ4cPBTDitvMK+U/wDuU2CJ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W09fMevmn2Xzf2XzR7L5o9l8xi2mL6PdYN91sj3Xy/3XyivlOXynr5T/AGXyn+y+W72W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oeig+P4rJY6OBWyVgsFh+6+n3X0+6+j3WLFixbTf7Vtj+1bf/Stv9ltn2XzHewQq6JMyk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WqtuJ/cvmRf71tRf7ysYn95WD/7ytg/3FfKC+S1fJZ7L5LPZfKZ7L5bPZbDfZYCyEdz1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LZR24RBmpN/dZeyxWLltO91i73WavHJYqpXBVa32kqOI5PWq9/qJqsQD0ktpjwqww30U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+VCqeJT37+8jy9qIUI67seSIJwRWr+6MyqKdk87KApx421TSqCaEsQsCpyOhDnIANUpU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6P/8Asu5zWqq9i0waRm/XuUT/AFILuksxa7LkiWyBIug7uKEPot18sXJ0bpHSrjf/AG2m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HBBnRmxus+ozopEPod6a58Qk4VV0gmWCZDBuxP4Tevod5dMn0Un9IjwoY+pzv8Jw6MRF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HxFVe/1UW8eK/wCKhvLfwPCLY3RYbGHCSinoV+42UrkQqTohcBjMVQe8G+RRu9D/AIf0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CvRH04Ca1A9/pJMPR7rp4h2IWvAYBvU+pm0YyK1DJ34XY99Hd8Atlvsthnsvls/tXyme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79iFtD3W233W233W21ba2/2WJ9l9XssH/wBq2InsvlxPZUgvXyHr5B918n/qXym/3L5b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WMP2W032W2PZfM/ZfMK23Lbctp3us/dYLBYLALALLu0HzWHn/juBl9LgbCh2dLMFULF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pUwybt5Wvvmpd5HLtYnCiiG2mjIJxI1jRaudk2qqwswFlBoSsuHB1OzHnCgc+51wUh2X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Xtx5K8+L8N1C1S6OwuiCgP0hN6S6J1pxc4ovc5rZast6a7o7S2VC6UrynEMKq2A4Ihtzrf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5J+vej1cnKUXpNyJyTf8AT9ID58ELybcbORzTjFdrfSz6W/8AdT6yCTzknNmdxyKM/wB0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RZQvIr5dcB3YpwESJ1ZpJAELEN9FdrdU2n0TIZgscWZlPvQNQZ7kQx0yrt7W3d6oKrYK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y2Xey2T7LA+yw8Th3nASK+Y1ba2/2WJ9li72WD/ZbL/ZfLevlPXynL5J918r918oe6+W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7Lab7LbHsvm/svmlfOcvmuXzXKsR/utpyxcs1gtlbC2AtgLZb7LZCwHiUHzf4RR5/wCO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h+Fya4xL17hbhZXSw061QaaBTDplT395HLtYvFRNDjbJoQpVQwhbuKwWFlK6DkZotKh+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buXDtLm/FNg9KLZYNcDgheILD9QzV3o5o3EO1ih0eGQ9sqzGCN2IJpswxshQBG7V6aKg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U4LgRuXWtJGU2718dodnNtFK+6f5lqye3IgqbgfQyQkC0fimSjdvOOJUnVBzzV2C1xbK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E9yDLwUhKQVDRMfdvDfNUV7rKq8Zrrf9TCB/DmhDgRHSOMlfgxQ3LaRPXMmea27w8ylE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WAWyPZbDVsNWwFsLZWB91msXLaK2ytv9ltj2W2PZbQWLVi3vcQbjoMMhitkLZC2QsAsB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Hn/juQO4oA4CpsppzK1bK6NU5l4gAYqcR5fw703ke1hRWjEXU7npBrcSqmb8ysJrGm4K6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Y9g7kgjvV/Jg/fs/1hdH83cZdmQxrny3YKQZNm5pVIERz9ykejXBvBKuRA6v0DFyviDI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SOs1vJXJl3ohdJvHATkvi3LrqASxRlUDFX4IM9yo/a+nerwh9ZlQoujC7+ULC4z8qm29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gIbRQNEk5jS64cZBSiQHB+TgrsQX2YS3hfBhtjwI2y0/wnCPCc16f1cy4jBMhSDnpk2td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AIsihzXbiv8AuUb8NpTOriBzn4sGSDoMT4vA4JrOl3H/AJmr4UVhO6aqPHJdlM9jF82g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B83+EU7zf47k9qib8FVVeAvnT9FRyzWyvlA818qGtWFDWt0dvotZhCo+6eK1SD6rBYLBB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eR7V35SHIo6N5YrG2pmpFTHYOAxkghxCazPE8+z/AFBdG8/e5xDq7t6bfnDgY3G4ldX0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NhQyYsYCpadVi+GHGLvBUdjpazdY/wDldWLvVbpYpt9vUU+Y3BBkeGIhntcEWMmGipJw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L+E6M4l0sC5TbDa+uLsFDfDGLZkIvDLhOCD2E/pQHSIbb29fCYR6qcG81/ATUiaota43c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0WRXXS3JB8Ma4+sqcaNCL/zURa9kN4IljNOdfe14OrJTcYhfgJpu26L+ye6euPpktlBp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9vNUXX6sVmcsQg4i4TgpdbEfEyGLU1kdxbe2bgVTP7D4dlEPHQb5vtaD5v8AFjvN/jub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iqPKxVbalYqjlqxXKsnei+JCcOSDmOOOYRaM9ze9t5HtY3JPR0ZqRmptVQpMW0VJxU5Y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MDAEDtD5gujefvd4OJOBMqDkhCFAMZYlMv8AyZp0GC24Imean0h7iDi1qiRGMusmBJdX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jDcZsZSQwkpu2Qr5a/q5yv5Jpdheqi2A5rIcP6fxINcxr5UmojHUDRUoG7dhso0JpitJ4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oSdJyBDnsc05Yrruq6SRL5kQAWNfdMxxxQiPcT0ieGAAV2FtjIKUQvmN4T3Q2G4MXBGK7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jHBj9iaqKzTYkM7VJFSgwT106vcaKL111joW0UDEoHYL4l4O/KuqvXmPNJ0ToL4U4hOo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5yRk9kNp+pwnJdY7/wBWvSypVVisO5rP898wWCwWCwWCw0cVjp4LBYaMh2ch2cTzHQZ5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x/Hc2v8AqwVFrBU05Pb6qgCqxYFYLArZW5Nl3tvI9q+eaICOhWyYz0Nd/sFOUzZebp3L1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ChB21OZ7Q+YLovn7xIm87c2qBhMLGjI5rX6P/YpyDW5NVx4dGdwoFK/BYcLmMkbs3htO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Q23DKZAyRdcpuRm5sjTFQ2x4sNrOaidG6M34LhKe5XsA1RWMiXGl14SQLnyIXSCDtK8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xX7MR0sME9s7xkDhgqHW/hRR0h8nluq471/p4cxBpfzmeHBdXCaGzrrKIGdGuFm0GVTQ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Nw+oBRDGiOfxCPR4TQ2G7GeKlFBdCdiApHozy0YE0Tqif5k1jmOvO2eKbA6XDdCODS4S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+a6K0bbnyXVOGDpA71cdRl6U0YkQzEMSCm5oJG9RA8Ag1ai5gbQTlvUOE83YM6i6pjDxS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c0LWeb7Wg+ax3Mfx3OIRi2qEVuOdlFVVoqW0s2ZlUa0W6z2z3LUZ7q/HpuapNEu9s9e1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bQCoZqrgtQ9k8E1Ioi12ITR2j+Y/ldF/3O8XnXGDemuhNa4nEqXRWTni51FMu1Jcpp8Z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fvCvkdZvmr8MahKJiFzSeE1dZqQ0+EGsvO+oioTIV8BwRvgXSJJwJxVKqjQ3igHZZpl9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2CHg1z8grxc0u3tag515z3HWQY0hzXVDRlzTWObImgO9M6R0eQdD2gr7Y4a+O6jYYqUXR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BczVhxN2SYX0acSnXWzg5KYoUR0gTuj3UOJCiMfmM7vNM/wBQGiIMHLokAGrok0Aobz9F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0TqPbndxQcwzaUXZzkmkHe1SijWliF1TjO7n4pXsarh2sbmhazn9rQfMinc/8dzj+VV2T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VTRUYXHiqBrFrvcbGNbv76z17Yxejm6cbuSnpYrFY2UUn1Cp2EKONg05KT2Av3oxnCWT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o3+5/nu3FUus/lS6Y98x+JTglhA3JznwjNtJuGz6K428TyVyF8pmL8ig11f8AK+HDceJV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3E3cyKyTSIl6A4y3pzIUQluS1hd4p1+JfG+UkJCqmr3Vme8iz4ZHupuP6UZyQFJz3q4Cc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zXXmudkr8ZxfGGQJmUCOjsgtnOYxXWQC0P3FdY9oBcZgYBD/AFMw3hkmuhtJb/Kd/qG3i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mkhVB8Obhnq4IjFvFdcW3zOTXXthXekwi+lJK70icN+8iicYHVucHXQ3eh1vR4TgcmuX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DCc3rIjWDCSdCi9W+E7fiozWOnJ828R4pwU+xopu7aLz0IfP7Wg+ZFO5/wCO5FzzJoT2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DLh2k3UCuw9j+VD76zt3s3HQosVW2s1n7rUPuqXVJwlpw2OExdwKm2CwHtYnp/K6N/uf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i6M1DuMnGlhjI5L/AImA+9m+8nBsxCLpHipNbCZCFLrTOSiR4uvE45K+z0mnTJmZzWrV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hGQAU3kmz4huieO5EMdeE8d6rNrueKY5u39SrMOCvSbDdDdWI53+EZGmHNGTZR3Ct8Yj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WM9pXhVq1TNXhiv9R0klkPEENxToUGH1wdi+K3DkheEmjDcnvnMMrR1EHuY1shdmwIB0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7qXh17GYxUyK5yTLpIF1EvOFFSqm0kOTWmIBdzlVUL3NKlMDhvQEX4YzUoL3NbvK6uOB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LwyQsr2PDt4o46EPn9rQfMinc/8AHcbzzRV2BgFDbkJ23ImG+zFY6c/3KkNmxz2UIVIr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jDvLO3D8nDubWfiMlIdtF9P5XR/9z/KPdi1uqzNykwSDUC+rjrFOrJxoEGgU4oQmXWtG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s6VRYGmNDFdQYLrnt14r5D8rV0TpDauxeFFMR56zahj8SkAmvdK64yC4IyQvQvVbwoZy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aCdyjw4Jh9XF2ScGlOdfa57W3roEppnR3MvRIdb/AFk/2TTIFwrdcnPJq41QBvl3BD/u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S5EnVdwUjQLejcdIOxG9PiQwXSxCP0kb1dVFrXr/BCYqjfbImsiEL7iJ7Ugnt/wBRNt7V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HQ4orTNFhhuv5hNlCEhQF1UwOeAR+ESKa5sWMZ1q9V8Yp3KLz0IfP7Wg+ZFO83+O4Fzs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hLFu5ahru0puMua+HrcSpuM7X2lx+oq7u7zD7ctzxHcxP6QT28VQP9z/AD3KlkraKtjpi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rqbG/CaRIIhsJ4hkzbPco/R8nibVew6vWRc6kFsMME1dhxJPZg8YIB9HB0pIMjk12J4e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p8N2LTgq1apK7xov9OzozOt+p8sCgWUdwVDDDpXbxbVP6QXsvxKmlUXDOxrpTe7BQWza6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dedlwQmCBvRMWEcaXSpsnd4p0zrZFF0KIWzxkm3GvbH+qeBUKK8C4/ZqnPjygsu1uJ4v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l6X7Jt5ri8fWXIMdQOT5to03SRgmiG2V1054psSNC6syxbmv9MQ28frf9KLaG6cQupiS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m0IfP7Wg+ZFO83+O4OYNhhlZNRIp+qg0sZ81WH7FbD1SGfUqkm8lrVPHRi8rKZprRkg5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Hw3Y8D3IeQ9vG5KF/uf57lO2tuoG+pVTca06xUujkHMuVx2wKzV8vvk703q+rDv4UOI+K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oD70xmJFMcw3YYAm3ej0eC2RAzpeUTrJXpzkME5ohz6vWZLFDpEXOIXGSd0k/WTTcniGL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HhwmCFNwMk+JBhj8V29VRR009W+Uw6dUGPh3nTxO5NhRIzYbG4ONfRCYrvRDJKe5Mm1t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JGanGdINTTCidY2VaYIYLbmHDLJdHhsfNzheM8GqKHXCZS1lDZEfNmICdeiRAeC1TNvJ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69DlQyUKPnqyCiAbbtbmVG6MIberdrz/AAp0Do7y9rcZ71DPR/hEj4gO9M1dQuu3lc+th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0h3SN5tCHz+1oPmsd5v8duIbMquKjXcLxsKlu7hVdZCF6Cd30oUwqq2S3d4h9wLXCYKp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Y7eNyTPP/nuI0qmu4KT2uCEODCY4EUBdVXXgMrJHorGzGNFfe2gNVORvHcFr04qHPpF0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DgzAhOwAXR+ly1masUf5XSjFq25qmWG5dGdBdJ/V3T6LrThORX+oiGRuzkBOia6G8tiSu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oyUmw28yqmQTOrLnxroN4GgV575NUm3ipGim1qmXNLiZdWroJI45ItZKRorkpzUhOSDM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OLzlNR4sW51kTEfhUQ0iRWsuzGSEa6In4oRH07wi5l0wImwZqah9dWGDUb0yHfbKjrL0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9V//AGRhdJ6xkN+wRj6p7B0oho1m0x9FHiRTOst0/Fqd1i+bQh8/taDzsd5v8drWilCc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slY4dxkU8wqTyt594h8+4sO5/cYbsZFUVKjtY3lTf9zRme3uGKG75YqUIP33k+8Qxo+q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9GUynvLsctyBa2phgTkurjNc3O+ck9wqcHOYJ0UZx1IDW4SqU17aRGJgeZzq0oy1XjWb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LZb1Eugl78SRQBFoNHjEiqulgNZglTvSHKiDIseTburLNN69/wAIbk26Ten+ymJK84ta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rCczJSxBxBTnQv1AZIgTBQ/lFsIBzxiUcR6rVfWac3pge0GlN6uQn9cSdalPdX4DqcVI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FMgsikhuADdlRf8AU3r7NonJddS5zVDeRuPukol7ethNxbmusbNu8HJGQxqoNBMlXs5S8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IX2tB52O83+OznEeAvgQpfmiUV6O4xDxw9leI+GyqIGyylk7GnuUzaO8Q+fcX8CD3EK9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vKh59CvblpM3bgmXej3b2zxRhzLozqGWXBOBuRHs/AME2ZIOUMjDihWhP7Jjcp/wjNFu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I3pvVxC2mdQhAjtuPHy35FAncpxAbrdimS2NU1mMlfhv6xv7hF0gaXU5r5ScMfzIxukAu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rMv/AApdWpnM55J0N2AKbdv3zwojDO1m3cnPZDPVtkCURCAvSkWuU4jCTmutY4MIpI5q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fZdOijOgjrAKuPBSwKjQozbvWDakuigXKidzcpRIB6zy3gviXXCJNspYIuEmRoYm134h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dgv+HN+JFpFmokNpa5zqaxwV7ozIbof4jROui80YgOvJtyCXBh1Z1R/4ZnqUJ9Haxmbp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43PQh8/taD5rHeb/AB2N1nxIn4Wr4kTqx+Fn/dTDdbeamwQ2Zrq2fNdbW0dwDbZoc1qH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dmc+4xgfw9xopxdrcpDtY3lX6+5XYYm8/sjF6UabsZppgtcIhoDuQc0HVwn+JNa4zdO8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7lTDQqg3cpOEwVWb4P7tTRDkQKz4JzA/VDZ+q66BNpG2wJzZz/MM0BcLurbqgYc07/UR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MjupAnJoAwXVAwnDEFium8Z7l1IhNYZipFUXQH3LjNT8xQj3Ww5Nka4oyc5sM/SM1xRn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+ajQosRjKS3qHAo5s54YIhjpQnYjeo07mu26OaPWOuOBldxXW9IfBJl+Kck5sF0O+aat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sb1/pI8Nt55uiIDRdTBvtZDEooBo45IRzOHAdSJcNQndUHvaTmiHGIIf4J0RfBcYbsrt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ZJsGQdDJlWkvs6Nz0IfP7WgeZFHzf40puIA4r/hmX/zGjV/xMQv/ACijVJsgOFs07pE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hZPuhtxs4qTxNah6xu44qmO490Zz7i4ZS7hJuKD4tYp/a09pG8pX6+5E+66yP8ttWgoO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dMnZGKrDc3moLtxslpmJBE2/Uz/snmLFEjVp3qbHOZS9XMJwYaNNQoXV6/S3NwB/lMBN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cQJXiJBOffcY2YLcV1cH4csXGidccXnM5ICK9uFFVoc3e1UmIe/euCbJt8qUKJEhwj/y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1LQahFzXSfPUac0YbiGY60potvGM0/iEk6+3q4f4RVEM6HrZG9MoudChs4I3Ibi1Fhht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yNCBiYsOKbC6Q5w3NAxQuQnOiclfcyZORK+PCNz8qcXsDgaEcF1/RnvF3EFNZEFHiYKk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dSdOE/c5U+y43PQh/a0HzWHn/AI0JvcGjivgtuj8T/wDspxCYjvzaErNu6h0cwzTMZr5k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VJVWs4LVbNE0n28lM6DrLwsrjvVdYb81Q9yZz7jjTuHXRBN5w4aAgs+ZEUMPq67Xs43kK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1pb11sST4m/cnuM5HCar2ZYyZ/FumutjRRclLWKiRIYiOvcFMs9Co74LcBe6sL4kEMjSzr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WIwATAnMAuw+KDWlpe3ii1XorzcGS6sC5ew4q69tTSajNzDk3NAtvV4JrhOqhvD77H1l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aTkEB0aL8bc4I9Z0gTTpR4op+LFXopAY3Ep3+qY8g1DgKBMd0LpF5zjK6ao/EDXMoaIM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3FM6yV2eKuuuOa80lmh1puywcDso9BjOa8HWhvH1KrG+yp9lxuehD+1oPmRR5/4svRHB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f/2V503v3utlYbXHM0tos7ZduGjaKu552ydECBaZ6cxQqRoe4s59vKx3JMPDtZBAuq5Bu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undJHkBU3iRVK6EzpRfKV69zhMnQm85HmUw9n/p4I8x3L4hmUyM2Gx4wLDj6KGGtu1vO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1F0eN1hhtiQi0uG9dWXa7TqPRYWQL7qSbOc0HfU8XVdiz6s0M18KsnYq83NSfDuuCvjE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5oAFoc+ZqZJ11pe6ZFE3rGuujBpUO9EArjuUN8KI13WDWNKq+Zk7yviPiNH5WzmjE6H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RxrZFXnNa843Q9OiGFqZhrqsUGDEwhuoXCS66KLxiGgTIRAhiJ+FM6O1rhED9q7R3qpY8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ZDjso6oYd00yPBdCB2hVGD0qUPpLcjnYOtiVOTar/mf2qsOKtXo7/dSeHQn/AJsFTD7Fj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vMineb/CLOjSc78R2QrzyXv/ABHQLjbK2Qy7HipHsaregyC3HNXidZElTcZKUPDfY5pq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8Pn2tVIKSqmQ4Zq8yQbuHaSGKE9tC0xIhoP3XWx9Xo7UKShNo3ipCziq9hF8pR5ocu5E+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parKN/7rq2hpdnMIxItGjIK6IcRoxF9C7NNa2gxPNQ+jw63c0ybi4Xf3WBQZIiZqZp03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1M5bk7qzOHE1ZZqG985uGClsp7nQw5l2WuFcLgaTV1jLkRtCJq5UuwQa1sIMdi6dQgHd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S5EMYYXjmg54uNOaPVzcW+yZGf1ROBaxusure3rGN2d4TInUwA5hm0zqm9cDdH0NT4sN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TUIkuYXWdHiRWOH0hdbEYesZg9rcea6wOnDlsXk0dJDurzDMUHQ4IIOblSGz+1X4bGsi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huvOzDKqbIB6vccSvi9GcBwKrEIPFqvwHXm+LU7OPoQ/taF5kV1dRexQAoNGVpOhqiYW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w0J2yOGjeeZBSBPoF8J+tuK4IVoE4nBOAebs1rEmy8N8lcFd5tGnShXHtmc+yroFTyVF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u1oF7zJgXWRJs6MxNa0dX0dv/UpDRm3Ti+Uoocu6T7SqMKAAD+Iq/wBIN6I6g5I9Hiuv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i8Z68Qn9guidI6O+cWZDuCc99XGpWGOa1cqBXs8CorR0dsVrxIk5LApoa2ZOSewdFZfd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SbrcSjeiXGOoZp1xzRq3QZKHcbHPSPrcTO8ocYQ51qEHmH/p2HeZuQ6NBM84jkWQoZnv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JRS6EInWj2TelBrRCwInVOiMcxw+u7/KYyFDvPFHPGBXWQ4bXFAEFjv2WtTiLMZOCc38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l9OMk+LEY4idXgLamwfS5Nc4XXHJSaLzzkiY2u44jJDo/SIAhuyMpJ1+89n0zKvNJ6l2H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4ovgTLd7D/hBnSgXfnzV5hm3ePH43PQhfa0HzLrn7IwG9OmiNEIKXZG2SkbLxut/KTVd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zTdZPNSv327nL5DAeCobg4aAU+8w/N2Fewc7cJqLEOfZ3WCqpV2Z0C+MZBdZF1OjjAJp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oZFaw9QptVdGJ5SnJvIeAPduFEHPwvYfiTbhEmUwwV98UGWF0ITZ8XeTO8tUSrknB9VM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x2NJyUD/AE0QOD2VkVe6AblNdr8CgYcIwnfUAaKG9u+hRuX3dJJrkJIgEUyBXVQ2D/Uu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E/0pvQns1qSV7o7nQ4ihxY2vCifVOoXUviCCyHRxzKL4LS4F0mz+pNhhwc8nZ/CntJq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6IRStAnOcxgMpSGS1XtbeUnay2U1/0K806qY4is0S+UzVQ9apyTnQoj2O/KUYI+Pldc1F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rJQ4cJ7QRi/cnhkZzWZbyhPp0SH+YuQiPjRozhmQmGLjlyX+nitmHhQ4e1WnEWa7ZP8A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ZmzerzZg5tOI8ej89CF9rQG/mqrrdkJrt+kFPt5prtxmuui9IaGGpBxT4kMSaTqoFFzsL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nCwdi5C2R0Lx7Bnm7QxIhk0I9XBc9Q3vbdJEyBkqYItzdRBHsbrPfcpN9Tv0HEC+4ZJj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49Tk3IaE9HcVriY3qcMqtsTylOTPKO/lznCQqUBBfNnLFCRqaIXpckcRPcpyU2lDCWKn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YcpSc1p/dCJFBawkYDJGN0Qt6RDBmJYouNDQFR+jYSh32y3yXUQW/EfL2RMR/wAYxrs8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Gq8SCnTMpoJnR4TAxjTO8alXo0V0VxxmoBgQSDCbLWwULpL4gvRq8lJyqtlEl90KrvcL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pYZo5SV2OPVG+Yv5CxP/ANSYgiXZNu704uhmJewu4pt3/h3Bsrz0JNh0xKdEgx4V8Ysm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FNdCfCYN2Kmf9RfbtCY/ZdGJD2RGO+pTbhaHsMogz3qcpeOxtCF9rXRg2wjPRJU7Ce5c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irbJAaRTTZROQ0JGyvYs82lTSiNZtCqCa5poQrz5ipTf2Q7Gc7sMYlfCkRoPbDdXCau1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9pNmqVdiCS1VVP8AKUfRQ/KO8S0b8R11oXw4ZDAdqeKm6EWO3gqUNoCwJcrzsVdEOcxO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9xkUL9BKUwpC9RGGZPhHEFM6N0mERkHhyPU/GhMxaDSW9Pihl0PfO7uXQ+lRIkjEhScOG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O2XvyChdH6E3rIr2ze87ygzEtxQopFNvPB3SQiXT1c5XpLWFSuChsbeMt9ZL/iHgflCY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E34UOHxBTQPqTazLMlemeSDsJlVqsMUy60AjNUKa0vAc7eVcc8ODWzvGi6ro7GR3Gkzg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ik6R4TlNU6O6DL8btpSJc0ZtcMEOp1wfwoXm3HtU5SXU9Je4A4Tw+wY2hD+1fzHC2qO4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lO3BYLDS49gLTzTdDj2bPNo07DrqCGauHFEdDk2Y2Ve/9S6V1xH0BQYuAdkm9hfjGTfw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AQLDTMb11jTQqbiAOKuwphmHNNnIv/hXIfqd/bVVdn+LH8jZC8g7sOs2M0GQt6c84kqZ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ss5K89xcG8JJvVUZd1hxQEwrsVt50qFql+Iq/GoMgr10j+E2JDy+veU4z1sVxW5MLTJx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ZnYptKH0ro02xYRlErkoMZrr0GKPYpoiOJu0E8gmNdyXXQY7nMx4I2GazUnOiXmOBlknC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DgtR37IEumoTrsIOijFrpoRIUQk4OBzQ6L1cIvifU3FPgtbN4beCv3qAIYyKuykMU1rN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b+6IlJTDhMb01j2iF0pjZtkJTQZ/6kH3dmaHVQYYlgQERdu3mj1QiQjUJrsnZIQ2wWua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zGgRRUw5XmlB0ZrBLHenxIJvwxWRxWqW+qMGNBdFhjCuCvPFBn4/G0If2qdww0J/UxT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Vy0q24aYsmnWFeqFoCK59kzzaE88lVStkNEcE5xbefenVG6BNtUzlphxq5VtLQ29Va/sp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r235P4UjgVe/5LsDuUHyD+O6yl7J4hkTl9QWFVK5Os1Nzcf2QeHGmSDiQ7JENabzv2UQ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lzKaWMLIg37JW6mAV7cnRoxwwC6y7JwbdIKF0jrCRqzU25q6aEKXJdE6QNrZKZ0P/wBT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SXS4ZIiQnOlMZiS6NCnea2KZHhkoXV7L4YcpJsV7x/psZX/8K8KzMrP+Kow0Qh9DbsbT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dh0kpRY3VhjVqO2TQp0MkYTmn9D6QJRAdVfEnIGcgnue17c5PxVwg1oCCnPaA6+eruqB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Ux8tl010e5zCjdKjV1SAFALINbl2maZBPzGbDt3BazaOxCcx30mQ5ImdG0QY0azqL/TQ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FeiTLnVmc0HQnFrt6cx0Tqojt+Dl1UdvVuO/Ap8L6cW8kWg0Qgshw3NnOeanEvQjuKlD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bnoQ/tSQ2naPBSyy0CUXdyLvZawVGKoWHcHDhb66N0YZqm9A9i3zaF0bOFk9Ceg7musgm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q92lvGlPul36ck6FFE2uTYZ+kSn3SacJTBzRc6HI8F1ZIc3KeSBbvW2iDgheqpsdROiF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6MBdwITp4iiLjOWSIxY1GE6hIpNNiyE2Cc1eZUbk125NnvQhPE2ubJP6L029OG+QpNf8AD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chxmGK1wN2dV0Tavw23XJ3sh0N90w5zBzUpo9Jjwesde1aTT3yo9yuMzUNkd3yqBN65r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bQNcIRIZkVB6VB+cBMcV1h1ZbQ3KNHbVmAV5jTPcujxukNd1Q1hXEqN0iJIPdrN/LJSL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AiV5RmQBqykujyErusmOhjVfVO3GtjYw2Xn2V6FR+S63ptXOrdJQvPlFaJQ2sQniFHjB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UZn+phnAOOCvbJGFZrVA/wBRBM+avugjWryWqYjPVF0B7Yg3SkUQ2LEhu/CVcEFjx/7ho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P7UO7AaXEaB49ykuQ/dTiY5VWPcru+06Mzjmm80R2LfNa454II8exKLhlih+E0KvDQop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VX5exkO1riMVx7prEgKFDhSDW48U34rxExpgteLMHIhCRx/ZZ0QM6HI5IautLGcgibk6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/JME9dzpFQ5ZgTVMFdhymclBa8NuOF4XV1b6wnfsmvYBcflxUnQq80yTSDPev9N0aE1zs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LHjDViHIokvlyNTZgnc7K4qW5xURpEtcqYATYrmTa2pa1PjsiTc36NwTXwxrDei+GC38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NNBJOidH6OWNiUPWDFXCdci9Rf6xkaEx2TXYlN6907opSSutDiRUVp7Jk7rmszATceKi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E+HHIrQJrH4tor0uCpZFpPNdc/ZZ/Kk8TCiOgQGiIKzGKLfVdVGcerlO7+JXLokHhzRlJ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yV6dH0IUrrhLgpNhxXv8sghfbFZ6KcmRmINaLrdw8bj89CH9pk5mg7Dha0IdxCKq4k8e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TF1ODYocXGdaIvDCGyx3pz3ucGilFqRHA8VVsxvbZJEIJ1htquCAsHYt8wtazLG0200Q5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9dLh2PHsaYaN4IAvE1NhBI7qf2V50uZU7pPorwnNBrYga3PiurL5jkmgPJCNaFYj3V+5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q6FeDpulgV1t1wY2gmhuTGRopiiU2lXgUwp3SIsRvWYXM/RTY8iGdnrMkWl7IlzVm3BbM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M1VF1eDWtJiTT77tp06JxY90m1qj/qMHi6JqLCmf+4sfCe8taKSaoguX34L/AIqIyEG4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MDCeadca6LGvUPBFMfCbedPZ3p5Zdhx7+waOR5TT2umREdrSxTG9AiOujLcUHDHOwzV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3M1sN4Tc/VaEKSmg7c0rroZlGhCnFF8Rxc4nEosES4ZTTIUdwcGD3ag4azTvXy+rdvZR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c/RAxoBhO45+Nx9CH9p3Bg3sJZ5WS7rRVPYh8MyKEaA28zF0P/svguM//bdUFEQaVmW7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FDZEbMXgaYqJEMJjnTDZnNXmhzIn4cQmxOrJadya6RE8E07xo3RYBaDv7BvmFr3cdA6U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66gbJ56chbPTrpy0ZkpwgYfjTusbMuV6GPRTGB7q6WKJOdksXLrDd1jdAUJsNt66K81R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ZOIzKaAMVq0ljzRmcc1fIqCp3uqb+FtU6RmmjhYFefDL2yQY4SB+pOAqAZAp0T/mXwBW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xUlIZlNmNbenRnRSekMo3ci14IeMQo7YTLz0Y0Z7Lw+loyUDqRiyZLjii6MwHrMiMAuk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2ncU6bRDUNwjhsSG2TXQlCEcw3PxvjEqmqDmcFdDjMM+YDmpyY03ck5j9o6ymKlTNFIo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I1g6hTOaiuyaJLqoe3FpyCCvuleeo/VvLxxM11o1+j3rrmoRYJm0+OxtCH9pOfuU8+xn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XsRWSEojJS3q/NMjirhtXfqCixGESJzTT0kS3cU0Q7pfeLnCak9jm809uu0wIW01ybK4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ZmoZOYsFt520USUTZJS3GXYN8wsceFk7ALZ6bSp3LzslccNZn8KeWlwUh2NNHFCymhPJ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L8P/AHQMNAoTR7tWQCvF7Zc0XVDV0VgaRc2pr4V3m5XYrwb2TUerc9g4hQAzCUgd6IDC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c6NeLcgFeIbMoBrTxKuyHM2thvdqk5CqOPAiiY64RIa3FOIdcbkHWTsNwTXR4zcIrajc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YLrBqRR9W9dXGpOiKhvcNjJfAiQxwe1a8Vn6XSV7pE3DhUlMgmE5jXHFwTIjogiteKSy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JDNOhNhtiQ5YJ8aEwiGDXgnCt9qM1rFASTrtk10m9+GabDhibpTUV2d9Mi/U10k2CwVKA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EyunV1BI+quurCfjXDx2NaEz7SbCHM9m3uRNpGfaUUmRSBuQrPgUetuQ33ZMccAVD+Le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iNc58GplEyknXhIPfrv3qL1TxfcA03s1C5WCyuyFwQ4qZVLIjfXsBzFkt5sKCogOymhT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BU0q2y056EyrowQuglxwar0Q6+4ZIkq6pKuCvjJX24HukpzduCn0h9MmouuOMuMkHXur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1DWwzKxZNSbDCESVyuIyQPWa+8ZrHWNSZqskNWm8KQUiqK9jwXGyinIIlUFAqOmusE7o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zPFOBxBkrrKHjY2MARFqDZ1jmzdKWhJyHx3h2QYaoiNeIlJs8QohiRjT5bVr6pg6pTnn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9dK+SMCmsYAGOGtNBzag2TsmgorHbLmlP6Q7F2qOSIP1Oc5Q2nN66x4+I79hZ0aINxCM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C78PjkbQZ9ozKe/f2QTe5OWrJbKmGFazJDtw6ESEesM5iXJQg+4DMkm7gcipRInR4taF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q6tmCCkMBoS/EOwHMWBvCw9rRXztZaMzgqd1uNs66JtHDhoGwgp8Fyl3IiHgMSi87e/ch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rhiokeObzIY/fciXunN16iN+JqtxEkGw4h/tToMQtddEw5RIV+6yfuroYMdslBxp/mxt2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saI0j6b2aIBFarWRlhoUGsiFNqkQOKiQGMBZE35J/XTaYIqnOH1OT3uh3xuCiRXsLYYO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YcNvWSxkusiipdNu+wgvLWPMyAoPUtkDQ8UHjJQrxbIslQoA4toRZJTVEEWN+pNht2Wi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M2G7+NmCJG0zWCaeCESCy66cjJQIe5o8cjWhQ/tEjN1NOehNMPcisRZmq9zZyU7D+M2F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id/Yeosc4WOR5K9v7OSkMG6GHc5WzO0USmtyUshpCqbEGDkHjPuN0eq3NCvCYh/SN6vx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hwaAYhdVsg69N6DIx5jcuktumTiRgpMhTz4oOcx7CaYJmLo2LuCbLnTJTNSFOd1ROuo8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0SaIGHMMwqhgeRUzIgoNvtbzT2fU11DvW4phfKTxMEFcVU0shwi4tBXSWvqQw14WP3y7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AJvRoYncTBduhomeKMQ5CaP5ipIEZozsGmQcEGjAKLD/ABBQScQLp8cjWhQ/tEM/AO0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G71M7VvAaM+w9QnG1ycAgOymqbRwtme410pnAIqQQPYUxbVFhxHcrn0/UeCBuyb9I3BQ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cnwniYcZXkTADYQwdENSg+E2Qc4a2bk8g6zVGcHuZFB1dZS/1DnDcQCmsAkDiojY31Jrz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Saa/pLAIIMtVXQyGS7M1kmC9WpkpSRGbV1jwWMNJnAqN0hrpGER6r8yaQRXEKlTNSshG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6pUpqKPy9hVTs1WzXw4jWHgg+J0o9a44AIMvXpmqcJYn9lRTKAtFtNNzR+M+IV7SLyFo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ntOYTfCCjEdjlbIKuk08NP1ClvtdyR5dpPJoUN8SOyGYlWhyuOEjKelTuBsDBibCTpztp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J4EzJ5J8qDDkFEe/YhiShnBl6gTWn6D/AAoRP1NR+GWw2/WaI3Zhg4IzZccyhC1Gh/NT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Do/SKQ/4Rk4Oz1UwtmRxK6xrZkYhDjQqLBjxbrG7DBi4rpDIkcF5o1gKO9SdipjBGaCi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eXtLoF5+5P6X0jdJoXWnbiG0VskgAh2XPw2Q7eJytCZ9oPOZp2w7gO8RCpWcbKqlpFkE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WnkneXtHyxkoX+pjmBEhi7LIrr2tIYG3Gzz46c1ey7hNS0sNFjsx3KK7cyiIlgwBNa1S9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qy/dNu/MhmcvxBXa3J4SxV0xddo2Q1X2Tm7I5q60zinE7k1xbr3tpUan9a9wIOSDIcZz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EH900t2UWNIHNNhiDBLRvzRdJsIOybgE54bqYTUijLJVUMQDqNZJdHH5rInl7Mq8IYLt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6U7a+JSauPbROVoUP7QYz17Zzd3hBaMzZM6NdCHwpplVtPJRXcJKfaawopSpp9QwyOLz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o7gusOydkInIK/dLW5T3K/Dq3CfYnQmUNHWK1dAg9yejzsPJEO5hEgYlSJInuTmQRjQO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ah3dYlTBM/qaQgP+WMAh+Jyc8YzQiFgiX8RhJFrGua05Hent3FGZm9tVG6Wx4ZFbUVyT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E1vQGMgtlV7tUFR4fXNfCh45NCIwRTWMxKJit22UXRW8047lG8vcuGgdCviHBXW9wi8h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p2w/MPBwnO4q8cNCirZIWkbnaZlou/ET2tFLTjXGwz1jp3yUyFFJu7UR8tpXoLw5vBdU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nwWarGtm87huUKCzVvVe7cFPXIAuw4bf5Tnx2Boya2pUnXobvzDsZdnTtzoFqrYWnalN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pxmnOJP5WoFruCYMn5Jr3yb1YkJrrI+uXKX0qiu696etSi+LK7k7cgfqCLnZsBTXN3VR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y3p0NjpQ3YsyKPGyGZiTaprp0dgmcGqTSQojT+Fajp2XXRGg7iVRzT62FjIrS7dNfBjCe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qiZH6SqKtsuxOgPEJNXHuETyi0Jn2eXHAInf2zHbj3I91JQmpDQppRhyOnXZWpoFvFS7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ZCod53qKxnxIr9riUzo86AXorv8AC6Z1ew03Qmw4fzIlApFrXniMSr74zhHca3TgmwOs6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TM8LRbPsMLMVhYD2s9CdmUzgi+K4E8FDns3kYJxlNNLuQ4q9GDZv3ppE6K/hWicXYh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N8pTM1eYernjdwPonAHA4pm8CSlnbWXsqKoKwElRDrmw5E6hwKfFc8urY0MrPJdWYfUx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SOk5XMvVF5huhhuaEJr33hnNAXILp5Bsk1roAgNvfNBmoT2xzGY7CaEjGhxT+E0V3pE5b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TsAHikguPcXeUWtTPs/zGWhSydktMpvLwUp54W00ZaDxvbpEozsqLXuPZu52nTx0nGGJ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OOHBXuksiCE3ZpTmhHhgOJMmyGJUJkeJMxZufJXYbQ0WgdjgpuUm9zFsrGXqywCfJQyd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IqG6jWNbQFXntmBgNyYWbWaaMwVcituOOsyI3+E9kQEmaEm3UIV74c/dRIc5TwsmAsFh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n7lddO4KgTtAE5q+T8QJogN1JZ1KDnN6hozYj0cxw4HOSEMslGhCRBGKMYMnOplkms6q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SHChnZac+KLYU4jmYlgQMNxhxwKh2aBbNrlhKI3G02myf2O7y2hQ/s9kPcJ6NFI9kO4n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GmkZZ6TAOzrmpAqSHb8EwluxhwTY86NbKWhKxrd1ewxVdGXc58EOJQAAndrxWV6ZIKxU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iUwgBx4q+KFzaooCWFmKzQqrpfJ6lOyps5qa1hNA5KZV6HO9wTA5muyhcc07pbZSndww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rDUlNvsuzqFrXob6SdNCHBiRIgO1Jn+Vcgh8syoYjMLmCrZ/wrsWF1MKJg5RYcN1Npsq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q/T2HBU7WlkvF3eW1qh/Z8R+86VVMeHgbzbw0Z2VshebSIOCoqrhbD7SmKuj17hWioVj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WnssbAe1roOTXjIVUMvH1BfoTIMw0YuV+JWWAXSIrRqtKeU90tlQyN6Y9wsdjJuKnWWU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7oEyp3aTkCsMVUqd8UsIVWNEhkhkulmUwaTWrOQzXw2+YuOKfC1XQ3ZOV3pENsOM2oLT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sskGwy+E/B0sCEIUIy/ynMfUKAz8BqhLZw9F0aK3YdqlHpDcnBNPDxqvdHeW1qh/Z0Qz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+DtHY1tbz0XxXYNX4oTqhy1TMKqoaqtjefZURCJKn3HGytsQ2evY0VTRcdAjs56Q5p7e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/lwslkroEm7lJuwf2TnTlvKmC8j8xQDf3Xooty4Cd4V8zk0TI3onjNNbfmZotCczofzI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DhTpm0qbjKw2QJPa+/wwUOG1pEVo+JNAyE04Xb3R4tDMLVmApPDyZVQbFuSP4kYIIN8e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x1GkowWmaEV1A43QpRRehywmnOZVv4SmxGYHeoNMKlDgZpzcigN2kD2k/HD5bWqH9nQge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7hTSlpsPDQc0tvNOIUvndDn/AGq90d/otcKYKrYOzw7Cva8bJqdnraNClk3KmkR3BnOy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xRhuxZoAOOKuk3WDEJzlJ0S5nNAhBoaS5yuk6xNW7kZTvoScGq7SeS6yE67EbuQMgyI6j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m4zuXcE02wGPAYWCU1GESMQWCgdWaqn9Gi/LxbTNNnmUHP6t8xszkU0NN0nDgmX2vDxq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UXpB2J6o3qI7pTXFzNmGSjFv62N1EDM0KiQ/oz7GiPZkKXjjvKLWpn2cS3BtFW3HRkew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10GHRLocg7ccCr0P4Eb9ipdLh3mfiC+E+u5a2FjZ+BROVjzuCZpUU3mQUoYUzp8+4Q28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DKjycUA2u8yTQKas6J4iSALfqUhgoRbKeFU6ITM4mSmnn6RiApiZV8YXpI3w8UxYKowx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M6tt9cFenQH6sVuQ6TIPhu2qVbxUwocSKREvihzCD4cUsdkSr/WX3HGac0tuRMAobIWu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uFFQv636pq60SdMTmnfmFo8Vr3p3lFoUP7NJzNFq9x5dwPdZ9lLQcNx0nzE6LUP6XYK9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LrFrgwygQZoeAkHNSOIUQqHy0qLNVVFU2YaAPbhT4acTlJBs1dJmZKPfxAopkqE12E1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/JNE5JzYVR9XFAXbofRNhTPqjUggUcFv4yU5zaTLBVwVAqFcAphMbfcGzwnRO5lQIUSH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OCbmSjebIhXqa25OYDrBNY0C854mU8AfDLcexP2DXsXeW1qh/Zvqs1jZUGzG3HsSEO3P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jLQmojdJ/Kw3sEdxKlEFVe6PFI4Icu+VU25aN8fUnqHy06qjZadU4duOwDm4Tqr5lir3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VEaKVULmpZvMl+yZ7q7mmnMK4CAx7L1VDbK6YgoeCEJxJF69hmhOSqPhu3ItnVatVWdj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Ob1TXFwkS5ROtcB1f0qN0iJ9ZpZe+qXYyVe0nbx8aPltamfZsKH66GNuBWKos+wHgsTT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qppP5WRjwkhZMJrt479ebhoAblECh+UWDRqbMNMojspdmVFa8i+EKVTZblEhOMgeCfXN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b1jHtbm0SQGM1JVwRquiNcxpazo85KA1lH39XkpGvquSkSZYodIvG+9926sJWSwW0JhU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usngQahVvXMFDhdHN6Jggw1ctect6l0WBeb+J1F8SQPDTCFgRr2+t4ZXs/0WtTPs2cWJ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IWo9rl8snlp5rFYeyzWSwtHDvA7E6B4kWTOCk3SwWSwslNAg1mmu3jRfyQUKH+J09CD5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foojcpKGeGlIBVty0ZCzn3W5OgC3grq4uzI3UJ/TRXjhUqOW7JJITXFjXflciQxsPg1B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IhEgST//AFB5m75cMb1D/wBRGguLcQzJTwWNVLZ5qLBjmQxai4u90RjkhMTW5Tu00HdG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NAsOuMwjqNnm5At6QC44sQgxQLqoUbR2A0eGnVT0Z+D17T9NrUz7NfEbdMzvQvuezk5U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noYaeCpa93p3Ad1HNTsw0cVtLeqNKxYP1KsUegVC8+iheUaL+SCu5MEtCD5e/kOU22XT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N4aUyqW1soqqloPdYjnODaK8980JcqIMYZ81NSwTXPldmogZsqYQBQicFgmNqADO7kVC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8qVRfOm5Ul7q7M3ty/4mUzkMVJrNXHXKvXQOK1GsmMVFEsDMLW2ZyUtoLAhGlkxOaDmg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QyWpH/S5OhPk44ghGalZTGythOjPuMvE/wBNrUz7Ok4Ajitkw3b2qfR44cNzlrwCW7xV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89wHcRoM5oaP1LA+6watto/SquLlRuC2RbBP5ZaL+SmcAE95+oz0IPl75O2egYjc8U3no0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p8wM/lV1/VbIQyM8lN6wTKqdwlEyCJwRvIBNE+ajhpulwpeC/wBQfn35FfEdVCQM1N36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9ynFdeduRDmShvwThIuecFdituneE5hrWYktUkFqmHzHBVRmiCwT3uKnKR4Kq1oDIglL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NEdMjQqhbJS066A8VHktam8/tKKPzGypVHlasT3WDXLWhFblTRaOHgsMWY2bKpRUKrZr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ojGr4kYrWd/1IdTsAy0X8kfxP1RowfL3+Wi5vHsZyVLKi3C3nXuU05wbRuJQlS8g3EqT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G/NXRVrmkpjZVLaJwIq1O3FBgyVTJNDBdATQ+c3GSL2Rob2nFpCLHi7DNZKbskCMQmtD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nOaBeUN7sZqGVEMsAg1om1dcwyu7QRLGzUsPRXsWYTTYf0qavZrVRZOTt34kb/rpS0a6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W+W0JvP7Sj89OrQpsJCqVUWNHgR0IenJyobKoHBShOiv8tFN0m+Z61osILq716s56LuS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GF5R32dstB3PQkFq1VVOaqViuK1RbVVct6lBZ7oOdpV0QjozsujMqWDWBB+M0OszKa1uE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/lGQU5VwVZgoFztrBXG1VxhrKaZG6D0iO6E9uvN2C+K/HeVq1svbkZudLgEBmU0LWwUct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vJxyXw3K7ET2NGo7EIn8OKgtMIsDW0nmsEGfUjCjNN/EOkgfQoXtoGWiNAqWheU/pQkq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tahz+0ncQOxqiLB4FLQby0cQsVRrzyC1YDl8po5rWPsFir343HsHuO5OJxOgE0bvAqWO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rZkqpVFQLGSq5Te+QWtEBUujQi5NMYSce4yUrOCKhYVKkTkv0lM/21U0bmjea6c5zmpkV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TBmfZRtcw4l2YlmmwgxxbtOhOfRQOlwmtaHapAwV6SunCyQzCJyFFBgtnrGVEWtebo2l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COa1KiUuadCuhraSlkjTVV8N1Exp2XYp8V5vzbdaNygPI1hiukS1Q0o9HEm7zKqmKu3I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TQs5qaNk7WsCu7tCvYAeKN8trUOf2lCdvHZXm+Cm2Z3KjVQBVfJaznE81shYBYW1sgM3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R0GjiEfBHmylmNmCwksVrvA5la0VnpVG4L3ogIXR6+6kyDL9Km55A3TU40ZfF1jxKuwYY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6rq5Egiil9W7cr8pkOEkPKg+U96vjAwxJcFvU2yrgq5qZAaOLlV7Wy+qan0aC58SG35m5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Sdq5I/EwyVVNXmyvcQjOShRXNLizAcUYjsXOmQi7dRNDgZGtEHN2gnuzKbVdXDZe3yUm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GINyNw5mhR6sSmZlRK5XlfGShGyZsroi2tjjZKyinbSydkgq6U/DmeW1q9ftKG7c7sw8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NGTAqrDSmoUP8TpdgScAnRDmp6EIb3hHsqd5qpjA21cteIPUqjr3IKUKCTzKF1jR6LXj3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xP3KBvQv5QDIZMtwXw4Pumk5ifczowncCr4aJk1RnK4U549FGbeulraK6/6dVADHFSCY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G5EsDHt44rWZKeSeIRbNxrfwKJdR96Rh7leGWKpmhKqwkry6yKNWGMcgV05/ViJefqH6W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uyTgMAiNydPVcRJNhw2gXjrO3q+HYUlJGTi05STREe3rM10iJErew5IOcAQXSkmgcVXt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Py2s5oc/tI+YdpMbPgbTbJTfQKTR2N7KG2fYXM3/AMaUHzT8GFxk1U3fZfEiOJ8y2Zqr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D/dUa0KsVy1iTz0GeUdxGkSr7vRcSrpzUk668i9jxQAmgVRTWsCRwXKqcTnVpXQo4xiD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trNF05TUr8iswt9lyG6607bp0Q6JNrbtZb1Wy9PBOLZeqiEOqmiL9ey5MZFLuLgnATKY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wxRaxzjNqhB1ZZWBT320sFolbRcdOVrtKfZHweH5bWc16/aX6h2kslLLvJ7O5DE3FXn60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JF/G6np2DhkymkOAJ8GLSBSzFY9kzl3STpt5qQFFqtluqtd8uE0A7VkgBgFfLwTuCG9OI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MKLBBjGzJV1hCLRtsF5dEY3YhtvPKhdSSA9uCFCSi5rcMVKSpZFhvbN07wkJzUUMMQTO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KZDaobCGO6ThLNC9tYFOgGoxCzLUHOneaMkB/KvCUruG4ooOztE7KKZQQloVVLJWC2hV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eJZquPbQfKbW81+r7Sb5+2kezHditSgzKkwevaQYW5unNPdvcTbO2I7c3wZw7VvIdyoCV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xTnOlyCvP2OOKHUSHJfGN6SndnzV97bnJahceBVQAeCkYQX1NPFGVQVgtQyKohLBzdYK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DFrFVPv3r/0kKedk819QOIuofFZLNt2RFmriusc6QbVBxcBewc1EGdVeCaWBx4BbWu07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QXE6Myd2crr8wqoKqrphTVbaWG2lslUeEUVFx7eDyNrOa/UftI8CD2pV4due5SwZmUGQx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dhFd+XTiu3mXibeXcqukrrHNP7KTntnumidW7wRGTQg1peJ7kNczRvAFFzCKZIGoCk5t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0zK3gqUyCLJihTWjNDkuvh/rbvCe9lWgAKa6S+LMSbq2SmqIPxphNFpAktwVXBXWM1VBo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lhFJOXXNcXRC+RCZzBTnsfJQzFJc1rpprmEiC/jsoQelMnPZiNztpY1Cw21Q0JKlhUrZ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yUh29LIPIoWN5r9X2k5jsCnMdl23DsjoHuO5m9XWCg7WDwr2BH4iBpuO93gw7VnLtToU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hmphVoSrzBKRzQEZoa7fknOA1R+6LXNddOck6WKfEzYFDEtpqEiVrM1h9UrQm8k9l4ddc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ZqUk/jT9k5NRlgod2KYvSX0azcgHNlE67WWCrbDE3dbEdkaALqWuwJE0eubdiDVm1CNDe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S9UPGKdAg9Ih3cr2Cd0fpEKb2GTYjKiah3tsCR0QCqWysFmKqbJgrBHTHgvBU7jB9bW8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G9vI49idA9w/LmpDDtokTJrP57CCzmdOHxr4mzkOyGmbTGiQy88XUUyp5hTGClKqcDg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MtyjQ1AA24YLXqmKq/HijeR4Ic0zkjGqIjMCLes4OKJ32QGyneeAoka5dhwyAyShkYud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wamDo5N8sxTYkMfTrc7HUocU1oJnWXBdYOkNcWjNslFgPaBPGSN97iWOlJGdpFldJyAO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y2juEH1tbzXr9qGWy6o7a8O1Pb3QpDt75xiGfYBu5mnCH5fBpntWcu1Ns7ZINnMDC2hp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XiaihCMnSoP5T5unrHJTV14nJG4JWDN+9M6vaUa826Q4BBScrrmTZEEmuBwmgFXBdGG4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o+FM3Xb16oncFDptFUaE6PEGucBuRsqgdyeyGBN+sHKmOZT3ZudPTFgNhQRKnpU0JdjX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uHdOj+treaPm+1KbQqFXtpdg3ufHt2wxs4uO4KTaAdhF4U0rozKl4LXtmjh2hUu2ikb1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HfssESU5VQAwQuuI4hOgOJDiZmqkDNcVBg9YepuggIysaTg1hM1chQ3u6NmR9a6OxsPq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nJQuY0qprt2gVIWhpQ4aIQtCFhHZztmq6Ve40xs4d1getreaPm+1etZsnHtpjEdgO5Xz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/wAx22exiu/NpM4V8Cvdxbz75Eyqor4euGtmW7wr24SsIRskQg2Gy8TlvTmvbXA3sQgJ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pC2VVmqogL+qF2VM1eh9MiOhtGz9TVBL3BzMqSUp0/hPGahcwhpEWTsKkFM42BECylkl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5qXdKKq6P5ihYOadz+1S12BUvoOHbcD3iQQA7ai62MPinAfh7KZ0nH8vgRBRHcGc++PC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ysCJVE6JE5AJoJus/FmFquiPObnZppyCZmJp8z1Z/AckBf9VQn0Tz0iEx7R9JFUz/AE7z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QnXaGV7enb2lF/1zooR4q86ck4x2uZD+kkKcNzXcjpyVNBpsmrtoTbRoyKloS7/THuYl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5vtZpON7tuOkO5TOfbSCEXpA+Lk38PZRD+UoaUTy+B3hiNIdlD83fHmSJNBdKiF9GFxk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MQKbymNiDq2E1Mld6LuyX5s1BiznDa+Znknx+juBvVcHURN2ZQqQEXuHWNcK3UWshSdv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jvcpGV4/spHer7m3t1UYXS2ll78WCF2cOI0yvtzQZGqcnDNHSroMGlOyttLK2jRl2Fe6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HzWjmn+b7WHnCLcx23A6I7j+XtpDFdbGHxch+Hs43l04x4eBkIjt2d0On8OXMozqs5qH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7q+ACkCrztbgsSTuCk860qBQ2McTfYHEozxRB+qiMKI0EZO3ovmBwW3s8ES00Gam0tJu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uU27JUSPekGZHNBVgRSOC1oeqcir0OcSBm3cmvhmY0QNGalpBC2eiVNT3dtTuUh3mF5t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BwU9/azzHdZNUh2wjRR8U4D8PaP9P5R0ort7vBLw0JdnyHe6I0XooZ4LJDcUATVazZqT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kSMEBWS/08WH8Rp+Yp3Z8EdS6s5Lo7oTG7OueKdcfNmSc1dL6M81uTaUAm8lehHq4nDNS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IcJzL3zG5IPhmbTpU0DpyU7CAqqSlYLJIHxiF5rQn8/tb9YXor7dtku2Iy0D3CnbCPGFf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abePhBPZv8vb0Ve04yQcRNjhI8FDdDncZknMlIl1F1b5tATuGac92WCD851QIX4SVttJ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6pWNSnDAiq1sUSUIpB6t5kDkrr9U7innfRBt2lclwKZysLHUP0ncup6SwN6Q3CI36grm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d9dDqzqv3KunOymjLNCwaAQsFh7CfhkPz2hP832t+sWO9P4XWsGo79uznZx0D20mrj21x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4ZdrCHHSKgj8vaU8Hi8u+mGREaTvamX2UwJU490SqFGe4Y4SUQv+sYKowUF296DaDmqa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12ydyUhsiicHYmiMqoNTOitaXiUnCVCure2RhtljMlABT+pl4lNUHlZ8RwbzQJiVBxTm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rNtgQiNm0prnuvPzsnZM2VR0BZLJCVgKlYbB4zD8+g/n9rfrFjuY/hFjsCix3p2t5vcK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8KqidHOWsO1gDnpSCa3cPCL3Zudvd3Hj2VU7fwVRMLWwdRNvBX3ECuGS1CJlOiF/Oqgw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SyRc52aqV015dKUOhBVGnCaGCwVbOsc4lxzVCi6D0i6fqajuUHyqqvRgX+uCrEuHMXl8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dgNX1U2shFSiMcz8uRQiQzNqc1ye4AGJNB1OXZTU7AiENA2y8XZ59B/P7R4aP6xY70/i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sxh203UapNFO2usx32u/2+1hN3NnpQx+bwWdsggOzhDfXu+BU5lAEgqbMSpv9BJGhHFO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mnA48UWXaIVaCM0RMHkhN/oVrGim2J6KTPVSFUXVaJbW9XjQKbXKSwPom3xU2dNc4bIBB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TRmptII4IyROET8UlE6O5pa/6NXFCBFL+sNZBGDGdNuRXxHuujBoTXMOoTrVmq4nAb1K7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8tfiGH6kHMpLEWcdGapbJcE2w95n4I3zaETmh9n/AJdL9Ysd6fxZFdvcrp7Oqoqrh2ch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M99Acadq7gJaUPhXwUi3l2YaM0G7qd3JOCLnSl/CJlxCkRKauzQkJvc5XekATjZTXRYf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0Oh8V0gu2hQSV4TMspo/REGaF97S5S2hxRDrzXjBROswag6d0OwCd0QVDCuKEjIr8SmWy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b1F6OH7QF7itZfEFM11fR4bYcP8AMgDFE+SLS2IeIQlHdTZLwnRaCIaGqN1wLkF1cO85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Eiy2nFMhRGvD/wASc8zDmawIU2bW7eg4Z9nNNR7E+Kt86NsTn9n1oFTS/WLHen8KK7c0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jh2OqKb1PF2/tq4KQ2dGCOPaxTxlpE7mHwgns4fCveJJzRmmgqQzWuSCFTJBzjX8xXRR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2Ce3JwkqCqEbKciFLeEAiE2oEt+SLxdNayRuTkVIFNY0VRDaiVQqSIQvVrgutcy4/CSn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P40VZz3KgCd+I8UNSI0ASfqzBUg68BhMIMi0ZvaELspWdf0YlsRu5Q2GJrnViDeEOkhr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Gth7IdkfFWeZG2Jz+z5nT/WLHen8KLxpbMLj2spKTGGW9az2BVjBfNWo9VYVhJTiayk0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ZB59q528nSjH8vgxsHZxX+ne55hTzUypS1W4KGHTEqoDJdJcfxWOIX7SsBKhnii2dM1E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FDemiI2+06vqnwy4HitZynfnJdGuu6pzp6853lKevvmrjHXHT2lKOTEZhyTolyL1hrM5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tJQbdxMrxwCdDc+cUulRdX0hrL0qEp7GmjTQoVdJtSArwiNlzV2CyJElmBRCI/o7QzCV5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utnNSrCc0YEIFHRl2J0D4tRM82hE+zq9h+sWO9P4TRvdoTC49nWvdqqTNOahc+0dy043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LMJ54KCAKhquPm0youkNOwRMDignKK0/NoQoZC5oMblinRg282d2iiCdWTaUy8QDgZq5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STosd7QFqF5dwCkx14A6wUEwoYhshZTRmZSqV0lzpX6XU5rsd6jMd0Z8V/0ncj1b3MM6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cbsOkkP9J1nG8oMb8Oo5QntEnNN0p5YG33UmV9PWGopQp/UudAcDrQwVd6XF5TCDoZlEG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GYEOqmsMEFuGNdGegeyl4uPNaFE9PsuQ7P8AWF6J3MfwoLeejMLjp0WtWzf3WlSq9gOCu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ZTs4h4acYcB4kBvTW7hLudOx10Wo0QBaZjcrrXSeMJoX5XTUSU8leM085STOarkno+cr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mXwCACaqNEm3bK+GZvdiVTNXXAEHenwg6Tbv7J8JsP6cc0Dmr7ducgU2bQS2JrV2iUGRh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w7jnh/4ck0xW3hmnthtLW8ULjpEZpsSK0NMpeZEOGGYXV3/hnAywRcHRHA1q1am1iEy8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0DaUR476jQeh9l3R2R8wsdzH8JjdzdKikdrQkFv0KdzqVuHZEK+7BM6Q3DBymOylm4gac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pNHqr+89mzhXulOyMwCojTDAEqUsuw2+qhtON1OLzhkgWa3rgo/lX6kZqajDNriolkl8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5y4KbZ8EGvoSL0kHOwwKxxTxD2TluUaGTqgzC6gmTOkModxCgwXDXhNN+YzT23bp3BQq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c18NvrkocFpvucE7otDG2hx4ItImNydBdWVWqMAZRYcVwCf/AKkPd9M82lML9qVbToyt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+SH2XPPsj5hY7mP4UXhpzGKk7ask0TOjdh+rtyDWYdy1PdVr2kQw2X8yF1ZdebgpPwBu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Y6EACRLv4NsyiG1KkHSCqa2MHZxH7hLvzi+ciULlQpBQIcqXqr9KcFJOG8WCzprXVe4ar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62+dym6V5Ab06WQUl0d30ugNmtWoTZ4iicygnmukdZMOnJQXHahumFHjZxFebO8DNQab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gwyRrblICQCd0mIZvObslf6M7mRvUGO116RuOXXdH24eIUaN1QIinfRM6Uw/DdSLwXUR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dA+OnmNB/IIfap8wsfzH8KKfzdhxWtRgzW4StxWrSEMXoNhiTRo17Svsq4dtEbmjFgSb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CRcKhGE/5jKc+xl+FulDZkmxgdW+W+A4hY03aFEOzB/EZ99lmU2YkApQgMcVNyEgdklV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JWCXqngDGx+qXRHUavjSvcFNdIjHF7KcFNdC/wBkJzHChanMGGOlOyHEP0YWVAc91ACp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W8b0esk2FE22n6TvUaHD14bmymmmeu0BT0J2G02Hxx/poO8oQ+yeHaHzBFP9P4Tzx7Fr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t6yOSyF+5QZDAawYDQr2t1tSpnHt4bsjQ2DpfRTdjwt2YTXRgGvliM1ucMCiJmYyRltZ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71KOJqbTbFPHSdFPIL/1KCBrMidY1BrjrN78b0mqTFjot7RjNw7sdEAVKrJqN83zhJPL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8N64q9uaQnRJZSU7BNEQpXBLQnJTTYjcRVX47uaF1t0BH/b/AMoLoO/q1D9kUexY3JrV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tjWzpxVRhjJXoF4h9Zk6AH2LE0D5UPsiZ7U+YWRf/ANl2VDIraKvVKESNV25cNCZ0aac3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fnKRsfDbhtMQnjJXm7Q/dD6IoTY7dWKMRvCG5yfCfSKzPgtbDeEXblPjogDNMhj6V0su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1diLHvNXhGhWrRVrpt7Nm4VPeq1O5G5daM01sOkvrzRd173S3uQDbpT7stbJEcZqaKYn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TRksEZ42VNjbtresNBgAinNDqiHgpLorfwQgmn8LSeymBMoxek1ea3UdUmkpBECkhOwlk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/KiC83gd1g7afjMXQ/Sh9j8e2PmCK6Q7h/js5IaNNCirp3WVcpuMzoVWp2z+uDi2eSvQ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94Yzn6WzLbwzCn0d4iw/wAD1ccx0NhyP0qD0gGbDQqYqnvh0nlpGKcGfzZ0eJkZtT+N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FVWqZ9wqQFiSeC1BLmtZ57s+Ic6DuJVewDZKDAgNlfxWodc0RvHFM5qWTqp99EscuKY05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XNYrZVEJ2CxqiMphJCaMzPBRXcJdpEfwVTrPagr52nquI+yYvLQHk+xeHcf1hFReLgP2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+OWiZ2UNlO0LDsuohFgUe1dD6XKRhOLIg3T0L8A3TuX/ABUC8z8Taos6NFBafpKMCNRz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9dIbyZmyCwZAuXWDQxsnPgiHVatUrFYhbSu3tMyysbeMr2CMne2jXsieykmM3DvQ5IPO0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0ZlMLZmWabwT3SmEQLA1OfKclN9XTRe/ci95TzdwVFTDHQFj3A0vWN5KYMipRK8QpsMx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inHgoTq9Y92HBNaMh9lRvLofo+xa9xPmFgZvd/jtpCp0K9jNT7OnZUUOJdfelUhPb0Zz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Yww7o3iaad4nbNtCs4UXeEC5jY13BwxTL7bpGWjCbKk6p3mNkb8ouotKIKno6yxT7rp0Km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rDigYoLZ4KTiFtN91gD6r5ZnzWo0BVPsq1acQmu3iaB/Ae4ceygg7+4VUj2QK4oSl1jcC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MhY2spqc1wKxlIKSlYfypznYSkAhwVbTuUw6tkRmU7GHgiqq9DK3O3dlIpvDDSr9ixvL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LIQ4drUrDTxVNEtGFlFXsK9o38pkiHNAifS5P1TOGdbgup6QQ2MMD+LR6t9H5cVdlsiW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5ii44BPi/jdNUX58kQbQqWzFmoZJjYrp3cFgsFgs7MLG8KKIOHb17OAO9SsopuKxk78Q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5Js5zUqITq9OJcpiqmBLhYHfU7JXZ6NEeSHBRBxsYuFktlapU80dMIaFOymPHovlOg3y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HdaqQ0LrPe2gUit6IsksNCirbTTi/wCoddE6KnSAunwyWubHkWnIproM+qfUcE1nSXdZ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acDbI45FPJMzPRih1JyM06H0Y3Yc9rMo3nuM950NzlJwsHbvb62OG4y7Oim/tHvyaFA59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D7h3ZL4sElo+oVCnKipgplc06YBpgVqtuuG5XhSWCroUQykptKEin2AqtgKFEDvR7wPD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1nL7BkO6/qCHbmqqdDipqQ0JN2bJnRNtFUKbToUtrpRWbwpOaK5proZk7eup6W0RA00J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BcJuZ+FXImtAOW5B8N15pzse/wDCJqZ0dcTYaEKcEajtKJPEDuLeNLHH8VewwUyFVXsrZ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AldH597GhFGcqKtVjIozhV3sop9HjB35X0K+JBfzkuSdjgrr3lt6k0+E8awOOlVc7Do3n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7OXaS8S49pE8p0Gcj9rHzBM5o9tSyqxnyVIZWEtCWJVbJnSDuzqqaYEREw9aFmNy6xtS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NZvJO6T0NvnYtTWhnFhU4LtbNhxCEPOIZaQ3KFEzaZaXBThU4LWHbtO6yG70twsrZhZS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y2pUbkujc+5DsRp6pWs0FYy4KcWHDJOYxTRBYW3t6HVu2CusENxfmAtaG4eirpBT4I71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NDBvcVN/xT+ywsHPsp2U7MWC0eEV0OPav5FTth+v2t+sLl3EtWsqAaEm9k7taWVtbNatF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XZFdZBPyQX8wmvZVpqj0rojfOwIRITi14zChui7TWy0417eVPTrgqdlgsFQFbKwTJ8lI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T2YntOqVH5Lo3PwVivOcTzTmACtVrLa91rNguV49Ghn0Um9Hl6lfJI/UsHf3KWv/AHKl4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q1YMMeinRVxVLR3uXhdMFPtop/KULYfjE8u/frCdy7jNY207Fo0CDpcFTS46Acmte5zac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hxoTbwyTSx02P2Xf4UOEwzbOUhiqSc3ihFhMuQ34gZHsBI1f2dbALcCsFgsBZh2dNAoq8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kfyro3mHgJ4aFUdbSxqtorFYyWKrps52O593HhVbJZLh25bm+mhC9fF5DDv8A+sJ/LuVF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IEWVQeNKSk6yehRSNpC6PdYb0sUxs5PAkQqYEpzs2OBTHyqw63EFHcU6HlpldGbwmpHw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9RqbOkeVdG8w8BdbSydhOXcGWH7Cl3H20IXMo+KyGKl3/wDWE/l3SYQI06WEIsOBtI7CR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gpMq9FjGfBTZHN786idF6SQC4XZowotTD1T+Zq6s1MOnopyl2HQGY/DEUz3Iu/ESfBL+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SPKujeYd0OgNAckS7AK9KTFje5WiwooII8e4NsNtLB2o8P42T7h6BG2F5kfFZnHwD9QT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kqdlFddR1vA20xXHs6qbdKdhbCAxzW1LkpxIxTXOLiSuugTLoYqN4TeI9wpnTkM1Evm6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Nb2IJ2n1t6R5F0bzDvgTwMVdGJRkcMRYbAnKSaZKdh0sOxbyNh7eficzh3EeVG2F5kfF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d26t/obQ4LjbdOVswsVwXDsKWTGjKx7YbZmU0bzKjJVa5NaGH1UmwwZoQoorD2fKewhs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zaD/ALeCNvYAqbTTsJpp4Wx/IV0bzDvgsvwnXVfMsPdECUkbAiimoIo2HtRyP2DVXnYd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XmR8Tu+BfqCPPu9doY21wNoKpp07HV0h5SpRB6qbSIjN2akWhvAhUe1QnNq4AiehPQMZ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rwMlErUPopOodMKFyt6R5CujeYd0PYDTCKKagUZWHtv09xlojwuZw7oxOtZ5kfE5+BfqC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zipHG2R2bJDRqqdhJ2jPNQ7fiNBVAQoPVna0RYVCg4RALxUOHE2w4/x4HIaEsQt1uNrm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+Y7+LSm2FBN0haewPl7efbz8C4d1bzRtZ5/EwNPEKrlqzPIL5UT2VYbh3j9YVO8TbRYq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Y7QzUDzCyb3tbzKk15iu3MX/AA8EQxvNUP8AUvvXcKIWSsbY7koTm0exoUKkpNPgc3LX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KHecWHGqvQot7gV+bdY9mRFsbyFdH5jvh0DaEU5BC02i09h6dmPFOCp3X9SNrfMPEuK4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8rXdd4NXxCTzKlAgTXxIgHBqqLx4qWe4L4Wo1fEiu9FR8T3WN7+VPuo8479ieznl2HG2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+PF91rOveZarWLWYptxtNjW2FQH9HOLBNAikm15+BXjgFIIghTYsLTEcNVv7lVVQEMmv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hUDn3wjTFjrG2lGwIWHsPTuwsHg0gpd2dzCdaPMPEuKm5VN3gMVeiTAUmiQVKvOAXWRT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5CNcyr8U+io9klLbduC1Zjkqu/dXI2yfq7r+rwm67DsNY20Rc5xWfJTeJBarQBxValEtY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Qrs4Jz9/gN1qDW++jvFkGWLtYoOY0uO4K6Zh3JdGaOKAKB3VU7IvlKgc++A6RQsdY02l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9uPC5myQVce7v9E60eYeJSGs/ct8U+zVfiVcuKJK6yJs2TaWy3L5gVRTgpRYY5qcMy5L4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okT9LkYfSQGOyVS1XTVuR7oPN4ZXRrZrIHATU+tingvrW1E91rGI71VIQ9VHDfwG0IFC2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KfgF1oqVTHM6E7Q8KBTZF1VU1SrIerNcrIZ4WRPKVBQ8CFj7GoWORsHZxDwQ7zK0WS77J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o8Mroyhmm9SbtFdbExsqUJhwasytn91quurVN8KUVhaptoeC1K8ipRGXgpsJgxFdjSnk8L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nCfeH4SrrqPHcx5u6nQr3OT8VSqw0Kmirs7lJQX726LhvClut1VLMWiA5wndlJHd3+QU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dBi/KJW3Mrq4FJ4u0G8KWP8AKofBN5d7qUKGWibAiimoIoo2BCw9hFPbT0J9m2yffKKZ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4h1TNjMq62jQi92Cm5HetZhvb1iVifZYn2WZWDlsu9lgfZYlbR9lVjj+lThuewbnBSJk7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m03uYP5wpjvOKpbTt6KqpSzjuWtZNM4EjQJcZAYlTvi7vT7hm28ZHQmLaeAXjmp9jJ4U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ShpvLvFSFqj3VXegVAqoTxFNIJ1jULCjYELD2Bn9R7lK2vg0z3qJy0Ch4dxRLHX3u/ZB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b9crYC1RJYlVcbJuXwWBrfxla5LyvlNWwz+22q2ZHeKLVdOWCvQ/mN2mpp9O5fqCDMiq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3VNpRb+F9mIsdCcZB2akw9YzmrkZlzQFhEOr0YTxrNNe/wAslw7QaDvNY7kmpnlHdala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0HeXSaiigmWm0djUyQuEEcFLQHbU0T47F5IWlDwjhouduCAnNADaV6I8Fy2wFthbYW0t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jfxOU3fEfvPZXm7SN4XJqncXeYJi1VUWYrHvWKxVASqNkqvW2tpYmyjlvWsFisVqN91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0d928cV8SLFP6l8x/uqRYoHmWr0iLPzL50X+5Se4vGUyhoVV5mq4ZrrYgF4yBl3/AInt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O5WQ/KO5axAWqJralysrpjylS05SQQsKNgQsOnIZLGXJa4DgtUy4aY7mfGYnJDlaU3wqt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4lYKjR7LVgF36VSC1nmVXD0CreK1G9r0bozcIevEO5Uw7i/mFD5o6W0VtLELJYBbI91s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2lisVloYrELFZqjVkFVxRU9Adwc1yntMV+FipPCmxSNHLrBvquFutgtVwNhP0g9+mcB2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juVkLyjt60VJuW7lZj2Oow8yr7nCe4dnO2SFk9OejR3oVr6q1TMaE9EHQNlNGnjkTyptp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0CMSIfh/yvlt9l8tvstVjR6dx1NpENq5xm5xxce5P5hN5o90yW17Krj72Beuie6gFapB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UouCvQyCFFZ9UqWXH4WQ4U7pcZTTocSbXNRiRaMFAd6e1mLdfmqeFHRBGITX7xNFHmoX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FyoQOS/7qs+xlCa554L4rrvBtSqAXt7qlVVO8Sybp6uryWuL3EKTTXtqac/GYnJNtPJN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1t3ipSuv3djxVbJkyC+YFeaZi10V2WHErrI4BixNauQ8Id5gmc+9Hnob0e7SjQ6HBwWr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5XGCqvMcA8ZJ8tk1UwrjqEJroRkQZhyEWMAHyAMs+KazOHqlRfIfCzpM3t1UUeag+UdjM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yU/5VT2MhrO3BVAhN/NipvnGP5v+ykJNG4WZKimdA90mx10rXbTfl2MpzHFa+qptM9A/Y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SZ2lVIOr2U3GQVyFqt35qGPdSGaY4YjsyTgpmjMgrjcBiruWamLGwf8AkQKv4nwl3mCb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59g2HGbebIK90T4jPw5otjQ3NPJGc0QyfEpxc0u3LrIWOYVMLOSmEGOwiU9VF5d9nYewq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/NQfLpTcZBak3lUIbyWZ5qp7GpXwocm/ifQKceI6JwbqhajWs8tlLMVhNUKrpDueKpqO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hI5LXE+S1XenZz8efyTUbYfY6zgFQ0UmbSm+pRYcFJ9WKmmScAi5+yNlqcWG6rxeSUHn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V0fLb+6htUc5p8V3opHJPiZ4BTd8yJrO8JPmCCPeXc+9Ce8WSbBLnTlirsbocEzznVTbg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lISWqQCnt+k4KicCpIXcWuRij6m159+KNs1Ttmfmm2yIOKg+W2biAFqzctXVHBTdM81U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A5zfxGgX/FRv0Q/+6+FDaD+I1KrVblvW5b1rWcbJHsz3Gb2+q1DeG5Vp2NTTitfV4rVI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NBmJPBbEltkKjypPc4LUizVbpWq1oVa/qU+rWsDfUzhnYLLrtk4afVw9jNyk3E2NByyX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Ahw05my63aKhtzcUwcFF40QYxsk8bgFCg/8ALZrv8K/WLD3gKtlLJd25IKMXZGQV5wD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7kYMLHeVrxSVqOM1rfNZVVV4ZYp0k8bwo/Rjg4Tb3+e82TV1ymMNM6cE/mFkT1UKZAoq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qq4lUHYVICl0aC6Jxy91OPGEMfhZU+6n1V934n1XDQ32YKiwVexCOiEe46wmtWiqKdhQ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yqOlwOnNU8cick2zVU3kFypJFpRu4IKYxQktYVWo9b1rMVW1sDRiU51nJA56IgMxO0rgs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WYLXxkn9gXHBAuxcUwbhY9x2Zq7DALlEiPUSK7GKfCj5xYe8cgsbZlT7s7km8lEa7C8t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SokYVaKKYgGS12Fqm3EJzRzTmnEJxxB3ITzV3n39nvZwRu4dgdNpUr0zwXwSa40TWywW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R2OiH8oXxntgjcKlXizrH74lVw0MFUqg0MLN3YhHQKCPa1pp7jwWqQ9NMaHIOwOPYymV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RoS8afyQtmEbziqACyhVbZE2VAVAqJxdigm2RBozOJnaArs6KZCconYQxlNQ0eSmFiiSM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FfrFhQR7obDyVNMdz9FBJ/ChLcFCCdysbNVVEw8SFEshvAqpnj3snQFk1XtwpFCQ7KiZE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czUmiQ3DtKdn6II2hFDuB0+rebzSMCtXDsaLFFrzOXdh3D//xAArEAACAgEDAwM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RBBUSBhcYGRoTBAsfBQwdHh8WD/2gAIAQEAAT8h36F1NA3NEMQxfSw+4RDJKb41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GP7tGsfSQtYNvpLwP0mJcka2CUapnwLKe34szf3nqz6GR1NEEaGWWWGiNIGiCBS0sLds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SSSSJkkk9K0Wq+3zFkU2zQJl+LMTnHQjla7biy5u+7J4YF4fQj+BwIx2GIGR48qN2Rqtd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OVBIwPlE+SZTTK4Yyo9YJaqBeoJk9O32r+5l9iPowHIxQhto+Auh9DGVd2bM371pufLn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+1ggj75IuUilo/KQnlo9JPCxLkahicKNYEs7stPhiQ27PyLcggf030PVkDDDDEEDRBBGn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E4MnUkkTJEySRMkkkkTJ0kkkTJ+zaPJC8mcl4ZuLHxi7Z6m82ep/Gpl9DyoPZoZUZc7C6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fGxc4cB4v9BGRflGFnppSRP+Qj6MAk2Gi2JnRUwKW4RAr+iySYsygSP36Hp+j3KeZ/kx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+8LqSNi6y+CEfqhqphZ3RJNrw7RH4pw1hjXRkJX2/gPUavAiTL0vof12iBoaGiCBoggh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QexATncTJEySRMkkT0kTJ0kXQvs0J6jY/wCRdqElDvysPNL5yZC+AK1KtDr+ERkcuOzH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w78m5Q+GesKeifqv+JZ3DcrsQUkcBcJEbv8AQeq92cb2/wANcj9WflfnUj7Fj+qv4FdO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7NETs3I0Wz0f+wsQ8Zehn+k/qRq0QNDQw0QQRqgyKGhB3kNxDN0oErVNCYnokTJJJE9E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0n7CSf5VMXwhO4hLccbDLxgU67ANfwjGnDG8DkTl9GXRccMXiwQkoSIJ/Xf8Gxs8DQiE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z5ET9nBuQZ/Z+T4z/Jj9m/rL7+OpaJAIlLS6E6ZJEnaXyYlvB3EDLku4seE/It/CfhmW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paIGhogaMNCkEFBIgiMGAGEGt48iZIhImSJkkkkkkkiJE9Z/+ITgw5PKpjKWi6whgoa/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O5v8DekflFAs90ZFopCfov8AgfT6KNtEerOb6rM4HlPdfg3S0fo38nxn+ftD+rH1l90h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/gd3ehmW33JK/cJv1FrjESeH8iPT/hmaHpHQ+hjHrA9GNC0ST9NjDsgUgaIIIGiCCCUw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Ql4ZInoQTJJJJJJJ0kT0n/wCKmrLTzg8E9QJvJPFCqUMj+Da5OSJ/zjfaRxCQKRuH3Jd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0yMZbnBBVP030PDe8+M/Bt+wvIX9JnTsR/ZP+MXStYEYTPWtXteRI/bljWOVRPln4kQR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g8DH0EGqISjYS0YhBBBBBBBCGiDcjgDIXdoQWgmJk6STonpIiSeueidJ/m0QSETXcfzL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CgKGrT4/gnplMjouF7jXJwI3XHwXQgQ1Kc6Fuh/fxqeurY5Hc6KTuMaWhqDd+oerPi/3p6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W2gjH7Ji+ov4SOqCCCCCCBCNC08n7Hkc1+fyFrxEDH9B6MYySSeiOtsbG30WG8mATsji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NEEaI1GtCkpiObN1Qh4YigghJJJJJJJJJJJJJJJJImT1T/OJiKEJ3Mlj8GL+c0sy4Hj+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5wWCwfYoZFyjAhyCR76E/vYEI6G9WQbAksQsEfWeNfir8k33g5biZ+r3PcHD7JuxL6CIII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CCCBIjRGiBaioJ4n9i3kfkewhhrSCOiB6PVrQ1pBBBA1qx6QQQQxIjR7AklpA9VBBGo0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iSwxHeTlQh7iKK0EySSSSSSdEkieqJ0knqknpknSf5OTB7fIxlwG3sHPXH8Ip4o4090b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eQS1TFIT+2kbJ1R1UJzo0EkPtRhc/WerGMWF5EpTuPRvf/M+E+zJv9Etd/ul1rSBIgSI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IgjRGimJ4X9yyO9/J7A/Awww0NdD0fW0NavRiTHIiNWLQggaIII0ggggggggj6AZ696b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J3dKKEkki0JJJEySSSSSSSSSdJ/+B2vfNDC5PuCrArlT/g2Moc+E7jHd3HalHwN/IRmS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s1PoxpsWQJLHj7Rjs36kSM2/M/OtPjDD7pfwO+iIERokJCRBBAkQQRoWoWvpHpn/AELP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HrRiBrV6P6UDRGkDTRBBHRHXGsEEfSAz0H2D0DCaZjIo7nKJHuIoroCdEiZIhOiSSRM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y7oPBOJ5IJww7oTSSyf8E0nk5UEn5AyZaxtCSbtHkX2JAuRH1HQ2ZZu8fblnzN8nzug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UJCRAkJECQlokJC0UVqloIILsKNEpja/wZer8nxf40GGGXqVoa6GP6b6Y+pGsax0wQQJ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XGqNyhTaC45RSFrvLRJJJIgnokkknSSSSSdJJ/hY0ggj7WCQqa7jbl+yEtR2KZLt4Bn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zuE303Hc2ynWRd+ifox2JC5fXkCcF6i6H9ixiz2Yfz0Crez8GN+kGP8AMQQQJEECRAkI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IoooIrTRRVyw/ShE1fqyTxtBh9Bl9FBhoaGh/wALBGqRGkEEENK0gfbovs0GZLQTLQS6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iSSSSSSSSSSSSRMkknpn7tEC0PAbEfbSJ4WncQnLDjYcyOBdmbfwKHkbbvQTsjujK9ox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mT0wSlXQsEfSjp9hfbMY6mRj8D8l/V0mmYP6pn7jj7M+tfeQQIggggRAlpAkILUKCCKCK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+vhCQB+M0aMZel7fVoCD1aGP+CXQtI1jVLBoegy9C+0YZYlDxYliK1SC1CZJJOiSSSSei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PhCh+cPNX7D8A6P+wLB4v1mwhvHB/bpxgxVPK0EMAF5DGv8AA7CW6o51I9z2NNw44fDO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N/Rh9u8KxrNwJPgT+T83X9jsfoOOnv1Y0fWuhfewQJaQJCEQJCQkJCWqIoIIJCCKEfQ99b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tH9ExQGhoej/AIZC1gWqW0QQQMNDCehRliMDO0d0XMTs9RCdEk6JEJJJJJJJ1nWSSfuW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QiwYBaN2UhNgUxsMmpshSaR3A8r9zJh1PmhtziE2hhzFGDnpP3zNoIN013LpSIE2ilpH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qGQlsMX3R8F6bHuv6H7jgx0f14/gVqkQJCFokIJCQtSpCQggkJaC+mSHdkXA+OutqeiS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/BwJEfQSt41jSNGhogYa6gwwy4EtCdbk4ghOiSRCSSRMkkkkkkkTEySdJ+3kwmTtsdP4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Mt6AwvvHahJRc+QMDfMQThx3E01TTRJP3Uj42LshLN2QISEvoz9Bsno9PtHq1oytDdsH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v6lfbl9zBBAkQIS1RBAglqMAkJCCCQkJCCUfU+PPMz8dfRaT6+JGGhrV/eLoQhab9cfDp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jQy9Awyz2EO43cSvcSnkSSSSSSSJkkkkkkk9Ek6okn7FZFWTKYEl8t0pKZ4Vsr7scibs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tZNxhxy7fsfhVkYceMJ+2mBmWwiTLbELbQkR9SSfp19o+lldy4vudHg/I/B+6462dH9V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hISEiNRg0SEEEhISEE+uTT3v6HwX00vR5OnwaGul/doggQl9GM9iCPpMggaGgwyy4D0G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XELkeRJOhMnRJJOiJJ6ET0pkk/WjM0M3LsLfhoP/AENAM8+53MhLC0f2c9T+jgXQp+TM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24mHwyfsJ0JnCbE7yFFS0R91H3jptoSTmRPcHjTD5f4K/tUYfxy0QuiBISI1FaEhBBISE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+3wfFfUanUewdjRQQaGh/drRIgWgg1otUb6b9D+lGjGNDQww9YehBDhkfDGbobdsawyR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SSSdETpOiF9ZE9HYn60/d4FZC7ux2djcjDu/qTB22LKoRvYklggjRfUn+HeqnO7v2Mj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FPCMPqvoj+AjRCQkJCWgkJCWgkIQkJCQhIX184r5vxPhfrT46kQYaGvu0EhIkLewyp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kCiaeVga0nRaxZ7T1x0QPrggaGGhhodhoQgTjQhPA2hJzDGsIEZJJEyRMkTJEySRMTJ6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n7eSftU2cm8o3QXAdRvcrMoknpkaIjAqFyCVYQkQR9Db+MerGbm6/ZDlenywljwhV0vP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0WiEJCQkJagkJCQtCEJCQhCCX2Cx5/6Pkv8AB8L9efR4NQjEGhoY/uFgQktwC3EIz7au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nFZrI9OQiTyNrRCFovgi+kx6PqggaIGhiBiZDadDCgR26At0L/kME4E9CC0JEyRMkTJJJ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CdJJJ9RjS7iGrLpe5Vw5hOdg3yWwZChCEuhfyr1ejKvWUwmt8obw+BdD6Wb/AHUaLoXU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iQgtEJCWiEJC+xR2ip37jeo3+D4f8fYSacvQe0NDRH2y1THp8sUrErI7qSaJXoSUD7Dm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618PV/TjR9TH0G0WdCihrUeoYYZW4aEnMM3EoRg0JiCC0JEySSRMkTJExMkX2z+u/sJ1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AncPJC0gX849bo/SNbBi9w+Iuh9T6UvslotI+ikQJUJaCCQkJCCWqQkLRISEhfZPwVKf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f2MnR5IQaCDQ1q/sl0bFKBQWRtMjZsY+iNU/Vp6wQPrerLvVdDGNkCGQRg2ShkdIMPq7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EVoxEZEyRMkTEydJEydF1TpOs6SSTpPXP1pJ1nSdZJJJJ6bEI1j+Iv7d6M/QcF6iCD9r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+SEiBISEEiBISEtUhIWiEhIgWi+x+V/s/R7HxX2UnXSE0NEfaLoyjBjeBNHUiCOhCCNI6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2NjYmQ2OBejnO2R0QQQR1nsMsvsIMOBd4UpIJKpcSQtKhIghJJOpOiSdSSSSSSSSdJJ0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+znqgSEvsZ/lvmvwQDlSKVAjYXsEPlDKx0Z0fRBH38WJCQkJaCQhCQkLVIS1QkLpQvsP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3XW0g0ND+xWi1Rlpt0JCRBLRMacwRHRBGr0aGiWjEiBoYx2yCCLIsSMBaEdUEEEEaGnG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8iFsL6b9RLKnuObwLgIooISSSJ6JJ0SSTokkkkkkkkkkkkknSSSSeqSdZJJskknWdJ64I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fSvuv0HA0KZSloJ5bu/3Rll3/AIHb6CRAkJCQkIJCQkJCQhCQkLVIS+gvsdX7WaXrq7Qa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EkIJCQgtBCBqupDTGsDH0MjVoQwHwIIEiNY+pBGsarQfifpm5Vi5Q9IsBtGSs3UoeVIxF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EkkkkkkkkkkjZJJJJOk6SSSSTrJJJOkk6zpOkk6SZIEiPsZH9+/u7J5ccE4Grc9SX8o3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GiEhBISEhISEIQhaoSF9JP6/6PciifB/v7RifQCjGhoa+qtI0QhaEEJCQtBBIggS0NVRB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iCCNH1P7BaQQR1QQQe5/kX/bkS2+gDxGXYWA6Gp/gOIeSTQtFaEkkkk6kkkk6SSST0S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9Ekkk9Ekk6JckECX0n1z97HVffr2+y3PlT4J/OjLv9sDcLRm/wDBwQIShISEEIQlohIS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P1f2u4zXGPyPz9sQQQXpjGhoaH9NaLRaLRCQkJCRAkIIJ9BmkjQ3Gw3GGGHoXoej6X9e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BCRGie9+QvthRGh9FVhhhLA2jJWbqUIeEJJaEJJJ0SSSTqSSSSSSTpJJJJJJJJJJJOs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gjRfWkn+Bjoj6TQvpMerHpL4jX4oPLyLH8MkJCQkJCQkJCQtEhLpSF9dfV+I/wAjezPzv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UqCD+stFohIQkJCQkLpKUAjVmxAaCdRatFoa6gGvsktIIEZCRwCXStfx/wAimzaQNDQ9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BIwkZ7eRSw51JJJJJJ0kkkkkknSSSSSSSSSSRpyhOcPSdJJGydI5EiBfbLrekfdR9LP0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psbHxo3eftN/qMWsCWiQkJCQkJCXQkLRapC+xkT+n8R/0fG/k/K/P2kjZOiCCdRONDGP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aC6T2kSS+g0nlCX0BMNaDCav7BECI4HoWkaLRC1/B/ImRyfVA0NdCNIyxAwpWHAj3Eby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SSSSRC0nSdE6txkjsNmcELdD4uGc1eQnbISJMH0JCXQvtb+w2+9gMPovSen50/EIYlyL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x9BIgSEhISEhaLRCFqhfaIX0v0PBndn5Pkv8/Zt9E6IIIL00iD0fSuiBIS0QhLphUVAW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1GND1A0P7EiJFDYYlatiOhIWi+0vyfouxk6no9GtRfaMMMQRqhE2xehv0eRPhokkkknW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kkkjVZY3eEd3ZCYlSY/vNG9Dh7SWIFbEtIFrH8bH2rcGefpN6LRjGKZZ/APwaG0XMLabf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CQhLRaoWsC+1kTJ+jn+mxTwPyfM/L7Fsb+go0IJ0lCEDQ+hdCEhISI6wt5qsDJsSj7B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xCSI5oERk9UZafsNFocOiBa/GX5G9mpuxQZ6WGFoekDQ+gA0MYc6QfITwO6eSUGMPRNF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3Q29CTAndooLe50QQQhfxUEEfaeNVqxqVG4mC+lOzoY9HhXefDQh2j9TvoL71dCQkIJC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QtF9yhE9eH6bC/V3P2nP2DcE/RY0IIIJ0WINdKWqWi0QSJNcuGoR2FC1+zak4tODUGtB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bA0HfGnCEMeCQmFZMVE34FoES6gQt51Wi1+CvyJ+xt0jcGA9E+hjHoSRNDQ0MSaRE7kE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GrN2ROFeCRMkkkknUnRkkiUiQtCF93BBBBBHVGsG5H3GEC7DQJNX9NqZLKpdD0Y0L3cB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Y6II+qvoLqSEhISEtEhEC0Wi6F93Iier9TwU7H9j9hz9dvj6qCCCCdFTQ0RoggjVCRAmm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Ug+1QItUQaEGhj+qhgpSJIprRpPKJ4y4IsyiQkkS1WimmblC9hKTxoxjodjXQTo8E6MY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VITM0KJBGrRBApdcUKUQ7i4BASNk9EkiRBLVCELVdS+xjpj6MfcVqnY0RI5+omoQLrZEt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PyLW/uVrGiQkJCQhCELpWi+/TJ6fkDJ+sj/u5+wT9OSRiCCCdBTWsaRohISFLQSEFE1h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iCDRGj+mmZuQgI7rwN3IJmEj+h9sjn8A86MdDvoY9Gx9DEIbvwIISBoaGI0esaOQoawQJ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M8VoEIJCFqtF9hv9hH8F7aMSLd/U2siLrYy0CwOcHy0iDGZKPwILH3S0gSEQJCQhISIE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XVJJJOnyvwMhafphI3P03q30MQQQToAa1QiBITTihdJaJRRfcpK6SpoQQf1UySRMiyaHw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Cv2gzYxjIkPoaGPSBjGmshFN5II1aGhoj6EaMaGhZ8UhgWjISEhIWqJ0WiEJC64IIIEt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4j1gnb7CciTfb6SETgVyL7nq+h50YnO/1E9ZCCKPjL+/u1IS0SIEhCRAkJCEvoL+EkWn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JJJGJnV/YvQg0JoJoNECQgkJTppaEAkKJoWvu2pXSDNDQg19glowtEJC0UzVdv4MhwI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dDDltRgSjV9ED0aH9JmLwK9CLRNdCFohax1wRpHVBGkaQQMX8JkSaPjqWi8xo1gc70voe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xAnmNHgeHyJHp/392IRBAkIRAkIQhdC6F/CIRJ8n+NP83+F0T0NkjF9Keh9bQ0NCDXQA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CzoJCEF94k9Ms0NDQ1q/owQRrsIgSEhLR7uKrwf0LbUggggerWjJBqR0sej0Yx6PSOtf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jRaLRdC1jojSPr7/AMFf2Ev0GdIZ7DHk57i6upmOlnz5AbuiJPlH7/UzFj7daJCQlohE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fxfy/wCBu+MINP78LWSdZ0b+myemCOpoYxoaGtBhDlEhLQVEyLaEJCiExfeSLp10Ghoa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iBIQWggh75Ep/Suh7LLEEDIGhjRBBBsP6UaRq9XoxfgEu2EFq6MdFohLRECQkJaQQJdEf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sFBY+i9HqxoeF9h955C0SEJCECEIgS0QtV/DLp+S/A/9ggb9nCGJJFpOk6LpZJI2SSSS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FwYsYhM30H0MaGhoa0NaEUhBKNIkx0IIiY/gAmXSzoQNCfQRAkJCQkIILQIooM4GOATu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6gaGtDQ0NasfU+h6P6LPxhfdEoQhIjQkJCEQJCRAkJCRH8I/vWxtt2EhLV9C0fUz8X8k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9iyIWm2m/wBVawJC0QhISFqhC/kr/uwxoMMGBx/RDG9ESMejDdDY3q+rzkYZNGrKC5L3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CkRAYkiCGQohC0oS9kSruL+BIlBoaGh9KWiQkQJCXSg9jUUgv9TAlLcBo3Oj2+hCJ0HE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/Vy+UVNISEiCBISEISIEhIjoX88tEI5CEfSfUz8P8iysSuEjElC+2v7Evsy6EhCzo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Gro/Y7MYB/wBrYkb0WjeszpI2Nj1kb+hJbkyPpnoggggQSjWLCEKcGmgnRKXYhUNxp+8e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tIIEhISEhdbgPkEktflfwOs1NSJZCR6WGtBBoaGMY9Hq/rvT5yM3QhIRAiCBISEQIXQ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+Si8/YPRjqVwS8yeRBD3MN6D9Phiz9lHXAtEIQloulfxq0/T7MzeR/3NhuCwtGPRhQ0n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SPpT1gaIEGo0kEEhNDwMpiIESWjkLEPoPb7VJ6ipQaGhoYgSEhIX0G+wodPyx+h26WpJ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CDGqGMa0f2nzkf1GAlQkIS0QkIX0l/N9wY6QpE+xY8DyPau69WelNaBkEnDP3+H9mRqt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X8qtP3OzPlDft4LCQJk6PTN6P6DJ6HOjcE1onpZI3QkNjciRBAkJaRJou5Ep0E70TF9HZ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FkEEECQtXcPSnxDcdXzQsftx1tTk49STSQYxjH9J/SZ89H4hihBLVC1S6l/OuOw5KhIQl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0KKFvDPwzF9jBHSkIWiQhECEL+RQhnwP4Z84+D/fRaJjEjc6Nk9Uk6Ro+mCCCOjcgQha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CCBuDjFJ2KKkSIT0X0X5vtGx9KE6JGiBdFldICg+h8wfr9vqboLoMYxjH9B/RelfcQvw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iF9gv5SzcK5EJfXfQ2ZGfvuUfJGobPh/0Z/XjojVaIQtULRC/lPj/wAMxj9t312E9YyGP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sgjQkQQQJECWiCBCBoHL20QpotJEL6L8D7Njer0oJ0xi6CqCCakn0flD231YVNaYxjH0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fJRn6TFaLVdS/+A9h1BIiPspJI0Zg8P8AnSlp+92MvrLWNUiNFqulCF/KfEfh6H9F30kn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lyLqkn6aWi1SEhDENwMPIkKQlGkki1LQmJ9WPi+ybGx9DGIJ0ArQIJCWgs6E+E/pPnB7u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qiij0Yx/YJciPko/CMELRaoRHUv56AS+xbgbLYu+u48o4/voSQz9vt9eXjVEC6EIQhaI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34ej/dd+tsxpBH2qXShLSSRuhjQrEmyBBJIhIQtUITE+nDw/Ytkj0fSxoYYemgkIJCaB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ifx9NqV0YKKKMej+k9ZGxkCPlo+CjDrwFov5B/YwR9hI9EdX4h5CxvA2fRmf2ECELoQh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j4z8M+YN+pyPRiehvVfUf0oFpHQ30CyJLBGELRKdEdciJExPX4f67ZP02iBrQxAkJCQk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NlP0K+pMugBRBBjHo+mOhj6vwfyfjaC0Wi0X/wAq8EEc6sejyYl2iZh6IQqQ+H/TM/pr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EIXQhfyswNzqsgfLHoe+kkCIvoWPto6ESMOWqTei0g3otCPqpiZJ8X9WRsb6X9Iga0QJ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r+ONAy+wJEFF0er6JGyRvraETeZCe0jELRdC0Wi/+Nejb0SaPoem4tvZ+XoEm4/t/wBG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ELRaJECX8nI3o9W+WZ/vseRvWJONJJE/ov6y0kYeiRG2CHJCRCNOikIRH01rOr+1J65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QSI0QQRo8GZYrSdRIun4IxNvqJK6a5BBBjHqxuBidG9X0OxfdE9gYIXQtFrH/wAc2khu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0euR+73Ktq/R4ZkL6EaR0LVaQJaLVab/AMkh9dfJM/23oWkEaEhCPtlo2NwOdGYClbtm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S1f0F1oxeGkkickkjYxI9ZGJJJJJ6oIIEhIYaII0nZfQT0kkTauKGka46fhDWgsL6qCd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3oMO/o50+Sh7XwYIQiNEL7F/zK62x8hLgXQ+ljFv5/uZ9Hk/Z4MkL6SRGkCI6EL+ZnokW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RKGkDsT7ktCRS8I5BKtBhjwNZAUfaSfgaSSJ6TonZIyRiSfoySSIgQtGhlESEESKiUie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XS+NoLB9VJFE1NRRBjY2OnR/RgSIPxT4SMAvor6a/wDgmqGmJV9L6Hql3LL5MvnX4P8A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WNV/Ltq9Vp+85FH9DuQQcIy24+kJJ+s3yXpCEGnkMSS1W5OQS6FrP1l0I/MiRskT1bgQ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EjfUnAsCFq0DToiNHgyUYCpIyiBz1jGXwPrKIJoQii6WGNaNdUmRIS6D+AYtVohdC+gv5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6D6GPAzP9tjL51/d4ZmhdMaIjpQhfQX8o2N3pPSz9LyLAJgw+386PBLsF2BnZ6RvlD4/Es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ToqZyKwmRNiZpS60/ZIyeUSZi0boQwQ3pOm4ySdG9ZF0sInQxkggYzgEOXRCYn1ZBifF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bxZQ0ND1fRsRLsgS0QRovxDGLoQtFqv/AImSfosfSxf2djP51/f4MtH9CBarRC1Wq/nJO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f9hz3MIbKYEzY7zQLtMW8gk3R2WNphfYNEOWCNEhs5PRM8C5MoWdhsX3C0y+UMLuIkkb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lrBHUIQw3QxWFqxPg3GbxIiSRCfS8M9gHwV9V6IIJ0RIIJqxj0YreiRGr0P4ZiFotF9F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4HOBH9F9D1lW3/cfm0Z+/xpWOtaLoS6V/JzqugtJ0knX9XyOHhkGON09yTeRQMfZtjE34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VC1olDcsYQvt0LT8LVNE6ZDY2TpI2S29V1JEEECRHW2OFg5tZEtUJ9DwfouWfGfVbJ0Q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VjHboiCRkdD0X4ZhFotV0L/4nLFX1j1W/lfyZ/Ov7fBmI26II6louhfx06T1SMMSLSSS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zC/ifn7VKSxtFkh+xCUYFo2RUg0geEKVCJCGoi0LpnR4+1i0brSdZJHAltiRAtZ1X1Gxh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LoTExPVn6Llnw/4+mxskknRdKagggx641SkS61+GYRdC6l/8M3CLYn1jHoxfMSH59IL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IIp9S6lqupfxskk6W1XShLT9TyfP/ocp/VfUglhunKCUhdMYnclPuYHpIkJ9wtVrVQ9Z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SRC6E+psYYbGvASG4FEIjonRaTr+i5Z8b+PosbJH0TqpoSET0KMYyNI+gfHPw9EtEIW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liQvpvpYzEH59EW8T/BgFj6S6lov4uepIwnrP0UMMb3/AMj9HjRT+i/oNnsiW7CFV0Tr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AVaSPUkR0LWCBISF0rR6PQNiTZ3E6TEGj+itPiPyz9Zx1yNk9LHo2WEFE0FMhjWjEvpD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R/dP6EdDUKxIX1H15L3H59b+J/gy6o0jVarVaL7L1Q019tJI+kxvRDZOjH1LRMtifu5P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GT0sM77InvgKwRBA0N9Telv4OyKQ0JEL7FE6HoGyZcI5CkJTOmofSWiEftd2N+xt0yN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MxBRINwQYxkSJfTljEIWq6F/8G9CSJR9Z9TyY/b+h+bTY/I/GhC0X1VovpLrbSToS2PG4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JbeT/AnTmttx19k3BI30LRhC1g2+gmJCEH7XYfq8E80Kxeo/ovWdGobGJkhLpYb6o2GJ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yGJLyekjMw+gqJ+i2cBJPtQjQbIgRion6S6DR+/LP0nGskkj6XpOjG9WtCCSLKIGJoQj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0Wi61/O19nh0PRieyF/Vrf1/wLYupfQXSvsK5O/+SMY7o1x5RXzpy0badxZCkOBt5J2J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oi1NCcwoUptvAbssUbcCpbche2opZkR8Kwn5Ia+xJ6CvqmuhsQio6+Aolr8Bfku3p+D9hy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ejJ8iXXA0ZEpob9xKnIkXMk+xnrQuoPDRKRIWBZEl9FvVfQSlqIc5JgegcwoayT9NaP1e4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9Fj6F0poS6LUgY/o/FP6DEbaLoXWv5l6tnppH2OHUz9fsfn1T5vwIXUvpr6S65hM68h3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UZ/8KNhHCZGa0lNDcKb7cOfoFDYQWkzmy/6GRoQvQWfwXKEWP0S5Q221oFUklbhbg7sN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lGmJkpHSb4tRaq83QUzA70KHhp+GQxjZPXBAkPPRPS37DewkVvL0KdHxV+R5PQaf2rQ+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gl9cKbRk1CbWROfpT9ij4AlMaTGRI8EzEjRfQYtE9WJVLRsCPtCJCBJoQKifrrR+x3H77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HjQomosMY/o/BP6zEIXQhfzjJJ1kkkn6iESakn3Jb9U9WM+a/B+fX8joQQL6C+2+cDVN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SF6u6RCGpmouT4ELqhQ5CLMRdFubeBGCkjmXkoPPcYXYayoqhw0Rgc1mXgmxooywFW2OK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Kdgl1dWwWctjLuMYJyElK58nJIalvugqKibivhDM26k09C2hDaVIfWjWm8OmCCNF9Fqh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EF0/Dfkzeh+25Q/pGDoX1k6ySTovvPiiUEhthxiDVfVarR3O0aW5KQkwlakT9gjM+e/Ib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bI0FkQuEGMfWz4Rh6DGIgWiEL+aklaskkZJJPb6TcIbMIiUlcBV049LHuJ+jsfmJ0+T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rrX0Z+tMLiRGHCXOBq42cikTUVbmQXJ5yh7Xlci4TT5lQN6uJbklLEu0JyQ2Y+VDbDwE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nCgjBrw02HKDMLSyoL2dxhTyomRFOWyhJjKRFkmQ5oj7i4IJbbKh3kX9oO7oZq8I+SFBns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AN/QUFKZJaCd2aE0v1FLFbu/gSpSXwMgHVuSa8jF50CkPplFDEX5CWyKqE1Wv7/cynmD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J4EiEv5L4hh8alIX12qG7UYMj7C9wnCVGwhhaT9nfP8A5HxP1X9FrUQWRBjQ+p6fEP6T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ovt3n72SdBEkyTojApPyeE74KwrmPLoOf+z9FuEX4CKrI23s6Vph1M+GPy6RpmS6F0ro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db4DtFwECzT/AIQteDwSVs4pGBzdNtqSyoleI3vlQhAY5OXcm1nk7CxbjtgSjZZXBOmS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rUHkZ8JkQ/WaEiI3zKTCqSUzGCop+BkRPsNZja+dBTydnybmBNG0RDkoeWONCy27DBVN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GTZM0wRNmpE2ncRbRTcZbpDasJXy1jkiYycrt2gukRtanDROypUSsc9lcSWfqQFYY4CW4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qfluuULRTg9ySwggkRpGv7nc/Bn6fsPP0lm4n8DOk/YfCE0EjeMiFrHUuhwIPIrd5C0k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lNCJFAX2p8p+Q8+H9qQxBRBTeEGMfX8Ay/BjFotF0LVfbR9i+iSSSRsknkkYnSHshwUu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KBz4ge7e49DWocS38gpIoLIFuhSytP2H0NiLkbdjdefrVI/Qdj8/QS4/guVKL1MZMjPe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eREs7J2/0n3Z0qSrExySlBZIkUD2kFIioIuYrUaRZZgnsEcxwPA/HI1NpYsj1c2kpF5yn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QN6xXZhHDKShCUx2GeUS3JvsxsqjcCpxnIr+Al52PymNfmYhwG134p9xaeURIJVMIbZ4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t1zJkYIKaEoXsMoYKw38J7oZPdsYK+07mxiHXezEijUtaPgmPKwyweRgkbIYWvGP+xO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gui8H8LSS0TXXLIjDolpSnch9Ttq9I+Sftuw86STq+hhKxfyfwih40j6c6ISx8EiLuxE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2D0KQP7TI+eHxv1H9BHUVFFGPR9fPXpMAtV/EvrnRvRsk7huSe4pew2SYpy0C+t2aWZa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3rwsCNk3kEnCQJRVDaWWQS9Js3UcDfk7n0HnI2eMBaY+jh0PTUhPRX8H5+lcfwMbu2kd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GiGKvZgeCtFDf9cHN8vIJ4TQt/I8vwJGb2ISKqNsjSFdKeweEzpwqPchDPJZEgQlK20e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Pg0e02s/BJkG1ZGzhW8U8GZcbaXU5FwdxUnx4EtrELCG1457k97ZW/42IlxMPTcWe8o0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Bp2fJtgS/sGegkmaY4kSt6WZD64Jo2kx4cve3+CJ+DSnsfctIIREQm0Q0kwxORFHxw8m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okXafIrUKqFGYQaDtCUECGG0ERPacOZ9BOI1P8gWWXva3h9DfLR+y7DbglwT4O0T4O0O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k9GSMQS0j+R+IfCF9RshGxik+RCQtJgTGy0ngkT1FX22R+05Hwv1W70XSh9BNCiiD1fW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JUtZ0nokbLGmlME7jb06w7hXekJ47+0noGoBZS97uL/Gid0kiCzDRNV5HxG7y6HYt1ZJ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6lsSOCLO8EcL6WPQJ8CzpiL8/SdbfwCspeKR8DdVSST10wyXBprjYTYC15QJE2tl3ZGs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ZIcA0bKyWJsmQuSI7MsDgdSEkpzPYapSOICoypMMpkFg43GsqaDkBfQTsw5EM/8A+qbH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xaaop+Eo1PTKFicCabbaMmndbDjkoE/lbikwSgqfq9xqWWTCbSfkTVJNV/3wMIWUof8A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F0WngTFCW3rMz/0smXOVOw/6IND2JJDe5juiI4yfs0K74jTJ4KUpKcuBphm4kM6mxlv6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nz0R1LUn3YpFFskykcjyVlDVLDu5HwlsNtIm9h4S6sbFlku4IllLDbvEk1W2ekdtp4JM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sfTN0o22MnBTUsmuz/j/AIh8QjqZJJJI3ptR7hcSIGN9DJFF9vloxfWP6DG40S0YiCOl6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6WwOIWiEL+HYtMUwpJGySbLjBLLpdxOwTxp3myhSDKzwCExP8NxMe/KJANiFZfDR2xzp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bZK8COCy+SC21eyTNbfBn/IZGTD/ANfTfROi14G+CGOxYZP0F0G0suLHbIppz/PSK0xMC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8jwsLihJSsk+BrKZ7chXpnyMZtKLZ7ojUbSYZbtLyZe1fgf2xMJOlNsjNja7ZtEKdJpz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upyNh0WVJ/8ATCFc5pvDNpIIQl7dxVCkpJpUf6JGplryqPK6jbPksK/M4z+7jJkUTZ7s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jwSSN6YQkksVDCo2ucUqdvURGogIP0zFFFtSa+LIqYjtGDlGcEBPEvgeRXgFu0JXNkN3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OHcJD7IkR2szaxL2j/S7ANgXkTnXbsazfscXJHxuZnC+DyMbNZWE/QZBE2/JOxPU4nix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jD2EeYYZyvyCI1F+AY7kfsit7fdmJHIGM6l57mI3VsNoxTQkwSmqUhPLckszaoUyNEZJ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qawWLi9NhCDIplSTDHy8Hkd8KvyKiotJtkYEkSc2l+RCUpmty4/i10fAPg9e2r0GEbQ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S1bEkwKwJ/whQjMuhi+lILoQYx6Ppa4vAhdUoX8JA5HxQu58iqE12IG0PDDOo8BLnsZT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iSO3I+WThRu4JeQmzdibtCJ8iVmg3une/Fm0Z7htf5BzfxCA9yMeoWCTjoSExzLME4Sl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VectaltHyFUtBOn5i/gHiEoOwdDsuQ7KQ7lYiubnCbRf7odZMsAIbk8bCMWEkJF5OiHvy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eBbU9hD2bYy6UQNs11uV5Dt3hkQAG1LdjYduy7DcXBPIzhNJJJcoXevPA4FpM0O1LJ6x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KbxOacka0DI3yOhhJvci5eBE6rJ8SQoshtN7SjILbwccNdiXYiqHcSYv+UlM9h75tse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cQzqKJZsySRNT0xeBEphTW4gx7KaW15KG3ZxHaBqGXU0S5gTXTEzq33HNxO4JE2vkX1j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P4O5ILSw0isuCZEzyJCRU7sO6XEmci8Egp4E7eQb0b8Al91aFyM/iYShKZZnwKBGdgl+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1STPYQ8Rs0lbwSUSlbDNut3K2lq38CN+lE8ne5bLaFKxbB49bdPgT3V+RwbXDg+CX6Mc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VH0EVBMhtsV/KcMopCSld5Q24kSkj+E+MfD+huMbGO2QLpgihoxwJiSwQ0xOsjSvoy/r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zrP0noXQoonX81p8YhC6b5EoUfTj7BfQWTlN0RCl9qTMfSn4ohMSpOWLEUMZp2HLIxhiW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eSy3kSbQSJaLTe2SQbif0IJdqPrr8yM3/AGoZOT1GI3oJBBASCTUSkIl+BG4h7Cdli0+s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Oq9ScHcx16iRyaqX36sMSJBbcQtKJbbJrETY9sTDdySjqLaYIyzT/YLI8WI59SJkS4LF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hGbtveCT0HLFkV2m3PgRk0tzkdBnCio+ewxiWhcibOVfke5aVt2n4FShKq2vZksa3LhE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yoQ6uMJjmFk0Ul45FaUonU5JXoUqpTFFwW3I1zeI3ll5ks+R1bzCPbz2FBFRNa0XJlPs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gOpE4UPif7EG19bIG/K2G0uW8teAqtc7ZMl6Y2qJpeW/I9Ht9uuBNRLJSTk91hwJCNyM8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pohUJ7+hm/ZQosy9A90Eujd8NYGTRTcZaQ5LN0zA6lsvUnawmXYY26aXhCPmz4iKfuwJ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ZvIsMmeTZuI+kZY90YpkilrKVTyNmO+ZVZT0+1iquaoRaZbG6aFK712fIsdlr8m+qyUp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YBKfcjKuryLwQl2WXxKG1lCfAbaRoDNFT8OhtI2whuUzbhbSQp+cLmTcvBvfsxcihJv7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16Mj6e9IIsrgVdS+ihdYt+730f0X1H9CdD1EEH0PWlnbToF1rRC+4fW9SnifgaLMh3QnY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MRYhCpKEN6y26kVZ/oGMKO9I/qUNecWFAhSDZlLwhdDtpAlwIIIoihbhKPrsStEqJJnV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2h7hdS+4Sln/payWT98bSts27kNewhWRBPMc43TfCybVCCVFYQbJwyC4bKfUzkaltTYs5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KlDLc8abRFpkxDsXWzuNDlGYQYtAzZhS3BJk33OvBBERFULvyhGq1KpKZc+DI6N/OTcn7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icaF22U/bgGCBNLxyHHApo0g2hEjQz8AcodGOhbWRKARGIL8k7sCjZqtq4Nu6wM91ZMm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lySVN+nItXDohGsjgMbE2iAzZJUiHeX8dCKG9zFzndjS+TFR6EbkqbkspJedtC5YXuyY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KiNoyJ4uPyUWASn8NPnz4CJHCty7wJJpG6VyhiRNrIyVQMHRtS4ZRZHUxfyJxMVkp0NwX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tm0cjqR5WKAIWaxIiYb6tt0NrqN+DIHEo8+RSuZDk2tth78mYfUdM3sM5GTojDyI4Y+S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y8WNh5KYe/RK47WxgVoTYT2GMVYWnsK2mold3+sdN7VdaGtIJcfY/HPjr6IPRL+FwaHf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03+i9UEGKIIPV6fMDVHwNFotIF/CrJ8F+DIMaE7FHGZDcjwXsfgojLCnljZRiu/VCFy9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l6EZIZ0wE0RWmNI0QlwdyHKHrkeAt7IIIJEEEEEEEEdMa80OWFo8jdnsPiBM207d5+1XT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hiwsSWKJ6LJnNvmZLJVsdjKkI2rhFNJNl0eDPKCTUIjJJgpA0EDVtYbcoSmbcoQCqL7m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8DGqkwmKElQpLJL9RWZNO1mGmzpyj/u4FbyiaSJlpXw1AzZ7JChI+8MUSBiLBM1Y+GnLb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TuKJ3cqV/wDRCBCciI0sg+MJw8uNwVfAgtqOHo+AoIDgKPXyUsEoPJNMavMIEO45FatE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n8DgbOP5GBr/AEHyicJxtdQ1/ROnOXjglUk7grgQ8PAnRrshKB21uvgQrrklljqSyVRq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WGuKcr0bG47SeBHz58JEHGw2HRChk5I075+R0gpQ3cndieh7SIVinQPMSMxWnpNJFMsw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ieBU2VK2zgRheRHAwliNVT2ciZZMmyb4WpkNqeGQjZaeFJUG8Di3U03t3GKzykyZdKe2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Hq6hDx4cCjWE7ivA7blH2ifDnCZYq5qJtJCO2p+TDtdhgJyeEyE9LEiXKk2AlUzswTMbW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8NVQnzKqgby1Cj/elZib+itEfB05dTtGQnLF/DYNHvlPzo+t+pfVNCDQog0PVnzmkx+B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7toYh2oG8IYwaamEYW9hLAkiwITbiBQLc20gY0PVR5oaLLQwaondH6IReGh/MPkXJYjy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MZ8lGaRNidffILSYt7E7twu2jGInmxRNpipvgeajaiZGxhsojTQkgU6X+RUeo2Nefk13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8gUCEXe4yM8kwnk3zfZk8i0onbtBIkfBDmBYUtlW5LxCEPZrkouam4Jp+B1TAeEyNkT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2fBPCqfJMKIXJJOOAWUl78iqllVNQ+PeS8vksMrcbVBJullKwhYMkfhkFsBzPTmsENMp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8plDzI8Dacc65NfH9nZoWVHoKnrw/fsRVIjsknKYu4E01bsv+ngOuAjY4S0hgU3B7kJs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IknKMNhmkxlz8B2kUWCTlLB2DYg248bak/AjIalJM+C6YkXjwGszL0Lh2kmsl8H/AKHX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CMv7Bzic941IMkZR6kabStv3cRPcEvYTDTL/AKHKBDVNMjqEIDnONSTbhGAl+CE6gmX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tTS8jXRbGPqLcBphIIhE5HDtSw45IstPBnJdoO1srj5J+tzpPP3I1emmhQFTeHIo3bFDt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8i9SSVilRHn2I4VBElB+u5DQkmZxsz+S5iWDdp4oZhSJm4BTSSjxuEPelQDSOzOmIIXI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lIlCud0nsyveVoghq7Xlwc4Y/HcWv9wPAHI6PgVC4CHpBBBGnxz4IWq6EoWxfaL7LEft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eRk6L6b1eh6E0KND1+QPlnwhCQtF/DrOoPyjAFRNbRIVUJoidcDYQxvkfEN2bJDbn9jYY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zYhhBJcC+qXVW5kbgz02BogWZuEJSwQ1galR8OZ9I++c4Ew9GtDxKnCuHgdZKlKVKHam+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2UbhifymSUWZSy/A6oVVRXJF/HscqfqOsvA4ZN7ixWoObeb25LmCqksM6ngV2TUamxCm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0TNktrk2uxgT/UID621msNiuiniC32yLNC3qSawnBEGpScSFYWMUnsMsE3S5XSTJvrar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47EIk4TMnVFSaKzvXI2V/wByB8HSilbTsPKM4wUtxqNjlMPVuQi5vQMZFs8Ah7DEIE1l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p6ZYyeGJYXd0FJXJJE/9Cs0d3WwngZKv+ZYpbZ3IiyPKPHkl11nMp5RRkkT/AI+QfB+0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afsZAebICoc0l8Ybiku4pOtzyh+WRXSScGplK6DEyCklIWAZOnKswQ2W4yRPV7FVaVT3c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TlF/z8g54IcCnI3dKWmrInA1QhqHMmetkObVbB7ZHiV8EUoYjlf9FtMh8JqNhA9vDGwa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GTj0N7YWeYWT+SO6hxhcdhd22Xz2+S01yd4c0Z2puTvYpTKuLur4FKnCEVOMMkjg87XA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pRmP0WSJFpYS5HImhxDb4qRMdurxqhC8k4Hy9x8f95BdxrS24kQrEV5l8JZ8qPZISsmIm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vCBVpZI8yXbq2xjtSUMmhQ9EOxFXAy436F+CZiBOrmKaY3abfcMbLw3A35iB+LbpiHld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Zth6UI/hsR+35Pjv8/QejC0kT6T6iaKNDQx6fLHyz42pfTX3rMj4g3zEfHL+Jo2ESJks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NvU4xEv8Dkl+pgEGuNMC1Wi0x6d/ptkjakSKP0PRjU94XyZtTR4X5KeT7h6roRB3wzgj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YeIuLk00Z/8AoJJR7iB6lJSlaJSFDiYMpvkRlWNsy8oU+p9g/K2I4U0rrIJd55EFBR5Z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glqNCMkc8ckm4nLllyi5LaXuNyqbZuYkTsvWwXgcNkEtGxx+RM0yVP8uRP8xd7JH1tmaQ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w86r+rk4iNU1Bbj7b4r+7lEyJtDYQmUVbPnwLDm3ctdqJfgHbmHkXiU2WfssoSQ3ymEM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PcaJXLpId1HLvkm+G82YSMbSNk/HMXB9oETk2osNFFtWhCEnqZNlYORosKj37j3IRJLc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5R+AL6p+BJAsJEd9OIRcDOidA/RiTbj0DtD1NIcsZumSMfIgKhMnN5EtcHvBO3cX3kEU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hed0jdvJsFsQvrYGbpdiRHApfMfyMTG3hqdlODLRjZNtiHrpbgZn2C8DcQQhOVIoiLKy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E9mIFoLDa3hi3JHJKC7aLfDJD33g1WPLFJEyR/dRd0/fUQlZblskDK13cEiSXTqEo8vy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SAnK3tn8EoanKCwuJ88F4Vsk+iUk2wlJIFjQvYQwhuk9IXcaeJUiPW2igwdewkoZEuyaD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m6aK/cRtpolv3JTOZI/AkzGX3eIM91BEt0b8iMy2+SUUqbt3HVtrcgrEGRf5I++JEzV50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YdkjUWjcErX6QwohNQVBnCM5d1CSWSFGEJEmjxI+iZ6D4QBBA11v6+31Fpfr+R/n/Oj6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b6MNDWhBjIGQTHiR80+DqgX8QslCMx84yRvZGBsTWrcD0+Jqej03KaIgjpnqX0HgliJX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/JpgfFfk3eRY+6XVCGUYyxM2Hg62Rjw5FqESN2+UTYozCLXZFTlI8kGEOTCoZXXqJiNL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3Amrz3LGlyIP2lmjsiCUIN8wNxTklubSJ6CyhwinyPVSoTZDKLGDyN7euOBBRscV7D8k3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jZN/GDN8Rvcnv4GVUlQvLj3DC4Sy8JhzBkK+MWIvwPgcMTq1V8KHkiys2pIoSmRK2WSI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ovkSlQ1OxSZjnZ6Ni2Bbk6shEEkTWxGLkAxUm3shucEpmSLLbcSQW4zU32WtvYaISQlIx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Sza/QgFmGPYnCbzWJPuNaVI+RvgSNmn8qJUU5LT2ExhBSMDeTxR2ZMkUrfAxucQbay+zu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Tke5rb4dsvwQNV/cHxjKZCWOCbyTFhxJFWpU7LV8DRM7g8iS2NQ0IfIIhHWe4WQhj2vk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8d+KzalEUiiSRSqlUVwUVSRbQsk9vUmuyVGOa5LyOAwn5Hpw89mJsv7yfyKppPCJsW9G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so5UHI17gouZwG2JGtsWzbkRZSkcjqQwG+QQ0rvTteSMtcJIOlVtncSNpT/MF6xzaUcx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LbVRuze+0nSraUt7yR1ynaY2G0TOSQzJtH5R6dgjYbli/u4Y15RIRwU/4NKKL1rcZDxA7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rECOZCi/6HBGyUETga5I2o4gk5c47kQnkCVq2pFJy2LMH3q/T8n5X50fWx6paP7AxBBo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C/ikrEgLNps/gr42grMDJ0enwdHo8yPrkkkQiPorodIY8Ihd/or0WQfl0eDJuz8i+UX8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YjtKZ+4UqF/QGzBlpR35G4knWJPCqXL4KvGjy0+5AubgxcdthzvwIS6KcZ+A83AS8eS5r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+GTyEUsh+SGMzbBPeDLLE3TLlv9Ec30U/QW8rVtLYMTdSyqq8mBmYRuc/LPnoR+33Jqgh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r9RXHB+CZV5L+EdQCdCLllNaexBfJhRVzRUN2/8AQnZ+5WIp3FkHD8pEurODw8CJKkix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bDGypksCPLLbh7PUShJG25C0u9xHQlyXajkQkfowKTF0ftBg8RrlD/wAijS5tXFdySqvq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t0W2ByDb2hz/pFoYZFBYNgoN8hA9u1kngoMsoj0FEHdJSp6bUy+yEEZZmWHqAN5ELZCrP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5Ba1QpW6YmgpcrZRxp8YQncitvshyLeKT+B1xTTFkLTASGglZbajE8QSQjt3Ejl7ywF1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5cRIEt3BCfLSKyTPJBSkvq4bv1E1Py4F3DEyYSF5G6Hg/XJIm+UqJFRwKWvGpq8fhjwQD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LTTVLJpQinA5pbibHkxH8iLiSTaU3MslwZb/LM9w2cvG5oQ1PwE/lKPmpNSRzKRgqEHUSc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WizVwNJnESfuwJracKiGBx6t7b8D0h+52H7zXgud4G4izEp9Q2S3e+BTRPmVkGNsCnkR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hN9iFly8a3rwS3mreDw0en0oZA/r56T/AC/z1vpoJD+o+sY0MaGfNjz5j44vpx0QRpBG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1nOfJ+M+L0l1/C1Y8CHr36UhaxLgpmTGodr6T7ESd+nJ0vT4P9mfyMZn4PybvP8F8vpXxx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yIzcZWkidm7Y33PqRz50KI+C8tqzm4WZ6iKRjLHkNjlGZppZJtGuN11siURCKjUx6oEp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zQ1zRRTbHamGSO5uJCjlBu2BEBTuGbHnFsUqu5gcFMeEhedFq46FyJ8Eo5El3EomZVPY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wq4alabw3LozZF48PIUdaNuwvDIHgLWmlxuTjHChweuSJlCofv7igRcMkS7XbzOcOxst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kK9BCdti7QftAjVGZOKfglmlSryjApMOs+RZhEwmknfIwXJrmnrsLSZE5brsTtc0/wAa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v4J5DwQ0TCRPdE9h0UE9yQ0kwJbcejsJUzfuM49CgAkiENiyShllSbSIq1dxeR7OP2BF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kT5yrWcptWbFklRQnHl+RLcQqTe9+xyRBXzIpCaW4aPbTKs85DYQ2qudx954YwKlPyNz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7KrvXjyX0RaI8RQpNowwiMIQLNq6Xcpe4xl8NNn3Isisq9ikZ4Z7ByZpUk2tz7iFxHcYf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9oXrdt4HLKQmppw8Mggonmck6pE5VshQktdNQX9lB5tbQJKO+kSyNYlCX7cDRMSM8BDt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JEBmXYpJlAfp1P7+RR9xH4kFS7Ebi4KpSXHLGxRtHHIaxarsps0QVZuFzn/CVcyE7oeU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50sokxX+rhjmpzGN3EHuNb16hYeCv68EjABb7duBMkcoWELkuN0/5EmEbluQs5K3SNiC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g9uSR3NEaGWZSTDHbDYlKWljuH9BqhKKl3EocwIEHxNglO49V1xqjPTfzvy6Xo8j0baLR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GhoT3JjHwxaIWkdEEEEEEEaRpHXGkEfWWSmnDU8iY9mlpUFjSdHr8XVkmSWWLZfyCNTP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pJPkcZJVU+ROCXlybnDi0JwM19BqMh9K6ljLofMW/oPT8T86Sx9FfZLq+cNj8Qh0ibga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duJV3vkhmzh5GOzlAa9CfvXN7iBuPRjuNfNwlhEDr2QKkyuW1/ZVMaYZ9WzEKFm6WXkT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zdo5XqWLRwLSjZ8bkWqTRG59h1Y4RZ33hCRX50Ws3yCST2yA22cDlratkeglMDnubbRR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yrTOEXJcbkPRPdiIxVmLK0+SJYJZf/AnXGiXIEs8tK8CZTxwUd0OTmCTW48iu8qeLg+G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Wmk4WTrJlMVr7jZlDOqh+SZNE1TsZ+P9RJBRyJ7CJo7ksC6Wi8q0t+lRiKqaEdIsJHZQ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HUZixtv6JqIXcsmV2eRlK7Z5Nl3JnCEnhL+mR4f8yxVsq9V7EKpuVGXySU7byhvxt9hW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SGxL+B2ctG6IRZqY8fkTJCZW2EKMW8iSpX4TOIGM8xwv7GhxWhytwL81JhLWwlT7Q5C2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l4crOX6iaTXRFaMRwva3P/hAZYbrKYqppKwE3/4Ki2lzbvL90xInBJwMPkYVYKW4ogpF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5ILDbjsSE9Odin2FC2x3lOIx5GIDdkkQUWiZlil2SVQzEohwcePAWV7IYm/QmC85SXIxU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Tw42gflKtq8sY4jSDVtqW+CtFfJPJfcaQ7iDZL/DcglJ2GWGZktyHiWGthKPL8dhiCZx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GPbSMxnEKyLSLhTHcMCop/wDg3BwpLFFb8OVBqdkhTmHQc98+jHSydym/iiNZcSaajfYd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VOGQKSXtIwpiWvwM6jaSJMiktDLEIkdPqjtJJJG7GWhCXCTr3eBDvGbg+PaGVjd7hTTP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N24GKFgmjm9gYl1JEiOhGSP1/Yf9jcej1ejar7RjGMQYgnvzB5PihYEumNIII0ggggjS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zrJxn4dLWOhkjYj4JOkjO49xqd2Y0ZnoLPQngdywmjThJ8fQz15Opjylwl8nyNGx+H+R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WHSHT8QfTa7swQS/wBnKynTRAQidnyRsA7XYjFEgNQlJ7G8R2/o2PNuMoZimNan3QmkU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uvSS8T8HpT5GgytqRz5IloVvAtiInbcr+iyW90ynko24liFotO2iRiVSF5QasiZIqkvs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A00eJqnN2WGOUMuMPtMFAu7j9iGZxPabPx2J5NG4mk9rF6TBvcH4GiK1Juocc5OMKNS4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I1MDBm1LvXJTsYv2I/tA8GgvBeR07p/0WJKakljjkgRJ5lyJwsjAQoRV4RWD5f8ABgjh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srb0EhApLWWmaGrETVBsRmUP3IIg5tecDVFGScUxc5acWLWpUS7yPtCFJs965GySTxWn3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IUt4u9iRwSzOPJOEdBY92RJhptK9jRK20lrAb5TZChrPkbwiULPf8mCCmoO7ysdSMZx6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m4EtLTAVyVDZLz6j1IzamJePyevJbkuYJdqRtuo8WPvUXKW4XEj6KJlETbUNtr/ImTah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ywmuxIWWJG5E9BpYToTQ805O0vkdNFt5hmfcWQq+zmvzRCPbDHq0N7C1pJ3hkHEYaQBnCW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0DoVOzZl9YYdTT/dyAuTXlCJBKzNjZjZv0GTZr5wokvaCmvT5IGccIsOBIe7M3HRQmq2Y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z9x7XIo4KUPCcLAiVjRIGSyfBiOFo1ue7/BqQMUqXcSiOThrLPCIIDLyJuCZJVRzLszz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6h2rZMpE/kGEX8z8ikVZcUeNiiZXFdh8BxEbTsWBq3KctCEQ6U3UJDEkQnAr1oPgkTkQ8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6lUIWGyyaeBRlxJcbikTC7kND4tZRDSXN1NGx4L0WPgMV6GC32SGPlLfdPybcHwdMjTe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CMaIUuAyLfQW1gNFGyoG7eQ/lQ4HNARIpTGQRao9SHo+ll1H9mY0MaGL7kxnwQhaQQQQ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pH0oIIII0jpeiK6BYD8JQ6xQkMknWT4Gm89bHqixfaFkydTG9dXyX0zJngjPgz838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uJS+Bg+uooT7L+hyJjSJvmSgqE2Vh7XiZFDdipRlNkK25TqKkxF8KF+DaFYFfhiCPbac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F3U0xP8AhtJSYex/QcNJZmn3EmRuEpfehmgdg8KH+RulHaQ1HsOymhxD9pGugcvmPHEi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DuDafQNBNSvIhZGNQqAZB0J8xNps3ojHbSK8w+a1mdv+i7mW7J9xyIbI4J6Ik+ZI2n00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Sh7Cwvb2TApbkcxYUlL2CP8ABty/TMbjclzx3/ZaaK6jHgSO0PkqITSfqQkU4SMpcIVy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oROxJMknDHguh/I/B+WQS5VPK4IKRBJMlm1J9yBx89cz6CIpR+hyTG1wngVI9OmFH/Cv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5GJbCpKchLwxSq8uTkt0eZsVqa+b2DEEyS97W4gh5k1SISyiKSDzOwuR3k0lY7idyQxVLY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kxZSZ38E3G2SuGEKxJIZLIxg0U8k0wBttOKkfxlo/IfI2KynZ7F09o3dtlsHX/Qzl4OGU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0cIrE0qa7qBLBfe+R1Bokjb4S5FkhKCOJVBU6C1mriPgj0oezf9QJE+ecavHiIWIXfA8i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qW2U5Pm6SbFCQf0JMAX+WQBXj7f4QN5VqXJOToInnJW49LA67PwVMOyWw4OC7ilQSewS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GQdkbarHrjq6Yip8CSsSbZXXsQeIXcclAQerKW2SLSaihyXs4+BeJ5G6xYO32vgfzSSb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jt4IWbsPochGR80JPEIl9nIjJSaLTuLvKUXgkMT7TmWZZyPRYR5suLcyLX7NN6zJ5pGK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BpZylUkH3hXY7A4dLMiW0Ek2y4khWkIljyid0aIVSmRNhz4gzxyTRuXGRZI/zAneSnEE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SAcFu3uTVrn+4absMsacECbC1zwYVx3UoffIZChE2E5jWDGMRLF0mP7FjQxjGj5gU/GC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pBBBBHRBBBGkEdMdb6VkW7LIeI/CW6mTpsfFHnV6R0N2ZEI1n7TL1MV2MP5HhPybI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/noT+supdS6IxTV2JUDykJ5I7tcp5iKmVIpv+hXIYyIcEiK/sEUKnwJ5SWYiIGPB7CaKJ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wUKJ4ZeepcuSlFmDITOUEO0rdCoXaVida3NphtbBfM5v63JWjUIi7RMpoVMyfI3kfrOS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CMhaRLvJjED4CGiWsMk5eCO2pjhOLAVTMZUA3MpD8oUIaFhyilMLcYtVyrmu5SQSTUEv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Ijqz/sa8izQzSjdwJqtqSaSoclw1JPYSC0u49SF1NWnzWmfOPmx3Pw4vkivhCn5mh4XS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hcwhJ9A2UJunaIeil8E2vcmDbQNhBNz9xGH7bFAhSM52A1ttZdL1EeEtwgR6U0xiRUS/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oRLdKL1RcLoTivwI9vTN7DH3hCwSiss5lS7jJZJ9gNxQnYjiAxWciJOk4lPiSiJxm0I2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JyZfuIv8Dyap+RDmxMJMJHyqL4i28PdCkiUWtPUJoNNLLhbNxOiuRl5/GRswaRKtbiIJ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J3hnNIRdEvO48YQvessyeTc/b5LTh0zdbkK4N14GogcUZI72UstSFhMmIo7hMilZOWcI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S4YniRqm3MIFDYVlcm3Ez3Wis9z42jR4ZQFhS4Tkxqw46X+sZtW8lk8IthQqiMFs/wBp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PJ3LeV+UZnqwMu1RygY5lH4EpbdxKgcpJLfRCRLkTuSiGRiyLmVd9Zh+Q9E8qYk7vk5y8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qQpfArasubZidtbNTBNx7mhSRi7hI6mjjAxXuEOKpBaOxbD40NLRgoal+bHu0su9BEtk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JQhZaWKThFln63EkGlZaURSxtqirtIe5bcx2EpU7NENyI0YYhClsYJWsNIkaHppOWyW/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sedH9kxjGhoX3mmvthISI0gjSBLSCCCCCNYIIIGumBr66yZQzmAyeNPWFpEjpG/R8PR9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idjQyfqWT1Z9X05m0Z8EL7I26l9BxR7UL5NxgaxpRAbo/ZcIjRAoXqyQT+8clFAlEeNd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GyYhR3CPwWXNS5Qof9itSws9i2GcVlV2CFpAj6CCBfZIIuqrD3ZF4p6WjcJKpwiF4lb2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SmslTbfwxLKOLLKXI4z5OI1z3FIzSm4iNyMjMNFGbk1coPZq1HxuJyjtMPKYggxsp+9W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ckVGGQ1LJMCNBd2hX9AGncjUyqWCU8iJrhkYjbcTPYdApPsN5j5JlfoKRr/ZA7Jb8JsY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0Zbp7zuIkV5K0yIhPPsLDgQ1HASGXGkaR5FlJnLxsputi2L3FjJk4HisGE2PR5YxaM2U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JJhejEpSmRMVaP6GbyDQprsMGMknDac+ksnSmwtL7DQqQmHmfyJSPImj0+Yj0AvKfWQ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xA0JWVS7jouIWSUi5qcpwPp8PH+pWUaTQMvZ3kiqF2MERCS91skgc12t4FE2vaCROZhs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pmWrChktMrOKNiDW4GDWU2kS4FdMbSMaVb7DY2qeB2AoQ0JLzI+9Qj2W1Ia55ljW/tYs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nV4jl6Hh/wDIX81yfC7DjpM0kkOuw+fg/gSVOmeR00sVHolGYVyI0zS0bVELQ4uFwPOi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opphE0K87ey2JKyI3RhDdIbuz3bGGHIl7dKW0bysb2MqJDZQ0L3EfLfkzZMWHKgynIaWl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RUoD7BIMYT3Hadw43XJFGLuLNEy5SONQkk4SEt9GQK8YgxlcUcoJrm8DnTlpDI2jJ6CZO1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osoNlXhkvqMYxjE91+NBPYCRBBAkJaR0wR9OOqPoPogSsU2Uw+T8Q4ElLSRutPUenx9GP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2IljS4az4+lYtGy8KQhY6MpPSzzVHlYxYPgDeT9XbTb6z0XIzG57CuXGo1I58CKPK2Yb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0o8uezI3qTMtp+6IV5+4rGGHfuQQJEHzSIH0Y/QWKTX5I/yCFODSxQMYcqzfCIw2JbPl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FS0JBfUxL8nlFg7/ABIfkamCUVpTxPGg7heRiJlwkkSkH2LHmUNE/gyIw+38abvBmvA/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OExm0bsS2iyeSzOSqYtV5JgyUpIlrgcX0XwyjBg+wPlrwHcU+JFkP3Bj3nyXRIZKlqo3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SAva7wyrIzyNMHuhYnySQu7oy3QygIRC73oeE1sF95XA2hpKb3JzuS67aYcjw1NN+Zbj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E98jcMoUIzyQ3uoXIyIqreEFt2yJgLCJ5ESvwEPT5SFNOCSzlLkhCCthPBi86OIskZUv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7FLT4Up5HSnM2RIthRNzsMtmUy6vsQ0E8w5UElAVwY2l1Ht6EMR7YwXLcMsQeYcqhDhL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2SeLGRPkuhaGrEJ5SZWqjYtdyYkpsedrUd6NmJyIhIpolJX6jcikttTrcw0tEshZ87+hK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geWSKUNeQ2bhJteuiFlz5pF6H5BdpWw5Q89Ces+UVD7a9AYStJEeRS0PZFSad93kgJU5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k/cWJT+4qMXdIfzWJDg+QI+axpnDqrR2l0S9BaW2qIVTJcQMMpYIVwT5Cbz7kt+wNScz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IbuCBp8xERRbZHn2domNqaS9BJSEOBiXMv8AGj1iyNnL8i4U+w4UIYlodHNm6XmRsN+GM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6mPRjQvujET2IkJEEawQQJEaQNEEEEdcaQR9SCNVnQWYxH4jD0EQMwSM2Pjmy0f1WRA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bl6SNMK2JNhY6cvX22cp2oEIH2ei+rEiZGvkm47Yor01eCITotlsndytCXuLohvCMcoci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NGRLRfI1OxY8YIFpPBDTRg1fmxEsJLx0fjlo3ZteGTttuXvY0DkkNSqlq5EQMtU1hO5Q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7b23cm/MSxJqkkbSSlWPYkeo9Za/vHF1NmQUMFEIonhNMzD4H7HkW45xksCbFLVqdxKs5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2NlOHnzA+/Iw+eGd2xatClqtM4jNkHgXcQxjlwcq2GiCpOVwFQBCRDZsW1LwR4mDzJkb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JSUhDYTU88jUe7WmK4RFISaVtpZtmDweKZkuuTGdiIsqVIalGKeo32Wh6r34k02/SPyY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OPa8o2IVb50elxg8WoPQgUVkrWxDTZy7vJicMQ5kkRFk13ZkeIahSQlNg3mELDuLENzR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QtCdyaW6yU0gxaIZlbluSyW8ir/0xr3GVhaG78wKuX6KLhtzsobYeYjAVA7BtgrFtdIk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E6pCIul3JUyolLixodE0/wCi/Zk4c7+uBiXEmoUQMmn+yJ5EbvglM8meiL+A+WQbFJn5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qkLiCa/oQ4JhGfA4HhJ1VUjOnriRFKqbFSIb7LC1Ju6xEJoTeGeiPhIg0AqzI2EpHsFk+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fE/gXKNPKgS5ymqnySnCROVaJbmBqrm5FAsiWSblJdxVXlTJHOi1ZCVvYVM0CyFLXOxC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wyxTbY0qS0ax4avTEPdYl8+R+T1ZciSlyV30wNMip8mfEdTHkYz5bSnsxIggjSCCBLWC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iyQxDF5PxnxRBKx0ZHnRrS/gJDqIoQ89D6Vqg9ttD2I0jqyyQatCwYciPrTB5hfIkGhM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BJ4HMMWRVrHtEqKf2IMnJswEWU9gm8fU2wN0Pwcs8sRJUvQl6T4g/IyFc09hG0I0yBjJ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dNj1qZDvnLTIPAeURnjLFlCe70KleW0ZeBraf9iT0Dw/pYrbGq3KEJUToxaNEpjamWowU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CCJhY+bJUm5GymO7BDXIraKewEwqOzMJWJg7kPCQjfnsfF6WJvdEkepAfwKyRXsirPoN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pB0IcPyEQKDUH5MGLwLRcjVjGhMLZhvDPNN+G9xI3MzUbn/Qzh6UqUiIW6IgW7ArUfp2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Pu+FyiVCr1PwJFPTMNdFkdi27IKNLeKQFS83wVuy8lvDEZDpwWQkSObss8IkanSsjyzH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CRUpGGz/AMGXUOI8uw1J+kbmfUld2WRIQbmhCDlfwgYkjybx2Qq2mpjOeoPbyUWBd0xB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G6FuGSU21/ZGbeNKSBnOVS7l50ct7XY1sMtwMNaMkFSNtVf0LpDyUEkOjcMs3N8DNUJ3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JEadO5vRDw9BHOWgm7IZPRRFjkhL3kdnifOyFcTeHZY3FFTaqfBEtfcSgrUCgyKLFZUK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yM2N9SyQSeW/yN2tvOTgowhkaSaI1GIGTesSFFCwoHJk7ctF3SnULgm4wWJIkYLFjuNv4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/AKUSI/6OSDuOyYaLqOxtDR+2WiVbYw57QT7k/mQxjFSbJO7HU4KZqxjL9Brci8M7b6jT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QR1yfIShrkU4uB9TQxnyx/c+L0WkaLWPpR0x0wR1P6CzoLOLUf1s+Jp7nnRlxoivj02HZ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6Ixv0tEhN4tNymR56oGm+yG4pCjCtiXOXHWvo7YB+NabGPwN33jQr0G1hCtJkSIQyDtI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sTgjVT8m637ElzQRElNm/08HjpgJ2IJACrgS1fqmhpZ8mbzFgdo2iNEYRYZC9SWafyKmk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G5FGEkUM9GZ9zFBJLCMGtXFRqcnZIS8czHAx8tlHiVgr4tHpJM5Yd7iZZanm6Gl2lLG8U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nlqbG+2iUxsNOHSdpZRKlO6Qu6E78peKSaUJKNFwtsXZCQsZknC0mxV7fvJJ83W4lVSK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Ay2aumQhNbktLTZ8E2/A5LlRFsGXBrCw14E5WkSyGCZTJVIiVhlMajyvwG2kGuH2EQwv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7BhEu6RI2T1J+mW7F6Jwj+yUhjAdVyxIXQpOlPdsc0hvSPCsTfdyJNiNTZKfY3kG7b3L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EXBlMU4CDHrhB4kqBXqMljcVHd3ErsG7ugyStOHHoNsqVxKUbMUmw6hcruy/6NhR2knO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Sr1IJnyJW5SEORSdCj4Bm0+9yPJcjzouUrsNua9wuSsOGPYsh5eexAxk/VyNn+jFPguW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cQOgmq5E852k2B2M+CFqwuWJtSnEiSmwkxrCtCeDIthQ7hLglfkJtY+YdqDjyW1CeRZ4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cXCfJdFYuC4Gk4SF6nkUz4kS3S3EG+d8CiUPZlU3T6DvbK9Nj+0Wx/APTZE/qCShIUIc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1HDYu0SrISThuZFf0z8Fm7XEiOhEdCRuL+zf1VnTlnHL8R8AVCHWkKCthiPiDMNYlHxo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XJuF23IUTTbSyLR+A2Hgm6DAxewtK1RBBH09Z7SMfwCJoxeA1/uJ0bgaBlUc5jAm29TC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aL6S0j86RTJ91HyPVaLvgnf9UfUtMajC+dMizZkSBsW70R8iiMJl/exFE8NF8jkbkUp6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TAvDNGJGqXmVckqoh4NH5vR4hGQ5VUkvhOxClawv1HbivATfz9AFFl4eNjgzgKUVVLmP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IWmXeaX+j0aypfCSCVZF49SiW204h15GptDcK2UsB2XEvZiD5ybbjyNXnb3Cwo30RUcM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/c5GFSChT4KI8QKfk2JFukZySZT2Fi3uE5vYeSpMnJMG8iVZyPU2POMCenFYzYVvYU1s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5mCnkhskqHH5H2JZEmw82dWYXoIxpNPadkw4ROdmTPuS1l4JZFUaFZ4x9+rcf3DUql4kf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UwguMSbVPwskXfYKln7XgkXJTcHHqLAnFPYfqIyeraXCPJJzQ9TfkH4HjzeCoQo2HpLP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Gd8iWsG8ty9M06Fk4T2RaiPYfhkyFVTOFFKPrR2kRNZttTaGc7qPmrXI+SGycHgpVD4G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5wLD4H5AFQGBQmkUWIqleXItjDOo5V2aKLKZbCSDNGQb5gnQZvsqjtWl4DOIhSVXPKyb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LIZFObWSUUDS9QWO44hNOWtNCDBciQvt+sx3FI+SoHYlMnuEajYkNfqxNT9N/OGb0FIW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0jqfQsnxg8MVSBalvKIzpZEjUDIktHxjfoLR5E5Um2irYc0TJPUmSpkasjJSI0rYw2TZ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jPVd7CfoUPTD4GV9W32sva2JVhWK7CCQghRkuQ4SRdqk8gjo2+Sa1kssWk6zobCEN/UL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Qlq422N2zQjDc6k0xMJRP7Sys3D8o7ZPTEeYJFCULAvmHheNHrj86Y+AvxgnpZMQvEj8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SQlwAycHjxkRB378EkWwuPC2VUzcIja1ldgWm3m3ZGbcty9FY1Q5NmIzuaSmXf8A0crC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3YEoVJKiSO4ekScA8HVgVi7JrMJlaQy74TLCjcDIbdpl7W1K7E4Yh3iSmLpth8CHIV6R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lba+xBcUtkIi4mlCkRUKUGQrFqI7j3/XPJiBHqdvA29was0CZNsaRbOVOCbCpIwSJPfE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yJ4VvuR68Wyckd4ZXP1GtFYplHcmcmzO0ythPf8A6E0CMTm3KEyEqUbid9r/AGZUG6nI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PDPPAwy7SPk/CUjyTKRDgeSEtqmT8mwzcIlje0Fp4RKyHIYaJeB+QJMaS18hm2dzyz84c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7LdkWQSIg8RDuS3FwkuCTHGCLVdxbCYtmyYeUvkawwislpPgA9Kqi+6GpS2BvxdYn5pL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4o6IUbD/AMQI97ufI5NxWCzRKQo4I1hRD8ly+wRSzY8YITVDhjIxrl5M7XuSYeZDzOHm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xACF/wAKSnmXyG6s+V9L4L1wpEEaRqiPqR1vSPp41WSvifkymZh8HwGVV6OQtF6Mtqj4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E60ei44EOn1Irkggwssfl2x2qVi9t2yPsJjg+WKZljQ/DCSvsiPA0zD4CXxFj7iOSSPb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Gwh2G7BHnMk/wHV80L0E9WhNH4yHDjM5Fe50MIYGlYqhdkopAtCu/Ym9JNMEyJXqhlKc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HPROk9U9C1X0EIWnCJR+ksk7DX5MumAm3Bab+RsvHTj0aEyDkwLFl6fPfQkS505CyhMj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Mbk1vgRJB2DS8iTaEkT/AIIjZrJDOFEaRDEo08PYWxdzQlRyb44EiH4dPVIXyHwFBNUf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ItWrc7jU8iZS8BrWw6EpaUU+SclESMnbJQBL1xe1OybCmtt3wRKWEQvcjBcomVKfgUcfB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F+HfgqMS4iZaPakl+BAIRo2/QQODzAhYrKHObCF3FNJO8xXp9hkgRaVnFE0PmGkfOVzA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ul4kwmPr4CH4jOalR/ssTc9SMVDztu4gejL4IxNhCOphbgi9gHnSNAZpqZ2Ln4dhIyts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8xhjS5bPUednPwLecAyaL+SZlJawPhU9ynn0RkNHkfkU9xoypL3LFx3YpomgoktpGVrc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H5Lkr2Y75DlYuFzmNh+LccDX9pAtcm+5OwGIqOPAnFMESFQBToyspa2ISsUvQc85Xke/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UvJKJKUBkS5YVZQVI9uiBMXKCSV2xwpEhQxtqJcWT5D+l8U+ZoK6II0X04+tH0GtGZC+0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j8g3aNsWb6FkW/hkWND1fQrVpmdyROEC6EXo2hYYgpET7iJG9I0RrGkECiOiEsaRJ7Jf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M34Rt9u0IkRoxoSI0ZGiu3bGmQ2iGqQpvbfwZCxo7GVIgjwctlg85P6ESJnPwO2yk1Ku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Xcb5cmgQloxq21s/BRhbae2BBaKCzW5CSvsGMOdGq3+jVcW1sYsiJAu8JK2cpndyQhgp0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i+tC0XQ4T913P1+dSK2YHyunAvg0jSOilDFgtMHl9CTpax9QJyS2WOEawZCPcYxgmesX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os1HDCA542Y7jDkijPrk08G1ag23PYCIK3hA7M5xSs9IFbT7BEH7bJwlslpIz1iZIvCS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+4ioRsJKolLm2ouUyUbbjA8P4IxNS5DOtVg0OYCTdEhbsbveR1zE4Q0NyhlUicon4GRH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UUJm+CJTL1iO0HeLCGR2ANtzAG4M8uhA9mv8AZcrvQg0LmcPPfRGQpWxshPAxtuXHBGjh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5MShriRuQn/g1ShxYmxYNk7wLz20Y/pv32nOR4EPTHOm1otB4/QsWbVOJKaqpnAmW0lc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ooTqhqcYjAzhXIovtORpNkUc+RnwbBqjCnuMBrTLQNXhypVRR296E11uLwDO26gd/Gli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TLqUJDxuXS8CFak9iGSabehO40LxskwPc/5JQtrY0a4XcslDFNbOCC3QP7ND7Rb8kp3P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3+9MWdEQRo1JH8A+hZKeL+dFg8mLwPPqECVWKhuudMjwZnxn+dGPGr6o0eiyMyMpwyBDT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RdC0kkmB6pkj/MWrSGIKd9HyY+JBgZTJeAsfbN0TUhKs2EhLoQxsKxrt5iuLsfI5lpYgO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jNEW3MIeBoOmQ2fANT7FdygNM8+TnuRI3TzZBIRBpYjBgQQNBthKTcarJdmMWTvNPLxA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nX/YYhMyxI8CBfZDFe30jIrAiUYJJeLYsIKW7JBQYhQQMu6WJvcZGliaVJ2ngermlqX5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RDwnuIJzskOuDKlPcuwopmnZk37EKTaJU1KB6jlUh/QUkRcHRkB6RP4Mc6IYk4EoWon7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2GKgcKDiBf8AiIhF0MaI0Vth29EphIWr0rgrhD+bDsiWZKVGDtYiyyckr7TtYwVvnRJUM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IR3S2h5vSPXv0IVXDF3PHRPqUXsypLAv/SPAu4kmx3nWjyESRsvwKKVt5ZYmsU0NfaKU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JZsFIeI7+XotasEGwhDZsISD2IpqS2+l5GMcEKua7snArZiE+yJkLakiz93GBw/liJW1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+VDyIxLlipCkjSpYWKZPF6IeuILbx/gqzh7DQz3CWCMH7x+eyHlR28lGusf310HyX5JP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1JiEmlBPsxMwq9YwnuJ8VL9kQ0a2JtLA2dJRyI8ZpueBjTtOhpRZYSprsELlbrYusJCT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sxmJfNuxs/eEkZVHE2L4l58PZjFO04HFIsOxU7XIK3o9S4/Izse4iEk8xdO+KL11SmFs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i5MGLy/pfCPlf2fqdxaJfwzWjFkW39XrWaPyBNQZGbCHWr4Q+oumVxAiQ9ci2PDkszgw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a26fzdTEokyQ+D0P4n20I7YUFqJdLRBvBg8lvP/JTNqXrbFXOmbfjVE7UPRV+RNzLXPJE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ncavxpycUOlKBpixf5FhXrNLskpNIn5KCSXhlu7e247yieW4k27pD1lebnRt89iO7ekm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eXD02WUCnMHwDpciRwqJEMW0VMng5mTI090LOwU1LrZCKGtcMbcaHOpPBicxLcnHuQ2y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wcE86NngoFItSJTgEkvKER0zZuU2vcSwlK7T2L9BTa/XgjkoZcNsCgLKcAp0DVpM7tLs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iuhFj8BLZE1hyl1K76U5jkwxhyS8STDhfkcJM4TsMWp6U4aMiEqlnkSOhiHqyCPqzTaUr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gFjE79JNMNG8lgNPYZQYjaBj7xFClsYydhz23IgeSNEj1x8UjSti/ZsW5QqkiUxyu0QM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pYtF0Hy5svECtJnck48tk52DyMSWcNC3vIoX5iwXLuIk4SEHljEm0pkeRRm1MeTELetiI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9LRMeuAJkSvwNOKTNlFcySLKGzME6VkpTejJ2uJjGWZWiMAnv/kcysn3wWztvESjbRK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RlvlEau58bkFO2+RNL68DleyiAjqN3QzYYmqSliBtpf+AnX1QfBRYSeV0NbPwOSkzUPd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05C/fcOQS0NHmfkULiFuJkNskVbC04Q3phCOxWmcepcm8sxeX9MfL/s/Q7iNxfwz6P1e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5Q8jUEEQeCF4GkcQTwJfwMwH21dZI6P2hst9xOjYiFS2T7GwOcxUyWINEiQlo8yPJ5D7l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FkBd+jFnwQsQP7Jhoq0FS0QiBdSwkXEbWSXkjBLlCPOdy9fzCvkX5JyzjA0Xvgf5Isq5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OdvMEyJS5wLWVNiFZomjgUzhvkM+PQnaQ3djbQSDkaSyscskU68S+RxJIkPcI1bcjQCc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Bm1JkHpjUO93+MnmaTPkaRcCPAtR/BA01tIbDIcp8j74x1JBpEdmB8cLKR2jEQmqY4JB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ZzXqOu80TPkmlTJK0xodXczJMYHJt4xsKQeQ4aExu9U5nS9Rdp42pa9D0cFV/oxuoRJm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ICvLblIbyk/BOsJYybiULDwpTVJaDkyvAilsa/iJSWU7hWRYG5RvqyFpkxNIoATDRjIIh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3wjZ3k5EN3ASY9b40fStII+vEiXHStFmCRNQ4VkKJjr00pE6aG9UNovfl+RQYhDvKISPA6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4veobCJBjJlDghNintIEeQCEK4KQWJGQnQlBU3DJrTFNSxlFgCZ3pYfTi8CFObQhx2N4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Z9kRKQ2mJpn4F4NUlkkcEt7Dp5J7NELJ8/8AIunCSDFM3kXSU8vgUJZiW5PYRy6mg0iQ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PFqu6LU8ohTMtjacuW+hSIHRs5b8CRaS3j0KqYQkCecFvcPq2ZJguSRLDz3rLYlN0mQn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8Cd0htYk51fKfkiZBHNDBdsssLPDKOEfhRBG4f5Ep5OZPkfSyHzn+T4b/ItH9lP2T1a0R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g8HyWZFMDXAuwZNMeGNyUtz4o8j1aoSCb6Uq0nfSDLhDWwlf+B1mWUtj0JbRHgS9yXpv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3mHhrcHnxxT0T9RkxpwxDqkJfRAsB4agzJsgbaqMehvNz5A1fL/sdJXGW5oEGa47nE7y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Q7Q2km8GMi1y+EWKkUOJZQMUk5leg8JE2X7305CcDgSo23TgmIdzLXBfyzVyWHYhLhyd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SJJKm4tkYSRcBvebJt0gwakqJmY0ibQ/Mi0k7lOHPoI83F3GY1YXgWPARW0r4Zf/AGDd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3E5W+r0QRf7w2WvIvueJMp5myOeyD2K1UaXZ5FMpqLfkQe4ZA91wDSTTYlFVjlkOc1Lhq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phKe1oa0ZoBh9+IGU2sqTv1dz/yAA86ruKjlf/g2y2SRkCVWwDJqosIfkYqeIJNi/eCZ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IpyVT8DqLCLD7o8mweyk+RhUpMSSakTyZhTpZ93aBqXqIKRNBMMif+cYzISyl7jaN3ox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pdS6o0RAtPyPzqtE4EsNwgNJZ7ER35ZkKhjExZ4ii1Ldn5WhyB3PRJCdp7jkch1CXVg8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NPlHdY1odKEjJL5jpTQmkNotCd9UbXyPNIJ5GXj4MSVLAV8nM9g66w8wIdE92KVIlQuX5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YlG1LqDFlLPkXEiBjWyxnLyaR6n5O9Z/sPdkrCjaYsWNsr+4g2UMk4hvsGTPdjM1YWuY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K+NeQ9MCfyPyi0jlLxbI4QzKCSycGFKN7sjA0Jmpg8/SeR8t+T8v8i/gH1voR+z3M2jNe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woUdizwZDGlsRZn8DdsiCRGBg5T8a7YjaNZVIRvlU47jbdst8mMF9zbpXWvqldIFp8LQSw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J1LH0MAm7DjUo9xqaTruwlKML5nJYdjyN7p7qQZKhKmxOpOY22PznzxtajeKl5F3awSY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EF2oysW2gYc2bEBAmZBRGfUzDOlpJt9iJE2YW3qKuJ05E3QFVG4wZOJJ0LgxwwyQrRJh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8jxL3MlASUWmuUp8jJETOxtLYUdcKI/tyBq05Fn13yW8CMGBkUT4kgZL+gjHMvK7/Qyp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Uk/A0xFeFNUKcQq34vgbx7ivyNxoUrsUGddM/wCCNrll6HaRPwThactKeOw5vdtTSdDg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2+qOpvDk7+SSfsuojtQbMAg24ncZSjw2b3FmxUyqkEx5H2IKR07/+kAo7kr+h3QuViCpM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hmw3FYDuiSGIm7bdDL7fwMukmAWLywowhn8vM+5MKZQbBNjmTcpplyQE+JSs7j89tmS+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OAL7k5ayK0jYaR2bcOAoCGlrh6NDpDuBHjKGZtCbHCgJ4ZviC8sJ/wDZASy+uyih4afh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Ei6FqtFv5fnRaLV3o86PTsDAuWHtSiSDkgY2o2yh8UiKW8IYiOjB4O9lZ+PR84tJkXDJH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gRkesmRAWGIkAhNxSG080UlsjlIWPL+BingSbjvZkO2yGNLckC5fYNfXG0Of/BIo2Skv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SmxQ0uYrsByxDAWND0ZBY0jQy1PyMBNldOT+QXI8BiKhSCAcZieCIiL/AKMPl/SeR+R+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Z+7WT9TuZzNChfyxiFUkdy5wWHnI2ZZ8Mej1ZkrRthZ0ULCYXLHNy23CGyQR7/cD0eO8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7DgWB/RnodaENmw+hC+h8g2BeAMlU35y5HOFZRAgjDLdf8MUi8IEN5XsLKE+HCFFJOeO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+R/yYFMhqqcCEjg3JDRfAz8IVsFEc0KRsQzacohMCsbWrxpE0iJeQ6iptl5FhWEUOQzT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z+TtYojTlKrgI0x5ck+pn6yrrQjQmSp33egl8ZNyIrsKHsPPVa4L3DUM3cdgqDp7Tg7o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7QNumznsEmSvzCo6ZQHmRUrgSyWSRI0yHQ7++RZIigiYfnBDqh1k4QpCuDP/AAUf7WNg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liT+TyPpbEEET4JslejbPaRHRZQyvQOc+GHArHcZEjbGcW6EdBVrbTaLjcLoG253TSF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9jhXWxKd0J6pwyRFJYtlgWRkhVmOJGFuoASwropGwu5sBkRLoYlRZTRDko4sjEk5EZjy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pKBT7iVXYoceKU9q9xkIlPZQNfeZcUGuIJfGYoTJZsHyWTnsNRSciimmoR8wU0IJ3Cjp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StlmE/lO4cf6RQw1Np37l+pL+y2eHknI7Sm5PLnSKIr2nA7JBTNJK8lSxqUzyhNIPr8C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m+GN3UeRxFEpO6DOLwhGmxn8vz1QQNEEaMjRBLI1gga0fQqRuBpAfAHciWmNEl72IIxh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LSvnF1tejD4GnnMSDbjOTdDPOyiJzkl8FBUJdUeQiBcfgWK20knUKKJb8hUqo9NCcrX0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QC2RehL6Cps2kZFmsn5n9Jj/AFOT5nS37C+i/vvlPyeEyQ8IZHf+RHgeQ0bCY8G4qaIB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6MUTm+BI7ck6LJWXhXp801eg9/GsoL0rq2+jh6/kr89Ph+y4Fj6DxqiYRDgbNCWj1ei0L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kNYkQjSTVLYCSdsvWXUhew6KGXBIvVojAk42IpCx6zaT+4G0fZjkfHDTwOniYVrgpi3m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mi4uGSIkPbMJUTamyCwKcRBIUgULi05NjhN7XkR4yi3cyM5axh2IrhnggeNyYfYLpdhq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4dhUSsbHqXl3ZvB1/sEiUXWHj4Q7RmeHoNkkDRQ5ZpXli82lqfJCe6cprSdLqMbJ5EtL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zuSAiQlhG/wAQKRKCDzKLkclAWWzrksvOYhPLCyZIkKQ7ucsxt7tlhQhHjL8lizeB1XwS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q3XckhJS3sImeeSNRTdKI2IE6pKXZIHeVHMdJzIUBuKNVnC8HBykYJExgxo4HCSke3I2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zRUTwIqbwyf4FYG20kW0tJTEybjQWhXZ8lFGVpEy2XE36CCFrbJ9Dk9EQb1EcwLPKlSxI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QjJaWIxsJr1ORSc0rHwICrJqeB5VJNM/2EUNKo0RxKR90OTCPs4gXsa8BrdchLZMAgp4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r1E00gncGHgr5trBLuJeEdzfqTqbmYHafBVyaT0gyGKTDJwTswkk2XMAsxQKEp23V2RP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NzgJETJtKnNom9htZmCR+XSVqrJK8SJz5OaFCmSnhjYhpfdih4R+o0QNMgWBoa0jVj6N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B7HaOyJbdE+U9hIcpUxBw01Q/DkrsSclvT+GiUEJs9jc8BjNECQlh0SmU4HcEDOYQt9T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DhkzoGuB6QVbogW3sSWzYmxO8IbBFk0mCROCHKElmT8303+tyfP/AIpAzcr5n50MjNHo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dFNMT0QLNPDMtHqxYrpJYUQ7LdiagwJMukldhhWdxi0ggSZ2DH0cHX8Jfk+Y0aFF8V+Bd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kTEaz0JciCXW9Pn6bbZkMDIhNnNH+TcDr/rG+dCvk33YiXa4j8qN15KmllAiTmmv/A1O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crFJEsbWiO2W3bIetMJgki0TVKVHIcXOWfYezjwdtx+NCz28MNNLGDmvQkYRDnsZlks7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3MEFQbtEip4ZZfkh3xtmsDYzAVV3drHLoMjhQhSCT3EKJhJG7EoUt47wV4KKhJz+BaJJ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J5ItEaMS/wA6mwClpRPqJtmDINfcEMUSShIfC/0NRPuT8BinsVDhblWT9vrI5U9FILgB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8sgnSq0ntTaA1M0lFSOIeKJ2tY48itQO2Zw+ROUNuwmJHNsv24FE1XgbjGcF5kNpwln9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dhcfZJ8owQUK5Nb2LSyFK4ucjFJVYMnyrEhucUhKE+ZE5kc3J51/iQZtKdnsJlOFGH6s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MphaRat7NEWw0pbI++mh2cSFar4NxLJHBHxJ4TiHuWbMssxsKwjX+CSTvPcsjkLZkh7T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CJ0h5t7/APBOpgSb5tvkV1H9jHI1hMsjUnYRbXKQSzKEWpIpYu8ZLNsH2Rg2yFJql2ZI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0tN8l1PA878JLygTmxJaFjKGtk43qRRbwFZbcKU25Ly/dElCwJREv0M08UjTBgcpsrCZ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xN2K787/AJRPpTwnm0YhzNCOtmWt+2xLPNUsQSzKWONDU3cnsRMPKV/YgkxmFu0RAzmz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1oyyJeWKHhp+HrBjR6J6rVaLVFRdskXQ3YYnBk/rB+moiTSpoRC2wK2tisQI2IWhSPR6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1CPMEFvol9HohXQqHAzbvTJ5+kz9VyfMC6X/AAj03L/oyJMpZIMyXB8r+TcjRD8B2NWM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Ak09XgRYnTIbAqgPIlDWluepDIZZY34JXBARCQbGI+jg6/xvz0y37zgWOiSSdWgbit/Q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Tqkv2cjEhIW6sYStjuUKmrsahkDzbT8yEtDH0QpP+GjJuHuPvTNoZdXCQqVNiB8D2EKhc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oWq3ykxK07ZJEp+hStwEkMXrwx86c8H5KcGuyIqYFYE94qcxypUipRhSZBGOcDE7ohFG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3cRla06UQTaY2bPTdCzVPlNSWJtf0NCortIHet2dgoXLkbJyl0pWDWVkhHLhx9QnInw/r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ZyRxY379ByzQkc6g2h/oxJhQjAkJX4ot/wBkIto6zlSzjwxlpMyn5Lemju7j1tlZSoklG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zC7lqqSeyUHkAbEhKjKg+wzJLME0ph7ybKSuui1o/wDOxKTK/wAiqRBdu3EpPc1+iGjb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5GxnOUeo0ieZ9iJpMTL2HozTbDDOh5sqLlH8YkoGbijTZeUxp3iLY9lPdCkgThpsMSj1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9RsQQK3InKl4PaCFnLhWH5EjzE52sc4yVTPnkVjd7BNiYK6w68wZJuNqUmyJj5WQ/QzkA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cDTPn/RFCKadqK/keCPKtxdh4yxhmRxpNu9g1OapK+JvSsGVSfAt0rUUEDqqHXcVEzVL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lOY8Exv90TbhJhk8CDsXOjS4J3ZJEl7GOHcgcwlSrZlXBHSVeMESDecl+JP+BFNxLkrJ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Ziu4kYrKkTBt2HQ3uFgS2Umnu0JKHKn3LpOpEIESUsHIjlrjwIWKKc+w7b0kts2ynAQC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kjZluuBZEYuEMMvfAYf4AUkR7RW2y0QMHkWPga1I0IRJtuKaWdPaE/Twz9m2EkpzYlVM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Ho9PGj+hInBjHPCIzd9P9lzqDfoYjb+F+Z/I3BnKT82Itz0RfyiE0mPsSM2oEqC7hjcO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3o8hLEPVUyLj7zuPYVEkBDcRzcJDCUtuuBOhwST2G09iTYh0bz0eel66L+gH+BfJRvPV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XIl1RJRWJCF0b6SOORS20QI2Y1840SmisUUTR4hs9yDW2+ubzrBmoRbvZHZ+wg39hZ80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EsKj4mjzRehhUys6JlZnoKbHrqFNFEa5Q8SzLKSYwEg7N1UCCoiVf3GSctGxHyZfJx4k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jGFvVQRZRuki1k+5SGVUq9xYvNuWpr8KJWomlJ7ho32KDcDWCzielG5ILEYu6T/oUtEr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lSkdC0aPgJlszseUpocCTv1T/wBHcSg2CIo2H0seXk4xfsigYdOHkeBJSqC97HXJDOTX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yWye+IX7eBoSTxDQj5LW2Sc8iwt1KI3yp+14WSL4QgilJkZwNsaZcOFaXkeRtU+BVrSaT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CE7huH6G9t8hxMRtswTCOMoSHdpAODNU+RYImMJ5JAwmsBNioo9Sli0z5gZWUyE53HzC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1ucN9hDrwlmRriWfALPW3+k22CkpvcaWqOVMSqpSVpY6VmSHOclHGRccuPV4mS474bE4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6GCjUpeH+i5acCuG7nBC5qc2J0jMLkFVpfg2byoUmZgoY5DUS3f1GMVGhNElTBJnHnjl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uzMJqMGwFgboL2IKpko8jtwRNNNouwY5DbyuHAjqVyulL1GhZR/yWJ1oS8iiih1KSH+B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tD/STEpSKlASWPgeD7e0m1b5DS07lZsS2GkUFKXehjJDaX4RsF8QUOdR9xKRJ0UyP22Q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sJcjuRO8lb3ZRSKI8jkFC5COo8koTHIhi+WwfqZKuTK4HoFJwJhNbafCBnDTVuWPJhdq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eWkmidMyQQQoe0bgS2qSjKogCxaa3ooRRBCV4MQSWTXK1MY/rtSoaOxMAL6n77kw+ej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2w8dOltxOkMglpk+47IiWZ+JjyKGNaPBchkQ5GtabGz3Q7PjpgM08uWKEaVcg5m5kfME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DE6SSSToknWQSnW3s1PsW9UbJ41z9FwYdDZIyshRIgXWJarRaTpuHQRblsTkVHgYSgkdD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xaZvKN+iR4O5LGTwMipxYWS/h0m/ZEheRDk8Oh7DbT5jJTLgnRO0DiUYY2hixVBUPTY2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kWBQRcIVDz5hNCQiFmBkxa3hBnWncdst0yabBjG2H2QpQrcUphKvgQiIuJHAwW8bmG2K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tA3iOxv/AKKQRy0sCTAhD5whU+itGslCzKy9hoTG5iS8ZFzaGbYGOEI8E1PIxe4J5a8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A3OFDhE4BfCBsZtjIokskrGzE5mYEcmNZJhkVWIXzEseBI5dme5bLaTscpG+SoYk12luU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5+ED3nIUVySdgQqaThDJ7kpiI65CuzIe7RM205bgyzYkkuRgUJkdv1jPED6FEf0Dkwr4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w+PkfYCmdiKBKXtsKczDZJHLUr0FOW3dJ/wBQ7yX88eSkUQQPLYbfccKnwT4a3jwZEGPC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KWz6DZVzkaq5Up4kVY7G2LQ+H4OIv+kZc5Lu2l2N+hCk3i/A0ouna6PjxJtMGSRUrAxA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dv8AYIyM4EPKHl+JEiE0km5bj3NHisSLLLKxVderAojoo9vA0s3sI+yeA/PF8WW4ZCpj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SaGwyDxQiU5FsXHR/wCxHKW9iaShIsX5QoMCTpsmV5kkqHqYf9iGc2uETtExgEFFepGU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xHhzbdoalsafk222KlSTu+a5ElOCSMmElNzlCJPmn8D7OZDJxIZl0Nuk7OCLMAJI49HT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Jqx+HgojYThjFZ9xwjGCdgjX8VCGGuxs/A9Ho9Gm7glPDT9dEY+xeNGYfPpX8R8p+RqY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by2iZGQQ5yLKGPgTEokRKFnoYsjGtZJPKTDE+p3GUIuCIKznCGSyKnpOPqJMkUkQEedC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+RJ+qPI7Mmgy0ajqSG3I5Il2JR1rJHTKWR8w1XJN2OQnyeCCPfWfca2DdlBvxKFyM5YY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0ZG7S0CnuKEogsIy+EMj5dCPhsgify9ZEk8MSY8MT1UkkrQmJS8BBTqrgjbcShlR3Q9Fv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i9S+4LCkJkyRM3ehjNDH2X+CLN5IUoGUquzE7ownIxADYYhU1d0IfZyjdjz44KRpcTEoN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sQ0uAeTy8BFdQx9hfLY6sKEEBp4rkakScBFtQtwi5WzmM8lkciGIinLHIwoBZ5NswXgv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0rM+9oT4jtPosbdpaSGnC4sWc2mdCEe6QY2qjmXaY0yb2LmBEmKVB89hc0c1sp+BsZr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ThVLZYun7JhUz5bIDDzODE0bbDSbZSmeOIRwG6RUK7GjhKGMEklFCej+CblBOvsKpZ1W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bE22PagtE5LJ+sXDKSq0JJw8MjZi5MQSZsMJjuVvktuSHSHLL8kNzY4UyvgfgSyKgGKq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dtQDdTo6kDaVBbs4qgIj9ruHj7sz5oRKOLGCgdtLf4KnIO71IlrtO+SwdD7X+kUHXKKa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Oxk3oLAw3kVyJDb5Fkic0PhZYFVYM9xJSHZcDUnMkt8jd0UNCCsdMbc5kJyp3RC9QglZ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lL6ARfarirEpsJHDySS9xEpKTatl03R8D00wiEYfcoh0cIAdjD5HBspMRNAtWFocNdzZ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lEd4FlRJtxEkn4BiWcwi9BfDGOa3jMGpDrtPfdDpKatCcUSdWx6N+fhCPl6LyymYEhXsc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yd34gTbrBXJd0UsPqw/P/hH9WQD5IrLT8EOEPehHGCgbkf2D6VloQwnFTzqmOmUPRGx0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+rEoYJRK1bnSaI62bi0xXQ+iKFvEye4m2FVpM4SNno9GQJdD0g4BV0NExyG2JEaQQLosx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/wDKElRIXbSGujSwIhIhEDzgY37hhQ6zogYtiUOTvL3HT5PBApIR28ogeYlM0SPOnuYwE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t3Ziku5EtiSfDIDSg5h7yzuKxS4kfAWlTWDuyJmSdpkYaVGh8qFy3TTIHF9IDGyWsIxmk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Z+CLTyCUJQw8+weXkQh2FJzCYTMCrQhyaws4DY1OULwLNb5ETUhQWSM1Io6Q5cC+sNHc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OCEv2cjMrKwBM9tLYFJoL1hThzHcy7P9CEF7HkHF4KfI8Es56IB2KIeSuabfgyDEV1OE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Kw+S7l8DoqNtxbwXGFm1H4IVzWpQtp1OPGywWkTSIzk/8JarGB/g8otEZpR6yI8MbuaH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ph4/glJqU4UwKREb1z8kYvQlC1s7iRzn+zOlYetesEbNfUMSe4IPbFZKXkiW0iIOZuRm0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tNDdtwPkU0sTUhlkBE5iL48ED2EhRbxyY1ho0RbyWtU68jmqqW4E4iaYY5w3xuh5qWwq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Jw1OcTfxDVOZbYmH9hRobGTuKSkRkpDqZEuNxL5IWZKSbB5IvWlH4J50Zv1FWgPK3HqC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FrWtVobsgc49UPK2fwBMyslgzJBiaPQdwYUtgxBBYQzy35IR4vYYxobLPEyZEIRIqUuY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GwjsCZKd7EA5NDsfQWfIYuDgK1Y3xUwM+RprJYPeNFl7BfsJNbtYsOnxwNlC3UMW0+12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O2my/i7GZ+RaQ3uNJj5DO4iB6gSP9aOErEiZJs3EPRj0jTcXw8Nz3KsutS4SyxOSag8d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RvpKExqx6Mr4j88TLA6WQUFjTV3CgwUSQmBIyBBC3Y+xD8CWiBwGrJCM8jXZCEfSugiQ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m5AgImtufrBH72jR0IlSsAwSpQo9w+b0GfWY/j8D8UUxFLjWYpTRalTolwaP/EJJpGye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YQ/Shbf0GOlBKwyKtwNmZIzeVnuYLQfKHZCfFjVNm53JO4OBF02cYNDPQxXdxpSezMMW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OqS2foZX0TYeU8jBo0gTV/aSrMW4EiCVpyogVapRZMpk8lktAieW5QxtRYvBcBqWz2FwS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xqguutW2TdohjLfcYcERy5p6Di0V4GJTfjVQY0VZzONiMsJBEYkorBwIytmZlw7yYaaZ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sRpI2Sw/JbtU3UGQmEIf+zyLVoKTYribMYSQ7d6ymdqKFQ5HEQspz+RktsOlsnqpOFiV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6S0UtwTlNbMexMnGnGWSZPdpatux4hSbyxkemo3KYvB8CCAEUmwiq13rPiHa9BCR2nLMX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GunL8iVCGteUx2FtKU8iTO8/kfN7sIsjuemFauRYmUJicDOAc2RtcJNsk14cbEaWsbhH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FLkMgnKOT9zuRmEW7LwyuBG2PifmhSeTF8oFyo8gYfwmg9WIrP1gt5Ubk5PJWJ5pYgNNi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I5HiO05dybbjTLlxH0/kj9rt/Gn9QuIVMoPTzXyJYxbCE2MtkOGxYUljVO6Y86Mfg2Nr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ex4ZFzyRbJdMSJQ7z9K51wRJLPAfBaHUsKhTEo7ECGATKiRcmSm5EDQ8DkirYodyNEhI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G5BHRAxu9UeiIEL7pfbQRYhTCSIfB4IMgpTGpzHI8C19p2RgGriWjshegkNpC2VaGjhN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JchJ0KRIadiC7egoMnuQPBAOJEcqEbuMTtYYrhQ3Jl5CXI8nqJuj+2RuZESJ7iwntpWLw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QnKhNoTbE6HJQ0T5Eku0mBsVV9yRfcf3hMVrKF1atZGpptfcmKJrIpqWw4rO2hZUbaQl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09RxM8H4JvwxjjZraRikCGQh40vSSbhB1NlW4NxIUTzLyM27kmSMMv8AApUqZfITyIXR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Dl7+BkFmdj3MehzCMXI3gqJcjR4xSG25oiNt/BPXGyMpJcRtuOxuAuMpnJxUm6a3aS3J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LmDK7HfDJtqHxhD7iUKc/Wn1bFbIhxPZNoYmj2nEnB7gx2HLCp3KsIT24JiL7UCdQOEm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hkhgbke8CeyZGwckjsmVi64J/OcCQyKuRAowlVCGTZeUmOuWxvCqGU3liwvmQrQej0LWP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KuaGXStzIE5idRti2y2mPE/JfeP8j08v6fz2fudjbqP+G9kWFmAmxhfuxLEyQmySTlmU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aQbCeRYH0Ro0IaIGoEQQQWZBBBBDIIIZHYggsRwiGQNaQQMt3Ol7RSv7Mi+1NzWNIIIJ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L4GdoRCSWTZB0wghr219RLcbtwkiNLkIkdiJLH3SFNEExQQiHJC0jVJclat9a0zpkQuS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ZRbwSNI1aI1VGbQLl+RYLhdL1ZuFIpiXQbJxHAwzfqO8ojg0zyJgbx2mREOIHqlsiXSz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cIeDBxEOTui4GNSO0/YwctCVvBwTahxEh584xmLscmWI1wNwO4WVPIRBrgLKsw+JLq8/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jy7MHpW9A+G/IirR3mSS+QnCmhLKulkFIl9hvcZA60bjz3VRknHld2J4DJt3hISWyFZqk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W2+haCacCVAnJC+TCYKCb4kau0EaDLeCxK3H1JFUpESlLCpForMDEpJdwR4D18OdxqBQ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wJTEiUh6hcnsTdv4ISIJiysckOduVuDaGvjPcRPC/InnMqh7SPjUYvkkiaTtXspMlPcK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iModxtTbiOCNjN+TQ8/8EFvBQ5pjj4J1SVIgktg+vexCRkWOBzxyhC28pdtDUgZP3Q86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FHt4+4rwQHlpZJJufIn5wn9FnyX4P3+wjbR6v+Hli0ZjyLGs6nbgSm6G7EoR8gRo1q86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i44qWQJ2POuxQ1ce43y0JiqQn7hqRLEHZJ+HO4I+AjkL4Y3BOhIaZDNhA0RqgrGfy/wAF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5PhBY0cnqLOqCY2PEZbHUK32G7mAjY0emlii1lMc7D0hdJIfSgpuJMNUL7taH1bdCJ1TZ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yLQaUY01ubOPhDfQ0aNED+g9UhZMofnRkrh9GxdEk6Tp6Ij/AICFwjsREkJUXCRNsZ5R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IfI4JElk5ViSTpjk+8L78T8kM2UxNse8CPwLc+Q5qOTtWgeDCFl/KOLs/OhXSoYfLJIB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Hr5HmqaHyI37Hgm7OBse0chUGuhos84mzIhJimv8ARbxCQxhvBQPgh2kk5Mw4pM90JIO8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5O7wgXdiT07hSJ7tSNRf8DLjDGyEw0JA/WBKvmCsiQtF3HnkSHvLLRbJ+SYVLDKQlZbb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7Eq6Ow5buWbXCQ+T2aV+hSKnaE3eRt7k5KG9Ce3QlkdXEEpsepHWlG7LmmSj3IR3R+xt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O4OSuHCZ2J0RQY3DF9LC7v8AB+32Fq/ov+BFmEbqdinliyLBCCh5rA2mbCyUi7ilo2oe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oej6ECi70xS3gY7JIVz9iWWNhgipbI8Bdfsm0Lwbw5ZFHAsKRYyCUZgqLOjmmkkShu4Jv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635H9scNEEiEiCCB6Lws5EFHBCRrZZJqCaBZThCnuiRtTG5uBdPHU/sl1vHUtFovoLUW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8/QfUyNIH0r9e8tHs7dLeiGIS+zWiEJ6JdL9fsI01ljD5K9OWiUMneFpJGrERLBDgRKGB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NQ5Erds4md8MYJ3KKGkoVdJDLpYmbCGbmIOrH3SCa4cPIshtsD42klIzDnd9Jlm5LwqU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MSdiQ/7BwnRCXpwnl5Gh8juv+7V28xzjRjFCWciXANykcRHBzJQxa5cDW3BGnhjKT7OR8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klRJwx8S+zEbJXcJVSEnQsuetryJfAl7GxxBZpBpEnCfhCR0HyBfS+a/wfEiycDz9J/w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y1DRkkhWO4xlA0PfJKGMKZyfEYk4tiB9LwZI6Fri9i7rkLAukN/J6cGcPLFkRQeBmQJMn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7cIb8iFYv+T2SJWhISga1oRybN2XdpkC0ga3I0gUOyHawMUmMvUOChBoYpHI8r6j+zHp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uhdC0N9BxVj4b/Oi+wej0ZTfge4xSTpFXqxt0rrX0V0IgVkuwQLVao/Z7aLRfVejHq0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Wm2DshOQjEa2bsXBwSJC2zTyRiZQkziiC8IL8hj8shrKjY2EsYWjjTRgvqbA/wCww0CM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K9hFaQaSSWEOiu5E44Y2EPYDtjtpCi5kSs2WB1Rhigk9ixNAIdziE6g9xHwBJbsKDwUS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6b5I+J/AsnA9H/DrQmYyOY2NNaEJZNGzJl3PeR6tKxJvuSSSh9M9EDXR8Ih5kEDCDsJd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3gYmkWB3BnoqdSHniL7I7CECVVhg50U0EnYeYPQT4aTuhkTAzijOMMiN0R3IvRtLLGux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sKluh2oVyIQFNDZLgyQY6L70nPU8PRGD6HquldC0FnR0oV/0ZfV26Wh6spbBQuCB01Fz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7SHYnWgQdC6P0+xOq+s+ljf2CEJlCTdaCEbMVqEaQMwSZCpIF+IkKEoIWjyUyJiVchDU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holmJC5RSGreTpqUaLHcsoLULnRI5uwlChYI+mX73bUzb+KY1kLOjjKZekWX5GbKIY4c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TVFnnTfrnSIY3AW45NkKmmu48yqODuEiVyfYTJMiVjYZ8M51uEBDciR6Z8uhkrW+R0RY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i46gc4ygzVEEMsbasdKFAMrZO7Y7qlyPYEkESpveaQ7fwgegp4NpkKmRcsSlTPkpjSEk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oezyPffdERPOiPLFSCp6oTCLgmgy8/UacTz9lgLIpxMiil+wR59iBDMmi0paQM2Wi6kR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xF2fq+hi+ntpIx6MrNOCCKEtiJGgmxiWkCX26+j+n26VpP1XoxvVfWWklsBY0WmwkJFY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9Ho9NzIayE4EhfR7AvxIXH1Pl6KI20f8TudtGmXkZ/IjXI3o4BzcC8BoYZTz9R4H9OAj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m6I5RGx3IkIpWiLFlrIyR7CbSBbWkEtB6LGDWHwNj4a/puTwIxjkaeQ12yJFuKwChJwl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bpcMhKw8mMkJOPgdiKagsRSs7XljJUaRuRLWNC+SiOCHohJCgXcSZ7f5I0X0pEcap/SR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ooC3vaC3vbC3P2eSSyv9biWHKyI2Ly467v1cCZ+98Gw9SV/Qv7kpdfioTI//AJD/AIaP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XBPROBUT4E/BMlwS0Q9ECECaEt+1syfvk+X+RHRHTGka5HqyCCDKDRR2Y3ltZE0vtBnoR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9rt9m9GJ+quiNJHZCkcS1PT40LDJD6T0eDyMbJ0f3CeU0Ht9n0HjRfQf3+HfAWClu0cy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bCtMnNDCSbyZnc2HqyCOiBoyn6KUZPXO7PNjksXqQl/IQ4r8iuQs0EudNnVI8WGZY8P7P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IgRyy9iznOMlG5DW9cCuRVSoNuSlDgai8bkzp1Nk2YN0WR9Un8kU/poTZn+q/qmo0kUhM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kEuxC4IDlX2P/GOxFwRKnSfuOVhesigRRJeEBNr3YsA39tQJH9xJJX/bUQ3vP/Yjl3q/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/qFvem/+C3fS/wCBPHw1NigVBqEZMGFMFuepfodyLItxPlxN2PIJ2z5TJf8AYTMAw3sDC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TfHukN/sRe6JkhtoN+BuT4J3R4aFKIML2CeHBdJQTW5HYjSJI+svqrRarT9Lt9g+hqLEa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kJCFotfi/wAkDfkNuo9HofQ/uE/a2P2+3RsbaHquh/f3WhKJ114EmRSL7BUhsG5Ygl6o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ZHloWiHOhmPJIJwHN5Hl1joo10tkjZuQ0TbfmEMoNoC0HL8idCYIkJOQp3hAcKqJ87D1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dy+RMhBx3HYlmXKOCHZoWLYTRmx/URn1rq3/AFJMQ/b7aIWdJfcl8sfIyfJ3jvaHeXsLt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D5oYqhHiJZxIf+tau6FwM7DF3B4z89GEieRPPWYWovNEePYN3+ein/yz/wAISMQ8Mrl4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UR496JOCJGPVhiTu+f8AISuflSHd8juf77iTlt6v9O4+n+hbjPDHIz99jk/d4J7v6J/h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rC31+j/TlT++4m8fWJllMtN+oX0F9BdH7Hb6T+i2WI0jR6Pra6o0Wi+q5jGMY9Hq/t/2XB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n1v7/EsjFkeSkgTpCHbHCNjnoLJkjZdTGuiBj6p0a2laM3QoLb6JTgZcKEqJ1eydJJ0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eIx4N032HwbGTM/2EHaLUbL5FlrDhZHgEqwhcxIlS0jpggghGNI0fVvrPQ3b6bxo0eg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YmJ9KehMnVt0N1LyVhApFOs6LWSSWS5ZLlneZ3Gu3dPAdhEuBIPER4n7WftZ3HudtnZD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IHi9jxlbL7kLh7iX6Zytv5+xWq+ktP3u32LYxkaQRC0eNI+mulCX1ZEMY8jGx9D+k/p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LbTYX0T+/wAnuMgsmB+QNmiRAYkoggWXDZataNDWr6GXpBJ9AboeJEhBSFSNjKK7sQqR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JJGtE6MNm5ImCgnplPWDW17jHqB+Ri4jLKEZ6EktjAWiZJJI9ZJ0npa/qsL6WGpq+Wn0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TLhpj/wCjP/YH/rD/AMJn6jJl/ofss/fYv+mz/wBtn/uuiTsd8e8KlYD2ujHXv/gxdRkl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INn1nMTm9ojk9hysohyiBOhOWklLP/PP/PHoZjVn35/6sf8A2x/7kf8A1I/+jHu+8GS/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/Yl3GK5HHJXKK7Fdj4j8/brRC1QtPlL8dK+o+hiH9VaN0rTfpllono9WMYx6P7iksQq77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m2m3Seq0f3j0R83QoyXnQfgG1omydI1NYX0nqzalqNII76YDQhpVNs2CFUxhJtkllwYB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53HdDkhk5BENGJL390NYYv5H5FFRoQfQn1R1ST3+jTrvpJOkj/L6MkjYhmA7bFpnHpgu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GiRCIFQUxKQ60IErHoI0ISmxAq6kYTZDIIcL2P8AyCb/AAH/ABouRNht309UXsK0kEaI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5ZZD0S7HgvYjs9j9CGv/AD0c/wDkD/wZz+xP/OifMOcI+oh/SWNF0LX56+oxoesDdL+wW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TLx6PpMej1fQ/sWhCsRIxmSMGrKa7DbV6MtHogvv30U1kSzkeGi6W5g7lUtH1vr9OnOP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OB6iEhogkRZ2IcECJ6EY6GQjQmMCo1ppepBwncRhMzv0RfGrGuzI0X0X9BMy+qwutvV4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dN32Ag9JJ1F2iKYxJJInpJPbQtBBukJiJg9gsmZbIH92l0InQgtFOUkp00MD4l3bHc/G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ZJ6aMbJFGjJJ0jQvlfaFoupaIX4PprSiCOTIHvDgpDUzDWjxos6sf1FotEP6DPlvyP7b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N6v6L+m3CGkbL3JeJCYjYiqRSfk/HdLWjLR6LJw+p/d28/RQd6CoheDP0mP6L+k9MyiJM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y6aBq9Ho0AqbhPuM7yo3mgC1aqSVTcekfSkT5JJJ6G/uGTP2EPERJSE5aXwscet7CII8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WPURmksOmTPCQCDuPK5F/wAVn/iM/wDEZ/4jO89md98ne/Ix00kwQ0SOskdhuEcROM1F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TksoIkNqfcwiFNXf66GNQ6tgtz3mOfM5TC1Sfu8eFQiSsVO8X/u/6ft/9P3f+n6P/T9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0ecFJhGi1BaYzMn/gdOpFN2dJjIHcecKBs2yWAlGc6O9OxRqfZi/58ivBRAt9pWqIIFqh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7CHUIpa9iPHE5Toc6ZZQh6biHo9H9Nda6mfNfkkRwn56jGMNSQMf2yBQlzlipA/RSMzT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Rix0v7v5TV/30pKUnrtpFjFkpqX9F/RhJDQw4uybVInCRA7ieiGiAqfYYkYSSMbJJH9h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YonuPd6MCgdi2O2YRfAoXkjchpTQlwsa8CulGhdx5aPLSsP9XbqfS3Ybk5amQ6duCwRy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TCUarYh0eWJQuo56al6i6EkobR4IJ2P7HBkW/QVudUIR7QnjB/JAOWSFpsIkIZ20f7a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u2GoryzY5kYE6IEH2jW5wIP0WAqEZylJHT4HeSRXjWnqQ3mvkb6fp9z8n042ylRJQwSUL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MlWMHCVPDwHgwT7CZZ29MChDZFKYuTd4F/wBNiTLU0WHKS/YUT8K/0bUr2gjFGlNI0kFV2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9LhuG7t45UaKXgbMJwYkx7QjSllpCh7nlozruvyO3cDCncZsxl0PPVJuRRmQR0sf019N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3tek6Q2MgeOl/ZNjZYJGNKIWlW9h8J+dW7FeuWi0w0Lpf3ed3fgl6Asj+Gl7XgemxkPOh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aPrdkkkk9IUSYMaG2xNzLAo4RlZG5JPW1rpkkkleevmfKF9OVnYgyZFIoz2I1oJkchoW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7C6J6viwsa1BPRLRaFDe0EjrMrszZqiI9pCQ4WFWiNMwJTBa495ey13YXp9MwjAlQdMZd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85Tbi/wCyN/K07ai88V9KIBtb6CFoTxqpcj/348xhWthDFj3K12RbxkUv2VoR0rsm3EzW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sbEIYb1JJExaNj049kJH2JExHf3P2u5+X6TcF37oW9H8H6rkfyz+xj8ovki9AGkxkngsj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rdhYZQ8WbgI3GlsKFG0Cfkfl0NTpONYTKW6Q8mW/gXaNTTgPLnKpnwH+RJY2cZzIvyOu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ItC7rm9jHkWElQg15IgLYI23h2zmUTG0oKnLE33XkVaduYoNh3RsHb6Hq9II+gtV0LoQ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/AM6sbHl1qer6H9R9DYxBE6CrRnwfyP2u+ryVkemzRaYvrf3a+8/A0jcYeRd+MUlLg8dL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Q5OfTSHq+itjE0LsOBITEhaTpJJJJJJI96TpPSHsYy/u9BWRvbRnYmw2NhNGHJJ0Btqj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C+k1ULU4JuEnoaZG5TStBOdYE4EUeODOWfui2ftHDI8y7IEjiguAyfbptIizxLpZxk0f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tw4+2j/3bMWDvZCW0suyTjJLpQ0WWJcjJCS2HIndOCNlwQHBG3Vv0FbkQxk8HdTSkOWu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/JB/Cc0CCaY0w3GI3SVHwfs39CXPz/ifEI/0RnrBhj3V1/kdTT8YZBy6E8F5EhKqmRVE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T8hIXLlkf5PpO2Y13RMweG8fkLCk/wBNyerIqUDysm8GT5Y8fowbnYjjaOhSKfoMmSi2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jjoTbSoTfHIj6uribN622QqZMuf7sVL5C2zfL4GgLI/ecitPIi0cIiuCTF4n4MmthBXcO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MY9Xu24SPB8/wia0s5sXzTwVRZ3i31FNGJlprcgyCRjZzTSHJ76Hs++h3G8QL/gP9O+Q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D2yS+AvDlEQoMDckT0fw6pQXMvEn/tT/ANqf+1Is1NaWRk40TcvOjGPFMiwIY9LAJo9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A9H0PrbMroJbCUCWhjVWfvOT9vuLfTIWNXos6kPrf3OR3/g4hUzZDY+Ako2WR0uidGWF0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aR4HAb3ohJY9oBEoJVpJJJJJJJJNEkliJJMiSSTvZw0tgx84WUXgzL0+Q/AQaXpMKsiT3H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V9CF9In7DHRsz4kgmReXIVqN7f3E7ggwHgnRJuQQah2uGXT7p4GTTfAgeSSZwGzxpL3l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syzEn5u/WxDQ2F5vDOP5hiylDWk0WU+YsE7ZKgtUQIKFchr/AAwE5Lei0wE/q/8AaoXQ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J3+RoJilQlvpKeP6hfnQpJTZQ09z8SIGU9L/AGGyTBgdr2mck/JJ22UETNg2ENEDYmbd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Im+SnNnZVMktgwwgndylju1WI6YN9H0Gnswfifgb2z5GrPLeqD9dyT3Wq9JORxn37wP5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EDBfX1EhnFcbdibwlkFR+0iEqY/CInQ2ITRIzC/VsU/ylEwp13o/Tcjyap7fyfIMczd7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mKkRW5PcOgY9NpeOSabkcvlh/H4XRIeTd8NI6wj+yVLh9KIC2P0QnAlLb2IBMfoX4H58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hxMrlCcEWw+d/PXQzsL4z+RjNibSBKyBj0nDb8jz+ROxiFufoqHo/pNiokY0DuW5hXWY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Eo6G5MDW9vyP0e48mw8iwPIhoejyLR/wCW/qhpO5sKdlDK7FBxJmNEiuiZQw8+ITAU5q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NssW3PQ1FFnAPBAKK0p9NR2jtDmwQNPgwYIIfDGnwXxo2Q1uM0ibzMs7vKeGb+hbiaGL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InozP6y+oHhnxOiIbULLoRt4RgYEa76TzsVvKyBNleZfB7dig/YTcdhhQtNx4HDltHQo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zHZqWndFfqQzsISilhULVGjZ5XfYTMksukJQ4WhaLRMkY0JIS29kVP6oGxdwwVkZExsb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PWt/1pJWwn86SODFNel5bIcHCoRNyZb4Q3LmI1l4FCTQ3HBNPkbALlkpxY1DKE8Er4Ew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gnJXdgnIGeCEJXO3S86ZCySTlkaXdkN+9uSPsc/ZclZdI5N2YQUphhbwfwPQIhZKBtod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48Rmh20MtQsDlUipp4F+5ohrGBjIaWvt8mbyP0HB+i500puSCcGYZEMX/AGqGPN3KI9wM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n+CfUQVGHxGkzEtSnERm1MWsaP2SR4YkMU3nZBj2y7IXpoUnCz0GNnyOvEoYl4mme5Pex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wN5NQkjj9CJh9+CRcoaMROG7nfsTpoVH1O2FohG3CGWElKmzZsbsZJWOlgx+3+iKLD0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JgSu7D8r9gyOyCxqMjGSeCY2WdciZhDVlDLkUV5NzRScnb7z9CwQ37CCe3TM40yxI/Qs/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Fgewug+kvvr/qwPgPI8HykfFI0YzG2hlQnsDZabPoGb9R8BNAq6WYWmLqkejyLRdEjSYl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kVlVJXaGl9XKEN7dh8gVpo8y+uOSSfpZ/cY9Hgx+OmCK+po34VkZEnBvGDApLhq9CvTIU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v9f3Q97pBHJ8Mo9JLLJIC0QVMBJRezAQtcTJmjHZLAQI5LRRAhqa2Ys6yOSI3YRQTfKp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kKeB3dP5E0Q6JGUSOOvej2PfjfhYb3SvR/6Mbl2LnTepRgj4ccwvBNsynUIxpoS20klv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iYli8w9TwK9TSIkngtEc7krJOBtDOguRS5h6kNLd+SJTsngXUq8l1GGI1UiUphw48k8g6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+GZ/CP33J8ufvORngOdYx5Z8f+Cp8hE5GiJpKjwHmmQ33Ilwd4a3kkPRzbWxKY+Mo9DK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+7j0nI3a3/R/o8ftXrSMtD/wEwv7WwklhPOaFRCBaZaPGhbZjMaIhwuEITxgoJ1mXfce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rRFp2QIrzA7Y95/SLSHVn3dDV8AoyQc9uKHBmsoqLlUd32WlWNzYt2Yy7glph3bmJAyQT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gJnPLeJL/pP7kKWpJsQJvSxJlsRHoKfaLPlC1J4Cn5GNT3YSLY25YeAvgZBMRKRcrq0vB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eiWSEnjk9gasSHiiFc13Y6Q8JIBEhKbHjG4eTvFgszSwlu4JUkmqbXkxg5d+Aj95/wBB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bLMStUbd+xYg8CEXkjoCsuByE7jPFIHPyjhAdZKSALJQnQnRJkdDdiPggkfuyPJtpRwL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IWj+2fSv7+Dz1PlI+KNyb6DEbA8HxBsjcbXcct1XQxE0QqZGgYVqCyJMLI2nfkTjwjuJ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puM/6HCn7myYfFjYdyORJwOfAijvujYhUOOScuBJYLS/k6deBlfK1MlY0QTZOWnokiWQi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ogR7ELggQIECHBlH3GDTY/E0WxWlfMxRq/hvwNDGhlKi7jTi8bTncYnJ20VvRL8KyTVS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5DaicGLPtsUjzUf5KiimmNjSiSHw40SSIJ6QwSehITC76In9QfHmCvcty/ZnWBaoX6bgW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EZ/YmswLhfQxJV3hNXwv7GPqgCEK7e6Cimy7B2N+URGBevgXc83xdsmYgWEoIZlbKFp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HcP3eIbrVuBwR0L3HbaqXsJ1gRL9yE/IqzL4IX3CIGiUnlZoQ6JeoYsGWm7FnTZ/B+25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dG7GB8KPLPi/wZTMVd8wTbuLLe2lOiMbpJooLGeUQU5NTYpDiRHwH+RIT8H7euily/VD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+UfvOEPB+i4N9GQb6bjEaS/8CnDFEKvYKWE5rYy+Lc2kRESSG1LYbYcXoK8eq0PUzEqiN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kQDpV9mjFs+WKmKbDnzNDgzEfBSHCIS7CyxnSjE9iQtW05MRDKBW9EsZ5APOCjEr9ChxB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70dx7x+Jcho5fyltkoYlNDPZAnaww8j4+hs0wyFcVu6fgSUmSy2Tr1NxR+EdrL2CVzYG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aOFFhdx5sLeTHVxBHYS/A7IuiYwLns9xsU77l2MN2kZKZnNhzIgiAbk4ORJ/3E4+whOh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nxAy+X5020o3Rv0rBmb+mf2r6viTcth9mn5QX2RqEOBZ0bFAz5SNlpFI51O7ghbCXQxv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qnAnJGqRXzimyhIyhxBZxwbQNoR2Gbh6NO5KdhKIFPOCBNbxhEmjV6RVt3RDl3w05wz5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edEJbmwsaRep9EdMkrG/3cxdOx+ELYzRM6uP0QsQYvuHGKnSaT0N8saeV6P2ZvmiatpP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04huNhNhwkIaNOCti/LOBLJIsubLiaEYF3nshFpIKZKXuSprGz03OuVKbJGWIayXzoIaa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StsROKZ/7DQyk0TY5eqBX8oy/wAk8Kxt6BCFM/rDED/Qf0fsf4P0D+ic3v6QWQ/iB74c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OTHhYXu2eXbELaHueBBZlGwMycgkYOlbYlizyvlJ4Hb2eYyKmvBsi0lmVKCxQhcbiv7JI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dw0CnCpFGRKN5JbclmGSe7K4mlOw/OxZciHnTdiyWH+ifpuSHeD9xzoXJkL8H8DyP2HA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/oicUmnoQtK7LsiZ1ynNIh+hi9xo8D/Irbwfj/vSXzn9H77nTW39pPno+N+Az91wb6yM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bHoZ8uCGBV3WRvppUKxiZpYd5JImZLJlJE6g0lOCEsUJk94Ej7IRA9KHakFub0jVMuX6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+KOVFg2buIFVuwUnaAG5wKlEsSzhhM8CSOFa9Uwtype12DGUx910Gtem0G9/RQwTejcIw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QZHDZOP+hrL3H8XfXZELSVeEOR8rYe8jDWpbawkhowd4PyhHZGrucwOd9szhRIk8icj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ZaRmU1LE0p+QKcctuQo/OzvCGBk5yuWLGQa9Yi8YabfYhSS8ssezXrZKYdioQgGOVlUS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FI1Oo3ohaZ37s/OOdSyZDyLrlkLItH9o+v4/S9L4o+KPSGLIlaY6F9sbL6YZkYfRcBdCp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eorDV4Exy8DIUiJZMjQaoY3+hcSwt2TvuaNyvgrttUid+ZckbmlYsQ0zPYiLNSVUxj5F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95DkVjTWcEHJU2kZR9tJcmRk9xslkvkkS5JkietLkZ8jGfJZ5+yfVb1aPBn0IIk5Ru8u9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8Bkt8kmyw7kSPkSEcfm0o3wiVMtR7kl6Odmy+WLuCbtjcD0ro3kdDoOaIXjHtq0Uh0JP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h+wmSZZmie5PasQyhbnk6eXbJELoYaK3hWxk83ziSV9UpH3bn+tCSdJQygmf+oPURB3F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jYuoKcNbDTcvHAlJSXInQSQHAbRpTQHCJZNstJbN17FIXW4yKScj41LLogM5O24FxDzV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VIYNMsgt1XAeidKy+CoavvQqOF5XDPFoeRDyzcr4TP4P33InuCn7l6I9zMCz6P40H6zg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R+G489x6EEE1v9jv/wC45NKpTLs7nxH+Rqfg/v8AyfKlf5T7n6LkYJb/AL0fKRd/uBn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0KXJJQZvLgidxzght0hK2RiiAUleTLgWAc1oaJgQpu7KAAFqdBZ8egkbHuLJZn8WkR7f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ci4RI5WbZZuCxwbiK8v1lP7KJgL1di3SL8YttCTscIKjSEMBCPaH4ITagVxMjeiGCMoo7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Z/UEU7adm/wDUZIlLLDwhJJuVjGjiE/3shZQiZiTkjPd3oHMrGpDzbgb9UkhuS92xN8EU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GeNUCJgngeRLkzEtK5GT5GYSb4Dbczlux3jDyb+k2JaJa/K/k/ME7eqzpbBdTNmxjzqf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bHzB8ceNFkiTjRDPjDZ1F0mijMNDVTZtLkhdTwy6n6C6qNIIIGTptQFoEydxhdxiTtJf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uTJIkthHDjs0keCOwhA0IaIRC0JTtEOBJLbRoXrL6S+jPBmWh2AvkUkSwhB+BNk7oaX2b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3HcQyTlMik4khxrRiZ/EcMo7PAobr3If8xFn25vElDnRhD6XNBgkXotmFVkDl+yEMhaSX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kJILSFSw9V64UCaYhJSSdsIMmRZ9iNWfZEGTsQ1f6D/9YYTVtkdFFBYcW1zg/wDfH/p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M/e/0UCQuNLRVWCaWQxmcE6Kd7iSlHfYTwH+CykvUVBvuyKG6IGrZInb/wAEjQZJVcxT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tKEqlCHEQ5FLb4E2hkBe3SGhpK0S5XdEnBCoTgeJMFNEZCyJIVD8GCihwklJA5kRJlpQ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SHu0ngu3h+D5B+64HksMVwc8CkiULuLIhCYy/wAgtj1xI0AlOyL+F/k3jZInDE36jO0O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8JG+KpN/8T4If3P6GfuuBZ0esfZxA7QuyqHvCIllAMyJmkJLtJHZUyIc423ESPZC8jht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EpklkFStCZYfsYtLQSmt0I4OA7DFoRNwuR2WnJknqkTM5/RnZCS0iN5iNfMrwn/UWrMu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kSMltGaVOETL3bDDOA4+xFzJG+xGbLN6mNPtSL8uvwv8AwRQgWPVL3WPpSYEJtS3Xxo0V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fJyx6USs5NdknyIZNCIJ6Ba3Ck4mDEL7UEqTZ57xBXBBL1NF5Q+OgE9i3MyCEHZyn9R6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ahvgLiRyVmHq3quj5f8AI3zm+ryNY8RC0TZtJmB0x2oxaPoX26ex0HTGYQ+OPBDIsem2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C6GPopU5fQfcTo+mCYlePpXbYNM42NIidCxiRgZEfShfQ/H9XboX0Nj0hsW8oSwI3/boG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6N6ZPPR/6w55ZBBC4IXCIcELSFwQuCNYSKpaw4IcEOCBCIX0Z6nQu2EJnD2BGhIk95M6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cnJQhZSTgXIxFkIwKFUkiDTSyXo7kQZy2kkhKbIUJcqFm9wK+hZFleoc3kdnnRahILLF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to5gEuCIg4l2E8cDS9hM1JOjKn8C7mNvVcsiBSG8uzc9fESWbiAjDUdypMnfUosMESyk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cECk3exNjXMSHZd5kNa7e4mxDS1lp+BRDzRBspfwF3ZsohpyrD3FnTcgQu2W4+v5eJr2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rYRUakk+QiyReviB9gihJNni3BkFewpoowkhcIN4KdhrTA6SLZ0RHTSkvcdYqgI0Ft3dY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w3jgS2RN4avNK3CUQpxua/DX/AGjE4VYW8nuIA9v5Eh7DaIHLDsZsmQYaGvGyYqE3y+RS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bvBwCz5f/h290KkkUlA5hqve7MF/wkGKvw6YlrggVDk/CGrku7wyg2Htt2pRuRUqYSkLS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m3YrYt2Fg5JeEIS2SGKsfrYyYqOZnEII8z97G0ZkaSHMaLpyu7+jH5aPR9CxojQhQhsL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jGx+GfFIFQSW470cQQhl6qF8A7uaQMZtcul/WgRHTEiREaKnQwzLrSW8N+dcYv5h8APD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+i6RDg8Dw0x4PEaXP2K+iGLpGBwaskmftTy+3dzhsdRN0e2RTvOhOyJbI2QMDOTzGNZE6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0iULfEC2B27GoshkPd2R8YayNFf7A86POjklpZJzMMjErYyQckKPlyS3iZyxsn3MiV/m/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fcM/9F/oh/q/0/wDTf6ORapeyf+mFwE3P/SWUU2+m+BVJHkbbH7lcDqjtDhWKtwgEsib3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7KSSZJTRkM4AuTQTsXPJmm9SUE74WJdmBP/MZI5TSaST3Ek1YS4LojCpTM2lsmVBxH9B8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HiCS18ZMTT7KhzyMUSyRMqBYeoQtGNh6urRNasYxc0GGWSkQFcFTsMztVMFDy1KOnZPB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LgYvJiCskzhjNtb7CCMbuhWpLZ7JGTOXleEfOUjcsWO0OKpOwNUkB4t5InwRZYvw/wAu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uByZ9i5SI2g8KQirgPj2ROnCU44FEzVPalArlS2kpWQjd2x4Mu15Y3zJke47QF3ChGQa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rEh9yFWU2iYwbTscDJ2SnkMXIJb7iJbOCCFpUsijWieLsKEKqEuEthIUwmOcKLaZEM0X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ej2SrtGyZH3ZA17klcnVBmn5PT8p/R8xozcWB5HsLR6ZdM0WdfQX2+IuA9GP40kULAkN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wI0ecUQLVtLOjH3II22DSCO2u3040WjI+idZ02n6sX3tZp8g+ON/S2bCZOjZJJJJJJI/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bY0JB0jQw3ZPcgPoB6MvhkPl7H/gH/nH/g6Q/wDWH/sBf9Uf+2F/1XVoUpK/8A/8g/8A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liQglmXkTNqoOHZ2nudn7n/uH/sH/oHa9x2vcfrZ+9ncPc6eNNSL9grxnGic4slInyXM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oWsmMFkZDn7nhOSNo+7KZEg6YJDTaSzSyZGXJONPU31iyMdcDhxdzNPXwkDqRX/UESUC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Nhlw/lF43n/AKR7ZPcyXP4oSRpbUpyNs1Bao4ypKoTicYUNUq5nYRas2BajgoK0m9Dn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1AbeBNvuJaDGTXMs0X5KZFIIvSgt2D81GeqVj3BJG7knhGeEVxoJZFndYjiE3dicEVIy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zBQt0/gemFyi4YltsZJhreCBkSXJoaZIndNoK2o4QUaUO5bsuyxvv8rOAskh7Gfm9qiNT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SUJdY3hEtngVvwJ96n/QwvdFqqkmEI59kQxPuJqWmTaYouWLngWSV3EL9md7KQhJeTZ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VtaZWwTksYYsuYtMgiKSNwbwRHFemS9SiZVonBszAHJL0FJp2JZBGlGH0/C/ofJaPRGQ8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MEZG/Wvt8B4QxNh/YHwCHAjcZBhpWDgYL6EaNwbjReaG1yWQRwXXv9Lt6qdJP1nI9e2o0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NZJH1swesEEfQgggj6L+iEMF4Q/4UcWmB/5ehkgX/jH/AJh/5B/4A14exHhEeF7akfUA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l+A/o5P5X4Wv4ClsN40uOiR5ocCBaZEqoQB9kSzlUxjzKEkcky4CsRMyLJDgf0Ie3A/L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9HllCPINkPYwTgvLIM0TB8yZRwsDtoeGfca0edFg7ixPkhzEq/aFyvYknK+wk/4EDfgJ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CMMNDzM2bkYuLAzOPgke54K9EqFKF5Gx5+53HuKJsafJ/wBQdwL0KuTu3zZVLzMTp8vg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iSSZHJI1M3AtQoSLLsJ2WMUG9DdsSg4uKssdKSyKUfkjDgWpoQUopvG5ABnkN+BuPSri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zMwGwSFgl0HRJsia9JZP1HApnu/4L5pI5md7HZ+72MExxDyJ77HT0lySXTyyB9tG40TLh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ELU5cJbsRAbOIXAoKTgXR12C3chKamk5ogHsgYXlOM8ic6Hhf1BI9qErDmC4SWow/Hcs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CdunK7D4D/GmWiM9K0eh40sZjyL71CchvR4HxB6BLaNPXHR8XgxR3EJ5ILlHdC7wbQ+D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7vwd1DsfY4k9h8P20h2YWj12+nAT0L1Q5cpcDI2g2RI0vTRN2jGbjH2jEiZ4ngR4PB9H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B6EtdV0z6O9W9KBAtRCIcECHBC4IXBCIQyEQ4IXB+w4FucSK8/8AC1SfAv8AgCZ/mTf46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9z9jHylb5KLtPYkUxjwc3xEEkpCEBjBAqMhKAuzJ2MghKtxFBxoyG2GqIss3sJHvKHDw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WnDwIWF2m2rUmRD7kpHaEmSKmlznQq9CVkhsGpVoRJQgR2J3RbIZLI8wrEjZEycjUjXIy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ZqzEiXlgnA7I0axxGeNxMUETtxe6EIWB6TaL2UjHSRI7UO1ISEVD2MS4m8saPV8wyEeS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si4evFBhB8cSYHkQdikQ1mTftA0T8/wJoJrbLm/ppLXrI2NxvpkNrBIlM7ikxk6UMYJG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3kckpymf0KpNW7LfCKh8CEqML3R2IH8tPhCkfKnCFVRvLMh3KZHYcrhjcgiPgxX+OCse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oKreMJILJKci5tOIFbFc/RyvZkEznvECJY42eyOGnKeNGZN2Hwn+B51GZaZgkZkM20Iy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1PItCaPjo+KbvRY8aMRBGt8k99CnkaspOHA4ySLeCHuNoMcTp26U6+pgZT1Lcujb+gb2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t0vW3+ks9O/2ayPr3oQyGQ+Bu9md0LlHfabsij2PGeEfOO8jsDsD9YP3gX7ojz9iPP2O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fuZ+5n7mLle5+hnZjDKVV7AuEifF2KeCOOLfb2Q9/wCIuAhcDRreZ5sav/SEh2PA4kJM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WpjkvDuRtY0ZDRkwr6SYHnlCV7ku4oltOC3EGnJwiEN5F0PDFzNkcxyg1GUJVuljGoIs9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KHWRBglHociVf6s2BJokvgc8GLDJubTHNYHnwuh6IcLIeWJosDJXYY14G1MCxk5DIp2x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LaZhBL4GYriTyFpSGNtPYQlzqT0NkMmYTQ5qVG6aKRzE3yH3MlxOJCELJ+x2PeX4PzHp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OSjAREwRAtYCFFQPgEJLAxnnQNgEkCWW9a0R3vJceVkjAINK+/IiM4Q75bRyJLvUV+5w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U2tOXIn0Q3SVqqPwHlQnE93KFMbynGvcZN86sbcDhcLceo3yWxfjuOaDMWHoWAyjbu3h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9I4lE2ITcli4WxEzQruIxBNyQlZNbl4G9r+hjJrRkM3Hto2g8Cy1nGtXovt/3/OmXR8dC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WL0aMaMrcgNjdjl5FwLkJWLUpijaR7kufuhZW9/xGdvrZfB8ZCWRdK3OvjV/a7/QQh9W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Pg8Q37DgpJdEC7CSJmISOAppkBXkYcLoEMo4kRFKLlvBQkSVBrdA7SoX/lESkTDZsG4y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ja4g5MCWZRbOgPdfyNrwWMnIekNSFtOB7CaYxqkXoL8l7CTuNbcoj1Gjtgn2bIHuQu3R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IiG5k4FINkl0xIxTvQrBFDoSbus7o+UdTAZWR63F3CXfQ8IZp+pFwi0k7R2hcAuMZWEK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/wDGJLG6jWp1ybCG922NqvKZJYmHgUJZfvuX5S9tIyCVCXkJVSeBtFpibmhIDschwyMo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SsWkpEeDYDNyDSBZEh97fganv/AxUSEFZGQ9G9JoZmA3pJOij0hSHF5rdT4OSjCq+8DO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0aWiYOI2EqTdzyPgDRGqTwN3jUja4GPTG6Nu7cE3hZ5JjW8iHY7n5OZMKI65EW2mrktG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Vy3yx5ZaCmxQfqMZNNR+ifBLtoUCYVNsUoeoVlJ7qqENaOX6H6fBvpXQ8jw03OGmDMjB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7f8AbckhhYZ8QMBJGSiUkQIbDJ0bkkyIhci2ixhzojk2IGwVll9cGBCjBC4GuyJMEuBt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G8P+DCKwIRn8HxkJdTfRMj7pD6vgC6kaHnTIbJTkkyGOYhdiJB5GQLgSyYY4SEIZkSjc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Z36QMkJ/VB2tCU5caWyBciGoNWJGuwbskPmQwGU25bGmLgNsDnRbb7EUfIck7g6YnZ+H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nSgz0cjDQO94N/6Bb0K/CQI0+B6gt2kwalt7mXS3EE6UxdSUtCTYOTSVdP7ev1HpjG5T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YC5Eze4JCKL9TdRPI7B4lBduhreB35JJzpcJNqB7Mx0VwS/qyIJkCkTMD7EC0Y40bJE/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CYGqoVIbnRjHpI2Met3FymfEE7bjkJkNzL/IjGWp3PDRD7/0i+GcBP9Dr/vbXq0bIpJ5e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ROjsuOBZvOU4U9xUFbG+fWQeYU5T3FR88NRmEJsVlmpb2DBN8xUfoLSDNmP3HLFNSiE2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7tbAy89nH8DqtYabBELB4TjBvRg/QUp+71CEci1mB3oWRRoFWbhZEmYjAz6F9v8ApeTJ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lkJaJbnB7omEnwSfBf8Aw5/4kX/Ajcqb6SE/8xdf2ktmn6l52irISngfEyzAmWzGz5JU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TSZfB4fGr1y+g1JFvofXX9qtOWGq/d5GR0vViz9hBH10P6a4ulGkXcJcEyYnJMCPwke6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GRM3YyRPyc7Qk5U7MjiIBAPhNsmnkyTtA34Q3O4G3LJckiesw2ST0T8gCZeJggEQkcpM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uO32JthulagQvzwDHvMM+Wkm4rLp4S5JcakppCjTtwNDjzkUp9wTOsEiQqsaWfAotTl5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WB8obFJEgSMJkiei6BJ3Iwemgq6Ubf3n6j1u935DI9xFrlnoAQO5beSU5n0IXckyLeBM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PJPQGybwJUoDRsQNIS8EBM+xFH3/ACJuBi0k1CKVEjCdkdEOTsPc7utxcKBknvFzG80g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fODugf8AqCbIDZj23+n76/04faH/AJw/Qo3bXkwxf/SELQ4lsbJsynUvQk0SxE47lqz8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EI1AqCdyF/AmTSVHAkjK3RP/ANJ3T4brykZ36IomTZioPpPX/ZMlE0I8QOU1pV+AlJmLj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uxE9FLjBFIRJxeEhDJvhKRnieavcTejRm/wI5tyg0gjdwok16MVrWdqVYInVnbseRFDM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h+TfA9bMgeb1oYWTEVFVmRuZ0t94JZwz5N17ScNlJ08oP/gDse5DR/W0d9KaJWLI0vR5h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PYQzJFu9xK3+WILPyF/2Auf3RJ29wUX+ugrfTBI0cFve6jc+8f8AvrV/Sq86b66H0Rqn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grRfH1eixpkP7h/TX0wQtZEQoEjGJiEKB4jcnrffO80DJ3wthhabcod5ndEm5MnyTFoS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/r4XVOiZsxOwmJuwt5i5M4bejTcBu4Dv8CBySNff/qPJTJKMvJKMfctO4jFt8CExHgjN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OwnM3KCNxFODCJ4UjcAt2ZLlvsKrUrFM2aGaW4jsjsYupECpIeJBPShNDgzEVhEKRWLr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MnuNOSPc9uNOU+ggTctcTMWnY2vCtj7tuCgLJpogDVRjoN1p5IZW8iOXRnLFIsK5nPJP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2Gr5CwkuT/wEdz/Y/wDaEgu17gv/AEs/W2Lh6Z2I9/2j/wAMTEqtglQftOR6aSSyWNk6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m4XJitKKGBF5Epub8JmIPwkp4L1JAhSZP6CXaMoYXIzCCViFhsmEfYSgbStFXXcf4irEd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vGw1PzRr0QQkyCsf9LjxiK9CgmWYVVcojJ01ZTjMFbKankxglSaly58nJVOGnjD9CXZU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w5G3XQwT8MWiVNg/yNYvZT1bFTf0bFhnZnSFFP3c5PQQrABMlIhNJ/ULMbr0WrfRRtpaO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ZQ/oH9l+x5LwyIeh8tF3xCqUNJ3Gdx76Rdwceo/rB20TZXs0xP8A4BZPiE+Wegb8k/8A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ORfcS/8Acm3e7SfbOv8Ay+lw6xGzz1fgZj8CCT8B+/yNbJ1Wmf8ABLRDx9TSKA9Ukk9E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T0zrY1fvDwngdif/AIRxBOFuMXJvRp7CAS8CKKSMdEoyOsAOTJZlop/sE8VJcoh5oeBHM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x/8AUZ+kxjD9GxIs+h/2JueyIQ3jkDH+B1PGX/pO9pJBTNO9TGrr+XHpxTyylLbHdg1Qp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Mf5GUlKRZGaNeL/2SPSeg3upeoSPb3hL/wBInwRMCXwfEPVH/gBaMBcvvI/7WR/7yP8A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/fnSf8Ax5zCKlT86Gz2PDL5DAcuffkmW+o5WBzo3M7yx2j8sIZKwJJx7cgx7MeCp2vAk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xV27OciV2E7GhikMbJkQ2JgkcCIt0bBarkJYMRVZIUxux89CRGveJ9H73Zjex+TVjYyeh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c88kA9JilhdjJD8iuQbtoykaGNJUvCHiJMcRf8IXmGWyGyzlBvkBGEknOxQ7JNZq2Kla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Uko1fS3D1jqsjvbsNwoCa4Nob0k7cxXBmamVRprkWtA5Z+1cwLIXf0grPtMEezI1Xyby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d01x4GnqZwBD11SlTwKwg4J83/odrfiz/UbJXWPsTosdHyLMQjJBE3hDk3P9GTIy1oY0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fbrKFn+w/KWSST3E3yyWjyJImN2SJEyZPvolp+J5l+55GHSHYQ/8dKF9KRNZEWzPQ83Z/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y3g/R5OehE6H/ArVh0LTN9DbVtFo2ToTBsYE3B2uiqYgn0x76Ugk4EmgU2Q5yolC5XYR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8NMRwSufcMskPMV6Rpz7QaM+3Go3/xWPuPDE2PCJRSJOH/kSbciHLSZBc0WyDvHsimU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Hm92eb7iaYf2G1SoUhJiYxeFT9mX035sKbjvDFQT920PD72IZfmQfg/Mw/sdhi7LI0Zj+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/8Ex0yjF+yFMK9IiB7exJL5ZL5ZL5ZesEL6iXufrZMprI68RYQmabyxko0yUOGQ02KloL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s6EJWR3gpFPSexCije5CpNciqSXUFZmUiBnLYxECr6P6nZjR6/5aSMYydX0MYxkwgaRk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A2ytt7skhC0XLyOwOFDybipFpItOY5v25I4o3+xdhGaFq9yY8vlKQYxOJV44GPwQKkNq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GC7aEawv+kC1ZREwRclry2gdsNFhR3J9TveLwXFq+eQl0q2RlkigFVvyyQJ3W8hOhbTp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OWNJR4IHnTh6VGJ0C3os/bQK1ZCZxzw5Dkl7yEAP/ro2a/Yex7CHtj7feWd4BcPyD2Xeo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ekav8IQf6Ia8g972h5hGj/SR592cnvBpcp9Ce3wQO4QJUZRDt0oXRN/QSzLVBCST1BNf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R83+9Z6n9Xj7VGHQtMhBBGkaE7JaE9Pc0cMdz3D4nucVjXliGPwJe/sJf+Apf4nn+Bfu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N5hL/oyfF6MTf9n+n7P+iXAeU/pU7aDVNpGKcqNz+ojWZLxE0s9xs/qDbn3RPk7vJdw8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5sSf8ThBABIx7MRx7US8exKYR6aHStRP1R5BEXJ1tPBDeEbX3HACa5FFNfA7v2Whb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0YAM9wJdnkaptjLdc/4HJH70xR/EPxJseWcRPQpTGkteaj8oUpJxQLEQScv78mEGaSE7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r8j6qZCsbgNZpJLUEokIpexCZXoMMmN8cltUrkkM2FY/LD4jBma2eR/bJORrGlSRaC22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ge5PCHQ4aXKHpJJmI8DKrkruTt50sCy6UST9H4j8M+Y/yHo+q+hjG9B6OE8ZiJO9Sdse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C1SQ7qwXY+fA5JLeP3JwIl1djCJW3aWXRqMcKd22RqpVCbwGxgbpa7O42yOAXhA2UIcj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cEkoUaBdjYbhv8dxdGTbfgf6MYXpv4SxzqDzJ/sQyLymT9x2wwJwJrHuA+8MymoJDXsU7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ahFNO0j3RYE37cChCOcMtjhIvGBr4jNv4CFcb/6GeWYzBBXeRsaXdnALlNmij0c6bNF9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OInq1H0XMmTO8dw7mhMabs9Bt/zn/hT/AMMN2fZ9Fo6jGH0GjInYzrNDGHv+BEbLSzeG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r1ssh8Edi+B1knujk94addwkX+x2x+5j/wBqd/3ThYONhhzCcf8A7yJ/71P3ppjsB7L6s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8j/j6Ezf4PJ7KFukqWa3GBbs/Ud57iTtFsKL/kEL/gQuPYe3tom+T1YpFpBAgkLRdeR85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/h9Z6PpZkfAxqSiSCb3Ldw1ZFJPJHYS50pUOMKI8hkWhm1Yiyz2ZsvdFYQtEvRfgfJW4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3cIWxftUP5f1FkZO3iM9pImtEIF6kpMOmx9g740MSuWyY5DMg1RZdxcZN2FHCUOOwk5Up9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dluSZUNgXcXFbcL2Ft0PtPkcj6kIen6DufvdmPOr0Y2Q0knVhh6NCNya/ISpELoknokh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O5hQybcOHuTWAKfuElESQYnjsJgoQhFrL+pRgYklGxJ2T8k8zB7l/BVocb5ix493kk0d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wYtC7MiOXcZEom6iSO5ORTSVCt9xXCbWAjUiU5QcJG7E0KxItJJK7DWjmZv5gXtbhTQu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u4d7tvYNTQm3AoXFJZQW20uA+hFS1EDQ6di2Sjf7hkIF+5HI5jQP/wCUNRGrOkFMnk9i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IsjsR1oEOoPieBLjqJRAaESn9F6CXVwvIkmtxYWmfQzgYBvuI7sfZjXy8Mf+9P8A2J3g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jZj1nrh+1D9Fk236M7B6Mtuo8cwdPlF4HN8Q0ZC+PlJ8++yW49Qn598/9gW+m9TufcjK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T/yRKx7Qo4XtpLJckuSXyydY12GJdumPqogjVaL6T58Y+B8L+H2DhGlMUNPclkn7GPUQ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D3kjQVyhpkghFQ2NsiRsjpkSEOAcl4Ez3IdyglQsspmSC1PY9RqZD45aZf2yPl/pyIbN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ID5JNxscN42DdRoskVcYtaDfLJVVSd9xUqsfgkWlTs78Fkgc3PwO5V5J10Q5PQJiiBVa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o2IJ5HliDz0rOiroxX9mHqY9G1tWj0iQhsZBkkiRB46G+pWUZuKwzBAyTcjbE4mU+v8A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oUAqf2UDe9OUv/BuLYEJINJDTTRDjU2lu7jNOEEqoIc7KhsjM0N0Y2ShGs6LkNDxdkNx82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4HRuGc8SUgWCyPDSi0wGdlJLIJOEuWjFwSWVfoS60U7GBq7ki4DVwQUEzQ4MkNmhu7Pcl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c3SwiGg1llAvuebSR+5JGvdeB7LtZ4fj7hJKRtksl9zuEu5Insei9iv+B/4Q35FyewN3+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PcZjx/U4Se2f/AJhEp7aSX/h6N/7P0JF7m48kxrLpircb75E6sApVux7idNEpdDrTPh3E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4J/5x/5RDhD1tiR5vQnBfoJt9Ej0C4NDfTkSIL+mlq+pjEL6S0QkRrAvpQZHygx8D4/8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oCy3JFkRKO0W8kAZsnyT5I3aHCmG25ZBVRJihjDC7NZx4QsptsRhaNiC+1I/YdvqskmZ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MG0kJkmbx6EJUG48iRqZYsc1wk8giMKxN7k37BS4UrZmyQJryNOEKYqKKbyTE6gePKN4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fcP6JlkD9/sx56DDHeiGxhh9x2eQ6TPCdxIwYHrv0IRZDJ4vLHW6csafFNko/ZOChnmU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Kt3AeoqT7L/sRDe7LG5F074ChnTlo8wJyZ2QbeG41VahG/gQRcc2xpy5No4BUBDlQbZPl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79yoJRZfYULDyATy1yeppW9TckF5+Bmg9mU/+IywtzF/RpmLQNqIoRP6hUQBDaUmhwKs7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SCZF020n6A/CXke2bI9vIzJ2ZBYsb0NeUemKW0SPuEh19WOuCNIIII+g2K+MJCF0pvkW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2jx1IZ/cJ0hsX9h/efkXVCZCIXTGpijchhIHg5BFsblolruQL6qFox9cEfSjVda1VnboQ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gPw0f0pH0+NZRZtbLohuS9RF1XJHs9Qbt4n2Y4GHMn4nxmeHglUX3CH2wUmfgURYb2EA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7LozZogQJvYie7Ewl9qj9R2+qmftHuQbuWJw0tOSZHiSE1ivLGrKmuUxutyPKcHzwMb47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vCEkpvWzEQOywxQrZj2tApPtl5bqQ9HpmP8Aadx5FgY2NjI0YzcY1CwNyQ6RRVN0YCNC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UDNUM9pUzURP+aOINWn1Mmbog5rLE+GX5C8vYdMvJA5c47hvlb0lQkSmaxCsN3/pUE+V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yyYYfJiEJ9EjlFdojdjd0h6aTThIeAXhm5XlE9ByuRvA6rY/+mchcs17D83Cbve5MhSc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jls3SlblKLInStb9RTgDU0zHoNe2FE4EWGFFAu53XyMof79LyOdqrly4QhrauJtLuQsm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RtJcDhikSm7SoyJyeoU9xLz0ExvRQ7Yg7tiaQtkIopvMfbtutyHx0ySST9rh9G87iR5+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jIkdOSH8lE6DZf3Hz35Euh/UTRAlod5AhabfZnrPW/oWCWi0jpWehaJ9CNh8qLp+D4r8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oYogyHdhknZkz/VRDCvybcvQQHaYgkk7jJIOXaJ6YX2PilkxXzQN6XNxutsIBJMPaqBX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+07fVwDJJl3kMOQ2WQNVk2qH1KQxppXAm5PcbEMSrbG9fqMRiWXIpTHQDRQTEeY1CCJM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C9kSZ+pdP63kb2RkyaG0boTcS3KhjRBgfMVKh0z3KTdE9PJCXdESpnI0WNGg3HoKR/VI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7jidrFtPIs3fi5ZbiJIbyPUQrQhwHVisnTfch+uL47jJyXsDpOYOZGEMsckl2NkQ4i9MN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NkhZ9jltdx6RxFSW1CHgjQnbbfcalP0u4qeAykoO7UDhkbYGuxaSDhpRgUk0ILsK5GgL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kgY5giOszUbMWLSzJydsFshlRJ2zLQg2w4RvHIyWrrPgSS8A1Erknzs4alWgFkepFoKB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uxF64kQ8odJjNGfsJm47iv7fdeiIXCIXAjgOwO2Oy1y7Z5TzkeXrXA0d5HjPCds7em7g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t9J5e+xSwtM+tCqePyCwtP7D538iz9kgS0eiF1L6qxoxsfAyxdM9C0WiWq1TnRRJPbWd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mw+f/AAZj9Vw6o1knSOu1qV3kWdPDWRPX1kbrJQeg0xhUK6gYzH3Q2hM9kKUuV0NAcYo4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xCiVeKL5IqYs+YNem5Z4ogexMy6yO2JbDNivdmyFwC4kDDwSgdfrockioqMBPY2JyBGr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9M7/AEMupdDLfq2fq9xq2MYxA+ghMiWpJEotjTQThyQJH4SZNu1BcSYSbyODiNuR3TqP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Qkup3LXd9xCbMU0H/AETfB2r3OBSekjN4RlIxlEm/d4J5Hs9m2JYjcOLC7l62jkcDbR1D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XKBRnbdZhjw9EL9GNwt0oyuZMhAkmnlMkKdnKXglElbj4eZEonUGz2GfgBFPdGkEPbZM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NGeY2HJWmpEDJEBCXuIENpf4BdIah52QzDkloHRYqs4xRHW5dR3asJoHaqJVWPh/0oIz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HtBOhMkqHYVpUT7l/wAIQBTXLFuviaFjWjhTgabyoMp2Hk9gE7G0iZLWn/ITo8JNiLkHc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EL9JmfOnwhlH7nzn5It9DRBGsEfVJQxdS64IGtW4ExsYmRCOhD6VqughapaQR0L6GCP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D6MEavpQjnsC+5WxgvcSHC5eGKCrruc4E8DJDcZFBsxGS/eHtR4Mwp9BO9oXcmV2BbGv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w17fVX1vifVRMlyhzBCtOmhIYx0uotE1G7JeSarmQf8AUHC3aTCMxiSi4obtlNNMtFjU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kZ22RIndmmN9K136Jv0O5kxjC0fRh6bjIIL1ilmkMiZHIlaHkSWQnckMCuQhGIkupjuL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O1BhSwhbk4S7IgSQW1ciWwUQolznSb27MyqUkrIG5DmxuxmIwe+II8wVhSmxXhAIcwxS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4ibaf45EHJy8QuUO2pzEYwa4gbixEY5JuatpPkZhLEcKRmUpCsHtMXgWiijTGr8r/BbkN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K3SjM27jDWq4W8thO871mh1K3PsjuJLnspbIUOsS6gT5zUFN2IK/GOoX/Bp4jQXCI7BQ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KhOmHAghyJqdxCZSU0IO0iS7M5Wk5xwZ78HzcljWq5L+SeRwEd5aLrS8h7nRSFLoy6kL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8jzXS/so619F6MNozoUB6RqRGkaZI619lAhnzf4LP4Pg/wAOtdadMF72Wlq0KbpexNM+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oc85GbzpQ6TwdhRkyiFXZSz5gXRfSgsUUb5M9X9itF0LT4XWnobGxFTKZntvHBbQgM6M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tDsBWI9iKeXkfzcg0SWobHZjQFuEFErRle2zW7uQPYSOd7NQOvXqWeq3k/AU8cbzsI0f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b0bvyPRORLzGI8EyEIqk3wWRKGRxkQwJ2Ep+GMcFln7E8hUqDPZbn3IRwZ2e/AzKs7pw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fAaZbJsSK/G9pF/2RO2co7kO+pJ0f9DGIGS3Ghqp7LFaQG6RjGvDfcYpIrh5NwLNCBuDY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DyxvQTF7PesyVTJzJueVuYeTfTBs38ESM/8AgEzwQyjhpRFvhMQyKbsoCBAW+4aPJCHH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66Y6R9TM26lDDLMyfdvsgkCFBFi+WxIvUwEskCm2uzRzemZG+b+4ZdxpW8+SlJQ28Q8E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1vY8/Sn+HfeNpguWB2mIX0Es3nPTEgXHRgy6kZDy/vMGit+h8z+RZJ+1n7FjeqX0LGST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C1fK/gwT4f8ADWfqJqqBmNm1nC3YlESS+Qb4bFm0x0Jk+clVmSVAogZ9iEkthhciG0G5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w09HrH1l9D8rWbF9BJ0UmCYqmQ8j30MbD3MRdBeY96Gy98TBTs8MN7yLuEFGXklqYedDc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kolORSWOHGBudZ0aFnq/W7B/RA9s30jV9D0djQhjsN3HeZL0GQl0bdLC7DRPN7zcYHCz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Ep7tFdwWQ/8AkVHJhSCdQfQmCSybUSuRw2Z58kZmolvDhNrAITpNss4LlyZTEoRaRtiR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5LgLYSbScMhiDK52FNcQ5XHIwZldkOE2s+8/7HR5PZc9hiZbEpYHXiFgO4iklEhEJ90k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G0kWXYgzWzMeouapszBOvJynh4ZKEzNg1qSa7ibFORiUcl8WygSuBGpU7hjiYhe4xEZA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pTFaMJ9QEMWV0qxl1RmJsn+Fc2wJuI2J76kjSaHawnCI9vAW4a6IM+stBcBJ+I+V/Ju/4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RxqhOdIN/sV0LTYfK/jRfH/h1L6Ej0qi/Iq6Nx+R207fA8vQuDeziM70MoIGwZ8jYiZJ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5SLd3PaQ15woaGf5UkPLzofHiWWmSkWN9mur8/RsT6lB4T8oSGGNSxksY0hZhCWwdpKe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Y8C0MQNlAaXAVLpj6G5bw/gGhvaPlC6GOw8ddTROrB3YJJ7naGkmMkQwkx1W2t30GtFK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KWSJBLkMmM6tOqRDFzIL+xfsG7mdWO5YoC1i/tiZqxQeOUcHnMJG7EZSy4LOCIV84LtV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S3LnHgV27Zc8yTqTJThnyIDWrJgz/qEKQCU6duCUZhWlc7LYNe8LIT8mQUo49jOQqxCj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iyVA5NTdlhEYyVqaEBOPRBO0lG0GpuTTdDLFvj0FNPdbm52Mom2SkJ4fwTQnn7EB3LNt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/wCRFzLs+ggAmTJs3AvYdsA2epASFmClIml8/SaZIx/CwJENsjqaaHIJbCF1LjoYgTIl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gPm/yLL/AIJatjfSn010Ij7JdSNh8v8AgxPwX4D6V9JgcIMToW3BDQ/eBuyL/AxiCCS7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onzpPknZI4KCvLCsqTegT4MRpdytCfH+dYjKPiRJvn7Mur8z8Df1SIqx90odCQhLHsSR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ibIyBCtCQxMWWQTQ4Nq+RLH0L6PwV+UU8MZ/ItWNCLWROufQxE3Y3Cc4LnChct0WcCuU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Qx2XBHBDeRiki+d7YgelKC3UEjAdyQk3qTE977qZ/wBEQnF6JZH2ohRd2TNLTc8WRaS5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8FteobAm+ScDwpqI0u0TTf1MCSQ/EyLZ1sfaya8kJ8fFyJk3swx3FFgC5ApkjpVtdE/g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ILeHF8DgSZmryTXnN6Q5jPuXYSfFpzPIu98XtEqyj2Bgx1jsD3oSll/PYy2QykqI3pat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4EnlEnKDJE3gcQNexHJEQo4fkOV2hayfkwdHLKXmTiBFaCTt0S/MKcBacxJR/fP7KK3k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9IPpQj0I2aNj2Z8x+Rb/AGe32DGG9HoiBD+i9UR9otF0LR8n+D5B8Z+A9Z6p6UljjcAl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Q8mntOdGUZRYkf6L4cIW/B+sjl4M6X2E5nfM06KEsmZECWb6EkLJoQpEiEDpDBKQmH9gt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X1UNZdMQifKFh2Zkl9DYfMv2ECQaFV0ZnrFooTM9eSZfW/S7mRwgy+THowpjx0Muh0PFs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8jK4EDrA8dxpKQt5EUqF19Vshfk4VLsu4mKVkww5EmcalujJmQ4mc+6HQWpoXoRK0GoT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AraTWRbYscRIWz2EjFCZC91yYwUJZ8fI0oJZplnyJqqo7BLmBrv7wLwTNFc4IKkvAghS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CI7C8uEx1x4C2yjfcIAaVORlqSezsPOSfMVsPdTZS8Q2MWhXa8bDzPZLNS4IiwkKELUS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pHBZYvVFafBAIh81DnPLmu5BHIw3AnRvY9xmwYJy+BUa1Z3psQfZKAvASkb30Nxmp0l2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3WcSNkkqPK27kKHmCXf+Wj5BIt56RZ6s+tuiMXhnyH5Fv/BSMPV50wSxdDobE9EtII0S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Bgz4z8NWxfSSE2KHYdhHWSLRNOxGLhCdfI0iPGpu+iKW7EdwYuoSVvJNlfWXgxr10UkC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Of4+wWiShpkJOWensbASIs0iCguWhIiYHJlliQHNm4fpxQ/qst+vOms+tkBPwKh4Ho8j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LwTssESj2E4wRea4yMgwNnyISZ0JbeDc3CFL9yiaHJZPcTokpU0vQnFeyVhjkVreyEMz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c+5sLO9UUHSt6tGVwILkrUpthsIvlHYlOJSjvu5ZNqFbRNmHhgrbEwW/MyLnL7t2KphY8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7bKJ3uCXueR2y43Q2rDGxbXM8kDJDbLsYqkIspWRYN0g2H9PmyJIs7iJjpdwGMk1g1Jj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S7oiYLgkZTvMP5DEd4uGlnA4LUu4i6QNTpBEUQTYs8obkRKhsWspJ1tDJ+EJ9rQZXlRV7m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uPL/AJXCy00jpX1BGZ8kSSYvDPlvyLf7WSSdSRdTY+gr0R2I0Wkj2oYkJaL6y+quhC0P7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H9Nkkuk5Y/NuptAv1X7iwtF0jB5JXeVInpGiHWRwD6PFIRMLAnGoyTg7jWCD2jpE2Mnd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6/nPx9ivhn4Ik7kaXpJIxkJkt6ITbiVCLyFZ5UehJHSbFMsE/TbTmhvZ+RZfWLTGDsMYx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6BiM2h5MBakijTFC1lBDi+FuMYtpnD7S/wBMyRKySbImLQNhWxsDFyncTSN2COxMVDdb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nx5QrGaphbDHSR3gRydw18vQa8a0WwU/z7EcHtYB/BYXl5WFnayKp8+wrp0xWHioIElt9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LgTBXy1LERxbbtLcSjhrFdiQa8hN4rkDpx1GBoKb3EsMKXKlpiqTZ7DAUTfwhjWfBmcn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bENCUhJV/cy6rhpUcMY9msgvs0bd+Il5Q9pJlmbYILSJmMETVK7CidlXEiKDEvhKuUIf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WbvRhfC8VEuZf8rshs0j16xcfSmKxaHzJstMPhnzv7+8kkWSSRsjTbRJK46ZGxkCWsCQv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Pyf4MGfEfgN8C+j44tu2UjE8T2yMSu/T8YEASwEq7In3NXzuPBCT4H73RLDJkXknRapl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QLyZjOizNsCvAhje83LHUjqU/LjVJ/QXUvo/Kfj6k9Ne/wCgcHrvSFogRI2SPSSUeNPy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LxYd/SYy3lC/X30ZjRnYJ0Sb9B6PpW+zO7Q64/okyzXLfuONFMtPJowhPdPbiSFwmEEJ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a0W+mA4ThY3cQMMdNE2BJNDRwB+8xGeTEVu3YTHSoV07i5tG2Uue4bkE0XxPbuXa0vb4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HC2QYKl4DgsqUe5mLorYEoxXoeeCtzInYuxAI/wBBjgNiEUrPCJldhkTSlnDJO0EH6Nxy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/eE4lX4QtifNsLmpQs9jivU5ScvyOcJVC3BaVE9YifSGGkAnDJbYQrCnNj/wkNAlveyi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SODb1WByTnkp2kgLOoh0OBW6/nnPgcV1jSfGk/yoYpZFj6uWrZnXI+RNmmHwz9LuLf7N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YpI1eiQtXo3rkSFqvsV9i2Ce+/ByfEfgR1xu8Di5+Zjy8In/AJF9f8EQz53yMe3sVfLa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Yl7i1kVRLDzTYdNuiWLgQRQT3J1NHMLgZWPgekMVCQdtMackViZZDT4AnCVT6RHR+penJ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1H6Xb6qz0IuymzdJMhskkkk7tdi7NupmxXeyWWxMdDewhLCj2H0Ex6vnx4vs/KMoyzsK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em2jZ2dbjuZmyJlZuX/hHoUrY8x7HBObzPLwiEZr7SdkTqGqcpIj3kuB0w+6PBMJBrLNB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md/9EKVVUeCbIcvXt3DBIZU2Hdf4NYiaVVC84n6827jBUXi2EVoLMbaLeBwjeUwu/cSv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xqFY8j4X4RD43nt1uPzyS30HuH2SMITZwU2Fi9GcV6jFTenmvQTJGhE3dPI2eRITVZqJ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lIYHH4TxyM9k7D/Igl8vcH3GFX3uWWtqEFCQa5LTrAzJFfQkuO5PkLO6fdCZ4jBKew17j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0l6skUPZ7j/k0JLGhShaCfQ36yeRjOTGqzoaEjU8Mr+zJu/tGtIGh6tCx9MejY3okLRC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wM+b/BkPjvw6m5d5bQjFf6c/30H0+hd6biUbS2SEKssld4GMweEVBNptN7Dc/wAOHGkw1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1p0soUJg5BNm43QxT0fY8ZZyGRmLDM31HJuK+RGLDE7WR0O0peyE9PsO8P8A03olzU1o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Xb7CYV4FQ1mUFdpRj0k7gxYZkili0bDAZtpTbUkiMu1++TlDgcD58DUdL02cXox3p78T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Yx5J1ej0SUQkU3bEGl6hcv8AwSvc5+sFjZMy33aKheZjZLAt6nyiRrsT7sDloPAu/Au4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7jLKlHHd6iWbnEsl4bCFh/4MiqOfU7jGAUllKIq40uHJKMJNF6hvZGjdBOLGF2fkktE5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EjhVsQF5qX37eROSVzgbN39hHqiLisqllMUvVLCvskXCVKM2CRP4+CNVkkwy9GOMDXKs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utpcI3TrxlYY5I2I3YlgQnYecCFdwRCPUaJRoGyuqnDkuRF1b7B2eElqZfDWxOK2ufdF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str3E00myae6/kUlj8YwE+ivoBSEsD1Wl7LRaeGfNOftY0Y+h10G+hEkjY2NyIQulaLo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LV8/+DefH/gRr3pixXo4b8f6PI/speFgn2Q5UbG5neB5EhWdC7SIS6pvpF2NmcSQJ5Tc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ESxD1M+edFWI1QjEMJkjdhWSTIlicijgSnYgfp2YJrslibbdU4WrSkkzhyY3KR6hI4I7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0Fsqf0V1tp+t2+stEMukXQUXyhYGwb0b05JNiTBOhDf/AAI44r2jYSTw1IlztVshlECJ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iJG5ei/qbH4Rdmej0Y86GMknoM3FfkHTWFT5NkOC2MZeArVJcmtmIEThOHIyijYy6nci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8mdLmnuEQdXTZXCFHJ9qOhklkstkSMthTLjkhD5JJ/I1IuyRfa4UE3xES3HA2p4FDKHc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UYwYkdiG49kefIczFVyKuwmJeU0y3GxzVWxPwxjovCYY6ArZJDYlyKLa4fJEwd2o/wAH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UsLktaMvsNf8AAUAOE8Yi5FO2DuO49vXRFNCTKFJTTsxRcTaUw2FkpbIZYxmiaE4fcpnP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fyM9wV2IY+iuhuESeDMTV50Rlo6daYfDP1+RZ+3Y9JO4VujwJR0yNjckCVdCNVovprpX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c/BibeH+GjzziyYXY634/wBELI8ia8cDduvkbBIhPAaJ0xTAmaxSWbPHILwnwLaMXWfe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ou0IlUGA0ngUtFSxIfFlmNNyIQhrOJDPNOTycWCWNh6kL7siAR7oayqCLR1umg2TAh+r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daN/XNETIPcv7FPEO4ZWjHQ3RIMgjSSBIyShKE2yMEnwJpUFMqTxCbjZTUn/QLEqL2jVw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bcD2fb/Rx4QtGxsej0dhOiSTmtEoTKIcpEfnvkTwLRm5LBuoWBuBGWx8IpVrSnQutNq1/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5IuJs3uxXWQFLbozChMH9lKlr+zlE11gtalmHkxveJ8sU1sm9K7QYtJiT8FjO9xsNMzm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OBDxnbKnqGUQa4xDQmE0/IidxikUyKyioynfSE1N6F8Fw2NsjjAsPbsKvUUUW/YrlfPK8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sjHS5lxNcjmppqxQMD1LPPAo3SSbSkv9J/8AGXrAovDfEP8ACsMPwG5bzFxzqw5RKTaQ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kPwK7avzG7XsEWJXES/BFPLCS3qKGpdPktF/E7BQgq+kuhJQ7EDvoeuw/e7Cwn20w+Gfg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1kbHuSERzuOxIZEpEo6noSI1LpRAulfRQvsjPnPxoo34H4EyBKn+y34L/Dt8LYbJd5ID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BPJqYRjcl28l1FchyjkkmLQlQp5R2RQL7w9YF2BjPAspQ3wMMaKhsQkoxULUUgnK/QRj7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ZcsVtLyGze1u5CPkY5pgikuKB40RCMaEKWGS8/7CCS0r6Eki0Y2Tf1JTMIYzQtc2UKkY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kR4i01LjmPIlWIaJWKkqGJNVjYQlGs2XwJswmKuSdzIF2LluETLn0prwv7Zx0YqX/BMg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jkVIy5MiiYMBaM/ZcHwH4NvB+Ol6PR6HoxjMCSRhlhzCQeTuf5KD3Q2kQp0RI+wyiNME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Iakc1d1s0HNnxkZFewMMLyb3iRmq7IWHA26hSLfa+y23KFqKZ5e2SvAl6yITTY1lJjSV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VIh27Erh0lhsrXMEPwx/yVHj4HQWqz3Y6dLh73HGLPg4J4Ju8CVTLgtzkPHAjFaSRJew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jUJTLJnWJ7huVusLPuhV1WyGlk4y9OGKaRzLC/8ARQlVeb2jcEz24J/UlHeJoteCREhu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jsMyixRyF0rMEv1ko0l4Cas8LIjoxSNYZNKocJ2Elh3Z/wACZpE6icLue65MKi5xiBqP4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tLcbdgRvOCDLofQ+V/RgNx6+Gf3Pk5+0kejGciaAkIWXREhLqYb0SFqXUhfYLVaL6SFp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JJVoSYuNiCgoMIbQ5G1uVtDE4Ik/MmZyWnAnsVstJlzg9h7Msg/M2LrIcs5LRktFVVbk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//BFJAiqEDCpzMmYrkUij9GxuVp6bFYgpKUkmiy9aJuh9LzuQKa1Dh8ipczzMeU7s97ST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uSqSLlv7CWnXUZEO5sWjG5EvpG7pUc4NikKRJPcodjWewJZuGdl/1/8ARpcPSMzMZIJp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ESBpfL4KE09xy7m/7rGhjKl+7jtKELZ/8EYLSXYduyDyLyIagNSjli1TPRf9qj5aF8L8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1EWOUbEzgclZvpuIZgb5INhdxib0i/vw3fBcVfvdw6gSptthWOopL7HBX16zKhyhvMuS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j0A5aOCsUZQN+crAkFy5GTPcBSu6RppIycIA3uCToI7Ulh0GzGB8pG6tvJ5p15tA206v0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8IkrNzL8SPvVpYoW1Njf6iTEkpxuFe05VKdSuwwjfEilf6RKlMDCdqN6GOVaHkqMQ5EM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t7kgk+M5KNujbkhyrXb08qLlrwC8j99/ZJRapcBsNol/vhC4tWdj6DumeM9GhLv6MdieK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N3rVhqm/tLyI7THB5QyyLsfwoqX1orbLiWmY9Xno/vdiiG6Pxs+EPcn7B6TqxitYlqtF0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I0gQj6i0X2aMNGV838HMD5A5tPIdhlHIMG87juIISbl2K40R63FkmEPSCUkb1KsI4QLSz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nu1aeg/Y1WJNGr01yOk7ZsRwktQN9wkRcLPyNU8ozGj/ADDRJj20YXixbcqECyUrOlgb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3JtDZG28bPpgpZHvIghuhuRLR8J1saEWlnpcZHC2Ps8IlU7WTY6cGrIwv5N3ktqXbEtG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wb7ItwNY22IwL89i4L/m/73EU0+fuxyoNLsbw0p0SJZzopiEUkMfQuq0/XcFPIvwL9bjof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XUTSQs6NjjoRMChQQwZQwIkhb1w7Hcea6GlVsSeASakvUIYUlIUhrA3LhELBfkEGmk47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9hN3jtkD7drMtb/I+sU0p9y7K72fYViqVLhjkjLu8Ig3ORlpT9wObmIaeW5kef8DtIxYG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ZnKILYiysfJBV2xXt4GlJJT3dxMKsqwvIaiJCc/gLT1hwYVh0Sx4FggyhxIyxQ3GKy7pit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TWCcKuBDxmYGcj7hgkh94xVTu0pteS1C3OLctPwvZbsgkL3QzlsVn3sQhyCyorTXlDm02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4oe6EzNZBqDhDtrhr/R02u3h6kVUuI3h/wAfIhCW+EJbQlHWPXI/c7G2mLwx566dU/Re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6pJHoSF9BfVf0l9VC0YxJibbhQKaYC1nJMakunTLiVCzXJ3ChOxCtpL4j13FiEcCJ9Bt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IjI1gKSrBAnC5MYVLYe6qTzArfBqEJk7Y2XA6Fh7sOCixcGwcjRlhz2GxpFluyET3PxEh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R76QtRgoLhCx2TIjowvb2eq0GvBrSdVo+CH0vehEwie5sB2NEIF7wSyhbupIh1bL2Dmw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rY0oJrUixIejQQtrfaN6byZDwgbGli4XFLyZglNskRgAyFlxArCBEwmtEO15EPg7SX5I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Cz+hRX0PwW/QrVj6nozIw0SMTzFJMiUb7iFJwPJiRuSRQ8kp0StESsX8LyDmsJfIM32n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NRuQliobUTwRVJcplrgytORjmTqVEPCKTtcMXTvpLPMki5P0YYqJvgYwRQ2sb2LEB3Oa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gutYxOfJaHbN2UCag9m4VxyhWN0yyZoSoMPhES+Ui3Iii5TGacNnYz0RitPawRUpPjLY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xciCcIdPJIUgVOKwxN8Ni8CbhSbXQkluajsMNX21MBqe4i3sVT5CKalEoT+DF6Wlxe4r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dBiufAoQcLUDjl5TY7sJqpLsLVhis8i5BdMoSB0tvpLONb8HDIVpN1x/HMd3VCl0mWqH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JsN8WJCDd0SST0trqLWBIhUtW6M2ST0wNCQl9BKRL7dar6SNtYJ6sU9xtcCraFoi6saMt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Y3wSmIzHoXR6sSBgkWCALdMWJLVpTybBV7h13veSOw3yNNu4tW86Jg5FJga8IR2I7DUB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TFo/qQT1KgW0LBsHwVWihOmmYs+zGgJTkJvZCRAs6IgR8cPoqkOCA1LxwZEljJ3g7Z45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T9hRfYSrp5Fk8R/6HLCbtK2SBY0eBuJkfNgN54QhpleHPuUZINpNkHYlT25MCXSNb7sW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eFYrRCZlpTJ1JTP8OH5RdDbZ7M3n9GNmhIYk/uUW8P4Fv3q6X0t9NiDwxe8bLJA0pCJIq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0SR3SoSxY1nBhD+iy03LnyW4sKXLGI0EIpZcp2FgQUnQyvuN9Ck8iokDBGk8rgtVp0vx3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joqVvD7kd2xVYWWpdOFf0HR8m87sonbc/pK55GOnCiDlSV0OsslXDCtWIsRPclpCAS1x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GCwKhRsds3bhDtuV3GJPAe4Etpzu64L3W0kINuu6IMRKmjixKRuhI4tsKHG3aEWMiabn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zI7SGvgtgztkuX/SUoi7RH2HKK8OzeoW53a9+h4JiUrNS7MbMmQpXItKGQ8yxLeSKDS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008ND0f8FX1MCRAn0bGfQ9cz5/8AQtPxM+MjDEjfXI2Ni7IWsEfQt1LSCCOtLQvsXYvp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uETO7HclAIr2w/rGIN0RryLHkjVdzvYSNCSVVDHokQFZgeqXJuGSIzNnCM5wVdhSHkxc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3JLlaMakbkY3ODLJMseJj0Mh7B53BQRWM6ciumoGNwRnIzcoLOwozjJAkEwTKFqtPhh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wkOEm0HhZKzWBIRJYW/Z5KYUC2UVHlqfvxAhJqG12JY+CA9i9ijJ6LBuNi1OZkgJhiNJ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CIx70IUser/KFQrPajte9wKT3InIkEgqRRbSTDRtFMSSiW6+YsXuMWeHE/QyvsvwNf8A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SWPRAgg3CyGlEDGHjZqD7ipKXwIgI+MTw8dywJYkkoHxUTKUegseIeBd4EFNSd0uyo4l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E7nbYLXBSTDu5MgapRUB40vOTXYQ9uK7ZnkeBrPYessDjT4J4QTNSudjkp5O/sGlu3GB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qlSf2A04UkkpCJCkUkkMwlR5j54ki4DssRp4PccZbBJe4lLLewbqk4vYcKeNhW7Fjk0j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RctEoYdvgoyKwSZkNpcwO1mP0CJ6ltPeIBANPncI2rJvKESzlawZKSMUHbsIfBImpevI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D/MaZT5h7kWU1W34OYlgn/Q+oBIbwHsLHTY2787C4aUsRbibiA/AQpGz/LuhnQmhbn9xP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LT8n+jAZ+Bn4huySSSdEiCCNIFQggjTcfU2QRpuL6iX3a6l1LOruyYriDEwx8W9iipyeh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AWGDxpgUTrTIUcELjR40WekVIMdwAaUSxQXeDYRvosBEJCtEN7lpIkkoVaMjLOS0E8aW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j7aEsBf2CIeVZYj3J03ZPN6mJC6c/F0SLbDndlcuI5iYBpZZJCcInYYkHm0UNK9RjpVI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0TLRkRGRi6JVN7DFlrFWTYmwElcCS3mMJhDVIUl6BfmBGj5Gd6WCaIWSsUAhIrINCFZkt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OhzIs8r94HFEoH5E36u4Z+r4dDHo9XoekjE0WGOMGYYvkYL0qJaFL05xk3BZJwNbezsG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BQRDdchlzBdAStIVrFz8IRNuZb3WMVFKqmEVpaVuMJg4+EoJwzdxwqOOBzmCYQbq0Big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WxMU4KeZ2ZC/kwf+wpGc7NH/AGZxedwxEsGBnbRHwkMTpYSokakeeQzsRXzNyK7SxsSC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LwSyG57j1Kbdo78jZmJvz2GFUTeONhyHmxgLzLAzQj7LJ9y7ojHAyO7yDCSSH9BWMkVk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QtJkgstuRPFDe5Dd2E9hdDtmSVO4e+walZvSmTTICJCKjL/bH4+KGxFycDSq5SWXTubW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8/IaH5yKYiw2G10jDP4O3iKjeJyuUNNar+Hbgmb+hn0POiMz97sLvp+J/g+GibejJFYk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2ZfRBH0oGmQL+BXUtEXVs+hM9GBaCKnLIsyOXvw0pLtn3IuAhZbUnQsaTzo8aYMyY9aN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wGrlvBxoXKmDhBeCTbVaLJUXY7csWGuBIkSohYZLI+Jg8UGljA4QTpeBhCbbM/6sUStb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m60fSWm72G+iUkfjMPkwkNam44agQMyyHQG4dzIk5BLav0NcEk20k7EoWqplxmaOQiSC3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LFK+Rm8qPyXggj82UybwkY5HcnKJJjoaRSyIIbDMvRaE01DFcnK3/og8qH/o9GYO5BN9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WRi+Rssi3Y0c7hLceiEITzQ9M+uLFtT7mByEfuEtEWXKdoICm1qfgxWm3A0kqEuhynCq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r10ThYA8QFq5N9a9yQB3PBsT1vmi3Q1LGuw2hPZZUSlpuTKAdMm2sMqSJ1QqgpeaH7Cm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2ogp8yooNZSRGYJbD4saX5MFVcz+hkSbj9xaxbBigigkY4KNlGAcJZafJATCNqHEo8Bc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FIS0lqXYiGwEmxVQnnK27MEW6UTTSCkcY+BasKOu3wKUREuxtNTd3BDERP+x4W5RF4t0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5TruJ26jI7sg1q4/HAl3hSRE0m7JeT/06ghFQwUxLiWIV2XU+D5TEPj9V4E36BNfIrQj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fJcTbm/0CgSmY3/iHCVilhToPry6HojI/Y7CZMIxeGSM8HckhvoRHTHRBA9ERRG0txi61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H2C+il6dfYGsb10UAO6HDdkLuQnqG2h60kbN9NhjxqMYlMekmRGmFLZA2OASLogYQtMm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wiDdGabGm7WhbfYpgXMkCN+4ijIe6KG8peNMlt7vYSbKsRqoScC14036ELT8Y30hnKhu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+BO8DuozgREx707C4OwjfQtHCHdKyJkXEWMQvUMlD+o3GhJIGikh4IaLm4F9s+RaIU4Hq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xd+GbuycQlkG8xAoossjc2c4sQsksiynSX+gklR0IJ+MWxOmNqx9KJ6Dj7aElMqlYkYS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1lEZXlQI2mJWlfYSSl3bybAutEh2I3oUEYI28wZHRsoNx2JPELhJyXkgBbbYwl+oZ97I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V94J4UJ2Y5IuWnDwzGfAwhKWIuJEggiWJYVvG0zcAlE+fUg4Zj4QUNYVckzDVWx6/cOV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7QSDGmhYzIhZrdGDsX0pDjWWignIz1yYwZjuCvAg8NSSrtBcIohlykTqyUbyILU7yfhQ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PmNUCS7HMTsKhck3EMolX24V3yTmSuuJUFGGqw0ljWXBCmwkvFkCuSpw0ZKQwoyIgXcj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vp1bUlsxxRW9IzERV5KwsPaJmWGbbSYt+B6+9D+8y/a6lo0Lz8pwQkaMIj+IbhWOSkPq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h8M/Z5EEhKI+q3BJgbQhsjIXQvopCX2i+wXQuhaR0yGyHwNCJnwSYGWYsOsrQpuSVcle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Asi0er0prYwkyeSGjbW8rZm0FywJaR86LoKMoIOobiN3G5cy8SUbISgXTGmHpggtzPiq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Jtiah4YpJOyCQdsYseLuUEDykMbpQ/Bje8ZvPYtc3RQWkisQS1BuIWm3hItIdOEfOElwJ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yOHK3W4nkXLCeTfYkVtI8CixY+0PcO8IbbiEhjbi4jLpKIVCRkiuwmkxjuIR3RtwlHESD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YYh72xCtOhoLZcS60MiGTGNXtVaW4nvfCkZe/KGZFo9XjUihGlBr0bMFosdT2gTTOTdg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NiAiuCliYlTuMCaRVDRKkkjvDIMp3kMaqpHglK2WdBSXAiKbnLVjq/AoseUQuYkMJb4Z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UERt+RwAqnDHnkTHIlNCWLodpIFgn2IkdtJUrwTZVRVDu309yHRKpKezK0bvCHMlSaJf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HKBgCbiUlEQ2HUPLgRJOWbTShKZ5Y3NSK54YyOyEsfA8XkO8t+CctNlUhnKnwNNLhD4C3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iIEMRbdETR2m2le4KRHsV7MXFzsQa6QmQ6GLjxSBD5vPb30YqFu5Ft62Dsjl5DESxo7U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CYInwkiZRUAlJbJJJFwYRHxzldr5G/OjovBEfw7chOlfUZFfN/QsQMweGJ7n9iWRPr21k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9REfbLqX0V0LqvOmH5GgNAkqSaedJ50fswsDSvJl1XFCxJif1kY2JG36CQEfcCc6Dp0Ud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5SFMd/8ABKxFVv8ABRCx5nl/8GwpSRjBDcXHRim06CKbYyCOKZTtQ+cy1TLWS9MLJkJ0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mSysVUWETKPBvyVVtgcFwki03EuBIXRxLOMqI3HsjCMkbSxrOwlWPL0GLMQYBMF1eGR7l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1svdCEt54HwZFZseOR0zwRWidCxyyPIy4v9o7Szg0CtBfuybVrFSb3LCNGEh6TgWuyWDA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MjJH5TYruOTHoRE1JakjUxmFCJVfwavoYmlh4HitB9LLNCURGnI00MU2KEdwdE9ImDep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3nmR1sJbbkPih+SiqI48ngakn/UYus1stSwPMVPuEjnqC+LHgCJ4CtMeHMxlvcg6pSUq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DFMPLW49BUdlIESpyKfOqbg80U3GxLO0Mc2J3Fj5GuAYw4KHdKCTmBFiILHYzYAoUFt/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GjTUuB8Va4zXkNVrkeG2Ns+ZQVyUlMDwPm9XZeRoWw6ue4ygFBEK7iLyFQbVNOwl/gd3U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spPsnlMXmBZ0yaGxwbCKXJwKojVBghYIq2pzIdIytoK1P+kV5uZv1CTF6i+bqjZGQDl5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vA4ZylDRIbPP8PILX1zy9cj56/GjwNTwxPe/sWX9ggxBFCQl9VPtV9RdK6F0bCHeyvIz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Ize0sTE20kaML8lk9zMtBCHonpemGjCegqGvqG4hkFmQnakdFbR6VJMtItDgm3wShhOA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srdr/QT01eVFHa3vTDhMKFyO5x2U/UgmOOtcYgciqUXG47jmSWxt+pMiffHoshkKJKtAK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k76cE9ZIWv7jkZ2PYo4Ipuwk5FAU8x4WgzCacsbL12INwfHyGOHcVh8lsovXgIpjpkc7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NEYxG5mNCJnQlNiJFhDCFdSJnBmsklDJG1gh36nkhlAwTjuD5aYabEHQt7wUQNiSdlbY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FiIjAxBTRGgmFnJjI2PR6m0YxsexxldzcZD0Y1jw45ItkN3R2sdhukxVKaRJCWwiXyJYJ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9wTQ307kiNC4cAW+waJ0bt5qNxJsgp37HpaNQsIWPcjyZ7wpWQx67GFvJACkW1IHJK6b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ewW6s2mxXDA7ky3M3JaSXciQXeqFiU2xSTcwInSSEk2yDPlKC+Q/oUE3+GSQblMkJQaWw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QWrDpREPTZ0siaFWgMTGm1WwcJCoQXDvq0QSTWorU+49LgbrKJOR7Ey/AkI9Che0ke4m2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UnTySsD0ILkrQ9jbC09aG6p/CIcqVKEP6hy+GMZkQuEImt+E+U2cO+har+A2kJdvqbOh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Fl6fCZ8v+zd/YPBBBBj6sC+1X2y1VsucpSirRGA7KCd6J0Q9BnHQTET0PoGsJEoYGI4C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itD0WjzojwJDpbNHupAiKkVeAvICKTKO3xkp47nLgc0G5UOjvhJehCrdKQ0XCKryfkcO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/Ux3gRIKgPSWh9nBaNOn9tzpGr/wINwsmCHzCi5QewCsTiAkrtoNUyr0JMGPvsKaZVQz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v/hkhDXBBI2qE3ITS0hSZFKiHoyUEiG9BvCNATdwtBq8iRkg7aFElEScMcOyUKB1Oh7p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yMd+g7NIEyOBacsFS0CNbX4CiY+o7MIYwpZ1CdDQhzbR2PBrtHdBM5bUegy8Cn5MEDO2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5FY25shCcVrVMCzFlSqpmF1TfeCHUgqp8IeCxaPkCRklD4ssm62Mlm6obiHsOTZVUMdu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N21UN7SGmJENgC2jlPBQt3BWdXaBWKsyuzZW1pGvhkSZJtNHYe2NKks20q8DdEseeBI7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pKEMohC7IhkNbiTA6Jt6EvwscBQg3ND9xDYRH6BnFtI9460PtIiUfHB9xlJLDaGK1NIm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Z5E+pkqNRN+goq9+ERBj51jLbW/axaIqKkFPkXuPnjLjkSt3uXaOCOaYKuP4aakK2+31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/X40Zj8M+T/Yt/s2Moup6LoX0l9dv7JC1VJOhK2O2hq8DYyrS1lhMVk3JNkyiz5eoJGr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Y2KqRkJLcIbR0d2NeUfhjsRMrZzMoygYhPA3otEYkWLwymhxV5RKasBtIVfJlIYYiFbG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jBeDOg/gnpTjctG4jsyMM2PaggXa1f2RYur9FybkjWFIhYoL57JC9jljnIwKYLsmnI9H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RFwK7i7t2ygge/JmkSkoSF2FYlgkbwgdiSJvmuNFUId4S3MeDgeoRzLGlmiZ4FgYwdNj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jO/2D2sVQ6Ush47zaG8EzyU3BJNt0QMY70Ma9GQsaiEijerl7IhKebb4Ig3OeJljviWA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RvktDE0kP1Do2r2HoFvEwGtYluDL4rmhEIP/AADM6cLkMlLSlvkZzj3cw0FkWn/yjO+l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KUsippzHYhHdMpDSzwI4oFtSciskQp9zBZPwkT5wh5+AylbmjWx5MV6scoSoaJZOYpyh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uWOO7jYgrdsLNVrmJyXKvyGixGzG6saDkWxuRDjKV5J7TuZDyhJUMcjdEyaRL7AzgHeS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8Cp6CEWZhCAou3dyG5CSiNVq/sEZmUYgauZwfPqXROd1J/f7RL2I4+xvOiMj8T8abHwm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S619m/skLRCUD2/9j2MQ3eDcRhnihLoOtSzFlDpqbvWWBC0QtdtXAQqLTOZ3I9yBRxPo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iY+xIidVozAQaAxmSRGqRJOtB4Bu8EM+5sdc6/YRzuxhBJs2ZFSEOYGYko+9FG+vD+1i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clIuDzAmXyEkkxN6Hu9KS0YNJUiHK4Jt0uhPli+zRGrVlo5DHHBI1ZFCmoNyCDzHl2JM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hS6HQbJszIuUU+AaQrcIjDRXYcB27E7gGwVUQUcEC7HwEGKBt+BiUtxDuvokhWQu3Uek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zMBCuxE5cCDEIjdohxyORKiOGDGYlK/7YhaOw22tIUu8pzTluSI2WeVDZVMnESEOzfaGK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IeFLcEvYiSwie0j7xJlOQftuRVlb4QWwjtFJsS83PNkCC7mhBJAROKctgNIiYM9jc9pB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BypwJmYHKU4HRqILmmBJxhcWQNqI2xchSMopwLMzoxb0K04EKW5O6rhiIlKFCSFlWTH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SImklvM/YqUJVcWPzoijp0g8DykL1JAwxZJE4YknGRczsy6FgaSHLUbOSEIY7sedhzo80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iZ39Ra7OjLRGZ+F+Bafnnzv7F17fTWjz9RfTX1X9ktVoiDMfIxnkRIEh4EJzpi3Y0KmK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G4EyREiZJOslsezTI8e0ZkZQJidcjy8i3MhqNidMrSeghORXbiu0zGgPK1spEmR30wuB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K7Q6KFy0SGURuMNP5Lvr/AGu4hhwOleWyFGj0sHMVDSQ7IYvA2Z3BWOE3NlyCLE2uEosm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2QoE4cl7F2Hy0pQNqcIWWqyQrBNI3ajZWTuzARyg7xkkqDti+W1IgJGOnQ4c1shsvIJ2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8jpOxVmehoUWaTUNzzK8D6XnUeWyjMjceutSE9xZXGXEHGRCj5AkL0MTds2ubnfkYEjl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L4OexYdiSedxVETZMqfYgHYU5QJ5zeDZLUlSYGYZGqKX3Yo1HCoSjyOh1XCP7Fz8kynu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UlEh97bKT4FlDYJ+YWJIeyMacU0UN8nHqDYj8gNZhfJJWFaNmt28oioupOGSFJCF4pUE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lM3evGHlyL+JEwgbzArb2Bu9xIQQlab8iHdimTtJZENoOdS5fAg1dBQq2iAHSEse6Eau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lwb2AxqHJqG07EahaZosUyUme/8ABttI+jaKG4FJz7OjHoy1VH6DjX80+V/Yr+g/ptjyL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rvSCCOpfQQtKpthWPebzIGO0MbGpFBkNcGGShFX4JpXK0PYtJF5JJJ03mTwN0x1pREP0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0V9DNDwbDxpbqJYUbH3Fk7KPwMlabPA3DZdPAnczfCja9JTwU1kw8HcRH8df7HdDQ4Xc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WGMQkJInSKHQ3CUqxJUSTLvbCIlkBlH5h37iZiNKRfiEIFuKsQgbmkI5JVJhEF5MpIaI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ew+aZBu9yAi7noSVDyNjwyZCsMkUt6Ub0cDyVp3vQ5W5QPV6bj1lxoNaSS9G2jNxZZeo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jv7gzJqEW7ohlVeyv9FXpsgJK+o2uY/UTch3+qSoUT3jMJQlNu4iNk1hJQp+EghhlPZU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K63YF2SYjAUaayRAhSKFUFbFn4L9EJynu989y0eJBV9wxYJapIJ8boW1tgxVTnO7RGh5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T/UjxNzumDGo9QmkVj7dCAl3QrfShuGh3zh3spHB5G245gYBNTYI7AiKfYsMthMpJW28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zGiGjyHSn93yZf0VJY1BYxuQW89OPVTkxVeBY8b8G786fGPm/wB/Qf1H9FfXX2C+yRsR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yhwG4mpEYatCeiSZrY8cZmbk2TpJOklckkjcDd2SYFzMIY0IXC1k2ab6SIbJEkTaeKGE7V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IqpCkY0pjoCTeRxQiQ22hMyMOHQsapL+fyKDKkJWjJB+dKVtcP8A1qGxk1BvJ3Dd50nR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RryqULdDpyVd8gZSPImiJ8iRyLJD5Ez2IQyWVGTFtCEHDpiJDGkSyMSQ9f4M20CHElOR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TBvtzmTiB1NiStCE6C2k4LSloNpI5BNTHo1D0MZii2NZFwHRkIyHObbEnfk/1wrUsWUl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gZGVMeGJfzVNonlBMUh9eRleSNnHT5rHjB1heCS9/tFchTfRR7BM7nJLUmhU0kGNhoTA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6dHHce8U8oIIlaZJ1Za2zBZfZ5S5JmTu5nYbAoOUakaQVOJoZL4UoSYWA3lHkqnkeGm4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mO4TUHvRMD3HJHUZZsTcjYr0SUc8HqUxCYELgqGCEjKJuEQI3jsZXsJa2z4SS6GuGwpc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8kllkJDjRvQH6CCDBOi+3juJfRkZwSuQbq+ps6MhseyQoNzw/A7Y8H5p8j+xZf2lY1joR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aQpvNxh0IdCQZEdwyCjJw6LNjzZJSRN6SSJ6puTySNk8m+maEtmURgZCc+gdDaTpJP56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VJmEfkDWxScCrdttMwJeTvg2wWgIXCSjyLCR6/fLrUZnWOzG8yhGh672Jtmk/XsJyGhF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04JgY7N0PK80KhEyJbSwuwpMQISd2NcQTD2nT0gkSTOKH6WMJiz+hYzPaV6PJKbSRLbLw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2CvY3GycPA2nuZjEbk1D/BAx7CxIdz2h5ARZaGMD2IF79AlITRoKDJVoSdSuqxzLsoE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USytiiW6j5Gn7thjM4R3SvcRHIfNI7JrJSObjLoI5hEytnuIF4ThRgjnjzOV3JH3vsMi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bp9h5Bd5NxKJfGG4WUpsgws/lO8OEcsTe2SglN57mLjPWWBvLlFNZp5bFsJAprll7L4Uk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uwb8DPtBQGKB6coSUno2NMDbTYScSOSaktYGKi5pwbWe41ZQ4OZgtAeomD1GpLEtFuRt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NtMAhEDgjRGk/fUhz2CZl5rfrx6ISRmBcWP2KN9R8n+zkX2VguharP36x9NfQWiD7NH0N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hA1o9DY70fsoBs5aYesliZJJJJJJfRyiMBD6kwSSSLpej0I11u8wYq2Q6ovljn0Lugldw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D5E5PP89C0QxzLAtbXqN7MD0xIyblexMtzIyLmB0JBtpRrXE2URColhsNRFDcxSDdDZ0S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pKmzrauwifdy2tx4NrizsGUszC3bf7FRr8B0NeZK+Zv8jYiy2G1yF8opY9wmrIiClhD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kVTSaK4FK/eKz6KqwPOSewzTyMYGU2ZopYlhBmrIkO/SyMdEaG4WRIRVXIsyIkkjcxk5C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mdqbFtZtWPAmCaqJyQ4pvPBkRzZDsJ2FLb/0dH7uf3AyJKlN7EVuu2wmpZZ7DkaOk8/j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eb0lMLLN7mAZmrM2XA9qUeg8yjj4CLjUxg96Sj4CxcsmNTpNuNiis8bhRqYvTrckZoLx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KWwzTUPJ4AUJigeISEyVgUNtA6m0eOmn/Z6w8nwstdvBUNSko/7EKBDcpiIY9FleR+wM7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+lD0whIQiTIhGj0kT+8ayOiSi+S639N9UNYs7nJo94E0PR/Nf5Evov6DGxyF0p6L7pfT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Jk7vpZBqROUShiSGNDHZWRrIjE4MoeRuCgCq+5aXpv0y9haTZ50kYx0mBlkQ2hk8kkiZ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QBs7uBNim9jcaiqS2HvYZHBFbZBUZOmxECpFy7CwJbC3uegWiIZWhZJSp7DUORrFaRoL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SxhIH3E4HuDbzp1kxptsObPix4UblxqyGnJHciOGMpshRpS5UmDVdtVQhJVjTJnkxFTQ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spGCE7zKTQccsSn25zM756UvCCc9pcf9RljOcl7j3JkRNOxAH9sjTPNkqDL5ESQRYw+C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i0oKYkOZEnv9HrlocPyOg9zeWCraM0g8OuRVpFBueUEltpQjeWPOydhRGRKhmNDQsQ8G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ipUmFJSGz4OSEm8iUZm27RvDfWQwwLiHJ6Z8BO+BdkoElSVrc3hsNakmTTUEbTl1yh8J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GYHJOqQMFs2tHXA1uxn5dX2Q6Y4lQQ+fYcF2oYSLMqGQjj8HrGRWCPHqSupnJRwLlJb0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IgsEZpsXjyfjjs6+M2jwLAaxcibYyIFOIQl0JSSXjRTYWQaHgNQSBjjt0IYlK0SCAncP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928Fm6Ku+mxSOXOCyL8hauLL02Xc/X5F9i9EuhdSz92s9bz0Iz9NaJcnlRaxEFEpm7Ysh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Wbko5Ish7DFD6DZJJd6PInojfRmFotD0pJJExPV6NjY96KobszEIUCy8EKhUiUWMQ4Iq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ZIg/WroWjJ5hHdATHTJXvEIlURHcg5ikMZwxWIecGQnOdEZbEYHPSKh7MhdkJdubgsGtz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uiG9xqxTYTIKmhGn2JIe75QiTjO75NmEdvgiEnh7s3uJj8CJgzvDXjiTtUFLOlyD+kFg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bNppka6E5ShO0yF3O0G4kNzeZhQIsKNXpkNqybQQn0LjR8Jmw0rSdjIiqQVBLmIXqVKMq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luhrGh8J7oiedagypyz9CzsAXObSb9wtSbIYNTyx1zKdK/8AgUxo7IeHfyZLA20m3kda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ituScGwIeRFpEsnKHpTMkUXhEiRUvgat4GRxlK2E7oCThx5IL7wea/Qa0Wq9p7Nm2Dbw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cTflaISnZDaM5wOF34JySPI8AwtJDF2UnPhw+6I0dut/I3TDV2fcmVQqGog9ROHKNm0l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EqHNk86JumqEZFwQoIQsQ0QO+szo3ROi+6dEmCvJi+jiNCJQLBtoaSx0PhiNPz/wfq8i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Evu0P6a6F1oWSO8e8ZMoZwCkiGd0DKnqdhU5IYJGSew8mRjcF4FYcIwGMWjDEifVrBkb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JJJOhOVou+hQfIh7o8w2kLaQqLkluPeRJIcyjgx4rQit4PNj+A1fTEpJdByhOjyRxWiO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s5xYUUTFjSjAs2M9mORrsyRvlKWbplPmRrJeWNDeSyFEkIjfT2D0WyANxROWsRpbcMyN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GQuJziqUuxAdNXdIsEJNSjJV4JGPggfuCRDiumbHEUQ1KYWod2Qq0dg3IgtQHNTw70em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sIicMdPyLAgditGcVsa1ph6FHMJSnyLhLWW6XZMKSByhx8vlIuxgSPkceg+WNJruKJaE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FptIqsUtI2aSLdtu20mxRbsSRBY6rIp8LfggXN+BvP4SFQoJbJx2FL2YKJ0moiScCWZi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ZqhMEQoWdsr7Bv0HOT+BU9NZkT2rNHeOpDw1aQeGy5uRk95GiBGbeTp+RQuEtaDQokPl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Cw2KciYWBWypo1CEI6KQMaWZWrQ0yDkiBZ6MBApEjgMKMk5i0eiX3TYjCl6k7FC+jVDzN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0eTJ+Zolub/YvpX3yHjVfT2+gjKXhDHDlMjwYky8aBlkJDMCkmbfAx9HgSjAlDFhyNLWm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F0i6DJo8MQtBOlsku0YPUPoiY8b8czgWbJYKA1xGNLMxEBHJkl4WgScDXFshkLVDnmJ1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5SNK4JqLmDOsIVRItUNiUlFgybmWJw0y3REEswqzfLkSuxx+hTAsIeC4ZsSyPNEwPI0VN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ieHIOxaCNtAKNx/iFoHN+SCsUhCXC+BZVGQpFYpQhNZCwUnViEl0JqhmcCe1vWi0yEbF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colJoZaEjzoM5cTcD96iuSQFAUEk22ke7HX5Ct9i1FIDrm85iqHmU7qdoM+CwiwC/5MEh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BQ2YlgUYJKWyHbWc9yiT4bn4AH1SjoSheS32NyYFbU3CiBEpEoj2KyblTxgb3ArY0vke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ZkmwGqCXPJiEGVdUjjbR9PTcV6jDxl4PMTKMiGYrX8yNmKwNEy3MvIkZYo4ZNbbv8Nx0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Ll5BJV4GYW4rQ3Rm4l2JsZZiy9zYGbKrpoFiH0ZEjoxhYeiyNaSREaLBW0XTWkaMWPuFLZ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UJEq+nJ+DsIbhWTLkQqEfHmWn5R87+xfYTo9d/4F6r6C6F0oWkUwR6zJNGMjcuFknhsr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tYrVCbmRoHuh5Mwy6FBQzGKHDY06pCFo+gsCLuLQKxGInGiNtGTZBoyN0+i5I7DqRqUZS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9kNvlQ5uMCzyMaxKGT9r+SZSfK6MeRI1reGuNNDTFenIzpCdwTPjQwNyKYKmX5Ig5bH8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E9y2L3cWYnCGG1FyTwzKWReRB4dUKWmJzLD0i0eSmghbmiUEsaFuYyBxLPlhJtptV7jS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xSD+YgoqWG6iSKHGo/OdX0b6bEYC3ZAT8iGBjC8ikTLI0J5Uh7LYZuuFr0JnacLHcZMs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4CLzGgoLGZp8LYVI8SolhWOYgLt1F3EUJ2W3KbsNZCG3uYic2EMy1SdRaJBpy0iIt9jf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H9ngTEJy+46TogmxOrhVCUEz7iVjiDSm9oIUDSFuSRiZ7MmWUFtkhtHvhS4MgqpaNzIj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nsMhgohkOlqZfcmGH2osZtJLbMr/AESE48bOxIElIEI0ok9B7TBAnZkaQaQ7Ild5Nu5h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Bt0ypKDE6m3JJJtEeBk03GxKfeJb8Crdyai0dMQvtlpNInwOuUsUkfU2Fp6TBDuxqHrk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jvOiX2T6F/Br6CJ0XUtELfuYkTlBthYeMhKQxbwQMkRto6QyGmXQsNDGL5YymQ+h51IT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2GFtqhjFJHHBFhrYzEwDT+wQ1GbGqENwKzuhiFt5ZxQ45yNmI3hYnTsN3pddyqZx2hLZ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7kOmLluiLUJ+CTR7y9Byh5RkxpaJMiCbo54LDXggXuxOx6kyiA0SZFO5m1FlRJkJDcmL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QmigwIED0cE49xfRG0sIaXbLsxfhssrzLfkaw6yBTHgVkd4RElnuNgZsg+4qLPkc8sjd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Mu55g11FnRiAlLkhJZdihHa7ylIgVosjtJWz2wrpwK9iPDHq+sMENauk2hWyinklFkSs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WEYlXDPkIk5mlEbQWe0WaHzkyOy3FPLCeHsQ11aha3aHLmBYLwY1Hc4ZRomI3GvUiX5M6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JjdFwHlptMkmvQZta1gYMiFI7UNzONqrfYNiSMCP1FYxMn3XIt/brxUHijYkUl6CTmaK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BDtDbRSuyZukG5dJHjRU/AqzGz3EpgssflIkwNRofSkixtlgnJCejAVEWM8GJuR5dDnQ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SdJ+wThbGD2Ipk7IIw+s9CU4OxpmLTLQTD1TX1nq+pfVX8AutZMjM5Me5CkE22SMkGBN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LYLxaaE5Qpy0WRPdkb3CHsZnkeXohdKFo2fg3MmojISXHoQ8D0PJlop0NZN6MIh1u4kO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YRDeZELsErBRPkebI+2roRfLGSHGa+JA5g4jni/PDGRLIZppiUsJHhhpMR3GUUkHk3id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40MzgxRhjSmRQ/IwqHyZZDqijHdkUETsomRUViaCVJilkyuBArJwix3p/JgJGiGA3xZ6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+WXQkNJ7yQt4koiLKO4sdqItJoglwGJMNGJC0EcmGb7KCcD3TFxGKM/EM020MpYxnCwu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QtwnKbN2IEQyUiSEyRjip7iI2tpKmR3FjTbaEDVLYQjnKHdiXkbYwPpORu8Cauc5OSBx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/CigaXlQpwSs6T3Ggc0hL7SaO47CpMzgLc7D+DYYKYpPQocpWBVbjQ6c+oywdShuKqqI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9PuQv4Fs95KR3nT1FWDi2It79YGTp5muUZh3EhxuPQMYQ9kE6NyrDLRO82N2NjnbYWTN6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ThURmDcil5IFrR6lJckii6txvscycBu1IiRt9aJUQLVrQtFksI8pHr0up9D+mxC+kv4o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Cq47QGaORvOiMyhvhmA8kF7kDsSwyjLJk0OUFXfLHkyWg9Sx0biEIfxaZGDELGjKMmMR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wNqu8E2XQ1IT2EUNqSqpCkT5cCwdLEEEhZEjz1gCwlCVjNFDzcxeTmrAh2Rzf/R7Dzzj3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xg5CHgKKRywcnqaXkcY+Q80H6ja3RYJ3HwZkZHMIt0NLJNHYnKQ0qrkaxGxsCNuQho98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x/oTAh3CPiQvTdtkjdEJQexLEkRQWeRVomoRJx3BsH0UoeBYVlmQ09hbCkSA3EhqSrKu0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haLHS4boXdju5KSpVJRwInnfcU0TtBDOoY7RIJavhltBCiSQJ9M8CELkM1sJDqpapudr6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yLhS+CSeaR7Ml36SyKjkh2sMa3TbeJGUOeGbt6o/wI0quFSvIjk0Q09g61S3ugqp2qG1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MKUzFNodFpEK4Endqr0biw2x9iMtsmSm4FzIrdjcEjCWOcEbs2pFxkzQJngSa30rIWR0Z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OBKeCdCNE4MUMSiMl0SLpPGi+wXgX1WM7CHZD0emUaLRXwiLfkZ+afA6n9adV9JffrpRt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SMIOaY9hMgSCTYQ5Yhb6YhCIRMiMmRMBKJs8yUmF9uhMWeuuwsaHgG6ZloLQ96FjWQxm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ye8okM4GBzcj2jaaKBIEoMmEsTcsdJsItWWdpPrzATVipqrTLtKw14kqnbDG4/KPYSZc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WRkZFhGejtChuO2KEiRJWBLDcjSTAqIcHZuBEg3WhJRUDt0mlDJJboFImVHeSCqSS/JD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xNFtUeZI0hZOZRBJJqCPki3QshiCoW1AzbkL4CdD1EYjwM4gZjlikzGh3GbJgMK0ewmY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gkdmOSbbSY4I4boOYoqUUQNE6SexKHMxIZXCXpHhcTAQhKtBVFZf9J1bobF9A3G4WzJA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xgePcjkrmxtsCo9RUsXsciwkg+SPEPmR136lDaqhskZBIZhw1yNZ0sipENIVmkQuSxyx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rYnsMSnI4TeB0/vqkqRzU3K+RQgeQEdFpQhQRJipl30SjbsUcGJITRMqNwi1KPODgHMy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sarPWvt22HwiiyDHWGLaFo0KxPYk2MUPhiz9V9D1X2WPrx9FEdSeqFrAg6bbkToyJRt4O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+GVyn5P/AEItcvDFlBTeSPccGVdHkT5oeHGtjIRhHRHcWpDh6H0lX3dTLRplblBN63hn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3LAlhZN5gokJyFu5iOzOMx0cNjaM/YQZQUOwGofT8oWQ5JcXl1/ZTcDZsixdWdrh6MVE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aR2JYIVxZvZQxJHwNyIJNNsGHInuO4WHNDU503vCurZ7El2Rh3PUYeNEl+hQ12EhECJXB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uIvIoqnfknyoI0w5IlgVktFcZfgJg2cFOiqGxZNqMJHEs4Mj4smQ8FOolx9EaGnxG0oq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RrHCQbItpZSMmcm3n3ERrWbzqhLnckSRb3v1hDVpSpC0uTwcDnSbQWdxlqW3YyiJvC0rwW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jy0ShipBwb2YnLsFqIyImZ5Gbs63kSnfYxuryKEy3CyKFBFR47MRla6ZxabxtM5peot0j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WCBRwlwpExy96BmpxTmxNiyI0qiFI98tOEUOrS0VlqiRmKDcUxI8MWWxC1kvNyUbl5TD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EEcsac3QtiHYas9S+9ZdG5uiFo1XRkjBPY3M/gPPQijYjqYuh9aF/Av6C+htotUIDKVC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nGozSq3sOAlTFTVsaMIU8ISUWhjZD2mnhnZPyhDl5ENcfKkny3qNTsMWRYrEmPLYs6MO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1POmDNtMhDEwYeifK6V4PvQ2h7GhHAMgqxiZQ0O5aIwmKmBNSydY4Q8KA2UNDWCuqSO2A9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FDkeF0GS4m7GnBMaeBOEIaHQnLg2EliULOgxMknYTORMmJCU1Y6TFk2yZG94HFCHuOJH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wExSSHqtUS3KOVAe0zGRWYgk2GUDNMDFKL48mwacCJOUXklQnRCuyNyMh4FdBXvkPgWR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5oSJIasRbEHktMi31Z3EwRlPa5JWN1W0kAas7GxP/fBM/CqZ8FqL4Ewg+Bi5hFnojbzJu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7FCt7DS+Eo/7gpQ7h2/cpqFHhoaxOcfBIsqZYWApsctvsYAFjgxFFbYXeG8ombg3Agvk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MDaqVlYT26tsckeVspoyFGuISifLwkpNLBiZsd28jYznsLoyQQ/zE11cMaI3SENCtKPo8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MHkRJSiYVjkau5sgE7nsbBA0gY0wdjbIZkBI3Ityhc9WydV95A7k+cOh9G0e+iM/iZR4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P6aX1J/gl0rAuhZIoWaKMfvI4YJUoa4yNjUIioaGqWS2kzs6A1xZQnoi9E2ZCrkXgR72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gYMehabiGURotFpGYao3MNB6vRho0CrdxOxGRZfJRSFJHYKh2CC4QylsihCRQQSO2BHe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PlhLyXw9kV8RQkK/aOhHyR8Aekbg+t2JpEDUXe+AlDVMknLdCVsJmUJOJIYU3OnYeB4Z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hu6E6MB6BLG8GcDpkS6Mxi/InIIzYiSh/jSrwMsJaSUdx/hGQsiQqKSJ0JS3BZFvLsXO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bhRMDwiw5IRk3FY7EI6QpSOTSotjchGuxicoYmmLgWHqpm4UfXE7nsQVQnljCOkDhm6h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BtASaCC7rZZJgsGrsbmxjwI22cSOlbo74KA3mBmWpJJt3dDxnpi1N0OxPkZMk/gCgPY7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ntQMBH2DQObSzVwNli9IEN3/AEDIz7TZBrf+CS5Lliu7mhckggxSttzhM9DfsJ6oWWpN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RFEbhKTN0eREi5CRiMqLIHyUnqPKZOltY5rdDOzsDJOizDQaijBeGJolGUk0NwrBFwc5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TkooGPfSlisihda+pP0GQySSpY6yNg9WExdi3PmH535F9NvrgS/i1qh9dapjjthJIxP9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c6rEnaLTx6E2BYwt5DbgfacSKDGDj6Wn0Bl0R6PJmOg+jFpmELYxgS7HzotHqyLOJGM0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NhMfh9RYr9jAJ/CgUN+pEWfnbYloM/8AgYRIVSxg/YFTZCDsOns6fmBkmqQ2MUrbPRDH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hBUOGGNoWY13EssaCx7hLcpuORbnaLImgyvTITkSohFGNYjhCsIVThiyA1o8V6uSRbyM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lt4EjuRLEWJFpJWfCJtigTgSfGSZY0juKjFPJjpjpENmOG5tZC57CtZEIaKltobQlJFj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aU+WEK6XFCuTS5UEVxpt7u5EuyprJK5IlG5R1uw/06dyPKySMgu5ioIpE7pC2KTltkIbS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lhLBQmzguSglMyLi1KXKEMVdTv3C98DysjanjNyEkOXwkvAnvSyC2HeOBAtaw5UuBz3W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OKHe+cHp4MB1smI3mAnme4z3hD4MtBvY3BV0LEljA5k/JFhsvUhzCVlVB4S50uTGD2EF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EepH7pjtw1LsyRGkskWwoNgQUDS7CdjcjsxoxqCIT+82FllNuJdCUPVo1R+53Hku5Oif3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er6kJfVX8Ehj6q1Wsj0oxorX5NBY2PAuDNyvwH+AKMBe6sTFz5IkcumJEhxiY7Thmegw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IrZjrkvGmLqG7IjRGBtoy0W8XofGhZcjYyNkLkwt2X5ZFU9UdhoNuAT25Vr5D3si5mYQ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bqkYvnuHFum4kdCPlCg4F62fgp6DdjbDUWDiTeR9GuRNOxpuS5Ah2EW5XA8GAaQ4N6NS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JgZD7jcaJFQ6Q2JgGZllR2k8DuY1IbFtTtHaorAsxeggSmyQsaNuBkGwhUEvYPiIsWEl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GxDpE5wEdNkkX0OcNsu6wfgN4dyVLMSojFBmQIBpNQTWRCgLbkXFpPZJsSx0GWEG28O6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ImCM3NU7CrINxKk4j9zGS3cXhlT3Ii+TabXnYXkcW7fkn2IPTqycQOVCNTaIZjWDDkeU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JuTCabIaW+yOZxBhlifpvQUCV8ZXoVQvMIckx0WkxscXisjah6lvrahiN7lk2aKTY7GL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A2Y1y9hYGCJs3rmhbDGkDwyNhrc0MQKJNx2t5jgdgssdzkUt4ZhINIr3EjCt0IUyNNo3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xaORFbIMC65+zjfRaTobroyWs8H6PceZjR/KfkW/W/pL7Avu11NzquguuoQlGKVY0MWL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9sPZlZIu4sq9B3sIl27GnW2Mh6z0v0G504DF1gvq7zeiHgjgehMqRx600HZmAkEVIgwbG9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hN3AXMSTlMaNxWcC9RvwepDsQm8Jto7vlEdCPlyEWnLfkh5doyYY9iKcL+BqJb6JZdxJ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pDN50TzwJuTA5sbuW2XvY86KujYaRIIts6CJkgqImZaxrarkdhp3oSkW0OcSs4kKXgsC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y3lGxg1kz4CPzKJMv6GmyUF+YlhXqKJb8TcM87Ddw17EGGhaLKnBF0NUBhbTwS4Q1TMo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guoDS0ZgTwVPcYmb2cTIi5w1ZQt3RkkKzNMSCn7IQoJmyRhvRPLF1LAxMwIyDYiRsYmhP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oFGjmrHihmykZVuUUVa9yDUahYSiZGlNUuok+zTpnDZGUavhlupUvCHQNIboSnlK3ArD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TgciqCGbkGxCTIevaCX3jppLsUchmNhUzeVz5QnhNQjtuA/oLUalQUPORsoSHSMiFuUt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Z5G4ER2E724QhSNtDpVCRk3F9wST7jBhMamcWSApIctDKOTY40eyiLHhDShEkUTrR/Yb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Wl7PARryHzX5F1MedF1pfyqF9BaIl/MJHMxqEJkdj0cKxc4Ek7DC3EiyZaTY8CGGPR4H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tTyYvS7NNCWlGW86reRXPI+hUOAgqOIU3QiXJ7UJGD5GFWfI4n+aFNPiAs7Yexsteir6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ls3abjtp3QkcEvwNFRrUmRYG5daQnOh4FrBhoWlhMY04GLRW3G+mwtgg0mjHSJ2oLYsV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LxnQmMUQcoXHm4FEes2Pi7kZggRQz5IwggebQ67Sxg9jcLXY8rxKRLtlsnIt3FW0SblM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1AhCi0XZtj0Gi1uO2PkM5ZltCqxmK2NWsr8iEb4JErJQxXFYZicBFFlf2Itm7dZjJ4Vk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+S+47JkXlVrMCY0Emr7BBtVknvItFHbZbQOTAh1E/wAWJRiBWVEk2WTdAm1ABjwpqUSn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CcbdlDTQ4BIF0iborkteZTH4CBCZjkSq1Fqo1Ppc8uRzushlTwNNnJuSVhluBXMkIsaG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cKkdwzR9EyI7BETIsMHh2ywYeOw/AhVuhCBH6GEIc1GIWhsgyiyMIKDSzIUl8kyK3EWS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N5yM2ijE/oL7R6tU+jZqj5si5B+ae0f8i6mP6CX3M/ZL6xaLqRDzFC0NA0MnxprsU9hD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zuxJCZFjMmhDwYdLAzNh5LNDW8iyRpiMe3wYm7UtElDGYEyA9xghQm3goJPL7iaj8w2W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3FJKLsiLYcCBTwUiXoa3iGfLvrRY39HYqdhoZ3mV8ikglEmK29SFKZoeZscuxdD4HO4xZ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tHYnJCGyK0tybrEEyDKGXkbgaBzUzMcE0kVc4FBaR85yQGmhIzJDZ33HZSBWn8Ddg7A0q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njD8ktRvh6DVpr2/uxDYan/wQkzeU3ZOmZNOBigwTsi0zHnRgrS4HOFsNJjwYrQbMg5E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MBqVmhio3O0/Il5a82kqt4DO1viNOUp95FankrFwv/A1EjeaE4rOwjuBMAmJN4EkHVOD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TZ7wQSxbGo2Jt8itIhf8ncFJjJc0oFQkaTvsHLx3dQrkIUA0eEQaTBJe7VCLIcpI1STq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w1LMgsuD4o2+GPYlkAjTfLHuOSjLhQMUtNyp9xjTLTXpJE4hTY0usCDD2KMiqp8SObxAl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7FWYdrse40QGaNtYrczbJOnI2gaSULxaGaBFkFncAkKFakUckmbWgoB04ELCG4m/3htI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UV838m7NhPeMHn+RC6G9H1r7aftkL6harre1eL3MBMTFjUJ1nQtlC5QqaIdxcvBuckmj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oatMkZPJl9EYXQsMeRioozlD2JgvIheGWqQ+TM77CgJeB0Uy42C6EEZR8jaWFXQtWzcI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tigGh5sYv7QkadJqF4swNxA3RIPwLQYshwQsg3Rno8FR30ISYCxBDQsmwJ4R2BtoWQnp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MvqaEsonikNu2SMW8hJwvxMS/LP8hZbd1/oiZ+xf4JG357f8iG2crLiFNEbdxwtpgm6f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GRj0stF4GzVKtEq0xk5sCQj2JgkQTHpybB3E3EJWVRG5EIwMhtuIGc0aThuxOLIp7TO4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PKRJwDddG95FypyJrccSDVRDcL3SuY7kbLLKO4lykd3O9Q+C61RheUTrJLkxGNHsKJs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N6F9NkcmHXE3Jl+Tc5bkQhiWKAGT3DGuWFTU/wAiS2CjksKUFhKUnmaz9RCv+lJJ1GqT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VhwbIrL3KQy3YQ5kbDc8WxfcKXG47aidCXqQXAhKHBhGRGmGtjCR3bKq9hJEqcCNF4nJ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1S0kzHkeKLNEgRqaEbWSXox3oYfTj6b1bgznLgf0FOJRD538m4tAfK/n6DFjogSn+XWP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JE2NQnwNyIRPA0q0LbdU0Pi7P2GDDDFnTEQ8aPI8jb0LOYNGYD6ByYtFpIp0eizwHBnG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7G5CMhIQ+xOmoXjDSLurHrwN31x6u/8A6GijyysjI7Gik3AbzI8G+kg26WNCyQZmUVj9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djgrR+mjW4hPwZifI5nJjoQiXfQjZGRwc5UFjLgXDeD/AOhHLDwwnuzM7iJN2GZHaooW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UyS4VD2eUSKalGmqEM2CXUUOLbR4DNI3Nh00aKnY3mUNsfIslkhNRR8wmyH6Tl04KVKWw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mnLE0bRosoM/IsnLZQxVCGKpwJncKoKpMQYc0pLxDIqwynKLUf6WDYtp7ok6DNJZQnQo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exDJOETHPbBlx3JgbGUy7mbaQT8jAjSlyqHrzNKXBjAEoacC6Qk9fhkS5imKTHd1RKsY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KUQ7DaoRTmzCcVsGqxCLQupLI5Ilhs7iWPFx02ImSFLJ1PIl4jaITgpFTIkJ0oaExIKk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DB2JNeESIc0iJFTZubiXAxywWEk9bevOjGF9sG9WFBy7ZZm2kTglvoSiRYMEZESfLfkg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/RWkfxqH9BdSx0LriZcoFowmUDDGw1VuWUDE5KWH+sJiH0QtCyMY+WZZiQ4RkZTLR7Dw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rJkHgwGLL9nI0OKjO0Rey59vARsEhQtJNjd0ZaBjNoT9xeGpdCGcWL+WOLMJMhNLlCPgh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eRHchtGNyaQ8mWdSB5yYRtqUjVaNpYShXAxMN5HeclNhd0MOQ9UMGYP7BJ4UFkM27H2kD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Q16v4P4HJkCUQQRYmijCkxIghKXY8mBvoaoGliVopUbGSXASiXzmxxToZSUkykNjLIm0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FsCoLJRqhkyyTzRWZrz3PGSU6CUtgtrwJBB3gQkJqo32yI9BBKYheaEG0r7IYzNFuDbok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EjsjtKIb2j1I89FkIbSTZfq8CrI/IyaDFi9luxCFUVxFjHZJJSmerLbMf5nK4HAJAbe2/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jL9p4w5SYEFVdKT6CmrYJ5l0TWFHKWjBzXEJEU+xgmKaQygoNSsjNHCyTj3ZjIQOAkd4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0hFQmdhLQbQ9OTLGpUg2JgyOK9HST0i+0PBuDZsLbCMu+hyPIgIeCBIgStExYWP2rIPkK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+gsffv7lC6FotV1t7QWCORCYYw0kkdBrSS3gXBF7Mhp4GtDCM9EPTFiLI0IzMuknQx4G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tZkPWafGNqo5cIyybtlkCUKYIKkZbOhabhsMlAYp879agbYSkc1mfeGSDChjgbaVls+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RImZ3DKZLo9Li02FqIQSMIK6XgwJqHqkLydhaOQsiUDF9FdN0OMYyBBl40FyFnQsa+2H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ySWRK7IqSOxgpApG30gWcPVFvHBa9y/yMLIaTgqobKd9xdbGrCVjfpFvByRMfCVidkig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yJ7piVInkhOUiWx/ZXt4mmNRdG1KfuLlQhLgzWgcHclbdVb09xZgrPuyUFSFMsGoCXqN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MSpk7HIaqyphoe74nIC0w57nEkKJOSYaaM5MdhF2dLuKiqtjyGG2LLcHE4Y8m+MRrTGS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oZEBZEbOFiuwOUthTDuJl3KnZSYoeDnDHubjSoVMHRHO5ghyLkZRIHUY1EMTJt6Q5Ioq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JxbHANDXD3JzLgcBZxooTUao3+zksnOCKVJGwlmKs75dLIIogggXXDE3CpvknC1QePH9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31rpQutIWmxNjLogfbTAw2k9nmNA8QyNBG/eMBjDUtGZBZMfYYs9BBaYaNzIlGhuLRkD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GBoQSIgTSI8anHItEzJGxK8ZGlupin2zCYoEiyDWRo5XQG+TyMDxIsk5keiWotC0IvBI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nwSTcmSGwmTJTQUbDhu7FaBuWRXkIxei4eN7MpklybE0O9RCLEtGIns9W6o1LEVQbuVi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Zu5HG3tY3K292pFa37g33hYkJcIdhKLIcUKWpWRX0L6wOzFd8/A14hs2QsPtICL3owlEY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lJRutxKIXdEJGUMaD3kZ20qWvWXdDH41foKewMzZM6eHDcjTk31GyNqdZJ4JLQsvQmnT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DxQGiVUc7l5EhCabcQzuSmo/0SvsBfwjKKUxJ7SMrUoSj+yB4U9hu/ZVafPgRylq16Bv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hwTFFGsDRzIeW1uOspjR2h3eaGiUJ8BfATV6iEeDLCqWxOTTpRKeBJQQaKA2QIpQSaVo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jJr0hsTBaCgXI7QsfTeOtpdDVYVIPUVgJEaRokQRQ6KIHHjS6tFycUjtzBgG0efAMi7jB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B6LoRgwMMC67aPOj40WjHc0LRATA3iVXFlPux14zaEZHbXJaF7FphehO9F1qojXLTwSyF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G6HOc4SHL0bM4DvJfwM3X+wbf9aGro1EXYMmzdZktR86G5FglDfAopNwNWiUPLoeMIwiX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u8CjOYU0UWMVBMdhiQtG42irOHJVpOjGPwMYjLSs3b+NNh6PTDStygSSguSNxschVIwP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65LvPvFDNMeBzTX5GETzL/wAI6VojTg7ZQlhTCKHOwXtQrCe7c62oSGYNJx5LF0dPZqBA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ZeRlFj7Mnvh8oYertukNEVYR3ODRuLUqpGGE9y0grgRFRnIKYEcFZODAq2iTuHhEHDLZ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Bu0J23HojcZsVhvdxAK2tumJldLCV6mVi2lu3HgYjmIgTFmRPeKEnFlCh4tGRF6CT2cS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ETgX0tiAuQ+233GpLKEwlkupnTuSvQvECpMDkzo5CJkNUJ4SqrQJElEzUgxqRyYyi86K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pvHU3sN9hCduOQiSEgShBAkRpAkNujFDU5wVx0ZnYPQRl4TICxq9EL+Tf0lpj9BavJIw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OiemA2kxuCbiT3ExPrcVNgdEtc9MofUQbGJkLJsMTmHnQkxp7EVp4wmQkrhBBIQSqsjp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qKDeEXq3/B56okhnbtXoNuOFgZAkYvrnyHo+wi2FkfbQlY1orJYOEzkTK4F30lHJlpMl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BiZEwTsh5DY/pE4GyjaaY2DJJ0Yxj1TBkW/arpPWxNjARsyZmDKB27E32kSo3LZLDYkI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sCl4SwhaEq8VARgkIsw1KS+aqZHrZkjldxJtTJpukjqaUNKkrtk6nEDUQ6OPQbJpMWUU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h5kyw8M7i2I3oduGvBhvYemmsDe0JNhJLZJPiZLlSSjNMiicMVo+SzCIOCntwRH3Ek0Z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4hGkpa8EEtRzy2+jRdiHWBc4aEjLkcUUEuNlNFW2jUgfAHQ06L3JyFEENCfCJeXAlFBQ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5iLLtxIQNZQNZyWBLOPZI4K4eRtJgcDISXrkgjoedIGlQvRQtd9MmRToazH6kUOn0YCs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GmcMrR2fQ26NDdaFioR8EZPMTE6P+TWr+guhY+gug8kN9cMYtEi5EhmOhNJBubCW0Gt7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peWfI9ctLgFpiM3MEMLLfIxZIHKwxkvbmXwKC6REtBUJDcDjJ6WGSNonQjKIj2TbrR2y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lHOiTR6O+kQUJQ8l2bL3KCJE+RjvJQ0EyPGDEY8lmIx0MUHGZiJykJDiB20iFJk4W5HKm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jEGhi1HxP41ZgwJMDAdBpaRLE4K40otoepQ+Y9xmQ1wbqV4JbmN0EREthZFrJezRkozG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8UGyIkaWwUl1k0yiMrfAogy4YW9kxptKssVsnZhgmdGCmGK6RNTO6soyrQp7rkg122aO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HBjX9ENjkE3uO3fjv3Ly5Du7ht5CMURTMJZIObE8CRBQ3kThMipDkHAUepkOI58i3myZ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1kDHakmjtkalRArTaO41LEGB4LcIglbJDJ5kmJeSOfiHlSyZIyIQluhELGNsmSTiyhGn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oYkqH6gpDUCkOspjlXRdxKYQMiUF0mOO4ZF9SKEudY3AFWJ5ZIXRShVSWjMP1MNNyTKI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zjBo8dMzrP8AHv6aFjpXRJI9JJxDG2S1T1poTEJ4kafAxhGsrYmpQrY+HgfRGxsYaKeL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TAYjBaMxeDIlQMPjL4FY75YhQIVjE99YuhDwrHHDcFvBPAAQJIhQlwuvMnMzJe1aaCEI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Aig4VLS7JrQjI2kymSwuo30t2HAaEXuNERksthpIjRgYG5G9BtGNEQOwLKtHahjYEpuH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6tXoZuZGBERwE6zbVLLTpoEtgRsLOy1cDK6JTTINW0RliNQMbBZi3E9xm+vcibuTykRM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SNTOZCYK1bOeKKCe6VsOlju5JOejviRKXkh6Tc2Iq9BCgjXsvT2IX1GlGxG9ph9uTUZ4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iswoUhS5d/ZkGEWEBwQl7GJJphTZJlCmgtGTyMh1AvXYuPeBeoFptxqpYIXlCQg8AIbJ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EJ0gg9RO32FZQ5KyxDItISQ8FTDHALJOYMjLBKiMmwEJQP6uGlBZCC3kcuUoojRIWF9F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G7IQSWZY7bXyFUkZaWcKNPkGDR/RX0J/hn9BdDb6DdUwR6uGtmbT0MJktBaBrMyPgKiZ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oYw0YRwtFo/ALOhDwPTBr460RxAxoJCoVLSVGk5vQfTu12IzzUJLdii0OJ/0dS0zGvnM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ZHmUZBU/gSjRKnRodqG43FbIpTmXEzgcB0hoSQQ6GzMwq0zOjjlvsNQNNvRmIYmjfaUK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QhBeQowSG+w8ogbEmN8lHAkLZZXZ+TY41fQ3CGYmQqmYMvNZ0KYDeo2LTOCciLORI9Fo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cbiLNhCPtsOSEZ3JE0nKGJ3NoSclmxFBdpPQaAeKBSaeBY/KiTxc+5pjqcowTsjTvAh4u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lI8bocL6ayu6YjQPJcieRZQmidTefzDubuQD20E4UiSjFbF8iShyRmw4QZiqXL3Es5Qh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RAouErceJzRToyLgHetJZX2EmYORNtPgcitxm2BMKHLJG5kskEBYZJjn7F+gayY2OFi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YiUEomdhcWLH1Mw0Ivlk2AkY6FrphvT5EN+mwHyGvs0RORlfpGoafAPkxYX8I/tFn68s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CYb02OLGq7CExMYTwZCV7kbZmnGq8fR4MCJh3M2iWj8JuLTAy0wj10ROVDEklLUJInyJ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YbUWnOkOeTwLRza2f6Nz9CZHwiTvM22xKUvTuQ0Lngj6GGE7mjJjREpLPIlPsJLHDdmZE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rkgaJWbaKWTGqOjIqRh5dmIBjtBSiho1pdGZGwkEWhrwMbWN5RgrMXt/I0NA89DYY9Rae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XI90JkOvIiBUqCyulZGguZETbDFA8ihie4mboSIOJLs7RL1E42ppZFLVXL1aLEqmF7BR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cjU91G7CRGSDlQVwmRlHInYLldxObiBN9rGe5yJTTwLSWyY6S6pDtuOa5j+SHVkUpK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CCoWQmnybFkRAhYZYi/1G4RuMWPJnbako+RDVYndDaYhuFJPAoicDZbDSu4yb8wP6ZJB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bD0rdkkJcp2LKGifBNSQxJNmzgdJkm0IZkgQMDcjbByKIfQJK/U2GuLlgvi4WF36ew7R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2wtLckba8wQAh7h/BiJg5eB84LD+Dn6C+s+tC1WvoNAtHpOqTYkAoqTGocawIQhPSeSh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UtGd6GJdHcyYxCPxmQtDGMxGA3OhlQmhidV6GhEDwTWsPRMaFedRSixuoQhlMnfJ9xtv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8CT6FohqGzAxn/ux7G7kEhCGxwTAuShyEljUDGJxoOL5GOXUCQyiEm1RlkdbkycmBLWlu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TwXZGjErLgm8RYSWJQlWnJzo0akSF2fkuiUKNMNWxuhjNzILuxmqDJ0HCAkskTljwPIu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XPAlyX5cCJO7kzIpELcwiXERqv8AMAxdpEgI7nG+yTGRDltkLZoogCboSOd13G1RCpTK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cJLfmydOVEvUTruSu2xTKcqhqSMDQZXIRooa/sQfatPUw7NF29SESIjMNn3JsD9k7i03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wsWWeSWWRRTaYkuETcQce0gakULbSYJXEMC/ENswWbKKa9yEXIm4heSUJliGiTGhsvkjS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kk2DfjBGgOzcD7DlJCrA5IjViX9UO0adIQ1sciE79XziRsbJJJJJ0MWiXYDRZFWCRsQn3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zBgvoT/BQLqn7FCyYC1kkkbHb6yQlRcBEw9xcm2iEYGGIMkgkSinkn13elTUQjCPOpmQ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HSNUy+SNdyJKUJQMNqDe/UikpDbYSELQb/o7jc2/pNdTuSRMJ2oVsVaLehfSEZaWjwMcC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AoTRhiWkECFGTWj04FkQOi2hONRyDS0jVGBEZIIV2FtFZixqejcOe638G+uAxj0Y9GJC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J4OYaDaFULo2jENUkt2YFA05yzFOHgTdryESPaUS5GypHzicUaWJUDZgknX9iDNzSGGF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sNkborYlGs7PkdMM5zJC2h+QwS0JDxITDE2Gb5MNBNRx5GiaZkKbV/vIl2QhqwQ8Nf8A6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Q5Jm8xP8AGCBzjst+BZ8fZ8DNUYGlRCuB4XYIrEo5GUBuEWoExSaD2GTSC9jJkrsLItnI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oGW5EKRTYQneK6yNQ7INWZHc3IlySDTQ42SLcjK7N4NvoaH9Qc8TCF+R9DZCRvSSSSRsk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MaZtuFiT9wcaN6XdHyBi8fxu2k/SX0sxC6mieSb0noSNhui6P9LNorK7DtJMJPSjOmWL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kRAsnTAyeNFnoHosiMwzHpOtL5LcCjjREQURod7QYbSuFLRiEk5JSSJZs/0bl/T8wafA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8j6XLgSXotORsM3HkaEosaiKiFJQyjuPsIYbRTY21Z0ipHkVi7HgajRhEDkeGTXGjg2s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2kJCcG+JHweg3o9LoklysSHpgPVjwPXnRtjEVCs0J9DyPOk0dxlGpze47HWTghZW5VuR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L2ZJ4NFY6HpZgWU26k7KHUUMyc1dtyMTJS53Y6uJtIrTFonEJYfmBdwk9ljptnQpzkQ9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q9T3CFoW7ewqA53lCF9Fnn8C6MKCZcr+Ca2+WoZSKbip8nKzJL9130xypAsCEsMs58EH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3JJN5N7djsYhYnSMDED7xYV9SJucMag3KkBCbfYVkbQ2G5RxDOQhQh0olIo43wHv3Hgb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EOCUUPxeuwmeBKh/TTkm8K+iyNj6JH0/kIByCgfo9huHQmZeSPkTB46Fj+VX0kOLobGM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bKL+udIx9qKcqCTcYTJnQrEMSBkEqIymBu4rQya0ZkwxCMj6d9JM3q5SdxCEQFM5ZN4E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+5Ix2GItyUYkhdtrf+RYP6aHyMoS2XNDYFVkblj2T3Em/nRCKKwNtG3pmjSHbFix5knh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01uOkDEaZcGFlSNJSdCXZRyMyJpPcqCZREIejIpIhG2jYyRZ0ueP7iQx9Qx6bjHgq3DJ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Mu4EoIx3KJWhZN6FnjYLd7WnD8ByYyb3NEmb2UZDBK8bFrcLfAVINwXcT3m1gljTgmqTf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8YHOoNyFxQO8mEkEirbWSElvkwGhE5MYxLT2RVFytgjBmkwmrsho2oJnypuFKNcOQ4rRt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DkZVXTaixvknsIc7tDnyqbfwKlNBbBMJCqR6FyUthSRCbBWXAlQUSGJEKTyxqa5IiQqW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kIJfgiTAjpDcyJsIoFAq61moOwlXEw6ByoaFDTJbDT9MLuZ/QeDOsk6Tq3ZI2M2Y1/S7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H/Mx9FGwhuhmQtFotEScglWnZfA9Xct2HcbtGnRCdDj8aHQWChaK5WGDYedxcj0jESIe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fkeUQ+liUKJ3MZJSQNlww2MoH6GUjALfIXx43lV9XPN/4E3ZKzQnK0UMg8WB4MhMRWkRk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CKsa40brTsIG9DZJPnROEoE2mNyhoadiQxKk3POCloWa4HLkdFgShcyQIStNjbQ6GzPR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Q+k86sYthOXcZNAZzexuJyjZGyFqhKaIgm4pN0qRnTmYEKUVBWJTFUnPSZt75pmhTDW6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YVQ0rPXJJK3Ok8BTUUscH3RvRvJYiKUhYO0HtDrNbIYmRMIS+qXc0QoVKhnKfJMwJtAb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1pJ7wzfdj40So+NPs3gjbdKFe5AhnaGmuUxmNIab4HlNZClUzMTlPcToJvIU/wDUWuBo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TcG7q0i0QZDDyo3hDJxA1S4MQ7k1hIkeBdCPkEzFG9AsXKKY8CNCqRZySZCQxiEVI9dI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bxJEMHEPAp9O9dunEkknWSdGPoFr8d+CLaHt5PlTD41X37+2X0lqmxOVq30LOu2oS0w/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sqg2LrblaoWhoPcE5QimHo06sc0HnTke3nRMQiSxhq1rR8SIJXJH1tliEA+43oYY73QS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3M3ORjfMP9/q/Kvj/pshctfgHVkdHigvgwIlyRDwUo3RL3LeI1QyxGh0sEUQRyMwyJQ2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hEMYV0O0FNgxkbkyjXB6RU+S4yy9KxpsSNpQtjowva9kIemA8DH0PPQYlkZssNigedEN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BlHuEOOtjS0JcG2msCQxTl9QzuNqeyF1SvZSWwkrUbnsMUtqpBz2pEtoshekbsllmFL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YqeDF6KBz2H2QioULQXbImms1ggJpDyxyouMOCMYlbNYHGlzZa+KI4l/2JHYqgqjsG0B+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Cti2xZcAlIqiKKSU8+4Ytt4dDccsr8DE8YvY3/sPhjlgeV2Qs2sptgVt0i28DpBKFgsiq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FUKhF2C/gU9YLLNyrbMF7k+CiQVL4Yls0UgOgthGbGw7ZehIYsEyBGdGmTdDxDGYLooH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hj672SDygRn3Hn9+DH4++XQ/pL6q6N/otHjRsejzotIEsmWNEha5n8HyiWRbnAjQhhO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RMAezTQhGhkd3EiE9CE613a5HtDEa/2RXUScFIlKyTA3VjaG0DGQtGLcjclmJMsXPgQPO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6nHTPcxIZgcDWyZM+Gn50+WNw7G5KY0KUEhE6CoaNkSJowO7Hpj8ljwIWjfS5XoJ0Y4Q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yTbkcHY5CSxbaMboegtOBRENJeuj1MZBAyOgx5Y8MkiChliWY0kw2SthOZCZQ2eJ3E3A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DtAjhMsMyNPsf8kJ3xJMS5EttVwJTJNzGbECsolaJkn209tmYE0o4BQ614C6KPwsU4U/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Ca7UTjsNv4VFiVV32QjRVv3Fbo54hBsBhlKSFEqicEuMNg28vA6veAiFXkBpFN1diDXU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B8kOlqdcnZsvKV+wq7m0oIbiaRYJ3JNJuhOfAmU1dMwMzWVpDDTeGOU2JbQmwVJAxYot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LZrEQmOZbvPSE7yGvW56ToYSyY0EiCyqEpIS3YfQlJRmelgzZnG1RFTAmWjNYNrFohsP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u6zR8CZyTDEhfqv5zPqb0Q6HYTsky0PpmFLcImlSbiEktkLAtd8cngf3wyHzsyexnd7D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KKCeBotBi7RcSDKlfSImBMWNeA9EaUNnhGIXlf6IVCXoYQ1jXRNFGkxLpwZHMnkVE0u8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iSd/wHn6c2RzZWjELuNniWRart8TMxYOxokiSyYDcstkdnYJCIswSiIwNqNmZEBCFuUs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EUGPLGGUCCGkmGgj28WIEtHgbgbJHohzQ0Iguwq0PRoaGiBj6K1GNC7CpA1nSDJK0hBa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LLD4FhIzk/pDQTYDcPZUOYxIX2swBmu7lMdpLoKQoHJrPdgzEu0RDERzJOhsWOFJQqnk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GmraxKJqZFtK+yHYJqVy8DLUNVvYmr+OB6SbFCzZuIiZgcVW8Cg66i9SErATlcdlmCqu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0C+JtG0Uobxd8MZqJk2EtRqzgbcyPR6F7C8hmK4O4PAmtybGAodw8C06y8O1lj4WRXbQq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jZiWZBCTwEDmTy5bGB2FsNAZGaHuULMzGW0PxCUmQLvQq3Am5Y24RkKxIYYs6MwGPKF1z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j6baP66HzhxE7TyPP6sGP+XXQ9V0To2K2IsiDDoiUimFuwLSEpC0LWqjm8C+4SeRmk5L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1GGsQ2xNoSWidZSjfxwx5WdEyR6TwVIP3jC+i5RkTGBg6DDmPoW5bGPIiZoQ21/ISrRJ7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/jXknWdJJJHsmB/8jYE0UVpMYNkbgd2WQNWPIh5FTodImmM2VuTotbL4gktJk5NpGQSw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aoWoJYYpFObLCrboWdXoknRVoSg7TT9CLZQ9GMY9T1oZkPSNOwcphqPU2FZFwVRyYsOY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ku7ijkWuhrXYmCtU2MWHVze54iCWUnOE/YcqzES2GmoHyKSkqxyOZBxAuxJOcp00XBZr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+Xa9MckTJvYRN5JZkzQaFM2mMulRZlJ6cwQ4jhJIx700JIt0sDuG3WRqe1mNMyjlHSVHu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7AaLUr15AZ1B5ybrE4DGZ6o10Ny3NjiA0uUSXdJ7nImKTap78il5L7iojJG04KoXvYZi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yKiSUWPBvsJWy46Y2hLGjEtEybMRcEsQBgkSFI42OmWekCkkTWmQ3GoxEH2+jl9DDR/Q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V+6HBmDyJ3DFF/gWT946NxOrYtEx6GGydEWQxWRi3DF0QXRq28HyAzrZ8jcxjmdh9hHa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ExMaxUhHKQY2ZORodclIWegzJ/ggnt34Qk0DfchzHgq365APbcENvAhsORhsbQbODX6B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/TouLF0JEHlC0DLoySeidVSb4H9wvkT7DxpSF3H2YnholpN2uBuFKFQxiNUjciURZyba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G4GbIGVDJpQNUOkNoxJaSTehpO4VTQ1yQjWeQ6SPdhUbaseqKksHCSj0Y9Ho+qQ8aCth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lZFdiSRZFrUq3GSMTHAqaKffAlTZAwpDOAyeRStDJgJL1go47lvPA2B5sFGlZcQSKGaC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pow80SdCrku8Yg2LMh9TTmD27iGJSl7GT4KTwLbiFhqqiSTtl5kKQ7Ywj/SIzrcp7u4+T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HYd0kckmqsKjzMnKc+dciSgdIOV2fIt6OzcDVT/EY297OBy7KN72b+jL86IhdITQ9RHd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MsEUX+RpdjtLZUQRJUQcj0MawEhIoseRgyxbDKNp6NgRaTD5EZCUwOhFCm12NQ7EljUM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sNZgyYCx18ApP7Uy6yE4ZSxgYxp9H8GHwIX82yB6biJgyxLSbGodidNpDw7sfLciQggu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vbRgMyInnQpfwI0aBiSRhRAqEqotIN3OBHkS2OeRyViXGW8ifsWEoYhDetN30bxt6Mkm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8vItEKWETrhpNGU9goY/oIaPKJWuwnoceleShjG0BsQwgVItA3RMmNDVCqdTwKELb7aQ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I6ZIJmRszDPBNnCxYT0IpIqFSWu+r0gWRZkna3f9aPR9DMOqzMixVFgq8EOoiMiobh7GY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YUBo8FTKKRTfI9YGlgWbQkxwZbKZdjtRO5JBveONyCjFX5HJq4VQ+VhpLDCaXjCfMEdS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7Mz25LCN5ZzJ5GQK6ukOj9EYm82P6S1wFX8EliI2dh9qkbd4d/AkJNsPsVqQk15isUeC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DlIxZpKyQhVLdHhlAKGbsahRcNEaYrcljiBX8cxeUTzjxP8AvRkHJuJ7SMigbx7wxckU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oWNIwyNmQ3YidjJGNHaoNCRoHue0Mw8usMFAqGxaVLfRZlRIixIWAxJJEKFZNmMeU63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3rLJ6SWvtkMh8hQb9HBhz/LLRaTo+6xhjdGVigsEuBDGPpsMgJ5FymRiCQuh4MmquPdw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GO7SLocka9J1T1Lh5cbCNSl4JNNsNeSORKRxj7zcEoRUMxCSnRdNBjhHeBsbY+hAnj+mq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d4FrwVjijmw9Qx5+jJvOPwK/JFHmbxtfi56E1JOhuBTIk3wKwoUBiY8CULJI5Em8FsCT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ChsckOU2STlisziOfAlcNyiGjYbIiKSRfCgw7iUJGj0eqFbIttAophWhjHo9GYDNxj0Z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RKuTbSj0zFacQZmqb2WwhKYWPUkVuUEWgQ5CXQDbt7jLoVtj5JUkOKhJJI8JvtYnhQGV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O+bmnvkXeJFWyhZ6o0EkN5C32+/BmJmIMIa/CReDyEwuk29ggnCZp93Ml+4EkiHmHwQGwB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kCWbRA6MJeLS5MLF0IFpuI3MhMu2pYYmQp4dtyQx7f8AQR22DpPxFlmHUcvmUzcBbU8Q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hlI8jWjIGyuBrG5S8liPaENNNGUIkJCzpJMuwshYZFo2EytZYFilJAtBKkkkKzYSJDMTm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uI7/AFZ6nrm6qHlwJXsXT2X8Dn9xP0QmJasbE40HocfQBBCELoUPL40Qgvm99LwLIgqn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+SFBgTG7iLbtyxC5HMDW7YhZXAyIKqzukuRyWxM6RuSYEIlZMjY2cBk7lhNoinQpR0Il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ykLOBXuelkfDE0rA76ERpGqWJgHaxCLMhhiinbtrfJmMwSJaJC50Nm5ifIaZOiYVDVCf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KOhmhmGQmhCMM7hR0hhZWq3hePAslGE+TkY3ui6IqRBowH0ojs0/QaR6MY+oXUJKSIMj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mIe/I4IyPOgWTcogMspQKSLcTtyYEfASqLAWBWooKo3afkevZCElbPI7kbvL9qGl9y2J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b9nHqKNwiW2IEv6QgmgnkL9gbMJ4MjH9pklMESiNKJNcgrTErhsidU/K0K5R77Ch9FY4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wb+Ca3cE2Nzusy2S30hOmt2i2ySWskx8lYU0silsSClnccF9bmduBSSKhORPmmnuLBIq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Rk8EDA903NkCCTWiSpS5FiWmWSFolBuCTa8ChjVQKoLEFka7XAza0uiupv7fLV5C1s2h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i+/f111zoiRstoYmLQkKzDR6NiJoEpRkyV/hoJC+gP8ADph5wS+B5OBmLAzKZ5IlkIJXF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t5YhJTEjmjsQm0JZsBCVN3ljXEu5ZKLkWFDgOcYi3HNYmYSTOsIThFzST3DMl23cRBGs1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AEpWYcdu46yhRe67Phocpkynh7MjSOuzZt/T/wBMpMFWzcbrIsF7uBjgTQOVjeuwsngT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htHrQyFWkb6NIrSW5oNxWPNEI5KyBUpEyWr4H7Y40xkNyNkroyVwtZYzLpKTcR943q9H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ucFiYWyM0mQUMu4jcQOFkZQKs4HVG1UZUXUWkSRdSl6LHrL7Byu3EpcjcE4hcEycZ+R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E6NM/EaFqVuie0nsX7VOSlFQmyskY5sxZe+bMIY4UrU8bk7fcTGM5gQZNuoYY5REVg91G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Z7aXaCA3kTk3cSNzxYqKFTAvsyU7uRkpZKEkqFieDJL2GaRVp+wUmmd5C4FVJuhzeZyR9h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eOAZekywY0SWYk2SGJRPsKcofLc810YPRPOGbiHsbVJl6W5EFo9GSLISHqNr0ZRfoP7J6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tZnLk3Mf9r/gM39gupk6SSN6LUSI6E3Wj0RMblslYnItV1DyaJJ5RhsYssahDPcZ6sRz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SSqTuxmqYkW2SVZHa+ZL4Xc+YIn3ZAtNlxBZWNtqRkO4pKIUlzeh0iQ5DVIvnIN7Rw1Q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L0MWSJ0rJOnxleBUiCF/WyTGbbyPeLY7OTfrQQmWBV3YlZtY1MdqjuGc4l+C+1ZUcPD9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mSSNig7E0yuRiqhk0NwYaEluPsQxDFkWCe+lKG5HYnA3ZZkS67WRv+m/T4IZKHuGzE4H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CckcDG+pyK7+nQ9H0s9WW1uhplDdoYpKJm5Q8cFoiYco7iDQ0xzIJ2jIkyPOApKcEXDe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9CUeQyRJ5Gy2Vq5Gc3KSbQqZlCsIdybUyMWdp4HTnMsS+lRRlOW41gh4bR0E+mJKyCw4k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vCTYiciamKRijBcQIXtK4d2N0JypBK8kMLCC1TJSXJ2+x5DkZNDPohJndOihTsUto6fA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8jpuRqtuKmGkodFKYlEGBptdiXkD0YIcKRy73GpQlGs6Ziek6kFkc74E5N0xarAxchY+22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x0JZ3/IjIZBtP4AT+2ekkk6pz0N2eegY86Qi4/8AZAUE56Fq3BOh8h8kO9TvWgw96q8h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0pCJORqYySG2C/WCEl4QSKiMbCTYouxFMlVaJpTYxuW9FkVHfID4Fn/BHF89BCwTBEkI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5cO9B6DjDkhhrFGBxKKG75LO7jlIyCaXJlE3T9oUuDbRG8/ytKORKWk4+wrshBCxuzw9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yM9//BdFCV7omRPJPSGY9iGJgm9N6E5KHQedNjbRN6eR6jgMhaxkhO7FirTfLHJ4aQIi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NmNDcDZOmQkwll0QdtrV6sYxu4J6FrNmPKxqi7B2JCWjR1wRDYoc6YIggxJmyJcwO5Bb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hhJU8RGJqMLMVTyBVC/QgUuFKDOIJtCbSfgddpQS3oda0siPzIkxpKXkZs4FFUU2NiFW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WiBM/wAhvcXRCZI7FoCqZb2KG8RgdxqG4ktLkw9cD2PcWRE0iy0Jkt6F1Fk4Tah72lTK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2RFo+9EE7skUHKFKXuPNDVShrIUZCqSEMWm1D3elCLGo1WyGM1BL6G4zZcM9WrRfulUd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/G/PQ++0pffP7VvSRoHepI2J1b6iJJGJVIftPApI1QCcrRC0YxH6fkzDz+EmXkehWJCH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aGb5OTCO5HnhDWuuBjbpcDsMEi9CcjG7pDHkUuXYx+B30WxKWcnGNv1IQUvyVk+Tdi0o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jUjWiC8k3gsWfcENypTpohk5teJ/9GzbsJGo/wA5wORPYbP/AKKewdomzZVKe6ZNjjJuM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Mk1K2z+SiopjSnwbiRplECdtob77jAo9VaEaKIQyQvcJqpkqMjVaxGyBoG85J8kslyPQ8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eqNaprbcsRaJnkg5xXG5LTbDoYRBEdAnhMUSGlmNGA2Ni1QCJGs9XqxjG9WPKLKTHJQl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Dy5FDRnjhC3RHKbgk7FpaBpP47BA2pzE2TKtJMNfUE1bvQzkTdlU3EpuSDHcMCLJMIxy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7j6vDsxxVGONhGO3y5Gkw/BFMlxhDou1CKTjvdkY0kmJgJSHucRARwFcrkSE5FpDHhpk8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jWebTheREdmBRCfSPaewsLiZUk9J3ewsJV36wklwSPyJBGY5vBIp0Te241zgYpI0XEj0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Fg6YpJk2PdjS9EtTQ0NkprXAUoEhiKJ15RT6GfschKNIFr8BfkTTA/69xyX3+/2cjZI3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uWFpJBITsNshCE5d6JIWrQJyIWOk/b8iyHJyRF8jz3FCoN0JGQnqEKYSwjGkmwIytibZ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cr6IhsIhDQkSkljZu2iV/wAFE13cFoiYmpLuqEpS09mRVDGNhKEaSJoWjUjTT0KJGKpL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evQGVIki5lJMN6OKHqnlHJQs3uODFy9927HHsLglwzUruMuqh7COMRgW0iDGl6mCCPNd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9yKoG1fA23Evl5HFTNcI0NI/HI7LJepJFpyhRdlhA0S40aBlBt0J2MJIdjiFBiP3hnoQ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XwoSHJQwltlvk7yl5JeqyZCyr7C4FpfX26LULMHq9HoYx6yirZ7ApcEZiAJLYxWuRDsp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Yi0dnJbpci0pEWNmDSxVQtv5HtKiD4FdOCUoj+hQULlgqisvkZOqxzBKN4f4G2iTfaTB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hPir7tFJVvYkTzsJMxgzOw9oo7okZcg2giJp4ExUFCeDulKnuJDZgmx0VkZC9E5ROjKG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PSuBrtsH7+IVLu2URSG9iHbHYG6HCuxDkoeiVNFAx7IaI6mggsyFMUV2NQhBj2TRMBqp0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ZfbyLuLV107aJ+rka0WRyfLGIX3z+04tG+hdZGzfpLQYCaRGJcCWs6vZsYE6pGQUH6Oo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qXE4EYMkWSBZErklgmJnlkISMagQ8hS5aHYi2gZoSsO9ByTy3kknDEJilElDLSwKsFg8m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QmZF2biU6TLBJSMAbm24v7CQIO7Vp7iEd232Mgqt5FPI78ilmPAvp4TcHNnLXahlwYF0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cyQ3c0+tCyXgfgmiozTlV3RnpIUmrae3Yb1sw5LuTDlueCAgkgeBJbgNkSQSJJGqGdoU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bpZCM3HSIWVlNohVL8Bzm5bfNmKY23uTsC5IQku4kO89WaJ/YLDCGtjzo9UOQmXSEqe55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YkkWUUW4iHJRKzYaEPAw7JJ0qYe7IaGoWl8ipQc5cCgwtuyJquvLcaTwv5GswLTjre427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RWKpFu3jCQ22Q8TyJ1Zpj0KGlLnkSPhG25WLWSCTHIxJditu58irzCpCWyElSyiTXgZO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bAUIINAlWWELZ26Rm5GZyeRwQuYT/gY3B+TA9rlongvgdw7dCbSyJe2RoolZTUDSinkx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6YQedTiiFjQsGA868RjyexoeDLS32ggaHRKY0iRa4V9CPxCHlEoz4e5g8/RX2z+xQ9Bs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+iSGkWJ+zghEhL6GIsdS3t7njUxyG5FAww9Frj8l2NqLHvsRORpryXo0lkkIal3HBWQ3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xsiLLYc7bt4EhyToj0YkQarDQnxgRZC3lBmVRI0i7E1IyAQqVbEguQXyhgkPBaEz6Hl9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+lkn9gwNKRKfAqEDaio5dirUjL0M7RqSTT8CYfpIslLVIX0RzHtSO9MFw2r25HGh7bG6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O3NQVkSX0xQ4cNlllKaZV2R8wnf8ASIF+EPk47Gbkh7UJEUKSJVBLm5I8i5MXOJLtJKWE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GTlkWkQKNzPQ8j03oyhCMqp4+hlo9Ho9GMejejw7kWyGlMEjJMMe0h5MTJSPsExpR2kH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CWNotxsKbK3GaQ5bhE4kjj0oJ6DlO2zcht0TDvbVjlj0NcrKJoVBmG7I1PEBydjCYyOb8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PgmEUkxQ3B21iSUWbFfAaayLf32L7KRioLTxyI01CMhr8jt9jREyMWRPRWI4dyOqmKgl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VVnNnYWBdmq1Yj2OTIgrA3aNwSDcIYUIbkZlox6ZNcNL0xaJU60Z/YrVGQ21vgbYqE5fY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4vSx/e/ySiRI2NyrAmiQlaGPOsaxIk/qLXuJQglq+rgIXV8g8wNiSxYDjfTOkmaYuCiW5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iEjDFkCshMseAHWWTL0ILwTB7mQTISWYPAxWsmByJgw9Euy0CcqUeTBUxWWmWGyTIZDIy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YhnmnKewpnWmSmfcVK9upJ/pDTsTGyFuns+BuZBk8KMrVG15kixBjpHF0pLsl2JJSmPe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kxiahuMvaY9Ek+4k0CKaY1kZd9QyNw4KXmuOS01v3R/g4VH24054zx9g44+dDfKXsO5b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Q/ouKL1miFCxC7GxCV0IWR22m/wZh51Yx6MY9WSGNFiMCKJ2GhY10MwFdEonoMJc2LaI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9oiQxLdMe7Vcbnmm7qCfo3OodESgiKGbmuMiqRlrgmVgYCWluCmFsKOkE2KCNuBspYiK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ZIJUMSK7uYhkjtydDS7tvsZ2E7Dtk7OS3UtNF58QNEwPRCxgTujHsJJ6CdrkmhFwQTWB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VIE2byty8mW7BYOlJllYs6laEsBYaKFaLp0UOnpgPqsP7U3Q6FGAskhd25KjXDoeWthuPG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9hvgefsmyZ6PLhMX2JFonjQ2R6vRiUO2kJCelY+kXQ2MA840cFUNkzHSGMkdScOUNSg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YGt5oYlIbw12eTSZSxGA1pL3EIYUnBl492PGQiWpPkgaktJA+qkkVioEEJb20aZ7Hohe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CYmNyhEiar8okrjfdNDj/uQptG7Dcr8DOjql7ogWnKN9cQUtGzG4eDfitF4GrKyPd3B2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5S2QgQaaaHMNzSULh8k7S0T2QMkIQvJtqRJVmGDgnoiinxIRLjmhO4nU30xokK5ShKUO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ELAgnQSMCyhgZiR6tj1MZOjvSUPyhQUl5sQJEp2KdhXKZkjIeB5FUEO5nBJCTQnTblU0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GmSzHqVfkyBSvhJAmaMD61IgUmlCZMAMW6JoW3oLHgW1tM2ezRZNxwNI6bBOKXyx613g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e1mapE5MEkwoXK2DUlKrQ4BbjVDElmQ1cMbIwmKJtStAem8D2cG4N3o0UOiGsiS7HSnY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lpFRag4DStFmSS+suTc3G1U50x+1GAUo7YRMK0JLIlAl0PGiH2Hl6Mun9oFa8NIPndNfZ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deww2N+5EryTQtJEJjEiHrb8sjSIdErE5JFo+pF1qxj3OLcuBpjxRAtmOZEj62ClFCCby9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UqIRFX6C7DsmORqNFJLcLljcpcuTZHZPBFYWCUgdhIL7S0eBmTUxHHriYjwNSPRZ/gbl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XtbEjMosqFzinyrGKWSLy63hyWkKXs78pjjsNrfh2EKfL3d6FfkpSaIe7gTPcmy6KOxu5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/IiwETGxjXJjBSyYdhGw8EVhMWjSxUwY0oFRlMOjfTBHXhWWIUUkXR/Gnkh8CcaSie0oaU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kovJIpaSNiHBQoMm3olWCyL8wIf9XBnHo9WPQ9T0aJkd6wjgNqEkp4YngJuUZxkzOiiB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s+L28MzrIkWuZNGATd4VSeD5CBpxsmvdCy0sIaGJUva2N3yVrO1QLuicZJcSMysSm0ij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G4ss5SHdFwMh8lQR2IbPIb4IcmTXAl1UQ4HtIu9xmGPA0PYQYI2JDIN2JBwkj0TRE0ba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FaZJNgyMkTmxYaIhFXcewsKyykTc29T0ajViTMJDKPVgY/V89LI6WREkvI2aEhkyRoqv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lqqg/SDB4N9MrksnZ/ePTb7F40twZS2KxLSdJrpb0WRT1nfUqToggQ/oPnV6ULg3mNI7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yTrkcCbkNTIpqWSQ6uThDt3kWubcDa0ub7EungGUvPYpELdWvjUrwYkfkRuytRq0ro7t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EowZFolExpRWi0MV13af4E2qtnuSTMsVeUbCCUPP33IQvJJ/KJC/7J2KdFyAjB/hFbNm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MRyi99hGljB8FYFBDLk2yFT9WZCHrTlQNy3WssFlJh0Nkknf3JMw1h2vU+RL8iN4smGz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oImBtRSI2o8uUCPdihFjcak9hATGCGgaRvREfAi3hflFWdv99G9WMYxvoxkjhkcQYY0u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KSbjZr8oZsbkVZS+afgUpRutxObZsd4Yt3TJcVllh8pwkf0GcD3ZbsysqJsQWzURpxuM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PgMMSkhdhKXMcCs2RqSyJFJ9h2GGweL90qF+dP6oUwbOxSbF9sRLDeA9dmhJ8DGmkpCc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Q0pQ68CVp9h2GTIrLxubiBPDQ9aBWOLpMnAwGsyIeFIrXQPGg0vR9V9k0IlM5jPsChJG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+uTX9lwQcI203KeEZPIvu27+yggGksxBInR5o7hZ6D0mtHFAiCdV9Iw0rVvTFgfBsu2g+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pEaiQ6300dkqicIW4mwjiCGRtJbgUYFycxjXgTgQblhISzsOORVFppWrRBFmJgPgybgv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5gH6DK4dCL2ZFDkLAP5SGRTZwwsk7hSYg8rOpSM6bVE+OV7MaBBg+xGohq/yEYTnUMQPp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GQhfFio5i8lz5WftDZLjDKBDwLtKnwMdSW1ET9R+ckpmxiZljcexNCT5MkUz9BPQ1ttA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AmciRoSd/fS/BiDgCuw4ohlJCcZJFmagyGLCmH8EfOxAhqhZGGkadIEsCFpH/kn7/c+J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l+CI0eiHFibwKGUDoIdwhVQ92QSGMZhJ9yEdyKHkKhOcFkmq5ImCu84OR7KbI4W0p8Mr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cPVBz2Q9Lj4QRsLO6Q4eAiJnsiMD4jjThq9QrwSdxj+oCbbvk2JcCuFMcljEIuUjtI1C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NplFhG2qFYtnLJBNpxcG58hIcwL6hLM2KKM7DXJD00m0dxoGZIu5nCcpaIlmA1aIb3pi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jc/aGwibeBnYKhvA9oCF1sOjNr2Nd8CF1xr8tmXyLoY+ufrN9rsSkShjMjpXgl7IJaSQ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JF9mES/hyJZFY1D6V056bB/AYklJAlUmTdiSpvuPlkDcFCSSNFA4RSfY8kElSdiUM4SY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BgPLAuJf0Jso3gcdLrJlU6CpmCsGNDIuXccYGkVBiEEFKlTJvLhDHdMcBlJ2e7FID7p2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m8tyOxKF5PyJ8jaYE4GrqVK7yxFRm5GsnRjFkRUY7DArfJGIMpEoSeA5Q0eYOwCW56jN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UKEpOAL8IUVL4NpVcjm6sSU4GEqZgkZHQmkhMayKTuTlF7jmRnvaOCC/aSRk0RZHPfe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r9LGNl89DGNTYkCjjs2RQfEDsNaGpQsl3ENZAMpCVF+AkmFBw96JobiPyPjBaXJFKFgk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ZGhXDkbNJCdKL9x1peoZf9olRDsZo/chvyPyZE2VHFJLQ+49ElYu9Ma1VMThjSZDuDdj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PTkJQvJsEKGLTFlGOWrNi5sNLSRvsMmqE6mUIXSjAxHkz1KtSi+ydO8DkETDasCe2htr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artuzP5E60fK/AyC+qvqu/tGvRKHSGxXo+GMiQlJekELoIX2CyNK6cuUhV5jy9O3Q9V0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O0BDIRwHIyL7khtQ8YLZJEtkYkTLVhBJVYjtC8HdM3hLFoxqSPhBk+cbqxRDPA4Q8iEL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jJpb2EP1nDsZtgOaHTOks/RkTaM+Lgr0/TRlCpSU0UO5rzlDJusDww/A2PYiBpJsmEX1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MhvTwQPOkt1ek9yMLPUTtiJVIQLkJTkURFOkSKhEDGqyS2xMaTYo2JEyBuDlkgTsYQHH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mgGfImf+smXzq9GSWH0GIOCNjNPAkQOiqTYhrMUICMOkR7IrTwU0JlhJm2ykk2inuYay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sVFXTwRbIRwXhY+2BZ0cCEpdzCEZG+1CUJUhOoHo9LeQspMnuSJI1i0etbgSy5QNZCGU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DHaiGSeTBFBG1gmCmpQnqQQFg3CDA76GnVIdBWp+1juOjZEyJdBv0sknRzOll7f6MX503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aeOtfwh4RUTOSkhvWd7wihNiETZMDeiE0X2MHRntTkNcDzpvq+43daQIgoxuR40Cw4Er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hAzDyK47GuEMGSSw2b0oZ2A+RuiFGyRcKxYlbCEIeGYy3Q7aRMIcyO1NDWkGSJVCQ8GAI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sOE5DSzHXD4ZNnOFjYY+xpHzsKFI1gZVZJIllpBCWVsd6UWCT9Rcm25Hy2zA3GpGjcnT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Bbg0WNF4MPRmXRIhKdA42ZjGYwnG7BYN8sRDbGTY30Q7vYJkZfySjv2ky+dXo2jGJqx7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tpssaHECCYQ4Qs3sGBQEYX8xLRtJlc8BLQnddhsmnYKE4uxWt9SY05wQxZohRgNPwNy2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JzokSN2IwNvRbOIb+BINZG9wdQYZGkFkJNISNThseZLBRMB5EWHoycgoQJ3WihAkQFgJ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pGj9DxpVNVjUuT9djR50ePJxDCXkiUt/ovHRTU8rx/ofM0bHyn40lj6i+pMDcvSdZ+wp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77Ih5Gm+u06SISEtFkX2CcMaRadl4hA23sPozbR+OtwsaMSUTNpwRCzf62O1Cxm3sWXB+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1dwxmKHsgnGlLQ2HC5HbZMs0NJNyUD1WnL2CXYte1CihgSNRZH2MIrc3EPcEpvgT6SlK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iBeVIm53Rq7IU+qmNgSySqGYqQSXQqTkqinrlgrePUw8Qdo2UIMsehInJFoQ1XJQboSwm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7D6GuETzp5KCwIRJtJluEcu7+TA3MBsiDG60VEaNz/WjEnzB4/bsy9Iloxj1Yxq7ahOg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FkN6qG7IUKMiorcg8tGFwe4J+khzAfuC2Fm2SIAiRAbG5HJmsIVcngRGgkne7IZ0xoIy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4okciwbtDHR+44Ny/k0blBjeqwxWvJtaVELR0PCVJLsFRWkp0K4IaiDEoIaFOxyGrK3o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YkT6MugQwGYExfWQsZFLWM8gNallJ9iH9C+nKyBnhEXjfk2UiaLLHj0OgtPH2zVrP2TG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OVjgRJhJvo6RLTAW2qN9V1T9B9GIlvc9yPVm+iXSiogejEyIsrI6WmiOXkOArtMblfJY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+jJZNw8YNpYxWJlpAlwgykjF6MyhFRFwjJtWMVFDTvTuRoNLUzA7G1ywWD1kwYghP0Gdc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iHId97l7M8IGNkKFnexhQiBQ0sivIxTlrwPLEmpYnY3Y6FMY0JjWYM/AYh6SQ6LLEzFw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8ENsdIyzgT0kHvnAiIStQYS9hwPxgbkbgyLAkLghSqGmjGPQlX/vJm1Za7C1wHqxjyMy0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DplISmxKxIZc4qULiLTMcDLQyuZCU6RuEKpMtmHRpDcFkoFkaeVDWFbcaDhpHImMjUwi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QtGewJrDMYg2uWUKtiwmZicJxuZMVDtEq7jAzY0TBK1yJ1EiY62jORtRNxWhFLDJNxqg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Sa4Bm4nKMOiQrfWDZJlElwGiIWDb61WSPcIXcSJdy+TIrW8w0/RZ5+qx5+0eBbsSjOr1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hCzpG4lAthZ0Qh/Z2Ql9YvbtQ+ip1bWsmNSNMiQ0ZMTZFwvQjcKULC2p4gYxDvQblZIN9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s9hNEFH+CtP26LV3mxJORKUN2iRovYW28jeUCWy9lyiAQXJBsmxZhQSpS8Hr4UUKX4Gh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ZTkdsbQ7HQxNff8AbGTBKtR4LiAl6Y0aoSyLMoyGIwYwk2EuwULg9BWxgm8jbNuh0WwR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4gkY1LExtjdsCf3/AAJcQONjeeRZE0TxqAxl/wBqj9rz0LQ3Vn0PQ6GPRoeBKNjeXiRC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vI8V6D3GNtC1XYdDthqSWW4ze40JexZZwFiHfQyLoWdGfAxcejLMFJY2wsjpEzqTEwGo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BMZDbCpJJmHCardxvkHUkFtoeRpUXcb0XQoalaMWD6G0TYn9ChxaE0DRHZY+q1qjaEKT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/tzML6GwyevPVj1r6sAQvInQjCvSXe5ebLMEIWi1QhLQxCL0f10W0E9re2WbHp2dcd9H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0pKO2YgblyL1K+OD5io9ha1aGiWwyXtjsVKBV2eWJVqnVDKXX4FUup7ENOHnRmVDwFX2G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ZyO9LoQYFzsY90TL7jCa053FdnzMi0c1NOdYKkJy37l48Ro8zsRlvlTbdyOpHITyl/wBF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ss/I1G/ReNUCVQKTLSmN0N9W5ZjcJkjCStSnncmag4URwFcn2XsLLcuBJaZGm7UEMEYs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zYZf9Gijf2ky6rK0WjGMfQeR50PTkS4QhJKHbsRD0f5MbGNA2m2QROT1GluQrSZAngyU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URxYzQ7rRYxsPC5F8mAq0ZGfvK+T0biWTFLSKYXQLcImlLEggUQLLJTJgXuQXaJPg2Sw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TD0KoaOBIpKEVo9DxpBoYThiswE4EHYtaJkMarRa59bY0vR78DeJCElCx9jlql/gNavX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b65LfS8aL6EzFleSwtMZKSRkhaLVLz7whpExxL8gsR4hx/LGnGiFrI2L6z0LAllnTWyt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Qknoy6ELJdNEhGx80/AWMOzbNtkkZSKVKWqGT3u1Ak3lv3JKQtI0uxjSG5hZEIYXukYT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gVYHMjo3B8jZeSGIXAhM+C6fkTteXIhykutRwyWMttiJA17IJNkknIcS1j4WexvwkrvK0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IcUPAg3GZQJShQyRRGkMgdaLoQ3Q3ZcZJY3MSztKwMLnwIUmF3Y3UDhJLtkbbbmS4Esg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R2L+YxTsmO6Yxn63gwz9J6Y86PRjHoxjwZD0MRlLxpptM3NcFFdxBwC+weQxq9jZ8Dy46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yBiM0VpLiOwe/dmS0N2SLBsZD13NrlyckzAYgTOgkO3Oi9Q4WJNI3wOaRo7TMryR0JLjZ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bzo8DknSE0l5Now5MxkSBiGgbHSiChuhBIyGpWiqYigSHTLjr6A11pBSJRLDIoSgLv8A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GGOt9BPb8Cxo9X0rRax1t0T9X06olCGxWl5FhaxIQznluRQvlB3EdxzCLxK+R+5avO4Z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vaPJfyHhT5E/7JY+90xi0xSFVbOglKV5MBLRtpIvq7z2LPySQZD0YdDWiJROmWsG+m1j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klU2TP8AsEm3bbZnBondhDQUmRu+jQ7wUEG5IoPNkioiRIkxVi08IdzklYCAMMphsYdl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F2ElFAoogJKNm8HKY3LHgYwLYd2o5GSZPRbuBaRJKSOTPBvp5HWjeB5ZIsqmZWtaIXAw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psMTbVvRsY2bia0oqkVFNCGhya+wjgbJk2imyU1hUBHsk1RBvMpiSSbbZJn+6ENPeHvQ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J+z867Gy3QYxjGPA9D6FZM5Il6vIhd6psx4HhhzVC4MWY6Xmf1Ftk/ObdxeHbQWbkybSh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7GQ2NhZEPLEPRKHvocUa0Nk0Ks7FIRf0Crgb3NwX5kQo3MpYlJ6YyNAstyPAKU8CaC5w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gzBGaQsD0eCSTJItCKFaFsoyYcJw9KMkaNPRGhCxYx3s5Ap9nmtGXfx+QWAvccRpzL0F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hExAkax0sl0sSYjhckPIePzOBYpRcckSQYBoAzsSctvcTHuyJ/Ab6DNhcluzP8kc7QmR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uOb+yeGlwEqyQNqvrZMw91LGTGId5HsTrHCYkVdarc9EiZZC25DnRIiUkiRmBslaI07e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QGycp6byjuMbKIw5WSgsEeXgiRywZYAeyYk7b+4WOwSM8yDx37Yp6RLcF0FlQOsUzfBo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ZoWsk0F0bfxothE8DGSJciEZ3CQkRQkILQS7EFZKIoYY8hWTz0bj30QI8yxTXnkxgfcP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De8dhv4bZ5dfBKiCW4yuhjZhVvT/ALIZ6GFttsvYNwSYakZ+64KeIYPAyZHkShDHoxqu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5iWhLobIYk2EKaHksoIgzQtzTumDAzLeYLGSngeR2RFyNqZaGbTIiTIVMeRae39yZxkM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IgVMWRKkkahDQxKG5sUERaMNG2JwkYXYT0KFnuNCa2KUlobDYsCdtaoLpA8oWdZ71bao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NJgjt5fpYfV36Nmvzvy0n3MYIv0bMxfbO2+ldMfQg00JrsLJyZIX9ht5GUUr2gJqN+WY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x4b7iLpqFhISIthmKbU+Bu43yEab7UL7ruowg/zIVCnGS7gEiibXviYmS+l2G30LP1/4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G0tEDJ6MHoT2Fky9n0M5rQ+ggY2bemIbT1QJqeC+BHEpCKJFJMrdChGLw0WpG6JbkyUq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eqRS0j0DZhOGYf8ANFlyWwkPUVQMTQ5yXGw45EWaFbgWCZUhkZgI8tHpGgqZ2GVl2ZSJ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ItS6cBjwL8r4CK2JG4agy7Dj4EIMcxNQbcw2hKUrH3tFm/yO60oMzacOVyyZVkN27nhv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4DDoLUsYx6NECavUYxkhiNkOXQeu6VwSnZgNMSlIt1ooRMu4Se8pJybTA8jIIlpdWoKU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xG5XsP5EQLoZUwLRnqktEO2xaYEsMem48DVjBCfUDGUZaXgNAyRSWHtbmVDdD3Ag6baG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zDWIzp3FH1POi1I1a7EShlkBIN/tNmjR+L+T3I0wFj9OTF4+o31XW32KG4RIxt0D1bC0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cm4W9DxBOWJzDWk92XzGyEW9wsjfWcV8kepRxgbFtIaS9u6kqEcbMgG+6E002+A0t13QMR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rYpCICpWV+DCncrQSRcJ6JDF9e92v9kRHcpmeSQ+A8he6ZPYR5Ei6JdGEtdiLEGMFlqk2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43MMG+s2ITwIVXuLnqSKyYb2xdxR5IZeRqxT2SbY7XIdPi7HZdnz0r39XwSUuyCMvZImH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vyWmRXOBkbdRLGlBY6YEGhioNAViQUyQhIRIiiIKjL1ejGKGdipng8Mg5hSbDJDinjRL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dPk+BFAxyPTcjsLjShnIK8g/J/IwW8r8HuEj+0OQS5eNHpGrej0ehjMxpell2HkY9Hpj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VRO48D4Rumn8LQoK+TQvBolJ8K0LRqLaejDRk3hIz6GZl0FkwJFgTgTTD05IgySTLzRU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gWTvwUEi3gLKBxgGgtYaVZxCdBLDFjwK0b6JwR6EET0uZEV0pwSZWgtIayOdv7J9GzRn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QUfl+RmvBj9PfXbqY9jf0Vp69LZMxheREjc0JLgVmRKjcwMIuIP4EUlLCK1EvhFqz6hz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7Qp4PkHFsoR5V5E3DPcJo9dicqjcwNAsi9oyOKlvjD7i3WuHFNYZPQuldayPU5QQVcPI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rZjdkuCHCIcIlcC5DSIwJoeC1EzY2sHc0RG43wZWQFCwJfJesdhNHvqs6oqm9CGV0JC4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Lf0WwqWKRuEp/9QWqAiUswiFVObZ7ChWtCLUSLNz2J5a2GvUpESEk+CVCBBOcbindY03z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pG4mdhAeqHruKSROzAbGxvx0sZ8mMlfXh4EhSHJ0M1I4vA/gXVmkzvuNnsLlkpS3EIpI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T3v4KO7jyuP4LhmNHo9Xox4I1mOdxFNRmPwpnfcVj0gfm8s3AjTb4bBvYsVA1bXSmoy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aleWir0ToYnnR9saMSdJWGGZloNyMD1vIZH2NwfZpyCTWxibacU5EsE4ScqsogVszlEw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x8CShZiIHgehofUsDhZJEowxgo9EkekyFm9XmPoePr7CR6dv7oy2iNzP0fk3uxgtJ+yY8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dJJ1bg4xsvl4FgkdiRI3DUiChsx7B1i7MVG1uB1yPuYKP4y/Y/Zjk6BMBfdv1PDeWQz4U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PVUiXhXoKYSXhE+WMki3kvGpJWb3wNX7jPsihm5ylbfZbnBZ4DFG2k+A8kuBu+gaDRjU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BFGSfnRpzsMFyHcyEmI2RZIjVFBBBuO8NCXkh6pCZEUW/wCnFtY+VjEsXorNyoZY/c7m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0JhgRAl32cZeROZk47HjLD0IvaovAtRM+0bTBC5QSF7iW2vOrEMZQO1lkUVyXRpRrpbGJ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vsKlRSEzQfyTUQNxwbKJHeyMhZFYjVNsr2IyemgyD9JDG93+BJ7Tku/9II0ZBBBGrGPqZ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K5O54NoFwJMPVmYSIWk0FhygaZLRkTPkSSTyO4dTcXuVbGbkaH0bGPzoHcRbkUN47dDF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D0MCzMquwiKVKE5S02lUTUKaYmJp6ywhOg8uMRGREWE7xFL8jMiLODkHNpXyxobRvoQSD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Q0iDFnTF0qyT9B/WnRsC0uH8RykM/A/OmsfQf0zY0KRG/SuqSSSVoRWK3gUQiENftpIe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yaKBkd5+xhVuyP8AwBbIO7TsryNN3iwu9vYLtegrwiTdjHos6TrhJL8nd6JdMlPKVEy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KP7hOWjWe53Ek7tibtFhIz2GydWQNGQtUVoxjcdPOsFGQRepmEEvjDYy9xJb3ZEJY7km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5KUOYXc3YhVL0HP8o+DATZRbJaJWLkUmdUwteDJY8uQ7qph8HDCP0Ji4edOOWnuVAiVn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rBNpwEtc25SDFEfIRUiY13NuhONHkxcGHGl3owIliY2H1kjUJzRHrYkWGkhqkDncbJvM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WUS0wjFVmGm5Izil/BVDyruOB+840fS9WMY9caglQJp8oUT++YQtijhTCe7GdGGulDG5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bGNO5E7NPYiid8DzEWj7CaXePnXJjIQbnJyIUcmQe59fkSaTLcRC5kqZWFuRKzb4HiSi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Rgka0f2WErSNZH0hgxNtih6RjaJGprcdYEIogyZCScjjpEsS2WhuimmXokNaUGxuhV6PA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vsH1seuS1WfLMPDd0TuN7WgwX0l0IkbGSSSEm4sdM9U6bY4CT8RUSMCRhaPCN4IPyVsn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9xKASXtQWBnITMEGM/UgwLPLtkssalo30LVF6Q0tj2ISqiUl2+x/X8lXdhveRkiNpaFQ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K/6iVuIP8iDK0XTZO5vcly+ujHtJDtnhH7ERf8CDUp0NcnwIMsnuNWdKu6E3hELyeTDo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k92LalAkkXJRG5o8rHJDViI5God76QuCKF8EHjDCha7noUdpk6TzLYmJ3IfzC0IaMobY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yJmoYrTEhZNxD8gUv/SKVBT3Me5g5O3SxZNh5Y5nphElkQTWNDcm+jfGjxo2M/U9l1iE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JTWRiuUIxEceDyNZK/wYg8GBkLk4S29cfJhi+4Lest+1XUyCOkbQlG6XlkpY7UjFOAet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DEDrVgSmTHPwQvcmDQag/si3GRcmbD0Y9GJtI0ySxjGbiRRTrJGNpIAhhbpE/sIZIbHgT7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yZeWM8CG8m5S8pgz7soVyjkTIHRZqRCQ4fQLJoUvQCQw0Me8SIephsnkTE+CwkCG4UjE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k2TA+4gv0BgPhpQMa1kkcSxpRJJkPTcXSf1t+l6PoX8o+ANb5H0745h0T9OTYb0dL67c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hGdUPbJHrPPndk+TSkluEH5JDDfHCHzMQEi20pCFoulaztRbJJFfkmH0loupv29xOPGK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qOORtwX2GrIbM82VWRoQaboi1Ok4zuGkz4EKviSYgvAi2+2hSt4KUimu4kSxMnvSI35B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8WeDYsj1GliENQM6Y7E+DENtJMmJHaHkbmkS2Y08/wBtDQTcrGRolxeSYUrNOWhcscnL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CbWaMt4oV22hoeTshmd0Idn/AARJLYJE+egsdDHnQ70aRWoMESSN30rubERobsSNc2yb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3QhHIkqiIJ7lkJS9LK8EVpRl0VtMlMRKHiCQnsYwu/2jV9TG0JEhOWUbD2RTdjuyQZfN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NaROWQGklweBUK9yOgX9jYWpv/qNiP8ASWRYcpjyMOBjxo+hj610VYprpXJPYZIzbljH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TMLE8Gh3p+LRWkEjRC2IJmMaQkpGSyE7IyE6Y8TD9B/UtjaDvDRQULidJhlJEw9JE6UO9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F5FphoxJ80o4a3kXqU7jk3hWhD+gtJ0T0eraoRJFLsdneSpIXaP5Trv0OkMQYWQjd5Ei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xUSbuiNDam19hCjddCeAnZJJLZKNZ+qXRsIb+gXQulv3dxepD8mTRlHA2dxX3K7EDt+d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JwpUpEhA5jU7BkJysiwJ99pi9xWqFsdth49Y2mRjRsJVK1eCFxouSL50kDzWuK8jVJNs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LKjsiRD2UJyWyyMUyEtBEqqSC4kWHnFOaty90Nb0cMyeELLgtFng+UPCmFFexMm/Vge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lCMNHoWsaSN1pgV7lCJXAg3CySMgtQeTxY00hIhMGJpkLelF4cyN6Mj2hZF+q4GhkED0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5rwGCuZdodWlvlyRe+wkSpDQr2I1JSxpLIjlm1LZCd3tPsHa8kQl6BaTtmhL0EJxLbEKg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tFyMvkf50w0fVnTwPVvQzbjbadplt4O2E1tpOkomxO6GoUqi2MKRv7oREE5TFjTAPUew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tWI3gSgrhI1DsSatDmkiJuzIhyVymSaKa0akZ4LBO407CRBqsmJBgb0PRCE4Ff2z1y0Yv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5PkD4yKfSQ2km6LuQGMPR6sYlowwDdjfs59z/CCMtyztldy8DaA2a4Gm1h2iehuETDQz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EtstDJH9xRiSLQIvviIoZKdoTBzPx3AXGjGySeiBarI+xvqtEb9C6l9Gng/kaHj1OjpJJ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TYyMEeshvRvobmRG2RUixoVHoKaozCllCnwsshWUJQO/OiMDsblwRz8ECl2GkZRY4IbH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UboF8n1PaiZqN2BxwEMQtIbECVK2VCEsQx/oZE9ybiEFKki17jmWJY1gSV7WCn7MiDUU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gawPGo7WibvS0MdnsLoejDtFzYzY67YpQ2KVD25HSsjFh9i4xK4wLGws0ci4MB4FXoTJ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JUPgRj0bGIa+Zk96FSJVJXxlk6bZy8lo5kVhIeSLFGh6GtxizwLZY8iPYvC/2Q750/Ly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ibed9zdjBM3PB2BFFHC30SWi3JvLRoNSnuOLccCnjXcmx9UozoSiO1Cntbok2rZvj7D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++k3p/WjNyZNHPcNcLz6MxlPKmYZKusmfkehDQhlrQJvIuiDRJtsJDlKFhj0SLoELWkB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x40eB6IWk5J0kWj8fS3E9Ho+mh5PlR7Ys4TbI5eGN7AiR9HnT52WbocoFrm5cEcxsuyG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+BNNG0rZkjJH1ZlwqWxzIVCPydwAbNr+IUgXsMfzqYhI8RelUiERP6KEPJ6vHcQ75yJN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CfzPC8E/Yr1WMTk5H8LQw9IFolAhC6GMWid6ZaNkCRfXwOTa7gwOHpxDyPTbV5HgZRE+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/4YjyyaLrsz5CzsY8P2LtG4izMFtpQkorB/h7DcONPAlSwfudGvRuOb7CcEcbmcb6wpGU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iWNh6QGaAyInghzFGBBPynx4E6m5RI+Ak2qyRnNBfLCzNtQ5XZrIWzEXL2UrEhNx5b0k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/QlemQ3pgWkkv0H50dvjUy4PIUBCaCk3sKDI1Abngdx4Y6TMFm4EH0YPQpJuEnqZ/rRf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MeXBMqJPYlky4rMswcuNn4kKGNEUOBFlhaDI1ouS9/Qe2Qrbez/Yi2j7PzsRwn3EjhCh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epDLgjZDtUhuqVMksEiGjoxNiBpoeI7mTwNInoCOQxQNk9H0QQbaMopODkTHgZYPhTG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LFE6YN9OCUMVFruOol4XRFw+RDO0nKHk3MHchFoTEFnQ2UNTBDXdB6gU6IGoDwIzEN2P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02MtHq9V9AvoMY+2s9WzRny+ilnwU94o3DWEGnEXc+BOBRMyjPPMlyjzJEI7zAzguZkXM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ZJweWH/CthpX4SLhcyIr9xsJt1wyjJGO3q+bsvN2Qhrl0NsRJGlktJVmm5V0ATaoEC5N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2eQNhk1Cb7ISShAbxC7e9ggCIiiZtzPJ2q/8i71g8j6EhasTsnSd9BdhPtpTayb5EcBz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LRFn0Svn0YPV9DFCn3FtejPfRvRGQwZlompm6nBkfJkFEsU2DwoyRVcOiaPBkWSDKZCg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khKNh5xWk1GdfbSqr8xuds1I63lRQl20CLZ3rE2ijEK4fF/DD+kig+RCxluhs5NfAI7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NnNmB6mSJ6GRsa0iiMisQkSiTIgg9EWQQHnRFGc5xgmW3DP3NuwOxUvIskDFxvdyZi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e4yN0YPTBO35o/vTA7t8nk3LJ+Tftgcw/gtkyZu7i5wLBEQPktEdtVmfeYIoN7VC+qj9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P/CU7psSuJgWWZE7dJEP+hw4F4sJO0D9xkpbh1ZU3oUF2NIh7+DYGLB8llXQ8T+pC0DSk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k+xHSx9Ey5sQOAYUiNCFFTZ9jwXPmZJu9tVoMihMSxDvZ3qTpKD7DHjeBirI8BEESLo5K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CYwlOhqUkJ7lYyarWY5IhV4EIT1LVI3q1KIh6RpMCajVj6J051kZ7CrVvRsWuejGjySv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XeCFsQJUQsSGiCr0GcnIrYI3CC0RcxlL0jcI+D9ei6K5STRWVkQ5f4kD0EYy3YjmWWo9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NbcEuFwLlbSKj4Gd6ROQtrh7EP4+4pjyyZBdpTWrcIuFvJjMGMEMgPxkNAc49OI/oguj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MmzL9CX+Kq1ggYeqV9L0bhWNdkN3kQuuiRKJnrWektIfg1ywmZTRnGu2hF9xY6G+jFQj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G1WI1nYmqTg7k8Ct2XoKmPUZJtEfIPSBVmfnRjUjyI5GLw+A/Agm0xLt8fImPIkVkLzG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oMyfJhrcPUVIKhErRaEGvBEmeFIO5JGNtII50kbYZk5h1gzGIHW423gyxRBKJ4HLWRjI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i74l6jQJnKCLGJglMyzmPIm5ucBI9AiVipiEmBg0mxyhzY8yKyghrn7ncYKViXRJv4VRh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kJexDmJdz2X+Ly8DRPdf/niM2je/DBCSEkuCoRt8Dd5Je3Yjmb5ZBA3IaGuw0OWZDpCJ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cQ6OYUrTNG42NLXgwGX9RPkOh7H5BgonR5JCcaNISNWKE5j6l1LMXUOiSQ287kLEyBR8D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sphjs2INJ8DPAfI9PKoT4MA57CLC4dog5O+yJih7MyUjLB2NKBYNVjczFOQhyUZIiWR2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RtWNhT7tPjoiaJEMWk6lgdGxL0eDZm/roWTbXnXc/wB056FgWuSGTbWhflRkIwonLIkM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wQidxwLI4HbmMAlXvyTUNELYhDD3oSCN5yZ0NjpFIOD5BdT3YzSmK0Y3A9lkvMhv1GS7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qhNbdobpTToWAz8F+R50a42MCxsHn0GaUdr+w/5vkuVjGQ4Rhyh5Iwm8BpFJd+5UUr+NC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QjcY1ruxaciNi1LLGcjQ8DORJuPXY3Nhf2I2N/XR7o2e2Glh/Zo/A2OB0n2NkZMBZXkT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ieyE540f9jRL3KtO5EOcPMg4QNKVY0d17HI9tT/Jsf8ATJeJE6E8I772b6bPwTSH/Rkd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szDEp3/sMaJbWxFHRLn7MsGKr1HST+0LFN3PyPhpiiE6AmmHAhYr9hJUnJY5gjAPlonB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haOlPButHkcCUt6VFSw/8EdxbRCEYg5OROfkWxghO4FoJ2Gw7L8iw0WIG8tx/etDJsdt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GQtBiKUMhKtPsfKEgY4bcieEqJlPRqkPIx67ruRsosZsSYCfGBVQXsQhjwMdoQNJDUwY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hUSMqGJ+Tn3NqkUh6XcGDH/Q8jw/A1GHnQ1bP7jsPyaGYWByLCP8Hlm5sYMeQzBvuYsu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MBqx1SsG6EgPykuE6vIxjybPBmRS5p8oi4dd0R/Jg4sYSaMEtBZXkcWTAWUbe5mGKKwP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7aDZmAz/AAWpjyJQsiwHnV//2gAMAwEAAgADAAAAEA6hjpvrvqnpqmry/GPw2x09x45y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/7/615073tLAFGTaZQRpksBplCDdTfcXI0qx2iFUIYhkJBrBNR3gqnCQReHHFBEL2FvNb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/wDvMOsJ8KJL5qbOYpWVUlTAxzzjiTg66LqPjcctIb7YC2vbq574JqpQgwCzY6KOifI55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aSq+B4N+eeMtNvesk9sN8e8esP8AvbLnPklthNNddO8sueAqgiBlJlJJ8orLeuq+DT9O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DmEYNtYY4oBndVJVn/DjD7/3TPDTL7nPPHjDaqV90wIlxNBAABBFBLBF2CCy/wDrf50n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qpogKHIJHlhv7D2hsqmgtinhoWDCm+7+y882/wAMHGc/PP8A/XnXbXj7HPyk5JtxpBdW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RBhNN59pc/HjGKujW623WxVUz3Ktc04JRh4cAuT7fv8A+9zz733xwwwwxx3/AMvPes/H0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kAEFE0lk0RhjEjLK5Ej6jw3AqIoar6rhThwCDiBzZdhp45obYbK7qQJBRPPe898dNdHm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vvdc+LimVWW3GFGVHHXEgL3+Lmm0HVWFkj9uv+/JobpIaM93S3gULtXCzgDEFiiSe8dc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8Mt9/wDzDHttFBxtxxRFBgksEd9199r/AHV1WUPglhrgQeTqkrjlpphGINDMFYnrrJeS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kxPhYJ+6w86y2ZadTQQ740100218wmNWQfafLSNFlgxVdbTklOEtNQRbaebPNE5xggrG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vIHjcRSLHFWOdFIBCFKAIKJ25/7w6z06XYZXYRTYcccdfec3obeXcR/zzw8ROhrsirhs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OAIMBDuuuSdTWc446/8Af/8AP/Qc57jz3bjPRx5JtdRjLbjzPbX3H0lNAEowumvXWSHv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Sld1BxRtt8zPDfXLwNZFVl1R5AgSiU8PXhEkckhZIBJQYgkMAdH7PLHNxNZxBFZp9h1d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lpfxhFN1oS6m6+GauuzqsqkfK6GmmelBQN1V1l3v/wC+ZQzy99DK+l970zVWfRVZcTew7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KGYUSvxvqixmMOM0zjHr+tgOFubQefdRbdEs27645GfZeSVSeQPGIrMDE3n0dafZBNFNI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81/SZUccTYRWYJWaSVWdSQafVaZwyhuknmpkqplitihiubeFgkVfgs6355Y0dWQQYSW4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d9QTSQWVWXVYTfIBnrsFDRffPF1z0hUME3gyDvfPb+/fjL3+7BWSTUWFA9958xBZZTYT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MjjLJmnIwevpJJItBBSdNMA51aQVabXUFLror1RWZXbcUUV12cQsokrKJpsjpvikp0Gj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37++7UUQVWaTebXWzbtrfJQSVbaXWXUcSWcUROCBJLJJCGyz43/fLntQJ/ffvvaJfvvv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SZcDMLmhAVaQRZQcbAGFCLGPVZFMPe5ho+XlWNDLNGWAFK07WUSRbcEMp8Q5eWfZbVZV4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qFHqukspmsEuioUCNvkox84xw8ySTXUUebedWeyS5TR3bbbeWVUQdWfTTRTXedTSUVU5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rBw/7z777+nn777765jtV0GnknFm0031lm2EIoEhyl1w0k1m2Vk1nA0FaopGuYCrIoKz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mEnBQVnFXmmUseN+NRTChKIK7IopR7zAJoIis1p65pJa9tP8APjjp991RRRV1xB99iJva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ZFtpldNpBNJZRnTbHB/GwTzc1++++++/wDdffPvvvrfgF6BeIMGDQWXVWcXRsFWhSRT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YTbaTbIl98tshv2vsNGTRZ5eSbYRZZbQae/3xQHJLHAAGjCQXY27WcaUeX2vsojujigk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ccZSQYYQYVfX8a5PFWN57jcXceafYWdVRTQRAA4311zzoJlM0vPvvvPv/wBf33zzz773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DFlWU2UU2pbjmlUU2nG023nmXHmFlRSaP6+Z3iaaHJLByiycFE1tueNXHghyRCzzXEXF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hZKO85KIIKYabp647O/8s+WV0EEGEWEGW3V/pux9c7VNTX0021Gl2ll3G2kRZO98sTfx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77734/337zzz774wy9fFVlxyCmVFm2oLElbXUl6zmm23km1WUUxjzMetv49pcIHS7u+n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zwizxGklFEmmkVhHHHElRgIrIo7o477cJ75II4b6bIrKJTCwEEUGlE1nnnfR2A0UVf1M0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UmXmBb8+tPaoKAGRTjxbz77773qzzz7zzzz766SWLenmnFARCgqpLoFEGYqJW1XTVFEU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YdvOefLd7cMse1qFmmX2XWFDzBjxyRYzgyi3EF23yeOrrIJZq/O66Y/vsoY44LZKbJQQ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33G51eifO+lMFTUE1lkV21mVGQJM+9+OcAz3VUGXXC5v77765Tzz7zzz776Rodt4/wAt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NAr6kUtMfNVZFVl1phx5l1gUA4cfTrfGMsZwY/GGN6UU8x99Iw48qu/plJSpNWmdZm+G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enHrDDDX3bXDv9AA0YY8k8p51NS3XcfNDXzVI1dldld59llL77/3nPmbVp5ZNsRspJfb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+8++++hMgibycms/P9jHvEAwTFVf99988vocIW2ttZQQhswL96MuAIhoQsU9gUuOu2uB8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2hROyn62G2jfVmqyu/vvb/LT3Pbnbjb3H/jNAcM0040sw1dcrjHuv39pDxsJB1ZtNN98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XO2IFVlQYI01hFX30+u/+++++++xs6C2PxusiwNr33gYeSo699++++++9ObMAUQE0ZU1h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pIf5B0gtESH7b5s48jkG2YFs3266m+uh1uu23rnnnrXXff8A13y788176wxeFBFPPMJA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wyXTQUcaRTZRXbY0z6z916w5z5GSCDNRVQQXeQzF9l/vvvuofGSbAi2tqViLNE2EPhmBG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81vKSRXTZed5w1fcEAFDB8waZPXD1w1xaIJBDTvQSidnjjDEAbBIHFQae7LDASQ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7+561cSLOONODLDPbZ9wy8aTWYffBVIXaTcy3715+1033875NFSbeWedZdbRa60dFtty6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86PedcvQNJLliAiNPPPPPPPPPPPPPTfMNaZUXceRxSYVQw53yjilgzBEmzw/x7fRcSxs/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LEMdLGNDCFFGLDGNHAMCQcf71/0RUBGKLCFCP7I1OUQycSbdbTYXFSS9+12598z46859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ZWWWSfYaT0eXUsmYeRZa9/K7rYzXiAF96jeS6d/vPPPPPPPPPPLMwseXTZYb7j9YDFFM2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KE721+zyfUeCkygEGLAKDEJMPMFaIBDMOJBADoEDAPLSdbA++RAPPMMGOD35y0fAd/Wa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x21/2y8xx1Dn7918ybWZaTYaYaUXUVRsfd2xhUWadRYQULifaZXjEIhU4iFD/vv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BJcQ40ppaOfDXjXmm3+20+CIxx144/8A3m4GGQSiyTyAbSkhTwQAQDjRTTiAo6hSxjA0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jzwAQC9e+vsWhNn0HHn2SmX++OMfOfft9POeOtu+Nm1mVllVlllFln2ZtSV3FHUAUV3ll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4c95Ln+H777r77zzzzzz7qRxWSH4Pq8Xq7z3P335ACrKfVGl/wD73PLLPIwMQOQEQU4xF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0MEQokU8ogYAUswYEUYEpVcA4UAQMTbfXMuCH9BpBFJ0RpN9FN7Hz/BB73rnTb/njNxN1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Ne8+x3rnBZ9dl95neGWyasqu+myOpfH2++++8888++++tg5DMYaH/Hb+8++M99+9ucBt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bnPPoS07eOmww8PGm68QQQQcsoUIAA0sqCw0MAd8sR/LksY4E84HvHXCSQZtdtN1NtlNt1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xVvTL3TrvzJxNZJNh9ZZNhNaDaK2saNI0ZVN3deeGWa+AwquKeJ7Lz0+o++++++++2V1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/wDvvvjP/fvrWRM9QTdc42+ww03hpn6k5jgmlppiFAQPREEKAMAAPDcD4EfLAYVENpAIE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163v4gDYUSTbSJbRXSQbQVWUdUfT5yx2x5ydTcTZeUUUTWfSvyknoNWefSeYaqkutjios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22wJvvvvvvsucIaaSdTd0W6xUvvvt9/fvvvsyXZcbcZQ+cUUWhgx/wA6d65LaKoS3ylz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CUzEQiH0CiQAZQTzxzgBzQ9dPLskEX1FlGnDlWX0Gmn1XHEXG1MeOfO3UmVn22Fl23k1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gl0U/aE7pLZaqYq4KKYwaKBuu+udmeGnX0U0khWH00lo7IMu9Gb75t/37z76tgRnQkUXE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M/aseO7Za302nn3kBghEhjxTwWSEGGX0RwbhxjzCCQATTUuIIXXV11mGkwmUnHnE3XU0l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F3E00XkWVl2VUXUfrHt9pEX1dzA6YpqaJ7p4r4ob67LiMtkS9WPuV3E1HnEFnVt8fN+O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37z77y47nAFV10HHVGJ7Me89eePdpB2BHEWEHDDSgywhShXyRXUG1xyAbzxxzTDTThAg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F0mAWV3nnmmlkHGkmU3X8/EHk13U2X1FnE0E1mYwhj1QNNN82h6KYY7po6Ja7b4CzHcl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UkWHkUmlsN9u8N+sFFH75x737777zzxVZS3EllVVUa4/dtONtNraHgEEmGEEEkXVHzxCw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RSgIuAwgCzwgSRScf/wAh9hdp18BhpB9ZNRN9FRx9BzNPNBt1NZlZBFZtZl1ltevE9tr/A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JipourhglthiO3z8yy0wT3feSYfaZYY8/wA/9O//AH9VfZ2za++++0d+bd5pxadlp/pS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W2SMF9dp9JBNtRs14A4I88xhls0U8uzE0IkAAsscsNPTvAlpVhp9lll1VpVt9hlxpxlD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tNXWQHZV1Zpapj8jz3HDHPGXUykGGgiWuOCEX/HzHj7PFN/vDlpJddpLHbLfbfzZJl1L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qST55NtzY5FFNv737HPzrL/r5hd999tpFd9dh00g4AN9BFdhYQgCTgcsEkQ4kEYprj7x5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tRF9tRlBd5QSNfLPBVtRNpBDdHDDpJ919LptzbjzPTnLaPtwYKkM+KymSozjDPfnvb91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/vzLvLj3tF1BVfDnN4bD3smij55BJd9xokB3t/8A3zyx0221zffffcfeefdRUNKKFAQSO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+ZAEHKAECCHB9p9eZdeRQKGSTfbUacaQblPispSVN1jZV8dvudz3Tb0cf9dTea+a71fb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IuovgD30+091x2w7/wDvWU2U2eO/sct8cfHHE2teruO1uUQB7suk3wnXk3W0fwf8M8tO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kD10UH33hySGg31BgxDTgUs/3iTiBABhACBV4s3UWWG0lkXV3U1XWUUMc1gkitkzpOx0+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TtUlcm1VVWbssHEXWmWOuvLTwhR51uuv8OOftccOP2lUFX2tufdsctvPmE1mMPATtMtk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6XtnnEKjPP8A7HXv77DDDx9NIMZZtR5UA85J9UBkrKyokz/Rg4cIMcAI8MA231FZIwVV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9Rw6z92eogFiJg5ZzwGDkigrxC9GVRRh1c1ltBoBFNhjNDdZ/DNFHXjfbn7DTIfpJVlt1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X3vVBdZf7YKXLrrvzRpNl07hXZ355qlr/vPznH3r/rLB999gxpFNJkUIkB5mwMfLh04VX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0kkEFVwtdhF1VFh05NNdlFxtmsexH5y+cWzbNZ4UP+Acvn3ifyESLCCDHbxAYdBN5dFD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zzXjfzXLvPBl5JRldlhbnLfzPpxhVHzkYjzPTf3/AMcUCewwNW8U3ue26x/6+949/wB+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1wrtgTPSiBa2SEk63/e+xRTTHmXWXRoUSEnEWWkFTVnWlk3VoeatBhbMSmYLRkXOnMoP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Ub+fdQewvyQ1j+kEcPl+Nu9/Pu+v9c//ALPjbxBFN5BJ95DzrT7RlhxDH6UvvjvPz3V9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7Slz/b7fXT3HD/zvM059Btx43V08ntFlBtvKDoGmrH3EkEQpXnTry7VoJ9pltdtMYoRl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vzCIeCLaapU4Ta60ZP7wJqplKF9cgoy6VwhaPJoOBRRjjlx77j3fPz/7jrLFlNxNJNll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hL7eYHb/AG9w79eReAJElH0VzBc/782125737384SXZTeTTOV6weh/mPErJBg5Me23+26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NUnlVlVHUGVFGmwjU3kD2vsejzBIx38deLeJNNY0vDWmpY8q67wayY7dltmBu7GVmb0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v0dO8+WfXlEV1mkFWmFV2UnFEFM8bTPdMt+vPlEUU2nLTkvsD3f9dNeu9uEUEmU1BDUh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9JIIO1e+CqCt+tv9u/OO5JrT1FW/F2l00GF2XnATmBmbEmfk1FHL7R04E+O29nSEpu7A3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Jf5FDYyvReZh8QuEwRxXCunK1M3VDMmwtOMPVlX33l30lVncM+hQsPddvu+XFn3ElbMl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cMsVnHV2V3AyRWiAh/P9kst0zRaVD2xyhs9/tfsc894u/YsxVMX3312k0kUW2kHUQR36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Ny3lLh8qYZxEyr4QlY9zZ/ba8HF2XrPtb+ZBVo45hCLhbzJ7KEhWgTqkZH7V2mHkEH0U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vf8ADjhF5lx9fXJFXpdfj/rnhNlNNx5JEEMkYMx8tfr9f7TY0IpvlkqQzjTXXzLXLWfT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Nd9Nf9bZRt1QsYGZ+jSWuEE51A61+7xIRNuJsKXF7pkqSuojFDQDqkBlD6U1miHfgTF1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6rjtFSAKTE9kvthphjtVUdX/DvfDbNxVlNHPLZldhGfPftxFJNNQFNV0Ek4UcIIHil9PD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wcLvTTjPvvniXPi/uN91B95xd5jl9pBZRlRvan4XZVj0NAFEoxBweMjVIXKCKy8+cHvk0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wskl+jXu79xPCSlRIr6NYM79lZU31I1BU04gCaatWQYj7fTT3Thdlh1PjfRJ1dSDRZlV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wIrqqS4h9QoZv3vIAM33g3g4rrnbLj7jje7vjHOcdRF5hFt/rFRBBJJL3wEWXunMemgX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zEp3K9azIYTZw5RfkYtN7zjZIWk+/xTbPdMZIapMw6zmX2n1+c/eH383JZ8NCX5E5PnXb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lxhB5h1v5lpVrv7fPaPrXX+VZEPeau2sA2iB1mogVfN9JgrHPDTPPzfCXmCzTxlZdJFd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nVLj1LBhBNk/h+7PjnurOv8AgLyTbhTk1kkgmoqa9cgyW0XDf55Ro6z+c+x/Ws35yfcb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7PhCb5hYarbLM436TQGQUc6/1NupZ0y+vaY9/9172762wz5/hkYNyhn87PgH16hArsd6a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48/0qlp0ArXXYcdcfTT4fzefc7wTXTValpqFL675TeQi+wPZV9+tjG7kLRXYikwxAclI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1EBgQba9kxrvOVszz6WlUGtjNLZ9seiOKew/qaDxrKYT5beO1RT30/058/7/ANvsdMd/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KpAxwDCr5aKDMUU2d/OPd88s/tqI658iek31lU8MVckctdHl8CFnnE9S5tmuOfItdXEn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mnwhMPrvnf8ANu4cDY0Lz71LDn2zjhlBHdI/xXLqQZTnZ32pUO3EepqXwwvhEKaP7ZfPn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vHK/vjbLfoM4PH3TXTzPOeQFg1Yhr8M8u+QQUDnZXfj7jHLLbKWiYWptd3hVVrBDllBHd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uXCLYzVJ1rN6KbLn34DDfpQi1ZEOSa8TpVh99BN5oJE5VBI0p83B/DDuJd0xlREr/p2yo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Qa3b8eHxJml3NgN/CRH1pBdiOrvffrCYxRBZIe/zzXzuT40nQiuhs4aiocwzLyDTrv8A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qyC76462/wCEV3PUN3t0yEwMYSjLAG/jFltT69os56W7KTlRRzKftub+x+t+nGM1H1Wu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fwz9Vx9s0sOartDEoYfLmf66AWAFlI2NDweCIXQoZqFvmVXEsp88MOsNC1E1G2AYNMsN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f/sRQ9i6N09/O+8+ffKrYOPHT07dMvN3ustEVMWH12xdK8g5LeihC8rgT37UADXVs9ZV0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44HHynLdjvnsXV9HMPEOVO981+nzOAVkUwOiH5ZKS3g2e6VJK7YWgwEkkSPuztlUo9Xl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P8xXn12l2pducNPPteo69VTdAdwAzh2W/Pu/9sOt6JNPMQJfpsONNssesOOG2Wn3AQIS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/PgO/wDrNCPu5FRem4A4X22WpwyxN4TMiIG9eyLq6CYqLs2GfdLL3v7lFXZ1NCiae6YY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bsA4AUnt7O1Hf6B19YSHPLTTjQ0dJNBRwrvj3vXOcK6zhBrQ3jcwJXtUHJbXbTT/AO17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x9x0y98/xbQWSeT06fzagPh7jyQ6Tj/4f3zfTihJmyCuav5zoopqCTPSFR6W9qyHwFjGX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5Wo8YGK/Wu/uMhoijjl21ht30dbbwVdoJLLvFxrUQZKj8y46+45/AXbeRC80352tuEhF6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NC/X8xHHvh0/l12Aktxx9/yxzpl91nBRefYZcng69y+PrnCHTgSUFqYmMk0/PuTRpJx5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nCNfWOVhqOgl7dTuhjW8UYaDeOZDSBEYT2XkrE6HIgJSmQdf4d95NHnoOMJsaeabKx+49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RcMc8+u8tp1Tk8EmyDmWTQWq5bs/YeNQbLKs2XfOzv+et7oJqqopwWPlXl2VGcPWXkW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7sX9HroJI6m+ocnVGpMlAcj/AD9VIk+ImW/Osq64tMPBZQSrY6BHIGnhbEJDC++oy4KH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2Ls1mqKN1BEY/zrnj//AL596xwx9431x8zrPu09UTifrfo0TcJn30PkPgx7ljmpORfH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isvuxZacffQz/wAtGHHYZhDCY7Yg1da8+Gfpm10OdmkH8G1nOnHWyTOXW+w28SuDugqkV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0/8ABFXuzP8ApLJBl/w4E7hCG/8AItziiK4Mrl03kx8c9dtusfNf9sNMP/evr4vgr+nU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NC6sOt+v+MMLb46zX/Gbo6pZLYYbY45CHHnG0md+P8vGP5jkd0I4q+feMNcmuQ59lUGP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QiLK5pLgz6KqWxfiH6qUOrtpcnPW4GOwfXmu2Q7ugqhWnUKBAMkWehPTX3IEHk/p/wDTb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PTfDPvbKaexq+N+Sux+SZRABhtV0SBDZCLEPzLBLU5weaCgm6Si226cIDbHFF3Hjzx5W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CzR3fXl/6ZjrmauMI8KasYGcCWO6a2i2KCqC6+XXXnhNDJpfdDhR9SI8mQq0cLqb/wCB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IXjvIC9uzTS66+084z34/wD/APr/AG1492276hRkxkGCkKgujV0/wyWanqDPMJD116Jie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iglilvswxwwXQw099ddrNHOEpxe+EAhaURx6Gb67hmlruJJh7KmGuktnvgjsjnumpu++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U49ylsktjjpqrtruZZzqwX6WCtnsCMDEgpc34xw734w6/z3z/8AsfN9dNPe5Gfyu1br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/fkm5zAtaldPtdzZyP8AsMrmRUHIoLpfvb/bTzv3HR1zl8W+0ESejRnLqSKqfViOeC+e2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2Syeyim+GO+yO7HnnfDppdlFZ9FfbjSy+ae6uyy266vcWfN/T+oWmkAqGMOq9nlPDrzD3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88350lw2ngRDIyoq1sit2fbdW2B82gcNyeSFyYw+nIq2+uGBS5bfQzQ445+z78zw7Ueo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NK5QtQyAXVSOGKIFPZBKuhVOfWghnlmvgklm30w7xzVTQZfQWXWYlqqmhusguvtshuMq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MjsnOllksXp2+y/18x76yx60+1kN16NlcsCFg/1qono5bY46QeLPo0OccBAfN6fe2pmy5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aqp9i022y2wXW8FWifR5NkDM5MG6KtLCc9tRQTRRmUNzqSL6ksgnghOKmuy+x1z4UcQU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shrmtspmvspg4HniMZnsrjrMotuoFhjhCky/7+74797w1/wB+JQTtuM7SaRC95c1/6a68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8xk1EWlVYzZNVXmG3UWmHkmJO/tu+sv9Yf8AL7Al7Sp8tSUJyWiGZyMorMSmqRst9/8A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grlvCCsnw/8A8MoShghXmUv8f/fprIYb6LaYKJdTYLSVLKobIiLqp6JYwheq/wD/AG6/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+ylAq7w9jG5oZhCHSwholaR3ex+q5qqOZWaBWw3K8WSVxx9bSTU/9pz0TCMYd267i0TZ3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8n8kQI0M9juDI3qsvl17Z9/rjhnnqRRKKq1rAt7rgx4IFnESWY+x/tsiuqvrjz92Psid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pvskvkOsz38309/7zw3z02/94106zrc7vYEpmz/mniS5UkZTSf8AohxooK+j8uWEm3ji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kzRDzygxv9uvzExGV46jxepMrKuX7/m1bV2a1alohcq0u9HT55bgtxB0ARfI/FY3jMJ/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jNN+X96FClQBbdUCCqr74R66verISbqY/ttOvcM88OcOe+MqRO9PNSqPPKbovmJqL/sW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c96JDE1bX1FHfRLmlkGrC8ATSABhhCFXnuCsETI4nDhdaXwqKYEGUTr8MdQoDU/xaDt+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ozkPwS7IxRWyNO+SElPo0eTejubSBvyTd22eQMOVsd5BQzEjKBrYjOcfMfM8tvPc+9d8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/rlC0Du+prpPPEaTWHfbMBjLzjq4KwFkcjTBTevLYKjsQyQgDiwyjyD9CC/HDVHVBZ3y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9kQiPuwyn/uNS9UFCa6LW9BGUPkGbk23/wBK3hJpZLFlak5g34QWe8BGMFdizmkQhQvE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QXrz3b3T7HLLTbjzD3vnHrZnqfiIgoWCyabvQSY0LRlK6JCHaZiv7c1ppZGoSIAkaYD5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QAH8vbhO1hdwJz8Rvax07O/JPfr8joinyisKoQxlquOn7ZugW6fjngB1cpUUhdj/AKzl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crCEVi4Dwv8Amxo8K7LaaZ7YugcvMdsv/tOONsPctdPdeM+ncrbo5lbKr5LoYbOSRwgWn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SG9efMpJ3TipKIweEBgTwBBgxiSPwAyNTK6GXIb1aSwUt6mHGVZIow/lhF/Vfr0TJ2gC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dukTp9rnY28XrqyzTiez7tBVRIikrsaqBhpmO7DhwwobK79wqMu8ePfvP9NfOd+u8uM8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LKpLL6JcRDTiywjCR/29fc/351UkZaZqJi4YsiWRDCzCSQgRyFqanyFJ67nEJwn/AODx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FPydkce2XdsbfECjsO6+efviKYmo9kothJ6dbeQOwHnPAaSLGVgGIeZht1094HzU4cFY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X/bL3PDrvDzD/jOqszKVXiL2xTqO+DrqDwwsGDTLyvbpZS3wx99u2SvpiFBlR98kg0Ao0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Tavp9P6usso1MxTSeqUU42ipNScik5QiLurfWMar5mmcllf8AXtnIOYzWhBRIQpbbLIVu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ysmcDmAhLcnOFVGC/FLx8x88wx2w0z63ww/2+93R/knNvosoynvj5/wW+1ikiooqP6cK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WSaefTdTVTcIKKGFLPHIGvfV5itXTJ4YQDTTcBmhgqNIBCUXsYMshQGjgZjBNvPGGNz2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mZc9aYMeOS0clMwmtlkhIxgvLyGWOIJaSbCtbdGVug82w+6z49/46z/wz35ScPBt41Dj1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+Dwy8f8AMR5iR85G/THXE2WFFXmVl001Xmnx0hhhBQRxSBOt8CzDiSgjhAnF18hks8dN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8wEdh69IV9U03mgWmv5uikX9+wCyh1lbLcBfJv8AarKwiqa33EMgP1BjB9xfq/ea5jq/r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jLrzzrNR8Ya4WdY8MeyqXDTixtjz+LvPHgI0rXAZI49Z1VtJ999p9VtB5V0cg08ggUMM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+g0AlaG+XxiKYM9FJWeHW7F/colOj4w/Dp9RcbV95TwcQcAMrs7tuU+Y0K+JLfTTneyo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d/mnR7TgBajoL3bL3vnvnHvjrD3PblYJaF9J5Nt7RYFVRN73zjCAUpBbomYUk5bXl7X9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FJRZVIcUUggQ84Apjfff3G44wFhz3n8y3/3+MWuSXx0ACh2eftVr9x5hJwvDznzPALzr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/kGe3fdK7LnrRYNBtzVFl5xPA0FR9qKMqKaFGJKEUZ/rb3XTjPX7zJ1Q+CSGb7keW2Zkp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FNh2ddZFaLeO6koA4EsBlVJBN99ZNBNtVEAQcwzXHTPhxVpNHrDHHOlBtRtVzWA7EraL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xrjrvDDFXAWW6UBlWUZKrNLiaBS2J/j7HIKNddJzNJcU4ko0oJsFptiUwEqpWcjNhVPf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7wyIDehrqtiAE/VTfT69150mtYAyVdaXi4hpDMQWQQYYccdZZdXTFLMNCBLAIL01x9eQ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36wTWbcZZ9pjFioJkhg/RVkUTz433+/8AXfFkm6Yh9W5bCyrh5yI/dPN3M8Di4M65kH1o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zA0i7YSK07buRzIvdN9vfPvO7YdnXr6b6aIrKa4JpMf+sPPMMMPHXuEqt/lWE2GVlHE3G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0CyhjChSCsNdG0121lBSSN6cP3mknVWsKkyN71EVCZgZPMeMuO8MONWMX0FfwjdFMAkk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9+O+YrLYSIYcmHBeYa2SI9GhewlSyh9GPgSHaXv7/ALjnHDD2WPyGY4YIAMsoshHMbvT3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7FXfPFd9ZxFp9VZZ5xVV1J4ss8sAEIM4R9Jd1wEY4ogUSKSXmFldVF+iHYV3ZG4sWDlP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Tjl9VlPljhhjRW9KZCAZGQzxX72+uSG+CTB0Gh0Mj10Mo7Psu21L/MNj6yWCo7PD3HfH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ssowwEsDH1vrvHXjX3DjBRFwWLNRRdVVhpZJBlZBM5sAAEYAc00sk8xpVdIokYEwowgA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CCgE8kLFasCE1jbHvrqTbjH7V1ZJroAREo8UJU4XpLI8d9RKyb4uioa7l6q+C482KIVG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HUlo1fMMbrPD3DnS2mSuG66MwwwwMxjFZ9pdjfXPXz7hUQE1UF11R5BdZhh0kE4gEwAY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hV5RQcMswMY4YAKMG2uSauOm6OA1MjcT9H5qz/7reXDDjjVt1h1Dz0QDxGsI5TWqttp59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rAwUkWPe4R/ysQYPydVUyKxE05gg6IjVtfJV76XgqCSCiw84wcY1pJRtxhtr/fXHf/s4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ZFhBJIcIo8EY04MQg84golp15pdg4EU0w8s6L0GuuGq/dsyCO2zXr2LyCVtFpF8URXPf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9Ejy6SmNfqLWhJFJnPj0EgQ38YkYTn1MlKot5yrk4zCXEhdAisIGygB11tVvRQkuKmCm4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B9xRxNbjTL3zbWi49JRhVBVdZpND7X3pPbkkI88cUkgpxRVZx0o08IAgEizwm6aZGZq0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PK2HPxRZkEEr3/8A3SbfQVVa5K/KWQ2DiUZBae/x/ELTe2DFNLEjg2LgtOG4cUxtVWuX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ixQQbaFBBOAvgoFOPPGMJCQ+e4eQYcz1x4ZXdrrtfRUZQeYZZUd165/118LEDPEDMMEE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VBCDguAIkyZX3n8htarp2ae7LfNWv/AEFGFx199YUWfdZRHMwq3by1im2J2b590V/c01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MBJMJ70rT4+NXuGWJOejDpz66RRfWPHAAnqhLFFPDCEHe86TcUSY99aQdcC/+ObKIbca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4970/IAFCEPEEIHGcdRRdTcTJfMmmfQv1Twpqd38Io49/NDFwIG+BX8FJH35z7QdfTSTa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+WcOFr+Bi6AUz13PBKFy1Kgc5PB8XJoXgBbfQL+MuLdmD3jFuWMJMNCFNirBDNPNAGPf5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VXVROZ3veICVTeTS12z58522640/EBONMLBLJBLReQWUYaJPzgQjiE1AyAR1rYPDlPnx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RFF+977ZfTTZNBWL5OH2mZxVCpHs/u4e+8/wECNOOr1teU4Ow/NvrifwUCSDMvZmHme/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AMJloPPPNANHYwffUQeeUaXRXUAdkgYURURy71348y2572xyxCBGJDABDAEGNUedaQVc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a6r4MkrB7HQKhjt5JHHFh52JG2+euusVlmnlZXfpRGqCxsu9LLpbs7ztucrQDyI357f6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VJlePtNf/BW9x3w7bWBdM1BiQxQ4oiBSARj38Tzy11mV3UEG0B0UxmTHtO9fePf+PtuM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HhBRwhyz0kW1GVn3l7VrRFx0N/8Ahg/4lhtsg3eTEsvGpUlgoi7z/wB25PDYXx4L+6bH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FGo+kY2uCOPTEFiLDlbLoHMiHyksFbuZumsuxrBKR/PF3TptNOMGFPKjvqKAPf4OUcbcW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ClSVKGfTxz4++2y49w1DXdCaebNOFGKFITQaSfTbeZi7EyTBIr+67LycEI0at+9LNKR+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8yaTNQcZQJ9HsKOFyW077trE7Pf01eBPJbXnOeSYTk6iyMjZ+7zQmeXbbfCniWnTS+Jd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vskoPfY/cVUUdcQWRZaKioPtRRBATV++9626/wCusc0wl3FRUhSzCShzQHElHnGEXb0I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KL0E3qtkmuoAm192H5gDvcu+tHfvF0WGhV0gr2vV/OM/9tzhOwq8mjT4k3bOZbSHyj65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wks9Mq9O17UyNISULpyiBT4LI4Z32UNHXkUHmmUlWmUp5w5ThSwlFGes+f8AHrLvNx0J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YMMcAMtpVJ5FUnt766vqHFcYytJhLOks+eB0HUXwrAucXnzITOWl1R9zTTdLzt9DjD8o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soRLWfbZ7CvSGFSN35vasTco+4uE2u20D00mql4xF04AcOCS4cpB9RPJBpQV5ZFV11S6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pX/fnbvnnl9Rx9NZB99U80Aw4Q4Ikt91RWoyV/4ssQQ6t9N9Em9OVWe6hBRn3NqUQyDP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559V5dZtllfjswk1Zp3c7kEpN37TJfAHP056bVvGjZ6teugQo2TCWAbhfGX+UNB0kA4W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3pNtdMVRVxt9Ww0oQ8QVpRdL3njbXrtFhNtRxFVJc80sE0IM8Uw9V9xjvOeLyZ3XDThI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J1gwFUMT4eDg73ReT2rJlFptNjBJVxNhpBFxctBXrD3QREsyhLnpJt1B42ygnij89npN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PDaJknhRMgwEsA8cARRRHVNRl1hpgxdl1RiKy00swlhBtDrLvnvxlRRxoRdpJ5Fh4000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pIagXRSml1O7S8xCBKR3SEl1X5md7mAad+TLNFm7T9JEZ8lIgk8MVd5hpNdpt3l0ZhxY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y+JZgtJxylU6ldoPGiO0CSO9W2ksvoVEc80Q8orb/PXt9BBF5vBJV9RhAO5wc0UcpxFV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9tQ0lhFRxVYJMUsMocs4lBzQ61Fv8GjUBNsUU6RpTfoIZiY2CSyWNH87/jMx7D3Z5dQ0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JmLNptwt4x8fpwx1GQaKGsoBpAWdj1sFr68uEmdN6uaOwNu8A0+FdQgwkJ99XzHb/wAR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IZUuqrNlFOKEeQXli647dRUdWTKITfdfbSdZJKABOJKBeWetE2ZoXppHYuLAFUbflBYC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HQ9k++Zk+k2cULYCPFRRBEVFe9ozdQycTGHM7HKQMpNFCLmt7fZDrsRDYo/WN+E/3quui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OIDPCdcQy209+YVZcdf/AHkUEGiiFYhgShzCw0YZM99XmnFHX2xUWHE1Xk1wiCxASiDz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HmItHHpefbEP9CCT0uvgP7cEUzxZT2c7a2j3nWlxQnlk3xSBE35Xg1FAkDekT2y4scUM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3ELQZQZcDFeDLbqgAzTRAoQbRwwlXmsf/wD3/tBDBJB99BF186Li9OscggcFL/izv7h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RJtFB10sco0c00YcJX92l6LkAfPeeGjNJS/BCkFdZmK1fiCluGl/ZCPiVapR9ZcFkNZV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NJg80p7wFNx7r7S5z4Dg9Hnnfq5xlqdTaXfi0u4AUIekImmGQ51J5Tv3f/rFVBBdN95h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I450YOOymvPdBdp1hV9E4Vll5F4BA4gEAMswIP8A1CvS7E5EPju8SA8HBmjnhTeCDkzk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CyCy+wcYWNRVDNWRDuDVrhhmJwkNMVwCC1Ba5Yzp7FHDOstau8Yh0avh3T7VCwyNHpsP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cZ2//wANX1312kVUX3VWg7jQoxAxSg9LJqs/m3320EE30Dm3VXnzSQSDizBSgAXT+J1c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jK4TIs3U11Bux2JesBMv0kdEytO52EEEiSXnyxQRY6Jwn0/tPsjTlGwyoQXKGIvFtoI7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D71gu92eXYggTbPGcJo4Gc9XVHXe8N32nVnFlWlwWB/glC+RxBxbaIvJ9nXU2GU0332V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CCTCghhiM77nH6SmTDQp9OUO+rtdukWrXEJ30EKOGEIysvBnD7nlWFTQX2gTwNsXvVw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epckP2WfWqJSVP2VStQQ+iZWKEuFn/L7H9B00vjZLXzvZnltBFzfz5RZphhlhxlX5MT1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Cq9xpR1hZNNh1ZJR8BV5F5I48Q84s4chz3POSt8y23Fs3oVkyUr8ZiLdScc8FmwLjadH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195ctJoSHHT7ldvKjzfXnmcaNEmzGCuuWVbTgQeS8N8Vai7pvOv5vHBJ9/nfE3Vzt9lDz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dh595FtpZbRi3F4rA4n7+SO7lBJJ9VAZJV5JZ5M1JBUEU4kskMckITfLCA3++etKy0a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LL5Ihq7BkxqhPPoc88oRBdkw9hMkLPDXW0dw3KSK4f1FH6jW/KiKm7BJ0+QWKthzEQ52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pdZP5sn3pbfTzphR9xBJTx95lBdZ11JFRyHhLegc+emSmUNBBJx9QxJB9Rh5YtBRE5M84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D0GARDNK4djWb1iPSRieHd/UbggX3WWBl3PcvxWTuxMwxFB5e+vrjyQ/AHVFJtqIKPiVz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fFGgvMdNcpQDNNPMXW7xV9iA1hJAvzELRz33Px1RBGm8tNRtltthJZBJF8BCY0aeiDhM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9BINQBIZxx10Alg4cU8cAkLHYK0HbgZkD8Kz/ACvsNb52jcj6gO7DJFVXQ9x87jv7OgRe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iyrp/udjsLdXQAPN1Yogvv0vDMHDwneVnYDIJFiAsfvDAb6XXVCHKsj73QezbcywmkiE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eZVaVH1mGLsr3EPAXefLNTJIEBRFcMaUdYYEfWLAGIPAD99ghM1WhuNab7iZ+uBT5YCL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uow/+06dzA9DCKLi6swqotn50ttsUqOwYnKDZC+Rmvop8P3qi3m9BpJgLb0a2IK5sQql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M9ZbS+Tz6hjvgBcYedTeWWTZVe0q6FJDMmrRLeRYdfdSLEDEAZfEZCcbONfZJMGODOJQ+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NcmQgJ3CFltMUqlFj5BG/lEZK/8AgWWd28iBKad7Z765pYI0f0gc47qi4ZRRtCE7prpH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HJXub3E1e8U07F9Tb/wAq+eAiPHhFX5Pxri2eeErXtLpxlRhxxBZrvI4YwY0VRslpBd5t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gBY5NgEV1VMo4EM4IcQbDvY61kwcnIgfRYinlOiiIYaaRBY5+H7r98TngjX2PS+iCS6Cm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MRH1EYga7Cyi+eyIQdAUJl5CE7l4w+1k5e2WC2OOhySu8VMLZlRN9t7ua6yw/vrL79BTH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BPGMPMbOYWAMMFCafEQMNXXxMfHTUNWRaXRGFEBJ4F6sLfDaVW7OjBAeq00r/lMi9XiC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dNZzqgttvuvnhmslmhiadPOgiBVmyw2ubfkquotrwHNbXUTm1CBR3mCIgqtovDR964qi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uyutuovI5x40xuZXRxXQQqhkFBMIPYPeFLDRVaYaIdZcURIOJPAJUSSbaLBKIb97Z054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SS9UzAg/1Zsa4b5lc2+45z1/kgxjqomrhiiknutpqnKE3rDTOI77h5AZ4/imjzmhKuP8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zwNywqGgRPvxzmfgvRVsjfdEKkthjuH89914X+1zvuXVCjPFGFLQGAANPPKHdYTZADNOF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cfWSJDFSbcWz3wdp9o4TZOePZWbFmh+GoPhD3Nx4yw2ErZBjphnpqtqgognhisttt5fF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OLqpOiiVEFo7HnksXOq37onCHpqOcAEvr567uiZNhqB8AnjvvvvH3y4/WWcpqTWSSEE7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CBJOEbLWeMMdfcQRWPOdXaeabYeGTfRze9IR+k+RnFxAfdEvJXi8uqtQe9kLw86x5QhV9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utpjvjongtkZ7PEElB6uvy7FsjGiihred/GifjDIvrAn76WSi26pEogL9mvCyegptDHI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41cVbunSXYTvKbHHDOHMMILAFPJNASSNAF8YafHFKRfWbTSV2RTauq9/rY7Cm783cnau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m5CpjxBXYcbkg4Gpztqtvlirgrtvmqhoj5YwbLHWIuqLnOtt1Rvmmanq3h912rNNONJG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Xp8nlGlNqppFkpoLCAHFUX73XXYqsinWQgLzAAPCITSFGIELMaEMfNIF9XYfNTSQdQV29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x3oRnC5aD8lEifZPS517326TK8seBRaEDkx5wupvrsuivrsjstqrtitt+NaaWFSug/yU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PRATB4jn4r+iY50kQWcEO+QjoolSqjgogMvLiKEBpyeXf+wUWaRxwcWp4HPIPOFfTRCK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GQQNQVFDVTUfz5+1y73hbXF8pp1iRAxQbFvTRN054dlUhRX8pBCLYGA4osZEmhophurO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s4WbUiMy6lfTF09uVQ7ww/cFYXG0JuX8AgRc0Jxf/LNkailrV0tomOOOgJpQChtMeWTR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SUhrQXOFNcLLOMDDINHLFDUZfQbMLZfSb1+z83+3yePADI0g8DHNmusfroLfFxycyCgu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FEO/qFgphpnp0SdoniLXUeotWJSaTndbadL6Ji2KIfSi+nups1Pj2mZHjHZfIqbWFB7t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gBjqvuBHr/MdVaYWYQRcdWwf7yalNAZLKKEKDGCAKFVefGCfRSZOFfQZWabUw15H9RNdG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BupX+1WTi5zlEXx6GL1wtp4ZJCcfbkGn1ofTblqs9B8bPDlORVB0bXaXhqBorvqGwA3W7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0DnQX2081SNIkl9QujvkoCJDHgkDp89efWUUfbQXeTW5SwceOEfHeecbMQAVdXGVDEI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fbSSUc2ELo0RRf8A8rD1iguJv7KtP5MxNXBjbtiOSFejOONKhmRhwu3dHkdr2AwnyQSi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nPMynEOsvPFOY7t0hNcOvA3OyX2nzWUGAXleZF0Ea7QA7J6aVrQIYIEVXlmsnn1W3V8Gf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00Hk3n1lnln0G0FmTl3pyC31lXVtGQIiTBgGG8x9jfkDF6Yt4NvVjNLwMB/Od2TQquI+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aFgVPpGKev8AAU/Jk4ptmpPJUCt7hfDjeDAkE9v4orAyLxok0h2c8Hn+BZrti9/GG5YN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CCUEAoZNNN9RFjRrYxY1hV1RVl1tVpTnfpkckctkwMs04VQtVVWcTwKkknw8amaScgeM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rFnQH04YkUT/ADX9BzraCt+xuux3722nZ+65SJA6OGSDI6ONFKj9As30/Y5wZ9lpmn1h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RJxgIPdXwMv+usFEgunXgws5DutrIb+Va85R5kiyPEKVRSQSWRU272+yz0fAbHXTUWIM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sVaVYD05rLwY388vaqg7NyQDbE6imVdvAMK/6VQhwWhp92+N3/y5B1wqW+ePNiAcEFQs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7y1n6comVyCw4X8G86rsYSKHRaEAHR/QSNn7Bsl0ki3DXPLheRdZ6fboYRDpCKJgOBdX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w95xHMNfPHXdANCKANebpUZYecQzOpPokRWBTy61lGSg9U+s5b/ceCM/EVIZ4/SZH0Su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dUxa1pzxwMXvEKPty387JRxbdk4QhBsKrEVcBhCB27UcKZLSIPRLX9UBEcCNlkuxfOfP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Hrljrtwpo9JaKfU6+z19/wCsvMb0zRByRQwZ/wC8cQgm6tdhZmo9Sw1y+RNH3aYKizHQ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9eICEsSSHKqOSVzthVx98fgM1V73XHfNKxAxRIjusr2T4BLTVAc/62yhlpm25SAE7fJZ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5yTXMRuPkmOTiLFhIMnBFFZlxFiWS2KxUtZZgZtTP7/T7HL7p14IQcEcVQPqGmeawROg0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ddVo+/js/CE+bXMmARnzHzfEv+5Zg7sqihiDSwlhZZcgQQGv/mC/cThjjReIuzYGu1hN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+9j5TBWM4Qvj9XV7wwsgcUeXf9U2AnjgIOOuVlxYBtlBBJVhttS5pjFZ4JazDXbvjX7b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QwrvLK+WUj2aaBZme+mIUfxdqE5tyVcaHb21mRqtpbtqVdct7txHDA2WGWebNRFdT8cw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isc2ZXMvfeYZ1RZ3Ln2MvULxPJitgekYjvNHzzqrOcsInTKNTuumsI4oQOyrKAt15qkF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tRhQYBlB/vLrrjR55YgCCSqHbnCVC7jJsg5ph2K2GU43S6LkIgPg13OqN7jeXd/Rad3b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DNpoe1Mh5NM8IogiNchqSJwlt2SOpDr+IXGr5MrlEeLV8kOZGFw6ieX75LfOKmC0M4aj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8Y4geeCgFRWaslR59pNZki5bo5YNk0l1bzDUUI0cWSmW3vTzIaUPlt2Hd5R0IGeO+b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6zyuN6WL9Jm2P91LmI5HkKaQ43I/QUnvozdWDIHLjVDwjGm+E8rAngrmLpw+EfWI2g79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OgK7Z0y5llv8c308jqiCukpoIJoCMLdmKjosvjLceVcRbmCVAFOPEDbaXYEbIFEDpgwv+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bP2uXVXwrpgKgEUKdXXLqIMS5txVJl3xI0zLpHUhuDhwuARpqoPqjU5mZFQabJdJcm+k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QUGm6+zU3phHnyVVi9eWXRMsn57+ltkwvwuhgkjjrBvvpkjqKLnjUOQFbaskhYVcSRTe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APOEdJBHhuo9y3W4/HauL1b0d7E4qGglmKiiEdwKL880Sf8A/HfddChgughkAR62F/3r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zypyWTyS4lSqa7+Xqy9LPwCoBOO/9TIxuZcM1TuZopW2HIiaf4cr4/8AjvHnGSyGwZie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NsBFRRCCUdBxBl9eDj0uiCacYI8VMwPaHy7L7212TgNXFKQ51RB/q26+qEk8vT/jzb8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1H/4rJfz4f3xn/ptvmMq1quPoLBjRzpJroiik+8sEhTu6XGCHizb/VeSClNkEMpZbqJ3b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Hty9+40y20xwReX6hqjmhMHlKJhiRVubYTVcVdcozJ9ptgyI4bPGx2li259xLQg4iFXU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7lgrmq+/IY645hqwy+y7zLr2wJr0+y5kwmpMRtrvgzwtFp0LLDUPRwgCBnSn3x5tZRD/R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ml75So1Pj7FmlCSP7HSEktcIwI65Va52z1jXQ23molkmgoJfCnUaQVdTYYeb7Cz9txYQ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Zcm6y6oKjUb1CamgmkGUOIFOivlP+M6D/nkr6697+7lt0K5Kiqrilnjj7vfYFSBoYcZT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HD0To087CJVjpOod3bfb/PDq+baceo5pVKw4adfBSM0SsR2h7EPOwy467fHv9gnpltnu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MN+MMN2J4AN2L35719xx+L2OAH3/wBi9988ijggcg8Dcc8gegc+BcgiBd8cdd8h9CAd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Ac8Cj8BBgAghjCDiBDfd9je9fc+999BdAifCBCD++eg+ABji8/jjBecDCedCijDDicd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3QfXXQfQXffAPPHAAAIP/8QAKhEAAwACAgICAgICAwEBAQAAAAERITEQIDBBQFFQYXGR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4fH/2gAIAQMBAT8Q8uiGbvwtKXn3Nl4Uyl5a4vJeYT4LSY3LFBfLfAmVfERfC0TsvG/P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ny8TIF5FL0hOKQvuQbGiE/FU2Tvel70pshe06rxJj8+iGsGz8I1eRLnXzkn1vKLBCowP8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6N9l4b8FcGhu+VPgbs9fgJcsXKJzX4l/CL4mi8TuvA/goxQzd+EhCEJwg3Xxp0pelL2nF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uZxSlKUvive8bcWbPmUvOyE6Xo+TcXEJ86l8VL8efBhPHS8tl70vwdjQZu/w2B8FD0NG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hgwQnzqbJ0vxdjQZv+CZgo3C8sctXzWhBfhVvyWXisosjfzLxRMvyVs0Gb/NguLy2N9X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zr0nNKUvxG5XFKfPvy1s0GbfNpejcG+z4tl3T+HSifnXD4pRDHN/DXwX5q2aDNvwNG73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8THwl8m/gqXpPwi2jQY9jEP5z8D4/Twp/iqUT4pTZfNCfEZfwS2RsLF0PlfMfd8fp4k+F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vKlL2vzoT4F8q3waj3+Da7Pj9fGmJ/Fx8dPpUpeKil+Pfw62amvgX5rQ110+avgtjNFK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yUpfDeb56UpS/NW+LXwF85k6aTVeFLoi9H4qOC3uhfh5P5aXwz8hsampt3XLfx71hOdZ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idm/EnBO9KXs+FxeWyGUvxKXwz8NsamvhL8BONZouyRPLO7flTvjnbbw/NSiGxKqP5V+R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L8BpNCcQhBfDvD8uhO/A3nvsvhC8N/BUpTZGjgfhS/A6CCPoxeCifla82hO+WcbvwROF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o/Al+C0DUXmi5vZPM/OvMNkUXCfM9/h0olBQPuvwegTonDITyUpez86fZE5ZednNgnfg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14H3S/B6jfzfxE4vM5fbZwuW8+/hF7v5F+E68D/FaDd1fFL+BRO15vbRjF0Tvm2j5vjp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8G1Iofdfg9Bu/Er4Gr4XTXm2j6Ivgo+q7snZfCtTYPuvweg3eFfJhOJ1pSlKUo34NHwu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l6Psul8l+C6mwfdfg9Bu8K+Ot/J9hi7J8+/Dv8GOj70pe7+QPjgfdfg9BC+GZ+Nel5W/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S9t/hXL8VL3fxnXgfZC/B6h3h+AW/k+/jfK7b/CuX413fxdJrwPsvk0pSl4XXUbhD8E/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467UvRfB0mpsH2Xkc0Ndkaa34n5NlyPwX8f7D6rx0vG3468CJ8PUamwfZMXF8NMiFNpM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9jT6GnaGmusJ0XN42Rs5hO9/Hew9/D3/AAZ2XV8rtS+XUaGwfhnhScHrmtQ2+hPC1Smx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yqGv0foKIyPlE42XYf5T2H3RRdH23j+BRrquj5SJxSl4hH5dRr1CH0XhxAkEPGg1ZqxD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NFlNmTpgXyoSTX2Jao1XGhRVKCcWhVUQa8Qyzwt8C6Pqvx/sPfw9/x1zeyTeihCSBKebU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yUb2LUxj4YnRxiFRegT9dD1B75a1GiHkVFTY4SkaJIrcHsaHq/sgjhbPSfsP3H7hiZ0a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/2HvxInL67/j0vMK4yJJdJxSPLq8eLwWxGsuHhRjVtGYMRXoQ9DaSkKDeeVpopCLUJ4hK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ZooRLgoYRwLY20sGaolTBoctlIKbJ7Ei0igqXQioyyfi/Ye/M+u346VEZIXEvSkDNFfi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pS9lNkZNVcNh8TIWxQgkkhE1jhijDwxKaEz2K5/Al4RtbGicG+gzUIwwSaM0iiLQtmRD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jNIUkDQx43iUGx4SrPTEiJ+H9h+PRRD2PpsF5lxO23NKSuS9b53iDjyh+RdKOL7MSpwwC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OCGiJUKsQkWRr2bDXBr6FmQTUSRnY3EM2WVgQ5GjCEgWxazLAhHqMywuSFpRhTAtGvh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2HsTEpGIgaPQ9xcoZsIcr1yo2TjI1832H48cofTYLzLmD6bCGMXyNAnBOp+Ui8XhMbYe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44xRpMwhTUFI1dGbMWQlMsag8hoZIeEJXsTFHoqJi2YZQvtHbticIW0KDEqEUsjUXHiC2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FtDYoKlUMrBo3EJyVTY1bYySNikwMKX9Qx6GvQ3aY29MSNripMxWmJ2kNNb+H7D8167Ph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q49h/AQxy9D2WViSXEusbbTGhsRUDNh8O1gNzDKYTyNXMh0Kg1b0NxEBlpsWzUaEhehR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2JojQaOUxpQ6iMI8kfQ7SotBI0zaPjNBo1GIYYDl/Q9GP6Cb2hfZCZqm3hB6lzgxJaKt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75vY2+Hu8cIQnd8bcMflS8m649h/ARszFwYMrlwiaXBn0VrZUll8Yb4RkFgy8ISeVkba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q8NnwISqGUNIUTh+gieohKpkbCNA5pENltDGiPaGgmjFiOsH7RIZZF7hEnWnGkZpuFZi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a9CYQNVT/wB/gZCwxXRcCA0o7KNoGrmviRpManHsg17QiVBJo8CbNvh7B+KlKXw7eIl2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xDyh4YssI+hJLCGEKWHpCHrhCIY/YG8GxeUTNMn7NKXCVOpcSIuSYqE7JxKGMMo/SJfr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iGqRYii0UTGQ0iYtyGI2NXeFqj+/DNOEfxqHa0R/Q+hilsIQMlghwY0yJg9obMfHiRZN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fYhaxjd6H6GbtJijftDf6EtRDYYxvDH2fC3eOlMGCl7vkXy2oTgnR/CfqJvaHRDGNfoY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a2ZXmijcwXA3If7NDw0GsCE4abZmNoosr6GNXkeoyZGNtuPeYMzVcUQVixOp6EPh4rHW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ZVcYAx1ke/sFwvSS5M2SHw5nyQk4J4HU4eqiG0S0JZDSWsTRRPA/iQ5cqckhGKlbv6CZ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7B/AnF6b+c35IbIhuP5dDbe+HynCySaEURIEJDcYk+xshCGx8TG0ZTbg9OUPoLlxALUm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x3pYFrpDRhQBMQlYnexNuG4SyFoPSwY1dJ08PeIQkGiVl/Ym2hEq40DVU4HUP4wtvKdU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N0jDf6G/0ekNRzrox/ApR9N/Ofl3Qjf8KRSldlVJ+hqb4hpj401XK4GhI2EMhH3MURDj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rl4CxkSEQEVmVfI0SMc3FOWRREEbHv8AyNgMXNHS9ItlwMIQkY3iWq5NBoopGiH1ZNFx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jQmZ5a4i2T0z0GVBPBu66MfxtvPa8uLEb/CJKkMwfhvwHwy9KJalN65bZF/RjXoXKi2A5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RFPn3jOjpmWGZ5lmErGKWgmJbMNEjMiDQmP9BuxskhBS9G00cyh7PDFg5rH8gNAwic2s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lsXZiWsVYX2hXIQsY2wxiQvchfUVHtG7rox+GeXJ8oPu/g7IsGrNvg6eJCGEKQQ7ohKu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18JmUhprDJ5D5XD8iZtHyxqJSQTmUN2bGq4h8WVQm0MBCjyRZsyzKqD75NHNBMUX0EJW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EjFhCYnkZJVmk0MohsL0Qpj2QOZh6xY3x4Mjf6IAuHd10Y/jbD6J4n5d0MbJt8BGvn3Ho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JjwazCtFZChchEUXNIWlQSXTjZvXTTsTv2fW0OSpkEGmsMn100Qa+L+wbvDNca+g6z4o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0F55zcxYyQYd3GvgDxgkGDotA/IbGNFxshhcGI2nKrxGw5nd10Y9/G2HyvDH4G/Lsh7N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vMMQraQuqPiWUUw4dxoMhiHA37G2MxR6GxiVkNDYQuApCEZTMcIiyRDf4H2sbktDZDci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Gy2vgvm9E+E4Nnvo16uJKKYNiU4ELMchPJBGIYLYU4vYib4VNG8M/SfpEHHKhKzDJ8Wg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h8Fy0Pu3m1D2b/CLgfmj1Q3RaODPnrPvFDxhkNBM3GgQ6RdXC3yGkSR9wmYfV9kv3jW5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VIhQo3SzFBcI1i4mOA3IyGDbUY0FxCMvYT1sfoZIrY+we8cATtIavRGnCPh/FvGLIbJb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bGz9l2QlOBrVCuMc9Q9QQkRu66Me/jbdlj6zik8uoezf4VNrKHrD4PQhu5FZCxRhoZSh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hqhvhGkg94+NJuMFGaoYxm4NBNgmjlaxsJIPTFtUIEwSdXLZxMfkzcJKYbxrQTHUE1iU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kxKIUJsQUTiQxtlJXQzMHMCYJsa/Qxogm0Q1CeTc38jtBJEN9fYe/jbD8QuGiebQPZv8A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GzQMbbdYxqiQ56GJSFVJ4xTrPCcMesxkkbMEoowTISThCj+dMh6ZTYiwhXg5wz2Hyg8S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CW4pk1Tiuomk0ClQbf24EVH2BIqJhNftxZ143m4RA4OmZFFoX7QXYmQiKCMyENtp4Mus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hPUIlWG1BGxPhst/B9h7+OQ26eh9nw/JRsB7Njb5j7UvNKUQo9BMzg2byag2r42hDpMc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7EkEFsl0xKWx0MUVQyjQ8ZoSpkAIUkPvIaIYhsDJhXoP7ixBoMhHA20TNnGVqLXozcMEG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U0NzZwuKg7adpdwS2Xrib/XFhLyHLZCG3oV2JRVp80QqgkqfCnm9Xb3Hv5ofgfl2NuLb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a8XtS8KKaRjcrYl7F9g5TfoQg14HTfQtKNC9qP4EaoSAn0N8bq+NQFoY2RAiJsRWii0tj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2DGCEMouZuJ40PeTAj3Rp8VadRnWZItR86jWNEkLDYdTZYBI519x7+OPXGlL8fY24N/wa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5N4ThaKU2uE2hmhXaJCiY4H1sc9YxqhBQ2AwNfoYAtIy7CcgjIXasUlljW2M1jCDFsk9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0NAhklGKzBisGwFwHwNJvFyNvX2Hv4y8Fz5l9iTXt0pSlGjGzwbfi3obPi/kkyihOMfd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Jk7xsasTsYqCGrKbQqJCkkTDCWBu56+5t8VGy+FWuLzr0RsbDBsspS8Y634TZSlE+F4Xo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u18uzNvjbIZv0ni+0XEKLA0yMnJ87jZGo2EuIJVDBCrRX2UJFfYkO+heVg1Ir6jBf0Ke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P7BM0+FKXpeA3eN/jdjb4ext8bZDN+r8MIQZCEQuHzuYs0iZGiEINWxL4n+iUNPhGThf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ALEj2/saXU2JOmP2RaDC2f8AAh7/ANCV/wDw+2f0ZqiEra/7P1P9if2n9i93+wvf/sN7f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iZ9/0L7H/Qm//jjp/oJukF9Momr5T82xt8Rv8RPjbrXlfi2Qg0m/mhCE8ZdleL02z/8A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3H9s/ZP2BHFf0P7n9H7n9DmGR/WfoGy2j+Bl6P3P6P3v6Ibf+i17f7K+3+xP9P8A2fwY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5ixX8/8APyn5zb4e7N/i03PXO8XyPlvvoNuPb4c5fYtkl/ZCoqKhQhDBOMEGSWTJ+q3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DO6n7+h/0H/AUMGCIiP0H6j9Bf0foR+p/QpJ8Zs0CE+CbfD2Zv8AFgmfh54VwN+Pbyrx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PcZR+gUVfoNztH7A/uDqqz7Z/L/bP5f7f/Y/2f2xG0FZ7Zjjv9v/ALH+/wDt/wDZb7/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bHv6qn98QkpMsitv/Qtj+kLc9ctn63/b/wCxfU/7f/Z+t/2/+yCWqxn/APRBTN+2X/2f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/7f8AY+r/APb/AOipM4ap9I/fERtdfZQmPW4I48G9jlIoXqYmKpCStcO4kdZD49Uf2J0a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uGPhG/w9vjth8PXw4Qg0TjQbmk38q8j4qHwhjuUyr03cj9+sSiGF2EYwgxf1k2/6NDZTS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f5j+TuFNfZ/Qr0Ad3X/QhMtLorVP4ErENpFHKaRPAxWs+EJGJXkf6FVcab7aBFzYvjxG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4JhngddMJptjxeRq9DFdpGZhipmNJ0SojwF+zCif8EhpdP8A3g9f/wAjouNDDIY1f/Sh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0f/wh7b/QwqjXVfWMY8I/LsPn4L6U3Hx9fDvL4hujY0m/lXkfEzRlekGMbEJhjR4YkKiJ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iP0aijkoyrT/sRcKRivpC0/pdG0hXshqrhoy4KLxEbRC1FxfBqizg/wDgNfAVvYWPmn+s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8jZr9/8AR/uoQtf4D/WL0W8MIWptC86hL3o88KwwMaS2c9siVj7Y3lBGDemVYzMVFpkd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JjPuXxHzBjRDdlcG6713N/jbD10zyNdEbcSVlGi2Uo+BixqptzS/FZqepL+ZRX8JZOElo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R6Xhk8xPhKmkfe4mKywkbkTBcYoSihMCptBOCNiZAhPFqH/z4/8AxGvgKgmvQRBikmZS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/Z/voWmSfwf63SYogUx+hjfX0YYkPq1iO9olugo27TLTOx1WhbVRlfP8CpoS495NfRVs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WNn0Iz/AOYJuYyf8Qn6Api/0MQxjSNGFP8AgOjLAujHTGtdjcXxdujPM+mYpMhsSJaE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QnHmPxs1EbgsRDcTY9ZnujYKkqRJOBKKI1JC0ObAnVRG9DNtXw02EaIZt8N7rR+sRJxC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SlkeuYgMY7frqHry7XwHgZNaUFvf0Tpo3fx/0aP5P9w/30f/ACNH8Gv+OiCXCDQ39Fe2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I2IKPER+wt62e4GrQzIkCCwMY3blHrAgY3WMTE9JaHbXbf49sadT8LXRrs0LhcBcmk35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ZM/aNMkxJRFmDVUZJOX+JWiyyiZRs0TwYv6K+hu1IMarj/cfvG6rHcISEpUo1SeDgzCZ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9P5JqL/ke/vFQuXuRbTIBrJITSY8/WYps1D/ALGQbYnrwKZxBWhPlBoSIQyHJiGb2IHL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hSagu2NFBoWqLGLCITQdbMnwfHzS2HrqfhvWEIQfTQLnh2fhRCE4fjZqbzQTFDlSEIQhC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fRX0V9H6j9R+o/QfoGrJCUSdi4941y1SaY/9mJOv9hsz/wAmf+rHEv8AuJqtCFHll9If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FWIQxsvgnQ4hjRiRig8titSSCGvGgW8BZWFJEJbrIEaCGJOEiUGl7I9cNEJi40G/xIQ2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8TXTUZsUbPpCEIQnwGNDT6J+iSBIQQRwhCEIQguAuWQhCEJwhbJiUgT6JkMEqPpCE6Vl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CkCJIaok4aESZSuV4No7iJy3ODeClsYSo26G/wAT1xseuyEJzOSeRoTJvxbEF8yEITiE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k8CwNv0MJoM4MMmmJ1eQXFLxeiUYi6UTEzIQ0PfbX2IQhBkjfLExilYsR6N/iJ8LZ6E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6s3Nzc3/ABegcUpSlLwkinoSLiSow40LhuZHSDUQ+hG0fgROX3Wsaa+JgSDQkgTT0Lxe+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UzYi0SjXDWOESlaGQq+GuFsawNoiMERCE/ZP2QjKZZRXgT6rZ6m5v+L0eEet/QQkNPsb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1tie6JL0ehTM/f8Awh6MhOy6PjHGCIwS2xKMSG4Wn7hmE6SVHvtoNvAlQoC2XMDTlRbQ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kZF+JTYuIYMEREREEERBJHmcIbcEyb/iITjQbdsGCWIlNrQhxSSYjTyJVpiGme8x3v7L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vKM9CehBhBH6HJYEXBrcY0EwDzAe7Z11m3hlJ2aMDnCaQkJJGq2QUgn4CZXwv4gcIXHvj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E8eDHgfwDZ4ELGIVw2KXh8MVocx9jSF8N0v8B64kPib1JCZBZP0IIaDpYJprrrNvOxaQ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P1xZwpRnspfLS/ChCcrqvkv4paGzwvCFLwqGNUyimZD2bh8J8CPWYmbGWwk9DL0TOCXD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mvj1wM9CdEqSDZlDd4auhJjCbR9gnfE15qXy++G5t+LWhu8LGpcThouBMNtmBcGhfD1m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MTcSKIbNsa1u2vyzTYbjBPsexvBKxpXhrJgLLLPA20ox6P2GlwfeJmBMjMTYDXwvzzxL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wNnhWxjVaYiCQkITGHtEanuvLIQtgpYJig0Q1OLwhLWPt7azbw3nL5SmBspRUx8UWxk2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Nsk/Dtzf8W9DZ4FtIh6H4bf2JoMoE7xS0a40JY00hMtlpGz9dl5mga8JcGh8s0obbPtp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z7DT9CZ6F7cDwUTVyN0tNKjCpDDzwnfCvmLjubfi3r4ZmbEHMfQkKYhmpn6GN4Nvklgs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a/wJ1VfDTjolooubw8cP1whoNvFOWgxU+Eoe1DUFhDAYgwlEj1BJInBhwsPwr5iPXi3f4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zbxk3/8AP5HcXifsXL5WBJMXqYmeJBrysfEYgmPerIMwd9Rv4UQGa8CemIJZG0nBpeDT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MSERUaFGBOkEvAl871N0bv8AFvXrXBDClf7KY9+kKYMs/wDwizgiypS9hSUexsiF/of+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Yl5vKkyPfbUJnwsQQS6LHxTJKNQolSTo90UEjK0NUa7r5/qbm/4v1NnCmhgyL/Ywyh5p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ViUqyO65ijYmtCdF0WRuZEhiR8juWVzw9Cv7EJWq+AyjyJRCFw+VoOesaKxddkbfAaZM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ReEqJpi3w1XDBiVFDx2SJ89HobG3M/EIVGQdvEv8AY4rUcJMZwQ9cWhhTYy+1CWsbFAMD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cybFbqt/S2WTC6R9G/Y+WtDqcMCCcJLf0KR8/XmojEhoJxR8JQc9Y2S69E66jbwtd2ry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DQjMLMjI3EmSoaaE/bExMzwlKn+AWz0N0bc34D+M+H9+EN7CUPUYp9ix7vCFP2IN/c/g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dC70ehC/YDZZf5HpOmv5/wCxKtCbf+YTxYQyr7CbuRsA17n3F58Y8WN/fjpsg3MFMiUN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DISnM50G/hQ129DFqcSHsSGRIXEMRBnck+h1l+yiYv0WIyGkxBNob+cjRG5t+LdUwHeR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T0hKKGsCi2LSUzKbBE0sicn+v/6K2fyPWD7LJ/IHGmBLZs24aUWv5jFKHaiI5Jk/Pp//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4QfOlsNt5fEoklyyc7LxSH1p6UJtcIgigiGuBOKexUx8DV4RgsjrBlDwwV3w0X4UJ4k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C8rl/CvNbejLNtllfTIMutEu2lkcxj7FAjTKLi1F3BuNsbrQz2zWTJoxqT0ZOGtDdCX/H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PeGfYnsnal5ZkCkgg1wxvxDXCw6UVcJdGuaUYTLw2KB7NKUgQEgxofBrJAywuUWx2LHGJ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7KuL8BLh+FiH6NRu+ETh+edH8KymlgUTUbtCQdf7wILg24IbMXBpIl9iEkIeEQxtLfBJ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pp0X2JW+g1iz/AJDTwVMjnvp/8l6sTF1i4/fDiyxOua7ziE7voyM9cZcPJ7F6F0SiLChB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aEjwhrIicZcDwErLWGMkGkKBfCfhYh+jY3Jy/Ous+Cpnv6KahGAzBkmMZDY8CUROFyL7H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CyoaNxE1k3Lew1JqfpjVxDGC1tLfplpqNfQ1NMwDgZStQiu0xDSa7ELqxqiez1R+ddF2a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KbYExRtjeBbMxIjS8FsaFIg98LnTgTIlAmmIa+HPCj6Njbo/wuFf/wBC4FFn1GhP9D1Qw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FSyy9v0i6xrw9mdEJRIYoqo1pr+vQkPlXOqKQvK+hMDaQlJxmEf8AkRlzAWL7rrBrUN134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BROinsQkMnRvsfJeC8dBb5QeCey5G5apPJRiYHYEPhfKR6Qlk36P4s86HP6LR7LEwxqo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GTQ0NDRCDJq+FQaP4v8AK/8A0ekaX+xc3DQxDQ1hIGH5V/ZqkXuYjYNiAJXga9P0+3sX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GNsbWjHoYzBD4MTPQN0eSdGuNhOqXDV2XlfDfdC0hbN+k+K/PATbCQuajPGxQSM0Ghhh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GFos0KcBk4JELGYH0xAhNfpL+/QqR7xjb/wH6hvQbH/AB0sExfLvZD0UxNRqMaIR7PQ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yy8yknZPh8p/EfbRohG3Rv478shPSMrRIp7hXKPQx4MQmS/9Rrgw1B1kQhoRoJWMMDQ0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0PlES23BXn04BdWDKPR/Kl0YQuk70TL5Hyu8INYLw2TAqaaYkIiCVZ6I0+CyE+JOsGaI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3FWON7ZBgsobXFB0SF/wp/Ri4NEHQ+GD6GsWhoMuDEEhDUMA1/40ISTehbxsaSEIftdG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Kzgn4XyvA8jAMlY3mIWQtGnwT4WGJ++KdIcG2LzF0XwWTojRCN+j6L4j8jWmSsguUJoU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LT9mYZTimRKoa4aBG9FqHwwIKCDN+7RBxcY2YMy0jDIu+XyuZ4oQaEvC+V30H98MkyrE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G7wgmNwTTRsaGd/Bvn2M0CN+jEPhInw3407P2SqGFZdIoqeiSnswY0ZAf6GKtiSQwzTg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slEI0xKTBdP7/o9gS5D/AELD2YgZl+xqk+G5XC8j+CuiVGWCRKIXJvTIQSRIoyAsC4lF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1XG3R9X8N+OyNDMC+jBPDY1gZH9RBqf5RK5gxa5rkSwaGjGxB64ZIShMoEiP4kv+X/8A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i55CrGynX0fw5xYwELheaeddVwY5cwSM2hUdMXI3wnwmNDQvwbL11C2b8vhD5fzWN7Qy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Q2oxTTaaZbEGLt+smbbHHofIxDHs9M04tkuFw0fsUFwLF/Ae5iG4J+wNbDBNhGkRe8tJ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gvwrldJyzcTyFowYExS2WcFoTkET8I+2jjfsuX8J+NwdlmZSmuxkI3ZC3kadELYiRM30m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tGwlQ0H2KPAicFriZBcGQ/b/AOEM/wDckGHQ5lsgwN6MF5trn0LgeA9+VDEMufipEJeC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ack4UTv4R8TnVcb9UuWviNeJIK+1DRagqqw/WT0AfcOIZRWBrr7iHoYeh74SiNhKhqbc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ohUr7bHNYL22PeMHu/8Av8mCn/v9CX/kf/RyEnKILh78yJw0J+B+J4IwmIMewpIZob4Y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ddHG/hf4CqCqWNyhn7R7YRJRYL+dmKEzRsHsZIj2KdDc1MSmPfDaMmX7INjkn7/5PsY2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DmtVRth/yNb0cpUEg9D35kMTH4WqLXK7MbaGHkkxthkxiGLob4Qxhr4Zw/m6ONuWLpS9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ssGoxRYoXY/BZY1wJw7CD3DYQx6MNmiUHqhBfSX+T/q4V2MzmRPJSGvrpKgjVk+A+IQh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FgXC71lgah4zY3gTSC0LLHSLRsKpNigSQk15D+bqEsm3gfe/Ja4ULlTIOsEwLCNScEGg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yQfB4n7KBqRC1sScMeMxcyERhxsF51wkNzIvoiPpcInYk9sa1R78mw0FgkImizKwJllj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OOJRJ2fV/N1eAa4fR9Vw/kCfCGqXHsepiQ3GsiZMEJYNmbiEwKZBrhuYqxn1hZE6MYUu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GEITiE5VNExD0KOEnGrHvldm4N9GWKBINNMrMGBmRZJCNMaLJciyJKCw+BLAhdH8JfC1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LL8RieSYuKIunj2JDYezZGzjZ/AuTYWuGroMlMCFi6N8H6Vw2IQbwIJdYLo8afCcPjQe+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QTsTRiqEyYmaPgTvEkJt4LDfCdF1ne/hIaJ5H4L5mNUJk4XMuBTGGs9BcjRsY8dv8CU2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+h/sWsXRsb4UX0WcWPhLhDJ5Ly2V5PjUe/CxL74MUcHgGzUN4aGw+BMm4qMXUQSg0QXaf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TEvBPPZXVMUX+5DoPhsaEQx/xFEsi1xxSFuRBBZVhcInDGKk2+qTg8D1zqvMxgnemo9+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A0RXoajTgmW9J4H1XzaG3V8/zxCEJyuG+r+Ho3XK4lPUYVoXJuNlHrjyQ9iEyzFoaqMc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LX9jZ6+i31il8PDHBcNIWN0Q+UQnRoxNcdiKbIUNlPSPeL4UMXLXL+FOl7G/acNdZ458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ZCWjYMSjMgxduEyILlmoySvD/ZJQZCjcGxafsc9Yumw2OHkauL4SQmaL0ePyuGQnR8pX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2ZGDjKUuT7DEnEHyujQkUpvhD5nyTfqzP4ak7C4THxZQa1NMmRrI0bcNC4CZYlaAgriX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7bmBR4Grb+EjYtkSnRo3KINeHceWNieBORVM64SjUEnDS9iUExvwrliH8w380+dPLELS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HEmhQshBT6EEwHEp/wAhUXEujY2WiOK0WTtqEUfDF8JC0xnRkJ5QvA2kUWSRjwNtDbRo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GzQidlyxD6v8NTGL5c1Njmum8iI8Qi8NJkW9j0jJQQSBsk1ihZ39ESwujY2ZNv6KxJjN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kUgS6Maoui4z2bUjRQS3BCoNXg0fwZGxaPBWngbjUS2Mx6G3pl9mLl/M0IbO970ZBdL8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YjvqfCEIZklEwu9BZjbgpkuGuWxaVi1f7igKxuCdsn75ITlKxIfxRmvL4eCi+i6vozck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YBS4I6P7ELI8KuILBLIYLkbgq5va+bHm143dnwu2uN8Xh/LkwTJevoW34fCTJOL1peG4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jYY6ZE9mK8IfKe+H8CfMootkOT4oM30XD4nVjxmBSYz4mLbESM2BWjZBxizKEqhiMVbEm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5F8LXjYPreGJfg55P2xRq0ioaHlWvaIyLDEXilKUb4pdMR6xQx5Y2b0ZmaYlAmYL66pC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WQsRdYT1XjScDwYoNjyvBK4YAc6hUoyFgYiFI0wXJQuz888+hOs2Xi8J96LjXD+AkNdr+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NUI5khq0UokH3Q1vJVNj64pDQgnDQ9LKJ/QyJ0SJw0Q9bEylLxfBRcC8LUQmOjKvqnE6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6INkgZj0ZIXaxezQXM4rkgnd+ZFL5tWLmTKPtSiZSj6Pu/Ely+tb6BYFrEMsWiEohMbE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KIT9i2kWlBoyQbqoilCVcNFFqIXA9GODGWCCQpRKUvDLL9jf0V9VqmnRomyk+iXhaoiT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Ym0PRqXPF6MZUgvA/Cul4fm9xcD/AASXg0KD6wQUMHKPvQkgmJcN8tiUg9w3NJtoax6F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/ZRBrlYySe0Ph0K+ZbgxkEMB50JGOKyYIQY+UjO2+Hzg/Vu84SNqIvCmThEJxiQlB0MT6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Hw+i4SHzPN7fDFwvC+66vl4zL77fBpFjpLrLehStDEyl52JRYkRnqErKZM/yDSRfUsFc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lIUdFw1jGnFOM3dkuXxGIJdVbivcRLli5YuEmKdiRjyyWUIueSYyFULlk5XZk8K4Q+F1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ouj4nMITwP8AjzJpso6xaFDBhDZPuqGpT2Jv3xRKiU4of5UTogwQm3IgG4EJJkhDMUQt3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JnmPg1knBcrEIJ0xC98aY7l1fU1ZFivRA0EaE/smw1ReBYXq+Hwuk5vDQl8BYm+R8P4q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36HbUILmcZMeOkc6KuyUguLxgnopgSjqPRB7Ck5C8kMkGkNCFEjDFyMlztOEEEiKuH2t+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+ogi+Y1SDRBrxPwvhdYTovgq5qN+ZdWLywnZ5b6NvlcMSviZnlsWrgmnopRIsDJsmIDz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ZMoCKX2Qb0bAvDRuhcQnkhDeCGh8IwCJxkicrxHJxDms80fD4vifhguH0XMKXi/BJedd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BPiU2F+zRVEXpoUj2Dt/T5a5PR61RgGmtmo1ZGvnQ5rchNBN6CoBuiCVGUHKoxbhcLhd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ri8KnxlrovETsJTHZ8PxPq+vvloROjIIb+BU288F5aioh+NkU+zMj3xed+GMUfAe1lCY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bIiY2PI0y4xH8EOo2Br2uHqX3w2jJBRkao0Grt9F5llYOoV/Y1NQoHrIbha6LyoPzvzT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z15F4tDLYr5WPGIcuA9i4Yh88QSRiSIlayRaaGyb4yqyOC3LKCNFhQQ8AsE76Db4fA2I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IWBsvDKXrBjLNEE5hjEEsC2PKotGoWu8HwlyhdKMf5LV8bricQnw24NSlvE4vHpfie1Y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QkNxuF5nYehCXiIbNj0UQ2x16N9idMUtGC6iWxPCIkgTLHoQbwMdo4S5b4WB8Xs1xKxc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aNAhdF0XL4qdH+FfV8TwbB+BOs4Xhbg3eIR8JnyWSPxMf7IliEI+hQIRQSMiIiJwl+xms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ThYWR4VfDcyJm9jHTF9CEhELBeE5iJiQSKS5ONF4lEh8PiEJwxohEhjY3wqTNm2NcEwI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9iUKhB8Hy32fzH59X4sJ5myIhOCXrCeHdwhvDQl6KWgaPoaNJf2IPIT/AEv7Ke0LJvA8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/AKNOdhSN1s+3GASf0aZBFGkbmP4G/d/szS79m+GVlFrRhXtCkrMEFTUtdVwx8LrDIXUz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uUz0NexIEktcup0gaGhk5glXBSyI9P5YTvfBq+NPFvmoXE6UXCt1kfDTLrOYQ/Qk7P8A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E5hBrA1y2Qsx6wuK6LohOiVBIoJwo+ghlhk/8BdXYJDHsSEiHxRt+iDWOl5fWU6xNPXG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wqPYnaqGi0Kt9W/rnOjcKP6P2UvwFzmw/Eu7Ex8rliKZGvrpJ8J0XLJ1qCU5b51gkMaw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ghzfCJFonDaWxhvqZSlKXregkfLV74zdb8TF435Uew2smYAWyhMNmV8veW526t3jcf14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iXNFw2Xi9LziuiVJB48V5RNOW+0yVQV037Ghm4NIiEHEqzUZG3jAk/Yo0RiXLHvwJl43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ThqiGIaGmvAvG15Uew2HHsYh9j1026bD3xsPfifhXM9+Q+Fw+649GnK4vXaXR8oRouX1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Js24pu9jHvs+Fz7C6M24fKZHsXZeT//EACsRAQACAgEDBAICAgMBAQAAAAEAESExECAw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kYGhscHR4fBg8f/aAAgBAgEBPxDsPTvznslSpXparrHeOKGBZWW4lepe69Fy5XstdG8E1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uBiaY+jThXt1925fXfFeyVPE3m/soahFI25dZhCh6euFe8V3K9jdR5lqerV3r43zGsfV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R7gyrlewM3mr2dcvl5R8n0dSpUrpolSn0Fy/VPW94Zv1NSunSbTV61cvruXLl9MXLly/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aa6XiuKld2j1jqbTeaexXM8VKhyKINnFE5vvnoqlPtlejolepdcxpK9gqVyWldLpzRjS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Ti5fphJUoZU47tc13KlcXL9U64NoeyB1+vS2jTgfZKlSvShYmPwi3v0V8vbr1Trg2h6+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wV6KoQnoK5olEqV6K/TX2KletdcG8PYg6zp9dLCegOV9PUqVK9PcuX266q9gdR8A6Kley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96/VVzUqV2K4qV0XL930l9ZdyhDg5fWEOx69pPZLl9rbipUr11eyuuYIdFx9aMH0WSMq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qNzipXNSvU1K9meeOi5Xrxg9ZO08V2iPRfAQ4qSsa+m2I9ipT3b9wdcgc37EQeqnYuL0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qS4/DvVK6cajDtURJXbPbnU3cRw+yXLl9yvVUrori+oO0lxK7Zw9Nwp8w4ru4lSv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mDh7ly/U3L4HnsveeK4DuJcaTUvsXLZfT4ekT0dSvX6TBRX7XbJvLly5fSEvt3zXJ3k9B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MlMPa7ZMwlSuDqqVK4V2yVL7zE7t8bkuX6LY9z0gDuK4JftO6Eylwz27i947zEldscBw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cj7k6g14g9q3cx3HqqVK6g9AnXXCpXRDirj6Bse6G72y2cxLl9l9gToJUrm+iHQO/sf8A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0ldi4voLl8PeTiodjch0pXe2PW16etepbb2vd0h1r6V136ldnch07j3dj3PWbuI9XUrv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cX6bch1Dg7ex7npNntlu7Q+oO1Xe8Ia6mPB2tHuhs9to+IlnD6SuiufHqdiHUxO5sf/QR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XqfCHSvXUerY90tvTz3alROp1wMPXPqfCHS9h6tj3PdNvSRXCYtaYGQx7Z0X1Ougv3bQ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/AOIKxouJRA3UE0GKUweQYqNeMA66SPLzrl10x03Hov2vQhr0e5H3M3ejtJWHxAwwrzEM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DF2i4GjWLh2HF1HavEZojTCAdMvgOHl11Ry9QeyvVoTx1sTpOE6NyPsVSpXebJv6OFlL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wYzAhGOWEG1/EcNEKAbYTxdStHcNMu6NxF1RAJSEuxUf/ciwwRdw7Ph12J7N8X7PoTx3T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VKluSpUru7Jt6Oqq41fmEyLhQIx+Q/mJAlnDAg7Q1ziwEh8wigGYvcyUu4+P5hNuF9CL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U+RR8cH1gwlxfmGgO0nob9N4Tx6KpsR7td2mWhAJUz0WSkR3dkGfRYuo1xlVNDMRShqZ8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M0jM3nzDXLQJ8wa05j76YeTco/Agx1iONQfu6ic+2Ox1LIOeAVMEgSTToliGMJKfMowg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novlmYmx5r2jQnj0exH0wXCaQCV0XERBxV4ivPf3Tf0RUxlEhJiXgNQFZPGTFbxFNxXc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lwBqzTGELVEdoyDMSix6KAgFlmLFSrobh3tsYhXpPGSABWY1A+SFuBejB7IzcB4PvoQi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epQXdVLl+tOxqQ16A58I+m84EqXURKkYYYvovgO7ugz6OHzAMaqaLhUAg1hVBUzL0arL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ocTyPjjzzRFKkb4h19zaWoEV1BsZijUCQ6e4y0lRuCbWCjYVMC5qJKcA2xj5/iEvNn54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NySEdsp4JB1FUTzBg6uaEzdh5cdzBHe8HXn/UpBxAOn1uhDR2F7Jx4en8oSiqjaX0MqVK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KPRjjHgy5tMoBgFosBuogtmA1hEWfADdeYApxbQuBKNkttifOgNWEDVYlwYlHiKtN1KJ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glBgFlykohnMOpd/1BaSbL7jF188IRG7hh0pimal+r/MC+ZcE20hfxAsNRhi+OcIeGpU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1lDSRnlc2Df8TTDGYjUfLivCyJU0qYdVAaPFy/QaENHdeglzw9Pownj6rZGauD0DNNyr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smDCmohocvhWJeDLAOdkRRjsyYKLaqYWi7gdvEYZgfMSBuDyjkJ1HdlggbqNkc0yMypV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lDGgINGyYICGgP3Lh3WYguYURS6IR0mAA/M1GNB5iN2/MRSFfHDsihK234jbD+kcOwR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gRq2I4h+6MiS5KnvaENHderw9P5wnhHtXzfc0Y7m3B2L7SVQbHDl24IoIYs2QeRREQGWH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bYhUsKjpOIWtpFCOKioLAudlRQFw5fxP8PCq0UXxK8+CVYHzGsQXkP8AEa+oibyqWxPm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FtRCrMwPRBO3FtTLDZCznX/Eub5mUvx+5sReHTgofzw6pay52Yhxk3FhCDWxlgMxReAT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bHABdVKu+IEQfzRhJEBfljMMQbL4qcM0Z+44L+oTDY9jQho63ueHp/OE2I77D6HRm024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UMzP4jVsWMMQtbiOKlU5I7objcCpXhyfU4EGV1ERr4lhtiOGd1ASHBIlhFn+OMiE3RuZ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xLpKmTnL/OW3cEtJcUlwoxMRDOjiVAqMLNwZ4SPAaWUGbf6gADkW/WEAZg5/TPqFKaz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cF5ZaZf8IcFoATIpcIWDPAjlnzBaqYD+Yyuo/Gk0mdtN6mK8y6NMBy3D7DL6YVPus0Rf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lxpNPH3qe54ep+HYqPBwd3SC5g9quLly+TjNQF2lIICEaYDzGQcsCwhOEaVXBLhajrmkA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5hnzMst1EV/MBPAUCu3xYpgY8DxE1JfRCMfiMKrBbGVkBQgVxNIcf5klVUqYuM9CeWT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YNf7hwaUsD8PNCvmBaxddxGRmVe5UiwPTf1LV2RLhsEYyQfxNL8T+xAknY/LGXXlxPj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Bcx1Um0paW3FThEaQWh8x03uFaDEhV3MKffFt8Iph/JAC7g4dseFDcEddnw9RJ4R6Doe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FdZL6glc1HoOKHgDQ6RZUVZNolpn2KPo4IywRDYyi745GYkGdR+Cf0DioMo7qjs6BFhW3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B1DV1v8AM0InItEqx+eaUeIaNZsxNplXLUZiMFjzHgMM34gIeBkm1w1Gv8yptit/nkA6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pJEoXKjpy/SVF/mEHULnZMIKjv8AlwLXK/5ILQ8SmvTyVMEmkUDtuWKEVg9Ph6Suiamh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6bzfrOydFy5jquPYZUqV6DfF1JlZFN8OLmRAYjzLXz0CjK1ca74uF5D7jlqz48SmHPxK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GDLjmEj/ADBMeYSLxLheZUHbmGbszKo3FDDiZZTfCZ6PEyV0FMwVDuiAViV/uPSL+8uV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8IeI+UAb58QZViaOMnEQSruV1gGhPuOhSqn+bi+LgiDYwCEViHccnFoG0ITzDiViNHToe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2DoO60ZvN+u5cJXBLlSpcJjCZcF2a67ly+Ll9G3FdSNhLfB0RvsQ7HPzHxszKqiC0alVd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IZV8UgeJQC5IhJWSIGiBsizxEJmQBzlSytJEA68/MIw2y4VAjN4ywXnMyH2cP+V4opGL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iIPhPqyy00cbpSlitSXrgoE8xF+UamyStHLBHz3KfAQCuHf4jcBQRDzMmuEeEyh4Np/HT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nhHrYdA93SZQ3ynZ8Q4ZcuOVxA0y0EBqjsfNikEB54vhGzwzVEALJZ2SbPB1vVUqVKiX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HRLD4iWUwEHxHcicMwXV8QBWS0n4l7ywBEqJUT6SE/3laKbQqzxHcf5YS5GfhnkQR2QH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5l2vmIqdxiAkdsI2WozleN2sz0iiK4THDDCHxQ26hfhh5jLhXNk0/jp8Z49N5TSaHdLd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4rl5uLzs6XI3DvmTWpombifiLAA+ZWI9kCgagXPxL00RMS2JuP8QLYSjcBYJnq0LabjE/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fz1X6GuKlXH4eK5qDliyrt+WJiVGIAslFKbi0tgVeiByqjMS/JdQ0CoGrxumbNT5inzL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kuaz8QgK46TzBp4IBHiAB4OcsMpWDDRm6a/x06kNem8uOhHcuXxcuX0mYYd3RjPjlmZU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4n+fjGW/jXMkE+Jrhq0tB4lS/gmYSOAyS4a5/r5U+BDEEI3CgMQjhOW4/SDJcNq4zP0Jj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rBs5Y22Coj4MQ6iWnxhtmI9V0VoCC6Zd9BK4HouXzfJK6EMYl4YKwdMgOWVEY1oJmDPD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gMsrW/xHYYlUNBvgAziJKYnzKIsstT8cbZ5UQOia5umv8dOhDR6bz46Ed8nYNd7SM8+i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pPhAmefM/wA0wXOf8JgY1i4H4lQeIAHkmiG5OHgzONkuMF/k5GXy8r2EAPGHD8RADEIbv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fNwi/iI9wF8KgPWEUNv48RLZ8TKsvpuXYxLQ0MzMXH2+eG+UCaERetVERZI51EDVai6k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Es+ezcXm+qjmr4VPC5gojVJL+tXxrdwHQgHiYI5jO/PB3JTDPEhk2cCP6HToho9N58dI7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R7ejHc8+iAUxC2p9kctuABRKkZlNJZEMlxXZVDmDxEKFPGf1SvHiYBGiJvFZ8SxMQDwY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UYHxxgiGzFoRbHfQ/wClMlUwwHH4jm+ZkSWAPG/UNP8AEthCHQlsCokWR3zIdHzNN+ps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6zMPwS5/URNCpq2A6mzLohEvmZB2TNsEcnZ44LXLjZlc1kYNZgfQzRf5y3Nk2qohySzua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qMBS7MwKK6o0em8+Gsd8nXdQb6K7JNY7nmHqQiWAGCI2LgCiEahXiE9UuBgAIoOpe7HF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IELwf7luQf5gheoa2mFZUsHU6cULsZZj4jIV3M7Q3WjFX4lTY7FBVPqI3m/JNy6TUJDzF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SBUcsup/j/mbpdHOZYCz8wUFfEVjkeNtXyIBfPDJZnB/PDNcu/ARLKImHp+IPPMfziJK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DTcwsrQBgxG34ngBKxvMATAbLiVXiFW/qVyOIdkZ6OPEem+7Gj03nB5msd8nWZgh0P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twdyvQHRUrnxxXKOIVNyQyhUAoRhTUqKg3AwazxR3xTepiv5owMzGQSsuJQS4OC/1AQY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UFWnjBlieUSp8fIS/wCGfoJRoiCulxNsSVaIaUPgbDUNHzw6h/iwLvJPnAhf4Yl/mysV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4jEFgdZSFT+MXHDul/Ex/LKsG1QRxaiH0MjcQ/xwy2lh51xQfKEEdjY5tovKVFqDBvmI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HpvPhpHcrg7AxA+eahKh16Tfg7qemIvF9FTyw5I8VUTgFdNQ4EsoTTBmJAiMsLhsFXFB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GcbRIMHOrZ86IIC4EGrg0Hg/1wisuWGD4/1Kk/cURl+GNrbu4ZJiMCEp6iQavG5Tssmqk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xgKsCI0yjjDEcZWFyTNpoittJdKVrMoAhH4JiHOan9yAtIem6lJmJUQqvl1Gh6bz4aES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cz2ojtgSpUrio9IXK7VSuiuFcIO4GIiDLKiFuBgwAURu0gVmOAVRUM0xi9fiEtZl3ctV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yJqQYcPUS7pTixBVf9IVUK7CKsdx1BDEUMze0xKyRvAzzuZ5DMGceL7m7lhgD7n9bqNH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pe04NJUqVKgxyPWHVXFSuknlhr2A9JUbQPxLCCLriI0wTdLiUqopuoBRUfuo4D8S2iiN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qD1wQKK6jV6bzhNIsuX27uHFy4wm3ToxEuWgYlSpUrsvVfZCVKlRJXTUqVKgTyw12z0p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nDgeah2CPwlyXlksiwlznp0YLgVDm+GJLlxZZLgnmLnumtjKIomrbiPn+ol5fqfJSrxF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GBzXXUOKleiNe1kerqHoOwR5Obj06w8Ny+blIx6nvG5csghKS4CFdkv8H6lng/UU2f1LP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/wC4/wD62KeX7Y+IT+Yp5Y+Bf+/ifb/qPg/pHwf1/wC4/H+n/cfEf1Po/wBx8AiHx+5+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/wBJEP8A8xHziXnKE0+gPbYNfT9OB7h1D1vEvEeIa6Fly/RnOGO065WIiA4EPiw+LD4s+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ufV/cEo2Q+SHzQHzLGNT6f7J9T9kt8P3Dxp+590r8ynzKSvCkd/xegPbIEa+nmppHuHU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9QdAuT4lymUymNy5cuZmZmXLrMF9V+4qWlEMFgPkj/MtLZbLZaX+Z90+6fdPtn3RLH0B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MBr6beHQKh2Q6jr3TSaQcdFSpXTXfPUnzmC5xLH5SngJqHxz64ZFa/BPwfon4P0T8H6Ih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Q+v9H/Ep+P0f8S8BZ9E+1OF3JSUzqohjzFE+pPt/o/4n2H6P+J95+j/iF7DTOP8AqIEh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xPx/o/wCIBQP6I6aEH5Rh8KIRoo6n08Y7kuUWzK+m4EvhEO8jGxGwSvFoKSzAOPoZUtGP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profYgtfTbw4GHFdk7Vy5c2TSa9Fy+y77hGVE0aua+upjDU2iWkLbD42sTDKEwj5P8zzB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M8fwogxDGv3HZeYQWkXTdb4w2bNxMoSwIFtRJdkS0k3kJWGKrJTZD+5crFHV/Un+v/ExT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6nFWFvLgCfmVaKYoGbmCbqC0W/cPDVJXNlyV8RhXh/xDu7zf89IohrhG0+6fZBvJEG+I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R2Omz2Anp3h1T2Du7oaqa9Ndl33Cf2oQzAylLwKpmtQUK24QYYpqFlu59oMrCXTcAVf9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fr0ZaoRFsOMpT9EP/oDj1JPnP3Ne5syLeeVMSun+tBt/7UFp/wC3P85zihVLIAUD4n9y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uh3fRP683fmfzuD9j004S6YiJHB2hBuoOfJFVbMx+J4EC5SbmjpdoFHXk160NodU9q+g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ipnNealSpXNSpXBHfcJ/a4X1eJU1nzAg2wlQFRD801hcpBTAGwjtl8KkZjwIKuCLbPw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L/5QFeWASpdEQdy8oL8R4FwhzcS4ldK/08L/ACnOKPywEeUR2RGv50TTzc2R6Pon9Njq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ijbDEQzQIhuVkwi4EqcxLAkUuMEFQeKeeBrO5ntgjctDwSmWRDcR8cCNS0Mb9ZG0Oqew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oNSkZoywnwhjK4O09wn9qYl8eCwQUCPKbIimJTLZ9aO/mlJICpDZ/EZX4j7NVGnjaxA6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8xhQgIfNi21cqKBUsTcPNl2EugDfFdGrAmriVz/Qn+njf5TnEtA1LwD5jiZ84Z/c/1N8/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tM/sPQcYmODlXSr/ALwgP3oLHMcDieDE84IYwKJl/MUCLC1agzclKOJU2UGlIMMjLgip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szM1hFVipDq19ObQ6Y6zg7F9O6azSGui+y91/al71uK+IcRiU8wlZEuXgqH/AJJSQySF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UKXWoBLSp87h8yHyoYbSq1k/9bn/AK3wQAUEzNZcRYq1KirjaEYoiuEz5Q4O5qJfn+It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AnSA8KEh4hXXK1F19Q14mFd1MhPt/5g0sBqKWzHqU3EInC1Fgy5fD7wtGXmUeS4ABMiVP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8cOiyn3CCtsKy4TvgEW6gUtw2ksk4ZRWn3mX9s8ID1NnpzeHJcuD2TptlsuXL6N01jxL5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eP8AdFiXBJZGfMp8z7p90+yffPvJ9L9z6H7n1P3KfD9z6n7j8X9z6v7n0/3Pq/ufR/c+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9eHVkcV9A4S4xbqOuRqW42T/ANyL7/rA8f4yv/r/ANxN/h/7jJqJfv8AtNb/ACnlf3Yn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YnH+bMaiXysEwcDxttRSKMEXMolcWr5RHPHxNfuXmUcVFwEJdQCtE0gnnvxBC8xu3Hb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FVzYIThi5LfGeymdQfUvHGz05vDgeTs32Rl87prNOm+S5cv0Ipkh8qfbPun2T7J9k+yX+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i4oOJcvkvlslOIbzKlSpXDEjtcAX0DLZcuMc8lEolEpKQcszE3MIt8DUuxHgZ+i+dnXL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s2WwWyUs/CEXBUGpYKeN3pzeE2x6V+gAHF8aPru5fQLly5cuXLly5fBYOJbLl9LzxVcJ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J5hIlMwHRcuXLlw5qBKlSoHLomRCiNc1E5OHVs6RZfQezG7UQdJLHMTylupUw3K3iW7m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hxMYdo6K5rqdcpy+re67hripXSktHbg3bBFkFq4C2Dq7iEdwAGDfcOvSBdQTFm5bgOKYlR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5ekEWAN+I5aQYupkioMwiW1FDctuKPgjcXPGwHpd4oaVKsp8ynzKfM/LrBVBcnSnS64aQ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QVSJ4h8EC4V/E8kW1Eio0vMsohgJfYOTqzNCFOC2X0hGjiZw104myadb9QehgfuhpuOh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GN3mUhW0QUEvAMRFAagHDMPgl+k25VMTExLJiYlEpKSjiu3cuOuGkI+w30X0rmadjG8Y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RLOyD5IjUMIeOm+q+DqM2yvcp5maY444ZuDlwaxwVQ4bAFnTs7RZK3fSsLJZVwTwMWYr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0Rq5lYBn2z74N90alstLy8vLy8vLy3C/x6CeOU17XvNOwysgKzDUrkhElEAcHfh9Cbki+Q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sYNwnMbi9OzoqlRO0xqFsEG9gyfMAIfcBWCZiKVWZsriDyJ5Yl0ma418IosJfdrqolEo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5uXLly/YL6bQ7JXvliy4QUypgYDT0dgTxwCxFwRGWYTUWVAlfMxHF87o+FcvN8EXhQLY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ZmCdRGDEKUNMBdsaQ1KApAPMM6EcWEMITBBVCoOR6mu8TSHthodlBlxfC7lSko4eI+j0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SAwCIeOhqKwRl9Gj1Dyy5cuINxk3YxtzExUXLzjAg0w+BEbQQGmE1NwR1SqjMcjFbxLo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mASvfsxNIR9q3mh2qtRlxZbCKnDTbunWllReA1AWX4K5EaI6K6tWa9Ly9DmG9ygBAW4U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vKW+UHs1MMwQWIyQrhZgurZL8tw86JCIuWVaQO6+pJpDXte80OzmGLYQjLiy+BYgLKuPp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4sb5OLmurV6a48PS3WsqgjdZBfJGD6IPqeSOYXw8TaAQmCE4DULgu0RhoQcrzEDMI49l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odirLGHFFZzF8cfSK7YsYspOi5cvvOYq5vh7ZozXl6XoWoxzBLDURraAMM8aKEeggGxi2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C4bthQqKXqKXUcIbIRSsoox0X0vZqV013WE09s3mh11NQ0voZXNxKZcE7Z2QSMZcvouD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fSnAT4IIRm4KYiplBK8aMvEFcy7YltIQyxaYLpg3ECzwi0Imia0BIbACj2YjqHte80Og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xJAjKlSocJwz3m5miV2zrJpGPFwl8ur63UWOwwGILgzLZQniV5m1wxFLMqVcRwthUtwA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Dmbx2VKIviBaNSyKSp7OR1DXtJxvNDmyXcEE+kFyp5yJ0MWJQldwS453H4do7DxFzyDo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a6Wax66iqA4ZWOmmFlG0yqobLZkRASryxgxMrcGyzj9omJbTG6C9w8D7OR1DXtJxvNCV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ZXFxl+pVYZcubmrIRvzFqbcBmMS4ld9lAzMGMCBKlS7AFEC2iNH23LiQ5Zo9hgpUDFQ4v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YFyp+Y0JTFgZqIhcvEwZHYIvzKhDbHRqCO4Lt4F14a3Kyx9hNsdQ9G+mOMCTwQjCeZth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mYzhLiZwNSB8xtqXAoueJ8xLlRI071jbKROg5gDUM4JYcf8ASLfB0Op5di+w4IvlYkVE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KSzQTHc1iWFMzbZliIw3KMoQxLBBDcLTMqmIIqY6dzDfsBtj7aqvjzPJmRc1DlM8pFfj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Z4mnByiRIncI7geCPoJZlhAihrcu+RlnLqefL0PWM3LKFRmGK+YgxKlyxAKzKKfmWxe0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iDm4rojTKNsSmHGXU9hG2PtdzNQeMCJVJUdcVw9DmVAgVEuBXQDKTxAiRIlY7dyoolhg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HWPCWTMvr30DgkuyzKBgg2JXNZSzNKgQisVLRlZUXIll8CyTKBgwAlwBmCVdGM/BMAwK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3KikTFsE7Fy/TeWMPaSCi4xczUZdpw8seTLBTjoOThxwOGDz1Eeq8vi0TbwR7Ny4l9V9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mVKJ5SMY+Itly7qBUKGI2lmqiGCFG4UvYy4tdS7YYkKqmF1IiVrlRh5hhKuWsSqI/OUe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YkcRbh8S8TaX0vJxB8ck1LTWpaTKIYMJfB6jquJeJgJ5kDvXHpeqY/FECpLAxvkxs2BU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HS2AkqiFWEzT7lgjcMQCniGFxMyGgqN0iUzzqXoIDdKXQ+rdsYa9pFFxl4j1Hl4SosRL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wWpUukS8xan1ExNut6RmUgUehemuhgC9xMEqKYjgx1koWJa7YrpEUEVVEMouoGBA3I1Q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XKIrdsWk8R4zL4JcuGxDdJgpBv1zt4PaAueKleYMSoTUOXiudsqBUw6WK4wGY7QfMyyw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7Xbel6HUsSKZZghslbHTcEZixEMEBdz7RowxxCXW5ZEBpxfCW3NzAkVL63VQ9ax28HtB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Ed9OuBzwOYmepxmbOHNw8CL4SoTboPTnQ9LwRipMZRnblAfEQaJm8wLliWTJqG2wwGFR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6VswVg5Ok9ds8HtAxyIMTjTquVPM8zzHrVNR3HLUMIFFs24mocHQdm3oGkaNRR49C8Dw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lF1ib1MYA65g4zLDBYwQZogTLke+elexuy4a9nIKOGGYkOFiHRfJuO+DJxcHi+Lpmwym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ZbmnQHdyZIA3EVfDMQI5GBFy7T0vKTUc4ixUcjgMAEIQdS2UjliYOYtIsDzghcLagHA1g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kezu8GvZzbxvcqDyZ4hrhZcIsIR3yWXLgx4XM0uCWwJgSqOgPQ2hQWTF4ew9L0fBAwy8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dwVm4P1BtdwaojOWKkutwcKIQlruCskUc66Ll9R6WuxswYeznzEqJZBqDzDJXDPE8ReD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OBhwvMUngl23K+ZpyDvl799D3HoTSYklbgSiVQiofUQ/mVmricGALhMrnxx0qNARCoilQ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OSPbv0SwmyENezmiVMkSCaY4YxniLiHBwwhycngcRbhNRApKmpdYmWVRHjXckctfxFKm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Q9NcLRcW08RVUgrqXm4w80dxMkBVJBRHKWIqIYNFPUPRfo77ZNkNw17MbgJQn0mUoxLh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OHEGacMeCw3NDkZzA8sL8y5tySweRDLGu+l8keL6noeu4ZmQtGKCALhiBRMSiXEo28xn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/WE3TaGvZtpYwCIhFiZOXmOWHByTxDgTTlm8dw3MoYyzMBKvioKb6H4izDvDHg1HsOu2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EWzMbiogRBm5SUwpxU6QoH5iEuDHSErrPVMOA3DXsw1D5wRgvmWOpTMxjy8Q6fEOAR1y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8S2WwtBySxhDXfvheI77G+h6lRc0oJQmbMyjK2o5lrUsXG+pTeYjFSpdYjRUNBNSdR03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g2hr2mxKoB5nkzbRR1Axww6XUIwhrlhuHgGeLSGYEYv3F5VEfRiPXUuPL1GaYeDUoI1BL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U0gKzGGI/KC3EtTAO4Yago1GGVO6PI+kZXBwENe154zxXL4Yb4Z5jNIcG4TzwnRYZeB4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056cDPpqgnUF1ARmiARfIMybjLj1ZII82jZI0ZHcRdLUUxUoWZZFkFPiAYo24PmNlSiI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PK9FS+i/SnEbhr2nVHhOEcEWQjDhhGaQ5J54eCMEZl8teRadCoubbZUGHoHm9VyjRL3N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5hy9kijPiKUYiEBPAl3EiVMFRltL2ChkbGIn5kAQFrhrk6cdZ64GYa9p3JcejSYuSMOG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KI7Yt8ECeboopwNk0eidTzcK/C+o9S1HIt2hlcEKNS9FGyWQFlQFlhtiFkTSQqUj1kAYp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rrtsN+odPaWc9CcEsLQjCM24ek7hwwcDcRW8hCBBh0eEqLxDn0TBaImeCXxt0X1fBF8y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yIlzLeoWCVQR1WGNkzMpF7hNMsFLaXNviGMMHrvpOpmpfpHl0PaUvDL1cPCcKmyZaXwz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KNG4i9AQhBQOjPgQeiSFVKelt2zyZS7JUNcQ3guKlcoARiEMLCwEuVAZmHzCMbgqJKz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05oe1ULIldCVBmEhnh5OocnOeYit5OCEvW6c3gXBj0ZBmJLl8b9D2jjNTi4mTUVEisR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nU/sdFdp4OT1F8xND2vSdCcXyTydQ4YcEvUaj0kdwAUdO0IPSwsmnI1FY7zwlJC5sqKc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2wmcUalQA9nuXL6Q3NHtgJXLzsuTXDqVycU6bi3xUWHCr6gBR0urmbCENejXHiPx0ZHl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KBmyyi5tiAyKmHlYV3EysCg9GdZ275enaG5p7Xol9HQ8DDq88eIR6RijcRW8HAcMRACj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0V8URz1r2Dl04mZm8/iaAzNJhqAXYxxDh9JAxGJZDUri4uLl2Q6WHHiHJ1no9obmnte5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FxwRnjhmttFVbK4JUuI6IIoj2QZ9Iy9fSNul5YSpUGC2oyVbjj5gjKNFKXIwEUmIQhmU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9GuiuSJ0PUdd97eG5p7PXRsTUhmmOqeN8JLqK4RxwwYAtmhFwjxqXHcM0TM8dk29I6he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AVSUEVRlRGoNSvxBujD+ONMwrXcs2eC8c1Fy5zAmnha3Lh0PURh0kYej3l5mh7MRejYm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DKmkisBczBibl0rUC9S3MABRCViPU8Vzv6NmOjpJQOVj0X1rArTCG0zVG6MyA3GxSLvK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8zBqEhQqKOJ9oI66Ds12jrqHVvPM1e17E8eG0KUVMOhTkJXDznfE1vBKi8SjqPPO/fOh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0Mvl68JAQWukQ1GNIbhAtRMgJYXKGmXFkohREdyzQhZmK8MPCPUdw9A8YS5o9r8Jp0Rmpg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JR0VEVELKAqVC0quNMung7AL9CCw+cWosukdB6XqoqKNQKg+IMGWMWykzTHDUFZeYCCQ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Sa0N0G+T0B6B5XmLCHsi9XjNbjDBGVH8RKYjxXSs0xCPFQgyoQS7IlwYxLQY5l3qK3nE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xM+Xl0R29NBfQy+Hi+DhJBJqWR8yowBgAthJh4N4PKYrdxqCeHVZZg2gu3J2q7B3nl5mr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cMXi5fSxuPxCn5TNZmHxYI6gy46l3AgFjEhBqPG/AccEqUSouVK4G2iWgCUuHQ6THfQZ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gwF0HBxOwIHSDLihlAZtPCJD466FEFKOi/UX1vGhxr9r8JiYYuaFRHTE6gtiCeB48zMb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KmEBdxIkdciiXMsG+Lly01Bs4Gog9IOVqAgHTr4uXw8vUsy+SGUGZdzaoSKDcrETcVdy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HYDoO48aEfaU58YMCBR0mJaqPLDM+CMOOxL3DmiCKSCLweBt15gxcRBDyjUJUXK3SF1L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DZ0JI/GKu5Z0AuUnYeDkm8uFII7gGogjKtPFYgguVYmEUrPojqODoOxfN86HsjfZFggZ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gvBHEElzfFEthTcoaeDKjxhhNO5fjndZikfOvFcGxAcGXjmyZQ6pivEVFu5fCpcVt9F7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YRZSKgIP4h9YpEOp4JaKdw7p3Bl8nWvN9C0dpPYTjXAzF6WM2IdbGHJmVK2otwmM8wf4Y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USzwYXNLix5w6TEuS0tGM8XLl8HNUDkLlImjt57H4R0VLZbLly5ng9adT1nJp9puX2A8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TUVkWjZBw88LMoTxE3HOJfvgz8w8Iql81ZHovpOo5zEObuGrm+s4SHF2BFueUW5t0BKlc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6b7Jz7aeEep5DEMUy1TCqHZDjaoZgusExCOEcbhPUz8QjncIuX9RxmuFVDleqpXJycZtx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RHs3LhxPeBGIcHScXGEfRX6jb2BxL7l1o9TwQ1ExP5cZWyvJEWpvSuK/AxhncUu4LYzM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eZtNyiEV5dD2Tk5ob4svOUImoK424L3NOk62MPSX6fc7Fcv0bWLdRZma1Mu4vHbEep5O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cBUDFkUAkPriKlwH6y3ltPGEvX2DpuXwQxXmE0NIBYxtTaeeNzqZcvpY5K6TreD2E7Xj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Q5z5lQe0pUrm+GVxtxUrgtKic1H4zSMAxLsMQF4ni2PM3DctFwTh4qBydihFVthxmIF5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6TqewTFhydRPPB6++Di+x4+oLi1mXaMxMSjjWV4VXayQbL4uZmeHk5fx0k6EbRJnCBbja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BvhqsdVw7C1uWL6Xah4UZ4RZcuXLj1INs0nFItMuEEOq5vg7VeiOph2DghFj07UCCASi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qSLpLwinUVByU+Yl54n4EvLstgwZxWxeBqDYrpmVI/DTKL4hfNcLydbxXVvGEWeHZU2Z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IbSubEJBLlkxL4MN1nEVr1R112NCBMe6tdkjse2t9nc6bly4suXD5oryRet6BqK1TLdw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F8vJxfRdTM6t+TUdVPHRVxGyaIuabEtdwOB7lCfSLPWcHOsQ4LOMPuL7hydzSXH03GnUY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FeIYXL9I6TuvFAR6r6CbhTcUvExwRyRcVHXZvg50jKldZTVDSCZg2zTRGotQYQbqUNpU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SpRKlSoHTrBEsdkyySuFNT5IB7b6nWUuowtly2Wy2W+eTvDyqOwW3kvHB2L7exDtkS55I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Us131WHJwcrHq05NzAQYJgCbB4uB0mECaRTtl9BCGug69eSD8wB1FG4oQRPlg36O+9pN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nd4OlpPEGDg7e8dDzoh2zUI6jGHad8MJ/wCH5jrrTfJycMY9OnJHiHQwxhHXB0E8whrk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NQ43I+j/AP/EACkQAQACAgIBBAICAwEBAQAAAAEAESExQVFhEHGBkaGxwfAg0eH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tdMceJWvESVbqCEMPBKleDqJ4gilykRg56lGwr3mQP7jp4uCGo4PEpcxKzzx5jP3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4e4r8B/GIBQ1B2hgVjCy9iazLbXXBoIyaTmcVxKqcVxHLuJl1ern9zE2VUPE50TSNSqNfM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O/bEDB4z3PDzCuNwDz7xDfMqv9xJUqV8Tj+CGQufufdTE37x/wCSo+8roxA55J5j19QC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MQGU+LlOL1Ay7zmGGe4Sndwwe36lZhXU8VftD0NwXBkefQILqBBiE+pWIGPEJzKnxMgN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XLWtRKJXZAIO+4Fu5X/Z5xLqeX6ZRZljWwv/AATHVtiUYIncTcTmCJEidQCRhIl8RKuV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LUamfaIpAqDwTLZMmmf0ZpxcfCVfieyUYzP+JV1KBAmobUnY2+qhcrN0MxiZ8TxEXj6h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yni4CCVmDmXmD3FmeIszZLig/EO4egzUJxuYYepD0OIQ58wm4GSBOTV47jJDsTYxXSmsP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6T/BfQfcvY3GA2wqk/wCCWwsclgNWt2soqcwx8ypXiVUqfK5USVAplenMq5vMSVKlSpX3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tHUTM5lQ3OJWIFSoQ34m5fvT+JarG859x+izBVgq04T4mQROYnUrKUx59KlfxHfzOIde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51xPffpxzPiIzviY9sRhuczfEqj3nIzCPmJU3Ev3mHcwxBuxgObTwljLxvPOfUcLQ9WJ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ClxpLgkPUcFbV7kNMVURoZxUHfEd4nUWHTH2j9xy+8c+04mcV1Kv/wAjN3F9K7nxgl0q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Gpo6LgZ+fzClHTcpjmiPPmcdel1MM28fU7rU5uOcR/ETPcD7jPi4lRyPM5uH4nt9TjEci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dfr08kGBjMrUqholfmA8QLr3mtXOcc+hHNRWQe8CayvMc6FvEMHxliLlnSs8YEpvmHmD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icrdxYnVL/GYMZ/UwwIudZh+EOysIQ1py/wA3gxvqVHMe57a7nsSlMzviV36VHnsmupmz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UYggfEG2iB3A8zidT316VA/ValfcqBm4+8z/AEgYnmNzqyXTS1Az/MwfHcAdTeBXvK3A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leI7hlIZyalcz34gSoalf0nJDfqTEPMDEN4gdw0wmYcpOJYmL7htgL5eIEWOMH71Kaw6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lMLNOJeDEQaZbUMwse8ys7E/EBm5HlT/AIE97Fjy4jhBmJi4nESJ9xPuJUT7iRiQ3Ew4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SDGSV/8AIGNM9jmb571xpHpLYd9R6R8ZQe8pHFJhnEwRrTPeyACSMv1ZCDtDGEYf1B9zy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ggQbhb0D2QbhSB2agvQIG4MGXmD5/wAD0PUhCEJp/wAxMVzpilAPFB9ahwt8g/1BGBfk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o1OS83uUHKjXBUf8ALmVn1qc+IbhNPox3qVKz6V/hxE7lRJWMSpRA95WJVelf4Bc0QWKc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Spj7n3FHtwuKmV6c/Uo4ielTmO8RPSp3x613KldeuJzhzPf0DU92fFyiq5m/f1qdR1H+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VfGOpVTipcJY8kSz2CUwZt36vuIZhwjalGVTjN9wcROrzAd39x3InvAvjwyxqcejuN3v0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U778yt7qJb/2JKvubJ8MTGZmuj05P7cd5jjfO4896l+j7QqyfcaJ5ucej+vRx7zV43L7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eGmOo6ongfTiJLcQycyvG4Gs8ysw1KvWSV4iVWCUGtxaNji4jix+prDFcRO/zDUNdgx1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NRLieI/iJKicTDDEgobxxiXK8AHvWCn2zK1dZmCf1gQU3lz7w4o/mc1CalcMTl/Ee/M4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/icxNb3Eq79o9cs+ofEaYeKhV7h1K+onPMafSv/YD7y5i8x8Q3Nz3/Uq4lGsTs1Ktyl+Z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EPGZwdSqy1c+JXfxDfh3PiZr2lZzK96JzD8+n79DvnuGpWYDK+5uGYFSoAh6BApnEDmG8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5X/PX2udM5Jmf+z+ZVPVyPYZgxKqBDU/v8RTezqkTToFoOTuZp5ZWJWIkSD2iRPEYNRI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SomGoh1E+4nUSVMlx8MzbRF4nwxyjTwRbzZHvmJ6jxQQ1AVC80j4jOGnnMTAGuScqHNM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7SiB834h/RE5hYhGiDeoYegDywab4hCxBgwYjuD1CXBh6E9oPoehOYeg3VMHMUog+8Rx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/DbKlf4MqV6cevvEPWv8aleZUqVNeqSpUqVKZx6HoMGIqHUlkXeUKH1LF6FdA+eYjweK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EYmB9M57nXoalS2fv1qe7L9PmHjj0ck5lSpT1KviV9SsZgYrmVHCjOr3B+p8SpVLUOTI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ZftwfiOr1M25+o0Fx4Sorg7OBjWZpDzvPvAObh1fiWS/ExHPtPz6ahjbOai/7l2WajiD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bj31NOZfFk55ufIEe2O8THXvPbMdf7mDUZ36d/r0fPEqze47ywNLAmpx36bPTjqESJUrx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/PpX1AxaVNvFRB0vvKCbdRiqA+CLwgJiyxAsFuLYfErfif6nlnvHWsS5zmvQcxGaU4lsc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HbXLFa77hM6yv5MCP/ecsqswMaxNp1KOZWIAOPaN8dTHj0eL79PqViV6fmfM9+JtnEpq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4nPjXoGuIfcNTep7zO2C9wPeUB8QLYZnE4riU1N7z6H3NJ3Dr8w5uc79AOPVyYqez6ViVA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eYFkPxOIfiCB/uErEIGHcE2rgd1/ksEVQ9f0ilBxZfJEvCGWZqWHywWPD7ZobRHpGScL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eJmVGVBREiRIxO4n1EiZiRMysscIkr1AdE7ZgnbHDFR6URwuokTeJWW6g42e0aCuYnJF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grc/uGr3zMEwY5hluHviObzB+IUTPxBczyS+4lVCDKDn5hBA3qJ1iX1FcGAhDqXmXCEP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LYKWY34j7y8xbfXmHpXpx/8AJnvPr069KhrE59KiQlSpUqVjO4+/qzj059SHp73EOajF8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CILUXMzw0IUxehOGIm/Ss+J7+lSvTj11Kz2jNT8R9OPQz8/4OdR16P47nDUr26iON9Qh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yjmrgvB9R4hj2MYIVXgkQu166fuDnAP6XH0bwN4+4YWz3jDN3A4RmSXN6jDwrPmeI6j9Ss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94COGqfmP1Pdc2wLc3Ew3NPmVDU+/T3ltT8x/mYv0Z86nvGox35jUfLFuP6l+h+fTPX4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j7uDn47iwy4xftMqgqJdl0wof6hPyRc3Md2eTxCAHEW8TzUrxH+3N1HTi5V537SsRmkF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DbdgT6wr4EBRZ8TnisHiLWn9HMKGvEe3me1+I8YiYeevM/rOP9Ss41H4j8enxHT9wMsT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iyz6/wSVnr05p/MNz59MYnH8wVviB5nVX7zPvOpd+lc+n3P5mcTv/AHPLDTnNzzcYSvEr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4qGoQ149AeoeoIGYGfeBAgz5hiKm2Q26WuH2giWer7vpYZ33YOYC06FG4geDKZqCkgXu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cEP1keI6iL5mb5jGMfMSMEYmIJTHUS9kTiomajGOo59BE96ldYlPJErXoMdE2czO+52Q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oWZh4xuVRDRuAmSJeNxzWfiLW3sxQGbslLX4ETHJDzlmqhdu4vZCbO/uFjdMKfzAZhBl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GCQtL6lwYOYVLg5gwZcGGYMHuXmDL9CM5/y4tn1/kevvOfPqenP/AMX/AB5lelSpXqen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RCM/+oZaADN9n3GwRwFjBbd4Wn6lGjDONTmUH+Bj0NzqFYwT2+vT9+nMPU9H2lb7mL8a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YbnPv6ZuN96j53Kx4mMb5hREdZZMCH2rUroHbZHtFPXq9cy/dVUcXg7lbxuWJ6dRjvmF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Xc2cf7ma4qfUa0bl2T2x7TxK4q5jmo7l4h+9yucy411GvReIwYwbNN8x+czHtHHWZe2Y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4m5WWBebfc17fuN3v0P7cs/9i2Jq9QExo1qYrOYLW6qLXL3BpkgmGAoMSs1ojqam5vGT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Dlj4jfUfups8Swbj9E6ip/CYQG/GIvXSy3rd/rzDFdl+UzseDJHVcMcmanJ1KzHMrqdd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4iTnqazWIz6ht9oGJqU31KUrUonMCVXtPeJi5UDMOlyvT2h9elQ3Kg8osavHxM1AuqqV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/5OZXmG5cJUDIw9vQKlQ3CBAlf+ytdwIECB7yoEDEwiRYJ1DNFxFXK/cS3KPZVS8vO2Ul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G17MS7ZWIFudQ0vkmogj91JLSIomP7dQGDLR+phG3BMIkYnfoTcffMefaYQQZiVEzGxu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Mz2VK85lPSriUM3K1cSJirY/mN94iVzED5iZqKjZGVvTPOYK4lW5riMbO5ff7jDBdqfM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Hsk94I3+fRBzMRrPE+/mAQz+YaZh5TSEFOofKDDpU9iD8QXOYMG/QYMGDBly6fQf8Pn0u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6Xn/AA53/g/4c/4PpzOJzn0Mf5VH0HDLl/41AnP+IoyzSidJiNKHs0EXvpQ+Y8GsuUUA/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zMjmOcE5h7zifv/D29DWiXPv1c/MqVKgZuBnNzjfxD/30f49X08ErUBEFkGltPBr6gWSa/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wwlSOHDPe1mMKjkVw4l/PzLtUwfuLpuP3GX3H2mfePxfiPb1PGsThrxOfPobzqWAR46Yk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005mp+osPeLM/MajqNMKhK4+I3OIwc33AQ2y1oSq1Dc6JlgaXUQau5S0oPUVJajfmFGO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549PsnvHth49P7iP1BGY1+47x3A8VfcqrZgK+GYAjaxmchl5iKqlwVvGH7z+WH7/AHBR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ib95zC6/3D8xvUccz9Sp+Jnl56jzmVv0by38xcR25h8Q9mfqGvM+JVyvv14gQK4Yficz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uVv/AF6BHiG4RcQ3Ne0qzxOYb49Ax6G73OZ85hmVA8yoE0wZlagQJuCBKhSAq6icVk4hu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wKuptAlFxsHSVXpDBT6PgKZqu2/BGzzAhjUoie8SIeYkdxCPxGJNFlxly+pS62TBM88w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tkuNyozDD/2G2WzZiMc4SLaVCeWKWDEu9ym4BUqGgmDJnuPSo5dM/KNI/n3E9Ru2x1XB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Yl0AdygoezA4CQzOoHtOAYR7PonlLKhTDC0HHNTsg9MKO4gNw+U/KXLe5eMwYM16Bgy5l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XL5nv636Evjj/wCPEx/hUIbmL1/kR/xr2lErGZU5x6cTRK9Pf0r1qV6cQxcSantSQuIH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cYpHDqsUR2g9y4jvj/H69OOXzOKhEx/h7+v79L+/R5JU5JbE7jx/v1Y/1nmc+3U2uMLs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/wBxvb4D7g/FHhzFZSnm7IeEOxlyHMBlX3B5EqCVLig3caH8y/8AyXl74Yg9+nM4JyYu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Opf5nj09pc7l+Y/mXTiCk4a9MrNmJsqNN4mTiCWxagBJXlLpl1GzVVHVDcwGLvc2s2DKU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wed1KuV6DYRjq5WauJEjHx7zLDVG4niJK57lyrkn4QZh449ggLmDzLhKzxepZiVr80gq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DEMHTOIf2prZv1/cV6l6Zx48zjGo+2ZX3OD0c+0K57iAw4lne4Y6IPoHEr02cRzdfMT8T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BM6L9dnf+GmP9xDfp7z39DXtA3V31c1zffpzCFQJ/EDMCEMfcpzKwZr4hnRiBAz8QIGI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gY8ypZgof4P7We4QpojynsVILLof7S5OBiNVH9AiIMQRIkSJ4iRPzK+IvHoNwQTbcwY4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MS2LeolYic+hcXzFrzAlBRLVOoZa7mjEb6ma7gAH2PeCghVy3RhXmj7wbYE2JwxEdR/q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vc0MZj3IrrcbaMztjCyMqMtweSWqXwmeNZYZqF3iC+8Bhd2wx5uofIh7YZwEO8AwEOju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eUPUBYMHEZctBlz5lxZcuXLly5cuX/geH15l/P8Ag/4HpX/wcxISvSpXrz/gb/zTi54W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ZY1zW/USsuupgWCrOzMD0+GcYg579OOP8P8AUNSvT29PHp/bjuaqb9XDW51D3xOPeGZ8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xPvuA0SRwbY9wYq7H7kP0a7dn1GBRcmT4g5kcjuFTY1iKUYQsYDzcsNS6uLvPgjpmeHc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N9viXucxqce3pc4nvFqPNy46hqPMvHDHGWJcc3HrccwS9Eo3i4H8RPueQ+JXkghjbFXc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biIpcruVBX2gRTUCb4jnVym/x6HM7I/ufO5p66lyrI4fT8/xMLbiVrEbtzBfHzfGIZYU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ID1EIdokY7qh/LBTrvPpve69eH7aiYp1HK4u5x5mU3Pn5iUZNSvJExSMY1nqD9R1we0u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UD0NT7j8S8w20xy6m3cITHTKzeJWYlzP8/4PMM3iBTcrqc5lahx6VmAUZx6EN9wPmBP4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85gSs+0pgVxKgQOIckDMF8z5OZWbXCwTE9AkjzlOsy88EIs8Sx6auWHyzs8rAoq/oEyRC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DMTEFajEpmbE8IpG+bmV1iWgQ5uPS5kiAYm4qJhqZZdcIRxioYJ331KFYgoqotWKjQbJ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9Qr1MdjN1JeWn2i/0l/KW59HnqYansqD8zCs2s5AMROCAbb7gWB8xmsxZb/7D2fcGZk2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PmGMLEKXTCLIOpfmKHSDjfqXcuXmXP3BUTaX5l36LWvR7pcMpedQ9Nf4noep68+h+fTP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XoGfSuoE5lR/y5nPoNwQFKMO07wT5l4x7hD84OcspQLcsP1K9OvT3x6c8+muPQ1OJc7j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mvR3OpofRnPplnzO2PxGcxlXsmUS3kgJh+G/UNW341Dun4xSVBZOEr8y9fQytQ4ITphb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3fE/P4i6ubbziFVFzNzWbi4nHo6+alz8wrP7juW3hnM3h/EweZZhwSl+YW4hTKt+JSquv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3fvcC+tT2TIa+58QUc9xNZgwq+zxCHk5dzf/ALKLpzHJiss5x3Dr5mvaB3Xc4LmK9Mxu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UVmvudM4m8yvTifIjLmFaFwPDTDDirZU7wPvGI1kwTEO/aVzHzKIzBepuPOcEqdMfr2n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zGJnzHL44mV5E0pv09te04IYcSruazOIaOM7nFtSqh2me4+Px6Z8yiBU8blZ8zyT9yr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71D79AlVmGIQ3CBBA6gdwO4HEJXiCoDBXmYffiHA9AwiTXEw5hhBwgrNOJU4YHqUrRDq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vks4Uk/jPAT8xLlzl/wleyZtTwT4YgYzHfFxJUHiJmCJEy5xEzEuJ6BBSV0ESCJcLTW5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foL1UXmCXGZiZWMXXPGEg6lBHpHL0e+e36g+o+JKs9+ZR4fiHY+5v/v0q6/EQdxvxF9o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Ugg4lHCRLM/Mcqw8RyqpAaTbzAcrMEHuHVhXniHpCAeYQT2wucwPiEHwh5Sn+A2iwi51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S/THEJfcuXLh/h9f4HpxL5l+lznz6HrXqeh/k+lSpUrPpRKx6vJN+n9r00S6Ozph+H3B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Hwxag4J4c/UTzcbtxL+4L3Mc3cSdenDNTjlnMfx16G/VfT6j5nvG33nNTiZq5x4jEjHz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V4/rL+heEwwzfRGfucKpqlkVsA6bhoEgKKh1FxikLHFnVThmWANRHEarDdZuOb+4+Y7ix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v7ix85jy6gkvMG75gL/yFi3NwqpKlU1WYmIHRUrJK+o5r0p5lu2YrVMRstkzA1tiD56q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lPmJPeo5x6PPUqvvBP5jxPao8Rz3UTDEr2jGM5YjNCDA2TZfjEvJvj+4Nlra5rcc63K5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8kfslenfc946Y6M4hrzOJXPECc+J1Cp9k941HeMkckTvZNlTiUcSsTjHE8QWn7lTiVub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SsYnMfPqf89KPiU1fGp8wL9pWCGrr/kIGJUr5h4JVbgdQgXxCoBPtmUsHiECGEC+PQo9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D+mHtg4W1Fh/ZPn9z3J4EB0yqzuA0OR+4o5cv3jda/8ANM2pinuTIyn0GaGJEgvUTcEZ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49EuZTKxBEiE1OAfER57m8BUKc36NSr9AdTesSq3KjjUqEBRZiVe5SPS6nthhPAlOmpXr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qJ4Vj1tYrr6lGz8R+XtE9004RgRQX+IIxQogOxj0BfMTGDic0HqdDcHENqBeYYbhh7w1+o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vmWVW/SYZlqqFdxjB6Lgy8y4vcuXLg6ly4MHmX7wYMuX1Blw9SB/869OfSpX+YXKlSpU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zKmtnoSvRzGWjLOKHN6jCj2n8S2e0NQfRdkqgHpjc5+PSuZdNev3D2lZaJpwzieOZ5jPi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ic8xcTcumXUufM/TLDUtuXxbuOJqBXU2Hm8kG+WsUfxDaV00kFoOumLBm6wZe0bOSFzJ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R3zL8zuMarcJx0+njn9y8tO4zcEtdzFeFNe8rZXD9yr94mN58x8x9NcRm5V5lEx3GMvv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ZWLNRNUFTcGe0+Pn01OO2e2ZWMyne5Wf5leJn/s/1GPm4mO5Wde84I8eMyxh13A7B7ih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H3Glqt0fmCvFMWWFzzl944OpvUfucalYSc+Jx/yVLxE6ueNHo8/2o5I44fmJvMemXX3MS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PTD8QLnCam9y+jEdLUQv+PSqj6fHp36VCf7nHocfzP4gePQM6ldQzx5lZnxA/MCyDjiV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Jg1LK6hymHMHLAcS3iUkDu54dxY3MOhPBOkIJ3DTEFdQr1EePxFljylPkRsU+1DYnZf5v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GzjEq4+52EN4ngZVx+JTFImYg3E/tQYgiRI7jKiRIxjBElYiZjcPlE+/Ss6iN1KzNz2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A6hlmVmVnP4gZX1AlQICc8Q850rG/BOpuWbERx+ong/EqNUxc2XjqZgYr+5QZz7EU+fE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XZXsmgN+WUZEMYfzEAziEHw8QywIZZfzCvcMocrhbcCCc4nuZn6POGG4Nz3TxqeUPd6B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qLBhiEG4a/wAuYf4c+hziVKlQhv0r1649KlSoRXj0FOJbklRJUCcypzK9H/C5+o+tdNwa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j7vB4+omaSBpHolfmCC2DsmRgvnE4zHw/U7zDfLLzOJ17Tk76jvUvExPZjj0dxebv1ZcX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I7n3N3HzHwTiJYS+Up7I4pAOHf3GXfQmJREcTSEtKu3UCwCJ2SwLNQLpuBslwbqOiLuLH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tF9UFO2BWPxHNY4gPJKuzUCPtH5hmA3qoGLIFTXEG9ZrMPeUd/iDNtBz4g+5jJlPXxPq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6n78emoYMzXMrsndT8z8StY/5KjCpz5me7mnxLt/UtXID3pEBl5uriYwVMx/+FIoA635BA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fU8YJ7EbucStdRnc0R9GuKjjWI7nE5xAwQla/UB1AyrmJk9ON/E5Nys+lvPM59Mdzncr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c58TO7+IFOIE/Mrx6VA95UDM4lQPqBeoc8w0qFPQLQyn9mEhiDqCDiupTxNe50kf0iGdF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lx/yGP8AyKmooygK6iCTmx7SDitvylcrX6yOcTHouGmiY8YimyUajGG4DeOOJSyieRng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HfomGo+PaOvR/t+jtlXHfoFe0eY79PP7jODEr1CE4v8AUD2gcyqlSoHiGpVQDEOlzyz7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gFbZnuU6ieY9UR4n02BWT8To/hFDTnPprjSfEYaKj35RtH4hlq3E5qt4jsDXvDzmWrLgP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7uYKYYHuAgfMOdzNfrEwhJnmCnuhJldxfX1D7S0TUPpPtKMNS5eJdQgZfmDiDiXD/G/U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fQYgnUs4uX6iw2lDVRcSJNcelR/f+Bx6cRuVOpy9xj5mf/SXGCNMbomMI+48bf1hFjp/4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KRJ1e5x59B1L4v4lz39Hepxud3MZ4I1UZv0u5/v0fMtrUeTHpbxH0uZm7qPFPo8sBoD7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t72JftV9PqYu07EN/CgC6s7nBZvFTTiXhyxauqr0EfMtuF1Q5Fb+YOhNpXMoTxMcjKni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8TBqsOuoe0oXPeY1ZOLZXj7QAAhUbxt/ic+ZxOKth78RlN5pZVXPubvEcV1DdF1McsTj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1HepjkxMpmviU3xHmMGAKlJ4wOOKReWfxnX4gAkLebjxtoYC/wCxhAU8TjO4nj5juOpx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o245ht1Ue5z/AHEefSrcEp7j+IC5R3eYYgd7IFQ1KwwZj7Sv+QyHoGP4jmV4lSq5mTcr8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ArucuJVHiVKeI5ZUqfML5hNYgXMnELcQYCEHZhZhyqC2GlwAgeYYTbf4lXoImvQ149PV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BOkqO7hyQDiUf4V6mB7x5zv9kP8AU4InicJUB0yvuN1Bd0+IhmrJX4nGkHrE5ZTqCMTh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MdxnPo8TnzGMSb2VGM/n0cTPXpUJWIHoErfpUCVCBAglSiBNoZ9AZwSs4uHslYxKyTLR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LxEKg3qJ0fUYH9pjcfUxExtYd3Ozg7mOwfEqKgR0xDtDnBxcArcoVbPKdp8zLnEPbc49Q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mdcfU90IHMsIPtD0FiX5zBx3B5huEGXLgw49B/wAj0P8AGv8AEguOlpiYVv31jqOHbX4l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+H8CF4Os4a07gDccsFvGkuKchUjH0x6Mff/Dfp1cfXsju30bmZnE4ibIYvxQ/ZALat7T4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n5z9Tgl4qXX+pY81Ldy+KxLzqcVxLp8TMfme/wDgssZvuLU9vqXiLcfDH0xcvxLmKxPf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WDPLBrHZuFeFbS0w5RpBYXEtDBgr7xqkbNw9xvUKS6KMdQwFalYfolVX5hvOvM2YhxKy7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BjUqOjqfFeYhcSpdI0e8/tcu/mdTM5n5gV4hiVf+vWupzZDZ2wuvEo8VK/3NanVS/uM/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oMXxFvZ4uUzrE8CbIZD9WOcZeiVfNz5X+yYv3o9kpSPe5mqzUcSg1KvwJWY41NeZ8ldw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vRca+RjXm/T8dR3VSlRCsVMlhRLuuSV31iV49N67nM7n3AgehK/PE1ieIcJKySpUqHE4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49AxqBRn7IAuoWlm/wDcr6hp1PBBR5guFInROOUwx1BjsA9afqV1r0auIzDCANH/AMM13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RZj/AFMf4VOAzLLrJAtogN2VFLxiKFemvmZPMo3EJsxMQUSv3HWZUfVjHxPdieY+jr09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qBKhD0DfmBqEruHvAY+0DEGYDeYEqHhBe9SrlYmx6fuJ7VHKPlGNlQ9fueGItq5ka+qi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cx71LWSupW5t7Renswbwa7iggPF/dww7J2QztqFMXNcMM8zDwSvcCqTMvrEOlQXcGag3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SoLxBOYOd7ht4xPdkhAy5eYbl+h/gQ9D/CvEqVK8+gQ6gDPUMqJG76o8sqQfgmmf3KOp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6mHq3RSS6wuqgz5Q4XHX2X6aY+nUuMuXL/wAHv0ZxH2i7ufcWc5lsvHMMEdQm1fmRd+Xf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oIsfscxcxjgzOI9+jKjzeJeYuN+j746l4lx49HUZePec+mefR6ZeJfcz4nMWOZ3/MEpB5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QlftCJq64IY2lsw6L8Si8Q4cRPiVUMe8vXJqOX+4nvm5XU1bxH/foexL6i2U7nmVKViK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e9LF43GufxHyzGdE8S6l/ErE7viV8z3lZhXUO5XV0T2m4ufaLj0vplkBR5gRIFDXMBv0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DiLSctZzK5dWflBV+Ks+kp/XM9nicv5ldZ+I6jD8Rx0R8enN4+Yb5z5jpWJlm6LzLxFX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md+ZfTLxe4N1W4Bowb9TAQPEo69OZfUYR0+n6jU4PHpXDUNemC85gXzA3NfqBcDMo+IM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LGT0BAcwDEuxAovfq7LqO1iCblZg9Ozj0g9PwSvcA4/+Vp6u+gjjdOnvmf3XX+YjMBLM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MHEfgj8kxMrWc0TqAY+UTEQ9HEa9feoy46jK79dyvUj9yoeoegeh1AzAOoB7QLh8vVG+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UT6rOpQ3cYSPhExqeAqXxuS04Yze4BqvklNyv5jZ1UPpiaLBGY1seIRbgnPxErOvuGtM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iWc1C+LuZwo4qvRLk8mEGMM954hZMz3QZ0NQFww3iD5h0ZcIMF9B79LfQhCEIQ0Q36GP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SqrVi1dL4OD3/wAqcGju4r7Kh1bHqdHLKAAoMVGM/EfS5c49LnE5nUu9+i+j/MxH01xm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HO4hgJsS4mBR4ZlA3DiPaoRj7htYcjEHeZlL/wDItP8AuXFly5rufc+/8HTGe3o5motc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+4rzL+Ikywrr4IpaA6dykQrlhBgmDdzm8QCVXO4E4/M95U3FDvHoup/al9s4LnRFh7ni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RWp/ucY1v1efzM9wl1z7zFSq9Pefc64Wb9tT3IT+1POD08R749DVvUAZg8xjLasiLQdA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cQ1j595e39JfHykUT+omJjP8zR2k5+YTqPqsdOZdkeGPgnO46zqJ1Dj9Q5NM26lx2zPm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+PTv03Km8x8vpn0/pP3K7nvA2z5r+IF1A+WVCnzCPKZIQHASp8yoF8FQQuFQ9ts5ZlzE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bMXo0/4PCMf/ADYcnTR7GQOvNM/uuv8A4mNkLND7zG4GEriVqJmOLRiWfMYZ9cSJ3Eg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6jK7/wAjtnUC/wDA9AhmY7lQQIEMThiUJk+JWJUBAsgfMDzAlYhlfZ6VK3EqdEqCqle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wT6Z9npdP5l14jcHx6CrvbuKsKD1b8RwofOIzn6YBbw95lpv5htiGMvfMOYQcDW5l3AB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6eggc9QZcMiiWg4g8cynzCkIHj1IfMub9T0r1qUxcGablS0C+1OobgtiP+C1uPLw/8wjF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205HLAVNGg9X0+fRg5m/aPaX6XGY1L5l6N+l+YN4i7j7R95x1FrUucReIsuWNMxwHpI6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84/SV+dVFfmATCJ2MXGZdRYsuX9+nEdRl+Ysv3jLi+itkxpzPMvqPghi1l6vccuks3Ea8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1PfKdkxupUrEMyzrEv78So/udVO6qPiq94tcwRULeYa6jVyuUl1/dxcBifMN43KxiPNfU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wye/pqaf6QO9Tza+0v3udz5j7R/MrmEriczO4w8yrg/pECc5i3/yfuUztjUVp0c4cRiy1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1iOSaPzfhFya4h7Q88zMc7mOdzg0zW8ehL3K73cdR1X4j4nc5me/Rbq1PATn8QL1BTuc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ipxH+3Llf7lQy+3pVVzDWf3K7zcMdehuDU3UC06hAzAxqHghg1AgQCmtQLYWlntDKDwS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pnbB0IGMTJqPUI/wBza9EA/+jD8B/mXzt+ycX+h/8yXuZHFMNcIpaFxRcVGOMTZOueGJ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ImGJ6JiPp+/8f1KuHfoHqSoeZxCB3A5gOIaQwILZkn36BDEf1DLC6leIP2FehhJUSJHX/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6xBHBjSDUYOKXzP7ss4hO5wjcU4SPiSjYxqKRlFdJ5IbYnZA4H3gujALj4QpjMvYDDtuY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bxAYyQ+UMdy/MXWoZQtdy7h8wYq8egYOSDBgcwwuEXA/wNf5EPa42E7VH1OeDY/DiYXy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AaaPQr8y9KHVptk+JYwD3FixFj6e3o6nmXVS/uX6LfvLzFU8y3i6qWXnmOPRoy/MWLFl4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FxLl9+ly/uXwslQf4Qvt8tww09/n6lyLqaZShvHDLs2S47ly5brEfTi4vevTmEeMy/MQF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P7xKOwHNBBWB73cBwQruAdXKgZPDC4FMNHcNw10+mOPaHF6h+ovTVTzX5jz13GBAzzHqX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7/cf33HxqdvSjx9zm9Qc4nn7hllNf3Ez1UrxT1Na33HOov5ajgzNzN/z6aldH2zeiyOfM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+YkY8u2F1tTAMTBuG5+4mevtEsaC4zkyOPlB0aD8ILP1E1H8kavPMb5Mxv54i0UcS98R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54ieeInHE5S46upgl5rfU7gPxALIfHpX9Juc+u/mVAxHH6jzOJl+JT3vcrO5U57g4m4Q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wPMOgxNIMMDqAcQPEPtDh4xCUdE5WEGCoGPETgjcwoB6xV6kUP8A7aPf8WftP5RW3f6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VkoujEN6PcU3DGjBxPvm/Bj1QVH8xGomWMSVKj6vrV+nOYQzUIegQ3D0DuvQfiaoRqg+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21iVmJ4ghmKhdjxDBKxNMF5qJEidSokRv2iZidxCmOETqDEG+YE9mbvTDiLRWpdvTMeCL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LQ8Rdf3EA6vaUL7CoBZfcOtMpM/iHhAPOfMpqkh1mXphyuHmfEMK59AuGC94Zy4rgIMM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GX3BJcHuXcPTiXBzFiDIdp4aiqyz3owufR9HMIsW4vUXmWywPMvfqWDqYa8c+l/c3FqL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TmXPifPpepcVW582S8S0bHM+0Hn7mSvPGiXYfNiVgfYcMWoMWZ9L6zNXkqOYxbItMSM79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5TrmDyVeWaxjiCR4CBvuVmm7gyXKA4IjW8QMzjeZfBg3UM+vFze8+CDk8TsR3cY4/WJW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DFEYVdZrr0/rK9PHMepnue87m53+I1Z1KDPr7SrMTzzDi/QP/ZxjmXO5xmb3qJ9ziVsl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soDfI/UFh/6kiZZwqr5zPlP1oaBs/XMUt9VGJ3C0K+58fmO5qPXE1GO51OO+fQ7fRGyI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LUqOLxsn5lVz7z9Rrj1OZ+IalQLlfcPTuIL4gZgIwIHzAxZA3UDUC/8Ak25gYh4QNVbB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k7bhhR6Hglkr1BiCIzH6Ql3+4K/8AuK/p0xvRf3IrX+tH/wBWVljC2RM4snMSj2lXpZ7l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iZ9GP4juMfSv8K9Km4SrfQlXAidUwKWeWdsd6QQ4PdlQNjuHzqCW3+H+pUieAdPyS+zPu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RNxUu9wZhh36C9i38QyerElRyiVEuO40YM+IlMTGIkfESIc+h989yeKWiVKCitQeptBz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zO0xBXaYhlAyKuCsEU1SuuYcqzMJcKczBiEWahTUp3AsPOcF+gDzBGX5gw+HoGEIvMG5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XL1Bgy5cYWLFgy3iLmX6OI/xGbn7lkv3qXcX+svN9y5bNEsd+0aCr6Ny9x/mX+JqdQwV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x6XBzL8/UF6inebg2y9x5YDA1CCo4YGZNAzFr6MIddHxC1Uy8y4v1L+4/ac4fzBWQXLD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mZFrM03AXo6lXK+5xKyyrf7mcaqc4lOVwNQph7+jRzLvRL8y57SpVfzGbC2LRDJKlUvH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4n91P7c0n8elT7hxuYo9HmUjmexPaGVzxEY1epnmYrxCvHoAOp7R947mTrM0mY1MJZ90s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u3VR79fwETH+gQAU3FxPHMTxiOJoipEDJzuE5qIz+IxdYi7rWoucZ9MwIUeDHo/jE/3O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vR65X1eiGMTHxucZnVkdzFZgFHMqt/iVmUc9wYlQy1A1BAnbqDO5kCoFl7nQY7mnE8cAM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I4gQQWk74EFwS1zKD/8ABQvbDt+bfymf93B/9swjemKOSA3T4l4iRx1uItVOwz6FEEES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WJ6PoEqHpUIEIQIbuEBrDsM9wLjGXmvEqmFwBvzfcUAE9g5Y7mzKYyRxFDI19xISmqeo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6gwQQETEAJWf4oMSpRuo5iRM5idRidRIOYI7giSvET6iRIx0lF+IjmbaJ2R68TFg3Ewc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FZOOp0Fl0h7RtBDeRjWLHSRwr5Ix9rpxBqxs8MLEAOphIbah5nXoC+O4+LbIBnyQ84a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5gweJfoqly5xMS/QYMWXFlxZdS/TM/UWW14i6gxxVxcS85l9S8Q+osvMuLjmX6LXiXL8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xL7jiMsN8R6S4scy/iXL5uO/7mOHEE4+57pa8szw0HiNlW8MRdB4Mr7iZCNpHhlWwHvF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UTiXNuSUJmUX5JUHzK6lVyyoHDDf8z4m/e59QI6m3z1FDWZauNzfMItF67iZxD2mpxz6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myPpvcf7U1+o6lPb6f3EweZz8zUNzUtv4hNyoab0Ssaqf3MyQt3KnmX3FzeeZzXJMcf0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gB/UGyat+4F4d6uOC7IAZ0/xQMbKob1MsErH8TFFalZngXL6vUS7qVn2NyswZ8w5ZvqO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Gu5V3VwAOLlehzzKgX7TUqBommB6VfoHE/c/ideha9Q1j6gxX5lMrOJUHiV8wOIGckCj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kommXMA4J9kCXyrZBAg9OggTSG/TAH/4ahK4YYvhME7D+cdr3+t/+Cpqb6wzKEiF2Ymx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RhKxGO4kz68Tn0r1NyvUlQgQBuBmDrqVtEUjcg5RZOEuUhKsZYJUZowTGZsShVPFyuNy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6BcCGMwnmUp5G/ErV9eihmIx/UYkqJ3EiZiRhJQ3GuIxlfMfMGIIlTFalC1+Jfogt4gq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8tai11iaIh4r2JbM8MwdEPbmNPpGceDszF4KzbR94t7+2e5C9yZOq6lF/wBTzyS3lgWE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XOiFmZO/WJ5gy8S4PcuDLqXBiy/3LJZxFxLl9zvcYstl4ilsHOWXGWPP4jqLFi3ufqPv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Uu2XLzLlmJc5x6LLl1xFVa4gvMuLjxqeG5ebqL2x/KL3Bsl4iwaYFQfJcQkHSxBzF+4q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oKKqV4gLKz0dwJqpWP1K95WNT2jzB1D4ly94uN/E4mmpfXp/anPmeziETzKrxPmpWZjX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PTzfrxmpnv8Afq3eSo6xvzN7ZWJv5lS/iPeYT+YentxPafLDjr0axrqOduY+NTaL0x57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9sS7XPvGw2cQ2HFgfZFV+SGeoY98TnOfmb94PErEcbubyTXEcgmZktyu9ehqVZR+IIZg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xB8TP8ymaj/ycenM61P5h6fcTmD/AHAr3g/MBvBmbap6gV3K3ALziVnEDW8agBiBAr2l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sVfEvdRWmpUesXbxDwyjUCBLmEQQ9RKYdeh/+BBXrmM3gShDo/KO/6+If/gqWTd3Ngk2U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9LxzNkiVqVBqpUT3jOJX+J6VCBK8TUNTSBA7g03LM2e2Co4Uq95XBS2Og7x4gp8RIEDE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6R6qL1M/QIkqOIzjMZkz8xiKl9lHUeYXWdxXhjHHzFLyylNbloFYY33AMGeogkGD5iWA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SBoj9o74j3Bj4sV1+YKx8fmo20RvgsYu8VFGTD3NQx1BnJfKSjKjfMubGCbYDlhZu5k3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cu4Z8zQXNOIQrW4c5p1NJd7TMWswSpdc5lz3nF3GFxLfEuZh5QwePQ18zaWbY/aLFqLu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LS/JftHUvNy5cWXuXFKl6m/aXXmOgnuh5Mu+5ZGLxHCpcvM+EYYdupZi+ZeuYJFt1zia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aiXKK9o+6V4KgeIGefSvErHErqVnE4a9H2e5W4ssl8VGXLxU/foHEe58alE+celfcQnx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cxxu/T7jXOZXBxPkrc95xHcOJfv6e8qca9ePT69PMv8A1E/Er8Ss4n1BUfqaIdTBjj9i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zL223nVQJXi8Yao6xuGTHUoZRWo/UTDPaOD3n5mLzr0faAKalKuA7xDkVKzconeSAuom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Pp3maPEr+9wzr0JWWfEAxKwQISvLA92VvE2wO4ENwIHmWJcyGcejNL5Wd+mYalk9+VwI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k0gxQf8A8H9t3Dpnt+0z/vY//EYxM+ScsHfE2WXGFrUW3uNeo9EVV/1iRMRIx9eYemfQ9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As95/wCobhCDFUHLLCnEQRRpxFt8zJzEvjMCBBQx+EBKsjho3UpZkt3KR7XEjCRIlMdM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07I5c4jaVKqKxW8sINzDgYnDLIUaNZjbhUVkjmGGeKwQBwPeJZD6hruBrXz6TxJ9Zl/2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9/ca4xc7AqeD6j4xDM2Khmt8pvKHmFSntQv4hACoCrjrpnYzyDC/MwROWGeIPezqHtqH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gveBYU8eZSsOJlmP93NDMCf3UJ53HHELO43/AIl01OMe25fmeXoXON+hZfos+YsuXBl7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i+0WXOri33Lpg1uXmmDrMvUWL3Li2+PaX4lxfi5a6m+osIsLeINzx4i4wwK1E+ImfjUY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Nyu4GPf0z8zGfS6il4lKnvv0Y3Op7yuO4f8AsN03vVRuhbIXxcSo+f8AH9cypUK4zKxm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4/Ufbcx0S5zGvPzOJvPE13PmLvcfI+v6nmH49HDS6meDN9ysVmOBX8R9GLnr2jiXVwWHK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wrncuU8Evia1RVDOrgJqEfaauGmPzGgm75mqiTLGLq9eZadRyV3zDwnGJVSm+8wKJ1Px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vOfzOPE5ziFcyvEIHUxWswMQzxCVcDyECB8QgXxmHkSp4L6mrEscal+pYZ57njxBDj0++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RCBBPHBUuX5gwYsxY/8Au7h+cvyzFe1Dt/D/APGA1PDMMuxLeJtauKcRS8TFLLhqMdX6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fqT2gc+m0PEpcCE0l7wqEFXNwljplzBaNwyXUHXE9iaU3UHsfiVKozE6jDCf8iQeIyyN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MnRFd6lwngmG5pE4HMvd48xNOPqOoNQ1VqEHmBUG3uU22LBXzUKROtypWMysXuVLNVN5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5VYk4JS08RC2VGvBMDRUZ3CjoGIZx9x2Bitz5I6HPn5lorXxlOF3TDOap7JfsJ2RqzAep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4YaViHSeWGW58fa4ZSncHyn1DzleZ7pguZ4S025uK4hw+Znq5hzv0e71MpTuXxGnM904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JcOEVU+Y8ZjHulvZKGptj7muLi+TEXpj8JbzuP04iy/EuX8w3L6lnr2hTiCTUoMwPzPx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lNFfmcalTmVbDTvuMC/eczX6xHGWvQVty3WZxKxv048+mof2o3DyQvfU5PzcNfMqtSviP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4RTLP1ued+j5vM98z2nuevPLP7ZMb55nOeYal2wP71Ll8V9z2iheZl9oav0XP5lx0hiUO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H/wBY8vEW35rMdU8fsR9+YPm5bB3xDDGbxmVoaR+KI3aVUGXBjdM95h99RuveNfEVWL1PE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VL/ANQ4IdRc9m4YKI6h5mr1NTc99+gV3HUr0rqBRnN8w9CHCz5m/wCJ/EC5WeyHxAgf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MmbmOaieCKHBK/Qya9KioIPUBqEDMvmGGIS4MvEGD+IoNy//AKu5vOrH5ZzzH+8Vr/W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QsuZWXEy3KMUXKWeCqjDTUTEYx/w5hqEIQ8w4cSrPMCMCA3AvUrebnGYc3DMMT8kozPD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TrHMXHoR/SO7mKOSKNkdPUS45UwdwX/qJnMSolwY1E8ED2Il+hbi4UylFsW6ZZ2QeoEz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jxEv2nfr4lQlQIH5lmG0M8Fe0ripXqVqI4BnQ+5zwgwUcEGmwoD7Ih5G7lRgzFRqohnOh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DzGsQVQQGtfc0U4jvWoCjOYWa5hVau55MD7wrCQdx8579y/mX7+4eMcd4goquoeUKb3O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O0IxmWLpi9zJl+Yw4TD3jlLa4l9y50GPBZhi3M2lx569CxafMRyS+JtL8zA36Lv/AJGk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WYAuAa/M+PzLy7j5uoN6nticx5u5o6lF8RK1NdSu6h4xDX5iBmybNbivfpuVzDx6ZzNR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DX8Suq79NPXoTcdrmbM+0Tfc1liZibavhlZ7n7nG2O3cu/Ymf4inx+Jf2QSyHzZ4ntif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1mcHpReZWZxnc4f4n17w85jvNTZzE++SJl3Hiosdr+4BjQ/xMCXQ9rWDSz8y+3OMR2KXn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z4i1/qN1nY/iKruOTcepWHioMStSvz+ZXM2IZrE5jm7zc+ZrMO/zOp/cz9RK5nx6fmEP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QgfmVK6gahlgFYhmAQPuBCwe0NtF5gdTvr5mWeOpR6nVUFcQVRBBBAhBdemI+JfmD5lw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f/q7iShotf8AXvLDzT9z8/8At/8AkAlM2zczwen3kuyEbPoAk+ydUSOPWoY/wCcw9IGI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oXAMbFmYhdkDA1PolmIK9TBmUwygniLUE7Jgxwz2x8YieGYILxMOGKLZMFhG3+4qoxU8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4gxHzmYqJK/U1HUrEfePr/PrxBKhwmkOm5XCSqcSvEAgQsQ51G+yHf1IcLkH4Qgo2zpq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Kt/CVDZiBZzB9nRn5cqfpiKWETwwprEUM5omXjieXEz51A0XDNIVNz3x4zCbZxKt25jj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3foycMTLqXXcXzMHuKq7nWXnPE2m0ZynlBaOSdbi9z9RQPQxw3Pxi/UXiXieTPy9Cq4j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rNTvIFfECniFNsM/79Eow/c87riIHNsJlObCVn0x8R356igxdVMrbXpy5iYle9T53Nf9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d3AIb6ZxZ9x1Dc02TniPme0oxySvp7j9QxnHxAjKjy2QC2IuYlu6mJXKfmV0iszc81Bzz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vaMOL3PE/HtHJfLNQyYnHczxCuNenLexzXo86/3HTdx6jFym/wD1qVFN/wARC2oGubIsP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CmJhi3nUBcNx9pS+SLF7/E0bhCaLhkm3z49eJQZvM4/UcM4zHOMX6fj0r29CBzA5nxCB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MIEpjxncz/8AJpx8wVBBc0QKgZm9AQIS5gBBiXLlwZcHMuDBhvcGoQRf/wA+ZW11e/rD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B+X/AOUX6d44mFlvH4nhJiupU6mbPpZJkg8fMrqV/gepAzB59HnxE9A4jzDXtDjxMFEY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EviuMy+qG5WMZisSlBlnI3nqLphuIbidLEQ2TwTwT2LifMY4KiNwVEg7iRCVv1MSiVc+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6kVAxmBmuIl0S9Z3DLJBXhh6wcQIZRMS5YCbT/0Jme7E1qNuITxcFdA/c24qIXiyXNa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RM95ooe4rB98xK+89XqDrNRqme2pkzn0mn+5vuYf+R87j2dS5zqX78z4fMo88T8Zznyl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HDuLnmNB7Z33N3L6HjLVzCCfyguZhqCl53L8kR7XFdxpqaMR5qcMUQysIW9QXvMdfEsH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veG9Q/tQ4Icf7ndxxxVEMEqfNRqVjyw/1HBfzGmn6lllwHEJ7QOZWYw5qVjueJr37uH9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mJnjU+oZri4ZL7NR7xc54n4hA+pU5uV49pTxK6upx/cR/tSmPy9OeIle8t3OK9d0csvM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ia7+ZYdz7uOp3z6VOM6mmZmIsZv0PMcbgoQm0dGdn4lVOKvi54fqcfNXBZd/oEV+/fzN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UaSXmcfzE6if2vT3nvOfT+PW/a5zc94envn0cytwMk438TMDHHzKgeIGaleIGZ7w4zAx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Jihkah49QwQWwJgnZA6hAzAnfDOZcuXLl+pCHvL6gsGLUGX/APLmfJS/CBb1+xiW/r9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QNJKvWO0ngnLWZXuUQxHiIcRmvUgQIahlxDEHuYQg3KrUEug8+le2zH6OeM1crNR2sP1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mLW0bniIs1Eacx6wX7RTx1c4x+ohxH5nj9DpiGtREYk+iJEjGPmPiJjUSJUTMSJ6cerL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U5uUDMd3JZA3h3AcXUGpcYEGPSofgXGR6B+SDB5ZWJpxUpcweoLBd9Qm8W9yj+UXdTDr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Rb7m3k63P1iamJtcHRAeGHSHZl+4d0ldXC/vW4/3czxcuFGYblXZKT7T4w+0t4fuFD1M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p74Z7hhOkHVl8wjZPtFa8xi153LQ1nkmXMFXH3Bu2fEE4hQIKqoFQLmtwb1Pmczg6mpz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9GpjGyHW2e/3F8xeCLa5+PSuvzN+jGymP3Ky9TjMr2gZ7g17QMRHiVe6ubv9xIGczVcV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K6lViBcozELrEr7jvX/JXzMTIlfMBwvvmPxMGcxLiE9n49Pab/U/DOWuGfiEDx8zzBta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7nFz9SvqIv8AmO57ajviO/PMV45m2dOZeWG4+piK0/zNUc9z8tzIv60m002v7g4xHF+m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qY1UJUSY4S5xKep469OZrx8ypUfqam47/wBR+Yl8SoF4ucOcQbOa9LcQZzA1jMDlIf8A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FWe+HUrIk8E/t3AgdwPQH1A8eggXMVzSDLiwcS4Q9L1LlwYS+oMHGIYXcsOYNxh/8FSf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P/8AGxymTEyMxzN1TfidsxZ9DZN2IwuJnxBxBBOvU9AuGzEPPoedws4gMEH/ALBq5VLK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8U0Yg9TMUYidQBmaw/wDhpBj+FI7xfxFNH4iHEQck3zdiX+8U4jEgiYidRMxPMcR9UiZi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ZlavbzAilUwZuHmLvmZKn7meoMyoJymcSoD2h/hK+nF+iH74nUYncTOdxIweLnSSyFPC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4IwOI5HfknggTMuxmHWvmIwR8QSxfC5i1PKGD7+gxmlXL/t+izuo2Jb4lomX6F7n3il9A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gI8VfNVBaw6EVHZe4e28UMkD1C0Fb5JfAOxi8S/EpYZ7y6uoEoOIZIaNTcPT9y71Ou4Y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7hs+5fHpd6ubqojdePSveV0XEtghv56ntK1jUDwSnmJuV71Cb3K1udEbalZ8Su+4D4lc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blVufh8krL/MqVKw5PiVKzAzr8wCpWp+CPzUT+9QDrUql1E88S5zj095mVOJqda6IVe3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lw8z9w/pMhlzL31Oo4MR3+Yma/cVZAsPeJ3xo85gzZWJWbe8IcyBhopm/eBkpy6hqbmQx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/tQ958SsTjcIa+J779493HLxia941xxPzPf8SpU0Sqslfn0rxA1CaUsqppzAsqF75le8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7mffic3E1EZ7gQQLggQQQQgQQQ9LlwZcuDCXLhCDBgwgwYs5ilw/z5mHmB+YLYxnjP+r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v3jFxPhFsph2wxx/hJf7zZGF4nLB3EgrUPQh6AogQM81COD9egGOveAAmfUvdYlnc6CP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VDbM3IRzB8n/ANKhzTMwKF+0cWiO3E7/AEk5mXEp3cFRIkSJGJH0Yzr1YQ25g7hZ/BFD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InhKfjmVSoIQErEDMyQYlHUBL+lJZzAH4QUF8yoxMRJXcVrEuDEQp5nxwHVfM7Dic8Y9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csRIleHuKYXstkNhx3Aw1fUAloPeHlnmCPbzDKVGASDbFPEaXHHcDOWWdMuqY54S0w4S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HmOVVy2w+vlly84+a/hLrmIZIeNRWiIKzC+IMnH7gVuEMIPj+YEC4C/MCpeL6jCVxP7U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C41BbuDqXjuLG+I+LjZKeYH1A61N9xPHxK/3KlalSsyqnIGIErJKld/nmVAagRxiVov0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Wc4lX6E3HHpzO9ysbxAGbL3A7/cfROpXmGvMJ3A5xXtOfmVjhnxmbT9QFmsCip1Dxv1+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veXnEXc7viC55RDdQRHA9Qacfe94cfcAbmG4u/b+CG0O8sMipVR1qJHeNxle7KrHMPEu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mc7u+41WceI/qfie9zO4eZUNXNeJ7w7ldWkB5r0DvmVC6LgWQgY6gvFyz2gusTm5i1gl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FTJAggQIMwQgQgQ9T0PQh6D6EGDBgwZcGGnoED/8N3+swrPmn6Zfn/8AhAnXLjiLLxLj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Xzfiboda9Njicsem5ZxBmcQ9BAxCGoOdTonJLmHjMWodR11NeIBuE5feIdFbJKhNG4Ok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sxEshcrufbMDj0kFxE3EiRIkSo7hEiY9K9K9CWTUWiI5/NCrDcQwoX2y6j9ibg15IFyV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pS7gzDevQY/7Ug31oHByxyXzcSJK8RMQMxMVGEvU2GIDoiXjEbamTWZ9bMGLvzMBglBn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Wgag9kck3zEZAuLVrXimVZdeoROP2mHEfOIOB3KW4gXE9PsRu4mryxqpQO5daZ2kDmNu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veFjFe0fALdMzTM4S08w1a1s0uoNmI2LxNFaHcFGNw0QVUNVDv0NSsdzrftD09n3l/LLq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HUqV9QHqA9QJWInvAxKd1mJnc33A54JXmc4lYJWPSuoE4qJU9oV7xPapXMCz2IndQs5I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salZleJWZU5vqJfvKlU3KvzOZ39T43D0q9bmNz4ZnGVdEzz6d7uH/ALHe5ZMdRaVeTBBk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5nJDuC3MQ5CKBbomZLYZSO8nr8JXsib9oFvl4/EIqXYNebir0OGzGScm+X9zl7zcY1mJc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gePzLa8zHU4n8x3KL5j5uanF0y/icuS+4S8+ZWZ7T5uV4zKQYeazAqfM0gQNQOonOpgm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Fp9UKTsggQagQLgegIIBUGiLLgy5cJfof4EIMGXLgwYYgxYih/m+iqEns4y/qZ//AIONG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LLiy+4vqXTJ6e+Y2YZujF4m3ETliZlTmBaTAQIFkCBmDErJXoa4/CV0sq+ZoUQLsLxAs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IwFJcFF1mdsiRkgZxPHPFmUOYkSDcTMZxuJUTPpXxMyriQUtcxSoajpkgO2Yi3Wo+Mbl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CtQBblYcpQjARqzm+5QIrYgYi16Ag7hKqD+lwgq1yfjLUXoieJUa8S5rTmbO5lnzOfSd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R8kpWsR2vvcuXeJym/MWP7i7Z05g71GQOXqBwPoOXmJW4wOyPaB5PuJ8fISUzdVWTDz4P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XKx69wtzmNeS42Myxu4+mWCoVrruOM3mEUag96gxjnEE0Op3zDbmBP34h36c+Ydxze4H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GXUDNPpWOam3xqJ3NXl+p+5UCIxHVRJktVbOXDPlP5TDEBXPzKOC2V7ytysyofaUGom1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dMwHMrM4riHxKntKlRPEDDEtle8qmV4GV3v05nEf+eiYlP8ASa1k3czWOGC1ydEFUaQ7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Ru17nPNzipuazHrLc/up5hLxuAfgg6iw6hA+4mPTNzZ8s44mGoCXhHRM6bySv/sdNfMP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OlxrN7Y1zqcwtDCvzHzHlf1Ga8eJqV6fOJsjvuVm459GYb1A95n6hWpWLlS3t6B3A3Al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xZruPxwEoqyBnJKQghA7gQdQMQQhAghgg4l7lwZcGXLgy4MIeowe5cIMGDBgwdwhYhA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Ox0wsPRfn/8AZQ2x2HWfRSosWOW4uYvUWLVS46mSZJwTYej4ZkZRK+pRD7eihCDtA8QL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MxtfmW7gFUR1KJXuUUriVDRFGqo8QNb/APyVDXBca2LlTYSu6xKNz3/TQNQXB0yoxLiY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epfyNw05dOvQmgTyR4mTDv8A5GzfkgaItKynUsFsLuZd6e0Hpd01/ZCMMKeVNEQPalxm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E7IGjEpjcCiYWJqJdy4Ip25it8RdwZg1AbuFb+1Lf0iZODwQ0rkZOoGgHmUj8olRJRHs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SltyhhT5hoB95hqtOszSZdTTEsxGjcQbSBRqyFnmCWWWYeGsQzgX2gZgQV8z8IM5mhAx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gy66nZcMztO/uVKgVxmHVzvqGHm5RcrOoDVN5lahcrO4GZVSrMynBK1HeeSBKhlxKvX4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6Jirh23NNkrEr8erNwcZiU49Dcqq79As5n9qPov1Xo+I9xlYne/mBQu/ufqLQty1rAN5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OGcEPMPz0y9y4PUJzLQzUuAb34lXe4sYnEfMS+IgjOV6lzAIFZbAJh4z+ZHiXQ5+ZnQ5/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/wBzAtgOLlVH8kovBPErEv3qHE2Tm5+p+XU9tQOp/age3UqpU/niBXE03uGOYQP6wY1K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JPgmuyiDXMDAwQY7YIKguBCEPSEECEuDD1uHoegwYPoMuDD0uDBhBgwYNQcDMkPKXBv1y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P6S4F6L/AOhTmNItmZdTKXnMWLmOIvUYsX0WNGNpWbJZ6OFmJm3XoJKpwzLlIWgZhAVuD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eldrO6c+oYGdS+mo1iTXiUK//PlEyazMq1nuMYSNfoeGV6jk+0qA4iYnG4xJUr1qBMsR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gx9fYqjRGSy2+YOipe2kd1cAuVcxhlgSob90/khoW8eGRSjHxGC+Y1XKrKRwajv0C1Zo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+ImCLNcQ3Fr1AbIXA1cp/HLyzPdWeiB3GlxIbZWLiYjCZhCm4GARiEbRN5Jg0A4iijcq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ShqIlu4ZWIKZ+ECoFbzM9P1CUxTCEHMvmXiCwxDNXDUD9SsSuX8wHfMCBHwnNErvUq+a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kgYM36HF+gSvqJcCHulejhxONQ3dQ1VErmURrmvSodkrGPR3D/vrip/uficEOGNTOYk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59Kjba7Zn/1Gg/uJjy45lAtKviE5ceZrF4ldVfp/M/iPtWJtxKtn3KmaSZLrXBxBu5Vj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SNGWC8kG4wCvAm9vaYg7KUXfcUtQeI3iX/czT0zPyGcTcvGOXqLeExHqo6/mP/sfSvE6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3lYvRKcwDMCGj0D4mIH/ALPDcPMLblAYgrd3CzMVVDDPcDMF/wASjYQXxMkCBUCBBiBB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qeo+pLhL9Bl+gwYe/oGX6DBhhDKFIW9HSf2pMPa/ue0P4v8A5XHG2a149Fll+JcuOopF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LfMXMcsN8TZ/gD4p3E3sr1ERgag9BaJLXqXhcxwxFTuYc7hVq5gKKmE7hDaQAY//AEjU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lPHpDcyvZDTEzcYncY/4hD0wQm0pYUMzOhqE5/SK0qBoegmKJ4hw1z/ZF57+r8wU3lmU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mOI/iJEuJWIKYdRhh+JUvr0nyoJTsfiP/iNL5iVjuJ49Cw6jCx7SsRMTmNRImZUYYZsK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AAK5DcAqyImJRO+Cbgd5hqoDiC8MTeYQatm3iBWccQcysNQMwMa1AgQOdzLFYnLHobb3K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HPZDtBGzXEot5legM/EqJRxKMwJWZWO6mfRIbn8RY9ysQtT0OfR8w9vEr0/1Pq47leJj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9pryzUDM/E/XpXl+ofn0xLc46czaS/FxgcjqVn0ozOfMww8bhglePQdtDxcvuC9WhP2L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/EJz6YrqPiWRzlh2lhBHRS7+pcP/AIxjofqNew9xX4IM6ed9cwcT8+IuLuD1ObDGoOY+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K1xPzH5JuJUK04hxcMSvqVj+YQ019zjUs33VzJiBMF3DpOiDqeKmFHz4iSjcAFTBmAQM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G4Ff43L/AMCc+hBl+g+h6X6mIegwZcuDLgwYehcVJ1Nnd/VxX/fwel+tzS5pGGQBbi1u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ZzOfEWLGLmN3Fi+PRYRuC/Q5paTO4PV65h7TB6FzjUdYJQalRiIwvRYCyAHcPvAo8/8A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9FTiZpedzw1KonMYn/sri4/5sLlQG5U1zLeGIF1cVrHnFQczohlS7sszNO38Ibs7ZvSf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Hwj4RI+ipb6eFt3DQLU4xnuV5ZR1BRiP5j7RI5Zgs8xNxB9vMHtE9Exr0qJKiRILh/rc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2eEMV3F9yyOyHvNwLIBfFQuz5go1AnhMIFmof2oQF7nLi4avECssDxAyS254QK3CKqV/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tHJlfU4XKfeODwyhpb9GxcrvEqr8zN3zEvUTO5Xpc/c83K9G27q54n7jknP+Xj0PzL6n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8x16N9wu1znXERASilL8swGgdS+5uPp73BdE4myvsQgEHJGUZVodQ1QBnUr6lOPTXczU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cx/CVKKga8hADmtv5jQas+YnmhFC1WUc/VkrB5m8MOEz8V6dx+JjU/8AZxPG/M7jqJes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yszg95jicw1j3lXrUq5WIbPEGYJtzCKsfUFe8Hm4VK9AHMPiDMED0CDuBAgTAlwxL9L9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PUZfpfrcuEIMuDBhB6izFk9Gxz/Jm18v3FfigLLlx6S7Yz8QSLY73BRuXFixZcXMVixYx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uXOYssP8aPwSnJN+pQ9S/Xpsl1KjXpXJcMK5gMRZruVEN1UfmED/APYJRm7H1NuJjcSt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ot3mOt+jcTcfQPSrgXCDKEBiBAqAGoX3MjK5nhf/AJETrmgR+eKKoNy1FDkgKyRFYj2j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0KrE2hGpp1ZxKBQYlejcfaUrPoSptxnETcHtcIDBZuV9wfcd6jaJKYlcxidRJQfe/M3j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1eGDWZakyP1AMcwM6gCsQIOIH5gpge8FN1A5huBWjMHfEMQP6QWfMDzAvzUArEFuV1qU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n3Ao/MTDAYE3MGpxEuUeahVS8vQ1KzGfmE8Z9cejvM/E2R6jr/HFzuHiZuX9R6h9R9z0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+47wOhCAMVoj9Q/rM353DrM3f7i+IiTgsLyzLDcegidrUFBxy9zQT9el4jrUEfdBq8Rf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y7iLhd0EcusXwxBtOIDLr1mMXNIJ7ZSimapUBgZ1uH6n7jiPkn7jnOmeX8SuqjM9YgY6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3VTHxA9DLAqquFdmNyhTUTip4C9blUD3mvuFG8spNfMoMdwMn1Ax4gggQIIGYMQIED0v1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hLh6kv0P8CDB9Bg5hBhBgy8Ta/teIAvJetTAOFJe4OI1cZmW481FqL7j5gQM2zRLlxiy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LlxjXcehcVEjqMWccS4hh9K8m8lGZtli4mrCVAGI05JXaZa4mSNDDLjqW1RqYGdymuo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biYHE2YxKuIx7eljlbiNGMqiPpUIF+8ECmBuC+YeEtXxPHC8eeAmXMOOIHMtgIBn+OLz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HCiPpEzmohHwja4atxMszsgHqdGYrqp9ibxNrg8ROY/ccx/uI7jx5jmJx3EjCRyzUplV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wS4Xx++Vk2SWZ+YOIcQMymDRiDZP+wM/MFQIL9oh4gccQMKcTsnySggQ7Q6HzMmPzA+p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EJV4YDCBcqBV+gL4zAxqU+8DU4ie8T79Knncr6mpxHPvPealYibidTxLjU+58Spz6c6m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3Kp8dxwMr/ycx8kZ9xVk3zPB6d5xN436fmLS2IxbLLADTU3S66il2w8x9MSyMED7gvz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X8kopOj8xvOszmpnusA+KZuDl/mGH8wz1DFcSir9MfEfMBOM+PSifc78dSs+IBWCB1R6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QMwM4gTGHuveB7+kMFTUTogvioKYMZggt+gGvQIED0BiHovpcPQ/xP8AC/W/S2X6EJcP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wetQl1LweJsf0vCWX/2RG2ZDUtMYlJeI2WLX+oiuojUdkuMWL6Gnp+yZ3HCNuoxZLy0G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afU2gd1mKgwXb/c0K/xWEzSy/QbWp6S28YgGiZTMuqoG0upbSGvKDZzuXEIlwIojyczw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Z5r0s7LLlTiUuI2cQnuZbiUxIz5+ZmFc7h5gxDLfodJNM92fBC4nii9TVueCOuoxggF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9EYWHvUNuFmyY8hBtxBrTMmIgS1b95TieCWLUAdSowFkGWIZuJiJzGMB1Eqe8TjiDr8R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EiRImJyqHJ/rcRI2iFSHEFhMXMS21bxAUY4zNEyZgggsVNGdyyGE7iBODqEB1AzKreoH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lSrruV3KieZWK/Eq9QOpXM6nHHp9+lRrOdTue+/8Hfpzx9TlqfHrtzPb058TcrPc5jPH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c1WqnPmMOCOs+iFYZ9fcdevXMCjvqHKXUILddTCPynHMBH+Jnq7g2m5r2hthFzKeZh5e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m+IL+JiTug15EeyGzBLqJmVyM9TIN1E2tYcv5l+fqYM2kyh9HHl3Ex1POvRx6XUqdTv3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X1B+IB8SplP9EG4V4YIPuWN8SiGBA+4J51BcCBAgQgQCXLl/5n/xJfoMuXBhLlwZcHMu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CDiDZD8hIOe3Auqx9xVr0YlzZRjmC3H4jhEmoq5gxEwRiLbmLFxA+ZhxFWXiKYuMWtTj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cyvyOlpgjqYsj5YnLLiLxFxLllRYwegw/WWup7IzeI7kYhTKkwwuJcsxMg7iwUxFZ3Lz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BOkyP/2Z7JvxMribcSjRKZmZujprMNKM36/cuSB16gR0Ev4idTxRXipfWJkIx6qZ7qG3E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nAWfYjnLMJuqiF4MPrMU0RAqISlTDqVrIEh3KsEGSCDE+FzL/sYxxGO/RMRIOYzm7jqJ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2RMeYhB/a5nu6kqwa4lwTB+oQKXFTBa5g7g9DpMg+ZoqoBq4bgdyvEECBKzDzKlenxPa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fiGPXj0qVkxK9vVfE/uYRu45nM+ZxD21HTD0Yx/wPHrr/F/c5qUZ9dR1K9/qce0PqI+L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zLsodQzV33AV7zzLaaly6ysf4lfc7zuFrOPzBn9T9TPvE56jFMk7QWG3n8Zia7X9Mu9P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R4j4gnHcrPcDJgnXibKmZ/biY8eOYGfPn05hkxDv+YbIfcS8U54hrxP7mcegF1uBA/16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BiA25huCWgxgg1BNIcQJUPQly5cuDL9D0PS/8Lly5frfoQfUl/4XBgwYPfooMHMNT8jJ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n2Y2amSDjmLLLlFxbcxambCS6qGE+VlsUNziNGYIq+nvOfEJxHGbnGUebcWMRjLlzpNk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rMupa1NQliEtIdS+Ph4blwpIlLx6La8x6D3MCACpQXMSvZr/APYbRM7ibMTOyyN1KX0v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4YQy8RlrUr9ChN3cZQlmxiqYhlYmrEvrEsrEMqNIeo2ln8qKLJSv0f79R2IRgmVRUe2G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Y9Sm7nNO2CcfRpUYMRN9xIK5ntUc3GOyJ9RlRwx6ibqIXE3fMrESCJ1Diz/2Jh0kzDi3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xuMHHHmFKh6CgyQaxBQQQIHcDPM2sfQWcwg+lX61qvU9fmV59Pd/w3HXp4nEqUTmVfj0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+hP36c6n7n8enMT4nxHEcPp1WIsv8y5sl7wz4Z+DOL34PTiqx5lFKYmIfC+pikAo9TPt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Gc8eh5ncY3vc5qp9fM03HH7qPjmELpBO6MQVqapXGmZIByzphhhWtort7SHLAHUqjTnz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Oo/gjetQJufE313PxKhDvcCArnMD68QPzAxm/aBjUDBTAzkvzAHnzAaIGK+NQYphywUe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O5uCBKhL9efW/wD43L/wGX6kv1PW4el+hCDn0HHoGYL1A6fh/wBZg+o7z1AaQLAzFs9F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HpF+px6X6FxLslk8PVaJf0p3Ls9CuL3Fixa9IzKmEoNRvElC7JeYlZwBPp9E0SkNwHbiV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R3CFS5mVi5RbVzL/AM3T5Nf/AJSEsJsx6AvEyalZ0TIwJbxOmYTLqUcTxRGsS1wZmqx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KzUIeZX+GQ/3phrrz/H/ABIUkVq9iLt9IgLUqvqdO5deJXeIZ7z4hxmCj2myJcEYm4kS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7jVzcSMSJUriJE+4lbnxhvzNx2/tDgkZtXOJQNfMF5fuYHqA4u6gs8yjh6g3LQP9Q3Ag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z7w8wX6GIeJc3PeHEPaodxhKx64Jr49KfR/B6+8d+nU/Mr6nn0qjManOZ/df4+0vz/i9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9K3OJ3DzHzl4qW+JUOniJNUPExj7sIwZvuIOcvcAAorti48TifiEr0zC/Q36PzON/c9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aA90bAqV82L9j9xqBRyPdZcu18MHfjk4JhV2QIg87h+phPmBXiP1P7uczr7nPM/fEejB3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5s3A97ldQL3D+iAXz8w17wUnWoGeY0GO4G+5yEqxt3dwKgggQOoECBDOIQMQMR/wP8D0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hD0PS4MuDB9Bgy/QlwZc49Cx5/CCbP61PyL8olPFwB5lU18y4sxw4hlb0Vu4suXzFzF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3CFWF3kjzGjELAuVI7GeEC7xFjFjNIU5mCFMruVAMwC4iqsTPKazDoR/SMVDsLfSWwIo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EvcWIagf57//AJJmcIjUo9vS5jMvzU3RD7iuYxp6/wCeImpkySqqQJ1noW1RBPmFTC20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HC/1/wAxFAZXdMSq8RSbZZcruoavqDEG5ygpjzE9E6iRImYkSsdT3RiZPEZxH4iYvmJ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5Ib8iofsZgCiaLhDFQcThk+4H6gZ18zsgQ3An7hz6DeofVwOIQq8lnpz6EqBKtlelYl9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a/wzU+JU58ejmcMf6Tx/gzZ6fuczrJ6M836Zr17nN7nHo/if2pxOIkrj+J9/ULkA6zLo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3C03geoRWPiFFVHMx57mMzfmeIw5riaDMuWA9T+16Lilldtz5jk99xi14i0UdQGBpz4T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gDxFZC7m6ZGXRDjHn5l9wWzmVymZX/vpWY9anbxKqf6nzucT98TjPfHEC+/EpjY9TSnH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V/EDxA/9lHcNu/EG7N1AtxKDP/kGfEPjEOUEGYLIEC4BTCEP8T0P8D0PS/UfQ9L/AMyX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6noooqlG2VinWX0R2Pn/EXmLEfQoa4ik1FwGoaB3KDco+0Ws3FzCNEVNenKJZCAgzGJ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G8UefRZeI58IrVQVxLTIlZlnMWYKoASjxCSAGY7YqJdtq/cvQDEJgidTKYNwbjzFe9/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n1FzBYko3N064Oep0ShzPBPtETc92ZMkwFVDuaqJ2TPLYQ8+lF3Wf8AL+k6j5cq/T/4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nVM9Mt4nVA8wbQggywXB4iYjHWImeIkZrM90SJ/56ViJHnEeZUwJbibv+iSiD6K58ji4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B3uBzioEYNwPqECs1DNVAgQz6H7hTAIHiV4YF5h9wWHM69Cb9PmBjMPTmN/4PE49Pabla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nM/Xo7leZVx9a7j5lzz6ueJ8znzK+57y8xjUY6lSp7x8R7iNvVnL4hqXmcE8+hwTi9XH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8z6jlntD+1KxAUT+J78TUIZt4iysSg3j7INHKuv6iGTruIB1+5k/A/3iuXP+ouKvHpWf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lvxLZWP9M3fmcwPaUw/8Q4lVjqUwgLxcC4MhA1B7wfcEP7cDvuG9QPxCA6gqofzKgQ/w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6HpfpfpfoS4S4S/8D3h6EIS5cNXBlwg1LuMv6kfOP8Ef2n4gbWEcKZWNKS+CFLtdRWRY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LG4k3FUxMmZz6jA9GvRYxnES5UYwxtKeIeEPT4OPR4YHiFdzOUTCCfMZ70iDgJgAgBF4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6jx5jzmDf+aof/wCMWPSXzFGLEVzJM8/J6Vlyh1L3zNfMDqUGvSOs1C6mC+4EED/4/wBZ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/+KWUzCoYmdxNs4254J9kLcGccwXBA1GJE3Bh6miczabZjErcYnUwuVEiTF56irsKgF3q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N+YgYg9oH9qB6A94H6lVCBBipUCoEqVC6lWwPT9ehmoala9CJK5ufM8+j6bm9zR/gXO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RntOJc4jCMvGvR7mviEr0de/pWI+jHvn0fMzCqN3DQDUOWvXud3z6Bgx6d4nfHvFz/r0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HDxHcaMcpltYmMwWsqcpb8j/AFMaqsH6mmTcSz9QNBur7ZwUMQrj6jK9PiLjee2D4m4z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4IENG4EDFHUsPeANcauAGdVBgwQMQHFGIYEDxA+oaxA+03IM+lTXoMuH+J/nzB9CX6c+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g+ly4S4MuEIQi0RjfxAF9x/qPLJ2y14lnDAgUEMHEKimU7Jzkm+IXd3FQxG2osDEqag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ucelxjEmXTKNwglQJ2eiAO4PEEIZZbNa3zNVal43cAeZdagPQrgOYOeIos+nZv8AyX9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cRRYvmL6COvU8HiWrBeJS6lkIDE17h9ToIdSGgxK6sR3nPz/APHP+hiVZG37P/yAKZUt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mLsIMxMTaC/eaRNxjuVMxIkYmZzhi74xLzHTEqJNMcEIe4cHP8kFjwHowhnUGQqHzCtz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EPYgZhxRDNdQSoGJU6h6kIZ1PeE9vT2/wJzHUeZ59H/Lx6a9OPTicz21B4l7zibYR9fH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PebI/pn59N+nGdSjx9wKgazcoInbEufFNz5lPGJxufiH3P6RO2GWbwTfgeZ/2H4lgw4W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03lGPFGWJlcrP+7gsDp+o9DzUwTGRx7wCT3D4jEv9uDj+JWY7mqnL3LxjfHmVnArNNOI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uAO4Ka03mBgauBn3graQs4YIGNfUD5huDBjmC8Q0Ygr0B6AvECCaQ9H/ABPU/wAT/K/8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XD0GDfqQmveXcMTqnDmLRy/xH/S4i4qsXHmcXDUWrjS3SZXMIB1AlSv8mXT3FuXFhHxL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UDuBKgmbMELhaUlWDmNX3lu4MwleYU0YhLNRbrUIs+3pEDMVagwaiqL1i/8AB1/bz/8A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FiixxFwzjMPrG/mA5qPh63b7enaSpeZSjERisegv/h/adRV0X/jDX/yKhld4m+iY2ybM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k0qJxG9xMxjGMYxY5jiXGk+CC8RENS2b+jNfmJa/MLxUBoC3mB7Q6BgfDDGaqdnOZ+k59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Ia9SVKv0C4e+pXPENwjE+vTupX16c4hP6+vUS4zib9OZw3H2lY4l49GPPpXbPj11Ps84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AuV619Tn0Tv7l3GbmYRCrCnM5Oupxmez8z2/MKPM4KieZxxOrxWofE+o1/wBntqeY4JgLL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hZ8SiGos3f7l0/MFlfH9sPIoRv2JkwY4uWFujnqIDHAsfKf7pWut+j8k9yJ7J1NcxyVk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vzxKy3KtlQ0X9QM1X5gN/ogxWCbThAxu6gXAzDxBfv3BD5mRAgue/HiEPqHpcuXL9depO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4Ev8Awv0v0uX6cQgy/QfS4MJV/EGtxloZcKKZNFnnSPDcI694lZZpiX3mG4wSvQ9Fj/g+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tXqFJpqBmEBAh+fQxxHPEcfMcSPQzK55JxxKY4IkgqmahB4vMASiMIMHEGEKCNPo2y/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0Ryi2Zi5ixYtxYtxjKnZGt+ix4YOZfSvqVTB1DD0D7eg1/n/XdR2/q8kh/8mFCm8TC9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ggzNIlwR3OIkZlOIx+YrPM2ixYZifmHzMwe4YexIovcOYagsx+4TAnF3Dg6JplQIeIXDe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0ITufr0636M69SXL9Knx6pCOojUPxAlTmb3Ej6dzn/Uwt8zmMPf1/n0uOszb/r1X0v3n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nVz7mIww7Z54JU9533K5lPF1OJ7/AHOLhOWB1FBziG6rLrYkDjCphqVfmZ5mDKwXq4LX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BNkUK9pRhJwglMpWpvcqJcvVQOIbiV/2V8z2nE+PQ3OIL+Ibgl0QDX5hAMHNTyJQe/iZX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o3ApwYhxAvUNeg/viBrqfBKuB6XL9D0Jf+XH+B6XB9Rly/8A4XD0uX6HoQZcXEIanJGe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D9DN7y/UtDlf8seEWiFrgtbLGHMcmdwaxB7mMczX+Feqy5cS2VKjE/wCBCAuBUJSoiUl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BUU3zCMuZa+J7sPUHF7gTj/C4MvUIOINQbNwYPqNYv7PP/xG/ValJgx6F6i7GLUWKLFj6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4mWKMwzmTcGEEVMWIosQQZYf5/kf1Mg3/CTQ/wDgeqTG9MunFHFuV3Nkpydx8wR3HXqZ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bi4i5juL5hhhAufaIRMfySrqompNSBgzBAoJVHmEOKgeIIeiy4bhAqpx66h49OfzDO5V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4O5z6c/41frWrxD0d6n+58XDh9OY/U/cZdznA+m5WI69O54j6fm+pyxqPmcys+mZ1M9H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nM8fn04hPmdcTv8AmK/aOJgVVcyhV5hLc3Aogq5f3PeP1O0SO9y/SLWSqj+qhhlBltM+J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FsArU9461Hu7mw3K8ysZPuBnz4lFNSrH2hQZ4IQMMDXUCuoLrUMoVmBiBmBCOPmCs4Ln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k7KnRiHoAlf+el/5P+Z6HpcvMP8A4n+F/wCFy5fpcfW4b8QjSWcwaJadWTXX97mHgX6I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wxYyDghqwxL6qMDuXEHf+LLixXHVw59eI/4V6ECGVRAlyvkhxVblARZiCruG+UNGF5sX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qAhnHq+gwYQbigwYC4MvqJd/W45bzB9FlkWK8xsq4NFRoSiviPpNjWYtRdMscei3qKLO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43I2dRlmsSu5lRpCydEcGB6mlQtDcMMxWf4/nf1FRvH64af/AEwEyTfiXHmZmbZjlVe/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TCVl6lVX1mIdQTLPJFg51KLNzmJUNxcwROh+yD38Z+FMiDDWoPM0YEHcIYID5hA5phKp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z36B6eJ+/wDC/wDfpxPb0/HoxnxmPmcSsQJXpTfHzKxwR84lcR1KL7lR538z5jOY7nOJ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6nEfRn1U5j4iFs4n16G4ah5zNs78w/PdzZ8Z9GH9ZXiddzvqYI4WotaqSkCmc3Kv1OvEd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OeZbOrjkizL2zJjqflPmf4Q4gm+khHgaZK8MTFyJjFR+/aUJRuBbp+553PiVndMPP6gL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Q3uV7QLg5hrxA0cQWZgXA/MHtuBnUGIQKdQSuO4WwDZDHUP8z/E/wIeh/lf+RD/5GJfp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cEZVsqe3+efep+CLJ/a0WW3mDxAhSODKG9SypnuFCEITFSyL6L63Fgy/8KhKgQahRtjZ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LxuBWPlnSZzogBQoiTUAIbjY1HDruCYAhnEf8D6PqMUGDBCXRBgxRZv72Rc3P1jXK/E2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PoRUXEW45dwqxGakYvfdws4jn0IFysXCzqHaHhCuXTknsx+0aRuOGNosArYcukgVB59D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ZFr/AMfyn6lHS/T/APRPpv6mWWcR8vMoXFQ/ua/zKXGoPbuOJQlE2dyyNg3GP+H6nMW1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zM9us6ggJgfiFoHZBBhhDMAruENwhBnvDJDU8evxLgy/zPf15lenU5huV6PvNR9K79Nsb6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5lRnzOiZ9G/Rn9xPn/B9GpXM6OY7l2YuJHfrT1Huqn6lZni/uDGdzZ6mvR2ygVLD8wN6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7y+1rxGLEXFOor8R3x8RMmJoMGb8RBJgA85R6P6qGTo1MXyI7boX84Nl5gUPM0Zf+RMZ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J3WyB+JXEpTuBvnvqGUCuIZYgqGRA/8AIEDrcNFQHF5lXArULrUD7hxmBqG/Q3Cc+nH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MPS4S5cuEuXLx/8AG/Q9KRSsRYtE28egdTLwfsisP7xH/R5T33A9HdiCWY7xgLww9SXL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/jXoTmFG48CPDcqEI2czulTS/WEUlA6gdyw9Bk7cvmEZY8Qo1B7j6PqxnHpxB9Bg3dy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7YtG4036EDEXO4ol8u4vCAYnmNf/AGNNruMXXMuXBYXUvGYsvHmEgxA9SjqFMQQxzCpx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xAzBqJgFkCAniUGYNkcHkg6kdC09yre/8c/efqKvDPP2z/60GY/aeKWYJUuJXZUyso94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rJlM7g8/BEqBUS4kqV4i7l5nhdTBgiioKr/q5l7bM1nnAmLxD5h7wzA71O7huC8wKgQC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z1zN+jj0q+/TjHqE3uOY8Xv1fSupXo+jz6Hv6eepU58wm3Gp+yb1O/VaNM+JrfzKeY+G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PpU+Is+YSjuVjG4VP3D2lZgXmNT3NSnmeOZUsww+ZcauOEssqrUjmJeZkJynMMmIwZjG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2cziijEPuZ/0bT+dEfEcf7j1qeQ+IHzAWUdwLxiB4+IBf5hnPF8wLuwrqAHLUq9Zmqg11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LmBjUD3gwXuBjMMwIECqhiEuXL/z5ly//iMv1PTn/C/QZc5lwfS/8L9T0pwQYajqWrcN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Rfd/xOL+to2Z3ZrCWviBrnSCQGEbJXic+pLl+ouo5l4i/wCB/iHMALwiJKC7lBCYsCsa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AgHMbW2E5ynQIU6qANS6JcMIsv0v0X/E9DXosxBgxEWX9s+m/UKEsIuJcxrdx8ym5bgj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MGDW5UmFgxzCFQZxIhDNIZqNMBeZRqGZcRAU4lLX1K+BuJgsVMQYqGQhry/y/GZjHVr4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zfN8KkZmCSh9psuYl8ShqK/aZr3A8RDfUqPvOKj7R8xBvULGMHmb+ZQwG5V1rENcOSKvE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DD8zbU08+huBKQ1iEMz7lh8zXqzogbxPaB6mdf4fE5l736celTj0/fr1H08efTie/ouM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+Y/4HmbjtmvRfX59H4/wIczXpYwTmHE8PG44K+/R8w2Tev1KDWJ43C2tdwbdRLhO48wz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p+5xKXV+llbEB8w4Hu+pxMAdcQrQ4RJP/AMYNBuZuufeJ/wAlXDqGGsThqoLYfSBdU594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aY1BqAZzniBeNkOWHjMDuHlxCsyiGoHUCoTe4TcvG58QnXoS/Q/zH/K5cGXLzL/yP8Ll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Lg16CtSperhhFXMPQjxiOcVXwLXBRNNoP6mqZi2NBidkYwa2ufmB6/JOunzNM+0z/uQj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6ixly5cuL/gHqQTaRfgirOphTiPDmAm1uGW2eZhCqjYAzMk2e87OYBxBRmDFly5cIuXF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DCDUvMGDFmL4v2EaBKYsVkGj9TYiXc+ARUzaEvmbRQ6iwvuGEMC/SipnuXCEMN5nEPxBl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UhWlkVyndlIZU8QgTaLVu2AA5TwaixMh/nfjspzeb8s/Cfr/AOrDcVLPEzfLxlK3DyjU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Bi+ZXzExBcSJ3HxFqB2YwwOYjxNN36GBd3FfuO7NUZ3eJpiEDqA4sgpJpDMEPiVWoJ4h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e8PTXx/h7T29PeViLK1Oa9Px6+0+j5n79PaPcrMdelT2nWbjzGZPb39GEfz/gyq1OZxGc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4iT2j/wAl+nEPELrcQ6zuG8QwFTWuY69Naj34jleM6uN2qgY0wA1ic+p4xK14ldzTPo8S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FiXVh/Khsu5yalXhYKY2Z+3CJ3A/E0f1VQLL4lYzDfm4BepXDmA2HMKxwcQHTB7l2e0P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+EG6+JjjUB8zhjfED6gcsygWwviGCHqehOZuHp7w/wAT1P8AA9L9T/4XL9BhLgzmXLhn0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bBuDxDdTV+mm469OCP6l7oEB+ks6SkpILRuqmwVGrVeGHAv3jc/gC5y09mJFiw5J4e4f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6ahcwTftRsCkEOcsynicjA0Qx+ibZoH3L8ycdEt0qLNTXUupfUH19o+rv/Mh6EuEIoMVL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oqI3JlZBKzFTEV6A+Y9IufQZVwK8yvEqjMyiWGcEZIDzKqLRLJChENSzDUzMKRSy3BXp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e/RKMo6BuYmYZQyj1n/I/GYqd/8AUzNf7V/9VUWXE3TdLpaPtGt/cqU5meYMXEz5lVia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Ka1AziIv8wpVyqmpwzB9R+5lT1SD6IcEJlNwV9whxDqEM1A+/Qz7S2MTdwuVCHifHpx6/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VeZncJ8fj03K9OiY/wAMT/305/w4/wAPiczl3OriblerCe8X00/w+JjslvnmONamfao8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wB/EaUNwDktj51CVqV1Kc3Z49OfxD6mkW8xZ86nLced2MTOoGDZnyq/iCmjYc/afxFm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PXHzBdHmZXfPcT2zuU2XVe0AwR14lfHEGeJq8ZmSZ+4LfUq+pXnFzBAbXiu4F1a5hjghM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7UIXcPeEvs+vS5fvLl+hu/Q9OPWvXn059b9Ll+gxh6Hr36jLgw9TUIuXn0ruopFbiKsQ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c+gZcz8Mm0/CuCmV75UFWt2WitzqD2WB0lwYPcHGNy8eY6l+jCMWLDXoQalwQuEEtLYN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u1Da2iAC3DW4LRapvMswcQHBn0xcHEN7gofaX6XBuXOJcJcYZjj/AAv1uXL9S9FfvfsR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g5bgojxKPeZcRvdfMGnxE1Km4AdTyMDMErn0JUCYPQ0ifiX44gCAVGV3GXLIZmOENsOh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8xXEubbhiDXMUuIPru9mL6CTtDSn4Jf/AMri1LPaMLZL7m6dE+mOKhuVcSy7hbb3OTiYR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rxLAQUFKzdYJQbqceZVnt6vwz9kfwzkvhmBAuYEGEGPaGoeo9oHBKnzN8f4GISsTxj/D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6ESeSeZj1/c41fcv/wCGT0r/ANmpwyv8OOYYnMfaXF9pzf6m/V36Lv03PaHFSvM1HLNP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LLeCmEHHwepVlw1jbH8TbcxUCG4uI7cZ5iZ8eifHwxnOfiIKaKT7KUq5zGJWdT7qDH1b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quAAo3DOdkDP7hMnx4hpe+oaolccQLohWcsP13Bi8fHoCAcVAz59oGMXBniAfiBnxqV9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y/Tudz6mM+mvTiEv/ACN/5jL/AML/APivr0L1B8wpnxLmMo2S+6+IWqK24McoK4xfJFiZ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nnD6Is7lvxmrp5mMzn/A9H0ZcGMv01LlxbjNAIixHfEAFKQwAoJ0gxRwXAHAsbZVwXvz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5lGkmahqLbNJCA2EOWXLly4dpZFQ7g59MR8MuX/iX6G4Y9Rl5lx/j/ZHcsGmBiQcTICp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Hfib4qYs5gLn4eg1qeyXLmjCDOIyrZxLnMuKRYHD6Vw2ylWmIBL1BH6RYWPMz5hjUGG/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tnED+t6eh/wDBYvUMMbGV5gl9lTBTKeJm1U/VMWoaaGOsxzHK45WtygPMsVmEBivEYkd+j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IRjl1iZGIYqHkgzYub1+fQ3CHmCEPE59ob8w3CE9oQcdT8Q9/XiPj049HB6/v0rUPErx6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2RL9GHMv14l9yp3Knydz9wP6znsjhxP3H2Z7+nM+ZxUckY+n59K8+iF5j8Ql+8LJ71LS1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aY6vUepxP/JW55n8eZwwWVK8xgiqOswZXLNfLR+x/mb/ALynjUMrdTxDJAw7dwWviU4G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xEquoGM/UrnqA8a95TyYnLFQ6ogdwId8Qut59A6h+ZixMwIFkCfqLNH+Aw36e0sn9fT8S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l/5HqTiX1D/BaJdy/MGEOyYdRTmGkuO3iBOphdy4tuYPpbEeBDm6T8Ya/o0lz/3h/grP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fVihHFA4qHWiyDi4CoJwmbuX6OpVYdCARwQGlxXLYp8xnM7ZjiMuZlw9BiuoMWXL5l4l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S/Qwx7RRj/B+yLCK7SDj0sMXuWLzLLcOcA7JSUQhMzIegUU09/Ql1MlcSxMS8Rcy8Qcz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C6QKDggL0IiYiu4Sr1IGKpdw90G46jDwlB2v9af/ABXUTj0KLGLGkVwVcublxCCJLDm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6EcznEy4leUjuXH4j1iOmJncNe0/ZNyHIeYeZp6gd38Q9HECGq9Mw1L6hD7h6Hp11D8S8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fPpqZ8S/8OahCcz5hOb48T59ObCHFtsfE+pqc+YzmHHo7zj0Y5j6Of8AHj0Y+563fmal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mGPPoY3nqKpH5MdsFBHnFQiYlQ3Bx/uc5+Zub/7Hmc9RjiLcTMoFzK2+I3P2fgJcz3/r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DIMhdw4NYJjGKqarE9/zAzicbqVR/v0CwhAXuB6B7wPuBBAnkw3MQ8z59PEPW/EITy+n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p8z2/wDtx6X6D6upcoei+24OcegyhE1qI+l5mdhHDLqXL4lwh5l5irUwRAS7+7jGnvH6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jOPS4pcYRr06jRDOScjgS8lDXRMMKlMDPmUhbCLnEL2yDREFBMt7g3PaWNsPbDGpcuX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9L8y5cGDGMIT5gy8MuDOCfiH7JjHdehaleZixiGXdwLZghAYj6CBMRsS1lYic+gKJqGN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pgRa5lXPx6C58xGi4ULUpxmWvLF21CN1KnCMr0IQYMI5xHihJVd/wP8AJfRl8RtcXNxY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zOycDK8kCrNkouHb8w/7l0SDcsfEG7/crqMYno8+eY/Ex8YfuYJ/WfSHPzA+oGt+0Mz8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BKKqf+wnMPQx7z5z6fv0ckr/AAPXmfqePT3jOcziDNG5x6YnyznHp7SpV+rvEefX+OYu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nHosM96jLrM1UfEv79Kdw68RcWtnc5/OJTQcvmWVVmUwVXp7Rz9zYfufqH3OOZzLMZH2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3HMSLlxUY4WuuI8rVn4Jsxv8Ah6GkiwDIMY2hddzzCvPzAzzAxrcDdpbKwupktuIGdSsR1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leCHDqZSp4GIQ1OJ/bh+fS/T9ehNnpwdQN6nM5lZChdDtmwEh5fSv8T/AOB6kWXUcI/G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wSoqgsyuJhUAIrRAo8+hX7QPQlwZwgykxBQ6lv8AVr6EXP2H4R3GXBx6PovpeoYQhFOI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+8yoZKwEeFbcQKoYR8JQ2GJWatjbniEGDZHWIhW4ZzDYgZxOPVb9L/wALjv0ZcuX6VifU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GDn049RwT9H9krA81DGY2zCcpMY1HXpJxGVAzCHoFoBc51qBCLL5lwq/QgcEVB3ACPeZ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gTQ4hkBLHMIQcxYuI5lSoegxQYu4rucfoyua/wDwS5cslkYCXiOUbS8S5cXEX7iiojzM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MpfMraalTVmIOoah2sMFwMHM+Ym4k59WMP0H7m/wnwp85/C/QQa9AwMQmzqZh91DcPju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h/ia9bz6+8WZbaa9GVzOfDB7jqEXO8Tfos8+j4ntPaZid7jqXk9eoanPpmO8RnmVy+i+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miuvS67l+SXkgsMx4oivcEAfc1U1Ov5mTD+IXiBZib0+YGyEqFX6f0muo301zG/pj/bjt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Ls/I/mcb2ZoLi5Zp/UuL2KADXzBYfEFjfxA0pmatkrEPiVitE5weIc7hCEAgQrxAg4gQ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5z6cwjzN+i6qL6hH0CG/R3QNjwQOzZlLkx7uWMCgUKi8OVmK6lPs3a085QYDpah7m4FU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meJn1YviLPeO4Mv29NrubeZsuDRM3FiEucTaDMxKsh8obRYHrxC4oGalhEXcLmADE+sK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HkMa/c2j6Hoy/XIZywa9CwRU3FeZlXD4lQdo48SgwQNQJiUQ26lyzUSmmNxNwXgRXiDQ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pcv0Mn+BCX6Lr1H0GvVYuIZucwOfTjE59DE/B/kll3iYop9oFCuGCjE2x+Izc2T3gSvQ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OX0OpcHEszmX7jYgtvcNpgeAHvADgiaFxWGSjMECuDfo6j6kv0WZcFisZQZlVT/5IOal4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zF7YsGKuZccosUqjuJepY3B3KNTIloPJLmUuTMHPW5ZFhcojGP4i77nPoxP7UNn2fzM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q9H0hNsQ8wY9BqEDqV3DcHVen6h6amrn6nxDP+HE5/wv79TUfqHiGsal3XUMMRuOImo7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8R9HnqPtAlzmLP1OPTXfo8el/mPpieDFxl8ufS8VuMvzL6M1j49otFpHIZxMlHEpM9zxX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wM9p9Q33OepkNTjOoy1vNyuoIfEdMfzFzjxUTMdLNBxVvyMdjAYHa8xLKnwB+yVAg0pcO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QxAuBfjjuXVQOAlN51K1eoQOybIG+fmH5hjWWHt+YbqqlPBP5nHHob5l+JivTadQh6cen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yeU/EZEj3dOPJW/MS2NA3V4cZKKeYiy6UKFY2+IgdGxDDHgx2sRVg376irwIYcbX58yj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JoADNVY7jfwjgA86gZmNA39QfX0bjsCRHdMpfHpit0TDMej5lxaitl8RhiXmobmIucB6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LKzDJrx6LLuAEd5m+WxrMW13FTUEMmYY9MP6+MP2UGghbvTcJxFiwYsdRNjiXUsY3Ec3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FQKlXKlV6HoEyRTVk6mOFQyuR7ygKPdQoxzwgasMnpog1NRhCbhAtIlRfW8+YQP1Lx64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hv0/G/mYB4g2egCtQhcAXUF6E5jGBmBLmIDUuGZnuMYtQbiDF2y6LfeW4hwFsDLKKBzL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nqGD9elw90IH0fRly4QYOo5tMqYLnOW/CG8y2LEuXFRcRYy4vcuLFiizOZcMzFiC7Ixc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ZKdQnDEl0QU1+IaYkqliSvua49HmVcx+V+SDHb/aaMHDNEDNQ49A8Q+PQQw7h8Q16E8J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f4Ynx6X6VFh69T31F3PMA8ypsmvRcpNnrx6OOo+gTLzL73uXe/Rq5+571HXpcuMuGo4i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aKlsXZibDtn1PefOJphjep+GVnubzxqDLzHUvUo4fe57kT7hvM2TjiXHJUQHE4vidceZ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2dVifiZP+sobStylfmO5/5DfGoe8DPEwrzNw313A7YFe0qHfEC4c53DFQPmDuXjmD3L7l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59DO/VXmSuoSMJtFqsQxnuR4GvygPVIbXEvtzFiDg+MJ+4Ruq2aqizhxd+IsjhAuPA45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KxunFYg4aLYVPJHuNShohtec9Qqx1AA7PsuEIGqjvecazphNXwLyw5vOIL5KBVPvuOra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zW7yc1yWNntBUoCwK+M0v1K35RtPdMEPXpoVResyp9cM8eJa4lbir/7HfoEqpUqWg5Qa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BitRZcsNzvwJZQPfMvXH5ZoWAg8wIkOA7vxhIbf+JY5W3rfo/wCC1pzUG7tzFjLSpclw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4gQ9EOY5blvDCMotagFlSkV6Y5Uqa9N+pGXGLxLxL9DUNxg4gwfQgxf8CkazxADUKLwI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hMiFHoyrnErExzqWYMT2iDLxNzyjuxgvN5hhlMhamiGolzExDEMPMAGJTQhZqLUG3xLg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QlwY48w0fTg7b+lIsWLFgy5fEdej6XFFx6C+gwh3lDm5YS2/aLkv5nKEqcQeIO4MPfMS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XoniH2X+RFRzr+UN05lq7ZYTuGCGoZNegYzuBDOYYhDcIfEIeh6GfRz/AIVD49bjFYTm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ZxuGWtejPE5j+fXmMuL16cfHo36VOsS/EdRl+j7zmPuReZaPhL1FxXEf/FxHUb8hKyks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HriGoB/2HHcybxO5X/ZTi8eYLV30RgVl6JhgG2oKZ5/UwEZfUorcd4CZPWI68+PTK4C6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7fqIZx/yNI43Hb+R+GAo9pVagEys4nyh1C4blYxA9oEoXrzCqJpxXggVCB9w136f+S5c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5n79LfQhGGZU9t34D+ZY2UL0HEaUuoqmPJFgOCcLxo1GgsaQqoVk/wCR+EhY3ecSwIFs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uVYO0IaqwCq/ngI8a1M5oKsGx+2ZdjCiWOqP595enxpSC7TnLKpWAypppaeY8bAUee1r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vqFyX4U7mNEtlO1tmnusR7uHSlLAsp5w9wpzQiCIDVMZlnSsfksGlWlZ/wByySrxFhWd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kuN1GgDOARp4suivMsawmUkas8QbqagDKhaW5Jbj0pzFuVF4jXMW14gx4qMvDmW8ajY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o1Li4Eq4QzCOor/pYR03T+kyR6YLP+LGcwYFWcx2nj0S7qJLt1A6lY/xIMubh6XHyly8T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ZlqpTiWSyKS4ucQfV9CP+BCOpefQhDUUWcwZfpVFJxMGYCKOswKUDzzAF0XFHUJp6cem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1mMNzHMYobYzp+IdtyxjaIznAlGJzKEMzllZqszSeUQM8kW5cuDBgy6lzcfQjPaKorMO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hZcuXLlxZdy4sv0LPoPpcvEuLDG3dQiVpxsqVShguDGdwRw+jEjGDBP7/knB6tOFphKu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Gp4TKc+IcwIQPqG4eZUpnTx6B4gY9PwnHrjO41/g4qeYH1DxiWXUvftOfTue8Jx6MxK9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Teo5ZzFxFKz167qauMuLiW6biyhzFnYpxB7SLerzFRn0sLneJq5Jg6+SV/8AfpvuVxH+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T5lgsc2PzgmUi5j4BhgKVitQhDxVQzDx7j7R6ZV/7jz6Fn2TzoIV0qX0eRNsVLazmaLh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fmVTOu4bvfUHliYP5lSoGPQ/pDMyu9QL5JxA1OJ3Fqe0uEcb3D0qEtrzBl+hcGEMa3Ogr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cVhK7rn41E0HExbSV0AZgTsBmgeb/iBYDhcql2CdSwe14sKzC8A30oNH7g/OipF1fEbF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DD3+R3Mr8xVM8WNQ9apjPi4gzlxTtOogIQAnVVRxqZReXGGSOK8QhfkPAwIYq/EMaeVr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McYGwdbhZlLayMOAQ1KSzmw5Ll+xi5BGMxqoq91Dkgq2z/gZldKVUx/XEygDsiAtYjtT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oByOM8QLW9lDoo+/nEwV4XxFw5I+JQWF2f8APUtdOiqPtW4XYIju6mBylYDmWZrHiI0j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s1DfCObSJNhaEua27glBiVkqEwhHXvB9L9Jl4i/DG4NJwvbiB6kY+t4RHfUq1TFemZI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5cuXLhmJCLL6iy7ly/Q2QqYiETERhLqDLOIS5eJcGDLhF9Lg3LfJn4qKAq6hk1thAQzA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C5c4lYiyttLnDJK+UrhCmMoQN5UyS0eYNkF8wghc+8yRg0TaLcGXBh6DBqDOJcIwl+r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7wS8S4+0WLUWLLlz6ixYosv0uOIvpVzngxmGrxMd1xKUo2QZZyQRInoxJhuVBXk/nM08D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G5+U/c/lMCom8alV6D0HnU+IE5nU3xNQ/Fz6m4z9z+49L+pzH0dRywPRNtw16XOTuEC/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mODG4sWcxl3uYn1OSXAvmXHiLVy7MxTsg52PmNNRsNwB1Feu8xrjFxIu4Y3HhTBlMujM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jIQOZ/BGXYgB97/qBQUX/TEr7hM75nM5nM+Zy9QUvUyWicY8APCogU/whQAAVxHJnmE6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8JXfGJ4r8xcSx1fzHd1X5gHd5lPJ+EGHWucrNMw1N7y/TKn+yB4lBXcct1HjxKleJVUkr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/MJuZFNzFZqYjzqLw/E77jGLU5hzcOZz6HqQ9NoYy0TI43PxxE9lOMjeR3SMTVIYMxzx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/MUd1pFsuBXh6hIVulqxVE3UArkQvmdMWnz1Zyw2FiKqjofMzkiBAIUbykQ0idOvBWD2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5qYsMCBGSGK3kZQMxQdVsiCdRbXAF18zlT4mFo4gr6nIMvaGebKjgFM1Q+bhdmq4K7Mx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riBalFwo3FfRWLDGW/5nZCgzLW32htqS/wAE0MdXkDVDfTHYjMCrBQ6LpfbMUI4BSBWV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Rsx65OdfiNHsq27LauqQzL114wdllnGG5ezcjKZeT2JqGtwECkzK+Hx5Y3NmSKDmlzeA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LgXYlotBbviBYWcYZzKKmtcymBXiBscDSaiyPBajobI3NNESwIrgg+ZRcPp6Msn/AFhE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D+1woeZUCUHMSNno6lRBbDGuJQExX/0v0v0vMuEvMv8A+N6ly/RfosntCpfoPoety71B7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G5om1UMAhyQdw9PylRj6MWZYEG7moQhc74BET4ExIucsoDnMcqPySk9F4IgeJfQELqur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/gQZcPQcRhL/AMHcUO4Zcv61CLLixZcfS+osWMUv/BnMuGDEquWGJYYlKnEsI5KYPRt5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33ia8p/2mHtzxhqfnDMED/UIcX6KhBkhrIEfQnz69z3lT8Spr0669bjOY56iLOPE16E9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JU13GXeo/mdZgxTP6iq71xiLc4i+3qaTkkav9Qwx5iuUfvLHKT5xy3uD3Z9RUKS1CkVrc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fdtYwhvdf0VDCY7Af9xiwZVnvi5i4OKNxxpP/AXO4TDUcZ16P/kNyvv0MXLqzC2Fj8Qa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me1hOOZvzMw31KvjEDENmY6j13F/3FY69pgbzPgN/OYlOaMTAw/uZkHbv6ZYv4/MA8zi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xqBO/uVAVxPxC5WNTNw88zc5zOw37TRCcSs/8lXv0F8znx6cnmHqGYOYy/udEEHnA/cQ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wuweAgrTadkE4cD2HR1/07lCni0FByHlmcHrRZ5HCcMFThADS+8cLCgvM+LI5kqEuR7r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xEL4qLUCeGN66AsvRfzKosFXYuWfDpWcdJpPESmBdpLvOYwivvVPAFmbjkFbLQEq3P3E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ap3cu31dWMi2VmyjqMUAjKpts1XXMuVkuUyTgnxEltaVWWBKpXYohgfmLEyTHFoUz6P5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oPEUq6zaWBnk2yjippZiqvv+1QIocrOlSVt0jzz1EaqBqLDgJRV4mF1M0/DoNV1xAsSl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RXdy4sR3SAlDW6WEvvAA9Swzv+twsMD4uLT76iFVnMXTR2L1WSqxxd7rzK4Bu0zgK1wB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MhRovcRDGpQahC14LgBykdp4eiuKhouRZ3Bp+IjB92ye5xBNMPRr/ANZJodD9R45tkzMp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m0JXpgpYTZ1BiEMf5OP8AC5frfrmsRfQfS4Ppx6XLlsv0H1GX6DLhDMvMucVDUGD6Ol85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A6hd5hLz6P5j5gehHAmmIFVRbLq7fvuAx+RgL9oYOZzI1tYdEzIKqXCkEd2xc3FS2YVC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w9L9bgwZc3CX/iuvF+9ErvM19F8xfRZcWXL9FFmXn0D0d49CDBLhsWfpBSy/HM7O7lbj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EcRIjEzBXzfzKDNEZnDb1AxD0Hoa8Q94Q5hohK9CB3r0+/TmdxmJ8emv8eJzL9M3fp7e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FVua3zL6ly/HEW7qXERfPoLRUcaiNtvUaJG1Lht8SmUvqPUGWgH5lu8YPqInnGmh9uIi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TLh/7sNiPL/hK8yWoAoWdY1A+TdS4yb4XMtU0csvFZoMTV0agIF8eZusz7nxOf7iJ7w6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34mh3J7nJD6aqGHMp9oHtL+o+WoTTq48rO9xK1KmdTJj8xXa2wRzkflNDxpK0ZjpqkmCn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AzbXMorxAh8+oYGG2MPO2BjzP1D+vp7/AIl4w4I1WZfvDo+oT8+YsMXDnq/Uh6/uDiLM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qSZbDH7ZlS5GRp/tSlGTOJMAWNNVqsS8W4Vv09OmEdhRJLTxGMXMyMJugnmJaxVsZRa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d1Mxsxv3wbixrjs0MXsZrU3F3cx5qsXHNB3yU5TWKxmMMoK49667irTghAsBtvOZZCCr1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1+Tg8wOuyhkB9Ip2RXGFIvGl93EzpV6LN6Wr/iXf6jfDX8kCmXr8GglYncVsXEXCVT+p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bU+SoOizyx4gJ2UWofB1m/mM5k7Ndt1qt7qXgY2fxtQ4JmoUiNDuJuQGk4ZB1Vr51DZw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gRtABlFbC6TxDqkrbEAKuvHzEuhraMABwpK6iDMsKeEFPk8EPvl6hG6vNLLstYmRwp7Q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arlRafMNeWXPS9l2r9jmX98QbQGrYpOIm8Qi4m55/snyD9EzC+H8R3z8TPt9R7x8TzI04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3hqERq0ahEqMC2Yo/E0wCVKVuJWP8LljL9V9Of8AC5cv/C4R/wDgaly5fmD5lw9CD7y7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2Z+9n4j9QfUAmoGL9bi3Ljfpc+yGd+/iGjUUwQGgl1FjMJLxMEy2w0SoUCTsY5cS6rmCX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EfUfQYMGD/hc59PHywFdvoXFiy4y4+lxcRbmZmDbMvRYuYCsFREvMcw5uAkGZW4lpvU/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9GM5neavt+5n31DuEPmWI8pWoQ1D0IQPeBicQnH+HvKl/wCB6vp9+vEswzmW9R94cejr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FrrMHWcRaO4/CLiOn7i4xFbi/Mx5fmWsBvPsT30BhKCybAX0RSUvSvlipYjV8fBClUcL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xdTCXJzIq8rZHRF+ohsbl4Y4UiR7IosluYrZXH5zFRpvV1xMe0DB45F2RsIlbrhKcfvLv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zZmNFllOGxlZQ3GpatpZhwfn05hlTGvTDNQrFdQCtQyajrLWsROrlQfdHfXmK8Je+GBbO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LGVvWtw/I1+plYd/zNKV9SvavQ1mZ6YGf9TjufPoNP/fQxOPE9iYh1iXm4eIag+0PB+fT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uoMIN+lwWCCOzRX42/udXlkTtgmndil7vki2S9mTu644mYRpxxZSX5+psxkWwAfED5p9w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3KAqr9vMq2IWb9kbwPUIkmAXe8CfqK6mQKfLzZEya0oKb/wCJSHCxKSWifoV+yMwdgTIp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ROae5gD1VXM5fDi+YIUVnduROQ7Ec9wqKUFYi5WrwujDMQQW7rXAb5gTeOPAFRUEE8Rl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9sZVKtkB3+02jgeXMuCACwvIglW4q5osisf2dKYbAPbiOklIzrCCbuqJi65KccsoTw5R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MxAmctzZqJKCnK7bJSAkadrngOFDcpasFzhhBVYwo4xLINdgQ3jz/MWOet4wvymRofib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+Pqc7DmGK5b0pR+2JfG0AZA5DlC5QoWUFMZw7iMFKj8Si2/ThKOn/AGJSm8QIcMZaSF57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u9y8OVMo4N7RHxULop0ofDd+Zzxpd8s8OICSrn/havMeYxgEyKN8QzMVubDRQudMRdr4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YK0ckGmXs7lLdvoGYOCCI+cFAXWZuY1VR+mB5BxMf8D1YR/xuX6XF9D1Ieh6M49L9BjCc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CfkYb9lCAr0J8+iov1FRgBq6lBY1RLQGlzFbC9sKQgahQqtxYugiS4Wl2WV9OCXLly5c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XBhL/w1zAvH+Udjx/cPTSXmXFix9VjUIMBW2UEJrMmB5lAxF3Liy4RIKv0DZUoZy7gph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OPePmC2859Gp+LNWE8oKcBnmHECob6qXAo3c13DUDWoehPb1d8TV+h/j9TieZ7enEu79K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9Ocx/EGGWVF2RrmVEejl7TC2V4qN1SvqJlp2KomUGxKnxBRw5AfliIA6tfglK56bHyxFPw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rDpg8amierwVELBy8tXBXDlm4yjGxuEFoTYCnjUwTlMPvMBejliha867ikSA4ipLbRvB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xAKNqiID7hQXvLtfBLEB6GPzCvKsfqLoS/aGObeol3BVSo5igJCrjmZhu3MC1Lve2e8u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3zE8S3UHSWcfMoE1iOj9RFkrxHGg87mTuGmeJ+2VWw3Ai0yin9Th9v0wDDdU/c0c35lwI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94ezP7dSoSpzkn37VH8ejfExzD+59L8M5j7y8Qz/ANhxmViDiD5mVVLwwX8NfuYImQrb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leYkQb9//YrzcTLm2GMKiCNHF8RxJZQBiaLvF1LUVpLpKu6m4AtWqjwkUIRu8JXn07+o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x5gf7otPKNbXV3ior+MXNHjYh6tFXRqnSlN7uB+WgS9UqGAeIvKKVuhwbRe5fktTgLRT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sz24jIAqlynmnxZHXmYcEthh4IXmK3cBQlatPZCZeaGu+dFb1vU3VHcRq2ml09nE2XdP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c3LOZQUO7g/rBBvDqGut5HsADsc+Mw4FBWXKRw8zQQNo0SktWF66rPcO0RZvTTp63AaD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Ec4yYQRpXPhiFxG2A1R4wXEffSiE0G+HcELjUGFu+00Huk26SnFaXGKVnd/RZlNQWAUH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sg+ch4YM3+CoXKXatVjPBEN3jwEVgLnco/eCTSVTGe9yj3NBXaTm5/ofeGdR8v7G7X9/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n+1EIXkE5hSwfyckNMFgz8z+yBe2/0gAX7bMKyu7jQhD7GmGD0aCqqytyS9lCyM25quOZs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JefEpeL2IWW4r9R0re7ZdWXjVZgVWZCoWtrKBJZVTkLgL3m6mUr1Xf8AbEZdUxBvoCz3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+VRoLWO45nTXeEYQLNEKaX4hhngVA0/bk7htM6LkDCrd5bY7/AMK/wzGG4+pv0qcR9L9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v/A/wIQZfqoQ8wn5GfhP16GvTn1bt5ncuvEVMowbicsyMDmEIYIysQXKX6ZQKYjcFqJe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g+jfUyypWfUYZh6LX+IwWGof4aIa8n70V9tP2+jLjCXLjL9FbMwQIQ9BzLxiLFix9Rlh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4w4g69oKa59FTTzGVPyf8R5O6Z9uOM2hAhohK+5RtqVdOoQMQhl9PmVOfU6z6/PpnM59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ef5iVPf0v03z6M4nEed/ceYjj6gwAh3K7BRDVb6UvwQsGNKR+WCpTf8AbIEVL/wbPljT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MkAlJXUdkB2Yiu/euvMTuzkIyaO+44ggeNxbsM3axAFlb8xe0I7v+1LcZrvEwZHg5geQ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h/CACjRgPe5vA5p0P9yze3IfuOWWZtmCDV6QGKlU6xUO6Ex4CoPp+yKF9uJTnfvGoBXt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b/BNKe0qsAHtE1uJbnjv0uoN6ntOmTmL9cQ/MvOsQo4mCzuFgMbxOO4ejK7WGYD0njHU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RtauEvoUvuVzk1Ud+6/TM0cD9yqZKeJuE8Q16YnzUq/9QOoeZ7nvOPE/cvzPidzep7eg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n0PmGo8xlRjTKCCAXo/mNccayw4ImMGyEwVvIrftKovaQDe78S5pwDEQccXNLBQmmlYf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1XvUWI1sa7grs3LH7QKMOHiWl2tZBcEt3V/M2gPB4MOshCufDQBug5r2i1AbQ32nm5rZ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Zqs5XmZulocFJmAMUJmszJjSlSYNIqzMWtlu+4oNPk0q5azKp8CjTsl9Z48QLQIgAKa4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dlMYxzddsEAbwiX3hwuEq/qYDW599f3AqhhrFY4qtpPZITMggp4ws9olVohQbwhjYOY7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C8MRHrlUygBS9mlgIrhcEtyaxrkRvxBQIZbhqzhutZ6IxceWqWNNl4INELYb6wpQecON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JteaozKqiv2+ZD9kIFvA9uSxQ43FJa7ddZ6rWqxGjqS0xT7PMBtSKjnsKSq85lEYubxs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T3lbo2spgoFLe47qAyEjIhS7L0mSpWmwzZLpSceIcPRWVAbUWPfEuwZn5X9k4fSl8Ddq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E2rzcrXBylqcWOzEWMLWnO/L7xCcKVANWfZ8RF5XWON3lySvRN8CEXs/cu1MIKA4E594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S4B1ewCFK+ki4LTGVHz18wKX2EWh7hhjN7h6LOziXk0Wr3C9oNybH8I8E9rV20h8hft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NAKaoVjW7zH1PTUC4d9RC9FwfEBcI2Ehlw94iDgA7lowlfmUcQKwFlnvH0qc+hfn1WH+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159DfoNkIOvQ3CH7P6mbeP6nx6ESpz6LRUvPMWfQduYWgJ7swMSsQJeIi4lyJsCBwgjJ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DDBHMNRZc4ly4MvqUMO31PU6g2Tj1uavQLP+7aLG6jqMGXFl+ircWiOU4h6DM1FixYsW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gwZlWZZmbBKidYjEiR9o6mM40XSE/AIMTtBZD2IHtDxMpiZtoIDUC2BDie8PJKvcqI3D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3PqVKmSVEv8AiPpnr0XQTRxM+0cejOI6lwWTuLdPDNiXol6CvSD3ZcHtt/QQPWtha/cw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GJYd3qAKwNnUPAvRwRirbD4m1Y8bjtBVZSZ4hZpJcHUfRV8lS6JtcXdzbsaEqLgVopP6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Zc/myI6nTKB/tM03c9oeAPgZmoD7EEOAgPXwQT231GOjcyHBBHzLgr7SvGYrwuXUarVv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qufaUIp8xsM/iMN8krE5iYr9w0dQhGGaqBYHzD8wcsSzd+ERoVWo2jm49vaLuLd1HRFN7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MKDOKlJXCOn5V+pe13mLJW5XaS033Bzme8vPEuPRCEOvRKnE76mzE7hLzUrNejXUJfOJf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jqeKfdvEsUG3VP8AJCxJWgyxoBaD+RGVYoN2PV6yeJZRwHYfPUFr/jUIcdtUQUWYM1Hb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VXGmiEaP5NQi0GlfjUt6qI21XBncMuJNYvTIbh4IHoDGHBluuah0gppxm30I9Tbg0bpe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Ti4aPMfe4TKjhu31T1GTJQdJVq4Nv1AuIpoApETlzHYXnmd0OR3rUu+YSb0o2P1EgMJG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LqMz2Gwz414r9XDIO9NYfELaa9D9w0sCdjiYMrWYtbmx/fMJouIGwoMjeuGnmOa1C8uqJ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gNQNKqWLVoZheq2YHbVKFvDmadWeuwcOM4VKC3gQF4xPYQcwj3BgGkttMWOyUyOPsDor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jlaavmGDqqPc343gY7QxSJRvdjTe5YQkHCdCrpzmhjcu1G6HWRNr0sFyidegAXQcQIxR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FSuZhU7vu5n9SkQ8icQbkygRK7HmE8UVqklbHpl0QDNNXJw83EsvGcFuA4IMXNE/okxgO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LxUsFXihlwL2oAY2yq2VaKJuibH+JR4uCFt4By4fJBigmVxWJUHI0V7oN2Wj20/VSwss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hUXRWfBzFjj22tEJ5zFprE7XzujNPxNXsR+EFtEzVyGODBFgBZLNWnuMaaGcHTZDoqAy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geL/AGlSCBd9Z3DBGKG0prjPPUMC7Na51b0gCl8sVtP0VRpjxUqcyojOC2V5DAgBTm7av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FmR3SccxZA+yLDX9GVXjEFIPZ6Y9ChzB69DUcf8Awv0J7QWXD15hCflf1P7rr0JXoeiy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jfUIy/cCtTiDq4yrhFzLl+hBle44DDmVCht/xGIjBhqX6X/gUP8ABYzD+xlHb/3lH0LH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PiE59FneKXFixZcYsYN5xM9sOV7gs1KL63MbBnEY69DriO4b8LYvHIyR5CfjKxWIQ3mG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epUqnMD1riVPf0I+rCVP/ZUqJKlegzD14hzLizDUVCuIsPn2tIWZ92NVU6KuVnANfEoY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9dw1Bv7iraaReIgRTusyjFCPAjBwzKq8JITojCKI6pdcnfvEOZpqg+iOgVkCXfvcKYTV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HeCcg49ogcA+5CjQWeJSRLVypghXOa4mQMCUGsdy1MTCV5R01UKxGTUJZIaufUS4Y7nF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MENzicb3Hiu+Jtrfhj7UsqHcaErZPRUujOyHMUQxANZ94WykoMHSx5m4bXnH8QZWi8TA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+xPOYy4vf0v7hD+3OJfvXpzNyupxqD1xBxmKaqXN+1Q8VM/EIUwcc+hKQIZJlzWuT6jg/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viP9kFutaGEhuQjhmgi0hNsXjVeeYGjVolDNr3EvQw0Frjmc2AfDTMADjKC8uIWRyRCD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3i3V1CXKoeHwkFBtiXPcyGPhv/UyBoWhvwNxhoAGgDgG0DiphLsIQvBDerHMtmwWkIuu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GRFXh+eZbVQCY5yd2xmX4VWMlg8qxWNSwCuxMadiszMLs0MFtFZvP4lqvt41ZARoOFs2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Vl1iDvVhgC9QsxL6m5Dh5/lmkJnV0Uo5cJwEF2BGSVZmgbw8EYCawps2sRXGopBboJft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91cZV7zs2oBF6MEQfYEB10nqBn1W0TsiaqNaNKY88MIzAPCgjbbXscxQeRwDwK23V5lm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+USGQrga/F8NkQkCpKwc4g3EFMIbrMuBbOE/Yug+I7BXrSCHCMygGsQEzo15hAYFi3b7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M0HH+yEF0TV1cTdNQx2tPzHmQ4qFe0KghxurfFy2KQZWxaAK55UDjeqII3KHu1WPDXPi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6rVRYqbLTbKdPwqpcq4zPJX8RwjiLgg1ChbhTIVp7jyyykS8h3nT7ygyMVRXI1xxm5cM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1ChVUfIbVcGb+JodmbSay6W/uZ0olkLqVGuoZ9ai4kLYJfnB0RhBbDSyymVrdqd1MTwj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Qv2Pa5wJTGhwBPcX6nMAlTN2B8nBEJqDtsdjm0gb1SMMdXGa9rnKcWEBoM8mDmpbZY/C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4niCq9HbOe1Mr0r/AB4hU5hOYQ3DcGfk/wBT+i6hDg9Nnru7jExcSrhhmGPT2ly5cWCx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Ysv1IMv/AAuXLlwgwZcvHqP7ntHq7/tH0MYxj6Ko4jlfTJiwzBgxFix36OosuKLmNVKv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upU4g5jEriCyJm/SSGBSzIjiDG5lDUEDELEGIHoQgSpUqVCHp3CPp3HMr149KjHx6csr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czA+8xFH+CkQ0F72QmcTtxGAgLzSTVdc1UvbDe1F/UqhpeG38sUKQXcnQxyga+WZ85u6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4OHDSFwxp+gRsYPmNAMvtMb8zKlFxl9o5XiqjSLzVzhN8yxUAxBj3iORqAFJB8sC1c+5g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DbZAVjOI7amT3GlRH9wtvic/QP5/Upb/AG50NQoHtUP+JWfMqBiaJtbXszC7NTEO16i+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uSQ0b/2oJwjULF7uLdbzuo7XwnF3eVXftDV8zmfO46faZuoBXP3EKicQw5hrH+PEuvaX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GdZ9ObnO4vjFT+r9DcM5nLUBBh9ntgfd3az4Yhdw08kKiCVrmDW2/wASy4CeGnMwiUV2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kQcmH3qWKqiUKq1iy6xvqEtoglLbFWP07Rm8957lDvpFLhe/GorD0tg0F/XGsy0ggACxe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t15yMHMqlY0zmA02Yrig1VJlzGgizzDNHKbg8gEZqgINnmiZpJg9y08/MeB+VBR1bXtL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haTQ6PeKb+ZYe0V4N5GwrjmK2VReyxhPR+Ijr8jFV2BL/PwxowATNbvFGzhjjTGilt1R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2YUxf+jCohOwiqOm12TPBRyjC6Avez8yor/UamzDC8VuJYPBZ9QkSwgF6R1EJBrAu2rW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9mjFS7ha2DsYtrFVLCF0Db7S36wKgDXA61CjUFXDe1jhl6G33bhdnNGdxMGkQTyLzX8R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B3nTeaolkE+Zma4FFoRFOLQW+VywqA3qka06R6iodSB0f0gVaoqemb2R3BOBIj0mzBZT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301p9olHLf1Qv4Mo4kRfqwvhRhs/mPF2iau5tqk8wFkEJ0MrW34jWxVkHdL83mLRNa1dP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irYeTqZktGxV6iX0rw2IzX1MtixdpY/xFoo4MZc+GGSTOUVow4y+NS1pW4jWffNRJjNw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t2d+MwRCx/Vl+hr5lhOT2w5Je9+ZUrM5gK4j6HeHL5lI1CyGKckR+YNYDvzfbRGL0qCk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8WDkSH4Za2XqX7BMcyFdB02XDUetlzXjQhysG2hfxK4h0GwGh2WvEx49JaVPJbM63pBk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sv4uZReSV0idSsehBgjH4a5YSRwCpHFDV0x0a1DhkGdPbMcNcHMr0pXGYBVFC0HJ8RKg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+lzy9Q+3+p+G/UyYHoRJUNhKXNkDBBnMY4nmX6EN+ixYy8y5eYQZcuL/AI8zn0DEfQgw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mJTP6L8pePQxj6MZQB3HB8S5cGcQc8wcRfRjH0WPqbJUVNk4JkYTZ1iVfxBWeImLiQQL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hBdfzAkEFXALYH1AslehAhxOJUolf5VE9K9Hv0qPvElRP8aqfiMY+fQ2SELubPvDHbcw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EOTp+SFjP3SDkq5qHfTFS1k111OYQA0/cTpq5eym9SrUTPcaYmDVOOZghHEsY4qUJx7x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n8uIXC/UxVDXcMoh8kDUR5UJkCgS37ZicUXbmV8folV3Pq4krj9Tqr1K7vMqVjGKgSsZ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yWsorHM3L/ErjcA4JUa5gDeTmKdJ7yhlbYlX91EzNPE/CoM/SfkjOs6/EoU0dwrWez3P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I+0r5lT4h5gYqNfMGn8ypxj1Sedwr4lzRHxqGtVDfifOa5hLqirl3zMTuYJXtLrslC3U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qZl4YO8TGE906TzCZuVLFo7LLjRqVozX3ALx7/zBWZVihM7WYeYBAarHURahwADb1EFC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ERoF3QhWdGxjOgB5Q0HI3Va/B/voNCzFyEGfODVfQBrOaybgfUGwFpQ6vhxEIh1ClNNd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4jbWdwpwObjXmf24aQEG56Q3nqHcRaJS9QzYlojoMW94PzDQodvG4qgHODuCOffzM2xa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lBojZHyJp7xdJTltho53K9xplF1zPlT+2CNyVWYljNbxcQm10ANmUuws94Y4F2uIBbQM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EUGu6amcFc+JjCcgVF3S8b1pgDyh6VTXMaf+oUwhVGIathvd4lB0WFcYC8zyTcqoyHUL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hSGa1lcNxi0WC9ZPD9MdeiwmPI8xPyOhrtq4DCad6iWgjxpyPMNAsZN5ruxlOz4QNZ4fM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Ti3mZSz9kcn5gKVqy0B2tR4UCVZy/B/ENQYP7VCXTeb2uHHLmCyrRtMxHeujqk0RFpjYs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wIhb+0vFHiLaDYaCnDn/AEh4JalyCldD9Q0SK0BbsrqF20QZOG1VrV1C2UKqF4Q7QOJT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8EQUWH+jmMsXuKTiGYrE8Nn9JVYC9V/o/LKDGAPIuIE18BvweHTGKNOgRvQNWR3UUrBt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JcHbKZrQ3deZoZCiubpLq4wDrM0XQ2VVwtyqjQqOezFyyighbCh7A2xGYXUG3J3oFsIMy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GQQrFDUQeqWtwDn2r7xCxSoGmzbul31Cu8aUhw2OCGfSroAGxtaPrEvM6qmBdFphHm4u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Bq8tQsRs9wW0U+M9pKyA0i2rGqgjupcq2eZlXu76EgNE0lnpqDiVgfxGrrRl73+LgpNJ8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4axReS81SRLe8b5J4iLzHvLWKWY3/wBMKnHLmmmTwuKFXCb6H+IlLuUH5g31Ev7gqyr2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KQggJ+d/U/pOvQEJtmViNU+gWrcTKYejn0XMGXiE9o9+i7lziHqf4huPoTEPU9CVBgw3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0MokY+jGPplbqPHvAVmXMC4Za9FlxYxYseY+hYsUPPMMNal5dXBnzAS30hnMfEYMxv8A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tmQ4gqBiCBDzcr0CBjUJX/w9p7yv8OPUMejGcx3GVPmV6MdMumNIOt4/SYLcbe3wpJWh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iGNaVqUG79phxmBpf6gNUQHX6lj2RLCTlkoI1VuEGR9wxn7NwBdvNS25O7cxXIPF4hhjy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7H3WJs6/MqaSeJmAPaLQUTbjBBogwXcp6fue8x1OMkD6u6udeGB1N8Q1lg3klVzK+49yq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B4ngVB/WFovN9QTOzN1cOfabKlfREOMV5guoumH0SfkgCc2IWEFRxYQ6irq/nmQnf8sA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qs5iU+IErpeszi5/qe91PPM8T2z6cR9PzL3cTHifUIZnOsRccxnvUM4IVxDLnMEyJZy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6sInX4lg1mWdsZGNzSpunxKIpis03QBsrfULttVDqdR7xCj3ujovcsPC1/cQnk4vVh4j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tmSJs1uhbeGB8xHSiXOUR5pSQelsuzXleb35h9nmuBbEHJqlmiMLlNdr3RRFIsoXbteOJ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1MotYN+GnCNdqEDiBbN17xHiwdUJdlfZNt20LViba0+ZZk14jytU5u+WYj8UZyDyohN1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9RFvAsMHtjUBrlwQhYLxAxB8yy8+8WTw/bEZ2UFvBiZTGow0viIWjChDkdTthSVGRPPm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Xm9TJvGE5XilDXcrEzELIaCEBbhKdRCTxAuRAFJvio3B4kbKCuGYj09CBVVd7H+IDNYq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kNpgISrQhyDeDmosEiBNXLn5L8sGSd0zsCmjucG5STdOeinWI8Fjtgg2b0mPuU6yhrLd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263JZulMwDq2/GRsuGQtQ6uikx73OMaZOWs0kJS2EFvYD6uUFGEgs3Ppps1BnYgkgRh3A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b243GjYeKryA13E1NRB2Y5mr4cDAOasbC4L3gxUUkwMzffDTlzGichrWzArlgHwB2q84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sxrJzcvmYs0HngPLDl5wy+OTZjkhhCCcA4HTNpBgg1sehTFpDAGjNHvX4ivTpBWDL0Xf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Hk3Ns5lwm58HmEooFi6xHou5vR5z9l+YQ7VJkrkfDMayCUpkNh52P3NlkB9m6CHwseFE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4j1AMQWrZxwK2zEiRIDFA60a7jihtJC7dEcgWrvMRSrnbRKWvDjgqAgIoDqsvNquXGYm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sQgJBMgGwqs3viPmObwEuXg41siZAAbbrtY5P1AEdJC1CrTtQfERguF0asDm91Q5jVj7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S9FNLIpsNnvv0dQYgtJgarVhYFeATiV/htU63QaFSUUNoaRDUQXWnyRFFG4ofMJzbiDL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zF1ClmsLUdHTFs0XyAb76imLjqLkcJ/EdQ9WGbp1+o0h+Q+A1V/M0FSR7tnctwQ7p4Ni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b5lGR/QUg0Sg4Auslkbotqy/5qCX7GfpCirK48Q17D9Q36BDD61yL4jEBLaYd5Ii9JBu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LUsejiLLuZlvq+j/AJ69bxLnErP+B6moQfQ3CHptSZ2v9rR9GMfR3GmoFTFFLnAmZWMW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vofRiWz9vQTFVCvB6VXmCz0J+IT+tqDGSQ6aH4g1VfML2wdwPiBKuFyoFwMSoTj0V6eJz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/AIV/hUZWYei+j/aj/cx+faaehoHKfiG6LvXU4dBe50nSjyEHhU/j/ktl8wvhUqBnfMBW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ZcEC3CJTC0FzDZ3YIWLG9qxZODgVANsfNoHfvkgmgfEbsvcsV5fEV8MMcQz8wEpvxLZu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Pf5ly5bTXU9m4fM4nL/M/uZtzU37ym8V8wnvGgyVHXwcS6VbupYUAHOu4BXFk7l+ZrzDb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yt9JkJrAibeN1KAaK7liOIjaQyj8zU9pXme0v2nj9Tifmcbj6/DD5lUO5R3NcfE55huD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/wAsBp94vMs5mzeoaxD5JnOospFOR0ZIiM3p1CdtiGlbmp5Lgt2qNkfPKI/l5JiANWUj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e8m08OfaJZiWMHPDEILwHpIxGStDd8CRQPmno8q4l7KbA+TzV7iMN6XB1PaWKpRvyVfAw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eW/qEBmaCjN8gNaubtTkovxX4xKLVuujWHvxGJzywCzYx7V4gAP3hibYT5uowzjT0xir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SAdqKf0qBBQBVNp2nHcqkdx1LQqueDqI23FinVeaiAct2w1pLhnM+oP5Q618BJAM1Y4v4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QPkixAQUIcqOcEB7cEIVSjJQDIzgJcFNlK0sqqr+I89HIWd0MsLiBM2LK26V+TJTGrmp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LLrKlXkr6SKALWIfaY/iXkWVSHlC4RCtou2NQJGAsuBgKgVoPzKD8yozhaB5CagKsMG9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eC+Dr4ixZyAg8XVVHLCvRua9iIwm0aPeX2mHLxXhsU5r9ypWzs8MoDz+9Fd+5eyf2Jgk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FZVqL0MInSbIS2neKx4JRIgw0T8aD9xBOnaKgq3j4gqAW3TUAqFJyl8LMOmqjxuOy4Bg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Fc2CgQJ4TFfUUUMWGOwshS3+tQyArw5uLn0FfYhhiUYCDI6vFualAHAMbO/ZCBVUoG/0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MDqAyDZDXiIUmioV0cF6l7oAhhc+8wG5sQGqAcuiYa7koLcLntU+ZyIvu1LVwW0njMZ+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bg5mOWV2dWj8RjjKUBWnOLh49WmcK4ZVrOWNabzHWPXBGVdDlBQbh0LUTlGxXA43BLul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uRwsYjgBarDXwuZorIEFEtbd0HwQshTjei3gKfLUqWHaUaWNDRvKNKJNiqXf7PiVjMSG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mKoAgtuipA1aw+Kysiuha034lSP0AYhKaZYZa6mSZ6vWgn1GN5AOH3iXI8KZH4eJT+OZ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/WLpB157lrUpCiXZTruIiLTmtujjBUAVfnsCjaPbfvK5ki0B4eMS6rQjbfIuJ8FFEXev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bB+mKmyLAUVd0sP4OwhecVA4WRRWbWdxEFaV3cHoBt+I8yEV17pX/Bpp4BuBrafVUUCP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rQRI+INl6CVS5gA2fkht+zrHt6UIKcPpX+AnGP8X/AAYN1K9LCL6O/UZfpcH1WZqg9n+NM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Y79H03RZuS+onVwbMxEXPiO/RYuZcWLHU2zhGLO4IFSq6zBfxKviGycowJQmwlfEeqg/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3+4Et1B9+JUDMMyoHoEPSvQL2ypX3K9/RPX6nvOfXcqajGV13M+n9YHcd6jE8R3PzKfK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wapmY1gp7x+Q8z+kdTAZl/aWRZqDBIHIvqO2K8SgJqv7mBuj6gVKhpvMK5qfSI09RGALz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EAgL3AIExzBtCV8Sq3KfmGoc9XuO2Wb8cMHBEedQIDdzPxMl4qU1bzM64OaD4lK7eZsJ7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ajjuJuWpGk/CXunxY0jV6nINLHX9XCD7gv36CFZv4io6zP3GZz1LzOWVk/UPmfqb/wCz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9TF+8rHhl+SOTxPeEc+iZnhCFeo2eeY8MmalKgAQeKibdBGq1573iG8ULNN2cEUOtfaz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VFYoPP1Et4Ry6CY26lQs5NTBYpvqZGBRXrkDqJTJ1AZ9dzKIiljwv8tRFcG1hHNVcp5k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eUCLirCfExnDYwXhcYiYnQdMbC8LmOZqMU6wKFjiHcGh6AxHI6HxXpjRkqipasGZWEmY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TrW3l/KSg3zHcCoGIc/n+5nIUaxgt+JgJ3bJRY47O9MFWJDFtrXBv6moRYgz8RCLuMPz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yEWk6lwl98SFpitZe6lRxjgdLMYzuuJZK1ssctQK63ny8vH1KZZEFz/MtZSxweyKwoEeL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RWlFDTji/MQaoFdtI61CIo1FacWxXdWRtt/EUKClCvDHa0PhyQoGZWJa5riBoohuIJq7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OR/KIs15tx60oBsRR579Q6ICqmV1LQgBuxo6dxS/ldBRKjY+t6hgYRUACwd2ZG+4AEpM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JbLT6OYIEwHp4HFauH0JUcGiQ1Q+Qgv2P5jkBFLhBFUiFVafLGAugBodFVa9u2W4UlQq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9r/UOvIbYvIOX/csRUuVNK5P4igTA40E1UyfT81BdTBYrvoZP1FgJoDUCTteWKBYKKdKP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ptHcG7AsVsWdnNh9S/8A+LU0Vc+YEhcrLZVZZ3RLVgwoBhy7hfFIzJDWxllESlds/SV9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aHMy3wFahpTi2dnNy9dXR9lytANjoHQi4Sh5X/oTHTLlnjJX3NNiFoBoIJOjc4huAq0uf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pDBaHlgDKEtAHVGCuudxlDlZXtlR7RiFoB8SsHnbPdEDcojmFb1+YgcgX0g5BkP3EvLA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InWpVwcq8rqJ4IFXV+K18wuyUKsXbVMZ0LKcuLPJ4hYeZABOL53mVIBbM1fBywNRSMZsW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yjgvT4meBoqtN3+JZeam2aXTqodROBHG4IoJdEa51wTqOMMdvXFtxR0S8Yah1iIxQ46PF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OCkD5wpisbHG8u8Xrm5mhwbD5wGvzBAIGs61B5ZHjMUyKDbHfBBCbLtzqBTgsWh2ZbhK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JGhLwgmESeAyolRh6OvS/XqX6LLsjr/AhLzDUJcMwjw95gP96TPwV/L05ejGMXDNsdDF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qponovqsWXF6jmMYvpdZIW/mGYPMxZJmqYNXDn+YKyzh/wBCY9ZBVfBBgYYQIGIEIEqB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rMqVK+5XpU2ypUrv8z39XXomJ7z39EuPusTqPZGEilxKGVlf3LnKp9TGtwKzG10PmNW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/EMMaivcOtx7Y/GfMXrFTEvD9xnhHcB5PxK5qNROnEruVCiXMtQ8bhfiZ5iJnmb1GXnv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9wNT+EP3OdW+JVFcxiPUoJnRjM5K0cah5Ie0APebe57R8fme8XtxBziYhBxRY+EZdcIR0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SmBeR+YNe8fStdeu51N8S/M01NhcfLmVP36L6DL8/mGZ8kH+9zHJcYQ1jRDud0lQR5g1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sN5ND8R0HglnewCe0bEIHsByU9QLtWmoaV4ZzXUuSxiVhKvCzDGpu0KtzdYgFLswDy+Ij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3uFc2rAkcM5dJGhrfOYyIaqJGmdgvmDKrhhaqu9+JxWqKkc0DVe0tba2SzRzrCZrzMrh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uZQDRuS018uorIgSRW41WCz5JiaNP1Xst9D6jMRKG0uqZN6qV7HOeg3TpTk3Gx/ZNLmn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HnniEPoVeW4GDc3mVjmYTH3cVMYLMUaoRM5s6i3Ko0U1a19ZaLipqNS6xQ5sVeUhYuWb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JfrAAzdVm3F3iDLKjpLsl2a9rzHQHTA2tTQdw49de9wD7JgMFrV1pQIJAbbZVIrRywq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/Cx89A7M4bX1mAVaYTS6trEbGclYNUa8xOgdSl+jhEE1uip2JL+0JvNiZW4tqnAcQc2gQc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A7U3ylHdkPlP35ipW5/EoRFb91EBKcDuFvKcROAcbqUZWG0aBHSXfEuWmBQStDasLbBV0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OLg+j6PI0Ix5gE1DiqnJnOMSq8oBpaXbd5caSOKLtjkbFPmLV2Y+GvZyTZprV4arpdXU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uuOHmVPC68N8jZjGuYkGUexsSvQ2bNvDqCohDcBLr5MR8W6fqOBi49h+pzNbyia3FSn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fuXmh8y2H0V7kFdEqq1tCrEQK3bG2kTiWIHhuteY4qBbuQf5l5oKhyruofgryUVao83N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w9y7Qz71KJxcB5WrwuPxHezU7WgE4yxvmJvEg7GuPS/JKWWDUd1bUS4exWw8yvB9of8A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uO2HiYW1g12qPxcV3U+NAQ3wbh6AFhGACl1yZzM0dyr9mXvB75hhKOSflA61oHED4IUH4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/wCoDxjfAv4gsj5ULwvgzr3lCWhQOF20xGY2OBvLiUFANSlYhLnphd55UZUmNKaQXhOf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GXdH5K3F1hxxFQzeABXe+4g5RqdZZkDsggckYZh/3TZV4DVgYzWarB7xwrfu3Dmnl5Zk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WlQfeDCpCqI2paMYgRuKwsHCHCdxbN7SKnPqrq9nATcYqCbtFr7NwGm0BS10hMhcQF7ly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FjByR9CVKMlecL+YzbhDMKcRHuHwe2v5iQjj1fQh4hdqK6x6DcJdh6EYb9CHoZhCaXzF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90uMY+jqPFTmKbnMAzKCKosWLiM5ixfRWXOJhLjuOYLNRKxi4NwWvczOMwWEyMP4hrts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Ir6ghDcqZlQIENSpXoqBGHSEB6HLcSpU90rMqVUCVH0+o7nPoxKlQ7YkrEd+hzv6ha5jS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u1VTU2Q3KjR2ffUKsdX4gQ36VUKz5lNxHVQUzHO4hneoC7n/AGjt5Y4xzMWicWoKK6gE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J4Rf+y1gw3UyTCGHEtg6N34LgtQDmorDCbuV1k7lZh5xAPMx7zjObxqGiq+oRwXqOlMLw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DMMefQ1VDPErl9Hc9kde0CrfG/pOngnpWWc8fM0Ov1o500p/MBq6nEucevErxOL5l3zHM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h9cRy46xHvcz5mfSw/wCQlAz4i4nMNdsPuG/9S/knOK+pcvzOfeZVeD6hQF9RWqwJ+YnW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4vRy9QZz2nDwvGP4j0Q6KraMgxu8RuLRdDZ7kXl0uyuIxgtUlcHf+5jyWRrkHzY1/kpDy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ayaBf3h3EyYDYUK/01EBq2CNApsrVYmAprcw4iLEUsG+LSI3ARBVUXojDa0NBwvAZPMV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h6/UEpioQiKHOfG4OqAqJw2ER41TiUqd9uMrt/1Fp32x/wAlPGJtKlf6i2kVDNBxAAOe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0XHQzQJTwvtNR2UVKoTKl7N3KPhAnoLOBtvZyTJ8qHBVxA49qzAmU0tDVmiyscQaE+RJT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BcV5EJ1p6lAJIteKoWPfz1AdwUOyosQ5M4jSabiArHIK1jMsdKwAcxVebjsmDsWqFQDW9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wGHGYUYwbJ5ArtjZKseDZcpWTF1FbXINF6vOrlCM4AVmnNEo25bWFwrDCuCnTyi9clDb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Ih83jLuYDMw7/eiqnr+yZcIH5R15pxswGEbxZDY+638EWA9TKYQct/ZKioFQht8sq8MR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VueROoOnJuCbwPOM3q4VVd4cqt8azHCQyFoFG/C3mA11d7FCWYt4SsXO8VnPuFSIm1QH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QCJVsT7mfiJGo5QU3dnbDGwZtuCLXsXCUqoRNBGx941+/JClaV8V8zF3oDq7C/BmUryD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toX5Pkl8ekIbREDQOopbBB3fDXtD7Kyt4j+YZhaCooRs8lbWByNmzWAPmX6ENcBYO6Mf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OLp9Qn3egoEWnO7BXcWTY/igwbRN6M+JWQSTYJZTzgdy9VURZFjGab8dVKMCRpcCfFj9F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5beeQoZqpOAaDRUuwvcaBw4OR0i4xLMAnmvyxuT8t/cq2ZtRK1Q1tFGP3L9naKoYyGT1N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5bEKumYoczYqGd8Pn+oNBATbYDJ7kdi9j+SeJ5UkQHb58cRoCmZ0zB/UA2dZgNz2IqeC8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Qs4AxfI2+2MQsfAha9Ti+OZc65oUC2+FweWJQDgKKdkRoaUxiIsP5AIEO+Xsytqg0jgM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8ve5XgoQdZQZe3pMbEugrCT4DAKKZDe/EpjFXSyMAur6cDmZO1dNe095/wB8G+nZZXRw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Lib5u/qHfcl7XIXQzQC9Pb15mRLDWb5UR0MD5PCpoWEXmn8P5gV2tTy4qLllauLL0TQw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bekPMZKhabsuPyTBhHcGblRLlS7YXm4Q96w2x7VzLZF90MNO4+vDZk/0gyw1G/QRgSoE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feGvYv1Ha/0tEjuMZpHc3RVFmBswAcw4lxRj1FjuPpeJcYsYyvTnfox8+0PcMyYg9qnJ1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UP2p+Er6hye0DBBXvBxUCEBUrGIGSC3D0BQj2T2SsalqlYj7IkSUcSpWInoSMUuVElRJ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NeInUSDH3mb8X4mSLbfG4FD4QPF/sjsHkfuFU8QDgl8y99wpwfMtz+ZpErRuGFubvs/M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MVKBagAOl1lfiZIw2BM/cHBjnGo81mPfEK656uDjELbq4De6mrBozNie+Cgdq1zS66xG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RNrugspblb53gk/uIGfE41DXRP6TmBriALi+4LSVvF8Q62efQh8Y8TTbmZM83CHDHUcz3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/iLP1ND2n6nD6iYcOdS1vqLPivXzAUoqMdL6XC/n0+I+GZGYsr/cIS/Q75jDHUK5jhua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VDiooT3nP+pnOJr38xX14vqUIvOoMHg/dGo+ZCsUeFZc0oOV7uBBWyQ3s+lzIKx8lcRoz2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e4ro0Ep2SvtPJ1WTSj2idoMGxeCCW3n3LQ7CZeWvLRZfSb3KO6Nm3+iMy9bVXkOW/aExc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+xEhygWzVTpyoccSvC7CJLRXCljmZNA68XGHHMGMA2H7fMAAC1fK1uojIGVdqcVH6VRu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mQBq2A0M5OvuBvbqDmNOGQXIntGiR4+Szp1qkzxLx123Rs3ZbTENTvDgHBbWr+Y1tW8o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A2ItgJY+qgVyiNlFbazfApUOSBTZciZHNJxxNtyXdcypq2zV5YgiCbVesJm6zK2HI8Bz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Vlgyaz7wB26ZFLovFnO/3MVkagQbLQqNjVOIc6TBaQMA6o05vsdnkjXCzBy3Vcx5Uy0f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ce5EqMG+p0JtOYzbSDQpmnTnUWjExPf7keF7/uEBaVwZuZWatkKOLbqsdxPN2pXINi2I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xN9ynbtUUcq6uwsqzW4M364jbKi5GPhviZLXGwDHN0H4ias2GjdGaTQ+ZWdztEtAaN31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5Vm9RaEsDap5PZlFrWoOG7lpKqDQvdENqmKl8NqPfCA4GQaC3Nv1HUEksDZsEwmtsWy4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b4BwceSLEc5QfqCIlYgj4ZgQBGmqBeVwS9ogBFuyhcHWlsHUKqPbWbUqtF4zj2gWdo2a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nVJ0hS8oN5hEpLMGfOlSvxAMiBTAgyd3tFJsVwEQD3uORaGrW9dtg4i5GYZYaj9ux5jp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VRjprFZdHGUW9HvCx6qFpUoHIpyvYxZY0tBTYUy5UrUEHrrZEaeADZFjgX5ub5DC5wAQ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KhYqW6i5xiUZ4MxpIICqLe3gzG0FAWGqPHjXmVEM+tjg795YOEYswPcmjb4jqpZmFNU9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8073AWsgo6ul2fGZVJu4DWTrOnmNwaUSnLdRMiq3Um/diFsVQX2LG5YFG94dYNVlmRHX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Szy8q4PEE6A7V79jzAK7gEqJavAvWKxGNLcoWFiuhd8mMy1BlYFr6cwlv3yETOvowW/a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X7QKAohurgUaM4jeYB0jWNsqLRzG1YgAuUDIOgOojajuc1pwe9NS6qItA14hQCLgn2RX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nb4iJI1wKyBqsb5jR6Ti6868XBIwJ7sPH6j7d87xl+uJS5TkBaNYcxFG126vWImL3Fy9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0zINOGMq4vVV4fcQSRPA5H3NZzPyejBAUoFrE5opVsnRTAHEbpT+Z7Ukb9XFbLohfTBFG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gC4HIOIHW4LR9sQ6TTGL7LgF9Cm4C8TnXqjq54WW8ynliQYmP7opyzxBC9TKuYjFlUcy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zFjGLGMuLGMY/wCHsQ4YcEOGiocuJggyxLlmLX6oav7zNf6VCUqfugVAgQMQgIQZZuEB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EZlSppEEp1E6ldypUrEqJ3EgRIGMxIypWMzqJQdwYl5zHjMPM37mTLczMDOczJvY3MGO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en4mbA1KWo1UT7sSIzhtI0D3fmNK+4t3G0dU3mNlA/KWMp8wKFXnEY6MxpXz36BzqF7mr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yyzp+5sXSajC0rmowbsJzXUuqHAlZYcZLn6Zz5mKQ3A6gSjYmKlfEDXEN/7gf1nPvlhv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xM/UzvibsdZSg+RFYcAKnssuNaZq4qt1+tMDEvg+8HlPE/Ay57DGfmPHidel67nxD1+P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wTnMsvuexGHX4mf5mOouC5o+IH1CcQq5l2v6IwNanC1XMEDwBQ4MyLIlF06T3gsBYfF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DQqumkQ6SGrLyrzEsJdXbmknt9G59/xBM6mMZOVZih3WAKnThv7IumaEE4usr2SFMDKt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XMFZhLIkYVHfTGxopLyFBjyrTxiFHTJqcXYAlWL8flyDmj7qDNJQBw2YsHHmMvGxb+ob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Bo7cs2cPtUN8Q+PacuZ1KXbLx5f+Q143CIjpM7xEImGVIpQNmNYSVZCt2tIYy4eosVlf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RF42DI9XYoZt1LG3xqoeToPcrkFoAtpwKGty0CLVsQUlH3XEo8yApuGzd52agaADnaXU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dCihKDa6Cnfcz/lW2uUO8nZDiDEJ+S3Zb5uocxXAUV3LkYuILe2pFNgUMA5oO1MY2wRz1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G6VRewcyxhUEBXaao5gpTBTR8v8AuFzmW5VTpIyoAAGK3QggWTz+1Mfd/uLl4lKWvCnl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FjH/ALMlP+cJTwqL3NdFLd08B+ahHKKUrbl8TLZBRGfyKO4+gsClG2+jqNtpPJeSBADZ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tZjASmfTG+5j0KDabKdJzFEjqIA+OjLC4BqJwH9K1KRJoK5teFnUdG4iLq2gcUcanzV9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XLAEowveJbkgvgvAOauGzaYGpjw4+UPegP4cb6KfxCL1+KI5bBmMTbS4NvxcYlLgaoVcX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byZN5v7j9BEwrMF6tMPiA4jb83tl4anuMSu2VxQbQvefeZyvoIKWQ8hje9QJ6jDKGlB/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/b9QuUG1XC47wGEN0irSKr2E+vEJQjW0Eq2rHfLcuY9KypkFM4haokmNPA5qZZeOr3Kq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tS5TKnGbzGHanJLgpoorp5u5nLJ+BiziXiKHM7THGWqoGoW9MxRs3JQyWNVkzAbgWM0A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uVmw8ujMUVBa8LyXw8jEiqXg2s1n4MvhDCRUcnBCOCrigzgDrEGbzYNtHgPeMcUpEvHZL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i5dbTpttd3Rj8xdBfRx0eIGXCEJqrsdTMS0XoHWYo9CgUchYlnD1KNyEXMKKeU+0MALg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EEH8CwF2n4aYQYfU+MJ+GF7KI3Jrpt1ylGxgui7elFYlFzUAooA5zd7+4IrRwZ8QODlf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HsSzvMGmtxofoqq+ZfrSoShtPHXmXBQK7K2u+ah2wvK8YS0GmQaBuzo4Ey7lGAUDBDDN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KXhi7xPMKNPiqiYnaybKTvE29p7J2RkMJBkfk2fplJITVxXZDIbGjxTg+vRiG2Qr7QttF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wRXklYINjyVxExxC3J5isoYmanqcQAKBe7iAu5lFF8X3GikUx497iFmC1f6WQ0jdv+UgQ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8nFfyoRZDyb/ADHtAgKGmyXAIbBtN2+BlJTs66DauIHaNqtn7gIO3Wz8JHBKdNhdZzXE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PCEv+hiQHFrFaSXYi6RSQ5rGJW5rGLFxxHUdx1MjUDqXnxPeYRlxjGOtefX2jqMYsvv1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UG9SrxB3MP2H4n5Cwa+j8EP/ACCBD0CBdQHMA1A9DaGHiXuCn2nsj6FeipUqJER8xJUq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6EQjhkiRKqN1HbBEzcGY8Dn92IdD+k2KHN/mPP2fqUQ6CfUzO16iNaSOnVWQWb51U06l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txZH+ri1RqY2Nx86j5JY6nME1HPE2BgzicwS5rz7TTGIiv4g+fie4+vSuRgVA+a5nOr5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mnWuIf2ofmft9NGYcWQ4HrMB8O58LcNWx5jhclS9Mtn3nibL2hsLYOWuIyDEBeKZh2fyk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FRM7jk48xfE3H8efTiLXpuG/E1OOpdczzLh8Q3O79GGj0N+p+oV5lhVwusts5nvACbgz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bdRuqTlbapaPbxUWXqlFKw0Y5K+Y8WWBAO2Z4U3VhIVzLGX4YrOQMn6jpBy8AKqmzcYG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hurTWM5O8Edi2tXNuUMo7Jgo3G+VqA7yeIgFzOxNbFyzvxGl/kavV3bvNiDn8UKeza1f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3tL7MS0maZBXfkcRIu/iFTDKSnbMDnDCa4NNMqIlOE0TQXxuDPOUmd4j159NnY26hgLO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DtniEB0GIhgYN7H/ALHitBDrjIN8NwSAKJwEFKJ3VJiXNu4SvjXszHAV1s7vKvxDbxgo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w12XpgqaGUDJRKHPUFVMtNCq01BLZdJWsrZHXZ2v2Euap8jgoCjdFJjba6oHFFr5uXD8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VCySgpZykBxm4whrEHXCYhYBqhnIwLuLkRS8YrZF5h1a3s6SP13AtFrG2KL29klqHBQ3h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932gxbmy/eKVI6D79++SEe/vlj6O2uoQJJ4JQs6oviVwFZVbG8u38VHpxWb73hTkiypT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3CV8qWDJQl7NOIVuEVnlmsUtgtoYNaR2EcGeSXi4GUqoOErJB72IG+tWeI+UuxLOq+Mfm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XuGpYhEFCvvTiU0DCFzsUVfK5VeCigsHwxcdR+oLjFWnZqMzneICigGrbPmWRpDKtAr4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fNszfeyu5u25eEqVDEdYEzM8P3HbraAyCPBZz3Lz3kbVcr0CcoHGxLCy23k2qrmKglM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xftAZRZoVgAocFVUpeaaBANLT3gP8XN6MCgMr4O4HXeVRUVrxatnUDf9dihbJi9ZG07i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Lj++IL6VsAC3AjfysMkvaoacDqzZcLxFyo0lQAcaSmiM5nuIFwMu6i4VfTivD8kVV9ol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AKWvg17TPecAKFpMU7p+JupT3I+WDu/LpiaGzschyQg6rTw23z/xMc9HdVvxEwwj2VWC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VeEOff8AiA5OKXiAyUrt0Mp4lUUvmNdJNAolpn5qF8NMVQ4jOYwVC5RTKdfEAM3M3EFe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dhleXLLgDdS4g6Osw1gFEm2nGJYUW6JAKM3H6rIYq1eWG8pQAGPkEp+LlFXCmbOyMdMV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LgZKvQDem54Um7uw4vZ3EhhIdUd3jxuLWWOG65IbZqeDGK7yubm49hJXTPEtRLRZTC1h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MBqJWrPaDMDFcTxo4hyzSH2f/Y5QhRcrqFyjcPOP49KvDF7DQ6NQllKGkF+8QMQupDjB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I1DXmLjeMfqAAYGoocVOoxUVW7cC/wBqVc+WBT5+YV7G1vOP4ldkBV1wMlUuwRvqEqvD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GFvuCjya6rOIi62a25huK8Ilx8BH7WsO/wD2Wgp1PGf5iEayWd1+oB2rwDxUwKi183Zi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LuYBRSl+GIVnagk/8gtBWy4/JLLCTAbNZJcbvRAAYGBefTRBIzldwA3MVqJnVf4H49Fu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ej6vobJu5qHPiHGofEzQ1o/5MxOrhV73+ifVDKI5ZTDtmEFtQdwp1CzCnH4gfqFv8HTq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LmkqMMVEplRJS+YniJEiSoniBu7iRLiRIFw3KDf1WV+3M10AvHiPCnBdz4ipvIcwCKuF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XolHeZYaiy8ocPL/ACgbR95VXeoi/R5cdwyRw0zFcSqlQaXjub755hSfc0XxGgMt6gcY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iVTKv/c1rctJn+YbfQv5mtXMXqFWT5hvOpnR0fuGohE9crlxf8Il9MIEhUAgxnmFt4MW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k/zNniM2zmLPzL59Ne81/hcdQcx+JtKwsuqonibr9R7/AIiqFfE+5x7ziF9y4wmeXEui5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iAV0SqUKvmFhYAfY5ze9wAgUNGrsvD8x6twT6FUeMa8wQUFh4G2HGdw1xtE7OIVlIlC+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YQB3fOol5S9KpwQ8sy8LBFdw4cD1LiogWyFVXXiLYffzyJYN+WY+UAEyMAgDdD3vTLR/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+dQ8BKFIDsdIV1Adi/MznTi4ln0AI1pV5MZG8TKkgaLox5PDm4AIO2gBlXNXRLXu8zAq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cxC6M7lqwnOCAZrMBVVUrth4isg5cR3W66wcJtHXj6hX2LI28F653ZCBRwaOQ0W1s4nm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Sz+5fj5Ue811HgsNVMj7zV4goFxfbmCR0jFLL76aiiNppms+UZebw9zxmI3tQireWpRv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ZpajS29E6JyFPOl+8wzDLQoWdzFU8RweP4GaTu+PKspN5BUTzhFWx94vzF60Nidi9tXz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5Rk6XDlXtKqUp7RiyolFoWnsGUMCCpRxLg/1KyyGQzlQPGoOMSJlC8iblB4wLewRckpC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ZBSoMZb4JQQpn5d6moVZtms2+FDmH4qCmi+3MsKQ1usxl+GKB7E87FlqxCXmlkrg74YrW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WDALe6lKw1ihR+rGIFtC2Wrsu35gLJDhGCNiiGDjd8AXVRNsKBJrgYL4h47aGzjG/DMf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7yn8xBbNPhk+EjgPCVY4O60ZXaeQQLUNhlbi4jKTBQD+NyeEgrZexK8+GjPcGocr70Tv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3ZascLFziZSYTUOb/HxNCMsU5PzEqO468lPwlSQWHQ0mHxMBLzMunxQ6qUZVhiwcDmHN2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rp1BaClpHiO7ydXyQDsF12vi+veCVSKxq9fiBdG4LmwKqWzwGYuu3xKgc2ig8QPQLZs3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dDnxBMBGmseWEqmOM0MvJMADKVgZnc4tj0jlJiLd9QzQBrm+ZZhVr/MVp0ZcVX9qYmtw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bIZZjxn9mAzK6xU6IaXNaI5l+hhw41HypZippiNQ4yVw4/EsGkMlVMaPb5gLGBK3iClw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EJrRFoFXWdZhBDAtCGrcGscfjcQVMBslDafERmkpOjMBMvBfDL8HMdiZIxwGOnB3+ZefQ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PIVT3/MPCkdh/iBBTeJ/iCpazUDjHcIFB1bajsgtFq0bII3bWG8JgjIVhEwJUyL91KAp5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q/mEvAmt0CEYsHMlQ7xCzlEiUzBhF2NsXbhLVVhvLr2gCrt8q5vVEfJhoGzi+pgBqirO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ilwEsFqiDqjpMzd+BLL9RjAZvgNxvCJUKG79orVfZVUruVUKVh5qKSy/qYDRHxAFuGhs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+FinG4GFbgADI0Kn2MJZ+xQOLhqvmO5eri1Li+u6j6v+PMuMNLB3DglhUxeZZ/YwzEHN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Ehh6FrWC4gVxDrMkCHy95lMHz6MPRUT3j2lI5S3B6FROalRJnOElVEuJmJEiSsxIxIkS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FiWrm2OLrM/BkBT0f1FVXBAzGRsljynPiM5Yit9n3Fy+8VRcZwxcVDcQTIJKhz1AHK/1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McQbVEVig5eYSi3jJHdvMt3+JuvzDxDz9Q3m58ENTfmbcSpXhuGvedkhswWq6JZ2X0Qu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TWcS2t/MHbGs36N3c+Fj9pN3tI9pmJqh5zKj9N+Zh2QcUy8M7nM7n1LnEtj+YT/ybuJ9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RZanefqcTXtFxdkGGdzmHEIXiNwwG5ZVtHUPZeO2W18rL7SgGHAg21hohlQRLwfUMAfy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XUv18wgwvOgJaQmWnKFoK3BxANEA4fE64lPMogZg2xs1mN4hcg1NkJYeAviFYC+Kpjwx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YfLACXCiAoyYtTrtg8lqQA9q3gC4WyoIGRRqdNm/SkcXf4h+4jxU2jTxPvH6g2Ys62cG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dHluqgoTanIoiOwxrMWztuulZYsr2wwf7jOyTyIi6Grx1cMMdBkOctsCMBrG9kLGCjBb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yFGYQYScpaL5llbOgrHk59yV0oIlGmcAu5bY1ChsY8zEE9oAEAFuoykAEGVuGD2X4Zwe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opUYUYRcBQeIhdpXAgDOcraWBxziWPRhaKJTZTdrFpknILhDp/MbqB6hNTHCntDf3YsY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1AssdJCmsQssGWuUSuB+oDUai1vVQ7vmtQ7Ui1bhgg3jECcLQeVorp1H2UMDjtA0eo8y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GdzJI235P5jUtQTe+PxElxbAuhkNcnxBdVDcV7XDuzHvF9ADYdHC8tVCQo1Z5nGJc104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71Ft11ci0WZUXA4IZiSpuYF0AI81mA/raxdlWw5b8F9zKObRqWracDGZU5cFsHTgVq6g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FVxxKA4CpV3NIq+2qmp3L3ND+lwBzab6slkognwK9w1vIV2CJ+Jp90Q3cQYtq1uD4Zae3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KWO+eondN93xS788wcXYLQ0BcR8jQXDjOoJI9kS8siHczpWXCcCf3EUjFNWx5viVbYJU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BRY/fEAJtAkA5xy3McMBqUxdP6gk6xrqyjeS8Tiz65W2ubxNT+/D+PMPZSvm0DjMQAxM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tIiL/MX7Sq3BNCUU1nl6iWCpldre5+scUjVSUTVi117RxE7LbHThzDV7oL1AEoQONFh9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ANvDMEO1Kq8RUlQLsnF8+0G0AwO68+0VrAlouGokRoVASQp4KQF1AnjkmyDHC8slHma06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mP3htiQgtdXjlecy2MWi38niKKtt7L+ZmZxotmefEqAOXTLdF3SpDBU8EHMFqB57SjX1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UWhyp9IUBcp+EEsDYvA9TP6Fm93TcJbgFDZlxHTgcKnCWbGMMSvvpRw/ceILwIKPMASV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UMGzHvqFWugHwSoSwnFQtNxuo6a5iHLFJLartX/UAhyipsqscVfURwxq0RpHsf7UYhGM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lmIJrhgB+IRFfmKzHOPQ4iyy794AugoYgX16xDNfMrOSJUTMSVmO/R8xMziP4m0FGYcw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iaL4l/NfpQLhygIzsZwcwOIRVXAgZgYzBcTbqBElMSVAiSpUTHoSJKiSptKqJElRKjE7g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byqnDw+WZNdNTS5xlVgYS/xKrfH0hjAa8RR/uM5QGvEAMMWIuJ+2/MG2KmaruO/E1g5g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gZIttT2h516LXJAcnbEFVj34iKhNNLcXNZPUgmIVsJ1DPvKcfiOVBjuANEwe0CiNBwN8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6iakYYXFi3c5z9Tili3L+5YfJk/U6EafaDGZ3fPtP7zuVW3gohg4Zc49H1/Hrr5nMfE8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l3tnHvB1Pn024YFwajDial4hEAQTHPMa93vHEweiBxNu0eN4icUCdTROJiEVG6ZIX87d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TwzLHUA11KXkIENVKOCGWD5lF9wMaiYgw+IKaU1DD0QHAo/iC0m6/wDYhkCejQ+HMVrz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YZLu1e4AWokw3BTl/wCsRebi9h8WhBgdpR+YeP2hijM9wovAFM5vqZnqF6qvqAERLvWB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qq2I54NeKhPS20ArWYgG+hyd+T3ld4zUGAbBv3xMWBaKwb2uxN1VVCLq2CTTTtgz5qWa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RGE3uAVkiCzrez2liwa7Hy2PD4xLNIQw8TmkANQp/Ur4xxWSa37fqG18U/t/GJi1aUK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7rbSH/AJR4XF5FG1NGvEDSTlyd+f9ygeQLGjFXzED6BvmUOELUAJZq/qfUEs/MZUbsKf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XucSwoYCt2ZmtsN3pKuyYOQtviEWN847G8NXuMOR0p4Ised2THtCU1zMTmLnszMErsDj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aqZwyUbNNrf1DmZFQsNjbRrEDY2jYFn3QOcbHvDF3uDQNmYmfyBiwp+bl5At2hqwDw2r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dC6eM9xBABOBRtqryUHBcvIidtbTl2yp4ZWGOvzyLea/lhQJYejR7sw9e9/S5uKt/NfzL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vWoGTWjN7sHm6i+wQlCtiVqgo/cDHEQ6bPx9wmk9CNC3yFmPmApXRqXg+e7942YQN6AL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7Go/e9D8q19QpHSKEc4fuMYs5NfZA3cDe6sAWVlHbxE2LKcaJoe/EQlwXYXtVwH2S2mS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gJiGFssffEtsaBkdrAjO1aBWznf3KM25kvEPz8IYgAR+ULLgTSOGE6qIOi3c1DxFG6O6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LjqAZ5bTGhlESRoPfdS0UYcEywLeHec3GpJaMENbmG3NI7a6uYBAoHY2D2l+NFP4mOuSOA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ed1T+Y7Y8ssPSMdeylwgBjnOFxEPuGmDKGIwazh95RheaZd7SMVGng/cFsBKbpf/AGJN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HQjKbLhWE8zAHOgN+8NVIKU0PeC0FXiAFswHDfLKwxkEONROaVz0Edo7hZqG6qx+2Iaw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2MrfwRJSFBya8Q7ykPvrfiGLmjygVAB9sIrsLc/EqbUFDRLFitWoAAcbWx5hvS13vWZS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RcDKKv3Ko/mLKkw7DbwQutC6Wt2X1G10+LRzipsiNF0jX/Yba7R5X/Y6gjuO8RSQ7hQV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FSpWRMUKj8yzUAXEQ1UXOGayXmPxLppNojADP80r890NH8zYIiJuJGJnPoIMESGte0qwS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subGQY9AHUIrEDEIMoT0kPGBDKWeJ5SlQsxisyt4iRIkqbRPEROVRMVE+oEQiRPESJK8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RM5gALD4rb8s4PP5gHTf8zUrTUlVW7zMDomDMoEGHZj1h3+5WVwXZz/OAAGKJRcFNUJ5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GYzic8krxLhrceZvDmUBRj8RX1UnJwPmIs2fhhD8Sms5/iBwz8wLfxKxYVLpmCNGYPGN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dBzOoeJiLnU/mHiG5h2T/cLnLc2Tg89SxXif0VVUdCNiWmPzPeI8vFf2TdjwXL/7Ll+0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Z9SMO5juPtNLzDU1KJzL7nUuGoT5hOGaguzcWMvm4awjuLAFjdFBlKqFsNN6iqGRuMQ3B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KSkoOSoDcDG516DaZeguUiPeVO286xGPyMMRK5YRSYlSgVKULYClC1hiXdOQJQUCgUHg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araiFJdyBo3oVLYZg0w51z/JDspGIU3aS1hxrUUZpZUy3+blOKWnDce/UIKaAK5QNe5E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eyNLG1Sm1E+45YI9LoBdYiQ07JHwocRgtrRWj4wMEwgrjaIxARDbWWAs9D8egtHh/UKD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xnO4y/uKlDiWgWKW7qGFh4SqXjmPqDoLyVwGvb8QnWYjIWpyDuXNbsecuZh4hbG/5QsGn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atI/cDcFtZqOaLplQLp3xDPzIvGJoKWO8VAOXEPYt9vB7wJYwAzGxUnbiUYF3Tcr8i7u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65gtgFuwvqOlXg97l+p8TqRngp9MbDXArGl7urUjRKAsJ1Sy3NJdushBeUUqlBcu7/EU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BnfXmLcp0zmKcfQhnuFOwjKUd70lwQNI0WM3ezdsGslVZV4EgFHcubbKcePRph9nT+ZRN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FaRnUc504JVM44U3XdJj/AEtTQllTYqUZTrRVluHbVYhbXaqCKt6NRWQR3CAblRoajC5WN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5KAm7Pf9qp7VuE181ZfkOpZCYVcvKSh4fhIN+38xuoUOQW98FyglFCks1fz3BsBly/jU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QcTjBGx7Pacrc0DqDGpbAf0Y3KM3HC/DBYL1wrrK9dHW4GJ8WcEG4ILKwMo2w5aCBfQD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jsEV37ThYek3CKpeLATbwXeISNIRcuqzhhmDkCrtsBK9Zg5ASt8ypFVV4eMV1G/QaXlM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FbTGWo5T7mLg5gRK8Eui8C0/7O3iBIoiEfmTAwaJTkxmCHTbymbPMIGVsP2RQ0FZL+Zh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ZkZwp8TlE2an3uG7pHzPDAMuEvjHEMiwoN1cFqyvJN0Yk6yfcdlq1K3zFtNBA8EKs0Kn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C3AUKL2kbAV+sQmglh+LEPxbsFuqqsRI1w6S6vHUMAHIc2wAIaIG6almDQgNoW6gyvqO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ggotWmHz3ECoQGVJg92iNGTIfqK7AX2Fs/Epbeb8S6bhq7W/rfxHWMnD3GDFxxBfvXHY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OSA9gcJLCUaSkYRMD2girO0KcNeJqB5u5aBU7NTJO0/ESJmMq4lkE2dQ8wXWMQV4m/DB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GUIICCvUKcQU7JQSr9BFQWoYdT9+lcxNx9okqVmJmVElRJXiVElRMxIlxIxJUSMFNwWJ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ZDsu6GDgOW/MVl4xfu5eznP7mYp96gZNRAbPmLQmVIzoWIt71HR6ZfzK3ezJ5n0jbRLCLu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3MfEzdwnPcpF9MgJtqPxtPsAJbxKs4lL8bgN6x3ErUzvVQ8cy6HGNxUKwcSxQl8xxlE3c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Xl7n1qEHVxz9Q/W5xGj7uWd4n1HM5p/3LK8Rw3zM7n/IlzxVDE1bvccMckV/1MkWLuo3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zmXXUH3n8x3L9Bh16/c9mD6l11PMv8ROMw/E0+JnE/HiZbl82fMM7yy43GD6u6dTHtbu5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mkvhmbR+obLe8U8tkGiHq15nCs+8anEyOHknHPcCJD7O4AHtKTaN+aUoE6pFgGsRbYpE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r/THlIfL6ijzAVHL+JRqXBHxLIlVM/ghqD+JfcGXCX5nvLzL1DQr+iyhczBSZqVX71ma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51CFOjZ0gGIbu6m8hb/BMCDBqWWHNHMqwihRKBPJMhcoMfEAbtesR+1GeILVnBiEGHzN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jMH5cQXlXFLBrMQNdlCsHhghCxC1gKXHUVMFtdDgPPnuEo2fGs3mVKgqHDpXDG8znfuh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5xN4D9wRsiw6qLLKXgCgjxXMRaI5MatTnDioE7dQOjQLdPOpk/f82N8EzFjnUeHfyDkf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WqXe8MVXWgNzdDENvFNBocudrT1OMtKZazy8iFRIolCIh2E2X+5ZcuqP4gYoA+96ojgc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o1rcqlVNt93wweTRBoRWGUqmKMkDdcslutbMvXDDSMe1udmgoTyS0IQVwMgwBTa9QXDN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8RLdWwbUsvlYd9TLhhYie5OIzUPmHCGLER2OGINKglemEhkKcdsdZBvtPgV4jOEo/JMD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egzAU3xkTprnqIQrdh4Yx+5h/qLIuto+JYjcJUJmBgOmMBLRQA49kSrABSI/T5hGigY6x1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rNwm4/WBvqoCcLAWE3ZrVfMNsQFG+XgOKlce6tM2foVxFK6Lflgpx3LAdlVcPmVioWWY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yxjXmOQk1FRQ28liSBLULNPfX7hDAZZe9nmv5gtWAgpYSU9a+I+K2RaAm+09uIwv1BUN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rMuwlYOaMADQ+YPxRDCcjqZtHUacxwpreEHkYCWhayAF5Zw+g2fYwX4W464pwHO0lqQA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WwizKNq4IkeCah8DxKW1AmxcHzECzfgbfzGjIrh81jPGpYydoc/fzHoC6O3nEq1Eq2ty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pSrVnEBHWh8suiTBLMRYQobr2g/mDHCQYRC6IAwMq2PmHY1GrF4gDC1Ibc8y9MOiOKSI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Db7wktulVWcSoGTPLeIsqNVAtp0wQSgBXPmHTAuEd5RUqMaq8Q2Jh0sFOPb/EVi2WrWx7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MXXxMNBXQMNH25+Zl4P1CxHIv9OGMgpxy7JgGhVASpkcN37ftr6mkz9BXawg/MQUdKgZ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mKbU7QlgHsy37iTC9h/JOXJy2RwYMqccH4V4e0vI+WeZpOqfJF6MuLHUyegQD7N+GcvF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foCCBK7h0leIGZUD0qVEzK9CXKicyptKleleomcRMypVxIIkSJEj7+iXMZuIObj7ZYqR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gmAPaZBtufJcGr3cApWoqmDXCzFViC1prqAk6azUbNNSycwUOVfuJljiNGfMKN3nmFcJ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3QIM+ebcfT5jiUCLzcI1H8GBvY4muvj0pvqcOYW8RTF0ZYeX7rKMHOEdXlQFYSiBrqVUz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txcHDlPTwS+47fxHU5dpUS4xYP3cThv/AGSmojYzicfi6Gw6GaNQfOtQer+Z4mSrlzRO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mbcT4nN+ty8QZforeYMPE8S+oPBAZQYgWMr44jhBbzAwGe2MDOWBhfEEIAfMG6jfqANA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dOscR8oBK1coIWeZ56nsRH8fUwe4FHv8TCC9C4Vdh2sYJOMZpjaSakxREyo/5Die8H0z6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pn/Y3KmC5nbon6jHHhbCsyZKg1iO/eozHQleIob7mAOoXdRxH7b9sub4j5iEgI1Mqhvq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hHsIaeCNJ8ywFbRqN88WYOTk8Es4OYc1LY9yE0OINM3SgHHUpaGu8zAAexH901NN3aCc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wMFpq2BeDwmxx4gvCyMRktyC3cuLpH5Zc0iwVN1R7xdkUfDH5qN4wcwMIj5NxHQ8lqFV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7cBux3bs/UfUaecCPwlyd26QtaVv/wBiYclUjqkBLPHEUibYJsVhGqxjMBE5bbIdcuvF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7vF/LBLGTLJ3hWWxb/hLlCvICOFjl23xHy9OK1fdh4ZRBbB1WNYQ3p5uOoCnVYWtANN4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xINBdbepblG0CVQpgErNYqA3TUR2BudODPiVDq+44Uh0REjUONkJ7Sj5AcfNzoWEPI33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mai+IlLh7Tt+WiUVCOFVf0GyWkQshw1b3UpbhXGxax8QDBO4tFml0PfiJgaMrfy4ltQW1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SxrV5fBLGJ7CzyteYHSkvtvxo/csmQHAnO4grgoBwknHe5im0UKRuxOqeYrUzTCaj4ek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7JdBstJ3s5d+faLsQ5le7q9vby4irQpGg2Rq7xzFHS2KwxdP9xbOTqVQpXAZwe8vMcVF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AVgzZgc4xKPA2sGlpPvitStkvp8xSmjMKCkeHUFIpm9NB37neYtYGw4zMYo5S67u5kZS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3NmOkjzlUUZetlNs7WAW6qs3+g34Uu1NH/Y4OiIlA8XOTjlUXv2jVxnYDJ79id2BMa7Xj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90wJQC/Bm+mtJzPhLBbRduUv0mvJmIZahycMAAYKW2JWoWh3Y/mK/j02io3/AKZTMFRs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VuYcsxp23UyDvM2efeFauLPfMXDjB/mdxOtLd9IniuQv2ZYsJXerYpqqubvNZEmMwY8Y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vG1wHllhBcTZp+Wb94YeswVUqqdmYzCQiPMj09e8I/FBU01RKBC0tyfEx9aH6GYXDE8j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7DSckQehrlcj5PRpC3jKt9QcFA13HSK3QxtxRYG7v/UpSkyZuXdhcF1ZMmafMR867auH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YBE1ziK/n/cYyllT29EiUyob4P8AUz6rE+2HJ0P5gTJ5hln8RCoGZUFxioErcoAseIEq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VRJRKrqJcSJKFjKgnESJKpqJ7xJUTiJxEjKgs+8GjX800VYz5qE9l97zEBS60i77W/7h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VWIhe5Ry9yLTDHmY9QOfJM8Gl+4vup+6VjccaiWF8BwzqbS85my4Ra21Uxw1Urm5Wsw0L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GXx4gBUDQz5ml/iOuPZg19qgxaUlBLhi2lYtkvqLEKtuYM93mc7nOMSzdmP3KJVe8+Up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beck94l+jeIznOZbufz1RW/h+4tNcfUUIM8jFbf1uWF4CGq13E8R1mcly89TxPiXj8Tn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eZdS/TyenPoIGauNN9zi4Az9RlFLiv65Zv8AExTY1KQoHGIKqzcEsycRwl4hqiHiXn2m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Ifv0qJZKfIRqopmoi8VM1vxCuBBXVVLjlfmczEZ/cenMPQ+YI5IXTAtRiOoz3JZEUG6g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8w0BzlY/0hhx3zDTp7L/AAgUFYAoJgYXEWqAeZljIP1bLk+gzG+SDLd+mFDrH+UYBao8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CEprMHtXKOLY+QgDPTiYJ1+ycPYjHTGVHhGYcHlNzdAqA3/McQ6fzXGZg/SAW8iyXeiv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HnUeYqKccQaM4INKLYzGVBsVD7BdIBiG7dC1MMUGODEYtGeUD3U/FR8GAXRKB8QLMuaj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myKgPkH3AkOgljKz1SP1LU5sb3g5EracwDrLmTwuAN67qDnZdswBNf8AU+I+EHNLuS8O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WytWt5zUVplVuKeaKqq5gEN2umRlG7KuHW4386ZGls3xtxEKIoWR2x0wIXK/eY1mn5mU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CyXYHHvGxVZQtIApdXzFQZtlaOBlfE4iw2DQl9tytdul2+X4iIlSFoW277JQUc3oMaihc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Xn4Ri6maKIl0vIifcbndttcEGgI4OF6gCJaaKKuGoE5Zwqnu/wAy0QB8Erh5P1EzMSOU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LyYbZTO6xDYFmooayFQK4xZS547IyNrO/j90IOlAKFbzLF4CMHK7/iFRCpcFdqvxH8S4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E1mr08tRuWlnMq06aYUJggYVvBwqoW6kqtsUX3jnc3qXOvvBfSiYAb0G9wmvOqKTWnxz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wgGeLaDlv24itYFzKKv0HcdPtK62L9KUGRVXsUS2srdXxHb+5dZZS7i6HiDqrb2sy3lQ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0t/9QU9tYObIx0oYzKG2KB0gxx1xAlBjZILgyAdebvNZhwaLqn6sDpo0Wrr+GFppYZMw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LCLmMfvmRIspw+KliAa3DBjjxFtlN11uBtLIlPaoSI0bfdibACwYUl9cqKD4yZ3C7uFs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FZR8iYmXYFRffcGN1KbU5OxiZj4PEYIWeA5qvGNXGMQGLZXjW+pbZ1G6C19X3FGuIOuT5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DuDbd4AOdRq22wbDVj/UqcRauJm0hX8JmKfw3GBQ6KPCnKc+IUGLsBHTcZx8R2qApvIQ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KIHfH7ltoAFI7ZlVgqNhDkC/MSBDLDeoQpZwaZehvXt/8xALu3U710p+Z1H/ABYhEhv+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N+z/AG+gPqVMpVNwLIMBKxAgXAgA1j1qVKidejHEq5UqJiViVEiT6lRiiMJKiRPETEHo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n+Y1LAEXuX5mptwMWRAdUzUAwrnqVT/cSsGfE1DXmLjjcf5swPYg+4/mNvSdfMW+YmRI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5hUtQ0L/ABK35gLAD2mYCVeZW1WV4mVVDxBvZL8QHmc+eY2EL6i1qjqDjl4z6AAyyLRc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h3lgZ6JVZ1vcCLOMSr3K+9TjohcXe4a03KxcT4g/9iLrqW551BZy2D5y/iXIzbfmBA8cR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q7BcHEOK3c4DFzn0emG5xtZefTzzDE7qbi+Gb9LzwPvCYzOS4zUvOpVntMQxRQgWvcTe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bWEngzKMsHEzC1TyAsAxpRi+FkuMxmtX1AYX/wBlRc7hhuNnBfxEo2MRWPvqCrEksc5g+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lMn/AJO0JaM+YK3LuXOPQw36EI4mOYvW8QihuGNXD90GxMJDBCoDRCFDe5ZszKO5nxX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eJVuYGcQCoEuY7uafaQWHEAul0ywFeQjF90q4oQnoolDpYI/bD+5+I/Uu30M4hgHNxBa7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+Shz2deZooa9/MVj/AFmJGG0XVlRTO8IbzHS9EcWa/EOr5Y85kEEH4HiRsKVZCogeE5Mz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6hWZozXxo/7L4EAUtBgzHdg2uYygL+4pHhP8fUWtqCrZhHJ4ZIFExorYKDbiin34gZM2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HOIAOiAcocEf2p8Q+0MIymNfkJRWpfh4YCRqEosGuLhgyyF6xHGtVNgyeJZMKf6gqsr0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JECsdnhlOipBiyYvwVC93BXxvpLK8uNp9h1KKV1dew7gjVlWLxOSMwUFX3UI1Bo8gxAb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C1SrPY7/AOJoynlX7H+oELsTQ7eUVboEG401vUwsuSmND4uCEm2TBHN8MbtqBeWVFMWp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ZQth4sUEC76hVxWwbeI36so92nliiHig8Mt08xEmkJrYLu/MFeuMUCJ/M+EipT120GEs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x2YPaM1LI6GmFABSqaWGm/EqQEEFBazNpyipPDMxZPtSj9zIgqgby6+YjPB7hepujNqU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Lrp0cMIKbvptuMlt+0zqYEUSpPiA7YyMUdL1LQWpAVCbbdiJ+GBGP7AfuDsBox1Mh0S8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oK0ONRBCtG17lwmqaf8Ae4LLoUeYNkFxX2i4FHG8pxXmFS2NODZEMDUDHsDJsp88QKA4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KV8RnHBa/LiA4EtBR695UuYBdXbH/cpiO1FFg1nBz+I71HQaDZeoik0FQm7KiFnUnavl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oznW53WhKrlMA845YDKqnw2cQDLfEX/IqPOHk/5CABfqKruDgvbe5RfkM7dHhlKVqZ4w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GkP0DGfdkBKCw7c/mbBPH8kDjzoL8pHR3bs1Tu4bwRznm0MLlaXPyEYzr0Y+qEN97+qD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9vpGXiaSqnlAgVBe5hqViBKlSpU+JUqMqIu6zKlSuiJEqJBrESeUqMRZTzEiWxKiRIkS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C+xNK8rsmevt1N5zWk1/B+X/AFNTtBxZU0BZMCW34htbfuxLC6ipTYRwAEzQ7fuVSsrM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qyGDEdyvZi3caTHMRaLvhNAOZcCr8xd1cSIx3ioRW+8vogkKuG0xAW4AmF4y4iVpx1Co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Lo1EcDDzxCAZxio7yQ8Z9oubhvWvzDXM+tYm0xV3G46PS1w6Ashs29GiMW0PPTD1o/FH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nUdMmbX7JiNLhPwEXivmNcTWzHpjucTbzPqZhon59DmVlnjF+06gy8Rq4z7gZfMdQLd1C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LDaDxcxzvhSXWW4zIFbCWWjnQEWKqAbGO0b4gvxWplxd5O4Fg3ZuLU1FkpxyhgSCl2K4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DFa0WDqaGVV9QqvWj201jOYgKQFsjdhsPMzuIQ2DdR3GoOXMrZOcXUDs7QoEZNkc6/zN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l1FTiCg5hlBg5i+al/MHNwVYqXZLgzJg09T9R+g5hAgVAshFOMyJqe8+8yjiBQVbWR80m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MrX4hDd0P3Lv236iVH0ckF+5KnugmH8O32f+zinX4IpTFfi/ZH6j6VvEfmEwnZPnJYFY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0gT8JowilMA8Nyo4pfKMy5O4PYnQRKU9a49rglUmmZU8bdErbOxh8DgUWMxw4cwZRWA3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WZFbl5g0mQb8MMbaXT5iQ00wsNc+5+os4eS9cLBmsPKTDT9VAyaQP5iKBGR/E2jJlunZ8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ttktOjK9JHu2onPmLxogb8jkgIoC6lENXXPEIdCCUHMnRYVh9kqIFNcqh48eZX2aAor4R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PelWD8mo+VmmuacNjL94sRyqZFriWLkj4cwsSfklTpiii3bcZp4J7vtLSpt7hN08BxG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viP3MBQAFvJqOY8EA0B9Q2g0jV6wRyDGuBMtn4YekMBPZbe7hBFRoNO4yARNLQasOogw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wYZh7qNu3xpl/iCKQiii9fmHUXAvRMVDahxMOYfmKBqMPKHQ2i7/AI+8cG1od5YvxcWv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volFWDbAjmClVSsajuWtR2SzBzQVftLE287VCAuOXSEoYEpfzHXxMgY8ZWTbTBMAQ01X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rjGboz351EtKyKPu5RSwAccS0XRvxOoHfoxeCsSwIbaXY8SgNatQs9yNWINlva4hBDQs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Uj2B+pmrlWp+SYF4CmQrn2WpVGYNNFogFDR++CPEA+Do4z7y6J1JEdP7hYWYQ4WS1zW2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eSGaVnUynEz5T3RleY3tozL7ibMg9+I/qQjVBzUzdve9RlWt3i6lKgLFBcctXdGJUu3d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9UA1opr+Ii2MHPbc6noMqv8AD39Eg+7+oa8P8mC/7NwUyswJUfQCBYGZVQ9PxK9XMDMc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pX+DEyxI4aiRGVElRIlcSyAjWyCYX4l63S6urQ2jur3Gpf5qYUrsK8EpbyH7MFZXuFPH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UXClfBLecPtEtd1qDCuZR/UzHNeZU+0HUuuMS/z6NGZ8S6NcRhWxuUuRK8A7IhUFamIu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BL8vsghTzDDNrxDSLXB4ijAqUEyTvtj+4cH8y1yVMPiATG9ZmzTqKKZVBcC7vUE7ZR3cr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cKIo3uU8alOqidkLyAuY1OgH7AlQg3Q/MRz2H1EuzUT57JRb2vqFJU2RDzDdTSzc75jtj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/wCzDqZdE/OYFely2DlMkM4gcN1ObJyQlL0QAUAQFmp4twR4l4z1PZGejS9dTcTWmhxH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iVYo+RDWZFqbhV7LzKIgsexcLPdItKfMypd+M4CCq1p8YI7qslOkRiDyOB4hCEhThk411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8RbuNUO4eW9Fw5bPMxb0UChLNnI4q8wHRErMVjdWN66lTnPxKouHLS5uxhm85WfGoHXV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22wbM8m4xijDhFqsE8EKsO3pQ22gikadNMC5Reo+EXNuGUjnfUInjEG3fiK0QYMu4MGK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u2LHzF98sH1+2PZ5H8I8/aW+Y1OTUNf0C4R/YfzPx/6m4xScQymg8xa4ivA/Uqo3/gn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qazs/dHUYxbaum5ddygNXKwQSNYBzv5iUB/4CAKEKSUWb3c46lgAUCg8QEPNxG3cKC8j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Fq6qDDWaTC+8UDFgQwyhGjp2StlrR0yhlmCdGxdHBEMzd3tY7xDCnULXBU2Gzyd1DTGW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JlLzniXAVnZ7QrDY37x1mNQ2LXUNecJo45lpSbJVLNFnh3BLkFnAisvPXmDsq570JnF2v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NZ94zb9FlFJ7f6gOJW7ooeZW3XB94EmzAf48xJKqbld9vmOsuFnOKoirpmExtE17Q0GX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hTdQ81gfYCj+JggEwHZysFcVVwcYtB2N6PH0QNGuVBYMOByktIz8MSxetlF8EslMNjgA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YKnNGm4Kg8DvcGpACNe1Qrdws5sFwmcxbgt+NR2YXowx/qVqI3Hkdwjda37iyxZ9BSZc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VIYI9FwDuA/CaCnuWwwsZV0pfaOHpbbP2S1FFf8AKlHC3dnlpmFAAbLlPzD9lLmlFxY2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NU8yQjPUOHBc9zjXVHcXPlkNP8xpOooKoQF/pRwXgj2goy1jxOaynN4qccACqNO5Q0kv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Y8e8Jqm6sdW84gyuPbOodENLDvxNPC5zuU1CpXxwIzKxg/B/LFCmjEn29xFxuUG33rL7w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o8x8QhSgfEIvlrcG/vcojmCyX3GwKNzyU9vzM6WUP5IcWbpd0mT4wBFFxU5hI2ol0Fzi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4B/LFkspi++YRQRoJd4lDCAvRhH8TB4LW59th9CMZzDNQlQfa/U+w/tNv+8s8UqmC4+h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KJUqVx6PpUr04mOJXMTESVKiVGPpUSVEiVGJKiRgjiJEgwjt5owEHM4ax5g0GNOJk+em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mOJR5IDIYLgmGMS1wxDS7gCBVlo4I/gk5zzmYXL6BcTGTc/8iAxbFvX3Cdel/PiAFoI5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7cHkxNY2sbjiSm1NBKVl8lIsEGqxKjniLhlv9Ja/DANXCyJvEdw11Mms+Jyn0BURWY14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sT2ir0ZhUv7TCG6lJTw5e2WYNddm46F5/RE1KDzFl+cy88Q5945jPmZ97g+nDu5zH02+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+o4FiixiecSkbMGwGKmfmValAUfgmzccNcRF8FpYIv4uIqjtQzWHKNRiVQsPeORlMA0U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IqcGfHdygjlB9xgwDQGjffvMAzTIqi39yhvQndiPYIgaIQUbXfYeZQMsBwavDvxAUkNna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CGARUpexGqaEpdNlX7VBMCqhZCxi94Ttg9x4httyGdwrVsBbBqFaGMwCFQAyCOHe+JQY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GmzdPB7ssig2JvDLRZ9Q8KL8mXX6lYlZu36/EILEmu8ssHgyygLNhsZC1Kl1pkBgsscv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0qzAoiJGB2vmYwJ5BwfB3DhHMUH23uMFuwLtYoZFUIdljMYKXA+WLErKNBXgg4fEHEyu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dRdqvpJXHjD/AGS1fYv9IKWXGBlIMTjeYhbu5UcSqfbf3L0kCcI7cRCBdpgKv62YVg9o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jJx8ztQHtKDiNQHBlOV/cD4/cresuvRDM29EWx9RB/olfyjepl3+5rwvnMJgWypEMCO2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JYz5EyL7rBbHkRgMIj3Fyp7oNIKdhDdumZcYEfMfyweccqJnEObIYZSK8L4ZmFMQGL9m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vCRSFr2/hhCEv8MxAInnklCLs6/aUrC3YzHt21/aUW+63xFatvUDJx4+Y3ABw1shGlvak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ElExNbLrwyt293Zx5hlAXVD3ArstPcYMtT04hVCPBKujqMkwP4jMBKVwSNlQDCUNjFlv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36Iy3VXarPM7Vy8w9S7+rEhqG/EYwiRVRFZVheWm8Crr6gyAIhSGxqbvTgPcDcsKHgxZ+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zqBBcGHL6VLnMzP+swLwODSXeGICkFlLr3mkt1hXELtHwiUAz3v+41etVhqWKk0MD3BI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2gr8QcHtBxNE3enioG8hsJLBLFA0MvPRJtYDzYTyNTEZgDqI58AOrXuDgEd4+WABGHxpg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0GcoNBbkTmXXS0jViQKTb1KqUBAqAZDk7Iba7teInJePQBDaxoujQX8Sqap53ZlHqXMh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oVrdgsbVowTmd/8Ak1kAr+iOPaUVHI/mPZ6AHkYaFTa6OCBhhf1FoMkfSGnA6HDLO22g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1ZWahZAq+XqEeSg4OLIzoVG05ow+cBo2cmufaceHGPS/Uh6nD5fqYl1DL3v7QyswEpiX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WPWiMd+pPb1Zz/gkTcSVE1EzElVHmJcT+kS4lyuGYIiQNGIcJ7mJLvx5YlAphuLEuipi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Ftu6ggivsxAraURKp7io6wQ8uC+NSryVU1Dt+5sx6uJG/YntCuDglrzqGeYcM41K81B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08kSmp2hcBysWpycoBYG1bVzEzC2BaFGCyz5hjWGccHE418zN42wxv8AviW+TMrVHjcIa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TeYWlcQddSspNetJ4+JqOTcdS/zxOUdSsN0OWWTM73LE1YRK7CHNjUd23afghaWAnETk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fRxXc1iDxD0NRrn0zArUO4HUU9uYZ7CAq33PAyBgD6lW0HNSgmzm4VxC/TqJqFD8zG/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grC5n81HhICUy5XHh8w0eYxPa92G87R/IQOL7hbRoU2rA3D2Iqe6YlXsBR81HftS4oib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G4k4FOQ3MT1gMcWg4lznEZVbVB9rz+ICpmCKDDngjlAAS1LEs4pSjmMM+a0LXGvncU5w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rDzDphJ4ptSeI9HMcAZLdLEQ0U3ty6xi9EqDcC1z1fD+4kFV3xNXwXsIe7dqw5PIYgkQ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Kvdx/MoEAabqbmAtsEAAh0PDw81KSeqNu820c+IxwAsrpJlaO40oFwq+DYfcAyhXXdHN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D/sEwvAUrsGo5LdWQYvYb/mV0gL740IL5Jm9IASt0xRuGlVsB2azV4I7aDgKKGwYWeph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nfzE1ePDH+4orclKQ2SgWruPJk4E8hXHtLuLBn8hJfWYyVkaVnSJTC3qWMaNNos+0CYV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1AALVWiN2xbEp02X1KWcM1PkgEIOCDfAKXFEXiEXEXcVtczjGLmC4xtmOI6iTMDuJiOJ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D2IUuo79GJ3KqZ0PPJDFXa7YBXgJuICg5hdwiWUxWrnfXT0xJuCWA0WIUw4YjrsJHgWu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LA/UGBgfc07kr1MDA7VljBbHUHNz2mbvf9xyJ5vkgSmBNPYly5JV8KkZWOmUNkHKnq4I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JhqYSxH5ipH+4yiCFURmRmgIuqYzS5Cu1lKcvyhbvUJrnnjMUtXXwmNxWOCoSTNNL/uB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/gFp1U3S9XgimbD+IiO4UVuID3NAaOr+epZ7CLxKNRLxUGdT+95lhuSMawjrBldORZXi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vERJ1Nb5lq2mTZD/ALKdFdoahVLmybgEvJ73Aqvb0HZFTgpMBSW1rxEKjkrPEWgXUwqj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yG0QTde6rb5JWM9CGAivwywZHj6XfxGTqhQce8RiBDezzUZ2YWwL+yaAQf0xGV7QVt4ix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orp35iKQDBNO8ufMNDkdUXBV88QmrSheVyszOHg3eagFsDTZENoLUxiGbXsNk0vlP5gO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ylBczGpaS/F7Jblr2H5gIrJc1MQGEx5hlIchdx7XY6cXMyzofcrbfYliKgUmfHqS/wD4G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I/aO/cftAp4lfCWO6ntH0v7nGPXEuXiXH/GyMx6vo+qRIkrEYm4kT4idSohUGYysQKYW2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m5lVOPqCl3cPL5/Zli9u+pYLVccSjrEUbFcdwA06xPOiSOHipSqpTuUe9/c3e4qVxJkZ+p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Mavcz9RKlSxGkc8riyVbs+ZlmL1+4ZSyEtgdB4DuA8naM1zKVODpjnS+ZesagmgJYWRU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DBSviN2qXKC/ghiVhhGBdj9T69P3Yl5/M+6/Utcsk78seeP5g2OzYcmpm3Q/MG7DWZXl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VPPjFYlyjUsFzT56lNdMxzj0qKwL/Ur5nj1ueZ/cTXEG2LjOpe3eJaWt5riK1th+YeTH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DAqvaDE1iLRmD3LmHxfzKX+SY7FOw9JQBTKMbyXADV9qwacB1Mhl28fUyb+sEVg2fqRK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tsq/uYiBOSGwxSr+Il1hGxz66uJC0AEGuziVmaFGjC1DjNenvEb0U+Yh2VxsIbrzqVTR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PzFsg1HF5b+ItXTa/RGMgKQocb/1GHaKqm2L8J5gOXhLJQ47iCCjSHFPPiIAHApbmfBE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/LWDNpcsWuFBmtIB+SPbjeVdsVjhI/bGXlpsV/J/MXm0MvgLXUYCtNFQKObSj/mMOJIo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rR1fJoxctw4ft/5BKMCWDaoVmCYsfb+mEtQrOQ/cGWq5eAaCv2jm6BQknFvHEKYMbhky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3V3xY+zMIucxQ4HGiEw7Z2gZpP3EBvVQoQZ44NZidLLU81hNH6mh+GsIsoMqF73zDk23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E2+R3ooXumOiGwY8xilMFkAq81hey2WK0v1DcDkK5lLcqidEk+xmjbFVZpi5Sxp711MZ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UYvLFxCsA5kVAussx9qSoYuywsjOJne4lAAWpoDywMx64DfB1KQvcByHxPfvCIKiYuZ4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uXmbirUpd0xR1BMcPqxYegwlXAzzHUd5jxKbA/EIwA5xCJ5hqEyhuLi4gegT3i6QhTML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zVxEqp8Q5pqoA2gahKsv9qGyOIE2zwly2QBlkoemPjunmFgc8rDGpXLohgUDfcUa3LNs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nW6Hm4pgss+h/iPUGy3ioTV4H4mDmYEesrgJNfzDYHM1D7XqIJIodR1Oz68ReLgY6jo9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YqkS4II6ROvaPChAN3mLW55Mu2CDFNY/MqLObIoK6KGS9wQ/oSNATGzoi4K6nEjxhtKu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hpZmhsbI0EMV12gBYQK8wlmzJbGVtbhg0SIirIQpS8NyypVIxn8LoGZCFKnL/wA4EDji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uQTOogEaeR2x5az4gsYzKDpXugNDz3DiwApcynl5hPftiCYQ6rljBaNgxTS+dwESqI2u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dHyIAxVY8MybkCUOs81Kh7TC+Ve/7mVgFO5YOkXOY0GFv4t/CWexRz9RGUw9vuXjNHgY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qmJDOJXRsf3RjRRllYMGaFG7zT8h/iZ9T0/Dgx+L8pmMgqB6HXpedNwviX79QfxLj3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xfRffpx68zfqkSMfzElRiQRJWZ2RKmxBl974/7mqe/eJ4Y7uHtp5cRor/AFWbBULiuote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JpN4RjmWf7ghEPmN2BiOw6f7lecI69olblYltHTjEcGC8SjmiXXo7olVIW2eZrj7iOCpT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vEA5ITgeUrxZweX4hDbmnxCyrSXjt7ipa2veK1V58QVUy+RfubdM03uGsENUOajVUf8A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NXn0OfzNGt4m/EaniNXeE+YrbeoEDLdCWms5sGZOZYLsCVF1/CR03XUb4uX+Zzcctnsxa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uCVGh/7NT2/Mr7lxV7eYjkS0otvxEiqgsAXzWZgvMtTePaHiFshrEG/n0cbhHZvEzPsm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MuAK222+oMLsUtq7PvHoQSHn4/1J7Qz8I010rPu1E41qkaq4lerIBdqwlB7RVHJXZiMu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xSAA7AGjqV1Fmp8GQi0yHfoVwGWZTVCCinSmrqr4jQtTZkq1NbcvM070f2ypvKbL0kfE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hAFQTBwrzCoCOOVHgjkMTGhnw/1DJ2DuQY96yTatIVtWKjHqMsFcmnu9wKYBAdIW+/UZ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SOHQDV17bfiCe6CibvYD5jBEYNU8A1d8sSD04oBT/UdQrQ801KxNpM42PeWbE+ptLnNQ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FDlR4jM2krL3ZC+0ObdrgDQLuMpHo0gzlpz8y9qsheLbIKq6xFCx0DiEZZaU1oh5qVRJ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qJZb4wRGgDGR5v5ho4BhjXKAHkst6pY1kqtBa9NdZhbtSSLDPJTNvZo3LCEk8CyFd2NS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itxQTBa0Wipiz0cwBnhLcKq6pxj3cx5BtwoBxBLmZKaUWvmOHMgJb0GFxpgIyZtG2hxY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DMUGsDu8wI6O+YOOaa6b5lwBTgv6PHE5LUcwgpgSWINpG/aERUM1HeNdxLkKZGlrNRLl+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rC0SB24gtLuZMrs0C0dBKnzqV/wTIZClaB6VKgV9y/nIqKU+TMFbG/TNaYWTfrf3F7zq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0qHJOUDqV3K4msQUgF0SnIQOYAzAmxjv+naEJrcIt3BrC9EmEQ1dpQmQvmmFIEeWe6PD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JFK7/YmB4huzsSsSrNqFdzHi9GrgH5ZgBoBUbXBPEc3DcqYJ/eZXyDS38kwaQ29iZg/2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yBBaIgtxFvdxX4lcQhAntMQLmD+psTR7xmRbVsYaZuqDbrMxlvKWHm/xBOUDgnFSN4ZC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KA059juMFWq6Hy+dSt4Ear1ejwEYlR1in/Uuz0pZ/MENyV3fKGpZxysM/MAt0zoCBn6Y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rk0nRww1cj7RLClsrI5oj3k3Og4y2RQRFrnoJG6IIGtuU4KvzEAoEPuHbAAmIWqV48S2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9x2w2ohCYWXQqhvuormrCo9qqLsF0593AkxasRL2RA8rSL28yg8Ti+4ryA4175gaEgnc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4h6fgQV/Ryi+r0AzuLiXmXCDmD6Oo7l+jD/K+vQ9OZ8z29NxqOZpqMqJj0YkEY18xL8w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+HzDSUjnJ3A4+IFD2j8wV5nMwAIQol5PzGWgswDkWeIIByeYBww+Y3s84qpcoxlf3KPc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2Jx7TywqgGJvsWVbRK6NQNwbnNpyp4jlb4jibrD4YYpYeJ2jkl1Wyr5nkq8Yljn7TXuhj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uVay1pv8yuWe8/8AIVWOZfLrxDD2wT4zOib7ImYvir+orv5J3L1UPzO5VR5jtHc+LzM6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LxjcF+SHm7b8E3VOXUNE5hfU18x83PP49PeWMXzmXLo/mX+Itb+JU5xEv9SxZC48Tjlh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3y+Zq71KzR9zS8dz39CvmNcajzMvZfzN1wzG4d5roMI1GrYtc7ZZdVWu+DnWos32QG9k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VKtVhlgQDjMk9jyx0WUgaLa89Ygy9kT8CU5BVUHSniYsrKAUuuNEoEwHXWYJyjOYtFz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l5xiECzdlPZN0Z+NRsVRII0beQMNUsv8ouvlN1heOZbDemyPLoxK9FOwnMYPbvJx8kZM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7qUrDmd4e4kozfG+ZjYuqzhy6XuOOoA1Yr53BR0/hAUkictXiKkDW0V4t3KudKAFORSV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5JeytR2vn2ub/AMz4O53xX2Jgf61KdAipYIgmSA1L0wD9tpawUMUPBLa5sGra/wBoQfyp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gQI8xfAS0FMhdYvWocAbIAFtags7Ui5rGEw+wUY2VmMI+BuaFpuUXEV64MbLsYfiNbUK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shZLu2lxlJOq+UYoq20KTY2SqyxL8gVZgPFaQlV1gu7XDfwYl6MIX5l7Sz3lFHVTK9Hy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znFZPMo7Vh5FmIC1qnEzVWHNuPMSFtqgtpCcu+l1MQCAiByJoupyuRZfADr9eJQAIJBc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RRpW79n4j8r9IczpX0zVRl+yWyduIM7S4/CIq3RuJKhhJY6oi87F0O7/AJC7rKGzCCvF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UjJKmMALc3hriO6YO/Gw8l1ki/aFXEawhPvMZ6tUO/mwxeOYlWduVa4Mw6uVANqwFwx8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ouq8d6xCqlQfDhPuBMbUPu8Y8xDOqsIZrOIUM9s0Qt0qoqR0y/Jv6NS3APH8iXqNq0H7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JRwX7ShhK95mBbEpLWLMKdkokPeJmGJ/CEYsThlHi/eiQYgYxHg9CABZdQOYDL1puHQmM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YSpglPNxS3caAtyiiuKTA4FzUalp0SmIO9x7epPYTSTOB8Qr6iyLFxSCwdOJSjtiUYOSC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avYnGaJ5Xce9svHrfwxl/sxV4yBs8j6igS8yYnSOBXko5mLWuItgzqZIo7X8hFNa3Alp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WoMXEhFoE3C6fCJEKdfvrEa7rK7bWw4f5uDfvKcW3tZ+2YMynF39xNqxHcQiUqu7vaQi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UeWzn6iuP9xBdkI9Hj5RhKAcufzDTXOXMRZqYzGwOovIzdRnN9oVOAVvGklgdFhZU2fi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IfV9DDCEXufiSq/p5R5pI3BzLxv0XDyRhqXLixZz6r6OJf8Ahctl+l5l+gx9/TmPmV4j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YlYgoTh8P8/8S7cTCrt5iJpNgFfysCKq83FBbGZRzDY2sJLIUCHMsC2eEW7xRLMRTzcs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fcSn3gq5T1HU+0EFkycPOfE3qJaFCWfCaFckHSXAZbRF6Jo4FoPBMC6glizhOZ4fpDWp2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51OJ+AIfU1Dv9z5lVDDMN/cT4jPqaL4mQHvM6sjifuYK3P4Rc+8Prh9kmr5/uFfKNTxMO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x8z8ImPTn5myHzOd0zf/ACLKrr0v+1LzFyqvEIwDiWbTHUGPp6dMHVTJ3K0S/uc5wk43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osff8WYpbSBLhp9+GXyiUg+xBgKh5X3gveAbfkr8J9ICI/EI+iIqhmuQgNcgXzKU5eWu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/5B8ol7odMRqvKyhke5YReO48VtYcGOGMPxiHG+IBdq9pcP8AkVNhmcN7l0fcJ4E/lpsS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XkVqphb/AHcGZLDFXdG5xcwMfq/EMGqOHdxXmIE8HMCBVmFPP2mOwi5tVWWL35vxCFJv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FMDgML8vmV1NdrXGLD07exK0SGBjEVxAQCS3Sqj2xD9XGS2rhHZWKmq2AW3B5XzMt1CV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xhN+yJTNsGQ1EL0REb+mBjBauKgV6IVXiKBvcyDxq4KJK2OUvmAE3PiGwKQWfEBhCxAV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FEtq3aU6tqI2gM9QLKUzjI/UMJeMGbZHtFGyUgcZVaKmL/xSC4imG1+8pZoH8wwgVimM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KJEu6K9PriLE0Lat56zzLoIMrDYlWXDNISSjDwzTMMGDpRwSgVrVMvZe6zHyShq5lvjI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w5fJ+eorPWBPPPxmUE8uYfKqYbvHPvHgAuiTZdAaa4lUIZYHZCbKiZpLTOpiYdGAuV9q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/iJ4O9eCYxFSwWZajMGqQgQ3VxDKmA3RQ/UpoZZcOy0CnGo+1gFKXkeT5jJAYtaNj8Qm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g9eCENlN2OuZaVnHAcqL+IuFjKhj9VL0ESiKHsghAbgUFa+JaNpWHrGIEbJuIJZx3qU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4YfT5FXir+GXVh0uVU1JEvkVrmOkrOmbWxjG2/mDP7lf91CKuS/J2we978FMp24mWYCsd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XtGfqZhiwKxm+y64jAZjhq1IfzLTbovAS6VjVRZyDxcfOo3Vq6lOF71uY2C1ibKzHSyM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c/1hZ1YcA9YiveLMtPws3A2qyXWoJKygOzcDsbQgPzAbB8r+YuuE8Q+IbQMsGcyodQIB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5MTEGJao54gtspVTZiVKvUR1OhVQXiIEyfSodw61VWIhA6eElclazhjmiBHcW7uXqsEj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yigmbKsr2zQavlgoJgwcy+C/9IYY1D6ii49oqZ8ofGI/MLgzHvFIOLPDBJKymtzFscj3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I94UZDMz8hlnfOZmeKxKCykH5SszP6QbguY3x/MGam5UhkXg9upWg08bfeXW84t9mIFkZ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alo/JFAFU5m2+q5bo3bSXvbQiXCoydNRKF1TjcKV/0ExN7kM46nGJfo7hOJuDCM0JX9B+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Aity1U90Yetzj0uveKbMzqGvW5cuv8bly7x6cejF9H0qJiJE4iVKbOIafl/UmTvhbAHK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TFtY+TL/AHEYtzio9qhNAXuI4tbiC6WncRssZZuuDiFAXrUdC8l+SWvee4PtiAmJTgXU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BAUKrthjgqPMYZag04K3+4PqKwlFcL3ADXTHUQXrhMq3Hbl+5yBrzEDp8M5p/wBXKG3xH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GYFuSGYBhXzKc5mOL9594lcTjMT29PM/KjfMzxqOo/vqOUmn5lxgulfasPzJg3XtG6Zv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6k486z6d4167I41mXzRMNuZZyyzZ7xN+WItYY5vmPBT6lRbuN/ZFW/wAxbuclZixvMtXH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n/s7l41cuH/PVf0dSmWufaXUDS2MADyzK8PiXDp2Ve2mZ6wN7ufxC4vjbmle8uwRtnIc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5nWRorB/2Y7lKXt5lE3ozgvkhUIE1VBrjfEJC6eiKc3GlzcnJywZNt8wOg2tWk6sWEml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xktQHpasi0NVKB/EQgXGZlVkWVGr6U20nOTFQlvHgjI+6LfsQWp4fmKCmdFp2iYt/C4l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xXVpKTuLV5qj6Pr9RrGA0BCvK7lMCgFsGnG5shD3Gq92Kgo2uNqgp/YqYDjmDrlyorzA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h2TLbc7aAvwxLggQoDtz9xNjs0I3lG2u7IqJQxhKK9d/ctA1oJpOGV1Ldy7ZnLcV5qBQ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A4GviMxdLPZeXiG18RNIJQeIwTaz53K1syqPgUQh8x5RWqCZMH9zDEFUlWVokNXHyQYm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dvjWLXzmVuulfiWNkZBATNjGdEFGmc0GwHjxHU5lnA8AZx34gNSOXgtLkxFAqICCg511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a9oBCuaVWjGbwHCLFcmuq5mCgtfAxkrxLPyluj6mlKf1DdMybcwjNulycwUHQglXFO04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ss471KfgLKOyODEoPnYbw4hqlamgNEtGVVHUWzXDk7jgo0cI5HCb67QlHs2FVUbJNKCn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uNa1AAoiUUhdVGU8YL0lCjWZYbJC2OKbSq31KCSmLdqpoYwQXNY8P8Sri12i5QSqSvZ2x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LiUDduJUUhhVwbS9wHG1VQKaBzZMEhKOVm4+7RIMEG4xoSEyFOPd3C2n4Flu5hk1Y2Hc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GO5947ClF5VYUzwQ9+wGOftDQltX03/Mu+aHzuvoZWdnDqwf5hYDAzDhUjLbDmvk+oKB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U0MAA6uocxotaUuaZaM3oFJizPWI0RMhXYrPOc5vmCK/BEQta+5SyFDwUSe+oUBVuPmZ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SJFyMwN5wBn4mld+0ZB4MWjxMVsIyFbXVxBnoRzszmghT4XUMBV7ch4aMQhqNQ2rMr4I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wUMQ0ncQdYCQDZXgMQ2Ry94I1HtCijDkxAiRpEj1NC/QkoxEJg0iDEMxMRGCiK6zsgtH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PuwAoAdErFwh9Sy213GOy1YUzpJ8wL6KqJkquxepcrsiQ3O4dzBKdfZuG1NK/nHf9GiL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NHMyIkH3iC8HBGWuNQ10NvaLhVtd5ihMmyyoAV95jHH9iHKD2hQZMKpGtPZG1EfuQPkm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K1KPO4qgXypUW0H9S0ZalscgfxBdtHmLSSxSy7uPZA24bJdNE4vxMPG0I/4EGEGOrmJw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5hEhRHzD0fRJqX61DU95ePR/y49Pee0uX3Fjz/hUcSowIGENvyMJU+K+IctPLOByR8OC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DXuyitjluIPTEJVGJUIglzBUUfEIt54YKe0jekR1Bg4SfZEuH5hsfChm/MrmMb5MMOhk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9cTApEJgfcHNYvu5hq6mRtQXNF1iMwxCz71crr/2W5s/mKuuScIz5mCyg6uJanZsnz6c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xUrEDO5pHcdvcLvE/UdfuPnmKi21TPtF+EOrmQZAMSziVP3/ALTLPXK+yYWJFqKEWmowo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1FFgvUPxnwi7JjioXLY+4w8x2LxNsPEfaW2p9qluAo/cKqhi+ZdbjDW/Q+YswmdP91Be6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bzNEEFRF1UPaKIinWhQH3N4j2K+oT8mslomL7cQgmM+0FMLkl17pCWAWYF0ZrXzAtPgB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ehWl5u/wwyrDG2Xy3HZPkqB2ObY7BtyKNVQgUrDCHllslVll5rmbiHbY5ha2P58Rgau5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09vzFYgAW8Ux0qGLajVlvxDzMK5RA5DSZJzqsN+Yhg6ic4/T8Q3qAaMsuZZDLQjC+Xiz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ZpNlfUFKWkFVhMhyUYXlGCJxHmeNFZ4DARVhwOYbK+q8x0oZHZwjjfDKL2yxW8huooYV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zUfzPeTgJFxFhcD0ylJlafKmPvEae7gqU7SlcwjMjFlllsnUaFPBwzFgljz7wPqJCuOa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4IQNh5j06YjqHJYFDKfjH+4CE3Q4bUcPF73DiGGKHFqhnGPeoMHLAGuC9hw1LFKqDUzlE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4OgcfMxDeJUdr4ml6iu0r9sx512sCbI1R29zBpUZXTlAWHCw77N/a38whf128MOtg3A6V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rmwswZe8YUjvTBOVpuhTgyS0EAqLIOF8wFlh/aIRao5i6uGlJdAKewC+rh1phl3Caz17x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C0FTOUGsfop8QltECUYwNmQqpjJd0chu+ZcoLIVdXGqW51bLRl8ytgKVpu6hTBnNQJd0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WS0TIXvMMHuZW9xaoP8AGMpJPvB2nc11FepOfi4ziUbKeP5BzAIaqcnd+viJdLS04/lB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AWwHKqp7xqqVIg5iTpgU3xBLTrAMFFfAYD2ZboHJ8k2px0OYDtOI/dy+roLXFIsQY2mn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i8mP4iU+k3FmOFOgIXjk/MznABkQDa8UniGp60z0EM8pBREeDmW6ZM7ADhlsnzlE+oZt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Jo9u5c6sEvGCr8XMYNlytvBWpfmnCNrxf4+Jk5RX7s7+Klx8Gr7INvBh24Wr84gC8ayw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lgfzRNhwh7UQl0tmEpYW8YxA507Ol5jONZ17TG1sZQ9v0RmS9GdlCI7avP1E/NAFyP7Pi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cAtu5NGkMSQFN0VjEbyzPEWhXDqXW/hzHDa6GNkZEMLO7Gpdx1Dq3QmF8biI0kHqV6xG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L0JDUxMxIy+qD9xBfswznmZdQTWH6iNiswhTiXPBH0w9FhvPESyEhmAk4pLj84eyCFPb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Kli1r9ieLy9qRLHQqa0q7cEzCK4IHuhW1mOFG0cy7qNSmVTgI3mPLieyAsMjRwxm2Zrm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IzHrZH7ivzFscRPb6lVxmModp7kVUGg+0tSz0FTiL7MJ7a/wIQbJcyE+YKmFf9rMwrrm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Q6hqOo+r/AI+84uM7zLlz29HXpeJfq+8uoNsvHoahGNzUtGGkfyh+EXBtqA3ElucuAzNs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vGppfEbl3RE9iKd1GULq4oAz7QNPeoyXhI6HgH2Qwqr6lLJ8MTNQML4uF9EUxdwstiV3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UPDl+/1HBVs8zd7b40Q3Rc7nvwEsNo8Qwb+NT3PNyiaxFex+pwJFR+5DoQMLL5uIVVa5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ofuaxPepWSfiOOPlYfqBLa3UDLzEr6n3OZXOPecuZfF0H6SqRVqIZJUz/ALuY87kZE8uM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G45Smb3uLusxeLuW1dQAzme8srsMz3DxFOo+7Pue1xbwYrmcmJdA67mcBgJzqe9XPyj8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tylyTDi6MJUs5kqvMYUq8zNHhmWuK8mIbZAweYFF5eJbF2S1Jmv7cTibauVDxKrl3L0Y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CXH5z+Zpi/KKWE7Uca5+YFXVI8QjRFNRLXHukDqc/jcrQ7H5iUbMWncTZcj/ADZcGqiN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12TJ3mdM1qWDQvT4hxqrUg9qCQZ+ay42qtKLlYMJSzJycYjGDn+oOhXa2xmwIiBwEeIN2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+YsG1oeO/iVIBh1Xb7xMswND4nfcuUOuZe5mOKGzKR3LuM61/wBQ597QwwVa2siuHhSv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BDuppOSF4VMHNgD5upYOyBCKSrDZzZmZBSc1hKji/BmNrMXLc2lrZgqXr+NrKWiheHMP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i6z3HLC6BZTnF2Q16tDvVNdaj+IHWi7w3zWcMxGGGwK5yzrUEsyULK4BX9o0a6b8Q4Z0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aOGq8f7+YKU1PzsNJBStABermXOtqAaLsGk94HWyo7MD/MUqOmMcyxwCyzNpi3EALErf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K4UNqlL+oceq1ZL1UDteMSjJ9AuGtKlyNKeRY5XEOgH7TIDRbMiP30gipwJl24izbvV1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GiAZ4CVQ2vaDwxXvGe/sAYPqIM2B8i0Qa6YUNJtzpqsxq9RQhpWcmMVmWhWBMGV4DVwx1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CrRDsNxkszY/p4ilhk+E8dY3M7MI2N8GMYIaHbfuLv7lCCB5GyH4CVC4shi80QeZAleX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wyqMRnNrh0X2HUHSRjXh67NxHpIsqrwfEFg4/RGQ0g18pLDYEs4zVHOkJnOKDS7sjaVR7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RL5b3McprFCmrDm1Q0Zp5Zgge78TqdB/UvQBa1tRneZXCyTSzpd8WfmOF2TCr9QdzVY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hLPZi2KpnlVR3XZBSdP8YjPpo82+3s3Xuy9ZuAtBkDeiXYNU5rkjQALNQPdy9xxG8V+sr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Xqu5SCYbW9KDzgvnUqyMA+ZUPLtrpP2zNx2d1sUx/cSjxAqmtbnBJSItseiGqSW4EN+Y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cat6P5SpWdjGKX+4iWCluOsEYUrgZcvG49B6tQ00oLoXuCPc0eFLOTrWYMJbMu2k4vfP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kiEFx04KRKVLQqNPUBEug04yRAK0RLlqC3pRq/eXqnyjlCUvY0EJyGjuf9e0UU+ftgEt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mRqmFcmZuUbIblSiralSK6oy3+JUCOW0EzEH2v8wh7jVAYtRf5v8A1H6Y6oQmneif5gpp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WDBA9SyGOYAbAqBGdmolHiFr9pQwxdkKaGa4+EPQHQTCNEqG9ElCWCia+n0g3Dtm3vGA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UAlxS5fpzGOZdY4lebzezDeSGTVdQ+AZfeBj/G+OIehOE9AFZ9FDcdmLB/wHRgxl+j/i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I8/4ZqZn36b9CLL9LIkdiQfWRTQoaPNcTFBih6ZfMtxUM3uXFyfvxMQbL9ozQwS5qKE34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sQoU4uIg3LGMMl+iKkvyrdy4uVaqU1d1MUK8EdrV5gpviO6iFRUpiIKOSGHi/mK7NiMe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kTFgVsq6IlJQcuXUFvxdYiWQL4uaaJStHuENm/aGUAvqZmnN6jYLo9439/uZbYAxtzHe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2hZop5h1u66izhOYq1nmbXnud3cSaxdXHeKxLjzxFHxk+wEKPiz8zjE6lHUgPzFbcL/gl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b6fPM4+YuaLYNLbjiAKFKysW/wDcRbFnUpa67gAvMuxFzF4i3vNwg4EGjBMVmA0GeJ4Q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WdxA7v3hBoxGogIgu2q8wnQAU11DYZNj2RyaiKkaAcQLs8LxMCUPNZhGYft1+yUYDAYI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aPLeO4CpT3T+IOZT3giv7DGQAC1QPiLJ4oQU4lPcojUISkN+F/uIUYVC0lp0RUR01DA8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4pZtYlioui+0Gur97LlOF+pZzH7lk5ofmEHaFBxEeZiGQNoF34g8AHAr6MvOFS2YKtXH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PBqowkGVAMFD7waqA3404dzPjkF95ZhVR15lgzG+1jivMVjPaldLR58YlN/yFjdyW2/g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XTD5PEUzSdAarWvnuXcst7nKil84i8Aslot6Zr7lEiy70B+VL9qayODg5PaJSlaFNGjx2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+USwcCl+n/kCWQ2UWNZCsF9Sk8hxXqi8Y34Qt5iJMae83uVIFPuf8JsJXCMqXwz+ZdQN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um5UomkygqHeEYzsePgYodtwDUPPdHA9PFRCBZtX2snIuOtKaC9V53EeCigs5206wQYb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uvNtQOqlIp7ELPkgBDQIawfMcUFe4apD2a0EZ6AeniFMI/xNe18pr9JWzUdGTDMy5Fr3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KIl0rzEuFtNw0VMTaGHFaiUN5L4uJ5APplCWiqXhwc28sCzGvkKD/uJgAB4Th/vUQGIU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szzPWB+OZdawTi7V5x7S3mRW4wYJyfd/gQgOAWnsHFeeYmuNg5P8ARAZNXV98R03b/UD/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gFlsyHB1HkWiF1b8FOoXqliLbsHxAlrdQpaaryxFaoLIavPnP1LOSqvglAmWem8QaIhw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eKNgKRa2w/EtTltKGrdpd/CMGKMhK5ZQVq47IV/uOm1rs7MhwefMHoKwdpV/DTBbjBXT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BPaUOlIw8BEYNl74lLsmH1gCvbQTMnOZht8HCmjFTpbi2PkOJsXdRTMqfwSwHaIWZNHlu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p8uLjgjMCmABV3Zjdy+t6FutZDlhc1fbYIR+bi8PISALbce8TNN6b0BfxC2B6ULfmyW8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8E9OEw+Y3y1K9ivCn7iW7yqBUNfEMZd2H9QCs1JbtzOUmI2BjEJxl59odlS4LWUQMSLW3b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SEz8l2BWLeua8kBVjHhh17zj3EKJxXc24wQ2Ca/ctAhYGWC9MozPBS/5KQFDKNue4KuQq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cOBLV7soXTq+WGy0dgY01so+ZfH4PactDGuomvZTFy7XmmK8Kbq89xMnIbhNfMXholdV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7XwmfuWXXx25sotdlfMfioyfq+4o4BMaF6iccLy8S3v0L/tYYXKpOVz8yxu2TYHaHxQoY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K/3pbIMxIUzUVqUzWO460xxH8xeJfoy/Vi+hOJHdxEtv9oJ9ATHo+j6EM+lXNbhoPJ+E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ocsGGTcYS5z/AIvp7RhHT/nzL/w9vW459NTHrbHxMzmYLy/rTecnRCLXee5zymtTFeFf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7l1rg88xo7LgsD8MqOKVglzXMciCBSe9XxBX+kSNI1hriUV6D3PJBqocrYc28QeFQLla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9jLye4Uh54i9X7ibsadL40RpDdjcHwX+Jg0oVrV57lo+jxA7y9x1mpjmXtOpgrvmW8+i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m404fMv1R1GlvcEoZh5xCWXPcxmRvVRKDFTFRMzi6nvPa5UNCGfSFhv6gg2zOzT1KnJ/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VZTkJ3LlBm5RuoLyzglhXME7zXiB1uACrJfzPuMe4ZWoC5yzetFR1Ml3Cbdw6n4QfqJq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jL38xozUR2ZcyhjcsM2sVXo6ImLLSGSKfZNw1nLAl1cuElr3or3m+D8k6VLmR/0uaRRP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d1uDSKyYPqzMNXL0MC4neZLzlZg4RiPmCaAVMvwKitUqveFTZeoXtoe8EAUBUOh4ENdl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ISrprx0RjaSiTKOsrsltZ3fMReU6beWKHsVf8Qm9AfREWoxG/tsR8xbxCEZWvebjtPE1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fmXV0nMSqrSDnqER95HYSod48JqFcBtgmf4Vmx5EcQRwKviBpBoVYszSzJL74Ooa7EvI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haJdSrhLSB8YgRIZdB1g+IIo6lrCOgERO7J7wUyyCPGxfaXEFUJt3bzZU19kJCFmlJhg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uzbyB2PMRT4ZicMNU8EUrcWiEVYsfDCVECJDmjZWq5hOmFTRd0VoYyG0/RmAy6BWs2xIG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8SwSgA6YgLU3iCMKVhDd5w23i8UV1GIG4iqutYholZwqUFEFWqzZNFKrJlIQ1IJj7jo6g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w/1LjuoohY3gHQruAnmBVTx3KKLf1GIkHI2Vf6GEqU3nhIScNMDTs/P7l5pGR5CHSR4B+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KcpvKPVVKKTJ7owHljUl6ZCXQRoCLALo4CwA8tXcYwoAoBfAfEQqW8rzGcFNj8ShWlQD1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ThaZY1hQdU4seZjJgozzC00JtAP8yxcQIpjSdgg/Gg+CcLEj4zruUZ0SDwO2zfUrwtQO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9wlCv9S/HHK0YLX2qFcPENi8C+LzLUCM5eVfv4hkQ2OYYpa7jUKukYSBkVYP0BwamEsg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uhfxH+PuUywlc3cVKmDCmzQHkOfxM7lxaobYfeFBaskQBDdplba+o2tAKUFHB7xY1ka8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uyUqy++fmXXFYJyDLmWYx8Edqpw1bjr3iMcHKPlTBh6Hmb5yr05K/ioat9wYZyDVVL9c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1nZMqpXR5qOy8UbmBFAzXVEsVNJM4MfsC12IzG8gLopse93FCLRs1XJzLtGBW1XpxghF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dFuYwrtCv5jvqHBSFnS7bZNynCFQ4v8A8QFtHhM/uMyNOkle0aqwCm8Jp9mMTuCTBxl9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XDVdGk0XKHbL9rcCtzOBcIO7agRQRGgGth3zKOpN081RmmFkbFi6ISnZt1XheOAliguAa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TVZet5P1GAIAnlpfmF4SerSLiltncB7vLCoS8gfHmUBjFXDhNMHzkN0bICA5Tjuf4JUF+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BcgfwlAxlpbDuDmM28TUW2LUE4Pc1BtLeLRZZcXFdpecziXcI5jr1Y/4D/gH+tyR4v70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nqMxF1F9Xc1D1X/K/TXqPpcfRjH0vfrfoGdQa5rsVXBZClW49J4uLG9H5iFAN/uGiAYA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1eZTYVUKlEHTUtUb1EDASl+pYW16iSoVb5Y8QzP7cLbc8XoqcXOJWZRlWNY1Hd1U1e0a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sFOWVNFViBtfeF6ltGDXPrTKc5zBRrB5mY59DEvvE+Z4ZUz0no9rDNHEMJcNirbjcLoZ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bzjzArIficqvEfQMU1UIR3m95YQi+IDQL1BQEZjryeJhfcs3xCDWY7hDu1zHm3xFll/3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oee5XGI65n7i07l2yxp94UBxXEvHHz6Y6fhmufxHMQfMJ7ZkCzfUbNUH7iVbXEyjHcM1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hKqGH/so8eyGd1YOJh3eeYxfshgHL+7KpLjlhQFA6MSj4gf+T+4iASQ2+8df7414X7jo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9dfCRZERy2YgFVRiGpCLuMubU9iZLiqnG/sz5R3es+JpzDAblJw/qM2G4sF5jDDVnwQVq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VcuTm2vuJVISlBtX8SwqE0pgIBc0AB/dM1CCnX/hKprIh7tfiJZbc0huZr+lywo3KdVH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uPx7K5r+Y4Ul3XULCNMYGsW+gl4ulLYyo2YPbMBK18ohuq+QyMTCADyQKgtawIB4q+ix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8wmaLBxpv+S4+9qKVoSmxq5TKsQFCx+j/wBhjmwDJePaFOPaUZlAmAoVf5lYLnQ5hNSq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amlYG6fPvChHOiONZqamgRvua0Aa1FLgHmBVuDV1qOF1GOsW+xjn3lZRRBqUlob8FqtH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ZCFuCOLTBA5ACfm8TQ8/hyAyCuu4WsjBk4OoZApsUcxZLWUABxjuJmFfCowPBn5GAJRN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+QwbBbqYJUu4XoHqm6jlRiGsBR+WI64WLgjBW2OxdO9E+xdBqoZIhWcfJuUXRYC+AO9v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JLquBVcFkGMtWsmaTmwmHTAKsopfMdpEXJgHsIKzDSQlArdHjdZv9TEjRleMLglCYG8p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qviuNMPWEeu/mMzhWqL+4+Q3skiWhdbzUWq/FVt4PqAtrw+5UzklWYGv0piGKNYM7X+4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N47homaH8Jz4aDq28fiE5gGIVpy4G5kvcerjB+h+mEsb715rqO6MFISSJqbvOKDLACE5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XIbP2kScaZCkPDsjkFlfJBz+5k0EsUuGaiUrZbGM+4NwGudUMJ4lSlfTDtQYtre1xYCg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mq4L8EVmDAF09EC22DZiBDAyCUyaKirDTZpenfmLBa3scxS/hnXr9ygvmta8/8iW1TaEG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iARbKYYLB/iCJkacbjrzUa51EPIAvFYiBpR5U6olRpM4oXzXbzH45mCTxfUEFVHhRvwe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j7wpCqp0HPvGErsL4pX8zJLd8pL8FDcrhEA1xiLCchfa/wDIh7kLzYmVYbgGqhreVktO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WstuYwOkug2GPzBQHUrZq4OguvtIC+ZQ8RXUGaWRv73MyYzXk0fMXLTBde72l+1gXQcH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2wHagsqjZ5xmIAQCOpkoMfmJ1Hv0s5gMIIr27Zz+ps94lzRT8xEC8ZmqqXHFC3FRaDqhhg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hoLrUsWi1YXEXR/uQIReScRj6mv8OZsZiT3fkiz/ALYJxRHR6lm47/xYelzcI/4cy4/5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itnpcGYV/0SYp8aiqxjl/1MSoVzTqYJ2n5gsV/U3moqGRYFth7zcnxEtOEEVljoZW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9EyfEZV85I77hqIoUrjuWMy49FFhDMXxHCUrRNSxVel7xYHbxCRm3yHkuIXutSrOBc1A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hoXMa8EssziAK4gCvFNyjTHS9ysqYmw7lMq/fj0TOncGDmDtX5mlxLvUz7bth4gvb1qL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twN5zGqRQpsippmp85Y7bHhjmUPtLKe78w3n/wDCCLFsOoxM83LV4gPueMQFLVtwTkiB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cQxEVi/jiXftK4XF8SzSCy8zntMy7046qXfj5lCseqj6UsdVsFdVCmOJWO/McvR4fcPj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A1FrM2lsw2GPEcrNFfo9d0QCycRnkl+nMH7lvcvi/RZ2Ik7n+EGo9WBLfiLomKLdT2Xs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AGoNeDjc1h/JFcHwS45sGKqHnFWGQx4HhpggCGXHuANFVBRnQcMVL28EWBAqpNrBma5f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lwJ+o8oSvMsxNX5IgX7THHMhNAMl1C5j9kHEoL9LCcLJZf2jP4ofiNMLGsRtLd2/uD3K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qBuozufEo5/2v+wXd4YbjMnRDnacRySh3s8+11+JVOLs9owbaJ9yA3jqKIYUzO4eKzBpy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bBqh+YNyyfcZCRbX4lxLDrx/yilctzwmZfy1aE5ZnmyktJVKHisxBfujFgfMewBeJa2+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yg+14KxB0WyJeeIWxkQpozMomKJCH4mXlI0Wg0jEsA3duVu7MwAAYAs/AcEJqBHymqOU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gdOvznMMWXmbEe1JKUhNANNlZsjiAUYe5dPiFXTEcXWYenVWgvBu3JmFW82pSUiUNtRI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oEW9mMByUV3rqKaN/Gg9raarUZ9pW+KFzawA5zteIOUNLncVmMRJuFAAvxaEOQGtQIuv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UqbNbuv0+I1DBT5priO7yF+5f0RwCcGLXWLfMuRotRAlAfKWIUOM4wnLJ+xZVo7pNwn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MxYPEeAZabpgOQWfzLt5DrNIwt5OYrRyhPyxrHXJ0rxfzCFeooaRefe0hCVR+zhPuIBBY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JMiRlaWwTCFbhBT3LV3bfEDMOmqOBd0DcYrAN3G+I1JS7a6y5ir3DIbZFdO4RBauB0Uy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Rdi8juqwxtUbtKXSz0LwoCEAuOUOG49S2Ey34jzqO0niFA+RCe3EwM5oWG0/hC2rRXVx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7VxQf7ltjjlyjeyAF8VDNYS3yR0V0lwVwdQY66Sh8O7llSnERR2/9hu+gJQlbEbIhS2a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UiK1r4hGAtfIwezMEqJj9hpExWYQcZ1CuCjrcR2lI+yZWyehVdQGDqaWnVEHqQBZVqk3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lZL0yqEIJaFry0/iGvqbBlTKCFiroWMOFQuy/wCo8LcAVob+5QLzY/iVY3TyiYjYHRaf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0QRts/d/zObUcfv00WJWFTCNUmZm8qyfMZmZleZQTsX/yEP8ALo3nMq7INaP1K7sqK0ZL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DKsnLHLLCWKRETw8xCikAdrn35iOGzhjH0ZxD069HfuGv6uosHS/T1t8RNfmG4+o+i69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/wDDiX5lxj6P+Vxj63Pj0uMHMyXQP3CX59kBTFeYboM+9SjHoPzMlic4iHk6mLNoKR1E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KMvdM2dMCgG/9Y3eY7QagvWwc4ihRq3NS6aalLxAgxmM4cT8Sl2BbCkzxDJxMAEKKBX2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pdaDX4CXcQssQv4jmWkvOYpV/iL2MsBWouq3G2iArXzELVFyjgLjjcUfeORm6SqvxEMX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7ZxVzCD/AFP11BzeeJV64MnqFA1ufbGLTqEgN8QoGrUPmKCNX+ghZwa7gBd33irNFJq4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XnzEuTHnMZacNwA5XLHpBAtfiA6LgwWXAFiglFDMEz/ScY8Jqfc5ljb+ZhQSs49pSVNn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jEvMHU/UK4LIGLcGMwNqlTUPV1iDeip9egt4YPc9/Q8xxLhLzMeg+hnfpRPMr0+IQmHE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nyToQ6CHRNSgRqXaU+EM3kWlbjkqCNYoOgigQoc1MGeEW04g1MEm2EWhtD6RDbn+EwgV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tCaNS+csHJLYx2GFq2sQvEc1lFjQjS/IQUvEOIUKmC7A+5shaxR+RJQdi03oJfgkOLQT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BtbiJlxxApCqmCKCKW0xcuD6tx4DiLD4J+Qis2YSpXHLcof+sTDrFhIEK5oFNo5vUA0P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C238oBNIDLmg5FcblPs4PtH9eU+pY+SYS6PuhPFbkudJRY1hYOyVGSADYmFGpYqRTkgTy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aWGMBRAoC1RsYuXhhd41+aiu5UeO+oxJoQrREPlB5bWYtjZAc4liHwWIi1NqAfVxIV3o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uQ7Ys0NdArWcw2DMiA1csYRBlt3x4jjc1oB1h7IcMJVmtfwhFhq21EbUYzqFnQy+AqVS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DqV0AArQBXQh/ubPMFsJKDcGTFX5uXHu0OhuzeeMR55BCkygatkwAs3Y49mXuIQlYtz7w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mKem1VZpxyuIBH00w1lINqtRz4UbfR8R7DfZdAAWvjMz5kvY11hmNIHDXdFc1EDHW7sqx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QKuMNQK1mpXzZULEaiizGHHxGtxKIyP5QNcmBS3FlRFDK2WHh1FUBX4kvPwQoUOjRRyf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PJAyrlHTzHSDQdW1VfmAcKDXas6+IhGGoafZQxjsBRxiVV/rUobkH5IjCACYrEyuyWP7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7MWUU2Gl9xf5goSDYgwi2aZAb3A9y38ko6ABqOCOz4YlcDJ2IqWAxfl3NJqKuqJZiDK6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fcsFzqzZdbzCWEHWEA3Z1M/oUlZRp/UddH+6EkAVDIBqL66sufaYscmV5ZvOs/sQuI83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DJAtjsa8x3wNs95ms2oX7EdEmV7lRhwzCHT4aUVm7t2CmHczZRgfaBOX7UmY/npxi6I6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oPvzW83oxo13f9JjXTEbqIvYu+MR5jGOdS4OINx9HT9Q1/dwRY+v4vRMPS8S6jqLLntL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oM9tf5Ho6nPo/wCDPf0GX6/v03OX0Nz+i9wWjDiKh4mToeSUSNkPynE4CHGB8Q0bD7xr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gDAGHN2wUMsyl/6QmSSZN1TEWsomRffMMKpTRWZhWLJpE8xKjMmri9cwGFFIfQxDYDeh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nPuF/wBY+YmPEqNFR1MPR1XvOGOyFZeYhuBWlmd6zFfJ1iLkuWuJRyzDPWYrd5Tmc1/F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8g+0ASiyt/6FlHlT8MLjXvCxR4hycNfzMAZP4JYVYHtHdowANDrUxKuvmPVfuJFkv2m9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tQ6YYHwxM043O+IGPjEUByL9R3WzzNWAcW8wK2te3cejDLLbGvEcsEunHNyi1KYS2UL3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GBZdztCIKNwwbzOIGupozF81HGodnvE7hu5rMfQvqdzn095VQdTDBzFzN7lwjoyQbKlwq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CENzn0MMMOoEdQhNQmRXEsU4iikQ8xoD/TZFSTgTTEC9J1EZRZl8TBHf8ZXtjBLH4Is0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S6tj/wAiBoAHOPSod5IZa5ikLP5iXVr85Cq9UuLsV9ynAMQ+ynQXBiueCANCWKmzLLis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SCh7RYQApYR7ZYKQgZyQ2MIwCq1/UvJGdAUtA39JW0pnl3AK3FxHvpMBdnvKaUKibcKm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pjoW1zT9yovJ8QCrYItuNwdpfhl9rZ/CXHtTEGGj7zguW91EA3tVHabHFeqmZN3/AFKW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OQrwQLHcFtwGkpW4bujF6vEfyYK8a/cMrgj6mqXi5jFPBD0yIH3g79Zq5oZRUNhxXvki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OrYjIwQu8Mr19+DmCe6LZSDIG3UVxbBbblNdZ90s1QUyMcjxUtztSq/ENADoDK7ZRyvl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as1fYWoLByQXNZcwNKjk0gnC5JEL1+iEOu2VbzOSQW2p8zMAcG8gckyrmgGK8sAHA0HT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BjKL1LrzCOxltmjw+RgGVY5OjOj7lPWrFlJxFYubEBRpqvlK/lgp6nQt4up/b9RxxYl+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AM8wXZFKcvLDwsDjdP8A2Uq8IFhizdX1FbbAZ+yCFalBRYHibf4mErRA0jsfJUQpBE9p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0GMfcHNy7hagygAO1K7+oBkdlxTupagg9jY+9zEG7rfmY9iI98/zEZd+wsS2WBVC6hly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S0LepfXN4CVmalGHwD+RhIXc305H9/U5kYdINRqsXE53uL3V/CMQ5uCNZm2JyjXbJwqr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EQIVXwq6ubw0F93UAmJbCCmNQErnAhSkxn4mbln+tDPVA1zSmbf6M4mKzOuo+o49H3l1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sIU9o5MuLBupc3xCE8+rH0v1v1updVl9fEuL6DjMv0X/AA16M8+i+nJBnzf7EqvDd8wX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jqzZemGMtVAqrDjMHTa8RLBVzKljqAZsEWNZIrAHPiCuwwgWOYV17RH3jFciBV0q4GZD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l3OIW1v0QcTWuJgvqU7IKxqaYCAvEBi443+Zkzfe4luoNccS/e5ixLJv7I+W4hxLcWJ5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wfTEYnDPEe0t1Em7j4QpbDJaX+SpcMeH9S2N7ig2IwUXlRYzt/TMVmAGMXFrHhlksye0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7fuCaEdTJzMvFQDx3KNUksBzfzLcPgZhpd3fcEQ7YZh076iRRvSTLnEAcVBExd/UULLX7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+ZkDL8SihqeKSkgPiYjCDxc6rEN71DUwtn5jxzArM4x6EsPBPmE5nUNelnptmpzcyjC3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YiutwSEvMoWuIBlB4JZfiJP9pVqv5hXZPmZkgZPaFR95cNwz6CVSVTTC1RuAFR6BbzHJ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xL7NYlSA1S9ajtGotpVTKBRCWRpKhU4SBzZhVlpwxdTRZMsx2kCPouKj53ND0WmPMFWPi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PmtdRWsewQAwMopye0K6PqLniLI7H1xi0HssoAKNbiAXJLxj5Jg0DMYZvCFlgkdQUW4K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Eu1OUpEcmOZlpKEuKb9pVbtggLgQfUHPhNZypXxLhtHoj/OVpvL9sybz/U/MYLvcIcie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eYOczZKVYf0RgyhuHPvLRzuBHcP2JmGrvfdRBztTC2oAQLcPL6LHKFwTxY4s+kWZEeoh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NiyGMwll0vUvtkYwmK6L8yiS3vDVkDFktrGOAnCjHMQyUFEITKkjXVAEViIF8RgtLhxNS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jJ9XbHhkpTziWeQml+B41Bw2JwQrNjm8YiBCgi23hE1IKJ7IMOkeFb6jJqIDogV4h9Ec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hQDim43gtZVANf6moFBVNlebi0DKtcr/AORMW1hPfzD920QawP4i431uaqh7qt+YLawCU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VT2Rw9ludxtI2IptgHncQpsNN0/7DGy1qs0cYrcIkjtiHD88yhGbIDmDGKyRyIwXgXaL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uK0MwVI9MI2lDa9t7YxW79m6MYjELaHaXZ7v3BgUpZmr37kJmPbIUM094DYFxoCHEoNQ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ikGyjco6YgNr51FA7iomAsHDuv0H+5fG9z3llURKMlS7e2fwI82qpR21U7zj9UxG0jXiy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L1IA3Wqy/qNKUMxw2gArun9pkjHzPbXqelzT5mt/Wk+v/FNoT4mpBsl+j31B6l2Pc95c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8H016XH1ual4iy8RZffovo/Xoxl4nJNotrFLILs3MfvTE1d58wGXv+46XJ3L5QSWWyqYF+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4VsUy6/JA2RLV2W+phQES97ngxEjucEqeUZFB5CFYIew+Y0jFjcSrGJxUCo5oSux9emD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wwp7JxV74uOTourqVIj7QfPPMRLaY5CA5q4n/rmOEvcnIPxKMBeG5Y6uUKjRCoOblm1M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o3BQYF5qVDBgU3vb5SEo7P2RtNFMvgIJm4BUxcl6zcm0Cg5xFrSPjqO24W0igaaagLC2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xsWiZcD8Ygt3iuWZ+dUVC/UbZU5X1C6XEQbwsAjB7giKnhJdCq02ZJVDI+SYMrqEwvPE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7ruENC/aNF2e0dsZMHiCj9en5nyQPzDz9xa8Q16fjEbxhxO+p/56f3EIe8N6jHcKuEoq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At4IDhLiqLU4honMu4CxsVw8y8TmLG4KC3thncpbhIS5X1N+YWZgwcblDzMzt6N3cNoE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Rwn+SOvfA/LDeZj0v0+ZQ7jSJn0LdQSuiMSjfq69THTUo9RhxSOpc0ooqESpVeiFai0+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5l2HifMt3Bd5lsVWWXjR9RB39EzDk9kvKavaKbJhmsOIumqZklRTFT/aENMCoKCwbLJd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oWxSe8zRyl9y0ov6gvm0te8dnNllvSGiACJLJZLS3f6VErmv4oyq3UPMojh/CK3CgI9UV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sPCHlM5thR4IM/TfmIvuATxfREOdYRumv2SkvIvkb/3DQDDKYrTcytfAI6orYeZVzqdA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J1CIcEZKs2jXCJgLgszUtGFPEOxrK7gXKR83YDMBpmAuBLRHt8Mq6L/iCMaWs9yo1eMR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KXNwF9kZpLpx4P8ArEJ3ce8TRNThiUMZC6iStF1aK3yAvvKBLBtlG5kTNAw+riupdt5d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mUMUqE41sux/7HFqyDh+IGAS6D83FuLsbcmDxzLOzka2rn/UOomgltJLLLYsbfUaEzu1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/sROIaRDT0hygj2CXJzEc3DAWSzu9fiZENswlCmMPjEQEGgpuWc/OwYxrYwwaIO2kZan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P8ERkf0ID8x3GwBitMJOEo2ewe+o7mAoviMCawR27nN3O79Omc+nz6LiY/0VY8PAf0mT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6LiXDUNTfopb6DLly/8AAjOfWv8AF1GMfEYz3nzNx9Oocmf+kSJdLiYrWPIxW8XpUau82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tbUA0buWt3XtFTEA1CAPlgNhbgoclxqTaFD4mYIMk7qAvw8kbyYm7mRWIKiNt9TmJEsx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MqMp4l1gCND2Ertl9oeteJUf2AW3ZCO5w+4Ubil2s50C2sS8h9RFTR5IR5TqiGV7qkTd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KCDotjgYD8Ljkcti+alaHW+oE0oYSX3cuKiC3Fp1CprNuIha8TxhizqKpF4nZSIJVtxD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qSAafUG4i4E4zPHDMqmFjBcLcammd/uCm4W+8Yl7yNHM5BHBGGNW75iHOWA92JTgqu5q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BAq5ZkF6LCWsJH3jxMg+iNn/AFMYcuCZ9j1CBVUcThmnM8T3lbEW86l8suXfM1iafMM8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qgDyT+swYg4jzAzKm5U5hkhVwTnEzFHEzVsIcz5g1qXFlfoRgwYbYEGIE2hkhCDCEJ2hm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eWJ1+4i9kH0pdMMzUu2X1BxBijHU92JKgiq9HpBiJEjGDv0ao4EdVAobCJ7Tj/CnWorF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o3c1Dfn0J7wPXj/DTLJUPeFw8ykxQmoCxHjB3OyAhhgwnlD8n8UMu0AfEZlHb4h5PmZg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uYb1LvZmNCr2pGJ109EYGisiIc2NTLa26Jh4mT2qDZV7xNyh1cUGhHcSlYEPQMTJFh8k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1OohQ1YgGy+pgCnggF0GNbJcEOxAQKbXtiICH8zSOxPidc0JFo8T7M/UPvr+EBoDccey4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XDf7ltXn9jHXvD8EVAGA1CiWEXxTQXmyVNrL/cTOqaPONyjoFYeoVELZ/nMCf6DLjElz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Ch6g5uuHiG1K4uIXYOZ4cxyjSFeLxC7sZtshLDxO4Q+ABKKQaENeA4PqXq1RI3zD7KSi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L6NfiFQkNHHqzsjUpa4FfmLs7YjM33DbaSPUVC1dBs/UV4eYNsZ/EBXoISli3Kqx0/xC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jDf7iWUe1tY8xyJvLj36cw3DftLh6H7T8Z+EfiUweI5IUOszplxz6EJcvMUv0v15/wDo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VzivRj51LySp/WzNCwAywDh33Hj/APJQXC/iY15caPEQ1xMQagIXUtpz7SigUqTh5iKn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LxEXhxKT/Uew7HSXRBp7hCWPcpIK23mVFxnEwPp7xuUEuguUATnOZp5lYzmW9fiHoTEz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Fjh9Hp6SzTFTHMWpu9V+yKWXv5swzAsHSw9zcBqyTMSm20moVmEbUuDOr7lHDruHRCQO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2orFmXbomXd8tIspXjGE24VLhSUZgOg+IIYouElMvnmDsxKpjriYOdahTQOoFrnZxBEq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K6/EKcxw2qbGoaJctFrBBTSrz7S2eEcaB4i9j3sAyGXVAuI7LqOK0y+oNLe4/mGmYu8w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wL5nWIyp+Ib3E+4L3PPMu/b1+4Gc7lXG6xuGvM5gy4OIw05lUKgQyxKgVtmOYmFJ4QYS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ANRxoiGK6hNj0EITSHUIHo2QwIabv+aBUbziza/2/VSyj5leg4i59Fj8RzEiSrcxM4JW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ANcQ2pzcwHxAwJRTlOYwiqIU0S0K+INvo5ghiXLiwzxLi/wWDn5hqbYYlklQ+YX7TTcB3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AwB8T2h6CDmLE/reEHjiANEGD2h/i+qeqwYv1LEZeIrY+ogaAPaaTTLZR0H3nQHxA8RBo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nWX1XPmXQG0zcyu4oi1cVKUIlqoSoUV+Y1Bdc+87vFVLmmE/BBQFPfUKq0yUwLe8Y4Pw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MXOnc5DFr5xUHX6mDA/tyiwV+ElxbU8BGkA2ryRpmgADojjWUXJ3BYNj8RNisAhQavL3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bO1yxF22bZGIdw+o7VwzBt0H3GqeyTCQaq01Dil2/mEWaZWtFIjEsFpq7DUB9bERWhmV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gv8Aw1/yE16YuP8AEGDy/SLCdsaGOo5sXAz4ehAnPpXo3sm57x3D1vqWy5+5c4hpx6c+j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/DbEvx5CXcDV0qxZDS9xtpOcZzBQyu0yK5CvxGnhMbxbMOr6lCWKFUasRuWWXSBoVVv1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vUWBnkam1xF51MGGdueo7u4lc+nO44ceixmXUAl51Li3BdO7xqmcrzMvQa3cCtxCGLlI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wZWCcI8l0C5i0S7hw23BRXBBTSoKWkQ1DC38SsJb9l8Q24Kor4ZQSVLe5TzQ+CYWEYDy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3EMH7IlOPZLBFvvMOVnxH3TxBu9ClagLAV1HbULoNwIfMJiIZs/iV6MwyrHEArKSzoPm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D5im19xGT8wHCQ2hLqbHEVagzyxRDhzM5qWvphAlAsVqDYNt5buWAON6hv8A1Em4rzcu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XL/vUMyniB1FQVBdLj0OYb/wJcudWag88wrjEWcTNwlq944RfENazPiBfvEgpvECYMd+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L6hNyBAh4nxNIQ3BmstaDCW9/wDnikZLXFZgOIampcMy7j6Oox36U+iwg2tkxdSwg7iY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y4Fjap2oL4bgxGjQRKrqDNRsX1LEvE3qCtQu79Nf4Dn0ufHosNTPUHuXBqXfHo2lmB7m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9Qwhif3PCGUH0UG4V6rUuozuNRYxYuIo9RizliqFG7eoGLldypr0Jz61A9BgsyYkJZmA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WpSqjifYHMvWh3WIjzA35Q6P6X6MsI+ATzKbFkoCDwSgwRfM91IIACjlIOBWDiBr+YaT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vLq9ApLA2FvvNjPKoEUqtPeWhaeJlCgtI3yNykA1SDU0VN0NKgErrxzFAisCgUNqagh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f8DEuXL4jpYcPbCqsBmoZHvDYx1GLj+ITn/Co5jGd49eP8vf0uLxPH+D6czmP+T5g/cM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u6h4XvuL1KZ3qZtpLZ9yPYtDruCl8TBvUs0KLgAu6eIwZwQBKB5hJK/FSgfl+ocLNuzC6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2NnE7iKHL9ejp3E+o61FbzFSW8xa1DCLn/sKljloruoNwWXaZlHZ9yKMd8pK2slIqJwM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uMC0DhAQRsh5QpTKOpxC4E2JDujVuLf3ODqdVdy5LrjcAkDiJzcQh4xGmeZdr8yq+ICQ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RuqvmPoMzz+JRBrFu+oSnBgmoILtlELyuyHQcFGtuIAL1gh9wuYuvOC8S29NbOLgkohV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/omaDYrziUoZcMY7YMpbwHAd3MCyjZPyYdYrRL4qJCEqUA+8LnY/8wYUaF5375j55pze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aaUbSBlzDmLXNUshxZRjxNCQojbzGykUAmYyViYYLi5atc21jXzCjLPf0M7h5nEouHhz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0Q0e42NVBEGcZnvieION+l/cHEuXmG6hxHzOqlA2c8wGyLRS2AcXM+cMK1H0IgZxSF4w/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mVecQPEGcEFDfMRIlOIQaQj+CBBkgSoGZWIEEFA9GbhhxPzf8sbHjIstLx8T55+2A3DU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68zxFzUZ7RLiYRKdxyrOIriaKixbuFQeDjqzGYVPLKVFWycypG1nEyZyRMeIRhlQl/4P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Aw5nPoLcuEKTEAXRMIMIQhDWIMI/qfpLzBlwYpfUIuMVtivosuLLirLiVBcSMDzNncPM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8QhqME16U1Kp7nio6YIlRAPUVSY5YYO5ZXoTVwPJgGB0zpQ/J/LLnibq5qaRiUx9C9T2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u0HYLt3xc5AviIF7fRVI33FeWWxp2D8TFUhRxKOACX3b/Ef9RgRQA8QA1UfTj/Alzzqd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H+1PoIVzNCcQ4YuZzDrEKrcJkmazH0N+rU8+nH+L/h+5z6ruMfV9Fm4OcwU8n+yZLqXI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L2F33NhMgMRvCoUZbp3EgdavMrIK5lwuxW5zSUVgCszh+XicB4J3US22dEVFsWz769Dx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UusxbnPHpldXAuZ6hzOi2cdyw1kqpmNVF5JSKzUujOi49y/aXIRa0sC3kO5tivuCB7ww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Gte83JVAV7pFv3mBiWawCN3LN6+ZgxslGmVdJxLHMy7zBBFmoqo14pP20x9L0nMNAoI3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IiL7L6jweVfmAQaRqBKwYNoxqA4HYXC3llnLVReMaxuJq2F8E8x0LUuZuz/uMXQuO0psYE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ko8DbZKSJOBoZmqGjeOYlctwDdjmUGyJvLekDKwt35gGrvaYNFV7QfaeTiADMAGhEalG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iGefeLHEE1HcIPEGtX9x+fT31DJG43DBO1xLK0zBgnP9xBzOIMJ7+nOIS0RoquCKkuEWc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v4iHF9l/mG1nxaDshcqcHxDs8Kyqn3Kkt1gw/wAS5ATSGMMDfcDVoez9kG1dfQ/cti3W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ruI0j/bmVKBVUl/mCNSmEVpyRVQL+IpMP1EBfB1K8Rago1Cq48DBdSrhgoPz8egUliww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eCMOj98Zt/S8tcDxCJD0BcrECMJNriRwMK2GB4I71HKzl4jbMdotEqaGEDo0sRaBS0FB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NMAYoczLnEoTjHo/5kep+px6E/mBjEeIMMnpxieUGCQbhiEutepeIvo/pOZdy4XcPQYRj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USJGUTSJDIpZWMd+pgudx57iwh6EeYQ9AuJTgmBcO5gZcQ9UHbDE5h4iBPwm0zqHP/W0o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LixFuLmXPdHcrpuOIpVwLm1xcVMS/Rj6L6LL9efV9vR+fTn0366blLP8AqgAKV59mY6n+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MvWNx/xNxMf/ADXHOvR/wfRfR8+j/gls49AIKHon0yx77+5UO28y/u1MRa/NiYjch+pk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KtfiMVKirsyjBl3MoW0Fk5c4XupSqDHUfx6YTLUdo6zK4/UofeJYhmU5r8xIkSqzPliV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K4S/eALErQHECuJy3fxEf5bEDf2MwDXhR1w9it/MtlcyipS0b23DjTznczq79oHuhSUm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u5ecm42sNy0oROMTAzS+fP8A1OfQ2Xn/AD/7LZiv4KjGQODuCw1dKYRqYDpz+IgUMFLg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sG6usWSgpdDpV/ipXGwnTxDVdynQTCyv4tbg4SqmSDafiewJXKjt7ioZuFcQsMGY3z1u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Xwy+ZbF7S8+0Npyz9eYS/b5h7S+5xmEOZeckxFg4eyDbFRaYV4hiEudTn0O/Uc5lFHK1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9zhBEv8AtPNjba4WfwShyj3JTZYOiFVJx3OBCexCjZ9stxi9sKbUeqIjQPFTHC+FCI9J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7vebBPH+yAAC+1/mLH3b/uaJPY/4mtT3H8TnD3/0QN3/ANWopn3p/EIfUjFrIezDv0w/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V8nY/ZFfIUn8waAUcrS3Y+YsE6HUppvKs9S3xboS04fmJr+m+ofn2A/iGW+0X8TjD7o/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9O5ykdf7J+CJv5hje9iwVhPYRJQ3zHgY2aiDmdA/JB7t8R6NMyALcbA4RRyqLc0wpgx5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Eo8Q0dxWAhoeglCniV6Z/wA3cNz59M79LzLyQbYs+YOPQhBth6HcePaGUh6vwn6ehCEP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r05m0YrzHUAyinaJjEFzMLlRwajmV68emNo4pCBCOSob8QFn1CHqUNM0izX03BkdfyZ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iuLTFi49CxYmhGViLGLRUyYxjLzGX6cejGXLjvHo/Gf8H0HMXF81UBvN7PfKgABn+UrO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7TLHfNTapx6LmNX6bubetyo+fQnvGfPoxzH/AAf/AKG58Vb8M8WKuFFvJLv4b9ljs+RS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TuBsXjMYAK9oA3uVtMLzKRLzmJYt55Iwbn/SI0PiU54I4Sm8TpDk8QJHmV1PdSCIrtzc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9Ke4i8TzLeiptGCPUzVYr3OeIkPETozLGRhLZmEecwrmgTRL5PEK5JzXG40xsC8sXEWX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G+JdMhDXgMGLj5hEoL+Z0IUndt0XnCxiTKy+JkEtnmPQkRa71DFIXAzL+OxB4po29XEG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lvZ1Wl9MEVmXAAY1EYA1nnFXBMGLkuZr7ypqe8/dTdzn05g48TzBnDP3Hc62+nd+/vPB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xFxL+oZj9aSqxuHXoPU+fU1HfEv0Rmo0orKjvmf90WDcSCr+5b237wA39oX1+WCZHank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clP+hMCxwBIPT+KVGz7Sqy+yFmfvYcfjYLs/EC8vuHI/uf8ArTgSA3JGwfEz7WgIbEuC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a/Ut5+4cA+4cH5y/D8wvofcxf7wFa/cA8Pue5l2/oTaI+2Kbf4RHP8Y8vxx+wAQ/WD/m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Z1/thrH2lp37p/coz5L9xNebzI049x/iCvxj+GU791LhB7CKN+1KOFXNOFn1jID2PaRw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n65fyIE+iaBivdg/qNh8v8UDaDChavMQ4jvHpr0uXOfQnE5cRnz6jfoRQ3ncHMJdMIbh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/SHMYNEEIalWejLmWoe0uXFxG5tiRlZe4nlmEJC0qiEqcPofQlQ16WcSoHiBj0DEbMqaQ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Bi4M/h+0wf7svozSMWeJrH1FF9zXUYo53K8TaMYx9B/wfXcJ7w9Pb0Ui5nEx/q5T7i/D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T6BERiA4hzKxHqG8ehDJ6H0/fonoSsR/9jNer6EZz/jz/l/5DjmZKboRVsIOJyVUdiZv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PcbuU/iXq3cTS67IqrrGpS2gvLMSm6vxKGSwUDYoPtVHNnEp6uIVqJZKqmqmc2YmsNSi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QZjgplZZfmMvzKa2yzmYLmsNx5z1Fm5zjUvmpeYTC+6x0ZMK3KGteiE6Y5OoKQoriKgt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jzHbGYsad/EfpLqs6nhLma0b7CJ8VY8LY/E36rsSoxTa8sY3pP0ldKukX3YlwKuItlU+5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wWms4hd2Yz3Bbbb+ZWT+FCrbXIIUcvMBqj7QuUATBgiHvMTLepVe0bZWNQ+0Yp5Zi5iAz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qVXOI0fP6l5s3q5eadQ1N6yeg1Tj3g/25fM8pa5uDmcTD4brcXXcOsxhfofmcen8zPxH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UPjUY+UaYTINQLAgd38wS65g137y1mNwa7mVbz3Lw0wXGY6xMAdeIe2Dbx9Tu9QLBjdz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MDUIBRALgeZRTmVu5Pg2TCUGOIuRL+PiXGkG4uoDzcuuZpiDueZPmf8AoQx4vmUf7p0/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f8zz/SeZ+J/50e8+Jnt41Z+xnZ9Ie1D/AKqFv+ceb6CWf9Y9ZHR+SX/3I/8AgZXMnoJ4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CnmXb6c+tWziV6cQ0x/wWCZxNTKe3oTcIehxL9GJ+I/SXn1IQmKjX+Fy45jh9MFR0MF5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zCHlxDSXHCJE9OYSu/SswyQdQYJUqBCH0jc49LxU/HftPyL8vouZsx3EpizIZ+EdqYMw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8ZijH0YsWPoQTc954nj0ucT2ixaLrMte8wGmOq9fzJj3m/DEzOUMxyo6YmRm2pxFgyyX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+jPac/5v+F36P+D/AILFxBVmFLX6Jn9BKJObjlZu798xUXk/BCIfBCzEN3BsJKlZaPEA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W7rEqLj74n6JRPM2SpZXFZngiZzExmDCylMympVzDVQMlKOJXE934lzvzLmMMMsuJasY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rio5twTec1uILHNy/aocES5RC7hqgvdx3TQyqZmx3yxFuQiKQZ7oWcbgWFe0YXthcNXH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UEuXcYRWOpOordUBp1mUngr5lII5iqdH6Uu6v9mUG7TUF3nW5YqLvi4uUdxqMiR+3axhq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dTBWghQjdaK6jbARdaJy0lRhGHtBb3GlKYY5w6nvt8w3/qXjuWHWoa5nOycwlxdfqXmp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xn8S/MNW/cPvbqZantr0H0+PzB3Ll9uJqC02ejobhlFv9oR2XGV9Qw2Rl6KVLrz8QY02r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L1r8/wDcav6PzHh+Rf7g2qf6cw7zx/2lZiJ1fJM4Pol/gH/WPH8n/MB19v8ArKYf3Paf1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dQ/6v/UKP5P+p1L8/wDUOL+z2n9h/qXJZZ931EOV9v8AqHB9GW/6co/1Ynm6TQrAOHxCk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Fvuv9ER0vdf6lWn85Vv7U2EDyR8R7zyH3NJhxLMUaALVg2fwP9xhQ7mS/wBmf1BfUQ/t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Lf8Ae8QOw9/9UCZL3/0QWB/26gnI+6jfkfdzwHygtg94eY+kpNPyRBhBF0fc/oZ7vtCn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+jPmVmb9D/A0+t+gwyUzqv8AC6ZgHo8ow69G3pryMNQ8Qm0Hcv8AwNR5i1cvUXMNx5iX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zAie4+dRajHXo+pKnMT0XUsHuEwwhPCGDqD8IuIEfQ39h3Lm0aSYRy/EfRw9G/oC/YmHt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+jHN9el+mpifj/G6uL1FhuLYYHbG276kYVSbPtPNEXaVlDxKyzUHOpsmDDBFLzDJMvTS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g+h6dxnEfRnPo/4HoM3xH0DJLNU3jUruty2RarwStE4+uCChbw/UA4og2JcrVcU7Y24j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VB2fpmTDYm/RnO479GOmJExmUSO44MEuIfUr3jn4lOVKO7hQLddThWe07liQ23MyVKVD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iKviVFAHO5ln7sUC3ml3KtUBxHXiIY0y18mNzN7cYqCaCHqAoZKiS5+4r51tivzBRz4n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9qlNfJbHNIwUzpvzD8AspaP/AGZDg/SiWn92yoF635gM993AFtfmauquN0EyM9jMuvqa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NuKmm/qcdz3bjjMPNz2lsYHr2h7kvMsl+If0mi2sS48wcYlvMu+76l9QYE65mHP1BObzL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eTBzUE71HWSfEJm3cKI4/cTszNdRabl/FMY5YVtVdymCgy9mc36ETMsj+ccH7lzpo7gJ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zpAnEB8QL4gOyFDia6qF9rgWgHMLNSvGCAgDiAQzAwMDAAspowEBxCk88S/s57uX9kuG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bBIPkH4ljn60v2nuYoy39Oogyh1/ygnK2PjwnXcES7uOaKN/sF/iItL9wZtYruZTzMa8L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v3On7IjwrFP+kU8fiZsn0iufpRJy/CIf9SJMt7mLYV9x/qKw0+f9U7P7niLja9/9EEX+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fHpiPp7/AOJ6ZTSDv1DEIQh5jq30BY6jqDOYoQ4nyv4PQ1DWIwh6HqVBuIQMzUvMYor0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t8xZcWXBhGEPOoHcC81ArUqxILgTqH4huXDXoNeNfjFj/vcWiKyP4meu4x1MyaMcR7jb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Yty4x9o6aWYj/SY9PxN+04x6X/ye84uLAT8RKPfURJVTKSWgS++czKn9Lmo/2WO33htr0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19GXnxBtHefTfoRj6c/58Rc/4sP8eYx36KuIMFPxV+Je3MOduJkxwOJ91PtiPDHBiVnqG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/cFOSb1KxTcD7IVAgPEZY1HU+ObjiOUnmblhwXEuVj29G43xCJnaDzRNmIHPUSKsGE3F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wQAuqCmWzGJc1o5QBQVAdxz1AYVY6j6SrVHuLUQh3qW4Ym2sQBo+omfM6qBe719wWkxv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GgyAikObiUjYHI7gGccfkmtxn+WKrxpgO4b1Boa+4MuLziUF+CWxXMrBZPDT4hXNeI8c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x4nOYLcM4uONTB8VlnAhExcpthsh+I3LMa7iWTP4y8cS+51Lx1BBfadTc1m4Z7hzPbEv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84g/wBIvmb0X2QlwnGX8eg9TZuAm2toBKsJWmmsI9VD8zTMB0ROHBxsC38sENTRjgzu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CXeGIbXwRHhPiKmMxeoO+YYaYZR9VBXQy3TL9oLqJmyWvUTpjtRkiVkiuKGmZLShlmjR5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oGAthvNTAlSVuA+0RUQTzCgDWDCS19U+UWhK5vGOVD/c6MFGblvUt3TL9MQiNH4j2JZ0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6Yr2inIxGcV1AIBgp5jRECxNbgeEjbTDbU9wyLn/ABx6HokWWX6G4epCaesphCtcQMwm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+voEMQL9SD67QLC4nkC1VAQqkrpOb71UEQhaLElfEcOWFYZW4MSjFiZ9F9WEPQzMGJNCU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ziH6hv0PQW/j+LLJLr2jKzcczgsdeZo+h0Mta47jbUdxYjri45jiMYpGePRcJlhL9H0u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ua0TKNbohiMCWKcwp9v52IWP7scrOGHT6XZipjudU8TT4lZzLS+JXsMPxHfoR/8AiqMc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i6/xQXzKrc3V8v0xU7rVtO47sXiXFi86I8V3/ADICl00x8Rw1UwxiLWY2quLlbcYns1KT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t9y2plxHWJ/EYmWPpuOH2giXE/vcQ5lckx3DtZxmXrE3BqLoIMrwMQ7KCUrdESTjMdoQ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/Vup9Kz5gsSrhQ3OBEqKuAIWOiMnWh73MiFZ9uY77VCApA9jLHa/cTmeP5ZmYI/MDIdww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dq5qDM8bOqmA1oiYpPYheMS+L+Jd+05rctv8AMy7i9ag9saHb4iLSmbrO4LlxLX3FvxCX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vhm/Hpz3LMT43DLMUQzibY6nEMDznMNtTjMGFHgh7k4i9entPzE01uUYcAPmP9Rs2aqE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+JWzN42vkxBYU/mKDLrcRAAXfls/FQUZKlRuah9S8BG/SMAXgj/0ML5jT+ZD/oIuvd2m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/teZctf3PMH/ALn5g0AomWa+iEOb3h6zrF2+DErikAUMvxFVlBTU1P8AYx/uHEfc/wC5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xcOJx07ZqHJLM1FcdUiKT6gUVo6lKATh7Y/FQ0RVqWyak4Boqvmcsf26gpShaoq1qo7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sE+g/BHBMt1tzWyC/wBkKhoPljr/ACxXr8sAa+yB/wDpCwPKLZRz4ievvQqqbqsq+4EYB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+5Xr5f8AuUMiGr+WTJIZRW71LEboz+IY8KPI11EoKwZfMVjMjhmXsMROYMlRsCQQUbri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/RYOPM5hAUxURgZ9K16B1CBoxKpzCCEG09kDuEFweYft/WAQPTWO5XoQOyJTqBmFrAv3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be4RJuhlexKzx9Q+yTg0OxL0JxCg+IyqgVmaRmkTqaR3HR6PowhuMPTQw3KnJKxAoghA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VPP8YALdX8INhMcx49Kx6MIuguJk66lAs9RjO/aOfVjmXT6XOL9Pj1Zv0zKVmNRyNw24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8Sg3hYrg7/SzCG4OWEds+oljApgqvcdSllr6hzh0R3G9+hxGWv1+4aiTf+D6sdyuf8X1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pG6fqY6hhrzLbU1FtGc0zFdOqfohXVNEcFQKcEHC7g2ZqNKd4qHFBE7VRG4XAv4jioNz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xzExiafHoOvR9OPMNf8AIRXiFrBLWeI0Nld5lQ1ipYOBqNf/ALcEOSuJZi3yYh7ww1iH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nAveJW8QEZPuIMD5gIj4g5IhblbZbRd0fhDguLP2RVkbupYwfeoQbWz5Ibu4f23AU4xr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mK1UBV9YgsANxMfM02jvEFS7JHVSqpiYwq3U5K+JQbeaiFyvEK51xAHULJW5qF3zHThA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EuO2VCxLitMEuXZP4hiXqY9oe035h9wf73D8xEHh/j0plwgkW55H6ZzmENblVvBHQ2lg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SlsvVxrC2sNMJFFe57fRiHrIs2BnswwlSkMdECioaU4lp2V9J/MMziosQZc92IOLeCXH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cLyxop1CrO4DpgHcJwnNoX2Mv1MZCwPGT+oBaZZUuuI8/wDJvkgHcBsaVhHmbtF7BAH5q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khvwVMT01rk+SbX7ni4IQqv3Kv0MeHzFRCVSSHsH5YWDvmW0Uo9tH4JbSxK9p9QJWmCx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T2IC/NsXHsoFrv4lSIdxMxJRHGVUSaQnSXG8lgQImmVnOWaNRzrH7If6j0g5fSm98pzG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OnDcF5hDslmVsHh8wjF/dKqZyxTlZsFN5vMwYUXseVfxL9cEvVC6xCqkooPcRlwYTYjz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tfiHU1NSsO9Io4G/zBbogIC9K0GrywuKsLQVDvwg5cem/TOOO5k8ZgYjvODtmSMwF9CIY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Kl2hbosNOH2gBvUcWUdmc76oDBqMej/ZFhiklS92dLAGC+zHrAw7hUW8n0l7p2yqLU4a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wdSs+IIIBlFyWE2TKGWYuI3cWN1LHocRfRMRhv0CBAgeoQMwKhsuGIQgQgRGWPRmJzof1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Ei2RFYVIDcHSo+0dRzHTn0MZcW8RjGPpx6EX7lx9OZSTNnnzAreOpQCP/SGARx5n907Y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hS9sxxBb8TSeJXo58zBQ3X5mvp3DcSCV6c/5V7xj/g6+P8GM/c94+ZxPaO8ReQftS4Ls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G21dRY7qy/gifOMFY2wQNtw4SnSoTLUsSilTDsoxq0BWvaZ+YKgzOj/FUfuMvMVK48RN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ZJfRlxwSwoaOW43RpipjiDgZGwJeogqxgu6/1nhMaKvzLbzLzB4LuoJeWLjUsSDm6ln5I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t7x3OYwZVo5mOBtbRSRfChj3mzcWffU3fB+YLPg/lhq3Ne0FG9RCqYHEEjKABam+purz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dZiU1zxAJ/MDXGPG5QtPslBgjO0zFEoZYKY78wS4L94FQL3Lr4giWYuXiFuS4PeAl3T3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9DU4uiZvMuIhXc4i4vFz+rn5GMvF8R4S7IW7j7Vx6e0vYZSkwoSwK2VBE7d/qZauWanN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Q15lHe5iRP4gGLrzCqipwU/TK3SVUrUGIpJXG+WU2kB7EMD1GNgF6N/iBzPf/ABi7eOWn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d7Y7ihzignCaPxcubItPSV+rm7FplIEFQWV+6SDaPpf6jEg1EyC28ai5JlNpgPgP4R2D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+izVEbuShhAArHifS/0xLe+MJoUQVNwSsxS5jk/dREqymiYSD5iswYqo9qqvYUxRCV24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8vW/xACBtgX3EQlbuUGJ4IvpijhjfhldQHmUqp7QHF3NwRLhLhtl9v2dkdcbUx5DpJj73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/iT3hC4ECaPxcQs1/qjoP72jUFLffmGIjcOkCfmADqhfsqC2xvgk7A4IlDSr8P5iV4n+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BbEEFHAVbq5jA9jt5eJj1zPsc08weWyTLZWl6gRjqvBSDX3H6rsLwOAhA6WFRLMX1BRY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UEBlw3SN0G15zj2iYUJWoNv5lun0hV8MJDNMtI1fmoKy1zLUnRFVowBYHylrY98Lzldj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YM32AABpL5YrqHEUEs0CkLPMqISMItcnNyiXEKxKpi1Fn0eprExFVqWOIXzcqM5hEal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8z2hN4blXCbT2S4rcOHiQcH9qQJVEQLAqLWsEDWY/mbdRYzhElR9DHccz8+j6k6rMuIl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g5ixtyw3JllyAUTi6l8xOPeOmf6qfip3crD6bAk8QUpOZkeyow2zljvsqJl5hjmc+r6n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6Pon/wAqxHEcxsPhi9cp30QpQ3xAt93YzDZ5bPohUG6ahTpKyua4mALqoUAmYtJc6FER0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8QC2UdS6ImeZ36GMx3OY3CwlHSU9RsKGe9xMYJhxL8RaucWYluUGEzdDLK3xXMum3nqFh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04jaXzNJtuUC1qeNJNHMT2Skwc7l3qYG9S84j7otu4Z8R15f5EwHyfsjvuXMZfERbz/kg3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BrzEHAX9TmVBWccTEJjWouEyOdS9TRpgVbJqXsh2xSg15ibrPvDoM57jinMzSQUxoptm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wKXmoUsANQf6Ql1Nje6n3De9wx/qc8en9uFf7nJzDEL6iVHeZVkxu5ty8Q/tw6jjz5jL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8uZcU7bcVDLExnEPahkUau8+0o5MUq9rcfmeMVT7CVbRl6qgH/Y6WU5xEtyIuGHNqezuP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MURQwfjH/cBPOh4sCrfaM0Zia50Qmktcc7aPdaP0xZtYSWwLZGw3A3u8v8TAiyYuUzaC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Q+B/tYMS1w3+SPYB/EGbOJd41UeLP9EKAhM6Q+C4Jb1XutwkS7x0rb+oMwRInBgd2MN5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HjzFNpwOOpG44ZAG8bQWcJ7o84jzcs6L7Edkhf8ALWADHOPawn5jidQv5a0dc3FYXLQG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bYB1QL/EdIRwFeD0Yn7+N0Vx7Jv4TDnNqX7SPitpHfTaXQIxT12M7F5JYreKnKdL0QlF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Od+HOsRYq0n2Dwz32mnJh8zf7o/UvM+PR8f4MTVxFWJhM+8xMl1v2IpO0flKPAW64u6i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fr+YLejCH2ftIH9BZMvc/uO+8B/WKmdtUwbdAZqOVRqnBbHHzKds5dpyPtEHNZE90wbH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/U+uAMpk3wDzEn9hXI7cSzIAECtvNR2VutRFbOG+d0JzZThR2dRmLIG6F2vzLENf7odT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F0k/MJL2qlMMnUyC+JaQvLXxlFWjb78Q0aUHLeI/FyTfxKkmpVlkFSuJs+jcoAArVaAm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6jOA1rfR/uNVUHlz+Yq1wU/AckoVDZWB5IwmH0UFx826IrEOE+z/AMwX73+6FZPyZ+4w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hnQUuYBWJakAtXAS+tV5p9jn31Km86F/guLgCqZPjEShd05XScQKgX4l2V2IOlwH+9+J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31E2yLIKE/TMAQVocI3cWwlvMVjZghoXvbBj1ufMCtbsgbY3bvaVEqK7E8MEeZlGM49D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cxK1DB3HD14mswR3iaFljGWaRu5lLggxN53Fo3M9swU/q4rT+8IMiVhl42R3cYsR1fM1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5upivX+DqNVH1E7j6Po7iV6uv83/AAfaa94as5A/KK2p1zxMlMvtLXDtrcZJXv8AqBtl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WdkvMcyo9oWRqL30wfVH3jVR8zITVzAr+ZzUd69DrBNMPaPtc8pQ7Ig1Kw6AFVl2OXtH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wSinQ8zAwNTrE8of14nb5jRwRwzLX3FV4iDBcwX3FR3jZ6uuItl+CYcpTjUbCwY4Vz1B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iWLPU0Xcef8ArZD0SS/lgmu6JbYlDxAVzrxECdvxEafTua1MhKRs94I+8XYLUIK8xXSU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ZaNxqxzKy5j+dTbED4vVQuymNpnLCl2lTQI9zXV66hzfp9Tip7w9sz7qEW7PT6hLxDm9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9pU+tS+ZePz6cLzDUWpOw4v/AAyqHXme/GW/TBnh3qnsp+YfLFaoA0Oe4rE+zuNefuJd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xKvEatF4BPpiyNG29+tfiIQSNLBfUAYmqJc0R4gM/m4bceErNZigKujkWj8EoamMxb+C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HDGDFz/0giJjDUQKVb5m5mB/uRRY+rWqCGCcEAPkH6hqmNRAVOXto/BNzFUu4GYDr0Fs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MtQYqGz/K/wAQLc3cFEvcS4blIWXKyvABFbO3Q/MH8xVR5bk+7NeBWAC3BeUJxmEEv221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rA7GPNq+39GXyE8WB0Y10Oy2XvIHZgdjF/MKDPWOcktHbGxU+dS5C6EMvxF+xhZR94Cw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ANkAClvg+TmMxM7J9tn3FdANbfDDEZwYrOH0JzBmJHhCVAGF3NHU+GEdv4/RCM1Wb5cN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+ZkD/AHEOiMFPY/1F4dso6Kf1DG3H6Jj779yifg/jLmBYlkYPMTwxi1TXvvMAg5VHl7Pa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TJE2KPzRsMXqVB3nnWWL2IVjTMltTmAruiYk4cujJPsgGNBrxY/qoqZ1i+kJTkxH5B57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G7H/AGLHiUDv9GZ12vwwmUaxWKv+ZW7zT8TGiN7iXBBcdywSAS1aDuMnW61Sf4n5jQku3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uNJmKNvl5yz8NxMsdHXt0t/gQmFifBv83PENxLgc9S8ouibwH8xiTlsA2yrSGr4p+nqN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7l31R4jLT5WP9kE0C5yJZE5pJ6AtlPi5ObSfsl3lmtwa1MAEdWEILR+hBgiwwoygOwDK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Rk9KXx4jDrtXQXTzYINg2PJARAA/Q/T6H0viO4+8S4y5xfEYtGJTa4PManOcuaivBNFD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za0VcAItsEAGojgQKdxXuB3HzNA1DCYf0y8R3/SbemJlHrzN/lnB4lc3me5K1iGz0lTC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0SO4+hv0fHq+j6pNerMX6P8AhxHca9q5FhWHFEGn1ceRyd9xdn8moF8S/iZ7C74i0Kz7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EG4X3h7qoI4C5efclAsyEuFQHF8xtn0bixZeJu4nwR8cSiY7xMHcG63NCZ1vLpdTObnz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qUWDfUN07FZYWUHUyVBiHgCUa58wYua6BXudgTwkeeL+RBQVaUWS1QqiPBJZ6EF0T5nA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Bfqa5+DmM2F2+Zd6LgiL5iNmOo0DFob/AJIlyVmyOsJNMVhXc2hzAW1WYsYCXbctc3zL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iXjeJZ/5NuYDRu5ec8MolWfLB7PEaamTMyS7ixcVm+qgSpWPTt9Ti5vE7z9xx7T3nGfxN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x1KjoeZ4/U/uo9/ufO86nA8wxNbif1PTDdTvUKOtKe7iadk/eszA9RHPMNALtAew96gADO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/wC+tMva8H7FMDZ5b2S2ogpgAK5gRNjccKJKWu7GyZSGtk/P+kWgnUH1uVT/AKUl2eY7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JtXxq0w2FQADgJwlZiF1AjZFp16K9kPPA/7ADtgPLAJqhngzMCoM2l0wCAjKiLCa4C1Z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iIlChVApaOWqDiWGZRqD59F6oHJBYqB4P9gPiXXcFNsBrnt/EC4FI6T4CdfcGEFEADBt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o8dHfMZ8ivmABI1ZcIVZdisStaX04Moan5q/uV9KYFrhC9te5QahdEMQA3aRmsajA+Yg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GQeC+7ZW/mG9u7I8kqnMZyMW+ZsYYCUbTExJtEUZka7/AEEY/u5RivHPyzF+v1pSqqvW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wRQ2sz5qP7Gf0rjE8gP3E2Zoi3RIkWvmOWqCmjeW845o6lW1gfiKk5hE4Z5pupmfqACR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pVqlp+ZU1zMX5GX7gfgpl4V/UoDOBth5f70mCZzBcfH/AFLC+kjUqfoiZSLS1/qQEKLX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z3HlYcwgqmMq2CyK2tP7L+5mN5VdBqM3RauAIJMrKoeU4j1gptCvMx9Qj1tvGGXEEIZU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3y5lI6+aHljmtPC/3C+9VBgMN0DfcHRQQKvZa91hGhcFv/O1j2i+cLgWh4CFP8faqzQQ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3lQe1erjLDe8ssRK0BfLB/FxQGOpGLf2Q2Vr1KCbU2LLl4hnpA+2GALisRXnO4afur8w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sll03kbpljSfEU4CxeAMq4wRsYoOhX9RRb4lH8Cscpb+VirB+YMRXB5S5bdAsYwSJFz4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sw+KmxAbMHTlg/LLUlzC1SkUOedZfuoiGFgIOIAKNQ3KQUeIzjUwHUXhp3AAzLhQ+2nA0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4c3Dg+PQ5vEdL6aTmZB3ByRwyrdQacztCJiMY79D1TEfMz616JM8+lRPVjLlR9Obxf8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uBq5xNLz/iWT4p+ogcGIoL1Kw1cQbi8NzV17QBmxNVteb9iPREgA3vxNOIuZasLjjUbW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AkcOIalWVK9/mUhg9nUpQFNb1ACrvIMaOQrTLhDs3Nz3NOYZwwz4j4l5Zfme6JNx4U3Lb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OSAFNVBagFo/MERDPjUJB4NYmUyPPUHyCc5MoPHw/YdS1wXcAt48RQEz1AZwe0JClt+I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uXwfcTw3HeviFCXuDW/qNKYU3MfJF56lll0y7PeOFxNkLMp1mu/Q5LYk/1F6zNS8wc7lv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Gz6XONE5zMcV3CVKgZ+JwRx7xoMOIG6nBDmEMniV+J+/S5s36HLOczd7TMOv0sq6gz80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EuaFcSoVNQx5lxtbTvORfojjFS2PpiZKL7lNhNL/AA1GD25DEfAyoVdZa7QuvmZgNgy6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L4wK9wKtBcpioamQXgFmqzfvBvEttFaxCm5SHpS5nEvINYipS6shz+5gEvFKGzlFiDuK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L3eGbikx/wCTdBwpfLiEsao2mQNH4uLEXUeqDTyrfhYi7VPqXqA7DSqcvhI0yuW2mBNh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/wDpnCPus/esv5l4K6vgVCAFFm6PHE3DFknY1NjPgfzEMcbcT8x/QUEjJVvE3kJYt9sB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tnSnNagcRCqi68szkGxN39zBcn3Li0DAtWC+ZR3dwnwcQYS2GNQYalYLXEYQfBBlFoN5+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NdpM2xbVazMKQaCt26tztDofsRX47iJv0FkGWcZj/PoHBzH9l0R/1eUWPyfuOk/vSVIm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fNf8AbUeLr+M3/MNg6hQ84BEj+EMAMDlpn6lWHV6b3N41Uvb0M6hKcPz2fUSPLIbPSb+Y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bYeRJxnl7aT7uZWeFEvZb+0dqm+/qAVpYK9CEIt/uIlQRrHKbgaPaH5lMFMV7DHKjGP9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McqKOUpF79ODcd6R3UOQ6XAFsQplR1P1/UpHJV5SzhPY39TdlW3J0gDcE4quxeY7XiAMB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7sqHZ3AGLxfD1/DCAEKVpjQ/mHXDpUMIE/YNnlgtVlL2y426XKnJ7W/iGcRFLUuC/I6i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DHqiVmvVNltQgmT8k5S4szapQVSvUZXA57I/MKypEfHEd9BH2G/4lsU4p1+ZjiIpQUkC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C4wZIY9GyoHC8XxzLAxr4EqEXnrA+zuPFV5G+qOqhyfARF2IoUeLzsz4lMkEMm2u4Xas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TQ6t2UNXzFF2HmH+gmPQBQOJjO0jauVf0Tcn3rOg9TJMe8tKRW1wCFoqSrHd7l8RmINO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XjaKQyLbRteSAUQDl17BlhuyWYPnnDo3Ht7dAXgCAW22AfMp5Lit0bP5j5ClooNmedR4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mpT/AOS+kbgoS8alwYblMR4mj+ZxEGOZS6dSgwVLMGHTMUmq3l+kRb3hp7zYrU0jTR6n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5QKyk/LMB4lDwjsmmZ7RcRjr0IZ9GPq/4Ppv0SMfQetZiexw90ytyxzO/nRLwt0p8TEX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w+I2UpgrAAl7RMEo63FknWYLQx11x7oAhczAUQe5zHEANnK2oPM++o77g1ByQZ4axyWc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xOS7ih0TPz800S1GTXaKABo14gayCBReWIA5KxrmZLUFY1+Zd4lUEHTKYqD2SnAPdM4i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RFpxCu9N8kVgBfErFU2ZeZXouXS1GAQIrGL94wtaTJFg7mirzDlnJMqt2SjGj1Bdjc0H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cs8blO2O4mbmA+JQFEQAs3caRKz3DGi96hlUIEBWpQNCAqgPqNTjziIargiqwzA2W/U6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HDSPlv3hiuBUZQzMmD8ziNoaNNZma1OMmCeKvESEBhOfn16gePeFZ8dwz5xL44nG6Idpm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z5hv3Icxfwmn+u4GiGwaxGRssHpa/hlJcDwB8P8AxBCyy4i6NpzQH6JeWcC2GwNyLoiU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fHd9Fv1EvlYrFuPyfxHZ5h+SOLcsgoB7LX6jB4A79lMqy5tP4h/cCJsKIshSOdQ4Iucp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iVOYCy3FNRzH8bARs39TgrFYQYmUG/xy00LV8aluCqw+a3B9Rm78sh7aHwQBUfvg0/TF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Pz+EAuwtdgfzDYoh8AD9RVH73Pk/RHhA6nE+Jfj0qZoqy3qDMJZDn5WKFw4aOrrLKQcO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utnANHcTRYIsPGOXUvIFi0stx7YuKUA3oQRaorQHb3CyFTQUI4hEdhN65mxQDlXc1klD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EMB6ReljSUoHGF293+YhqUgUHyeGZQN0LPGVeJ2/RB7pxfmYrWFeO/xAjOqYSRfsmjU+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P7XvMAeW/cefr9aOA/pUXJ5mRXH6iVEsug84Z+axDf6NOqy4QA0Nnt5hWEleeR7S6Ncxi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qWZCIwZi7SBDkHMALSB7WwBP9XMP7TQ85/aK/wC5kmJSrseccf8Af4TZHScJzq+P7nK5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ltJR1B1HCXUDmyMK2rjsoUNNpRT6lU8GhiNNMS4JzlS0lipHlrWaeYOqjyCOyVERrwLi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LUiqHOc3BsMhbynERZJyAbNrM6n4p+6lmxylTLn5jl94kSKN/wDCO2qqN0RJI3Xs+MTP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z0Np5PcG9QDME9FlWLslyCdfDDRTaQR+vQulVf2S3luKxmMTFTQNVdV5lVQzkPmKnMU3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pTC6eYbwBqscErMyL92W7fuS1F4DwaTG400kDi8S2MoOkOaCP3cFPBjEsHBecRIAmqt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thbz4olo49pVGsQA4nhLHnjaQ/1HveQcmmrutQSAJyKBVvmV+bUbN07iPq7FY93C9x4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hOtXwDXGP7UDEEoVnRe4/sbbpZHGkce5TQY5gop0LVqrL1A7pOaunuFjcBVzMivVCFw1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LOaIl1Uo5mNUWiX7gKTBvJGFfOL4RwvvLwgUGZ2cxxCsmHiNxI4JnlMKR2jxDubYgQmM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XW/TEfTr1qPqzJ/x/ENqdXvhmK3/AIlgYXVsA04c1HS50H1L7uv6lRbmUXzFViNB7lKj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Gc2pM0/tcH6YNOINhQBFgFNagZjEQPuSXN5o1E7nPU5mGyU4qLL3M61BZcoU59HeWzgeY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iNFFEuXiVL1LXKeBxEwYljmZl1AUlfNMo26HSy0YzOBUBwER/MAejGU8RYj2PaPXkGWX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5sZSDWysR2KDn7RYwxdQsLe24+0OjfFzZOD2ggAwSmIQKAtZIi8Pf9yKAgWUPLCWzJ1B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wJYJU9or4fEQ/rGhf5jmYebmAuL58xVb44iImK9pVuZti7nM4zHyxMKhXcBxBHLSceLq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enMJW6ae4a7gZ8HEduWBOPaH4hx1+5itziitwnHvD2hG73HuB9+nt+ILxMG+4x3f1Nf9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F9n6tYKPlPkB/qIOO5aVsXgB/Ny+bLWWZgt1j7gpPBfn07JOe9P5Qxl2+uBb+UlQ1uBD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nnKyr/ejF/dlJ6+gQGvdZiHiXkArHVGYObyOCkoujE02a0tUvnBMi6hJ2xumRIZ9vStpS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Gk4g43MqQJQkyDVOdS01ixUMI32iNhaoX7GNbV6poKAAtuKOHEGLCFNPG4kUF7Q4w/Z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Ly5gUR3dTKQELxb/AFD4hjTbJwifmpVb7zASmFRLBMLeRdrBxFtxAXRPSQWJSlC6MHua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WyDdOMsQMnlhFhGykgcF4GAOYo33g6lUsM1Cn8RmbGM5NR0FmF2veVL2XisDxFBrQFweA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o6hx7AsvHmPu9w/NjmFm/YQMdr1Gr0Y4H3VE5Yq2vystBEbN26IgG4uhmuMwjYcC6Kq5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4fuXRFDVKfuyWYEdVZegBYt2+TMPYoABabQ1644iV70wEFXVlTDx19CL5/24bI1lec4n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4I790/sOiG34L8pl7zNbzQNzgTchQOgcXlzGbOPGagPteIwV7rE0gzhmDqouCmXFLH7D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Og5Vax/Lj+SgQ5xb9p/ZdkNYd/pjF+v14rx7nvAvo/wC5zP7JN/xfjK18/wAx/wBrhDT0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LuoWtJqBjE82xQ/lxKMPaqn2qvuP0A7lS+L+COqpFTS7ipJaWy7M0S1VhIHA4W3XUv50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zLgJTBlc3uLcqwIvxA0XaaywJOLNrvmLd89n/UanhwC7F5bb7wdSFFV6BbvJDyArEF/c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lYA+Ygrb4nQ5jiuR/EBdTF7BNWzl5MLLq11Ai7QzcKklurfZBBhujlrqI12gDwEL0amA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ILsoNQtnDuAtDzD8QcxyXeV/u5cEUvAsVo9pajdrsvDjnLERzjBrgahjyiUJqDrwS9wc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/cb1wZRT8SgHJWlDLf1Gr3XClwDiE35YPk7lAVCMyGr3gLiBJ2Sp5Yl8XEyGDPLKCNUkw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L25r6mRj+rVplfaXUcsFu3+5gUhsyy+m/g+5YHQvDvJLfDJBgxcVM5hDP1yefeIYBsDV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W5RPqOXio0bZ0wy9sOczbOJcPuP0MWXn9xNvgzFQWelifYmPoKzM4lK2Qdo0NO4KX3BSz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ftD1Y+qeiR9efS1Sv8UlsP8AQYfauIbSwyKQzmMt6t+oLbGu5oCB5lec+hKsrRFS6mQ6z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K4hj0GCPnuNZXARWWNnfcuATFbmj4jbl+9TmjwkXeZfh+p5fxH+sY/MMGYbVN1mDqU8f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xlwkyMq+Yi2ywx5aU/JL43/JFyJ5ckaKzfBdR8KIPoQNi5bA11gQm9gDib2RB7XA/Oqg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xhaxcJsXe8lc/mHXcmHopj/7QLIQqU6O/wDyW/Uw5uw/xD3EIamgXqAQHh9zEI3iNqG/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HfMGKftaIkVNXkiGH0mhcQQHIvzOtR5GpjqHPgvxF7vfmdJ+YrN/UVsMwKzV+0XjLxO0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PMZz3AqfEvfdTlnHiGaNzmGZfivS+4eX6hvmBtPeptDcNB6Av/YGeLhshbuKlP7rzDUc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eV+4MAS8w+YC6lT7Wlh+4t2Wy5ag0alRpSJ4OX5TEdxyfa3/ABKEiHMN5+KhERlPqCG3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d7xIP2zkCkoXCACQ+y/c5QxVyrRD4ooHCA/mFTmMiryNUJ9XEH4kLvgeex70+mVe0aJU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1HU6utUUOXfzDr6feAs+2H0izKPMwEx1BlEsVolHgMsRBJLkiVHwVErxXeUPoTCZIF5jF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Cpp3nFj5R9TAlUdfjh/icEiGssqhrUyg9UfH1L7NMC/+JYgW5MO15YBsHaqxEQIKusxh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yEOwOhiuCj9xWTcjrRt7XAFaFWCdyg2Wqs2lwjMuDiOgTtW37g8qW55NR4yWm6C6fdxPK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IZqYLSvQ4r6heUKDy8vaW1pFqMvaK2MrZGm+AlG0cCeltPzoJRisGyxErO0L7sF2a/ny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0foTC3lt+IM23c1v7UR6Dn9yWycKfmUogLU7YLxMpcACDunqVqEXYsg1QlglwcSBuwfzA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YKHY8RZLdph22/nLW8ocP62gv+7kgA5Anun/ACf0vSVM5WaJs/z/ALz+27JZQyWTWj3i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qMHNJuYGoFW8G5YpMpi0HsaGjZqV+/mOjgGACF1g5zHOCOoqJT1cxW9c3uNRRlxFJRAD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ZALTVEodb/dwU8uagngzYUiC5FTeOIBSzY3Z1FAFqsQ8QwVQOXmXA1Z7AIJUzsCNfiXR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lUPmLSo4Ih+Yer2q2OdnxXzCUZv0WLhw0DeQ/qNgl1FYUlrVy5qV9xcBa8cRsFUAFXfi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OTFcWq/xFkSEMtpUph++w4/Ux6q+aCv7hHLSPlKfuHXUVdJf3DnWtxaFlzxu+39Q3tIp3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Qboa8QxVH5JW5ebhy8hX+YfLRDtcEbaghqmftjsrVfmHJSbs/Sbl3t/om6tdf6oExGVA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eV0PJmM5jyJLbrn3iFoap05IZkwRdGUuKCt2sF/R2+DL+D0tTwMSJiXNzRLln0QManIy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Yxwf/QidFsxibK4iqTfxhKXCR0w1FzxNxNzNvNQQcMDXZMPCLP8AlNehNbj64jK9Ge/+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kVoezHlWmHJd3rHcujV0vM/Fpr9w8IuZXXDFqX5QLW3XcraNEbYV83MB8kMB4moo6xOY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m4a8QiSzQwALPBxED3Mo0QueP8xr4iZxExH8elkynA95XpzbN1W4k9/U77nMM4uGz7RM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3iBx3KVQTM3zcdxzvq8H7lV5ajFVlVdYgHt7x0UwL+o2kjE/bKiNG6bRLa192ZytaAM6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ZNO2A7ysDLMwmsksLb9xDIJvVLiBmr7lL0fUVwR6pQ9vaMlMWSrsJYLlHCX8JSUBM4iX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6X4Z/d+lzqWuHiA5uU8R2Ql49oGSH9qHcS4/rHePxKlSozn2gy940L7wZdx+wT9w0Rjh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k4APYmI8xqkrIu4VIMm6F/gZQEDmoeL72VWfiVQDAvf1MO9+Xk3XpQAu0b9r/wBxiUpN1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4LQ4TuJa/kBEBv5g/mOhvc/5nM7p/wBk1g+5fzDmTf6cwGeToHZdeU+oElkCB2PkJa2j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0LYVfywV3uZDOt5gr5LPqG0/Xlbm8J/iNOSzfKWudfLDnGABCquDBAvAKDiPuBP6T5nC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Bhg3Pxf8zkj2T/EIbPYf8QNRC1hySub+IKxqoIzr0tQDHBX5gBj+l5n9E/mf2j+Zf8A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i8RHmKSt1beVX5l5i8oLoCUkO86CNe1TKJZlHAtZLAeiCltYCrQf3Ceaytr3EKBvm4tV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y26ummiphpWi+Bggi9bK/qUYCznBCUC1q3ALrci4riHVB4Gjyxi5IXWIxpF5pLuodYEZi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hoo4JewHsnpcaEnOn4hBzJUq64r9x2wZm33mQj8CyvmNoGl+Ef8AyAekTqUNlQJ2g2lv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cp7WabB9MRaoDcT0UIpoZfBfzCCd2HvaO17f7ixnZXylw8BCuyUi42lV8pSwTXnPDjic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Q+EaCGkRE4SUUo1R0wMwC0UHg8Q5DT/KgxlshXrhRtUeMFvRSjd94gsHIieOys4uLJq1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9ksQwoj7v7IXlVOntHdn9hFjLizOSGCOzbe4XpNJDiF7CuUhFq0t+JkaCPBUDgIGrY0IH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7iwzC73L4EhCuzUdN+TXfvKxXkDDlL8HC2EttDdtYgPp/iKGGwvFR0iI9wZd6/MpuNKo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PFQCLsfyIP8AuBdLbl/xu5a+DUSHaqB20Dm/EHfR+64i2ertz1KB5mAndmht+X9Sq/bv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aPwRxDDvjC/wQaAEVXBLqZ0P9yu4BcezEVpBD4H+I61WqaYDDy4S/BJNOI7VqYASrq2v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+vtb+IygK4dxNgZZmRJbGn+0qHYnrERq9yloP7nDmsQajGu64LpR33CGNtOn7G44vEjQ6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aQUJ3M1jQGbFX9zINbbV6m6t7H+Y831gtaJn6AbE3APlliI5ErREIkBW8GdXi4R6/ODU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dODiCFKnYTQf39zOnSSi/mPw0rCwwzPO5dSwogQmlQ9DZDSe19JTXWn8RLfUTP6hhxLG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U5mk2zOoxAdG4lrQqdkzMOJuXFX0M95Xo3K/+PEZr1oqVKlersgIcf75VCjrNsSgLa/c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rKK6+s3gZjYNEDTOblyz0rJJWimXxa/mgC3FSmrpqASJDj0DK5lfU0QlXx7zDie0T+sv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nuVXUTjmVlqJlZ9Sm8QcFkZkX8Rx5lKKzKpnxHrM46jQXk3G6VtXUC34jvFZJq9o5blY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3BdVR5lSoK/0wWvNTJ0S4m6j8QLvH+WZ0bxiBXnolNZoYsS1C4OjRcpZvMKKkfp8Rq6uZ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1eb9Gc7fac1F5i1jc4xuMGMvNfmWvQSrb/1Kge/v6HeJ+ic4c8wh6n1P7UYrP5mJvTFc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RPBBm+SZfmavtNn+mZfKO76tRKVmsxIFrWqD+YIC3+nc74d0TvMaou+rghxqWc4jhxFa9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qGgKq+CWOU91lOViU4hzif8AkTTYlDgCbKa+Y9KHSlDioRPELqhMKALgBojSUlk8b6mf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wV7TxkA4JRnBEOpR16DLiwWKxLxLrnM5hDMNygoPytQ4nRC/fmUqBdtlfGILMUNGphYD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vS+ZS2jlmOiIvJcxDX8iy2mDwzKJejNRBKEZRFt+I9LsK0fJMZyCG4CjkK1EHAvRqbXK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9jgO4tQKOKOYCjqrY5o6jvMxRm2u4MX8RQV5A9oRC8V8ymykNT7hBTIourqAWNB/kR0x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Z0Dk+o45khGgX6QPAC804gl0s9sOMYlaB2YI3JREHQYNKdeZZF7PvRMJ1KdDUUEcxDZX9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8MWHFy117x3EsonC73xLOXjCLb25nEOJnZ3jymEbsRaHxA9wGFRKISC+aPMEDT8zC2Te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WzJuBnXb/AJ/hmcgwhSA9EkKaFXNEaqAsGUG7SqEL0VthBmizL5ceEuuY03ht6gGBir0Z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Nbp1EO26KU8RTkL5cBcoRIeTcwJCgod/9lsCh+fEuMUMaxFKwoY14jkjfxHApNh18weK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TshIqdqhF/iB1QPhwRtYNvJ+C/UY9SUkodkpgPbbH1MhDIVSlgOjyxJJJ0EdDFIvyFf1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Xzo/cQrkjcq+8ddq4vxLpc2u6IXBmFtotGR7lH10XgDb3jUTABryypYGtSn+zEaNK7y/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+IAIogawQ+VPchsD4I+eANeGfzMhS6JtM2Z7hL+AGiLgUF2LZ97iXbOnBIy2p4RV87VA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e6hosBv0e7BVY68gr9RUocJUoNbpXBNXLYcTtdII88rJ+/4h3Fs9F1f2w0rlahMN3wyi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iMQF9C0xFKaVNZpnLxB+Ieh6Ym5P8wrV/vUG1Zw7hvqGqagZVi4rxAuu5hDvELN6gWa4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1GBkYOPVxv0Iejv1fTf+NR/wr0ZcrJDmS7X5hotqv8w68DuWYYu+Ygt5o14m4m6TI/mZ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IZTkZk3rwQDcQQZG1KSardudS7qtxCnLxG0gZlgAT8TPvL+iZqHGojeo+zEv25lfiYed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SqZTzXtKl0UMSpPZmPF37TLnEC1uHd+JaW7rVVECa4hS57jp8pduYbxgir3x5ucT8R3L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/MxLycxe+5SHfc9jJ2r5/wB0IRZ2zG1TiYzHYzEOvmD8EBhIuPEBWI6/EzfiZ4i8XLiy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Qqwpx/O5lzPmUvIs8ipjyh1CsVknwTaD9y3HjbPiCx4x8EHGoJr9S4eSoQ9/qHmGyoQn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2h7Q3VVlMSrhw7mZ4/2Tic/si/JLxmDq4gMxhsi1rqOV95rUuEI//A3/AI7EeTt9ON+lQ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pmdQ8x7jzKzEzKgWkHSBchBbQERdXEpAEaDEs0RIFDTFiWXXMHhO7ncz+pbwHPcQB1y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VD3Awh+JWWCGJbfeyO8mnbLZRvQ4mRsa0w2wHdxJJL7gF2CaLfWq4qBwBuGUs2eBU6oN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gHU4Yla73C/6lR0FFNNMWCLbVr+ZauoMULBClK/maaYunNeBmq7h0tES/e7ghStQL3d7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4jFLcV9sCSZdZpUJuaVEt6Kkcw6/KyxOC6RA7ZbqvAsXTH2gw9/ZHBAFuDpIaUxxiAWf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b5ArG1lvxV/MWtKWFL1499TiiKA4T87l24hl3im3dy3hByI6zwqIIGLLHimiPEolsRt1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oxGRRILK9+0dQt207RFJhcDiZQc4d3LXZFw4dlLXiPtopQud5mTMlDpm9CsziJWDwt3+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3dDCwcRZoLULZj29WnEDIStZ4gXRaKMlS3qk3tfb8spQMu6yLwnXmLYBxrMHVxAZblbo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ybHSFW3IzWInxEYbFB3u4DXhpgQLpTRyfcyTylMBw33PEL2JhZEKX8TAEolD9nywewlt2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rOqJkLvTKar+iKGLokbZHZpl/cU3YmEK+llst5JvuNpda3i0szmAxqLAoyWhgXnsJD4l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gzvdKtfKEdlABCEH4JejYHUUSndFnmHA0yrSB9XFNLF2q26xAlW9pPli0+RlS627Mo/R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KqigTSIlfmJHwfB1fMsck80hgf2CnywZTcmVdryy8SBd/Ep75a0vs3DCly2/iW94/wAj5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tbp7DHDzy1XmB6mw/JuNRRBWaFQIKmplEsxHJO3KT3XymPuBTDSj89ZSvmlPdaxe10st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5Yfuo/glZx3FaPjr0AazdWoKFBj+JdXcybZVBjyx3yVDcsp4i8ASqiQY7mn0f8BHcSOv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+HfomJXp9L9sKFa8RW/fEbTjcIcoH+Ya9moboKQdQApMQFriVMGJRXiYXgRPB+Z+P6A8S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HGe5WselLehaCBbSw2VzMOl+hPWAK3A4ZtdfHofZ7T5InCom4+IGExN+DqY/7K6nETnE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8RM6xWoLS9TdXrUcqn1CXMPfuLFn8JePEt1MnmLmiyAvEZo3JBBm/owNjuVl3jqOCLB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xPufIl/UC/MSfx6GedfibzFmrk7maeIaI5/8lQ5vUc4CXcVe/iBupUNO5innidvVejxAh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vFysanfcp+Yd6nlKxdSvEDWIcT4hPogsxLBPzMw/swFbIFtLUhpyYIAO0o5PuarleyU4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wSuH1Mx2fah/0kG/24M4R98L/wCZ/qDa/peIPr+t4i9N/bqZv7X1FaSX/vYN/vw/6SDv8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nESSxvfB/wAuXGZdx+8UGa6F1AbCWJsQHXiqU9R/4WDcfxghq+MJ8f8A0YdPI2zIH3SB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zBzn95m1w5ZF2R+I1IQFxZhuM3YdnM+ZeodIUZb1EkRQ94IfynIfDEYue8Qzis8rUtRT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Di3UTslshElC66gwFOjBua+KZNBrBde0VtxlS7r3IMKLVal6Va0HPRQpj5gWJkLjpfjU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1ZWdzAL5mOczMMrj4+eiCtsC37s1LaepdWwFukS4kH+aipQzIbhnxuyL1jw/94/IntbD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MjeQraMZmQolTVGS1deIpSFlC29bwQJiQBcLiVa2JC0u4EJ5g+xnD5iyCNUORW/eVFwE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LSgO8QDumgu9BH+AdKj3DVW2Ut7ME07QUX51M1PaoMsB6gAPfUeUaQXqoa/S/uYH/S4s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Nztl9OZ2trEa78jswS1UGjQQNBQoxL2LaGTncHadY+bXLsMKB594IIC9JXPcOywLdcxA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ftCsYctQ6gocYlOg/BKu089ssQJdmmUDVOKfxGw4eGGUpIhr2/3BtLIlUw9Q7ZsEU92g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fiVY7CwAkxbHghXNNg+orrI4tV5lk1nqNtiqHe6/iIYcXEROJdS8woax+b5e0xLN1W4x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HUayrZvTaHtYxe795isKDfE3uDEQHGh6cQigMl2/mIQG1pgto96iJYTi7lSuN/xK6bK/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MjAgwfEASgxDja8pdrUbe46UVvzAMXcqEEWMgbjFBxVb9wPRhJfv+Ik1FDQHtKFMJUhW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+X8EzkW2GMdzzK3aU4cvOvMb+C/5zCU65qEN+nEyq1V+Yefv9c5+Zgl9TmOYMm6ckeCZ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1eyJHzBb88xZEXPwxyWTmM2xg/MWf8Hj1f8nxH/A1H098xZg39LnRxzNp5vBCmi5QfyfM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re5dAqbY+5SzGJyRy13xC8lSfczDVRHs94tab9o2uYHbRKvPcbqWzL39ponALWAzrkld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yqupZMegGfecb8xA1G01DO4hnzOWNR+5XiON7qc16cYi9HtN8S+4sXliG4m84xNmNTJ3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4Iplm9tF/GNUatDS6+Z/VQk+KWX8P2ze39TzFyRavGZ5R25qOKi1Ok7zLiZ5lb3H3i9S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s4jKsMyu/bE2ojyvMcu4cErDUp5qpx4m7xfUrO6Yaxr9+p7J1xKwZ9DUr0IQNzbxK+/T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MoiHbKBL9oP+9+JVpew/1OsPhANfXggJenSP4zeEx4M9s/8AC/6lJgvhKs/iyvf4UbNX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PolevxDCeVyxz+Klu6mGFYeUWQV4PzMnMJ2yS/xF5IgiOpdEpqcKLz/CV++HPtEy/wDp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YlRq0XITEbky0TYr8y3Q/MGdBHIPwQeQ34qGvc8MXofuZmxUTpF7hkFCUe0IQsKdW2fh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hOHhzKOlFcypeX9wXKliIbUPxKlM3TDArXthZsHQ7lAkuVNk0KHYmomAc9xCJXZDUCGp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P3LwLtXUqtl2niUEUAgIiblibTkCEGIbBivMzzIodv8AZEGmVUxRfmMdV5zBYx/IGN3Z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/7n/H4S9+Gs4wPZN6KlNIV3HY0QrObwTKDfaFpkZ4ggBJUjtkdYmwFcAitTMQxeJVokGh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/k/1NVIk+WLLmRbzdSkQBiVtfc5X/vTAHLBfMNBRsrYojMWKXAzF/P8ADBa9Kfc/Hfub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18EuUUkNOfPiGRRk1MCEwQNI14TdeRWAiBqlviIBWqKy+JnoDwH5gJvec8wl7KqMl0r3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V7LgZP5mmgso2V73EAuayQCo0ziVwEGr1eWPjA3vkl4alJri+xnE+UzEbu9p1LzUbZZh1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NmMFTGK5wQq7AEJiyjKa4gAHtFacVyiFbxKY+mdREd8VzUfYtnsIfhB+UFeOZcxjf7zS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ea+o2ZSiJFD+ZZw2z3O5TObVRc+8Z0MctwR5FalbV6QKB9pTU48wADMxplAFo8Byy+Cx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+BcgZxw+0dEKrNOnsPtKfKIhY4qDahNZT5U5YphCgB0UfxzNlscvWwHi6N+YunSWd3Vj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GxLRyhPK4brEXKbeA8w+7srst3mAhD0Yb/q8RV5ZHb1c/HNPoduNJXua59BG0lagW8xX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ZFRw1LlxYQ/wfXj1+pU59H/AMRgaidR8SxJw+PePMeLYr82FxEtcL1cql1d9w29XUywq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xC1plbhRuyPZdzLm4RlzAjHyv/cV/jf+4HZ+/wDuMezk9pAyr6YbsLmzn7U9t8/9wv8AK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5TwfKLmjwuV7UgyWvF5QBUe7/AHGz+VB8xiz44l/UMRqxdVm5ys4Y1Mcem/8Ak94fiVVR9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xle2oaa4mJsUZIYYYqUzdZ2xXQCnYJcVicU+8EGscEpe4ftsiW7r+2Yno5F+0wh095ZK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jVGpd3LWkD3IoXB+Z70yVa4iD0GL3W4rgCHMSuFOe4Er6hiOqsn5uY6u+pdMuiGytQs0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nzCCb4jo3LhCuYbw4l4hvEuZD+ZbDNzqB6GeoVhy4+YrggviW5Ny5xUsbqZxKcS97J5s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3NxK3AeYASvmeaBDlge0rxAczNqdv5ThCaf2hIdKeKAOiUrR9S7gCfAiBkEJgqj9KNoi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C2Xik/ETVfAprvuw0PsxQ/YQbJe4jMU+5gxlMkaS+WJMH4ZQWfFqgHWgm5XjEngr8BAgm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9odQGOIEFSs23BOGFFlUt3ZOUlc3AdL2uGsPy1C2KvRWJeAs8krC6fiKAsDzADUvOH85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8wjKo6I6oPjuM+nHcqmKreSVCBq8imM+0W9sW5gdy22iUwtDmJqgx1AFoW4eo3YpqcPp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jJv2ijmGReOoO9wlVbqF5NHcKjosthgUTCR031DoBsII4iDVuI1hhh9wfMP4rIh1bW4d0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ukeUqUEdFaWCDUgFviKnTTmHQWN6htebhRv0p/8AIbNvwIBp4G22GAzRhCYGJgk45GbQ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pu5VADaGI+ILaZkXjiCKC4z6eZgCmsyxEMZuyo7NPlFauhhLhvmuoCzb1DGXGdblnYVl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H7D7i6imEeMMdczjKxgOjo7ir8Ewbun5llTiFuDN9jMsjOTKhRLBMvGfzhWWJ6B9blhs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7s6/plAeEY8jSexKxLgzBaI/EcSlMmIliEUeGXBTClTZfMdDSILHNwCLaypcXWZSwFYm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L19lQG5ulfTmPNtAVlc8ESwAuwpxUNamWJ2FOXXtLGy8syVY3STIAlc8Y9hfkIdQ1Yo8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uAypzy/Ux0cSli0o1ZubiliAhQOwx4h4HZM4lPcIB7F9XDLIJXA5h5tXB1EFhFWNP0RR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wVSMqzV3yEKoAFobE79BiY/1NExaVflHpxGkv8RUUQMDkeZixCVH95YPDGLteGajHS8x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uE5//Ux/wGMI6lTO2Rnuyv3Da93kgLpRbBswu33l2y7DGBcADG+46ZV09RQ4mSxiVnxD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XxK8u+5ZWiLZ8uGLHK+5x7JbVoJiZUYN8t5jtSh8czYDUaNl8RpEJTnExtlfxKJX3CV8/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iXhriA4xy3pnDN6fR1uLFi4l2x8Q9yO7ckV+1zLbYMeLrETVemiQhGrt+xCQXLq84lKX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LeH+pu8oP3K72f8AsW8ufJGJniG/iD/yFFv7mm9kOBbnmVnMTN/mYqax1MYmE3cTqiJm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dyusE+px4j2xEwPPiYK1RzBurYVefQCVd3Pmbw6hg4nEziiE8SvEz8+nmZLzBkpx69wg+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254GKcTyL9pmj6oQFKDexBdfZPKn9bOAHzF/+ottPzCdHvMP62CklCkviX6+hUbvBobPQ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Ina/GJhz+OaMvzNX5QdUEOFHh3mQDGflMrW/uZlkNgnxadfq6T0WPoj1XVraWdFO6QGv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j4lfLfieSfM2C/MBNj8wRoxOEFtolnjf4iXrK0RxM6gToOITcrGcw4EKZlCn/UFZBi6l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dFviamDm3UE7B7RTMY17FzNBCpYKwrdxAA0EWMqnEctXy4llv4VEoSviDbCeIzCsZmrv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S9M6eJbtEmStAW0Zfpr0VVFasaji1iphwtOSCy/MFrPoPMfZB8xORA13cC7Rwcy2bFan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YM4AExKUQpOntHeWKWjeoUbPxFwX1GLERsixKW9RHlQ9RlO39EXMKTHooZcQ/Kx+b6D6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4PamcDbRGMIL3zHuiHDqD/wIHVa2wAY+xDXVbxcPCyplIZ44nOxerlGFVWyJzaZj7o+D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sqiTEsFsJmY7DbD/ABKgzW5uy4cbBqKUFabjipVSgOJQm3iVjiwwbb+yDZq1RmOsFkrw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KKUbr/OKsuCAC8vaAboCoUI4BlMAccHFRKtu4VAablZodRIaYMVLFhREAVGaqoLbImKFk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cDRy8wQcAXaHppv6moesdPd0IS4gMdgqYuq+ZQgQqxi0C6Ce33CjO4A76VXs4lTIeaug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FhfSGsrUZggrODmzb7jrCWvPirdX+GK4F2zIxatXxDiIS2FbpdmMYqNr7FbLsSY3wwMD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MsnsCu8zftFC5RQPZYXX1CNufBfdqrxExnmwDSuaT8ksHBQr0I0I5WsivEKLQA0dW1RM1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bT0O/wCI63DRF7hnBURIFC7jqUZ8wLWdehl4Y8VzCiYlTUxsSpVnoI/8GOO5zGMPVjv/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vSlwOGirpOZ0DfUNtWsdbbu/MuN8JkD4gbys3CUvzGuLjl8RAK7jyUy3S48wKP3DMFW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33cDiJs4myY6S12IKWsSnaAWqjfA7loAUTcO3OJvxOPTqFIx8M1cy3iKYi1jPeYok3KK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zHe36lXHWJ8xdD6BQ1q4BqwX2oS3yZiIL5IlfELy5V/U43d+ZmUGGNR36OvMxO34ld7q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3ncM0cSiSr9o4cXRLxN5rENePMKHUclnvLr/AMjn4iaCBu513M3Rf3OofUJVPE1zXEN1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ieg52MP7c57r0295z9p+EPx6V5xDMIdewg4zUuyN5iNSscytlYgziFRzKTe4Y8vmYkL6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7dh9txnw+InS/uNOJdMEVeUoWlU1KHR8xOVB6IUs96gALsdQB2YeQaXA1bcqLHyzOpm8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sPdmcXzHgimrLzKNl1G4iyG+qhAQZHVkm6XFR16PeLFhEmapTGUc8s5D7QsAtn3iDBBIA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P6lRS/uYiLHKP5lfjHXIY+YbiuhhpqpvWILH9DmIF8ajYZ5W0etPgjWsb4YSDs5iAHPt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0so4fEARNmkh0Ad3E1D4O4x76rW5dpxyEEpANLmG7ob5JYpMSzRWfsghAYA3RUx/g3FN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3Ir2h3Ux4hnH6hy/jDu/UOx9Q7n1Cjd8RJwvqC5fUt0WvUyhECLXzEdqNYv5CA2GVEAGZ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eH3PB+54f3P/AFYLQ9r9BBD1QoinEwa1Fom4cIl0UC3gh+7jX8OYQFaKjXEMPCWUq8N7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v0XWrM+6x6F/yijbDlKfVw3EArHtL4HkzgBxWMfMqVy2NsEZ4qop15gANQ5tg119cxcm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RiinqaSmA5qkuV+4FXjH8TEEaTJTiAHibq6lRM4Yow8xSOT1EC6gQhVgww1sn3mJFB+3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58xtHNwVlNItR6CLmFEG2cCr8xVh9BeYtfePwJYgYlnKZhGUaqL+XEY9NLdfCvnUvogs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aoodODgDNQ/BnksoIWxfGoioqDQJq8Zb/UCqQCXbrprJDpqjBVgeTqEI6sscBEP3D1iu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mNV9joY3/WDbTjFFUbnebCCDjFQBtdhHOMoym2zgOqmT4aMyu8malhSMFBpe2nAwO76a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kNKuFOkavf8ACnvNHmb5EgW8s66Hj3jaEKSPwWsDY62K8cnHtL2+G5f9ote01jucQ3N8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ikdo8eherBFIHiMBT4PUc+o9GXOfRhK9ep1KxKzcV9Q9RfSK/SUNaQzNzeHNwW62OKmY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RZ5hBGFjjH5lRm/qKKJ+olGtyzsbi2IvaIDDSSyW5a28EBbAeIShQQRqY8+8SRddTyYv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AxRjzzHfWPncNqGvEW1NrzK8vxPePPcap+p/ufuGXUE8YgrI1MRRc8b6g5wfEfTiD6gW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/PoIj1FbcM2k8Nx8vaLmJg8TAd4hvYE/lA7GW/qAceKqIJmEBrb/AFNXovfMHfMccEv6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wz38y43x+Y5c9G/RI5YnPHmOJx/EffUHiFt6hAz77nnrU941XTEv3mo6Y7Yfc92GZeSaH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Hp+fS89y+vTeoGp/cTzmviG4VW4HtcCHonyhr/vod3AtHLKLwXncz8RAbCc0M0Zly9pn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5hhh+ZldCtTFVWjlQFiLQPxCkoW7zCN3V6i7p/cpb2gvL8y+jMay4jgzK7b1NFt4tiIy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0XKCi3tM6V3vJHYuJS/BzMAXkZgYuNzLSQBf2oAKTXvAKs+YHZzGU+JoirqD2fM4afLOo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9ky3ymAi3LCeeARR7XLQ11cVOH4hCFcWqLcTgz7zAMwKvAqEvm5cB5iX3WARiLvcyzb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eIaSOoWmLqUFjcR+XqBjdPmZaqO3MqZAfF+ZY4dw/wAwldrxKg3AckJRpdR7eQxysfqK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/aIMLTLXeIrhCEDEweijIV4jzHcrPcvggbl+0GEur90i+/QxD01Lg0RfEfTIZqC7u4o1c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LfeCqGrU11LrEUC2yhSBpwzKGojfCzN3ZGoofiOG6EqovsHyQLS9dzh+5cKKVSrJSWAN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AbebjuLiFUEQwzUS3MCQDuiQSCm3g90wkt4gGOZRYl5vUcAyoQYxUK/aVDpA8SjEwiHF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Gw+AoilBibzuO7jHEMDUcF2x+vmdkowX7xQgwbhUTOVv4qNP5w1WsKCHxHPapaIa1te7Y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95UQTyU0IufPU1bLRhaHnlZKw/AO/wAgb7mgSXrF3nXMy1YChUtOaLlwUKSzJnCucy1f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LxtYj1zwNRwVh6BbK9a4lyqQZKbDm3dYins6AKijkPMzfgt5Wu0NYY12+A3gaOIZHpYTy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PA12HiU0AQtEfHBA0U0qh8u0wbQkWWX28QZhYvdUDte5qMJrYFcvYcp8RWQ6gbTMScRC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lRhCISoYL65zHkeI6Pv6C2IrMGX5hiMV9JDc4j67JX+NSvWvWokpuCwNpfhM5ZMdamQa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JQDdAt+Q1KNDCW/1MtI8K/1EKKOo6y9sN4Hsg5i+XUv9u4627+3cbhHhP5gy6v7dxNB9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QvJecmpm3iuKPmNVVdVLaBHNkdRVUptB4j1mXmWHL7JBZV9hEew+IDYFRWqZMFWc439Tr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NTF/xN8DF+GL8zGMVLq86i+xNAvWI0KOTAnxPHEt/hi3srMyNO4jxKMVxOd/iHm/mBY5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V+4a9uOe2Ya7T+IvwkYKXGjWPuJVzl71A7x4i4xhhpS83HzdR335mBmcxFg58zPzN8Sj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SpTgnD5n9zNFck4rcWx5lOz9S3EsdQKlV6BYM9pxPbUq/U3XoFMPzMIcFT+IZh4hmHUO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zicS5KfMFcfiNtUXeYlWYWI/MFx9MvXddSxdJfEvLV7yw04mEtouF0VF2WQqUgeWW8wK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tBee4HJXLTJSZKYRVbncHVAzyxik77wbF9mNWC+Z3QH22hot+0t4LK9e8gHYP5EARnT6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r2nEQXdpG2lRfmO5Y36i4iVcS8xcrUEvLLbxFh2ZnJv7XM2h2e7KlOBAP79zNdtR8F9p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D+oYMswprhe/EAFgw2xGbNjVO4QEVDnUNGTLMvJieHmEVC1mFW1Ow6h9oB6PdjNQ6nvU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uFwSzXYfMq3L3Sw/Ms2lYwK24lkQ1nwR2LO3cJgmiD7wgwB5lfKbyygTCgDPL6oXnMoF3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cDJAOMTFMUuDBgxRfswMN+g+pCX9RY+h1MC8XcTaDSvf/ANhXKi5bbXNGbeohoFUMKPeW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NuwEoESndf1lXJbzv7xBKt0wNFcDGyufMPgPMu6NsLkSsyi6a3OSHQgwZgpGt5lAuhNxC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xCxK53CsasSswNYFQ6tG6oTLfuCCm+oRZoiNyYl4uW1ZUrx0+JQVE3uN+T9x5PrSuExX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4E8Fpk1phEvh/wBSpuDr/VB9v2X+JwF9m/iPH7T/AERXA0XE+Un7mEf7l+4U0/umO5+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xXp7/wCmaXyA/wBR3C93/BP/AEL+IhFRlkzVhXEd+jEA4K11CDnX5DGqIgHRaiAXqYnm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YDVvicozl9pFrxDcsUnRm6a5i4FhUg3fscREU9CrXlsviGqQsBsFvIfiWJssVDtzS3K9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MaINuY8UBwdxCGS+jocuvG5jPoU2FiBivNyykpc3A6+cwLgSCDkZ37RAVWlthgepdF+4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6zwtOa295uf+IerK4gbWAoJQ52HtmOPiGA4qq5gHy1Qxe3EtLcCgdBQeJfz2HwNCgPm4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Z6Jmr4vC/GJx6XbMX7+kRPcyWSo839xKR5gRDMwBczWMYzYlRIRjv1ZVeuvSo7nMfT9y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sA0KIh5lkBUtHlhDBRECfFyza/iz+Y2W/wB7zNE1f0ZlW/iD/MHScqLbvexyKPun8lP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VrS+CGgj3c4Cv2YvkPaz+ZcwPupUW38X5lOE/wBe4XgPH+yD03wfzEsp7QPoXr+aF/8A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b9TxV9D/AFKf0f5KnfHtz+PQzmVBuVOpyzki83BayRfiX7z9ReYFXoaIccRM4LzM7qBr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S+3iVfiJGkq2BjVQ2gr88lzJkrBD20uGLRFEfiLN4fuXePNxZhzRXE4vVRQ95q50+8We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h8SsSj+sx1CUX7ys5+pi6lW/UvuMreJ4IfEf+wlZcWyqMXiF8wr5hltnDo1DLn0rR1HL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cwKN/WpWOptERzDWGcw4xCfhZhjEdY1Li98SsBhKlQAM4yMFMwL2ZxB8sDQ+2XHH5QAiR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apOlnzOT80TavE8/uN9vwSufkRBhEu2mcmjxBHdF3Pxsdxs61+4a1RTm5/w9A43DOZkND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oJ5UlqLFzBlsVKawLKCvq9JQJdfeVyk/MKs/xDmfcQvGHq1oi1KlMM+T+iS8TZY+GZFl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aIoZqZoEIaAccQz7iNkeuTlysvmFTA6RmBPOlwwQhHeRwdSkPlELX7aYwxV2KKOoLGVd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3XLEW696w9j+ZYKeZNIVRh0SlHPHvDC4btVQI4N66IXR7RFd2YMXEGASZLYTNGysRmDR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26he7uVycxSg3wRmzNcwzWHhABiXLYQYJDUcF5/slZhcLgPUD0ynqEs7IhsvmImH7iIY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f/ZPzIf7YjzBIDXj3gXzBt5cxXlLOMS3IQNHCB0eMAS2sORuVmVIWLQ3FhbkIFWlSldP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kbr5qc5DNbzEasHEcRuHJiXFAMFriprKpdWvpxAK6K88QwQqMdTzKMYRa9ocudugy5Y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g/iX7X4/6nNP3UC5PeAnl7/7odL+3mBd/ur/ADOJD2JY5X3if4Kf+PmD5SwXEGtlk5nT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B9EXfH1HuncxYqnKQs2y6S+TExu4v3FGCBlSg92DvNpvK1reiNGWEEVrI7rolSEnW7k1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0HiNi8HK3GYNAI9rNUvNpzLvNoqeasbct+ZQ6iVXwLuKzhjqpYe7qOsirUcAVBVjAoW1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B1kX8EruabtvVPe3Mu/gFIYuTLcbHXkoRRwajG7lDDQ4WVnbAOntFkMHgDOowGTbWsvg3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0EH2Ud/EehIFlExrn34nOEuHoKwg5hgFpGywA6M5XEKkrCFVFu0+cTcNDS6zW0GVi0QV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ERj5LepToRJid0afm5db8CK7q9xm06CfS/drzL3d6qJZKpBoTYzPv0aKjVU+ub4uiIKR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k29DJ6OeJp6fE0/5vr5mu/RgQrU/+GDVTRDqpjQuRde0yLmc3v2lXH7lqj6Nz5BMUEKsS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oPLEl2hAbAHmGlRDzAdY+Jall+8WbY9iP4OgULc8huL81+f9U5De/wDlHQ54P9URpa9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y0x8aP5gv6f+yFakc/0ZtAn9uYu/qUub9gMjd/P/ANy/mW4zfzLu9NQW4R0i/MWXvfot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nPUodmIaYx3kp8y/aWa71MqC8HziJetx0pHax1DSMc/2cSiwaR+WL2KJwthtPK6+orJ4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hi2R0jqYlEHHghtdRw6mc5nzDOo6Oep7+nPFzj0rPcLrmd4j1F79APaUwOo/Fe035lYx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YiJ6UEr8Sr3ChP1K3DneZzLTH/r/AAItHxPI1NH5i6jnRue14grLcM+IxHT89y87gvfE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+YY9opGm2iB3BqFblfMDxCPHsQDzL44hQxL3jHovzBXTNOpdEKEvO4ONTbT9SsDWf7TJR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ObkMKr7s3iHxGBAmosC7WdtlNRgNCX8weLZxiA8SpyfUoMqDUrlQWuyx/RGzgonviXyA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ayBC+2K1pjIT6uWEUzbJD0L73+Jzfm/0TO1dD2D7/wCSNY7vLBMKGbX8qwjWGc99qEVH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Rzbf2WRKoJdMfzcydbKYPmqlEAPFFQx9owwA3+EGAiO6cyuB9nqPLFZXnGa88tecH8QO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hPIjvfShXiZlVPgv8S6Lpr/RNNX4/wBUSbvb/RDu0fOHMfiRZ+QB/MUflB/MM6h5hVCj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QbaHu/9Q6X+nU/0VQPopeJ9m+gbv+p/3LeD2jb+h/oi2GKbITJjBF2vAD/UV+gB/Et3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uJq49y/3RfbPP8AuljfuR/mXb9wP5guf3FjP5BmmcjWHt/qgVNr2F4jsP8A5QHrOa6i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EcgB7za9tjL7FR7cuLgkv5zE1Tde8Mc8cRPW+plBnvqZsyHcdFW5rMxDAcx9GufaDDYq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VqNJiUydvyfTiVLMEtAzCYW6Estlx9MW90hqIHNziImaLEYXzGMEYk2ZiRlWSFRO/wCL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+o5raqFEbTvLRzCaotfuw0+Nca4oPt949KpALbTkHUE8kUvjzdYyv0QAnR24vuHbWIzO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VNF61L6jFwGgOu+7hUoHK1F4OGWdthgAMnK0RRjbClVkvSPWPeJ3dtsOyKKebJSpfRKx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kNLVy6jUyQOWAFPDWYfTrrLd3XnRnu4ZhbtZOA/+RFPYIQKovmjiAYEkZvdooNWSgp2i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MmS3S4SH3Mflt3jzMJoqkPL4gYyy2lfgA9sHHULile0Ia9wQFrhdkPdRipkQFwAAyniL3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TnFgU/Bc0Qe6v2RAVkZsDXolLUenEBo7gzJgXmGg7nMWIRZdZm5vCHon9fSoxJx6pj1Z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phbIBlaxR1e9vwTWrY2oF7lww2ALAPENKj5WXqla8Mu4KY5gzgYdQJzMFioL/smbN14Z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7m1QYm6PMG2uepit2PbN83h3EJsvHmWst+zEQ7XTcpZLRxjEMFGnfxUUFB7ZmWd4pz5g+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Wbzeo2ZXxF/MPMc1NkEWbu5W4cy8x1mZ9BLMfUGuJZ/7NMEw2GszjTMwo1zFq2qYFUAds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W1kxBG9RV0ng+Fv9sp7qhYuyewnFS+UiqUczmL4j+dQR6SiuIL3iJEGpVbl20fiBmGv9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hpua5yfmdXHitziGJruXe/qBd3KylSpxWIbNTzExH8zNTjECJcfaGWOHMw1GbQXHxCOt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DRPiJCmNajkxrqB1iBy6mfqe84cy03Fk6/Uv8xscxSarz3ErMFWWEy+80RHMOxDogziod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Ku36na+ag3dvtBPKGPMRs/EM7s/8AFlvH6maqpVYMp5VT2aHMFkfH/tAbfxAuBgeIKxbq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EC+/B/M21eS/maFf17mNC+5Nh8Kv6IfGXx/ogHF3Fv8AiAvvJ/Es7kJciVTO2MXjLkr3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+H7lF7wXdZE7GriGqD2CX0nsH6iTe/DZ52ABpVhXDxLhO75yqEHqrAgRDwAGj6lnEdtZ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Rh14NP6YC8Mlh8ZJmgOLF/ISgFTYv2RAmoNHX0iVOeGT5Kjhwmyt8MffQcDk3Cg6ivS1g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fxGj4gP4gdH5BB4Aewiu2YL/ACT/ANieQ+ZtthvcTHEB1ANEAgQIQhUKmOIROoE+A/cQ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4hCpjxCMpTEVNXgFtKMfMNC0FGbxRfVXUKyALye0OgGtVcaG8YgOaQaiQYGYhY7vMqZC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zFe117Te6c9xoC+BeIAa1mLhKhbgwtHkn5gibwD9RTAXEKEyXEMLVSoNhC2IkbZ7XE8E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G/Q3BxiF1DcYkGYLwJVIyNZuH0LiKKIzdSy8lSxIIxlTaYRRARNB1uXlZcBFdqqFS8jf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9wTM15pky6tT4JqNnbFiLk/cTa3LlYaJhNMNQqGllZLJt4mjsQ06uT8QHWa3s/c+GIVl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fm8ZoLi8AY74ixvC6Xml8kiaoRkscBjXzEorDDe/VXTD5UJbavL2+dy8Yhtvw3q9A8Q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+YqLK2Fuk0EQBucN35h7QRssMFf2hiJSie0OHrEdEJUmPnweXEoJK8ot0uw61iFw3sfh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uN9gIe7OJ4jwx+ILYGW6grSVi+ZujcHGKlJYHxKmk2yrwSFdesRjH/DiHrXXp8xMsqVK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MFQ8MU0JqQfTQpwXLEB8/+Zwh9m/iK/nH8Rel7tP5KH+4l3n9e4EsZ8r/AHFdk4tRDYPI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vj7H7IK7X4RHSuj/AHTeB91/MWbfZP5mEt+Af5gcfAkyvEzlAInP/lFGD7/6JS0D+nUV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eAfHdyooEXKEvmcxK87hTv7TvOZe4ndzLL4zxMG8VC+WnxPr0yQe7DzL/MvzBsvJLlxp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41maL+pZ5v2jHtEymfdhgZzDw+alRO/nrRNd1z9w/AR5jr+wzU4LQaPTaki5oq4e93Gs9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dytlbnGYw1OcmPQpz6/GpnC/xU/tzTiL5nFk1PEe/RePzPqPnUYe8sn6JeIJ4jlniD4z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hviXh0+ZfFVMifmHh4lvmaRyaID7wSa1BdXNUQFqn6h1V8S6laijr7gBwj3nI05tIuY96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7JhAB8P+oYFl9/8AqBDHxct4T2bA0+WkH1e7/tEeH9vMGfzD/Mx598WBWz/fiCvHzL/U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DP4y/wTkF7QDrl8ODQh7f9Q7/AAn/AHLVV72BMmPbfyELqa4Eiaq3wOJlY1nKUcgEXNwv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I/gjOav7dx5vff7Jdv3A/mfzqIAcr7j+ZmT5rQBw4NIfjBaMQ0Y/t1A8H2D+IAYTwSKB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pf5IBdu5KwuKYrw/EVXWZXilkKcC5lVvZFmbHwlO+rwhHGC+KRYcD3y7zbm2xq3DIsu35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VHBGLN44NfTZBLs3KvtQL2hQ59iGtrdfskaRht/N0kaLW2MX5qWY7tEB/D0n+wIFTDfr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oD1uNTgO4kaOIhZxHxONTr1PTfoQYMPUQhA7gZxNdX8hCXLly4Poetwyw6j93xeWGTpc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8yrsDTbH3BWLVosMxIS6Kv3uDNCM45gAKJoMFBQbTXtFNLjuPBCu9g7gxiKNe1aj4Rprz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sZPqM/A0eE3UCgtrlhlIINH5lhDCCpT/ANgp5e2/mAwavklEcOckdKaqgJcxPNM3BCxt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cjDeUl4nHqJRD0YM/X5AmK9xUXnc36GJGM53UUcxSJdy6iixKDzLNYjz3HA8sN8AZHV3F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zBAQGMTR6l9V8QYPNxf+yypcdAFNp8vwfd3DCGhK6UHhfDnzLMV9N63RPdKgANPZpoc+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aBTN9txBYhgmWSdeKrMf9AUwWwM/cGYLvsQ7ISO9ACas4hUDD62dYwxmwVKUdW5W6lamR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ES3DpGum2vHJK08AYaMUtKbOncBPsvZ4aH1HJR4UngAqHNPED6phTzB4dT7vKi/j8wp4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rcKLy+IabDD73AxLhvP6bCUY7pB8AtEplZcoXK50Qq1KXBfBlAjtaD5pmB2BFkKqMYbz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Ne0ZmwClb805hhTbYF3wHkgN0kGES8zaEI6j/iT29eJX+ISpUSIzDLdTRtFfcMchM3Ur5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/pLnP7lR1D7o+GILgILSynBmWuAuyvee99zyyjSz0x4n8TBlz5PiWbD5LiSvdj/qLNv7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t1FN/0PEqrkv/ACsfaJ7Yhqspe32lUexDLUvqGv8Aco83DWW1n4ZmY1MQbphr0N6gQnco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cf7l5csUYMGi9+Jurgr9pQus0BBq/qDj4lBGlKfaML+Hn3QYqPn7i/cCtPpTFMFbzN6i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sxax3v7Y28zfO432wu3ELvmWuKm2SotJj/z021qVbBcE5PsSxgT8Sk7BHXIGV/6RLIfK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mGvGJmffpHe+K0S5/hf4iWaP9OonpvaFOk9pXv0iiq1nj/udBvNf5gbJ+AhxJ7yrUB7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fovf/mWaF5Uu/caW/wCqMcvKklmaPdgn8Umx9CH8CKI2/kIpZHGUn6BUgC173+6Acr5b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OAntAaD4wQz9GHsXhmBWj4iC+PqoDIvuCo/slBQsFFW/cHGH4haB7ln/kryQG6+oVWLip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2gPpdTRDX97ODKd/iP2MNe4JcH0GXLg4lxzKh6lmMUmdHL+ZSjghVXKX7xK9FF/EWxa+6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+oX0gHJZlhY+JdB11Adkippe8sS6hAq+47CzGkikFXtLYt/EJgEagmmOlJBcDei/silnv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SCuFTb4mXVzLtz7SjKAdVBiWBDJKS3n0Zwf4G4egepD0IQ9D0f1fZLzLhBlzHoe0uM3B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6AIgfT761mNMXtgF+BuCtNuwLg1occcQA0rwQlUoaBk5jXUZQ0QNFce6xdQlRWR278f8A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m1U5ouviVW10qfQtOfiAUobsZ4ahZnTVlsaW64DAS6oTKzVQIOW7ly8OSM4dFte8WSYM6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fmQcNiYL7+gznMfEM+k3mbYlcw5+v0Rh4USNLXoZW4s9Rb9AjmWYGe0a7JVdNxYsBMJc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XtDRUqUTJchiAgGYCfiWXFzvE0ngS+bg5l59odor0WEyuqg5IukciQWTR+AYS7iUUnhi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P5WCge7WIE5ChBwUbuziIqCYII1SZBNwBcWzkzTJjqCtWS0EBTFXt44ITAZIu3tcn6iA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xtRaqfL63G5TQtZ033MsC27ZmEALAwq9PRK/a5k9IFnOK6jwurNu/C5hFhY+zvrzCYB2q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zPwcywh7KQ2Cx5g/DtgqmzUjx1bbowWN1F2Mq7zHEVIlszj494j3jGrFeOYqCyIynfmV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5insN29zmCOCslTpL2R0M5cR7hCohTd1xD1c+p/hXof4PoYjK9Al04EOaDpfE4oeEn/E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U/YBRIyHziGw+UTz9qIcHyiPX1DpLldyZMJ7QNwnh1Hwvdij37QPBXzK9V7TyNzNyyrcb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j9y9YFl1LVRu4+EbNZ+peMFRUxeoUTH2wCVCzLxODJAFj+Yci3aGZg3LjtxEx/NT3gxf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cwLuvZgyhPHmJT8RNncLHN1xDNF5Bn2YzFoa37xXl4xFP5m64ETCDSaIGth4uJafFWN/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mfPxf6I8ae0ljAPH/AFE6d/vuN2d7gi7yPpP0sf8AU6vo/wCotr7f8S3XuF/qW6D5tLOP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+3MvZ8+/zKvj2ED7E9scz2IP4l+l5D/SEr3aElJWfm8N0/wBu4rWU/puYNj7/APc4VvnP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FjR+WcAfmA6vgXHz2hOPiEp19eaY+xg4Z/CC5oPoh3JGna/edK+42bPmWficf7gHv7yjw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OUpReSBeAPtPDUQrREgf2oZC3MkC9/mBAvOJc2QxuEJuH31DzBBN1g9oZeZiE8oS0rXp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r0OSKv7OUdpIqJsvqXLg+ly/SvW4zmWOmOsDhGNkvraeIM17wx3jeSqpXN/EW4aCvuBk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qiFoceJVtVMSR8s3Yli8VG14fMo6pNYlWI/EJ0KNZuZCWxwpmMOqDcL0VV3M4gdu6iQQ5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3HharqyYypgK4YYuUQ1r0Zwel36G4Q9R9L9CED0OJpFl7/aS8we5cuGZcuDBzma9owsyh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kZH6wwniWJeVyjrRzzE2GhB+5cVqrcF3NqzuPfjYDj3lEBmHmA/g3DaKhSTAXpqLVz08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jPnuPvNC41bu/aUNB4cTWiju4FH2Fr3gQhc3L2C5qA9oqB2lvniEeeJ4nBNCQld2HGdD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l3uZxUVMMu25xqD2KPwyvauSW/f0dMyjqUxaqGGyKiLcyHMyTGZfEQmqfMsd4jEhBVRB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UONR3uX/AOxCXmD9S/MGzLBbgVQX7R6ostmnIdLq+JlrUAkzasXW+4gNguM2cmvBmx7X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lKwVeRsr3mUg5RvDehxXUoWeHhpTg9oqLAlocleSGnJw7lml4lsjYAtbitwTD0DIeILA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zeFgr4feJRYcBk+IDIejOnCzMvIc+3sKjELU6y1fiBAOUsq2qsIDxoVNmeITp5u/AMY9z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1QfRCrZSN3y6YCwNUyqcxF4NVMvJmKxQF7EcVsrMuBC4aGn3iEurJuPQUMLdnqNCwsxOk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U83XMyGCw68rBwR0hLInyGHAvNIXwkZrVuv3XMN1UM+3pz61Kr/Go+oej68R3UpXhqCTb9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+51P2iFUn5ne+iXyH4IIl/gSltPcR7X4y2s34f6i/wDAxy1PjFmb/aots3wsXwezi+H2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PcjHB+osUfVY24fz/wBRJfsf9x47vd/uIad9xF+195/6iXYaueI/cf3Ez6GNsCoumCIr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DvJcCl6issbOoNlx9NyrS1YAgAWCzOH9x/tMNbjz0zdzmL7Yb9Ax4/8AUbPlqNP/AGAk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w/Ue4fFZS/kyln8CB/6E6AqKBoK6IOwj0Rau6JTYfrEWqV97n+hE7Fi3ldwC50zLwtvy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5hdCyhzBNW1LFMvcQA3UCFZZQUsD4uZJcUvEyqBZ28TAhwMRx/uGowPaEJWPRy6lamIv9x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4l0RlwSA/E9kC7IIGYLzPaGCAVfEruHmFcy4La1KLOYCx6l0B3K6gY8wgQN+0IaJVfUB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1DRxBff/ADocHj+o7jFXKp9Lly4MdS9w9EY49WWmmCwX8FkAegE6Qf7qC5oDjCQQx7kH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8QkqNtY9iWlKxMWKzq1+47pF4GXHDOZQKzywDRmuIbbWmG+e7iQJC4UGrovMBQCKbWt6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37RQoADQGAlRfEub6lhF3UWcetxhD3hxL9AgQhCXUIehTnNegzqEuG8w9fEI5qvp1tF+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TRvUUNuaxLiOPEHLXgGXL31KhjnPcum2T2vh0EDCBvBVxWlc0D/sbsiJp8cwK67dsRRwG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VTNTAyXNEwO6mIhg1UN3D3UBqDljmMKtGWChXtCX8RM/CxDSQZArZGNYRa3gPxcVs3Kh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FI/MWKmAeF/cwQ5cHmeZTWJa40cytoyx1vMVrgNTCKFYiXd14Jl1n3i5WWG24S8/LqUB1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EUAIlLYsuYxcS9udQ3yQfepd25mzAw41gfpcTRiFhR5SrlkzyDB8tRyWlWxr3lSrD2dj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xZANNtYlFDc0I/ygTO7/AJjUs8BwFndZigt4Cpj2OjF5lyImRrOH5OJWBTh1mPIzMp6X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Vmt5IQrxagg4TZuHxIS67q2p7H0KPZc/hAWV95DLQzR5hzlJVHYz5s1JWakndMQE6oq7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mtsXYzVPPD6iu5aTatOl6Bq6jZBNEIwjzjmWX3pIIabWpaWgjuq6efaHDJW2hsG/4lYE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i7KSxr2iJNsDI+46H8tuw3hlm2GrnIt7bxUoWKpwDq/EGCiH8UHziJVfqQ5e0yGRMlmo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fpeZx6XOP8ePT5lSriVAux5ngpj4YjAjCVKmioanEMe8q5aU81EZ7SoeIn3HyjyuVGxi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/dTr9xTjKEprUCcYnPUIavNToIGOIcI8anBn8RWviezWYLHwnuVFwU4jZeRRGB8synsq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XD3jvxMVOaZWiNZhKmIWF4mBma9ous9jwQlXv9wLq7gBsIh1KoiHjGY7ARYzqJOoB1US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X53EvvEO6+oY2Rolju0ywl0e+oCFW2G6EpZyuaIC3bANfCmEtuse8yYSA9ENGU+TqANQ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le8/tSs+Ibi4CD7xq4aGaBMzWoZmO4szibPMzDfoczKisSpojj3l3zD0ISoQMzTzAeoH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IEIOfRk3BplKcQQg3MaNwixFmVVTL+rlAy7RNKNdXE3ial+nMIYH0BTGJVcwHMdxfRZe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IFeagWc2/olSNlvI/EPIrabr4JnUjo/0R76YRzD4hEdn5lQO4sp9EYCM0F4oX94n1cvbt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zGD5E4ELAdgSYOiH4mYsOtVMgB4vMIvNG4oNo1Ck4d25hSqt4CYo+5xFdy9QAkoM+nM3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uocQhBhB9CEPQhF6Ucvoep/g+hHMCoPajXwsEuirRGRdNYgIx43L5S6vRLGVYdSpS75x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YtL1nxcruv0k/EebS9vUElDTUaqhwllSr4axbbr9S6rIM3EyQDiUa2j0pKqKW0bljdX7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I60Ve2o14YbPJCYwCHfEo0UPnT618RbzBj7S4dTeaTnctcdQWvX7GUU6w/Al7X5mxjzK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qD3xEOIqxMtRdI6fEsWaIrsNlRHNINAFbXqKAGnv6iuSAkPY+YbbyYZlTglcxmBWFtg4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Nh0DLEmqHYSYMe5Cy9CzeSK/cdtg8kimlugb797JmmBp5XA/MfjJvd4KsuYf5awBrKvC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VwaMb0K8xlSeOMqu8rxdzBU0nlpXXUv6SCFz3RyvSxkVkM2MZg66p6i1Q3pyyg+oeQAr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RjFdQXgDFvfmX3EMJ9OowoVwaFTuwgtxVv1BdB1r3u0hcvQUE5JaWQhbKbwVj3ldxlIl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v8IRrouIbPJJdjgx5jBq2xHhXPUJN+voPmyOhKrCQ9+YOmIB3rBllTHho0quSQgUoopR7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uoyFBJ8JfdfmDQaSCiefiL2lwXAWOv1DMMnnfKZILdFgXiLHeJeFcCX2ran1C1IcqL9R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x8f/AAYRfQv0BSshDl9Ru8mZfcvMvr0U7lOye4l+SLBgz5mLh8Tma9MzcqB3PxKlePR9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UStB/qOPeKVQRKuHgTadt3PHio6hrN+3o31mF1khjOPmDyaCOMG6/eEYgNXKpfD3Mjv2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u7zGSxf42pvDggZm5TdQMnNMXq+YYKjO4uZct7xOf9xZi1WY92Yog17e8PmV9RL3BUXP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1fmGOarqAmMOsSl4krjMGvqoLDzKLj4XULDNFdQ9obgd+nHj0O9Sj+vrzOJ7Q/UdzS5r3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QQb9oSvQmzxBvVQgFTHmAQzOJziIgTFSiV1BjzuHj8QwgdQ8QhAFnU9pfEqLiXKGDm5x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P9qBp9I4Nd6g+pLzD0qDiLX/ALFv29K9GajosSANt7MzI9GbcQctyuyL0P7l1rB7RefD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4wGW+6JwA7GfrZKOW/yRv4rl5h5G1/iP4h2EfmJ0T5V9kBh4wf6QFIBvqrlS6rAI8Wrb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dRJXrXoZjCG4dwh6m5whD1PQPogOX0MQhmHpUPUlHvU/JKO0XiOo80mdFcdMO2cxWjuM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CX3yM8xOrLKuk6ZRIGtcINIuGU56ITX+7iEsVKFyvXvE10sToj5xftcMDcWRHG7ZcXi6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TStaI6OUMQkkK7Qra8RdRLTqj/TFfRKlV6cQ9K9+hFpgvwSVGc/uYr95jRSg945yxm6q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5iNxdSwdQ6OZp3BRaijC2Mmf1LJwDiXUpWfecTMx5JZpAYg0giM6TXFwSOTWfEDPMvWA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5CloOr/y8wJtNVgMCXAw+esBKToZqypSNoA6F1v3zBREWLXdJweZRHAVUpbe+MzCQVI9j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CuyzlmrzVVXsDCiFSvYsoDnHmW8T6gdW37Sy2kRK02vRf+4V0VGlWxyD3M34UsBae8D2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FEEvRA/I1Hn+9JAOmakJE1DIvD5h1cMDLzV81e44HFIy4B1ncfgrPMwvOSVNF/EbIAh5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VJFELtnbEnLOGAJeX2goDpY5Yu+C5Y0uwUTVGYaKd1nG3F2fPENly9/UT5U+TdOoa7Vt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yyajThlQY4/McHaX4OiaZuDy/wDmoQNugqK1VHERDbeyOVwnN8w7VUgF2ns1FRubtsv3S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cvtGTWblFyiw8Ljz3/hcvMGX6Ef8X18QhLfEZxo+pxkPqAP+iPZ/E436Z/5UZ3Z9UYxm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nfvFOPgx4E/MeH5ont9RTr8I/yKPL9koKy+Z4/tP+25/exDlO2H/kzruFc6jdDyXHOX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FGjW4FFnENdQ/ENeZruHvl/EMeI5eIAxSzN+0QSGTb3KGyPCuYuM+8viMayRvzDrxLGA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n3mwesviDAx4LajHxKvVSri3xUt3wweeIsT0+NRuv+wgcTiM4iDx9RXtKK6lYuDWY2Xm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XvKJi4LPEdXLlY3EnU3qOtSrldQwkrEIqi87qIyuiCqrdxnGFymwXv0nmb3AjjOo2i3D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Yj1O91CLMtwgVC3F8Bv3g8LqAvRDHpL1BamG6qGchBPcQSBOZpL7hFQYrwjwP93C0Bsr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gegi1Kxgz59D6MdziBGSjDoRtBPeMFVQYha64ICsPAYvCp3BKVV1Ac3E1bL258MWATAD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JxB4poq4GfIXF/54Fdj7seWOXfl95SyxfZVdwS2wKiZl4iziXFmC4/HoQzCD6EJUIepC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CE7g5ly5cWDiGBFO+VGPxLc7FjcSXvKXWJoZsV9SpK8ldwhFUuoaxsHF9w7CnwwTeDnm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JvNmF1/cbZmpX2rcsVg4qjrqXQq7y3iXgUJkJYqqWctyr4DMrwWoKU7l63BkFHEGk0Yl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5GlR8RXaV/gbr0bnMZrD/AEusSPeUn5Sr3mZDHb3M6GIQaJzDWYrAMH7nhLlSguHWOIhE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DGNRgHDMYATcaqyF5iBkcS6dzJBLJbVamZB79xDB8y0EpWHLhx8MPHZKSv239wFH5j5wN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tvwh0gVi7vIaWf8AkbkOqGR+EpuKNG54AcBh5gArUbKZG1BgsuZs1FuuVth0A6xqcb1/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dCmNwuHK1Q5HqjnluMrUB7UIlo+M1Ctpir9of3RbRtrsS6B0iHPtHv0r4U0O6tWN8wDg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hiGWgUYQ8gD8xHcM3gL/cSSUDnatxZ17xIL2Db8k0BruXPC6hRa0Hcys0iZtrQc/Mqmtsy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MYx5igiogExgfH4hkLywUJnjJxKdeWd9l2zLonaCKVdbI7Y7gkNvC4uYV8JFHisPtCac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OUuMgUhXVkIFUBitz8YlgWuuS0MN8FLsSz/RibTLmo3mCPREqDsgKka1idmqg7FPIlDh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1S+fqUAnQ5Iy5fqegwZdw/wqdS54h6X6PpVcz59alYj66nH+dwfRnUWuZft+5VQQT4+Y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MILvahLMaI7xKyWvvA5h9eZwan69OMoHcdzIuesAhl3c25nniUsl594zmf7nGZt3MF719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ll7ECnvAYzZb6gou3nSe4YrqXHGpcrc8m83qHhmUcmJSkbTDdRIFcQjNk5lRCtR3HzuV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6v0TdxOL9Mhqe0zxFBzUKCHzKfjuEG0o9HXiCu5h/Mw+b5hl713BKqxL8vW5QKqBUNS/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GoEDxPeYe0PxKuh1AUBFnG5fcPMoxHEJmcn4lcQ7Qw9D0SQyw8z2lPiVWIQhyy39XeXL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vRYs3CC8DqXiHEY6jDXoxAIzpBMZLgcCL3C6SLeqvaFKC1TP3MSfA6lAqDxCArEIXkQY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Ugzaoh3rNF2NCY+Eft5F4S/IeQT4IojJwNX7BLwE3kB29e254iKN+7zE9FjvMV8y8y6l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MPTzDiHoQ9CEIQ1DU/suj1IQhCHoxlwzQ9GxtXmmc9hM4cRbvmbKzzFXcFNSrzOpA81A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LcKgHIXP+4uWudNqz8kWLbUxFEq8YBQ38R7IFzcqqye+pggS8wVIF1MeICuo0e3mWCra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usgb3xCqLqmDMWyb6LgXL9AxEm76GvQv1Kur4g+JPwmFGqn5z8hnXiVWEGYlHmcpXcdb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ducRdILUriHeJ53HKEeOI9qqRTdXD3Ge1RBL43MPxzAx13ZLsmHU5Q3EX55ig4cHFYF4u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V4MEIuFhCjxbdB4zE0oN+Le3B5YuMdNCW7TcMEqbsR3k58yiX4Ai9vmL3zAxtMCqGRcY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21v2jVXoHo8Nn1GJoE9SW8f7iQJOsXNcKzcl1bVRxEwjLFyi8xs7wzadF/uI2Kw7dD7O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o4xAbpZoYAYZD7mYGApEb2HmOrWeKekjaJyE0GAFDnHgmjQSLKK3NLEc3ikdN+x2rtrq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0agHpSs56xdHmDNdoIqtvzLklFBbnP46jqUhMBVAvJfXmCo5X5E8sqtMK30Yxd6YGQwH6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5VKrOziV5H3JuvxbGgOpZ8EH2loLtSoOZuXYmkeGWQ5YVE4LKAjoQuaLmutyxeo7uAZR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2i5dDoqUR1NoEqkEhBXK6188R/wuXLr0Gc+JcH/MhP1/gzlxK3OPTUfWpx6bhKxK9OfV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3L4GQillz+ZWqtmLNQL+fMwKnvLxNcZn18z4NQM4iW18AipcTisLAAoPzLvUHm5RsvEwPt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04CceJhvMf8AtA7JfWJr2IeeKT8THvZ6X5LK6j+fRy/NQWxh6r36FlS/zD0/16XHJmYj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tDWNQcY9AvmObnPzNP4nVM35j9w9pftiFd2+0F3u/SlMxKaNutRKzjgqdSYFOfEQtfEP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aV4lq3+IvtIrBlamB37zWvQYQGBNdT8QUcTcDm+IVTRUDNu4e/oS5cFm4T3nzCBCDBJp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/vO8O8JSYR5gXCiLUWZSD0Iei1NxKsi8S5cuYGtPoZnAAPGrZ5IKqKB4RnJr5CWBmCrQ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DrPowVoksrMHglQbZyUtgZx40CJP63i/6il+GX8CiEikbXUJPa+5x9Q3f3lV+o69TOaP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D+oepCGJpD8TCXBm/QTY7/inMP8AAcei5cZRxmUmZQ8V5jvMTrVK/wCjUVWl23mDAF0/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OY6G5fiGFjqs5PiKXDoK1CtKB5iRVnJzFAAzfCNoDsZQwRelUeKhoC8lP8wGDVFzejcO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HfiUHmDOdE1HvmpxbpzUVbBVAL0vbMNMmUjun4/wLqW+8pargSpeYvXoXtTHa6gea9sT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+hjgj+5Ve0s9kVTiI02xXvJirmquY4Vt7lIHYFThicJBcTEcy7PNIHCSxCrQcmB11pF3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+8gJXtHuAlV7wWzcAGxUOMZyFquKhQOsFADlNAlSJ6zgleAdwtmhsBw+GPxHWkACiXjE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WH1LzFTNi2Az8wfGIOTl5W8TLmoVLol9XGrcbD2szmU1tYEHsVBExy/Bd+ILKUWA/SWKM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YjKAQ2I0TEEZRqfhi6syFJxFe8Q8j1hPnqOMRZ9gS4UimECjY3u49tx2DYguisJ3AIwA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RkADYMDwrO46CELLGqoqWKUANAu5i3LNitnUlUMMfK0OfT7XG+j44rqxr3h3qxVZsC8u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k+Y7UxShhqHApbBwK+IiFEw2mxv4hW5S9ywJf9+Ynu+F6dKsMYiyy60WiJmo3ZHYfc6P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jG0B034G48beWbTj2wwzpCk2LuPoet/4HCDCEufHoePQ3/kx/wAP3Nep6MqPr5lZ/wAW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gZvuKsOGh4iBwsFwwB43HX+55h+OYhzifEwGeNzdQbeCF3LkB67h2OBqbu+PMebfmO/a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tD3HbeIuY/vcssEVBJjTqpeJzeE/ibEuy+sXPCM59Ft1N4jl69vV8epOKi76jH4jqPUv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oQLzDxccZm5+/Sl6lHxCBYFTnUrD/MHEZWZXYXFuIPEY9oFG4H3D4nMCV5mQ23B7Yisp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VTjFSg+8qB3A/MqErE5mBW1l54lznmD6DCa36cIsGvQe2EIVKVKFmITLw/szJ2Lsn2Zy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hCVmHpcuPo5nOelQKoWrUqSLNMDi1/iAAqqxB3Oz8uvZnHQ09kqPg8SwzT8wSzEI4gNJ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mIZl+IpQy0lntgcKW+JWbsp3Lw3UOH/iEILHDwox1BYpiNeh/Mr6mUr1b9TD3/gQ9FUG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TH2z+ITRG1D0X616e0RuLhUGgczeacRS1hB3V4/FQuPUoGEWVTfMy0nJnUoOTgXHzOeF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jxSF95r2iDZIAdD43DBz1V/7kup8GKHjpAf9Q5WVpVjmIV1n5iFgrJAKb1uYFEAUdTcG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hkfedocD8L1Fe6OovoZVBuJhjqLYMYFy466RcGpdX4ShTtxBu0QY4YjGb5j3M8ygKlSI8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HkBHHZAtZHMoHQ1M7DhbLNbfaEXGOY8U+Y7RaUw2alahGAWWAtPOghTNu6kNF7Q43LYw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quLMC/aoZ2ZphoUcrzqIgLNNqaADWLwQqo0AApetYx+IV7kLZit+yUNB8OFu69quM3OC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qwttbw3Enko/7SzarLEeOmUzwLsF5faEUzbQBwIRDCVoLzjCRhGiXBVIdMR+DDB7Fe0c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r6gqrahoyoSy6eoPGM0lFn5MOWK1FHVYo8NPZqDkc6f33GRduwmvNynj4IwRUMeVY3Wv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lIKGqqtU9xh3QD9y+XbMjWKj6EWzHETw9zBS85b8TLCgaFNADHUfgpHK6FipFWgA+jBE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UGiEsWhwxsuO2wdEfH7oR+HuPzFexZTlxxVxuw1apeGC1vg3V0MeBag25Z90NCUXrHdl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g9CckySB59eYTKTBY+nM1PaJNpTygOMwf8LlQ9P1/hslZlSpUepV5/x59KlSpUrMbnHq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Ncw0EUGQ2F6leKnHiPvOcfqG8Y8ygO9WzA5V+pzOGSGFzXk2wktg6ld0EvP4Y2cStxXS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ZTHV1zE3uVvE+UdLAbKk/wAzT8RETUMlv1Dg7gG9W8RPEvsjH2ufM6nx9+i9R+WaxOZu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eY8R0s/M5gZ5lNalWaltvUBpmedTNVwQEcziVOpXcqGCtEvnuNHMdJwlrPeB9Sr9oPQvx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uLmbjuEaExAmnvKoITCcAxDPEEl6lctQ4m/T3agy/TcPxCEIehuHouG4RYhuG4/pO8z91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16HM+PUep6XLnsjsnLGVS0GVdBCOxoUPd5gFW2F3m9S6msy9I1UyQDDb8Hx5lQ4XImRI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+dShkp9wRyxBzLLmp4ETIOxjwgMOq+g5ZnCmzT7/AB4gVQNkywyKkt4mPh5uj8yjCDa5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H/YP6hYwP8KuVGcQhVw/EIeoQPQQmvQhqYF3/GanESjLv0If4ceniEDOGVbgEr+2K+pp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retwF1bRARk1eo6bDHcAcA9pZW18wNnaFXNLvEoNgasuCueXqBao7iUcGqIwZyw3FBNX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xby/6uEFAZ7BiPrzNpVT8zmDPxOIvU7ehB7SP4R6NWICoESVU/8AcVAfMoUhml2znMFJ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zPiWqHzgikOW4FR5xHxJ1YNzBpfEYV/pKdtnZdh/liHgDZTleWLWEF/tooPaUJxC0ttKf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rWXjXWDdU6cmLlIME7RkXKpwH5FmFksx+Jl0VIyaA7DLDZyVFcwLihB+IjgsugClrLlK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LXmaOu9lcF+4azlpiKoFoOlupeYLVWhenvxGi2wFr+TrqVGHbV0NPZiBVboIGS4ckPFR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WjGazLFUkV8wNsYM8S4MIC4toAmyzioi44PaKHEyYUxpPgYI9QjRJF/UVD4hV9wR0EQf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IKL2HAWxm0Z5Tvwx9OQ1QwvZ6T6RIo2geFqKOSJ0WGiiGz3uAiDtGn5y0oFVFuogy7GA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njHUoKEKMxVniEMxat4DuYuXC8Ry792ohhmYW2haNjUmrO8y9LfwthV7IaGWisVkLPEq9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GoHhpVxnEPEv/AC5KgAo16X/hcucy/EP8T0alckSV6cypXqan7lR16cer6MBG7xiXje/iF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gj+pzVeY6bP+RV4spKjKyUFCpsczMvqJ731OHnqVzXxAHiBZAWgaiHErNx3oJYc/E6xb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2WVvu+4rXxzPmFtvae+aIqXdx4lenFytUSrjtnfcY6zcqvTmH1Pjn0cbn8eI5uJ1iEb5/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2MsD9wx7zisfHpzvPUNPjqYuceh7l973Kl6iPOI5GIdys0ypgauJR/uc9S6nEcamk5hn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ESDPjqHmBzA3W4aDb4hAdehDXEHMr69DmXD3gwYYh1P1LhMoEuDBhBLjH9t3iojVsPos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S/Sqj6LLl4hpz88vRKNDi7Erg2QMdUMTHgIWbYbM+0tEP1qHPwo9niG32mMe3czCvzKdB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1VdJhqj4g8IUko37OPsbZ1h0dHt1NHuHoyAZxljDcXfwUjBW6Yt4cStjMPo/dxVPMHiJU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aMIbxD3h6E4nEP8AEEPQ0nkwItVcFqvoeh6GvUiZzOPRVS/rnHzqLZhwjwygHEtAZ+ZQ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Y731CIXXiDPxUa8mxqpiWwmyYAdbuXE6GrhEMd5g8J1OAjWf0mAGoo2rxAEV9ksfy+gs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bfTT6DGEYbHc5Wel/CY+6hu4+lDEsWNdoWZxEKManONTLDgl1moN+81EKCXFALOoFQId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AxwJq2HqDj03mpZoBw0ywVqwcQ0yr35hLgolJ74iSoaC0/jwR9AtNtn6LJbRxlAhWnhb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1Za94rueD9DPZY+JQOiMS5VfmN84IABs6sjxRbBr22sNdSmVmdSsBNj/ADFcZKJ0YwKi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LKmOr8m4LXqQqlOSFE3QLm+MdkZSDfiuNVN0uRT/ANla+FSJFGZT3dZg9G2FWjdPqWtq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/wBOkq7eAvxuNZSgC20FrCiuk19P5iZOTtPL+dypjpDRPKi7ziLGM0ccRqhfusK6ZdrK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OpcZiHZsYsnnqZTHaF2wljAXUoHLX2lL6zG/2q7K0hk+ZUwqlAFFnDz8RRpRozTAQgdW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WWeKYX1dWU6YSoJWBvC6FxxWIIxYpr2hPENmjrycVMBDS4HeHn8ZYK6+ndOibmcHO7BX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ePQ/xIRjF+Z4h/nXpU4rzB6VPuEqPM79Gcx9H/B3qVqb5QyPEq16nmoCjXvKmDfxLeI3M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t8+ntML7m573OMyuVlxAB45YkwT5zPZSX8zvU5M+14GUPKJ9ENT/AOQ1Gr2/RN3zPvPT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ic+nPiO519xxKmPT2qHpVefeO4MJ/wC36a4qDmDg5nMMel+hvM49Ax3AiqIY5jNX3M65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I5Io1xmoQr0c+0RuDB6ge8FOcQMMrEFuC4diFXK+JUJfGJebl2Yg8wb95z6GIQYMPQxC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Ho4ejeFO/wApl7bI5f8ABeJeJzLxmX1LrLfS47iGERYK1hNKj9q+8R4D8SuQDZl2ezFE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M5m8UQlUWsxVZYmhsZQQfAv8zevcv+yJf7P9oJz+FIfiXJoiZ/th91cH5mDAEUTgyyvG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povTf8Qk2N9QOVkA7Y6AE72tZfuGBUqfaCBsbGdnUZUqPPo416EIS51CDNiVFiXDUITq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6H+Fy/Q4jGG48+JaQwHId10xQqmlBy1mB9ruCLBzd3Nt2sTdfmYTu/EIFKrYheACGKU8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61M7EyjUXg7iCXuYobhBhj5ihiuH/C5i4bhucy87lwqcyiD1/SG6Wx7YzTil7I6h9xdS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MTGHhi+8XibiOpq3mXcPCoBUoJWP+kRlU5E4ghYpvzMOYSs5eIteyUC5C6i07cj4oYiL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28SgZgrGjQNWn6ifeU9gIau2AIKMwmvFFcQ8X4Swbv1fFYiM23QHIrZ4ZlSsC/ZYca5J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LuuXcvsOdtZFW7H2fEp5dQgowvxDOjxOmaGylOLtFhIXksOaHGBDt5MYX/wQSHUdDnuv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q2aNTFSIF1a1C3lsLyELgj4DVENpNtmqbjERCdfmvY7ih0cDJkDf6S0Ciwo37hE7EwWs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VVDNNsLR58wsbpUQyrxhqUvzrlZUCt5jV6MZvte2uopaqoMhu2AxljYTjO4WGGLzo7XV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4Wcuxm1GHta3nINwPLlUWIZ0iRoXnnuSyl9BQM7+YaoA1RORdnvNrZVW6i3vuH3xcYBE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7STQbbMZIS1DFJl4n2irUEGgTFe96xqJIchSyMf3zB6EtciyrHGSH5EYUz6Hn/wCpH0Ib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pz6OvSpUPb0o6IFRJj0qV6Po7n1NFGD045zKufE3xmZSC9vUvbHj2lBmGp2Rqd11U47m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5l2zme2My+p4MEd51B4zBabiCVnM0+bfxMGCZ/rMG7/VPaQbe6XFuMfV/MT0rv0eOp59P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79K69SV1K4lYlQq4eJzipZfca7mHFRccsNf7i9Qcm+YF9/EAGNwQzDjcS7xH8wyRGzKd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JTEO+eJm7qBAGNz+4huEuc8QPU+fTqHoQgVCENQhBhDe4QgxicI74FsLZytzHsgOVlxt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iM49OfQ7dyxoJsPQtE17lZgRYRk3meDZ4iDAtpgCHK6hhPaJbkPmUU4XHFIM3PrAo23CI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r5mc1qpbV43NAHBfUBKts61D0HzKERShonUO6tiy/R0xPASrwXo/M7EN55j3liUCRrXo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5eIw9D8Qh6GoQhkhCGoQhF837vof4j/gMfeG47nFSiwxrEiNZhTtbVFQwg497uOOrlZRj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gFw34grpmbbwwNqcxrl1xK0aVe5/sUTJYdblSdMSxmCx8v8A1MVJYmNzxH/A3BnMIwMw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WZxr6R1r3GljKJgQA2xJkOVytPEFCLMX0+Udy6Y1CnbUajcrmXsJbOOIqRaLEWCmTiWx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3BtJfiKhH/UUS0FeSndcSjECACaC+/mNRmKyt6dPqXCyUqggW8vGCJ8/okLWbL7xhpR4r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SxSZ383DqQAeg5FOTig1CAwqyZAvi5cHEFzCpsGenth8JHxPKaWw1k24pjaC4QpLB6GU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iX1Q6DYfcsyGomspSdu28bxRwstaLRbS1fEAORTb79OCZVcWn3UHEt1MVJcrzXJEdr+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KKGHbLOBcNoYGc24D5h2CE9ABkyxeIN13eGhros7hrVVwCYmQsNojiqg8wcH7ojBNLTX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3p1GemONeBpESuIcUTijiLaNIxBhzoMNC8+WPsDnH4UdG6OvMsRRaiwUVnGr8TBHVj/i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NS9JJoAXg8PiJRVJpNMqNARlIlmlEsNdFurlZlKAxayG84q8wQlq9I9AImQglSF0UC0P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+p/hcGX6n+HtD/Dr04/y3r0YkqJ6MSGOI3WvT8rDx8VKPuVMvNeDiCbDjjiICu3MMYPE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9zWmV3xPxPa/T9QLnP4uXj+ZrGpe5dNsdr9R3rMBQPaOlgaNxsOor98/EWU5/YhzF8S/q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1G81xHx64nt7x2/cefS78+l1iLV+Zb/scSyeyI6+JRYY5yEUus/zPmEsi4ZS4jI1nqDz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sVUw3V+8KHAjBqacRSliR2Sy9kCt3cZz3mUY6gYuDVQNXLHWZRcO4MxXiDxB5m4Qf8Bx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+h6cRQl+immJuSofi+Ise+a/UDAuLMAx6Hrx6Zv0qJy3KlBGRHRaedmLiERwW3cv8Zfe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Z7PaAZq6EHMQC/eWKZuci6940VWnqXj8zB/EOL1ebY92MdxIxpo17y1rrqXV+9Rqlrk6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zUyFLzogyDmJkJE+mGYOg4lrpq4SUvG4KbDTxFzM93HHprc4mJ8wg6gehqEIamkqEIENe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/APmN+hHAaufKIdG8OJgVtPxFmkPmb2BMG9xtBDuU5NxtpRMqfcqZuK4cypvAe9S3Rgal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QMCbyryKhB5VQ0j5irnCcn+4WLIP+HPpiEEHMUq4JgjGpzb9ksLhPxgJe4aiwhAuLrRx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TfzHhZr6M5YkAo1qChqj2jEvbzM2m+pfYjMaUbPGtxt5WX7Fo7IRPZmVr5y/BLOBS7DoN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Ad9mdGJtqNQSnLhyyqUlQGnOAqnnZK4vOqQUDNJVu5deG5BEMtW2wOaGgrAb+Kye0y48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Hcs8ETNdXUOQFSwBFV7M+8vmha0FxwuWIxgqwZ0M6rsZc0CL0itP5lnQ8QTDRbq4l+0y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8COyTTKmFqoXLiyq5gtlMXSvknO4LMfUIXAKiY0R+FmwjsY744H+XvKDBQZMYD+wWDV1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bz7RAQFUQeR6gLpsgV5gbRaqGhvTE6NhB5htCdjHkSpcLKoy1rK6C3cseliBHbs1DBSp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subkZbfJxMfEhgKaBhzu2Ekl3VcYLRXcU0URBaLLw3sxkldMLUUGrrcx7UUbVFaiUUqa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2UpvQw/Huh03F/7lHtJh2vMONm7RlFzK5hqbcRjbleRYx/yv/Nhv/AgwfTiMNR/xqcSv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/WvP4nnNQ4xjiY4mpYu9wstlZeTAKt136/fvHP8A7N3f4n/SGSJPiNS7gw0T2qNmskq1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gKVUDTqO+j/VCHPmGwdfwRJ3XajlntOYf2oeYk4+Z7V/heeYZl/McHcqNcygjgqLxGW2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eoFOaXlhUxA5uWbzHhmEPSJVEbGW4mMuItU3DRbaxckUgQq/qOPiLZFrPEofMxxKLqFs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cyhuCOy4Z1An89+njiGPEHEfzCD6GsQ4gQxr0MeIemBOYeohCHo0IsEFIcwPJz/2Kr/B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ZfoC4lJbx9ANsNV3up7N30RHOblXsn7WxPURULeL7ZhKbTzfL7x8RZX7ZmHG3MtdfEXh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nDGXUZc3EsqCMCuSUI3iOLD6mk/1F6fQj7wssqqUpQ1E5hP3HeDeIqVLbA8y4mciZijb7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uVsFtn5S+xdno4gVGMJx6AhPaBic+ghLhCHqx/oZf4n+RDCCLiHoRk1XNeD/ALgjLhJS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V6gVjjqXbgNLiKHivecu4VNNzSjjq4usOu4zgpivKX7zgc6mjhnEVG0zBw8kJZrOILps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z/hfpf1OZUruKiK3MVA5lg/R/WHL3g78wAd3EnJeDqUaR6TFo6izFt5qP69XJHTr5i5x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AapDS8lfDuWG7SpaaRunL5h3lHmvY5cg1ziHuiI7xsth+KY6TflwNDWFrLFAFyGQaM8ZF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2tqEQLaDs5liKsK6vH4jQESVKEROcQJO8Maw4cg+GE2y3ZygHF4pq5gWAlwKsn7mGjymZ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364wj2fqIShXEOkch7RZcfkij3HHvA7r/YpjQOQhqCsptGF4TwWwExhyz+mdw1eIs4dn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ZuGLdGVY3l1SYgWUuTF0rd68RXklo2/wOpq/3ILrm33japIQjdrCI5ioC2yH7ZnN9CCu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nulxjVShoRteccRLNBHabz96iquvK/DMfCQzEaUoLzfUpL1AIKfjal6abhhUU3QX4Jjmm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EUQuVq2rnp/7MxaCzFjA1wrUQUU8U2NA+GHonY0VoUjwbarcRkOXwtNmO4dEi++ggUY71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1ctZF7Q+a0ni4IbjDJ2TI6Jr0Ln/AOQ+n3Ccw/yPT9z49CH/AND1r/BlT8ysh1uF6mbY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Tl5lV8E9sen49HSPMN6xfMNcz+9TMO8+mV14ldfMareIITKWrN1MHcIqFVsmPYcXtBwB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ixP8AQmPgpAzl5j3Nal+dTr09p7fUfRi8eteldznxEwYmbeJk2+YfqViDdxq0CmoQFlBg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b3G+1rwwKKNTieGp/cQFLIaKqmcxwS3x1L+oWt3iWRc5gYVc7YPlgcwzzfM0CHtO4sPmG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YMOZniYh4YQmhL8zn0JzCcQhCEH1OppmC4ofmmNV65hsIAYUGNf4cSsxoKAOVqGS3un0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8KXfsPeMmgq0n2McaydMwFtBy9exBZAa5K2+Dj4hVm3krBcqQ6CQgFZFUFUp7zVZ2jhW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8Z4i0rMReGhiN5Raia3CTplyOkFChHZu15lxwrQm4Ft+kAoC97hcNZgEHKrxQRpxjzEC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lFxjAdXDoAGdj2eJWAC3GvK0PJEXOVog6jfrtOZ1PefcNegh6EHUNelGE/LftHf+B/8A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S8hZ+QlqBtAi3Ct8x1lM/VMt4/3LtVuXN594m1/HUQGV+Y11Vxd4cPmX545IUlLhT5cz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mHGCtGgiv82lLbZKB1gCWVbb/UYQJUGo7i1mDcWIt3KBcz9x/EVfK/mnI7lKbxL2r7IO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puPfmDGcxLZxNmox26r0I3qCjRqasP1dHLMMcB3Hh2/TuWQEAL2HRpF8FyvDAGWzNOPJ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8jWXywI1xsBWRvFeJSUHhGAuvhhNwVgYCL3jNdRQvg5feVKIj/qZIhqvQtfioDzqthhC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KKMCCA/J/EAVhCUaHDmjFS2oWwS5o3VX+kPIIY0Gwp8zl3YVS+28PFQNsLAdBDNY0dSk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qP5BRUuDw7DEWHIhVvitQQ1HB7iru3nuHzQ3VFbtZ6OO5nqVCocgPNVupWjzJntHj3g7I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YsYqlxKFuIYfKPxAOdFUYErYXviERw8NxBd9VFfNVogG6faYPILzwKbLp4hLYSbibU4P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A/CojONk/kFAVcJwpagMxEvB09QnVwxYGZm2RW7ia07GBpebMvv3GlABf4x5utXUFQi3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vwGTMpDqUMVpRT8xoyWxv5uoIEe3UfmA8ADccFxG0EBBkZhBblsuXLmYP/w0ehj1NTXo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fR/y+PVj6OojepUYIATEDba5iWrt5ZTayvxzNej5mcVKb769DNuOId+IOPSyXzDWW0i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AVeU6Fk47gVNVd8kOJMWT6IsHx6Ey6AfqZryYDFHc2ddTn04ni5rMrxNMdRxzF/EvRKV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HUsYAe/mCTW4nmYTjHHpauB94tPiWrO9wceq4w/EznIe7OMalbghr/2Z3MPEXGZU3bFq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OI3xNu4uoMeYGILJxHLCESHKeJqahzDUeYQ95zCB6G4eh6EMwhCXCW9J2HvM6P7v0mMQ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QWIHywbM7qx8y3PwfMq5N5PApn5PxOBFifURHbAziIrSmoCbTyZgHG/AG33WNY064eEf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3c0XGbi6OIAcXBUrHNxl1mE15gJd6vMNRZEM4S40rcVMvzMiqRKjbP4iK2q3UpWqwwIO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59QKXGMw3So7BQEcyDQ8PEHoqeYpKxSOVAbJQoDmsy3XDY9kPJSsI9jsfaJKJzUX5fb7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8mJdwQalZgf4c+mUIf4Go+YreJ+W/aMPU/zNwYMIhlV2Y6AiewlXcufA1Bq7SbF2RZc0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IAUflCFpuWYWSj5eYK8LGviGHP5nNx11NFVZtjiXALV4qC2DQ2F4P2fqbpgeYdQpYzAE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6hVwnGpzFUoaNxiwuFoXuMC4lZ1DdBj+KJC8We+fRZBxKfSkGPM2b9HMahlU4jib+fSuo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W/H8BKUaoF+B/qEXpmhhdvkS/uOQuAhRKcbB8QfcF2y7q7h0RCU0KfuoNgeFkRa9jKOy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2jAfCY1GOJenk65mmM+cclwNpzKOdLSCrtwxiF57G8poU1n8TU6qhbN12v4YTqvvFGaG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7Nvl8xSskgLYXLvgigBeWKl1ycvOyONwCVc5TmBiA2nuFv3iFtYKN0o1kvGWMzthX7nO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PR5grNefDxH1JsKFeA7jwS30C7qW4sFxi0DZzm93mK8kVyOaOjuVkbPNZXPiAutyi9w6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Jj3WCPnK3yCqYCIEBJZvX2uKN5Za6MA5PDY5PqI3hRDNOXXu1E9gG2mlJHXPvFqhrPDt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SqRtqbcFXZAUYt1XKNMwiaCWAsyi49ohZVey+SFGE60HwDUsO7Cwb4rUAIViWJNx9R7j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S79Scy/Q9DHof/D9z9zMr04j60dv3LWafEuHW4QThqqzM5jEArj0efTUvm3Mw/6i6t+5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16bdfU43BbubjvPERF6gDQ4mD4hhIYupWyYmdj8EEoOtT3lh93TuY/wB4b7f4V5nGOomc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H2jDHH5hWlZVRJ8xPaJuVEPM0uGSiDuZblUzn/UcxUye0bzDYX9y5RLus2wMXlZzNIUZ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xJZfHcOag59abnOPQzv16Vmc4iykZvUqU+iuMSfcNmqgd7h6D/X0NeY6fMUGPQMwgw9D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OWPBcEIKGfSoiMOhfg7fEBVrk2+Qz9j2h2+LEPYuH1BuXEL+WVyvEQPcOb4mL35VL5eN1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tx/fTzhaWroahQDX9HUBJ2qB/MJhUoREuWh3uVHpbQAX6g2a4cUv+yviINVsDKagtcm7h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JUMX8xQTjeJtpY86mJjHRPocBAX+kzdJxXUUZKuLhz/uXWsrx5lHXYquCKjkvZRFaI3c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FNLTERuSmO2+6EA1tmKE2f4TMBYNDQ9+XufUq4fDr1HMPUzxbAmBCED0IamSvR/19v8A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uXhgVQDcNT2XMs0sMg4WB69T2hGVsgEhldRfP8AMxqoeGOuKmbnRBpTgqGOTM+JXkc8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lmuy9NsNBshP6LDFylkHF6gCauK/oVMl3eOXUzTUi1AXCDUt59AqoNREG8vRWnM9gIn1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G/UwHlD9QNoFWTaOPebQF5sk2mDuYcRPkY9pcsefQ7Qz0IitwXVgRdGEOu5USlRrjdTR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z7brxCts4thjBSPcZQqK5SJS7WmYdKEV7P3FgSlWpW3mVgm3Ms4NNQhBTZKcFYrVk50T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HohxkA0l1iCZzkT3AXCKjWIZwU6UcQVcS8/AL8RKD7ImABfMXXjsAGcywC6aXsXzL5eo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aiiw8FblftKHsCF4BxxGcvO6iACpBobv/AHMABghvGYyrAPyX8xJ2axqPyQNUwSxb1fMp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DnDLhq0G1PAcOI0GiFETZnX3LMS1tmHe7g0eYPLuinqKyFc7gwL7YlBotSe3LrPvCW/oA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7uVXx4VKWYJ5iEeFTwES8MA1M0pb7LAlKs0AL4j20B0KGym6CnrEcGHVfpbx0jLPtKJLk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46V/EP67BQQJUCZ/w9v8AA1D/ABZ8we5uEPU9Se8J59X/AA+fVl+j635iY1QmQoTBLnV9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Co+0Zz3PbJPepj579BqO5eP5gI9cx1Qf7Th3OVjuAfHcxTiFXFivEVDVEFHz/oSwZ2S8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Ql/K3Gz39PzK9pRmVh6l+J7QZXWvR+veHx5uFnGJxHyROPRO57D6HxuIp0+JgN68x+8uu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KKVwQoEMcRc+8upS4DcGg26lZzr6ldyu5xVTyfEMUXXBxHGfohbco8uoCtD3MVKuP0lF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OCBiV3uJU5ucQwwznqOq9D6lqLfUr0Hj7ntHdxb9QeINVEohuHiaxv0VCX6jqcZ+VzlJ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vQbXwQwFDmF+P3+k8U43xGvhGuzti86V4g8KYwoazcsD4MbjNvcAtuFRrgrr6vf4uXg3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pqKkA8KIW7fKzRZAV4eJp6DusXGqh5h2RCcvN4mFhu+owP4iOKX7Rhpq4AFUjGyjLy/z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dUWtQEZd2cQuDeXjthrctCsLwHtEsMxwsRByOCHG7a5faXrFhLGMJoilYshWHEBlrdRT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DmDWMzDzrm/Ccy0iDjjyJUGjzB7hr0PE41CHoOIQlCjKJv8A9YZzOP8AO/Vg5IV4YKH3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0LhfVb94ieyY/uIt5Qsuo5pqXkqj9wWeJq+eJajHiatbmeBfeCsM9SoXRGELUBDRmUYx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D5mh4c0cxkKdJ8IP9xv17gwugHRo8y5ClAchxf8AqPIeU39RYUkI3t4O4La1FA8RHEWb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/e0o5/8ADCL4LfgmDFLmSdEwPMcuZkzmqn/llFh+YxIiS3MfbEhjUNQrJvXtEBKN16Hx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D9RAuVvxZ/MB7qzxLWqLFEl0gVLHmUA5OooiWOZHTBEMVfcIGNGLxHBsPIrYHusrGKuY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bJEwgsStdS1BVYlOgdBKgAnorzvMovNGaAbKc0pxFYi4yypT4ZVRc13bsKHmrgJKqig8n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CWZLv2iK2QKtuCFICpAu3RARHiqvY0fMQ4tJ0NL85jnubWADZbQn6YOhiz+FZjGsFu3WiQ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5PZwV7txjcpOKMpFcF078RSyrNYGC3OuIVvIuF2Qa94pvLCC7WcHmOoBMZKwGtl3BXlE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Buid4hY22fiNsyzOspfqXtlL0Fo0NK53MWZ1FtqPh7XDCVxtYmYw0mBZnE7gWjx1F8g2o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FGOj4uCSNLktg434h6ed3o2jRbQF26+5XbggFHlLURFQmq3eZeRl1Wf8xxBnAXyBljbU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rSCM3LkfR9OP8L/zP/ksucetn/yQlsN+WA0YqCmN+jAmvErVs53L58xaj5mZd/UH6i/E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oikgWo8os/8AZ44gtqGGyFa+IS8sTHixz8JhvciHPIStQ834hwGqELvDeIRyT+qhaL1Ca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5gXKn16IzmbNMHc0RfGIwgXGFnYxVnfvMjDfmWMEv3cyiizmGwRdmvMD3RJUTHMZxK8X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tCxVSjPcvTzMt4qc9dziBmGYMwjhDHvGLxGaUxhE9A/tQ8z/AHEnC/QemzECiBn0ILic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M4mJ6V8HEceCEDultSe5nxfJlB+ODx1H2z5jklN8QtivB2wFbBuXwKatzDX7pQPMxpcF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wRotv3mKeMy95Wl+GYLImkx7sBpL9oSYK8xbAxR4swcoZkxhpiCtphIR/qDGrW3sgrKh5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VDgzLTF1FomHvKxkG4LQ8LgGB2SpbNItBYe7C8I7LXVe02F2zNdRPVpuA5MuW41peD+ED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B0OISAFBiKl8xBbqooKlHiOV2qElO8S/czBs/JNtPfWHv3GACck1pg4h6EDUMRELcxW4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9Dwx9T1qVGLMSj8QNfshQr2GVtFLfBKg70MxJS7XddSsPh/67olAdK/abhsch5jU5lCE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79+gBu+pl2eIu7XMxJnVzDPMDtfQZthdlTNgdH+5izY/EoLd54JW+y7F5g4cQH+wMu42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P0uFGZImLA4cdwsQGi6/ncoR9ll2Pac+8TR9kyMWlcaIF7iGCGO3oMQXbr+VBXhT8Ib/6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jm4MzTF1DQz8fEJwgce88oIl4nuokAKq1eLt/M4PVPyZi1W2TBxLznEsLTOAnEvzCruC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uviB2PCUKi7Ay+2KccXEGO5tN5R3f6g2VSt3wvqLYOcgUWwgaQjBZm9qlzdXGOgMpCc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MEtNIH5ZVukm7TQc1m4QtrgmbFSusQaGaUCRyWm3+muxzcOFqngFXz98wOUc4Dmj/UaW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CBurAW+V2lN6h4OUYc3RG2yTcTC7ZWdQOO5V2mil3nmK8tvpVsQezMFI5OW14hQ+rFLu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OeFfcbCNcEMYoHzUeLJvQ5RrMqxoSnKcpyeIVLGuVMZWyjCQ8hWoD3SPH5IRcDLuVRSM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Ku2NLcj7AAo3AbZcppHZHjRQNtP4imCRrA5rNniCzIudDimm+tSkwN18wDbhwpLRGah1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hF/GzHwkA8LA/wAS4ueXL2IYR5lxpYwgYd8Q3EOM7CGIw6Wal97oTm5S57yrfacRblZ+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wxFTHHr7Q9Lh6kIblwh6VKlH+RLnd/41/iFRQYhYa/7HnHr5hL3FvU1P3U/nqUqrhALQ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vR5gA1zAILxUe3/ycQayzk/uVmDMkV7j8qH9IDcXrUw/6EBAqzm8Sx33SBLt3KxjPtF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cxpvj2mfRjHI1D8y3qeZXiXjuJFFlxhRa8x4zdcxSFoHEe2pZSUb3NDLEQPFwQ/uZTofM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ErHUoeJjrcbXN/MZEddQAwIQG9fMrbDV9sqvmVU3DeoGONQc8J6ArWWPPo7huG8ThIeo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7wPSlc/HpbXoQhgl59DcJdRbhxHxFh7yp55eQlx5gHmMsugl9USmsUBoDiUqHN65jFxx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rzLqkviNJpFo5isZtXLQsjbolnVh5gY4cRAVh7lzqlvXUI+ywNkPHwQ+CVwpPA/BHAzx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NuMxNtVUfDK0VozgL3MYr0uyUsjbF5QACgOOZd3BMLYdcQieNtErAeFH4WX46dH8O/iK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EYzdXzBLkjv8S6cAaos1n2nvNpMNSjkSLVLn8zDSlU+nwZhKA7VXEohHBuo9wcjLVd83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pNjOE0cQWr5Toy/iAL7kox7iHi+Lh9oMqECVFXvO/b1F0PtL31OYgyy61MF9wV7P9Mdv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dnUPvP51EAEHolujDxBb0x8xnJrRaxOuP2hbsx5hXapjRyft+IKjtnY1zK3fiF5Yly91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q/O4W/QghWriMXiuDiN3wRI4rwOBdEaMZ8wBMLqCUtRhuOHzE56A5X5nX6SlG889uobB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O2NHBgBQHRCirUQ0LlC/j5IwE2xiFs5zkggdR5E7lhkg1BnEFF5H85u9fqJuf3pLrMyKq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jCAZj0yai4WX36NublWRCxw38SySDZiOMyFUtYwxbb3FaytENJW6VhLxM5R1GCxeiDiP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C334i6zzNltAODbuCdXgIgKNwrsI+iiQorsmKdPxGJZsguENgayBAVBwQJKNltvvLivc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5i5OZWWtZVNtpfLAmViGLa3HRlNAiUBt7y70wBsa7lHRAFKusz2+fMZN3lcVmFfTMuDN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iNnEueLRj8EaEK65d0HXhl+bEomCwvw4ooxGIIqakOzDl3DKGp8lVR+SCeQpVzh9nbAl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1xtTdgOPiV1YBo1Nl6pdypbqrkhVaL7xEQTRQaCZPyETAt2UlnLy+YPruj3zzFNFJhRr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O3xjUtKr0aKicL9KvicBsVhLpK7lV+dGR0f5Q+TVhldDCEFrmu2N9c8cMe0CujF4S94qO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SZw5SInRo+7CMeIlrwYTcUNgbY90iX7zF7O4v6LpnKynecHUWCLVjFv8AkLgoqcDWTm6g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9eIf/DFTn/B/+ftL/wAaYCgfqPpxP1Llr5nGMTmc7qfj0Kv+5l4/MB9LDAoxd8SgLn8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2dRGvM5vj0Grtz8Qus5nTJeJh7b9I9BeLxEamPNzpfk8Q+Kx+7itQ4YdI55uHzfX+AY3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8Q8Zj/7FO5/cRTiKKnmZM3z9RrueUbWDcJsKfMAPxKiZ8wQx4zKVtuLbXU5zPeMojat7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1DDLmNZXglp5iUOOYU4gZ4+plXZOyHPMruGC9V6PvL7zmJ1OoGKYb8T2nLx6L9RDeoOIf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6EzCHoenOZL0P7jaP9nKEQzTY/wR+rRpiW9xlZxFstxxxBD13OaC7YTK54cQuRYqCnWK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AtlizAArzcLccpVgYlyq3DuUleIwNXcM3Q4YhruUGCiNw1Ke3MW/PtmDN3iJfoy4sRTl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EWgU99RuING4egjlgD3JWjBsDTALpuP65fmPFNqu/EqaTDel8wRVwMUYgkmZrQ4vMb9M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jNVAxOKviWW86YAy7QxVpMM/CLlhn2Xuaht99QqG9OcxADklFJa+D3hCBmBiVuXG7dEE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RvoCDV/QY7zH/C4TG2GHsnEHgwTSRimrBIhZo5Zgw4C9QMVUXMyKlzbBLli+xczAiLbV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pivLkiL2Yjsax4qBhkx+IGJZkKlL4VqC2TMsKTK6Hb1Lo6OjL4OiUKC7gBFwZJSKe0TZ0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Oh0c9uHEr4K/s77D5mQm3GYluxFWGBKcj13Hpcw2Gsn2cwuk15B9zZFou00wHT6eH5g4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+l4zp2/hNzv9D0xtl1iptHNxjEh4jHJXEQvqPUNh+4wCpuHqZeUhHAd1cchWSUwTzEvm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neLzLMIV5n8nitYSpQAYiMzC1MwG9y8phVdPA/mBJoNASle//Y5UZiIR9zd4NVANbITv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2OCAratVNtmDUbEIAG0fiAKmcgOM4IgYr8cNHtMcwD5glbxZT4iX5BaHqHBGqLYhOy5O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volJYwmgtFinjO4UTaN/yb5g8xgVy764q4aUJtGjy1KGZtKkbBCm+jmBmKLJ4L7gyPjZ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ovAoqhHBqlbeY01zWY0YZtvFxWPi5W6w4Lx4j8hnYs/hPly4skRua7ZCNKw489wYExnv3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lcWKs9B5OYibOAOfHtEVAfO4dBEBgvNXL1VIYGXqMtgxGB99QWegwjks5lElwNyghOOW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7DJ8QT+ChS45Ho1zCCzqMCzuN8GjqZCU2hg0Grgy9G4W7LURzmGmFcMuFny7l3Ux0P08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2RlS4iemHOLtrTwwaPcgZ+DAfaUIEA/BH8+l/wCHx/mOpf8Ag+h6c/8Ax4j6159Xzqfz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4ldfiOzNHUpbzHCuZTtsZltK5sGAKPeDOoRyyVNd9y8Sz0c69Y0R/VJ26jVNcdwXix/HL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fcDuA1xM4hVVnMXcQRVMH5hpZmLcXzLzvWZYRbwYixXVy2aQ1LxcDhwS7FwQ0EFgZlBsI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8cy/uGzqXTWDxAXGscP4Iq73CRu74g1ZKqXD9dehjUrnfNegL7lQ1OPEdT29G1vMJzuB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29DiGIcQ4hDRufUWO4oS71AhDxxD1NQ/wYEuZYjUpTHBmwfGCHUrSAs+jiKqKqNe0SpQ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MuRqWvLNmMM4UmQYxMsqZMKAHxDaInPrqiBsXmFBJbGYiY3EpmLFVcClMvTKL1FXhndS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OESKiRg8g3iKevmJnrUsG4TYGl84v5mLBWnw8kHAG7Rk7GD0P9zmWepd6tYDVXVylpcc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UaD4lBn9RQFDdPMHEy49jEayHI94RyIUqc4vKNnjQOozHSwQFqs/aXMWqgtFQ8zJKNFE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1cKMtPdy6s3xuAezv4emVWJojBX2IzKVo8QSYDFQyY2uYBcBzNpi39Mzb0PUCfacjXbL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S3AbUzrzBQjanfQRTl1dUfMLgzACS8vEVApaM7lWVTXKb/AnGbFq78ykPeLKpmdeLjv+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aeY9c8ylZXzCyabtXa/xKfjkFk89HiVXBCG1ahWVo57i/qBGVNF9HLzUWC4PJC18VxD6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YkawHMAgjT1LDy1Urs5XiHS8XO4+jKr7C/8AYs934Dw2QYk5AbPhihfkJ4TSUHs/zjyP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HuOvRpFjuo7jvxFqLqLRFsgot4Z7seTEsF3cdN6FxNHQdMTQ7ldbCVBR4EF1+5gm4Ko+0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XioV9hG0XJ3ArmzUW5wjnlpTAGcSkGHMM+m+A/MUNQ6GHA49yAyNQ2W85OJWzJcqX4Oo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EW9ys7iBxHV0piY2zGD3QgqoJ94OAc0xqPNRBjwOeRmfSwWQctOQb11LHtoCHBsAzuJh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7Jcb91WpdHu5faFZ2pgGKR55ILHpOMl29vxcvmSrRULRCFWwDNTbV30fF4jTgFhFGgFM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GI0YwhlFgZQqZPQeFYPeIexU5tffMRW3ohwckQCRFAG+2V1+CWfC4ggXsBa++ou+OAaH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9eIAZLAGzFPRLtjHog0MX3yoang1ao8YIZYBVR3J8b8w2E6Kw38RYdkyg2gAWvEHKQqb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BnkF2PiOUQ8p4ZQaDGinZMLNDc1yVx9Svm9qvHwX7RN2VhVyks80zbV5RL+5eJVpjC2N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BtvLkhOZcuXCG/8AMf8A4+3rz/l49Ke303OLnhhKxcxAj3NlQ9vaUC10RZlg48wkmqgC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bjtrUW9/qZIZ+pb3lfc/afgzB58P0lrLz1H5EpFaP1wuMAfzcWb7uDklY8RQI30xpXMP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tllbglmBWKlu4Ns4ixX8wYjx9TXaTKOfeYGCPAe0GtwSy/Ebal8TCupT3m+Yncc+8pcR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xMEBxEx3NczuPoZrGJYxAqJngidTgjM1HUNe8r4m7Ya9OeJWbhHMrj0L6gNQsxDPoscx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4XfoZgepv0HOOI5ZkCFDasMQC23HmCN207GWyuNNvJHXIMe1S5i0TY3iU31GCI75ZjiVV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lLB3CZMoBdF5mUrO2PNR4ZxsIPcwIYlQHJ1HZWiZEa/MuzHi4VFVBZ2dbiWA5wlsgCdal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+Rg7Ee+kqC3ygoAxV8c9RIA3xKO+S2syhMd+8CNAfeZuB9TkFjX5gpyAhvEGr7H1EoWe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gbwcyyN+EqVAtEYa2bqNUGHxUYxKpTjUdE2v8IBeXBiDZYc2XKml87g1hvviMqrpfedT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AheIvcdLW4/KDLPMQggrgon9R5m0SB6OGi8x4tjbLvcZx08RkMVC1hPamDqZKKiS6Gw+5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7wGTzDtwYwJzJ0IN6hNuJPd4ylL0CwfmotcmIgVntFbYp7jZcaguDxj4iyrqGFQKjvCg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8p0txe1C5ZdaviXNzCWBAgV/CF9UfRFSUjC12/H7gLAeoGuD+WCCuBl7l6eIAFFq5vjX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DMDxMeNkHu2AKgjqMRbLS/7m9wFhPJftvD4j2/2XDE7A4ZQjf8iGltf0Yrnb/jOY6wx1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cShqo5jjf/sS3Opy8MvuUZdMzAX3mu2GGeGHZFDL0xqC4FlWUsa95aWr5hTCviENx5Q4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M9RKVmGSqzbeA7fEMk21IEaqtozzaUR4LYT4i+1pbIP8yg8ixHPRLa+7K3wjR9gRaeQ3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EfVznGRUwhWqlbQ0sXCSqUN/e4VP3JgrKiuG2Ig6BAFWKhjF8YgrCgR3QhYjYpZfAMGP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bhyEGfBevNw6j0NbTf5MXo4icNxrhBYoWp5IZVBwyc5MMD2GDJBgVgoyV3YTdO4FRqE1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xm6IBqGgbCctwkfAVAVXFI2YtAU+/Me2cBZvXsncGKS0zK4oBzHbytqovGlmtDZ5xuAr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UsNCKWMWRKobkMkAN2cPfiVthYJgMDLEFD3nl6CIuKAwLkb9twwlCiR0FK/aPVd2DzqQ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eBjhxH/dVm4ZvrGfJXZMWA48/CK3oIpV2MJTQsNShKBsrovcYxmtFidkDOZkQxL9Ll+h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oOfRwQzKxKzXonouZj/P3fmHpeMPprxDZOLuLHrufuECgD7iqWhRxMkbt1WoHnM46JUI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5hsiy9kWuKjTfcpXqH6P6R1prcbDscxqmlkxmHs/eAP9R84JfmLZnEuCVvENS4WGUGCU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fmEu6lkJ7iJNS73OYHvPZi83MtVQfuKBxRiGYYP3BjfzMyBRiOF5h43MSU/OoR5hd4j9w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tR1Kh6c+m5XXpVc7hE1POJzH++PRWmGp7QwS7SDjxGoGb6nH+C4N+hCXDU2YRQ5gtQ+L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8xBEutF03FBWm80nMNWhnLrTiXPX+4ZmFKxjW3+I6zG0EJsCkpCmZzXHUCvg9AdfMea1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sRLlamRN6Y8XL5ldWuYqTgzeIIVTl1cvBkvy9zmqrZ7YKHBtUtE2Wyrn2KgFVH8VhUqu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3iUNU9oaMF8nEGQAhU8oPMysLX3KhVh5iPIPiYL2gDZLgjtqrcRC67l9biULSwCMsAM8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KUsqI/DHMEIZD2PcATRcKdy74nIVg7VklLL94Y7xAx4m0J/Q+fQqEygRVsfCJy78xVVx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S/m1q2ALC83G2UFU7g0FumjS33hPrF8Foc+GAgBW2EXgymd1xKmY6xda18GFZ1i4Zy/d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LSC6TSNkK6r/ALOlFWDz0P37QVWhofPa+ZTiWnAeenzH/VWLbMInhgSoAtT5WN7QWCr9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ENi7faFxwbpt7n+CXsjXbyw8bDwTDtzepQFcRUBWoALZUtFEU4irOYWt795VGW7iQYOZ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vu8eYGDfINkPy/NGX5iD7TN17f6sdwi3FmVs/GPppH9zAUjtufRAOHUda3DJ3MNkdwrwy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qPu0mSJKtO5k4qoNVen4Yxjf61RpZvmBHrgrxDxytOV1KZrQHVcPmIRA1mUMFXjR7sxY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e2DY42OjK3vJH+SYpjysYwK5A0tzpipgqFLl2KeM8ymD3uLtCZkZEzHmyUGgK5hez41x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0ak2Lw8zEmMEXuVq8HXkFUibzKGJZdY0HRGCtczQWrG1j3lJZzh1qnynsw6H3LeAeLlRG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SmlazrHvGUTbZxUvC1aXuVlhTAWyqNOgK3LuopQ4rHO2mWtn1yVSOnPfxNVBVs76zMM/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aWkFGqquv1BbDwtQDQxl1DYcLajYyPF6hZTKuRzQ9xirS8y5dD1CGg+Xi0zR3pbI6iRD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oMT54la146sS3EtCGjsYRdlVU2Pfw4ieJBGs0M0h/wADHhWKa65hvRqGBV/pOfKkU5PZ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UPTKqfTWjNB0OpTFJZDbt/MI05Q5CDYeV3zKHjQxHTujMQoCpaj1mK4RUiOeULS/W7uzT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/Uz6k4hzL/wAD/C5eIPUueEG5efS5+o+03/jficc3NdXvEtvbP3GPMykPmVvEe4pqD6Fg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prifHRHF1d+ZWZV91BnGuLgtgcuuo68h/SJ1e8y3usNEG7ffifPT9ot5eajSO024Y/lO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xHaPwiFdQx94SGInwgF/7FKqo7Twg5lPHtAtntFBpiPj2hSv4inMp4IDwht/mPOIH1A8X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rmAaNSpzNE3Nl5hj9yreIdej6VmMsDcGXiaecQ5xD+YYFha6m8VOYwK9oQm+fTOTqE8N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9PoPQ4h61TWAFoAZVjuFxfFXv+Ymb34hYW8xnVWiLnT07ecus5MjO4K6jFAN3GwtCsSg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EKqKoOY9C8xbMGSPXmBWYeUu4Sg1WYqV3LqIldQvOJio2Gaj7r4gwuSoMcRi+Sjwdw0S4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nUpTgtxiAYy8PwQjM/Ev9Rc52TnxKX5mTElCQeCbDMMS1uYliirmShp9yyvN6jVtFXDn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ug8x27XvEIJuwl5TbT9MoxEXhW8xbmxeW5nIBz4QlGA0rijmFjK2h4qJViVCWoDbKIIQ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zxyypWY6Iwh5l4yAtPMe5wTHGL3F22xisvSmpZWBTmUUqiMVKkuLBhyH8rn+IX5OFTdj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qk3j4shGuVb+5mVUl3KtWRdsVcwXiC3PaXXbceMXfUF/hmRfqWc2ZUGW+GC4KxV+Yg7G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Fm+P2HL5YxdmDQuG47PI3XVwxwV2nMsgvJg8C1iIBrme4dREsomWoVMgXcSl/iVaEuLR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3MzJeCXtO4tipvCPMGQPyDs/qob5wR0jAv1W6j+x3PkRHcY+i+otYizHUNMyjxUSQuyaZ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wK1mPO4odPEA2B5uLiNuLuqLc3hHJBeYPpZS6y8XiJqr8RboDiZ3BVqgMoe/cREoYgWqu9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uowmkeKHojqFUwB0k0s7EGAGBK4wZLKzBKmYSA2HWWIUTJJbHMEhWM46AdsFECIMrv3X3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sni1ZqqiZ2OTk7qGkM5Ks7jxFYFZ6iFx4rW8ukSvmPIIxsLdBdDmz5JfwjlsycYycOYh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+I3IAQK4GXNwOdsQSBfS+jSrt7jobBotZzAUN6O2W53IYereoM2eiq1W1NObjzNHdO15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4tACaawWYVKeHfzGsOjI3Pt+5ZOaS7VkPkyRGHTK9gECSgENGm3hgiEald7nHcrWLW7p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6fsWbndRrI54gfgEdLmZPptsiH+4QWQ28j/iLQpJAm1cvmCwNJ32HlaqUyNsKt17Mav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yRD6KM18v4lx40Vx7viGzcxVWrgqVhxaL2PNXBbsSjlcZGY0JCXTnwt0JX8S4LCFlY62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VFi18NnxD0xorF5PbUdgxYguSjCwqboNaVsRVRBSxkFn3mCUmRLJtCUB6aQhqcf4kP8eY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0/j15n3DcXd8zDiM3x6+JxCyficCFg54m3qHOcwzOLuveBxzBDePacfDmdfuOSeb1LWx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pkr0PwiXFKzX3LLt48wfbH1GrwRSWvMu9XueU8oXbiBzqYOYApcTNdSruVzKrDNItvEO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kwPNRTz7Tb5gfUJWVz1M2XAQzA6ID8egFQC+obh1uVnE8/iHvLfMHHM9iWYrTCpT+YO/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mXhl5l1Qwx7vM/UIvHEMHmCXuL59MXP3C/X+16GtzMLh5r09oIYIN8ehOoMxnWXtSwU5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tXFQ5mZpIqJMmLjKywDsYG4APaZEs6jQHGFgvNu3UCyq9udcCiIN6jy1KVN8qWPRi1qI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X3JkXcx97mbZjgbj7t+0WQwsxYo9pmhbsrrHMKT2XHZ2MTyrKUIjKvCgnFB8xU0A9iNI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9FQDmUUptY8yt1zMMzJeVRKWMwBpScHMCt3qYDeMxDmrWXiMioyczM7L9zN1ikS1oxww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u7Kx/cRBVahwNRliq+sN1gmBBh4IZ1zDR6Ezx6Gnq/bGCXOqioLEHuXDpH8TUgrIbHcp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mAGM3HZtqmWlJ5ReQ+8CwzTPwQElRj3C8P4hXzF6TJ/2EEMFcl4/EdQNt8xCyqhsV+Kh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TfMQCICqa2Y6gSC/h7RXRluCRVsCx7S33DFM/pKBWXka8zWrbiIL4XzzFAhM5YWBX+ZV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zZrNyiXdOoIv1hiAVp3GHKCtBjyS/Dhgg7JXRmFjlolhsYI5HMRGIlU8kTMuQOu/jx4g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bjSGfSqih/ELKtRcEuFcwlrXorPpge8de0yhu2LRvcuzZcyVYqJtFPEIpwK9oXBYQjdT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jxIlFxaOohaMlQOMEcY9APrPtAQWxJ54fExNQ8V9EXEyzBEgWUe/K20YTM6Cr+b2zMwNu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JZyF8S4D2yyGFO7vMOlHt25+oUCNBhRdrKt5DDQu4UAAKq7i+WtQmjkgaSmf7qZBCWcY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uUCgHKswWwZLwqX7m4pG8ZjKvGc/MFzSTVcXgqAjXKgNqlm6b+JXi9JMLNG8DuXEKgfZ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VcE2qwK0RVC1Ql/Adsa/aqWrQvq/xBJN1oFrqASDXRprFm/eVPKVzOynxNoSR2WHefGJb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soKA7cvx9Q+qRGkzJXUtEgO6Ov3cDL8iy7ELNighCussBk6ARiXnfywy6sq1md7PMNVo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X1apYOlh3BjAgYDV3L43wCtyYqxJbrQ/vTEL4LRncBgooRj2wK9V2j7xsmvKMirDvMow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+okuhJIref+EfY9wydyywQQt1beJTRIVPssKkr1izXjclHBFs7gxNr4RjxL9igZzGcE03L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mcBP0zpf1CTqhFPix9SnPUIDytFLwR3UhSuWVNeh/kep6V6V/gelHpxD0PW5UTuaLYbl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JDzErEcsoDibe04hlqENwOW7GGfMN4RSD3zFfJe7nl+JnWPM5YmuIae7+EwFcr+5TJgX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sbY+mLtZxLOKfiG4YnQf8iuTnNQo5+p+UqVeaid469MqlAYidyssKbMwTgqapiOIJQ0IR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ieh8zdUSji5XvuVm5pQYjjiDuvzKmIkpX0KGepr6nPbDxLntBzU+/TxHz7zhnPoMn6h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8ywuczXcvNzeIb7lUV6GPefuG8Q9Dc55g9Q9RAgTmHEILYDSjTXDn5Zelz7Q+cTSyo3V0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pkgw8zSTjcostBlleboPiWS7eJeBzFQcSixDYKbh7tRG8xXhMVL/AIR6xMlBT7j5xxPD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Zll7hZV4ummPzKFmK5Zv6gGoG93cwjV31MVJUGmGvHmF6VMDW65hlfH5iMzddQt1RCKH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sIAmrYAKcjHoMe6VN3Tz1NJ1bKJgi4zDLxZUTQN3rqXaXiYjjDXzPK6RWN4iDOvMc0tO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N9RQkKtdMtly/kehsw5ikuZamGoEpVtfy+gi6XfKwimBs7MxzvseoVJkBFplHWZNQCAXE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4LVDU2vbFRkRlf1gm8AhNj18yjWo8Lz9x6kKQCvuCwRzcwNt5nJ82uiZRA77E4TkCuXK18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sB7vLg3LcLqKCylmsv8AUDCvjiULUi8Q8cq1D0kzol4oB3NyadS/lV6lSVjdwaDh9R2N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ZsRd6lYow6Av4jGxHcFXOfDHc2eRipPsRQVKi0UvtcVS0TK5GVq+WnfsxwVhtAAUHImS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j6GajSRVUMkVDUc86g5ajCuJeW3zFeOJSjklwVhM1M/iuvl7Y1gVXC/LXB1BCMuibTFl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rNRZneFWDSgzSZuNQeDVUfH+oqk1iFHxE4KCoYGL5xHh09VHedYeYQRdhj2EDxCDELzb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oOmHYCR3YtfqWDItdF8eWEmAUsU5faFs0LL4KHImuorUO43yHs6SB6KltEcdCS/IgBzX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4gSzNtNpQww3kORVGnFBsfGIXMFtE4sOSANnSr29riQVVO6zuIQkcBhxHYweAMwtUwFCI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OQNMXR+4pjRR3t3uOL3EtDlz+YXchrVuSuXzBL0vEHyI+Ja2QV3Xb6vh1DIPlGrIEKw5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zzCUSOiJlVce0QpwEG4dmfCccSpyXxIBq4wnnLHzaEfeMowWJvZVxxKxqEMF5pcalBcLF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hLmqNdpiU9O080UMqath7DuoJWB5Zt15K4iq0EUuxsh2oy5Rq76ifiQbIm7SqlNqYpmz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Vo4LX4l3YmKFoz1qo164kUBv5bgUjVdlw3xLNvuhkHIjazO4CxNB8lL9EdCsIJe7FxHt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2gE01QD4ly5ZXof5H+FelSsyser6u5mH+P3OpqGvE5vnzEnMDd47gIi3qB6cmmoNBx1PEf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+ZU55+ZnxOHcc44n9xGbPc99x3hqOiwInm/gmuF89Ru6H8yyjv+Kb52wS2l1xEV0ECmOJ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cZqXGdW/E0fEbgZPPcx8QOWYeFr7gnZmOspC4il+VzYCBVeZeZ/agXyTN7PmcaqcwKqcH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EBzP4n16G86l5nE/E2dQ1P1H0viKeCVn+YTn/cGfqbej2R3HzAwsDN0wba5nP8TqGYE1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DLD8QdxwQ3DU0huCOGG8u34IKW5vHtAwubTMoHHugUt9xUo4iAYC2NpLtpqIoLcXU8ib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GiUvMfOO3UWM6gkw0/cuDjxMhGOXMBT3OpjsGYl3qWCk5UBt8S8wQDZ7CVeL93wjzdDl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ZxNOYP+5mCXmDk9pRZh88uuZ9gxiGKZlGmhc1nXcYeDF7ttmNUfEwY32IGW0cF9QOLTFF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YUS4E2NxBhKCUicVGprDUdbPEtK4X8xhiU2PnMaE1E5atQ95wKyXpllhcV656mXW1oow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M81KMQ7ZFmvnX5jR5mmdwmDLxxehUNL3+ycobSOyoyHlwfqVJuhWuYJn3nMvdWcIFjq8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xmG1gOMyw8C7hUrkYwXV9wJmZ50TCnE+axEpN9nMMltVTG7sPaO31GJkeCCKi5B/Fw3F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1x3AqivWIOHHKw3k5+YEMGADUvi4O5WdmUZ4R5iZQHNRYXl4iM2C4lKtuWyFisOosWXy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faNOd9zMjrMqDOe6nL15ihbpWCBgulPuVOgdbZk7hvK97mChnR3KHwjeM2ThcvnqPw5j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0fSphpFom5FHQ7fEsStVzFgGrlbLyrHziYqI/tmJxE1teK8Rqtc0M4rEu4lpLfzKnsc6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H2g0loVHl4PEEEMrM3ruEQTe5QU4SW29WdOZWtcNhb9ysUwW6Awd1cuMsCVR3XmNtBgW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zfHXEAcwB22je1jq1kjZXMJjeM4YVwHp5IdhKoTI/wDsuKr3XvFQ/qmkHDyhz7OZSiNfj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9DQdpzTzMBUsUK7JUAdFyc8x53VXc+SUmL6ejRXcGWlLo1NTIEiZQ7IlD0YUqbfFQJHmw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gV74vXzGKRzAMy3ZT+JjM0d1LYHCvqu6rczKvRfLAn9zAe058OhauOYqkSqsvLZisxWl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eYtMvz08Q/wCqjaXdDsl4eFCLWVM1nxBZxal0YYtazFBeDeodVVOa9gTzMGYuMnhIgNLy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34XUVjchVipm0HYWwfioFUVEwKS0J2vgiVEqi5nrHcUWaqvDRiJqMHQeTvA4se4S/qm4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FToMfMOh4WOZ27vGLziDBmk9HkRg7F02r7Qw/UVCF3hfGP2hEYUo8iyz5mHtHXoOYOYe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c49X1ZWP8rnszx4l2viVAlRwWxkzj+JUZyzjMvBP3PuaZ1/gZm5GVjEt3i754jz/biZ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ufQH8JQAO/nM5Nn8Q2Ov9Us9xD2qZlXxMHtNy8s79HUXFTniPEP7iB37+hGGmN7lLWcR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+YEQVK2vqGtES3Bco9oYOZ7+ifEDFTrmBoRvcqZYgMXKzc/MSOoFkP6+lQ9Nk54+Y6m9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n5mYTJzGmUcysMvBU+vEwi8b9BqHp4gQpDn0bvcMEHOZtOIdQgwzrcUUaRpe/wDUCzS8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qRKLv5ju3O4Y5lm3lV89S0appvxGA2AQ5LAPpLL2IFdQV5zHilzNoNcS5eJfvPMa8kcU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fMDRpjd73dT3u095RecLL20eZBVRiy8WQgfmmZMXUMag4mbZHh8ykJh1NFFmrE5E5GAA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bHuR7VArFzZp8Qa8unk7AjQEUhi65ysvQUdpJQV9wWtJbog5rSDUeaigp6vj3/cLlEBfo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mAbUioAtB7FIQItp9SlmskgqyAxmK8g9Y/MzSvkeO2GWk33NZA0MpFCtRmVwYDSD9o7I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KHE1QV6YJ1+yJLPCUK5fDMQq02R4z5zBNwR+JjPEW2OtwqT9RcD3gOCyMqGiJUbGiVJz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0FxDthFsm1y89JiZCnT8mYFCy4FLuD15YkDs3cqRjjHMPlR1E70GGDYj1eDkMEJkK29x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2/eMPACGIA5grhtYydHi4IKXmoIqxEC1qq4MdoaYxAodxVmDxK28/iXDIuKuKKIdMDeJ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gmq2o1sN7hr54phnW+/BCjAZRVdyhYWJ4eDy+dRyShXq9q+8SZUYIHx8wpzk07XJH2jo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rM01Eu+JdMzFx4fUvZjIjzmoG7iLE3x5lzc1UojvcRC6vEWpNSmFNrZzDLsWHKHfzHWO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cEEC5gaZfRcAhWx0FeLt+pT+4uuCr7QIjQc5bkc/MURArBb5e8OiFA4Km3mIMXprBrTW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NhSALlVMu5ftlAq32mdJa2E3+OokBAXd+f8AUY0hDjDWYuUFucazH/k5KILRyuY/OBAE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ZsTeFAqU4TuPCmDV0sVkmlrH/I7tFsJlmCSq1se/mUAUbF8RtUGBNhmBR28Vb2JicxlB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VtPmjc4PWu+fEE8ZkQW0NpdxUNjhQDn3ZeS1n7Gr1dyuG2/AHm3fuTB4htKKx4XuFrEB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nat4cH8wGVwlJHd6gaxWRb5TlqZR3z0+xh1AZQBu/iXkAtqXzaVMUXdKUTqgrLvZC4EA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lTfqnu14ZaHbL84iiAD3K/5CtihNlOR5zFqOylNylQobYSg/mGgXt8iuBcDgOJekyEqJ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g6SNVYayWRzK5cdZhn0If/Ah/g+j5h6dw9K/xx3PqfuN35nJUDqcbxuXaGiCBbv9yuZr0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LL6Cbf8AcM8z+cdoTpffE15nE5YcckEvP6jo2T4z9VJd2pzVyzbDx7RLDeH6gPyoGLrcN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Js3OahH0upv8Au4PfvUcy8yzJuOfvHNQy/LqAcE+fqddwMPMuZ9TUCvTiLCy+l/c/1NjV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JcdyvEfMr16jqE2hhzgmOMz3/cafeVuXuXC83v01CLywhv0JlD/CZxKhqWFJRDeH3w/M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nMt5sOIlC8dRURSOcRDbzMaz8xOVhkbJVZyVOuUzjkrnzNy7uOiN9xXdZ8xbWNXNR43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bJ1cHuUqLzWPaOw3zOepQUMJU3uGg2GfeK98uYuJ7+I5myvHMHgaZSvzKQb1UtSxxBSV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MuViqablZSkTIL3DYiatQdX4ggcMIHkpUypjMrLtdZW2um/NShTRpqoMUPUsBUSIIYp8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VKld6bHKeLI/DCgHNh4OJz3OEpFoo+FW4PBWDKrX9yjtT3mJZymWIdXeoCAynH6l6T+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Gi7ICYLbXAbiq/0nZ+GUFP3Ltoyxgb2zGMFEGXFTbgGWZPBcLnNURgUWdn7hN4ILI4XE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PklsVBcNMSqOCbD6JQUN4nKdJgZ1+5mIKCiIKLMp4lLeqNjWn0GUbChXKD/s/RBYK7Ue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1VGIHBeMy5KsYpLjoIqHgyfCQOFH2xKaH3uCuutysBhasleZFdbjovJzVQlFhFA9hNwK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KaolXQHKwgvLFCiWLS44mlQJVefDGMNogBv5jIal1KpcdCmGAWFc3Df8AfGdwNi6rLwHL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7amYAW4g4/mZThetsKslYX+YRVvh5YOmxASaMfQRN1+5hqXzcQmY8Ym4zMXONSw445mB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xbbgsxuWa1iXCCtGAxbecBeeZnxMAEfaFptKqCxR2/zBx9RVdjl4HcRpYzUE6rzHUQFq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CdgjggO8l41Lvu6+4o/gDRu3OOmHc3UMBHXmVcz1fHTeCPM1wXcfjEVA2hIe2NycLOgu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1ANDDSqhajhxN4dRYyc6NOGrrOLISLAbn06NyniVc4WQrpit0w7q5oiwIbdSqAQixJQB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f6fEdp4W8QB4dbP7mGkALqoYpQkWOYG0LTGHR5jIap6p0PUDND3sZTyczhzk94G2dcB4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mMX+YBN02u6tpiu4g7Kzq1ogcQcAmj4YoGmCYG6Ob5ZaB2rqzZpIDeFxfWDwIaJVGm1u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JeFaeBAmTAutxgNGgwBqmYpUXRUvL8WUMj9xuyq8BdrxM3BbvilJ9k00VuzV90ypAYXo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Khw0+hQtNe8186h7r9Sp2OEF1Nc5hBRSAE5GLbOIolTFiZlUzy9T/EYP+LHfpf8AkSr5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+/SobxHbqrlgtH0gQfgcT2n4i3icbfuf+Q/9ntD8Q+dTb+UMe06xcp53Mc8P6nzPJgwh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48xR4yynD/wmxzaCrBf9wq9S/S86J1jEqdwx4j5j5zOPQqaYcbILtzHvcWdx+soGtwRc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P9bmo9zxj05iNlTJbcS2CsE1z6bnxD0xCpXzAhUxx1OYxmoTmE8Ta9S8bhVTqL1FxqGT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/kqHiEJz6EJ7+hd6hzncSamAQwxfD9B/MYU1XHcaPhmII257jNXOXj2lDGuqg7RqvEyb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96jmAujLFr2qXjEXjTMFXEVmZa+bJlKGiF6vMzWeZSuZ7/UGVYZWaOZoeOZUhiXSFVv4h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zwyhE0HcpG055lCwM8xov8QXuO7zNN4glR7XFwsdkvxNF2BiH2wxiF+7wfk1C7jaMPi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UAvxCIAsqiLK0HQxbErGXByig58JuNAmHbxyDRQMePMvOaJq/uQBec84ycxqrWXfbHy7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CYhYNC9EBTDxqrgLJWMfxD9QXGRkvhvmWuW7I+Ef4irZogGt9spzNEH0JsP9hN3FaFlZ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AplbGqr8zQzVMwkQgbVag2zbCTAxUVNcoqFcbn8xErWI2Ati8EOhpfMIB1F90DOkbGXG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5iYga3d3k+AyhCj4lm7PaG0ZvPxAgqneo5LYZ7wMSDmmlvMEDaB0uDcw5szrzAqcHEHW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g1bY7lnhUzUDCy6DUzvXvKnZ6hYYJnEtJmmmosiWLamYKqlYnJwxVaIzWcxBM1ZhzXVv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lBctqtFdeZY2tWadPjmYmVQprPmOUwL6hCzZKlLYC29Qrqytt2monllbXF8zCOpWY5Yu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FjMwVBTKnqJUzkYT6xMMQ0tmDu5oGmAqQq2I+YPwmku+sTCu1VN4Uba4WJB2bAyoVWF6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uW2Hmq7xLvyrOZVeBabHhNYnVti4vvAxSwQiZaqUNaPUHOYz3GJKOaG0zNhBZLd1K0JL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FQHwZqZxIVBFLxeoEyblkrcurHwFSXDaQrJXF1JTWMPcVGIVitMuYBWRnhgYu7l1IAcD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GOHsFsx79QBYSqGgKQTUH9wrQLw1ESmM4tJZ71LLB2VCEAMTI86qCla3cjgPsqWo5G1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qD6b4IDku4XyhHcGPVfhEAcyQesGOKou1eVmnFxJMpCh3aA3XvmVMD5KtWPlxHSzU5Bf5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n/2CqH2yyxs6bPaHFRaLE94ogBeSUSFYJwRa3HtiU3xmS1mzC5PyCGVqbINPSl9pFvsY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85Rf9J76RhNHi45UkYZCHZzokUVcWVy3uuvErYULDw1X+oAGOPIYP1HUfW4mCMH7/wDg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Vipj1OP8CMv2lN59DM0XX3F0C3ZMyrtAC6srx6a1+Zv/AHLx436PoOcbnHUPE8DMoftH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F8xYfzL+PaKm5UynzbP1gVm6bf3DfGXiO9x/omWneFpOPHpfqzzHqXlrEdefeBn/c/Muc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wLXOsxruY5/EujBgucxxxFl68Ry4nKLMMcTPuX6BzDn8TmOo7hPMJxDfp5TT/hmozNfz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N1KxALi59CDHK1OfxB55m4Q7hDDCEITmf0TDnHUfREQanQRBrkl4GA+iPRvEupyPEo5Gq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Q8YjU3R3xOUFx7KxCgxdVRLnFTDgvELC8uZgbx3B58wt7fuLXXvC+NxK5Zgr6l1hsYNG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0uGuDmAMFWLRC0JRmNQ3rAzOg+GD+0AXf1MacNNXDb5blvPJuJOfaUs37+gGsR3eJk1M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kUGiyFHqAFOD8wyxPu4KKgGdVmIjQyDuEFq1+JgKcAQM4Axw/Eb7MGV26IXC0g8VMyz5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S3b3FFzZXg5iq2qtwqq8kECscsMFFjdRkW8b7P8AiLwqHGYVz6HEJc+t+jKylTsI+9t/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PWfuIioobJaEaML0l4wMd4QjniWxLnuCkOjUV5kul3b1KwDT7RW+HUFwNOI8Iq4MXCjD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ru2A2/URUF3x3A2AaNZ5ikgPN78RDqGDgTdbdTbCg35grKB5iqCxlqZENVli7BBvmIpU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sOBWoawyw6XZ1BQQ58xKS1ceIQsGJnL/AClciqrtjhkOC4JHxbGNf1uYRA5XrmWjADNN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8zJxHAZ8PV/qYIoXbCjBDhWbztKE4nGVpzUAS66VCFUCWJqAIHswh+H5i2S3Udx1mNxV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pHVQNjLlVYgbzAoD8w1eLn8sN1BeoV6rEH9woWrn9EwslyB/RvcqzW7D5b4IXOQPBV4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m+01fUNj2AuqiPFEvRqLYDTfP7I9Wpww47VlRBTRBePaJoEqVgzg4zE4VW0XXQ/mbtUV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2KrzAg84RQZSymDC5oMnHumRk27i3Q+InQd9m4xWQ3VczLHOucs4uQWcRNpwut6jNTZV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2cwqDeCVfvAqnNBS8sfNg3LBEae3MUfRsbiifEBmctm6RP3MIKuEeaaxAuH3rtn8y41Q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2dDMkD+oQTNUwWLl3EGLGjsR1/QBS8XfgjKVjcBCm3mNV2I4uYvJXJcxL+j0tl3EUcN2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CGUY66Y7UkEl1LXnDBBHLXxKja03UzpRy/EVtFueZS1mtQditxgO36lH04rgP5huqaw6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1jUTTjjGIwG/b1K7lI5of4fqWIFnDDZmINU+gi1TxTMoEE1NLV3E/wAcE4h/hv8AwN+h6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of4HMZTO7KJXUMAj7RnFxzUay4HzKBWRO4za16fHpxEas7j2hC3e4Z1P13M8LWI5X+1O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8pjnxmDy7v1hTetv7jbTlZkN5R/E+oy/mbM/E9qqY9X5muX39D8TnU6hnPNT5zAzU4XmK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AamoeGX8zXiEPPoYh4uJ7+IPaZK+ZWviEfx6Go4GfKPpm94uGoazGpgcmNy4sf44ntiD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EyPMrmG8Qh83BLjg7gd/iXCE6r0PGZxPmHU9/R7pdxSlUuzNb/D9y5Pf4momcQybooZ68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2QvpKg6HFVK7YeYeJtMC2t+0VvAM2W6Zx1HVDnuKt694sceYJVGIkNUTQz+YoQtbPMu1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YrWId3ucA6hQNwW7VUvxDXKVsBaJeLSJHOayv3AFk/b+GVpe3RFYzhqU34Yjaucyhvfi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iZWO7l1rUW0wRcu4PUVFsPsVzBZFjq4gCiF12rzLEzk5nMYHHusQpWRlQ5XgOV4gkJoKc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2FDmu4bAKv3h9O/eO6qMLRI4uGvH/pDSeGFS/wDAn9x1gv8AaZxC5NY/iUw37witLMDf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vqBYKObhWS3WYkN37Qlhn5mEErHcSNsaUjhaL94449mZYf6uFeNObh82GGU4uE1yP4qX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ZnAHgg4ZjFRr2QCNviVP9ItRQzVwuyY6gKbwTJ88pd5ilQod6oly5PKUk/UEUtXTEWHs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EALvqXLhVZgrAMcQ00raQiU4biK9scqu8TaRa7VEbKKv9xznWW8l5ZWcEB3RUxRK53HE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Jdp3FDSYNxqfAq7zLWASrWTCJ7VNyi59n/sYxl9TL2m7KthBB94AAuyWIdQ3hHS4iNOKn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jmNXkMLr48wbKha6C1ZeBpWG7L9vxN3LDHaq+WKGKcwHBsWhjRTbBqh94PtldZfrKWBG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Fso7zDd9epGhvUGIAtUnI2Y3wxk71t9BSYvFyquB6AZd8fcMEFbAR0SmEC2lFOpkZjKbP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GsGqPZ7St9IKI3T1OaxUCPKcxnbYMFvVTUUYrR5luI1N0NIeGsQzdglKaSqBR1YxY1pyY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8BMyDbnmK9kLogkq0BTBXmPqSuVaEu6lga1XuJTnfG18xGzI94SEMttQpv+xKCt3KHi4E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UdAeIKJUOtjuBjSMwEwscWSUjHDMMy6mXDkKiPH7Sc1xAiAVF0jrCU54tRjSnbFAU4PZ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QbhmvRABEeUIEKapgQDHFYwaAvsJutIzAwFUOkYVspZrwQhrRPkra+6ill52tt+pfcfXj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M16h6npxMSvXj/EzPqpx6XjiXUTE3OQEKNf+Rc8VFnu3LudXmZontLhV8R6v4YtVC/Q4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Bcxm/EVPESWJh5r/AHAb2839xaMe1EKdQfpMA8vmNk8ynG5WLIG7xP8AUTMpPHMrR7jU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7nMP6zif3U3NopUdxc59M8ysTmVj09oDc5urnfxMnU9o/l9Cwb3N6lo+ruL236dTWpX+4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PUvV+jrbLzmVnFyotviGvTqHoQfaX7ehrMIOT0EH0OYbQl1NVp8j+Kh5dx0n0j5HMwjr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anJAMSmnbMpLM8RNhxKDQmFQV20/jiL2HM5q9RKA8ZnmJp0xUGYA+YoU8z8ofDMVHCS6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WGWBbmKrPPMoIrZ+UodwlrDAPUSxt8QYLV+ZdWnW5SnDz1LGNZmNq2Deldyg6mR4xL9y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F1cXjcy6vMYLqjZGRiu4ChwOY6pXX1FeGcRsGbeofEH+3+Zw3iw6gApq9r/uWRqty4VF/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MKI7Dke0sUFl8kVkCm2XOOWd0GVs7z6kPQmj+mMcCgX5xG0XyD5YoiXcCE05fzF4hV7s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8SlPIIhWncSrbfG5q8TL95eWa5YECvGpbCBezd2QMSW7Pl+CEZfJqMwst1CbIpgYuh48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rywC0Z5WRVZxxiAt49oSlHtuZ7YVfcG/agvO72JCSGB2xtHlmUSDwTAlKSVGr8MxQ0TU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FBQgC4FYyl3a48RASqJSU83mX2yoE1CWFC0IDWk1ftEFpfGIYPpRMyrOiNlJAFFT3liGr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UyqIfFJ9QHl/KH/YH0SJhmyHLP1H8w4OsXCFuKhY8DolU3iWddUx0lqXcXjeOJ06ghOV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Gz3dSsyK8Gl5Ym6qBWrngYx8wLZ9hMaW349ojDVfDgx2LqqTLSh7ct+DGtzKKrQo4D8jU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bviPrnQgVrJBIpqoou8fqJUXhuFWhR+4WLivpNkJQtgzzAXR8Sijk2RuizIusw41WWmc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hWBeiV+pTEF1i2FUH6lH3FCTXqnANPhl8cVW6Mb9lx7SoMMnXuih1HKblXmVi4/Ov/Y0C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lYblNJRNjxLuI5F5kag29sHrolXlhPZca/kllytPeUiMNmMExVqmd1+JeMOZlVlM5gsh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rV7s0lxrYXr89fBE+rIKtts+7UKIczw8Iuhb2GHzGSIr8xAeS9wbOOyoZqKNy6s2lEQt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2oIdOSAy4rcvMvYoucyMc8xLFCJWoixwygQbDyuvzFBqEYVzH1PvLz/hx6DLlzEuXP3C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09picYbTiLVqxMI6+YAJzvzL6hrtj4nfM12S55cQNuIFtcQQ3vqKvNrpAo/iEfSM578T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Pl1Pv7hWcbYLZ7hzHMG7Hhf3NH+5pPX6TL38YIBRm5nEI7cTP8zmb9RmVrdehDEfZlwT2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eInLBNsxYeYRnBA1HEq7qHhC1NsAK3KaI8Tm5z7wyRx5xGfqcno7QzOIz3nEdR3Pu/aX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16At7gvQcLlQ34hRmVzUD0HobnMITg9F83qV4lNd1exLwLzvBePxUxGublF5auUa1cqL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lsZb7IGIpMmSk6ipHMyXQfc1DNzRfvDOEyzriKqFggU34mVRZzSFbSmXeppXMMGNwlik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9s5yzMcqypEVOsZm7epv6wwjJuE3e6l+T8SnFNfzCpW4G+iU0+pddEasl3qAVdxWq94u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jEUBgQr4n5CJU7ai66/ASri6l4cMcm7bimFHLHi5FL1LbxdXCsAUWgErxLirSHUbBl8Q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Ud9PUh6Eouu+TntBb+IqkaRcxcozDM6G30jHhZaTfVXxA3VtSwF3AXZHiNZKq/MQU/Mu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VVCalJnUquCXdrAOitvzDwPWN1ciVsz5I5cyBdgGqPI3+JsEutQxS7I6c0MpuDS054/E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romNkPeMom/mCtyDeHUKOKZTU6YI10o5ioY4YqAleYaGXniEGDPPMMINPaFqlPeYLUrg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qLEvdZgYFeri5gNo4vcQ14BO9ZYy4tLm4DSqLMXNKIeYJsDoWBaZDLiVRlaqVBMajDvH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4ryDg3X3L23KjjudO5WIZV1tgLK5jbxQuJsnPvLjwlkJ1LB3KUzVNyo1uGjjqDbGcviMI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LXYdtLXgWJta7eqW38uPiFSYYtHgdrCYiOzkTPacrGEDmeFTWfmKcBqPYTzUOKNqJs2l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YEVpbh+VCWIKRXDhmf7TbO+ovY2gR/fxDRlbWBCtP2ALci8i6ZR1Akt2dvMasBC7feDi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grM104P4gXsQy7l5qXTKkxfl1ZFYDx4hRUC2N5IDZC3TZGZMIOpYGVivN7IyMsRNGSm+S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BeWFAi22pbLEDcK2pzupVU46h3fSAyW3AwaYqSwlkGESCcuo2FN/MdSlUIsJ5MAeWFPa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YyqohImXmCppW8QjIXQxTMNYsj7QFWXVT0QD0tQgnwzBzbPypcC6BUIhW0MW1eLinmG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+4xk3UEMw+fRuvSqpYnoQ/wAuP8KlFxJTcblsPU/wWrVbzM3v1A1/E/r6GZ3HAzFeIZ4r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Hb1Dy7bh5Z3BfU1/5D1cD6ck/p4l3rUSFaCZlrtGKOlgrNjKpxeUp+Ja57fqfmmDaaCcZ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xXp3EHJOJzOOITj0uXkxqP8AWHn8RGr4jpzLp/3AgdsucbIcS2amVSu7mOCGTE94zm/S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aW8RaxDUb4hrMv03ucNbnGNSsSionHoFvvC67lnoqafSpzKlfcM2kqGtQhcPQ36GI8TW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3EGcCq/EaQW4uDOO4YpVVNrKRKJ3GijcGkVNwDFYi5eIkNY6irsznm6kRZ4CLaXmWyxU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Mz0e8F1dEAOYBW0O5tgK8RrolzJbEU0zNqLPMFg9vzKCqep8xiv7jaw/MvGOvabO2ruY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hQt3xFlfccmeouR1BxdlZnliIulxKMZrsizGK1PKhXNUwSL3LMzuZN5lz8g/UHGHcNGV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2rxuLpBwQqnjLzAO0spr+YoBSKRszoeIWpJfRUPQ9DuEYJw34wVQ8F/vcSsHSUKdOdy2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ukSK3DLoOKJabR8Rtmc6ILNFyBAJeHlgaXjd9+I/kmMxGccmUNJge2LLbL4Dw3Rn3Oss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4r7hDfZldExgtoFwngOszpYrDWWa+YLBhVI1U4u7NQuBaEvUorpYTkzjEIXX5ifh0wIbI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cBKJ9TMGeYFO1gm0O4ECy/FaiMFQllyoc3AsucwApktZa+2qKIrP5FwXlCEqAxXcqFRR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ytbxMTF95gCTe5WrBmoVcWnma6QGDzHPChfs4YsPE8w2deh1qYDh1BY1uJT3xFmGoz1u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Qt1mXriMwHMtRfMVdb1MPgq4W4DaQS9/6QQ6Abq4MrLNlxOCmIlrSzSBO5KUUMrtRuI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Xlax0sPJx4mp7dJxZcK4gHSzbEdK6/UAlyq/GuKKFYKDWHdnXEzeUrzCcmAN44piiHH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zdkFBsj06kUZzVfn8TuQPqjdBLDjQaHIuBrUTLqjqzlNY6js6hvVpwoPyzZFM9mC+Fgx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ZgmcqsZTRcG2qohhdr3llCJVGwbV4lZqhbJVkDbJX93CYLsmKNtxSpu+mHl0tTI0CrhB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6I0NkqGzdClVMuSTewfduWmeKKUBOEwA4I42lohRNLi5vm4IW+nIm2eURy6zCoo4JbrFa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gGGOp0eY2lEKBGuGOoobzLdOpdTmLYqPOIp6I0eZaWuC+RAeJcUP8OPX39U6h68w4/yz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Ga9H3nM99S8ejgUruXhpzYuotfiALXYzm9PEv6qXD/yX1G0Fg97ly6SH6wxampaV3WJA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wraTFkGj3uPM5x+k+8o/Kg49H+kIhPMdTj09/TjZ8s+fqfxCa/8AYb+ZuYZiu3M5pzNm2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LgTY+of11KqyFV6fqPpmEPzPaEM6Y8zmYl4n36Z3zHx9+pvLHJPxDfpVuMd+iQzxCt+l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zKlfEqG4Q1As9FYuGG/XXEMsYsLId1g/mCR2tLhlhJkA3BDiIEcruUoKGHfUeitqNB9p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gsSZnwj2YrLR0LuZeSYdQs4sZZ2PvDMHPglgL3j2FQGjjuLSDnxMNs+Yo2L94LdRLhcf7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R2qx8eY0HvBPN3BUDZLNwVTPjUwxdQaGp0uU284EHrcv6iy6X/cUOc3EVG9kwOAuGonmU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Gl1JwDiVMaic8zDqbi0wjxLxAkFXUawVwRwcPEElzDEJhU6lMoA3GuI/rL0D0IGYEsTV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wUyR2vGjuFt7iVVVCviPboD93LBI0eYDQ3xNnJADgscsoaBTpiku7HiOdUPO4oLVwBrV5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jc3ifEYVidw9abpzb7Sk5KoMSmrFvPBxAVsnyQFNjtUu/PGIYahooYaVoY+H3ipg+sFS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77+XiAykRoDmKzmVpi/Eni3iFGmAyj4grs3zUAnXY3Ngyb5jzYy+0Uqy+IMBhfKNkecZr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dbmVFr2yhKBS9wwec2albaomCe0w73xHF08ygDd44hZfd0jSKnctalw/mZBXvEbo2eSY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GLUt5juBioM5mAsqMXMo6bmJ9ygb03KymLWkiJ0FNQYG6mBbmoRVWUeN2X2BLgNPDwAP1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AH2y9/jnZk19kZkxvIFVCKhURVbdZwFwboGzAea5ji6ZlaZ2/cVKGz8q1XMJTEAMXGRz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t/7joUgM5DiIshRN7u1eI86ubAtUjY5phPU25i6RyJAXdVSrRdj9MQRDeHHYcJCJCIlB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3OVC4Ctr2eYrZ+sJ38Ou2/aX4QtxiNwxXFyvuW07KhyLTLrOZSpRGi1/yNqqOWG5Tw1L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/wCsYtSqp8sypWVRCBYdzGmea6iNn1GWzdYzKW2Npi2F7GJYVO1kHlILaCnEUArCEuor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4m5YLlOWGawCqjelau7gpTtYLbOpnrwNShJjcVLBRilJmoJbbwSglgi2Icord2x6SrlT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kFzSpSDlEJibeIU+IYgPaXiH+R6Yr/Bg+IejCcSiDrqVqpX1PE3jjU+JUvl3xFBVoO4qd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aZogGc9mBPaX/wAhqH4jV4mj3mLviXiPNagMs4iMt+0qWcYl9TEYVabMWiQw6qKBTd+Z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lA8MLgnkx8T216c/6ntcXqVHfXr1i/PpzD29Pj7l1Ew4Jl7T2niXTiKsdyruNr7wrF5h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y6nv9wG/Rz6Z+ZT4lVCq9RqO/SpVtz49DLUJx6c8QfIjdwJWfEvc8wyLKuO5zC5lDXmHq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TJCOOWT4WfzcyNM9RFhC/JDuq9oKcrJaZ+5S25yQx4q4I7bji/eXUsjBfcdmjLxHJQmJ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fBeJTmXcTcWi97g59OuIKw63NJBQDxXmHSNi7i2/xBVi4HKthC5T7mQbrOWX2uYtNsWV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bGoIVhhgmedSlc/UMs25iFIccY7lmvNS81POIs11HmF4Kl0upkJS3ORYjFPdTwXKUYar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DEKOosFF8ytfJUASB2jWyF5YclH8woCl8ajMigp4AMrMCV6DfopssmUCFmM9GMIdjgjk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CD/xbB+Ig2SzbFFV3Ag3v8RVlFwcQCm18dRDIXWNwrODxMwaBxCrOEuzKykr+KKoPeKg8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UieZlUWuqlrrJZgCK80bhgXl5m0r5iGUjdsDk04jaeuDSphrw4j7S5bKcePaW9XMGd5z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6Fr6icy9dy0eQHgJdhYWS+1S74j7YLgOlpYoLeCX1ZzFaoHJtQxBSlhGGFr83ASDjFQK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QWE5xqWDLD4mXsbgmWWtRK4UMSxyqbGNXlqoguGO5hGVauYgOcVc15dZl2cOZhgcuoEK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8TTaMiYirXoaivCOGqDgiKL4m5Ksm3nx1NlahFW1jv7pYlinLUFnswKmqTURVLFHvEK4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jNtUApLx54h+8QGhxg7ixl4Rf3l+JhDECHAtlU9w8r1QithNy4tYJgfzLqhiqF15ajvIu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hTsULsPPzBa0HLFOMRUHsRBeDQf9wgwANKd2q7GJqcDvCO456w5KKqaYYqMI9kNFT4KO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gAh3b2lgHkKjnJUMMkKBwK0Syl5OqhIyiQaTWeYd7EUSylhjmYseBrF6PgjqyV0IdzH/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PgjPwg3QDqLO1MEeywnOXdo/hhoOBbiNUmwA347gsKWeJ1mEqCNhPef42Dyi5Yqz8RAd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CWRm1xlmC73n3jivdl1KdDqJqtDmaP7hvWYFZqVqekK2ysIGxpYNkrE8IIxh4Rb4huAV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ldxrRoCrI9dqnMWo8CZhDNy1wmPGJkguZdK9DX+Nw/wqV64I6leZ93+5mskvvcdSs+J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ikYvBqWLjq8CZ4Vc16fHomYHHrnTx6aPmGKvLudxeolFLWiMZd+CEHHUPgsfhnsbupomq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f7mIKsbPxAqMfxPeVH9R9o4+IMe094T23MXGcRPxFmpbe5Yy/cXP5haW7l4m48Vud3E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qEPf036dRlFY359PMSe/3AuVDVTmPpzqcxiZhomn/c2hi5jgqY+Zerg/ub9K5qcQ3BVy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fo4g469NQ9t+reoVpFrxRcsa7dntbldwdkzh+iVVbTziWKBrMwia8wQc+xC4RE4Zqog1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TYPbOAcRhBSKviKA6F3NDWY5tUKpg52Q9zUusjBkwiW7b5n6lCmfiDhbVx4gu8HzBBiqh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+ZNFO5s2Ir7qK4zVagGm3BE6LYcRrcMFngy64J6Yg0pFBcbyOm9xbPMQ281Kbr2mAdEq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v9AMzYb3TmGAYQOCICJa4gjkHmAssiigruJVEABRle2NsfKoQXmamqIQ3anrFfxDePR16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CwdMDbC28JaAEaxEVm+7laTWYvT5Xk/4xysRvzLIdTfreJj7uPLNLxCBWVYaapfm5WUK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BoZYtmNXYBCME5zGRWmoWNDbziJZPhGrI1W9TES2sjNgV944IoU5ixhB8xlHng7jD1Yg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y4vHPmPGgxWOXbmYzUVkOU8A18SvcdG22z4D9xRpbtkKtB94atqHscvVX+YqHpo7K2BE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9QDe1xpuMkAwe7A/SEZKo+4tuqthtaNPeVqaGyZ1dso6Urg8QitjdS2DnhBdzR+ZjXHx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gvN7XFctXmXhfKFKGtEAMHl4huUHFRzeCofeK+biVC6Yy3EV4qFU4cyjwgwI2/pKWbfa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0kPKVkQ0vQxPmKRNbPUAc4Ymt8SjqgBwqwsdW/MbmwoxDNZBmHF5huKNGIIS75q4w4F6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0ot7zrHUIXTYmAKax2nMTSkjdnNH5YBANRoHFxXW9EWDlHhggCKyRB5lhod3gtjFcXDK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i6ZpsW6TxGAVRa1FEE4redxEUcqwMTTQYQs8vMWja5tSTMMFh7oVw9jZaxtAOqUDKP4y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0FVD0dEXhd25uId2Qg45tzZKy/m4fT1+oSUGMaYxvgK7XQ/qC+zmR7Hc2GCMvNFW4mES6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e7F35Qf7UuyWpAM6bKh8Mi8++7Vw5sy0fm81BXJ98nuRiui8xI83zOd1EubzECuvaLUy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XFOJWl4zMzFWCWQ5C2ZYMLEFokZKukqEjQDEZxCG/YmC9xETRubJQdtwxrfUrTeELvO5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UoiZlbl/5c+hPj079OP8cen36Yv29Q7lDKr5xuJUre3zDVLW2GvX8ejMPpiErB1KiPbcS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plnkFzAhmLN1Kl/KfhgcQ4VwTGcvmdgYX4hbuLX7jZIPU/Ucz9yozmolYI+h4i1Otzc99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YSr+ZhIx1NQzcvGIT6jeZcu0qiJUOcT29SOImJriOSo6lU3xP7iViZrP7hqGiJm/T21G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M0YjiY9OIS4ixLODMdFTifSA2qPRLxxUIQxthCHmC/8AvrI32AHZdv4IFDhLrqNm1xFl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CVIYdy+RlloV5iqER6j8HiHsxj4lKlDqY3zZcbPtK74aqV5m39ErXa3mbGoBuA4xNEoa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FR4llbqXNKlJmDZcve8TdeVhwGZ8ma+f1N35ilhW6bnJbqKnK65lDqBtsTU3epbKGm3zB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n3FeM3MWiIqPJ5xGXpgjqvIPDj+YwOtQQsV5NwDKVio2VtTgtp8w0Gz4iIHBtlI2bzWp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cS5tzL15n7f9mmuoalQViGprbFY6njOr+SWOd1jwzAh2g0luSKV2GVLAha5/8jlZxQRb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M36EeV1lguqfEUEW+bhCkYjVzZFyzWmWOAGfGI0JVWrWNSsnohWZGgniDlMeeI7TGo5Q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G0r1CGU+SHqK9VKi11EY4h0LRm+2GqlDa1AS4GehY6gyZfnaZVSMKkOt5e4LG073IAyV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/H3AEKiRKWfTiiGQRukW7XmFC+RlG54j382D2zBOhpYLN5SVQ6LeIgQw+IVNrcw37kKY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B6lL2/Cj/saa0FYcwgVQNuImdjnuK52uokztGIxRC8RsUrJuUTaaI6AGJzeJWbZVmYav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Mqtt7zGlUamWHdg8RJc07g2j8x1GRH5lEl4vrcyOsDSu1hOOWJfT/bGbFjxJv3cy50hl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EgTg74+oN0x1DvQdS8RQsxWntnEc1B0PYPMGn3FErahwnEe5duVAyUvFSptKC76xDnZT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ekuRN5vFwKikcq5P3CcoDhp+I8FhwW59eDgqVBLyzVS+utgzArdAu3SSzGpC7I4ByvMc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kYlb3oFltqdHK5VnF2rVxettuR1DNFQZAGEW7Imai68hSrCCg+iS/wBwscUcpgsgtDnzE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xHpgU4KOJbRSSm6ZDLhcPauRp9SrsEo28aSHb+UKHJi7vJDqIsHA8IAmJTp6QICKrMbp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yL5lHkqDsZi9uI6WgMZhgwBawhP+iETXEENk7r0VaWR2kIguzcdWeg9FbKgcBzNwFdxv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md/TcvNLCyFH8zzBjaXAqVAfeJXqQ/zDf+LqV4JiF7JxB+o5lW6iNmMqbAOtK76hwT5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xNnoMfeZ1xGzGP1AA0cvcVAVjM+Zv2mTUxfuv8wFqul48znd+8sHxUBi3TUZ+7cK5fTq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+24+jzuUXu/Q951mam3iOh67gfcq2YUcTnB6BK5Yu8fUA7jr0OmcQz59XJOJ7en88R5j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UQJqErxH+Il/cIlyv6TbE0l6vc3Lzu444huczzHENwoLavqfRmNEefQYxD8Q3/Hoe+PTd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aCs8n8B+ZnhZBBapw93Mw4eWOrU+ku7RWIyLyOI6tnmOjpJZz94huk+8KdTxKIAGWohu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pqOqTLmHW/HoBjmWOCL6lidRduGKVhixr/kK437warNxXTQQbipN6dzKA1aZuPfiOPU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kE1mFD+WPbqYO4If+wsmGUcO+YoUfeaL45m3qMqcx1mWP3SYmhxae8/8goPaErHuuFlp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QKZY1MMuCoB4DoHmdRcBEdE1wR6gNh94h0S4zsV/MqVwhx6B3EoOC65hBHIa+JQhVeI+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1yxu7EVjWOOVZhhW8Sig0j8CalfNPEoGGmuZabCQwuZazFybe5YwUsQSW3iNqahoy5i+d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haB3+JeKqC/MwQS3moLXn31LqG/Ji1txxUveMOyIPkXXMNlHm5UE4TibMDDUA3lxnEGW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ha2RWyMqyN3zGgDmcw/DiLGUs5cgYvrqWq3obHftDfmbq5VGVCxmI3xAEcufklUfA8ymR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QvuMAYvm6hWNhRBRRT3EYHWoOFfRDJtDjOoi+42whtgbjiiuGItBXmpoAS3GolcXdJEc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EV3fE4IZnIZIgT0TBU2oe5agrXUvmqi67hXQQVJA9llEJq9zbDFaY24LRgbQ1ALKBUmB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C4a2EpLbKfESsEw0Ccrw6l+y2afYDA2K7Tj7i2tnkmX8y4xIZdU3XkjxQoEENscyhVt2z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yhySmA0CN2VuI2H1ZBtoRerjYIfEEQcixjTbTuD3nSE+3tECbSqcIBVVeSmfEKXg48dw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KLeBWLCaKe7IBsUp5B8TlYBl5lG/NLe9V5gdy0hVZYFj3cAoV106UecfMUZmKVSrwb7IB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c3mRCVd+CKYaAKvC5gfsGqp0YEBY6zkVZnzHgzKGvzY0+YkqQRsgX7gq+AoYPPxBxTN7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NFcxYAkMY5XcoBwsuC7suJd+9wAbPMNxVQ2Q6qttvMZpa9ywJycRlS7snJNWg+IL3gMH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czMVeIPBbiLQKOYCEcQivZmFI5MImm47gu7gS0tgUf6hH/Ef8WV/i+PT9TWq9P51Eotg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QbWUVp2dsFfMW7nPoT2mOYfn0Qi8RqQUqr6gFdFXBGswV4eYfEMtR81Dz5P5YsqcW/uB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4ofEdoaafzK7ehwZ1PnHEwV5muPnuO9zcZc16m5fpitxzhFnC9xfT2zKhSfsh+4R+5/czU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fM+K9T8TcxzK7fQxQECVcqJK/ter6YOI43KxOneI6xBxBqLeuIq4hpg4hvqfqfM5X6Yu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8ZQSUFr0TlQC6GA+iZjDfNRzN0LIUnmLcEHIpUECzzZmA0FuAFUXDJbXEuAUP7meMPiZ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VVMMzkuK3lSWBZuVUeIwA71D9zFby3LcrBusQVUoVx3B9vaO7AIV4uM7L8w1m4c268zc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rcqeDuax0lzIZzM19tzTmF4hrdXEyopmULuO9JqAC2LKOrls1wq1PiOjzyzJEIbmxumIb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ha2lXLg/MNWC5SlglZrKIrnUDSjHZCdt4qW+CFQ2VCjUvNQlBTuMDX7LX8zf6Az6XRCI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yUy4NrVkTDxMKpYbmwIjQMUr7R2YZKIhpq8ZjFq8svxyxlgHtnDpfMwm2gxmLXCVccBx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M31HYw6jtsgq5P8A5KxQK1cTFb5uFu7RM+BnGolsK8ErZBW4ad1cWaWRpsh7R/N+YluO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4mcwKUK/cW1anHEcsPJhJ+1MUtH6xB4ViVzC1jErFVmpcOq7aJRDLnOJtO+IMfxMV2sd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1nEIaLPdS61wQ0RbKGKbtYNBr3X7g8lY7IIibdQkgmGEKJlV2NsXlSHbHTFa9EX5iv85r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5gqq7XDrBKKImIbwkS6oFlsUZgF+ZQLwyTFLqjPcSBWK1LGMtpO+INNba5Jin7WXiEJW2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2sEAdUcBbx+cyrIIAVdNCwYpiA0GA+LjQTh5EZPMs5BgY2tfiJAQXnkxTVYGgQiVdMv5R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RugSqHjU3kbZAPxHRA2vZjG6WWUu+pSN+aAbwc3UM6tEUbEs4RCBEGJVI+LlyOVal0u4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QGguyUJm23liYFXsFe17lS1YFLaQJ0VVt8543GjgazKnMRKmaOoq5zCgFA7EnxNgMg29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2XMcqS+YqLxcd9Wau7Fp7JzYqFdt5MQBi6zgx7OYVHANmU0Ppi9gGIswnxcdC0TwBD7H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PyjzhqH4IKCYMWamtCk4jBwFFcS5m+RlOLT9xzaUwgKL/M52BaHuZZqYs5nXqqN5IDWq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AjSUwKZSkIhqNltlwG8R5XCW9R5TWoFYuAtuJ9Q02ajE1N+hH0LfSoHqa9D/ABfT3I1c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qHAEqVvZywGwQYGFggEr/kxjErG6l5moT3nMPxDzHQGA/mYNMVKmLgXIPmO2Q6cwSyVz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2cl7brqW0JuG1qv8AiCuoX1aZDmc5/HpT/wB9Gce8cej+P16VevTb7+l7Zky7arev8JjD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8TW5ozNtTHHo/mG/LCP5hB79D0dTvPoTmVxOY+lV6pH2hzPylwcTKmOtzU5tg5JvUMBN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4lNJNNQGHpc/hqDUPE+Sjxwfq5kPEeVtykDwlTS6ohOZ83OYXqOFsuTqUGj5dkXUZGGAa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LPOyC83EtU+pEX5Ey93UfJzC35g0l2dRFEMrx3OcalzrMGiVTP4jpboZbNNT8upt5gYx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wRWyItVJVzdz5lkHoyFt1KApgiGVVubHiH7VHz9M0x8xr0li6w8QqLmrdVGaLcXFiu2P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aO9+6/6J8QTI/dilWBC3rMCq8JnPRKSCDdQ9ammUSxOnEeuxx7zELfUqOwLXsI+HD+IQ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1A/cMGaZSlncpDc5pzUfoxYZWaBkHnxLIwQbOHE2EgP3iXXO2viAnAG4jVKgyVcXA1W6h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cyC58RINoJlzi0t5dYlCGE5hN+oeB3Ki03lKWIEuS4jSQCoO+Y1NPxLFi2+IhaA5qAAL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tjWNRlXbl1Gwtz1EDS0cFO4tlx7kxUBTbqOFyhyQrZHBeIqADKHSnzjUUysp5jzxYvcz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8IQXRVv3KpUfEMBLvVQlB2uiaDTKg0Y7hV1xDLgfzCS01kI1T25bltBFglrK7g6r/AHGK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Wo6gh8R6dxfEd6pMR1GEHM0XKt9QKSNKOIlqtDuZosOoj7liOD5i5s1SeJa0xqyBpCx6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lOa4nCpT2u2CYEYr2s/RFXUdOHL+GJzGEX2H4VllF+5dRGlKsQ3cCjWdwZabPa7giZJA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YYj3RhBStlULuWk4Wl2+8EG/LTmqKdwVAIHwF8QXl4cZpEx3mNQMOEDaLxqJyw3Exh5h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WN99x2QBQWrTyz7x98AnihXHtFYxaQUpANAGnxAOBRHfUcWJjOYVtzmCSLYsSycV7Qu37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NelNOmoFACU8POZ7zDubEpSlkbHhHcWgPzyUDnj3IOSxyiyw25HxKzOWkyXz1MJ0jp6HU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5YuNPoOC4GQvJZRteSVpqZ4oIp0bBmuELotrOrjkukfBUTECYmlMBeO4iWqThUBXXwQjB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JQuFanTZK3Ie0ZbxB5hvyYana8xi2GMyny1AyQLIQgCrjeIBiNAWQ0oVfMekNQgFjSOE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TEF5HUWYf4GfW/wDHj/PzFrbVR8Kaj0QroEhAsfohEVqcUam/eXm68+muZeuiGgZndzuj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b03KCw8rGrhdeF1TDOQP1BAG8Q37YIc2QCLJd7x+7ioKUaKqGGXSsdAaf0hr4n8zl4xPy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ZiESPj0WtR5w1OZreo83Ejhgz7wzAn8QfUMwMVC/PpzOf9y/P3Cv9T39fM+PuEoNENxz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4nMuyW/HonpzHW41lh7Rw+mZy8wY6nx6GcTEPuYZgnF1L4ZovfiC159CLAghiXdzHd9j0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S3pg7UhyOHvmJS0CfXmLKDPiNiOYQJyhYKx3Lr6lZ11DZWAiBmpQxzFED0H9xTWnXiXq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upjjF8+Jz3K1iYO/mLF8xrsi51FTV5hn3hrcLLwBUVo8xZncxobYEWoPh1KqOWvqAu8R7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j9p/KYtNvmIWVqFKzKml3KPObiA4Hxc1Woy8TVjMq9Ky0NAPgjpRLdxgtXEwOjZPCuUr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1R4wK2Y4LIQV+wl8VusQRk35l1AWh9parez8Qa94ZhyhDjvPUbPJLtTcVd/5X4YwuRlau7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yfYNS1LV6Q0vDuKhS/3RHZFFdmpkIXXNEKKxe7gBcBcwVhLljY8AiEVQxEbocQX2SW5d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e41+5biKu3MQ0vD2Q1vHyjkojcImT5igAsh1h8JhQWa1BcrXGIgrc8Rqt45uIcqY4ggj4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R5NrqCVyIaJhXq6xLsbbkuG7AA03L3QTuOlgkIQWifeazj+JEJFE/lFKMSy1ctuZxAq4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IthezcepoFoqUIGd8wzf4IRLvQNTO7y5vmGzLTymOrDqWkFR43CWdsRGAUPxMFk5q3Mf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ELIYO/3EN13RcLQPVuMrL3ZEJouLiIEqXprHE4S3eanuSVU4rXiUmoLdi1/hKA7hpxxf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QWidCKC7iwqBUGsu7hn0FTN4uLZ4S0xxjuUFBUyFn6jkgBmfiJTDbVkF4bPfzE4GkYHJ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77qHM917CXVhNY5rsmRW8MqiQLAF8rFJ+oyBeVqC8xZrzBha0NOOTzGNOdFTQ7Gs5lGQ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4nSJsLJ05Yo4sZ1MnYl1DQPD3jcQA1gil3F8KB4zouzMWIY7yPdCxJGLaoui6SFcJwwi4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oFXbqX01I4SjJb/EMqtaO9lebqUxjiqe7Lk8Q3ZwnvBkN3MyoLsHmHCo9OIDS+6ApLHD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n2uJugfkqJwVTr3i3Lx7wnEWZIrKGX3v08So+ggXZcBQc4Y6RL3EpQjposiyyxnIPMFV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DcUDeJhWVXJHgjLCzcICrJeMbgMDNQtfoenP/wA6lYU5IGLTio1NlMqwMvDfmA1AY4mj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H8QMn+HBiGIfx9S5Bq466QhFtAqg0a6hxoormeU52XH+Mwx6A/MGZYVjMzOcb9or68/qf3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b1fz6LxHcYmJUxRumP4ldzBrgi1meDXHo595XE1OL4l+1zN9LohmbzAAr+PT9T5zBnv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1TOsw8H1LqyoPpX9uGvEfTx6VGcei/c951fMfzB85iz3jB4hkgW1B+YS+4/apqN8ziG6n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dQbuI9cFVJZh7TiCnGIKi24tY6UktWRzFGLZwTqIGNQubYzLgLrYwaDDcs8fEqyIDxM9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RJGhZm8VH3FUu26md8VKFvT9x3RmPGJlgqa6i7rmBHqsTJhK/UxSHPlmFNYIuTgjmrqP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tdVE2lS8T9eorV3HrGIOEy1MxjraPbcaFDmC+ZzA0I2yjwjq4BIyXM7lm/lqYA1bUAoa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NhTET+5mwpNPUsWqRg0dQnAe8tL30zOV7orTbzASXVd8VOfEKpnMdMBAqhLLkriCk+S0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ET3vX3TGgFcrB9tzhblhzAPw4JFg74zPKl3Bss8JBDK28wUG4sDNwBVBeol0D3YCgu85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9oqdiO1bF4xOAKrIx7Pe5ehSzdysriAQbTqNE8+8zNstdxKrFfUub5Khdo+00YYaiU3iA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rzFPg4xKmAtS4Y4zcMYYLwTBa/c4gPERVW73DiuU17SxuKNdQUGxD8S0dE17ozjcUAC8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YQVLtnHvAFHrEVpwm3PwwBC0013/ACwO0hzuc76KYJRthEBRQ3qBD6VKBbs5mFWQjXgAE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32x6Q+Irlz4hO+o7pdBj5lQKZHN8zaGuoAID3cPDIuIq1vCDdq5QPDcMm6F4G2CxYtMJ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wI3ZAqyr5i1xbEARV9yyKBojmnjEPEFaqdC3OLuO+xmgOrO5aJ/QocMLzVxuNuwMNYqL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zqixcA7xNNTIxpirqlIouk+SH0pJQeyXpZHg1d61xCeXN76HIFwubpDSFlurv4Rl0qDI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K8PtCqSml34jmIoZxKXTlphKehWNeGsQSlOUCGPEyQ820KeBeH4j7vJaz3BGCpbjDXSY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9y6Ewq9jUd8wmy4fCjMJkJG5Ha0C+YuukcgCtGy+8dr43jk9u4dQJtHK+yMdokFmk/1K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KuBW4QhZ4zKQqzzLqOpUGdG5doF8xiOa3zBFzeSrwxbfJsqGGg7iy98CWc3jiN/lMivD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BeVUYic2+5U1gwyrks3DtL4vPF5n1EqmMS5TjlKUsnMRey9x2kqJQlzirmdS0gNFnBFVw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KlGqj8yxVg0QAHe/eFFCqGL0e0Gl6mal04/Eqn38+nO+JuvM+pxBg4zRxBLfG5aXB5e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Lo/M5iYuq3Py8xd9R6TOv9hiHayntmBBu1z8TPbyficL3/MdLFwS5c4n9zByVD9x3C6Y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Li/qe0yO/mKmswzxiNGal1dRXLMFHp+J8wnvPfJLqcc+lvbzOL9OIY5zP1OIbm0hD8T3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qrg9yo50y8xMP1Pn048TMYb1CzP79MQM+WDgK1MYmZ7TXmPBONz9xcQ50QMw8ehaiwdS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dr5mJuXnmUwhRk8ymzJ5mslOqguFMDoajryrMjKc1wxGTlTDKAEyxvNTLGanE1FUepc8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BXmBqqYpumK7pzzDdQmaPxAUNtcSlrVwRMEcXx7T3XxO9YOJ31BQZ8y+WHN5+pt6nK/E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ZZmF2O4so9zFOdzw1UysNMJXvxFl3iLvcyirGCjE1GJvu46K3mZlpT4I6nu1+4hXRV3G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Zyv4mrEeIELfeBciHU4lQ3A6N5qyFRywpBuK8VKVcplHA0fGZ1LhCDK45AG6f4g4TSKD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LP78fCRkWw2JZ8/9QI4KarfwP5qXslSyE8R8wtBfqC05VuNG8PUUt8YCHSxDuXl/EpXb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GXrzLmRtzENA0QtYfMQUCCw48wfCrMte6Z3vuYEA6NxFhUOrshzWmcV/MGlfL3hoFj1E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fEsrhfEc2Ae0JLyqESAtQwtfHW443i8xFX2RWOSC2XL3NZy2+JcMK6CYii23Z3R/2UA/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lXFhdy5s+CIbwDzKLFX5hYYcPED5XHErOPNxhENZlm7HoYzKeDcsaamri5IDRiI20Y/o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/wBprgjzT+4/iXUrh08GpXyjeYOy59oUu9zkCjmK7JyS0VvhgOzLCZQ2RSIoovdzBM/N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YJUcUaMSqZk0QAwNALRQfaSpcsxNuKY3CBua4H5gcgM5AW47cRKCNv5Kqbw00uuHqozNmm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vKkhQWp5g5VD9KN0VwQARLO1ViumCUaqUUsW95joV+u+cmudwULBeRe7UxCIJE0gu17h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awA+IgvYLEYqc0yvzKUA7vs4iPeoKo85VK3VrCzG0sBaW1GLHBVDLucNg4bL4lkhqByY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rOVcAUZ3zLjNBtDqUkwBwNqviosXbSrqFPHES4OSVNji4RvFtuF1AUdwOCUy1HsUh4g6y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3y2txarkRaZLVJg/Ig4FI8SquBVTMjE1+DwzcYK7jIYcCC17Sk7y4qEw8gMBap8RCiNp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R7Zqo+fJCiLXTAseyGWiLEeiVAlX6DljpIR9Lg//ABfTsBfqYFIXKnObj+SXq+rlczmP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wQFR0c9xP5Y7JhmBi6g9fmL5mvaarcQ4plobctQeA3/mOc7VuZq6feVKeXL4m9yD9zvl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Didz4R98enM1WI4wQL3HDEzL4l4i/EvD6Mb9/EcYxDjPpUqGf9QhH0r2gzAxGVPqEuvTz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+4tS6l67lwYsaA79B8ejDx6+0DM5qZPo4xP3OZtDS/mLnmXbqDD8QIpv9SE4DyEwDfDiZ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JUSlofM6kMPIfuL2VfLKw0bO5aGv3DoERuL13FSnzMCcStDctVmSKGSq1il8T3nJ8LHf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XxiJgV7cTjgnNXcPf7irvXBEt77jDbPcHhOXUsTziBhzwVBBz/Uyub+JRwzxMsGcSmef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lFamnmpxwqbhrnf6hvc8hyCKlLkJ/wCTBZ7Xq+SUtDeo0A60QllLeCWkAVFi/YIEti31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UAKZZeYNuDeZkagyVM63H0xGZVfwUPN/9i5ahBgwJl76HD2IiwaWxKvUVA1OGBJAOga+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U1ru78tfcqugmu6Qz1SYjXWvmXWq/eYHefvFgjxEMadxGyHtMQ5YoZWq7YnBnuIMm77l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mSVuUmWepks1NoGDSxWNPzLAQ/1DFaPDXMsNhvG5ZKfepkZPkhdvzWI+Q10zHKEhgE33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8qyZE+5mL6iBYUQ1WEMiTMGkDVcP4/UZC5t5ldxQz9SgvEEGpuIGzPFSyGnmAHLvxGFP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XAOSsxWll2stob+GonCesEMJZzfMM2FeI6K3rhyfEYlfVykcpR7mYxLNR7mT1qo4GFbu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ujPsw27vuEAEbgr2OILOlx4qZ1fMdXcVMmbw1AoRaQc43fEZW18ynAtMcrZZiIqodH2Q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FSBRVN3+I8gTvQktHYbAOeX5jHC+hpelMYgSYrDXkJd4qeRl/UO0pCl6xMzi35Ui4YmQc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THmUcdhLG9jJKjeMrjunNwDIMLmsyO63iJCZA2YWeYKwFOU+r7GLyFBtrjP8xLyxLP4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ym+B8SpSl+K/iFZyT5gSkphHfiJt2LpOksmilQ2StyovNmU4s7vUT7VjgV1UwVsVXuZp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zUq2GNxpV3+IqywKhiwwKNyjAtcy2ZaGCEDeFQpKeyIrHiUAFjMRRcpzBK80TR4i2S4B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695ZTmA6A/MKzmHc2hMRQuYVhOFWCYhTDMkzDFgVTaompnxCrA+05p9wUHSIWNE4hlmV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DH+IVH3bh45l8ehvOvHp7TZN83c836bg1uPVPnxHrIrVcQAO7+IU5JR2i2p+5WNfcwc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4G4COkbxP8scjrLv33LZMJ3UpVtpW78R37P9x5ETVQxOY1EY6l5z6Bn9+hv+JfvFVnUw6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S5eyVXOyBb7wPaf3Xp9VDEqG4ntOOpqGd+niXxzBu42xKOY/j0/XpcFnfUdsZxLzD0SI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x6e9zg3L7jgmUOUI+geYFVUS6juGLggohAyRK5E/bB+4EUO+allFD5jZye0qy6Au2NfT1Q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w2bnvk8SAgATzcxzJY4Z4ipXLEb/AKhUI1Z3MGIWtMQGt/wgKOCiFrXOvmCmq49JFveb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CUvdMcMAZVyZqcMHc1md3RM3lWYDiDb8QqgnONRZJouq8xWFfMqw4XFLw3AzdwbMLFuJ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bD+pke8LdZfMpe5RvP3BAammG+wxsRQ2sxgwmQ2y11DJ67gmQplLzcEez28SjeC+pZgB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lEp8tSyoBLazGQfTUIehh8A/UY5RNe7QQhQKFBfRKCFcMKhzQdYgXnLnkJxlV7jzzFku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l1RYRnd98TQKrzKG2G6Fy9TAFwhyUHXcq1XjPURbDxHYct5l1nWNzDU5bXcHW3dRsir8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O5cF35jaq7dy0WsqAHLmpQFme4ipvjEyhTxiVhrHUABSqpO4DZHgG3+pcyp/fMuYNCwU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wAjdlCMJbqw7wmCh1tlWYbzArVVfUD7PkjbohuWJY1uHb51eUy29aojRtGRwgO6hwQvS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gB/M4tjdkCICq6uGzm2IoZtvo/8Ake9sbW2JeoHeotjEai3rj8xOTiCx+so3y4uVcXFQF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rkjFkXfEp1r8wMxYXAXWpeaIIa6h4lTzY0rwQhUNuQIiXuK0HgXBEA63g5lYZGSjWq8S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pWpCwKLOTk7g0TXNTHK37k0pbPdjUp4I3dBKE6oC2nr5i5AgXiCXTyCCnxz3LypjylvE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XCg8y+oqwzXTPFuiB1BWXuGHRzdwBRGSYTuHh2tD8JeALs1FZznPj/UYsh221XsRiQG6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VCfH0LemFe1kLyA6QpfWWS67fEvc1J7G76jUgUAp8xSvqUI9+0xORGUPlgUprUYLrEZc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pzTLU97gCFA5uW5O0byjcFN0gQFo3LULWxKY5l2V62No4mwnOLrEXovkhd2QpgFspCF8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WXvTAzrmUFK15iGUrCZcZFwwKQx1M2B9ShEh4Yg97My6mqloC0TuVmKjUu4RVLs/yH/P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Jj0D7lc469M/UPEceJeKnw3PwirG26gAYuiNmOJxiXZbiBYjRADjP7h8xCmQqWC7uaLB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GcCYLbuK+fMAc1rnvEy4WgYqcblXhzMDRqPvvmXvMqJ4nM8ibeWe0O+J4izn394XxHzOe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XGIMY/MCfue0Gal0FQZZWJ9wMwI+jPepU7o9DceZibjGVDE4m57+l5jxO0EWPs+vcpgZ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aYnHiXP7cutMNIZgqc1Cb8QfWRTF3keYdaGhg+ZdtJq638Rhc9YR+5k8Bn35mRW85gdQ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E25Oif6Ln5juLn9tS31ez+437+mfiZaPqn8wzYIQ7zhg++5R5djjoZaq55n7oabiKnO5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rhjndRoWggoVf1CstvvHQQ2PM+SuYrgPm0qXry7h+yczxKzxMNlJWl4PMyt9wHETEesV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vxLHydylXLGacZg38ylaxcFfVImIXzCUC+o3/rJcRVMBMxQNXHuAPzLaKe4phQu6zGGl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981MOqmS3E1gH7g7kJuGAUBUcpk4mICg6yT/ANK0uE36Fn01UB0fxFZXYfIP+2JWgfNwr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xC2GU36iarQxGUM5u5ksV+IYMTxCAwUR4crfUsLRvxzKDWjUzY/MSqOcwTedQsFjyTdQ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VgZQyZXplrNIsaPsQxRzKl33gZWtq/MMtyajQH/U82ZYgQHMGhQNzAg8rAVW/uWUfbEO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1tG/H2gGk+pSsjW9Rm9j8AqAeVgK8zceDyQr+I70Qoiyw4lzk+Jlwp8QWVoxiFhCG6uC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ZcJZMIjEaoCBO3bD38x1SW6zAADOopTr2y1StdTM0ViNf0KeOGJYYdnUOcEAfGVbjT3m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EUCYNZhUQVMwBSrMsvV8tREmHFwDh8wxShLlkV7l5YXZcOOdwEBDxONzdQENOoGQl/vt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qNDKokw0Uhwr9qKG43ZVlsVz93AYSpC6zmo+e2xw6vUuYLWDei5adhIHNsWylNNYKW+b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xpVd4KYB6D+o5iEoqyiMdYviZdulRGYHhA8vchJhVo2ZxZEkVkvZexKHHCxpXUDSWG7iq6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3Lrx4l3BTQwavLOFwFXaeY+auy45QIdVSS0JY/Mu8QMEbb1ZUqkzaNe3EAGNC8r2XiOi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z6sUt5h69YurhGBikVTTiH5ixUcDsFajS3b1M9rVuXUFUtmiXgs46hhqW+YDHGMRMtZl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Z7y4RMMDKg7DetQEJsFINcnbHZ1XAQeXXJEurFZzLWEucIraXm7pjcN5ou8OoUEEaI9x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IbYIQUPc4iN1c94FykX019XXqbh/h7+tnUCwxc9sTk8z7ruGvE6mo+ZxHz+fS4a5l0c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4hnkgVzioqI7zUvMHELfOXu1WQwzN17QV5i/LOD2sBZz/EFHy69ouAtP0wseNQ0FanXqy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7l+YtMW9S5x1HUvOdR3n8y5qUcQefmXiE47JyrthVR+SUGp779AOLt9L1cT00wyTMufc5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fEv4Z+p+fQ6z8Q1HpjPeLcqmYxPiVU1MQ5uHHp9y13jE6mqlviLniZ/LUPobhNUsA8LA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PuaaQALV5cxhS24sm6urhC0vmBa99BKVyth/BE5Q+JRWtRHf4jfe4sxZ4SOO34jHH7iO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FoWdozKOCPl3M8Pa+4cmT5htTcvKYuYvM3vqDo97j+I3dItZ+ZiRuCBghwA49PwIrJO2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M3mO08x9QKHvHebBbOLm2auHvA5auW4YhNU+gMqM8zJdrlY94oq8WJtbBfoZsxNBME4c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A+GYmU8wWZrqi4UwFa7hlLPhbiNIb4VzDsqzhP6mIs+P+0PX2Ws+CLe5D/cuTxkuLLhj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bL+1RrXtH6J5HLhsY+QihV1dgxsHV2RBW7i5g5vlgi4XqUE5qFMU6uBVPlCbJ8JW5Pjq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T5lTA3GhLdFRMGT/AHBayNdyrRNeYeJ+Y7Zz1zL8MJkLx4iA6S+Y9qIzcL8x2iGIBzt9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dQjgkeZc7rKNjDWFEyjRZKngYxEFWYlyMvbW6hcgrctdkqZo/XcLT4rii5l5IUnz3Cuu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4hmp7wRwtb3C1CL3uGyo3lZVeYXAOx8yxvDRe4XVrbdYhGI4VEzYF/YKj3TV0hKFGniY3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WF89QtuClf1DMvEAG2lmSe8MbCWcXFlcVLlYdRlIl1RLX7EuEEhk2Nw8N4udwvFZgUPE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1dHB9RcyzelHBiILSpvlYExLBVW18wFQW9ac3LUAMLMSlGpola+YzdZZIVBTExU6PkoE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Zm2h+IyElXslVOUApVmPFwbFNUMiB508wKllFJOOdwAyt1kqWbhhuPZlhFgafGGBxq0B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mLNkYsBmrwzudzBzCP8AkzWRo8jZNVJSDZF9utU3+UdQ6x0d+8dyhWdEVgzQVWf9S66Q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0q2mLO5QnYt29kzBopsNvHiNISGkESmjkmJbFRZvYZ0REVUsQg8S/C3jMrpkuwjKAgYY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cDTWxgIKNolqZ5S/VzwMbJV951ATVVFnb4mZeBalGgUcT50HUtUtLDLLrDUqIVe2EQcO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qHqWzNXkSO8WrmgxDZlcPsGGtyleyUHK4ieGkiBmpXRIE59H4mpfoRf48yp9+n3uGKq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6hu51ucQ/9nK+otmTOXohpg9BucfEsj9xG2zM4lKJk54zMnzWYHjZO3zN5LoP7iFmnfUQ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9z6SIa35DiVLxLzln7iYGe+pmM/uZe/QUXn4n1Dfcy+ht7hl+JW/3M0OM+hxP4hG+O5x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w36JXtBfifr0v1vghPEFo9Vm3O5f6zcP16Gri4l49OD/AFDDmPcqsM+YcY9NIeg+IMx3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qM8ShhEGhjY9lJR+YWW2xaz26MKEsma8WY/EpbiAsF5ca+osJxjdMtUl3uHf2Oy4JSX2i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RTCKiH2kWle5H/5Mkhpzc3e16g2ilH4MRAs3m17mz1MPKUuWUNxZoxKfykFrQR2OoZDEG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odUfDKgc7amSgZ8x3CsF/ifajp+YtjGZwNmYTQ1K1TLDqPFvxHpxBf6Yb3UcLfvE0V5n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vPpCC7b9EKKKsgW0fGYEz/NQWVp5pEKF7yWVqNv/AKo4X76v0IaX3kJfXxhoL+ZaWDFU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U1UCLAu0NQewnwROXdy8rVD3sfx6HoTF/7VEDLScAWw9vhSlx+Ki333qNfEWS+2ZgHR/b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1bfNy10L7bhcaZZgyIbiNwvupyC3NBcqAdbuCYaiXhVMNCO9Qkb+o10b4gbR05ZQgKrk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JYwnMoqyVuAsvfLGnn6AtFhvsqo4XFkALsMkysDxkhuAS+1a5rU7EBtf3AkWjkhjjRmGL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EgSnXH4FQ3cL98xTXMbhvjVQIF7gKyFO1mnN76leZQxEDJ8mH1Kx3N2uC4wSztjs1Yor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JwCAQieyNsArNlxQOfEv9prHzxMunFpCB4VExkpMzog+0fELdwm0cm5m0nHMVX7cnEKi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V0uIxML+43F67IVjNPMHadR3RnmFKZqG8Lglaf8AoD+ZYPgLr8vzKKcoRxjmZepADqje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IksJtVHJsLVa56l8DOMaPeGMakjg5YiXeKtMQQyVq54uPl2HP/IHmPmB151AwxNVDIKM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ornu4JY/kyPaO7x26lHiMuiiGrNvJcqNZDo9YUwIArqTuXkwyXDPemd7jXEdvgqeWbhZ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oiuXux+ZjR0kHZOpQPoLyfjZK9FrO6XyMsDLuOF4uYAvVVT4NRhSrkMOMEAvzlA5/wCS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vErAhSQvV+37ivmqlBurlhd3W+otzvmILmqNeIRq8t5lw3d8RtSbYZIK2vxcF/embl+8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DcuRV8InDn+YNUriohHIvxHcaBxzAStHUFLXVkpOa5QKS2U9lKHMr586lqijNEdQlkDY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RlbMK5NDuAMsR5mtYKqO5Si0GoQ9xUXZHVbJaCQRL9MejCMNwcEv1qNen6mQx9TeQI+Z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44ncfPon2JKbDa0iTVXl8w835nI/uBbqoBv+JXLRDg2MpBWS5a7mblwP1AXn9WlwnCLl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MMup4/Ym4hPf3g+nlL3PnJKt8Qbath7/ADLOLldsDv2zGLNwMsKCIXElSucTn1dQ84hx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x4hjE2YuGXkh1CJVyqi8X6/F+J+Wc5qe8rGpqa/U95uOv59MzUBTvEfECJgfQyZIGc6g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EzqLPUzCHbO4HvXgm5Cbi+YeYYgzJiV04vMw2GT5MHKCuqnOJ4Fwz8PCpYnAVN2a7qy+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eYlPYK1mM2fRGN4lBRv9SkHbOzRs88xZJajxMa/MzLcFLmcftNT8ytWZ8RQt/UpyWrI8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yrS4ueKmijfiKvbRsSGqmmr9Au0OOJdBcpxGpjbB0HmZYrMrPxDnJipTJI5w3rczagyq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X17xks6IsIkLKj9S6vBV2XMWEeAIZsKcwsRbCxT4hGWRfeJZJ8S2acwgQcAZhC6MD0SE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Ww94qLehh5d7X39TLwJVFPmZ7ntCdILt1/FKQw+FP+yHAeFBKKVnwQ1VRjuNtr9yl4Kv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XCuhxCmhe5TiMcTAWg4irAkLdNjqA2chz3N6t9Svk3WL7mVXvzElOO4TRRzeILRVvUwG/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wvDOU/M2hD8lmBDFuoqq8QRuwG7mI14xLjbfzEGrsuFtVyiqp4lkDxmHy985mRQ8IhSn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4WEuJiDrRUhFe9+xKlSp4l3P5SoVS7rqHSZCqiWgNXKOrfK/xGjcasJbIU1XMsgHarJm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hniU7bZbDyzQRxAOLcwwUQqriZIFhjo9Xs+5uU4iKZgseeYMQaaMnvLAoREZ45vcAYeY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XY6LY6V2FwLAxZdwo1s3N5xBFmb/ABFoMxDERL4S9W3qplRVuE9/mIkq6LS9+YWji20t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aNSqkYvaANPTCSgClKcwh2Tdr3TDqSXYUTmuYZYm3XbdyoA2AAR4JTbNm8n33EuKpti0u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ZWy5jgS+6uR4Z8TB0oOoS6yKDmFiDu4eAJcQtXSF5XMbRvDlvblgbJJte3sYg2Y7ivTd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+ShGFFatZwwVPg0uzeOSFhlXLC5i3RnefmZQg38E9fMWFpKCjsOr/ADMnU1R7iAoicn3B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FIqWCaO/PEpNdsMl0+14lCONPcqmtxHqKzCB03KNQt7lPuziIQ3+oBd794U3gWFt1ZdS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Fl3xKYU0houFlUcDqYwVgIeyVi4hVNKXqXCxYaFhAm46nqUjAiUIdxF5hFRx5lRRghKV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KzEoCmCUeHEdUq8TL0vdTGzbGxdzJ+CFNMF9ky0ypz/gegYOT1dTMvzPavU3/ucXx6anE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eWJ0GKlGm6igeInl/wBSlzOJnmljjRNT5vp76hgPwhvjz/ac8e/nmOGcEJ7rB7Un7pfj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7iKzmLmGtEcywwzK+ixgXvET4j+PR1UH0+YYm2Xbc5lYnHdQyb9EqbamIayzXcvPiMYTh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9TH/bi+nvB16kZnNkXUKmEgY0wTncNYjOYNZ3FBcZi8Q3OWpXtNFTBhsvmDCEH0dHiUgT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0Jji+dyvXGiJzxmCphXtHB0xAAO7hCB8YI7hKxRcyRKbgRtt5mUgH6uClODBDeW4bo17S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4uZO6mbY6iovSx0N4ajZbm2Fi8eURLeHRKLa/E1e0wUILKu/MWtamPGSYjyZh1AWNXMl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omSqvaYIhrGDUw5gv2kaN4MeM7hRupU3UAZsLPicksFfiOkeYfApMMMXuJ5dQaRG46LFi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U6o6agkMLAhL6PZlod206gBJ1jTcNBNWnuhQQha+xvvVyhMnL2wlFYxGBnxD8wIzaXR/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9FfcW6jjMot1qpnw6lCFa+4RdaT4SvTlx5lnbnomTFj4lXVnzK4lbltDLmIuRTqZhXFa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XURKOHJccatPiPg7zDNYThNSg4UvmbAUIF54gHLb2THD9kt7YN8X5its/DiGp5lx4r8y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KWHUKprNTEmLlI2j4gI2uHhiJzdHXz1EFavvMEKZXmXHxh+oaKs8XA438QFtI/cMVU0P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pepe1WWDZIcq7TlxUkbFni44h0ZpsbV2c2Ryl6wgfwgAIfe2pihDasEgXvNoWmn1q/wDc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5+IIFHgQEB7IN8Y3Mur4g2EJrKbiEozGCVxiFbziCUN2iiwEphNici7O5TQhEXWIoZHN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lLNR9lyzK1IvLZgPqJC9S0G6iDrCBNAdQTCShdWuWEQ0tXnEVgFBjvL8RxqbMYp5WDso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RRC2rBCxL/BFOYh5G/MyZdJoAsPGaPmBDwbAYyLKbNYrDMQjuZThKsguFlCFEJsoKZ/W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GVLEQHkOJVBUUdDyxFWav5iMKtdOvfEpfcBdoW5+YlhFC+weWHeFsm13Lk7QYLW8wyCOs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3rd9xS6IGLnGDllZI9H3rx1EVjNHuiQKBRZwur7hmcBIda8neIggmUNjhlhstO21D9VC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JcvCKA50EAClMwK0HvAoKruVqhjGJTvGmSBQ/wCCW8CvBzEQiB4IHQFLaglUDMvxaPLP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IUqvZmfzmiBAAhwy0OnBLgpDxGU3KKNpzEimqiXpfEXZ7qB+EDNMQjQy8RRSpQXuAI5h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zB9oA3mKgjGHo+nPoPoR1Lj3f4hR9RT4Qu+bh7f8nmHpx8+hjXow2VG3yxrV2R8/BGzmN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fGIJeTcytiEP7c43mY3bV+2G9ZYNBpuOyYK3Fr21faHEqVUecw13Hhue7Oo9PRVqXiu4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R6VbMStV5l1b/WPpzX+NQacVPmMHx8T2Z8yuif6lytXNZg/MdTBPmb+I73Llz8zHiDOMR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vqBbv0AqVziOC9XO4Y94U11fE/mLftDEdz3hLNXOZ3HepWYEONTuX+peYr9HTiK3QG+c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5rXHMRtccF/RHGtSgFSveGlqMe3RnEAFw2a8RRhSw+JieMcyhtFZuOT73KUmIzU4/cbV/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/ucBDfmdx0zgmIo17RXUOPtNjWBgYNVcdli7jTbm5kedTW6mg1cTTxmLyStF1MzxCI8Rt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ddS1KUOYDSNK8zR4gCq6CMN02EZlpV6iBEgSm7X8wrz/AOSlgCKBUPmFFoHa1U2NXV3C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eSD9yiROF0fiCgKt2R8R1QvYDCpjYxDCq78uB+vzFPLUz36I1RCVCVen3ziq+dQEH+gE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ePEe29QWHJY95fppPwIasM+YhWGvaBS795YrhWYmhKNRQtZWy5cUPJFp0fBECUL8QKzX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RAy38zAoz3RNKL8xyeCNpUQEqFxTKA+4EwzTmpSpUZJw1cUXJZqNtdZl9YX2kBSt8lwC2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G3vFpLjDKwAPCbhwND68Qiwc+Yngi3uRHQcZzENoQZMwdy2aw5IEQUxExSvqPNovFBBa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3Kdw7QexuyyBXTcBb8TE+VZgwKXegTE7g5/6mA92yHzNVtyv7qLwKrC/RiExcQ0HIeOYc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S0oS7oijG3cc9mGKgnMJ4TcVo5xUwNYifEQ1Wx4qWUKpaYArplDNPMdnRoYKXRhFtYyK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qKi10fE0npFvmrYlBctTV8/mYK8k7xFKgJL98s0VFxXATDhQwXiuU2uI4vb6hsa9bi5o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pPJHXOkQF3hqAPwYKS6LtsBocpqG/K2sWQxWqSjO4MCTAGveYwHOd+5LIUXz5ju+I8FP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NPh2yadod7lKXy3DgGlzB5Eu5Di/EJ0SMUXzXtMGXYHLbDFjMDTVqc3uVz5t6n9NcS9m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RhCaM19kY0vp3DvMoRAk5Svqonodg6BAATMcLReA8xkmuJSOfaG2QJLCwL/Fwtm+cSgAD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zDjaneN6rHiOhl6aeCXRdMsYTnAwpoKWqwUAYrEzJXVdQNlE5MTm8LqWrHSIySXIcC8WN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iqjre7gbXhzmO8AzcSwUmNwiMnbAVDDOPvEqGTZ3A0TUJjbuKTabG0hUrAyRUDbmMA2j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JkVE9p1WO2Xe8r1dV616D0dSpv8A3Me8H2zOf9Qxd6j+YemP/PS7nO45jxXpSvzLvcpc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7rUzmXnO2P5kHMGmrxxFVVBY/2thbA71Cv6xUlau+JxuGPiHZj6l/Kx86mOZ1PefrHlIN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sal3Px4lKyr38y/xPn0Pie91PZhxLj6HEOY8yr9DXj1PeG8x1DKy5dPoXuXPaZl6xM0R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iaJePQ3xZAJxxUvrjUMe0VhmGpxMX17RwtMvBG7xE3zOZuHdMCHJKGCvTLXoQh6Wsgnm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LdOYNCxb1Fo43UbZsYgbM53Kq3Ca/tiH0pyPMHZhzyY6A2V+YBB0BKCn7jEahxeo0buu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eGnPtExnGJz5jo8+8Rpe5o3mOD7RZVjMQJ1iWZWAvCZO6laXRLXs3qLPvuMBixKFq3BK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5h5uLnJXJctKS5vAI3xmOlypE2wtBdvuMsvmdrxuJVP5yVL92g/EpCeKtFyteDZAVh1i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hIA4AqBqMXFRCoaQRaHV/qOIKc1AxsSruOpYsVWC35YS4MD04mSSrNlheGj7ufiZLJbe+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lzf5lKbwkBC0M+RPFVi5Vmre4jgW4qUpuDzN4NEKJg+Y3WPEGklcRIgwXKa9twoBdnUu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lKnvXtF0s48RY/7Mc7O4BTJGVAseci6uXeGvzcAMvxMi3dxBVt3iWwPZAtoqtxGrSBwS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VAgasfUFgsjjMvWOecxtYCa6mOeABi8y8Oq15mNdgqHaArnULV2rNRYsD2yoILqFQq3m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aLjKG940mZBF47QzltJaPi0AnjQ5PyiUwpdXZ4Yv93O/IlK/CfJMWsQBF/pipdJ3mreb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gfjB+Iqk/SD8wQZBHk2eYMHUa1MOMM2YviHY0GszbQNMwkBltlRMWzPH3hoO9w0KlHAO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41pitW73KKudj1MAt6lZbeHMz7KYs3Z+IEWndlo3cIMDcpRNsselkx3O1QFNq2HmXn40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erZBLijecoIrYFKyndRI5nrAaPB9R6YGgZeJX16iqAXVnmovvAKrF0pd53mEpjCN+G/k5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hllGhm12QQm+niE84AAcnUNt1soKugNR8oz0sUoCtuK1XfgKIVAFrLs5Lm8DUJ5IYqmZC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hvFQGEQqGU7uM3JjqDZa4/1DaKR+DyfzAm1uYnzX5huFmmk2HvuGypBtsqwMCKXFp9yl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5ZdBVFSDTzDXY8DBtmxcVABXwiyFBgmKXRqC3mKJUK8kT64XrcYixrUChA1bVzUwbKEu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vdkbEYH2gNC5VVBlqEWiDJdQUKbf1EO5qLsAktEmwsihZtxEF1jthiwO0hWJXywg5RgD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jAEgXQxzmGeIeIbejArWYdQrEHC5YYcRy/8ADmE4h/i9eh4nmGCkl4mvHp33O9R0x1+c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4EiByfEx9vEsHPFy74x1Hj/UqaveXLrmG66Jnuy/KVWIu9y7tjWc6lb4pMxLiuMxbc4b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6ZYtWRuvQZqHWZxozHUCzcrN9Q8xyTiP9v03Pb9z7eITB7+nHpz6G+5ZCOcc+hvHE1eJb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dbg0VLn7hzzjllV1KjvU/pDfPv6fc0nB6F2q5nv1P34j7R2kFZuIDMu5dsVe5dZhmPXEL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oefr0GszW5p6kGEGUhbL7P8AkS2v3mam/iUlHMd+F7jrj45lJj2iZCqILd5jwFJqYUNi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4O5dpQoNMrZW+JyXi46WsspYVEtq+Ycax1Bl6iLibP1Dn3iMeSbebmAc1Bbz+IKI0uYx7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Pf5miscajupz1NN3UVh4dzE925zIDyZiU6CU1ctK5nRxM3MVL2QdDOyvgibcx18CiAng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hvezhCJStYhK2BKuUteuI9lJE0UvglAUsG5XaawvcrbZ4ekX8VcoPqHsYjDMqCcQykvf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Qj6qaVVm6iKV8y5g82S57wM9g0+z/UodYzmOM/Edo1T+YKDaHlTBodrDcGsxJdFdxF5V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3NS0vdx6V14u4im09XiYGquNaOdxMcaioNbl5dCxQNGuWYLBpcsP8zz1+4HQuI3uwxEHn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YeajqPDDLhyh+IEVqmAvAsmaiUF4sbhWTssaj6UBAF5R8wgCrkrrzBWjg7lkh7MfmWWn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PyqvzHJCl6h8BxBg9bjWOf+YDRF2Cj2AfmXTTSi275fcoqjDgezJiCsAWBt8WO0Row/cA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KqEgFBZdSxBKuNx71l5m9OoZTLBx4iwZ1A2+4kNNZzBljUSvuOI3juAbXcMmOIAB5/EWJs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/rNK1LEMVLi0PO4zltiLQ5MzCNpVhlNhG7HME0nnxuI6NPkoGmC8AaU0FOpgf6lXCwPUu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0NrVm1eIM+CPmxGjNAZCfxBWs5LR5gpgMhiLAYqIUQtVnJZ4lwdbWGUR9hWESBs9YeX+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ihAo8Hjyy2meFi7h3QBtVmGW+JACuOYIEqzYSomNtdkoWmAN5x0RBkgsaeYXNXjQky39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FlbVV2tMUQSNAXqxP9wiBxFC4tc9R9WMPyU0N+yS+3xaxd6i6PRTLXRY8ynY/RsoYqMm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mEiuqFIfUKvA8csMJEpgYLSIu8CqUkECC5iGkOEAogkEqgQinlDYBq7eI644Euuux3OfF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ns1r4IJTCZodL9zJtgYI+FwuIA5gwwFby4mFHODMejtM5pcO3I7mj2RN+JetplwGomSq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ezG0XDn4GX/HR6DifMqOxvtisePRhv8AwGX/AINOFjP7c8+nzL+vX+Yj5m/E1y3UJUsB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qntfzHnWI6xHUXMXfvCqJuMBUL4iisNEKjBXEJggSr153NJszx+Iasbwhydr+U1cGvV1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sYymsckyzd4lO7s7hH+xNa1Pv0rqYHP7nXmbMzc+5fE36e07l5zOJXpbUtxcHebgpjdT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2i6i+cT2h/bly57Tv11/uX3PqdRde0q48y3OcQ1zFvxBzj7n6g5qLkg4lwy8xmAol5/3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qGsQhrG4Q36FVAW8mFo0I5GfxDU8uJjA18xyrVUW7pnqPNrriUrLbxHCl+dRagxbj2lm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ygGTQwRAuMmXTuKwLGBRUu33zcw8os7jbTvUrapyL3Hn3VCq4g9P/ACWocRXm5ZnV3c5g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DlYgD8Tlz5mB7kwCkCYqm4vMyu4CPPtKEZiVPGsS/OCCDyR+DHFmoggigNqsSNuFhELC+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SXRXhjyFP3MilLrMYVUBlnDqHkbXxEQKyQ6G6LywiLt59BhuHpUevqCGwZ+2D7hX0DXU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0zNMmLxKaEG/gf8AkdKc3/uLa1qIVV1xHfOOcy8PdaiC0bMSk1PRMDlFCN0QAlzzAYaX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QQluDo6l2Dp4igNZwD4gKkU8RsxZUAYC0q7oM/iWgMVipdbeOGYMFt4gbLviYwFwwG6Y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uVljHXcq2JFUVvzKLfsm968SsWmiZWt3VeZUIizUV96qHtzDME5ACH0rjzZUBf1R+JdQ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D9MNBR8N/qDstCmp8Vj7hiMU5An1mJF8+CD7wHsykP4lkh8n/Ea1X3QFwieTiU8tVGCp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Kq5htbuBOJ/SAS+Zg8wK1X/1FUS97gYcPMfhG4vOqrUvldXGRxXcShyqhgveSdpxLq1s1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lgWXtRW90THOADkTF8EDx5gSsFE6RqUBAH6hyuROgOLrUC0mFeTj5iJaT8wMzUsazqGp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BcF1mP0CAFr4m6KbsOv1UccUzF1muGKFvBc4b6tmdBJTGiMCsIWm9FwFBU2c/MVDY3bk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tUziyZqbVKa6A8GNCDLdbhVNQzYjEhRbS06JZYEDgmRhDiC1ZUwoGdaTe4wAvRgefU3q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tCamcgvNC93DlSTMnYUAL5VsKdRR4gtRpXjcZ+ig6UW35uogAAFB1iZMoXxGZ0cou2O4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yhJq1GeyYYJcDSQ7x4EJaBSyYM9wzTXsTFOgM43GkEG2buNRVYGJe3dwxN0YeorUzRSMG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cVeD8wJe4EBjWWCoUemZUN7n4PHKg0GA7WMx2P0Iqh4MxkCh4iK3fvHlkuEp6mAPFQ0HT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VD0PT6g4xmPE/U5ZUt6hn9TmEG9l9Qt3zNHiANW31W4+tNeJm3cR0heniCVC42aDLbWp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VWWV4eYKprMahmm5gzz+5Fri7Iit+x7QnQImRGCv8wzxU5nGcdTZH6iWW6e4mIibgquI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TXUqmGAZUVSiO+2c3NR8/wCDCHpr2legY9MXUMahLzBnhmg9HfcqvmEM7PQx/hfE3OZV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9OIy+sS/aXiLJPiBfED9w1k9p2G4aED6hqc+IO/RzD8Q9HTKnf8AvMOvzFoxMAJUwHTm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kHO7ggtsWgcwIAKvmBi3EfdYpSY9o2drbXXUTfbKMal89zY8Q4V+oboqcENmPuLh6qVp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F+YTISLBNTzPK2xbm4Fa5gzFb51L8/UwDn4iXAuf0w4juUN0dwYPOoG9x814g0ZjD5SU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qOOSjg8vQdx4Qs4++eXmVss5OoBDjlvMHGiyae/acYL3GA5VzCtnAYLuNwbjlCiK3SLd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hrwq/UfQehBmb3CEiWVzVn5ltHPzKiRRKqoqZpxPkjvxcsIUUx4r+ZY9A7JZnKFNhXvB3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ELNqXVVFAHW4CG8u4miAbzL1aKmNwPxKDdRzduJSlCkgVKomzmXVqpWNbjocq9MuPBBM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SqXeK4l1rLi3iaGMDkTywKl/NGm8hohVle8tTN7zquGt73UFykBb3CnZwMrkqmKKOM/U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h8dSm+5xCN2eRbuHUQeQlhTcTM3Gb8x0vUBHfMsGba6hQzxZ7wrBp+fCGC1iGJG+UauY+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JFwlRCLxzD4Ai34F3cpp3CubyvxDd1wwL7CxqnRqGkuIy0DWY3qWRc+yQZddGL6QaKLc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QnTGWoZDftGWZxg+4XRRQP9VAisC0Xu4krbpZo15IMV1BFb5D5g1RKC61cqM27XTyMMAF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AZVXBFAcgUW155mYcQCLse+PzKqCjv8AZD8KjsDm4qMX3f4hTZwlvBCHaJXdGk4gtyRX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hxfJsgQoeCGveXq1BKGSvEXYna5kMI2vaZAbqzkiG62t4r2h4Wa840XMAmKvlVrNDnPU7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F20+6D+Yp3mhLVYt9sQl0h5xLWMuWKPsAFD5Zltr04A44tzBFLbB/MU4WGMWMWESr8zH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GSy8IWsoHCbIsRbASxFAm4nGsrUn7jfcG2cb6lSppjldniUIFVAEf1RYVi80bZs7q1GE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5nCDhYwSh7SlIe8wFcIh27eZQhwkSpS38QwFVZx+oQ893Eu35gb3GSrRjKRyVBOlkK6W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W5jFgYh4dTep4hHfWzjY/wCNw9SfEzUfDiXnPpvWJdb1OcQ9iogyaJVSy9wRinKqCULh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LtIgyQEilkw4PeoRy66ir79DKIipev8AUsvKE427l6OQ+v8AqYA94i3QP4R3OQlEWosz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MdzNVLKzHP8AyZrqJuvqXZc49GauObyz5fT9TiaxL75lzcMk/Uyxyz59BxEyzmFwI7fE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4udQwM3qO7xfOfUn9xCwqfM/cHomS+vMIv96nHpxLgzU9otVArU5nuem1dwaDV1FnxB9F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Ar2r9MG3PUw0xzBndkuZ1+41DWM8xlk/cTWFcTA7N9SzFzse5Q0aMRq+pYqtlHWi30ME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PmZXJHyTz/mD8NRJFjNfcza1vMeQrUd10eIvcos7zbOHMWOZ+SzZn+ZyJbPc4495IqN1v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Co4uKPTK+3MNmMSxUhcOJpxNTzFVeJnGrYh5YfGevL4hoVz+5/EBoIhS89ksFoxu3mv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CzuI2bgmzE3Gr6qUr2IlldT3lUASV7l/kvpzD0JqAgpSvxHCVpvyB9Sgs9mWLL2zGaOK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Y6hFIa75DEXGe7mXhxUGLzuLj8wPJ5jAKF8VABhZ7VLjWQvnmOijHFcwiBvcqK0H8SxN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RkMRs03zMnRiDeafbmGYrJZmMsczJezuEJY2+Yku9oVZaipw/iC8rSZLg5gZDne4Cyzu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9QRA5hpUAYfbxCGN+YxR8QZgzT8SzYY5iewld0wGgwTDFY8RYwEs315ZRilcPioBonCW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1BQrcFAOXmb3Ey/rYI/ENIbIgsEp2EuHmC71UsvAZZVlqihYc5zBH3zUL2bKi0ssx3I1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ySwrAYDmYAA3UMXBYU7+RCN5WStOBYozGrLHWNkpWjboBdbmGkNfTPjEVMHJX4NTR00p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XGogREKJhydo5zxtDftMCLZQAdPiO99kZrwjgEVQYxq4aW8QNU0+oR3XVLJHEZoeH2m8G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1Hu1+oVTQzZwxufmBVDVuadR++wMviPQWBhcHxGgtCdk0NNS9Rc6hopC8N56SOwji+Ii9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d1Cw3UH0i0g3s/2plmCqDB7cFJKXIBpr3iQByLDEz7wRLPhTdiMOSCBiwwBbtExfM8Na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zl2QHS2GWQA4ZZ2zXEO4u+HuA6KzG5osLSuoz8QmDW5IKFlBsMEDrmAni8MpNKdETlqm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my98zjy2oXAFBg7kaxLwCmmVcTtYKRt3LGuZbYKnc4ibElzO+mLQiK6lPPMG2KzGg4t9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EQ+UZJbmFOmoBtcy1bZwxsTzK2vLCwdShhplGvMApe44m+riw9GGHP8AhzK8xDyy7i6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4nlmBFgMOWLNnsITTfD4hGw5GZtzCc1A9oLqtanmVF2sleqiTX3P6uVAYrUDDiBbZuL0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klFrT43MpfGpRSAi4jHRsjWeDPr41MldYlwbO7lWlanG6nmoNrxqOT2hOZ+p3jE94+PTi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9enEHL+JxgxP4lO6xDifErqfzDG4F8MeiJzNR9dsxDB1iOJ8S8z3nD6ViZ7leZWe4Y3s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J59AzK8RKHE9kIS4Q2kwC4bqEYXDMrq5Z4lAz6PlKKM1vjT+4q5oMFZO4DaZHEtW4lWa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56j1HuDsDwIyaF95ZoNO/wDUsE3+pgtxw5jMtSzF59LyxD8E4Zj4PuO48B6WVHZn5TLC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x1KBcdXMV5mFF/mF04jsdVcwFN89zcei5UvERbi4YY57gr3I85vEHIYuKmHC8HR5ls1K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KnWGIJijqGzlIdlp9pdwwbh3huBlOSUPKXlvN/NRNbklXsoDNht+CWHi8QZ7QgZhxFmp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+WUZlVQhmO2cXcUkUBuuomHTVRKqi/ME6vwMV/csfKgxkFeJYt++ILV98RdnnTBkpHbj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PE6Eq2IQFo3A1VWdzC2y/EuIlcxqlNEyxirg5D1UdXhR7iqaOpRKsomV2rliwmNzEou4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ksgXa1qzqNFLPmAvVe+Ip3bqFQUeWNcoh0w9tV58Soi6OIhYZRu89EICJrjiG2pYNFwU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juNqFZhsYsOYMNbOSdV+NwVxjHcOTRKE48wA3UVXTG5Vb/clQwETiNsT77hiYqjcFWGp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wmjJodRGldEPiOMRt7ahFeMrglBTxBqjTMeibfBvx3CUPjEecmImGutEX5bjgNWY3OMn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ZeuJZafZPJww56bhngCUATi38wQCYLY5s8wiVtty/uKczIK3zz8xkg0oZVye0u4yQgKtX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EM8jlrzM5vBre5l7bXTcAjVH1RBp0yNDgPe8lkGSemNWbvIiuJpuhed+0vcnxZ4DTrnq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VpGMcyv3RpVDFG9w1gXCMF5nOpgx8wc4LgVYb9J8Q7eW6y6vj3gwtFotNl64ZgWKqKLW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1KUwS8jVir3GCzOOmEULLvcUBpyHjw22cQFzqQOB/aHtTk7ZaHDh9oI3jvmXUC3jMbvL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waWNgVh+YKTg3MFS0biqZdtwqoCZ4uGWtPmYp8vMs29MSiEHw4lhnDcFVHmpd4KRJbVl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W7lhqr7gTeYNsKN1AWAPMsviaqOw0YjXPu1LEczT4hjMFg3KxurmjcpvQlauAjBbhhdZ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eIIscTZmYf8A4cQlz62KlSqu7mqj99Qb/i5lenzEIOOWWUUOWEDKGmTgGe5QFkNvqBWt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q5lgcQFsg+YoLUSI5M+IACCzpmBnQRxUDcFAIRUVv+mPC2EdHY3iXF0MR0LVv5mOjRFD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1MLfU1tqc0Re3PtA6NkvLzOPW5eLnKefTM/M16OvS7xPwf4jm8xzcIHprU5l5zHxLh6V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enP/ACE9pzufxN7Ifnie0XPc+vmGQ3L8wzBxc5hBhxK11Nbhbcw3c0wYgMQyTwh5YYlz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vd8XGCDwvDhhVSrVswarFpEg43kg2Z34hVW70TXSqcx+Z5TfxCqdy8gumoNju+EhuBGF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ykWHxLABcc4+5qLUcoYmJx9x8lRZmdzUO6yn6hr/AFLV+Ya6LZRw1HZxcvGZvtccwGKi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m/aG+Ic4qUTOohxqXwM2Q2L42y25Tff4PMC7iAc+XzEeuvmGGuPqAsaJpUI5Rc04i3kK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1HtutZWa9WXCHk8ZlAGyR0D/ANxNb3OYdwhuaiZmIykF4LtCtvXIRb3f7g4L55ibS2sp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Qyd7AEN4MmSFu7EeOpai0VLiJStfUtvb2iSmA/csd48Ez3kdyiyY7jYRFb0yp5vi42NN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7sZjSjRFyUHBCo/ZE7LJg2xeVN8S9lUm/eBeKhGeop0LHy8N1CBMJxiVls2dwRnyRFIx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u5dg3rmOiZotmN7tl0Bu7zELkBw8RUAXZ1EqYMjsllHJX5lufeaITuUP9+Zmbhrkyji8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G5Rh4mdbbxUMReEwimYrr3BjjGJcEWXlzMH3IwMms0yoGXeYFHZSoHAScgbVDVN1mmAG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OGJQVnHj9w/NOcQt6iCyuDLbxHd6S4uuUtaaBiOx7zbI8ofDs+YcsYcluv3KNgFaQ41N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Yg0CW04PxmAGWsG9p5c3cC2VkL+EQ84MJPWGZY3yRa4tlrola4gFzjJFQe39QQahpsK3f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bBzZig5iqGXu0P+oAaYGY4zGAuGbXo3HNOaAatgYwix5xaKru4y1w0LQNHtUxmRLeuoRR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uu4KRChu3TAmqezYsP8A2yEIWUWj0RhR9MYn3HpgDgM6UXR8fDFs5OV4RGSU5/aj3l5J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XXBfUd94EW3U/wC4jUDu6mztWKjhZMXqNVKiVjuO1Q/iEwOUFFQGQ7g2L5iKYVyhLVlI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bTWIIxBpcXZvEVEJRVjAC+dHMrlK5zFLCXSDRhWiwhKvFxjsFfmKWDVXHDOY4XaHYbMY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ctksJZAqHRDNXmC1x2uIWPqbMCw8zsV6e4Ec7GDS3Sb/AFBHiGDp3LsvaBo4mZ8/5m/Q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Pe5iBxzDb/ohI0dkbcPyYEAISHbF8wxipOLzKCGgLI+IPECNIRbd4jnM2wexcPG3amCw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YtJ/r/cuWr6IltpZZe4Ur/pcrr4lar0WYlmSUR4qWoZpvmUfEOf4jwSv1GeWV4iVolWy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pXUPQrc/uJWPQ2cT3l36PBMTjMfaOp/cT3fTue837yvTfod+ntL7h6PMGcepZD6h6Xq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FcsCnPUqmeLuFVuEHMHuK3wwItRXFBM6ml/icWxlW2HSdMWkbvESij8wC75Nygr1ERes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nfiIFHG46Iq9vtL02oWkEc7j5gaoYUjOdx255mLyaiyR1bqL1qN23UEuoK7dH5ic9w+O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zPyRn3Lyxc2dTOEngssOTxBYByTdRuqiNJfvn7jhqq7nbefMxNkxW5V6f/GnmUn/AEB1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xeWLpNylU+EAl7uco+IAVb/uXI1qu3Fy9z3Ubm+ZZ4L5gF+o4zQ+wP0o7b2+nmEPQ4GEB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+4lAtxTmIHmuYqGc1mLDhv3xC5DULVmCV1Ko3yq/FR7fMazdQGm6YpHYhvLqG8CyNMAk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uAYg/UW7KvuYGWbmJHmNQjfUIghL4YCBgJzC9kmSzg7iVkS4pNluo2DqvEapxXdStXvz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4Iu7LM7AamIlU3nMFNRrMNk0H5ibQ9pbkUvuWYvlULlj2jaEXWY83TgajwVaSwq5uMDI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Wq9cRUUfMRrvcWa33iXGkE7gWLXv3NcN11MkH5J/YOEIn2TSaSIrWIuZsCrlb1vuGDFs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uNmcw71y7gpCzFwCUvdwI39GvM7EUlYuRftEIVTIILatIBwGWc+JbCcoKHgCHKWL6t23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uKUGFDTAUkoPTjJAJ+ryC7eaxHEwCujGRxkzGhOPwovHiD2XToUXneoCIQXsmmKqNdJOV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irCE+mPmMnES8aRv4hLoTggkPKHUFCIKbiOcWzoZW1LnNKCfxLVKUvjLcA6rH0TMtjmNg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K09/xAGrlFVimvmO3I0dPMIuV6VExaiwHnBBQwo98AeYjRTtRS6ceI3oXa1t2r53ZLUB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EtUy3NE21BYVpMQODmvY2vDuoiF0y4JRPu/EOvkYVYGwtxW2XINYICvn5umZwmw4lILQ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Gl57YVYS1Q67xqzuCLb3OlBuZlgbLlxOaJMuVoSsC523EayDYENmI48S5DT3A1MHExRU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hGVjliU1gz7xBrFy77Aqu4ZiC8yhXZ1GLdDqEwlYgBSVONkqpvCFlWeITdGk0xbvuEPb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/wDAlwSv4gwfPpep8/cA1iaCZhFykdgf3vBKAoVwIuHuUKuN/ie6LFBvPxHFAh2x35nt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Mq3OfEua31LRqwW5cbRX8ZRrC1d/MLb35hr2b8w3Xqd4xwbh0i4ilXj7iXxACr4jqoYP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9zqcS+Jfmb7nH+4TucR9vSuPR/E1MvNsddT9SoTiVji/RJuMue05oud+mc4v3nvHIHUD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cv79HWIn3nfUudoL6e0Gc1UzXmcFxYO5mdfcHcx0glYuWdTn1DwT2lpdAxX1LlrRBcG8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IOh/9lKrRMMxYp6qAEsx5lNOMxk3Sl5gHNXWGZQ8lxi6faVgPd1Ma4zCS3fJAIZCDIWm5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EbGJeILG2k5Ys41qKuQmITkmiDrMVBeIE7rnYzGVCzGZl4mGdt1CsuY9pbMgH3OwCbrO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gto+5CfpVhodyu8Fe7yygDnljLea4gpVL5jVnBW0g5WJxxHpHDzCKGo3PRKs4631HdpY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w/cxXYVpY7ltPXH2y+lehDcJvOeg3soxka0czK67xFgtaOIXk45hsTrxLrIl0xURpXFc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jlSjTVMrF0554llYmeYnJDJjmKBa3zKYG9+0vTZR3Emo4Eqt6gu3NeZiZo7gOQY1Miyy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XWpV2J1FZJGmx8T8u7jq1qVvEVYYmGrDXZfRLhNPbAmlu89RibwQGNKM2QOo6Lheo1Gk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EbisofEVoSiGnQg4IGGUVN+8VOdSvsS9xd3qbGcuZgQcuZ83MsuarsmfE2HmLA87Jwv6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PeOMtRVpNwxtFZ4ngSLYO0IV+k15AxZIxtmaGm5YiLQ9ocOZeyNdZ6gFJfhXmKNaQdHuY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hICWUPQvTENNL+ogtfYtfUscHgRwlhPR3aq32qGwMVhdA/uX1KiCUG8e/wCIm7ebDmvM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BNGjwXKXlY5A95zpKuCdQ2wdxGtn1DC1p8LjDVwvWE5PeI+PWNB7/ABHJDiOxR0YcxanK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plAXP9GAquFrIG/eOFprVQCDo1OayQPNwBGxW6QleyWTvJ/2JNDPIRp8sFgOUOu75gnN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wUPfMXT3uWrwxy6li661tqWM2F5tq1RljYB0UFxqVEZlKTMUjxrqNLK+GXhWq5QcNXhOY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kFEXeYW5RjdTP9oc7ldIFL28RN4axuKix0O4L034hIoJsieZD5xGL0rhgEWKoTmC3wXg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1MhjJuMqN2+op02bxxNvG2OKoDS2E5HiOweYg1E5g4hjF4gdMjzDLglA4BBumQj31hzC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oEwJYq5Ml+rj0v1PW/QpWFQzmH3EqS9Z1Bm05IASlxRuAQeAdQJpWbn4upe/S8eZuX3z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e87ByS4yvQwnTkl7I55mcUK/oS5t7/cuBR55nnJXHZ8J4zPicQPEw0iamO/maeZcdGcS9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O5+/TEERvUzBL8fqV559PebjlxMZl9S/QnNFzWYfmcEf6THNT2i9fc/UPMD0/mEO57zcf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Z8VP9wg6hnxMBxDHp7w+ocZhPM4OPT3mXlmYvftAprqGfQi1KhBrUf8AiNsaCOpmFG5S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BqHhn4nX9uaPvPEX19y4OLI8C3fMtRQepYs+ErzFLFZxEQ1h03DdiYC2piJFOLl45nTr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vNUdOY3bhmXgR5a94MrlP2zh5YpYXbxGoHfEwp5LiIqvLBM03HasnXPU2m7xVxVzxGvz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fMcB1LGZICxAEU2NvN7QjJ/fEQ1mGobdYvcwJ2YriNRMnplqrqb1QOodgud44j3jZ1AG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T4/KUyC0DAbf4PLALRj6AoPr/A6uFMNw2R7gEKl34L/KzgAMoBfzANZ4uYrzBORB7RmL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FEG/licOv1FYnG6iUqUeBjd+byxoZsuUHLEb1u4VDI7SYBkV+YN2/csDKme5YYLaiCnU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jUW8/qKTSr3EACnuoI2W8QN4fi5TbeMe7AqB9iFbDftLExLMagzgQvuIIWkwV38ytLZq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OLuOmcrOdBUS4DHLMPVwAmw3mYCZN4NROOA5qZilWokSufPMF6ZJWBHAxN9zY63O9wOM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1jqMp5VA+WHbh/QenKQYY5AiavhjncdoxPaLKYx4uLNcRHIzAC1qAxFkXTYCvmIHW3tH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eZB0VHve2bphgzODjiHP5ip8EKCy84vhi9B2bbaMyx93sM2B/iH1U8b0H8RpKDpWSEqY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/E7FjycXDKYkhZXxCIK0tENOTiLPKETV20rVMcT/AAvPkS6GEcjaEQvlRG38xwBq2Pfi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wCqtfuXUYBuh0nV+QzAS56BGtV7VmELXcLgLxkbrxKuxeLxkjWvG6hbEu4kYG5gqtdRK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SoWzZ7Ck+5mik0kV4JVYlN4HERGBpDxKWHGZa72OiNt28QYA+nncYpwQS8OW5Qk2GLjQ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nYNKhm2GG9ZhV10wXGWqpK9clSm+DTKeWJXtFAXgY4Rl5hrp4jtW14lxHESn0ZRK90JD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okCGlIwIY5lgm8ihMZuKc9czEVGgmgjcDFwGTZmO2FPuBsHtK3qPwTLlx9OJf+ZzxzuB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mW9rK8sAS8HJ3CFKrQEQ/dw5Ny5rZMLt0S8cA5lz9RjmrxOLnxL6cR12wAbPLB3g92VD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KKL5Y/wXFEHenr8EwF219wV1jxKCbsEsb2xUFNgQb8RLzNYmJeJduIfxM69f2jtjon5x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+IwS59TiiX9R6v0D6nyQLl+Ib38wxqOant6NanOfS8+iZmYa3ic3AxP9wzxH3lzic4jg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EXUYeIErPcvGb9BunFxFczP9PTmsNII93AUv0fMOpcM3MlGpevuKFRbbidQKhulgSrSx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O+O5/wCQfaHVJglgu+feWF7bnU0eCXUKrefEuto8u4aGXJLgP+zQ7zcYE/ERiUw3FZiv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Xe2Ft1CW5iU94SD8yw5iyF494MXwjoxButxXMXWamC3/ALhlZ/Dmt0VHaVuZKNdMGjOp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zZShv+Iq0tg275muYlTjdykHdfmIttAalNXftctHONy7bcvUYqKx8RuJYu4205YL4B1q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+D4Py2zmVmHoQRzOjiXCmbXmoUxVXqYxsc3K3z1DgFPZLQNBLLSpTulMQet3zEo81GbnM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cCzK0FVbHiXFWhYgEt8TejmBbJnHtGUZJeSrrmPPUYc+cT9gRAoC4IN88dRLRf8AkNWX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H/JdtNzKZwTFDhm73EOJlCCxABjEKXX7JbOsQzHWGMjD5gGhQeJmCrHe5Wq31LaHCYuqd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r2IeDrKpH/MJyFo6KNdwbWcsVouNpprgIe7EZsIQQPUYarEsqcY+ITLUj+E+oCPUvczH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lhmZOYFo/XmBEeohXhlu45mHu0M2qdMBIykYQOHPRFvKDDktQoKZCq8ypeb9ol01uCTM+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zzBpPeWY01tXeIwA0vWPspX4ijka26XSdAyXZqNIW3wvUs7O9rJAasGmnca1VG20eMNmw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dGN9SvF19iBDBbtrmVWy2YUOT2gAlGF2JceixRWQ6gupkFF/jPF2dQBv7o1GTZiB1YH5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V4fInMFI0vGEULiHDLQMdtvLncRhsiLbYaKJYwUpBgnNVCANPcYXljQYavDUVTFGjqOS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xUq1Mi5bCwn3FdCgWFLEuXmHeosNwPGP1KkO4FcyUPcorK0fqBOcdQr3HvuMYVa6jq/L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UsX3jmmHWJcqqIWEKhcMALZBwWmupQC2LUywFaYjg07xMxQtIvQQDEIHtUQgGxLlRtw4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KgUtzBcwBGCpr6hXWQgObUekYtTi6g49My4PpmWWZ1MoZ3FksWR/iGy1Dlf4gGiUQdr1F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K16UL4lcgsNQYNMufBKjl8SnKWU6GYNBLy53L1VSjQ74gA2DywOSXiVyXzUPxL4gvRhx8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JlROA4+bNGIPm+4ufHcuiuI49OYF/U5nML9B+JZ3me25eJuBr09pvcvzuXxLo1H0qGc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viGfee034v0VuNS5ep3zCJU94VKg59z0xzLxqBmE54jxDxKvqB9TLKPMfz6nUrLfM58w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WwXzDHtElHTmE+ZWJvyyiLazhMxcH+3LIuYwK7UiRi3J7p1GUIONnvMBWXWoKLtftGU8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5RgYFHHzOc60dTDY7uZR7biCXRVJAQC6ZPEfBhrPeBSm+qiZc+IWE3d7hq0aFN8oqo9ot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heZntwiYeJXMHtgbniMWDDxUXHe5n1n4m4zZDt01HMJMk0ALa9HcBxTFQegNypcPRKUt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gDP1LTRfNwDTg5l+RXmVGMQxtPuBeyIrGDVRcg3BCBWoBa+0EYjeR5Hy/EZWvohOZzCEI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wrBpZdF6gcrTmAUvnXiF2HDcZd1DaBVTwp/1jyt3xnco028RFV1eagfkKyzVmAq37Ygb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iaMDuI3jWUsTOJaKOdy+g8xKh1wPUbLF92Vq3aFwYiHInCDHAB3MlF7zBqlj7RHfDNQy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gfcH2lH+ZQH+kXkZ1caxuqrXEZauIAPwR4l1p7IGcBEeMZiDFQbaxXdTYuaa+4s8pxA4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PMTDPvDEprm4zhcJ0O0S+nGEohrqGwez3hFutSurO4quOiMbTVnGcpthma9p7e86jq2GI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DubLl+ZhjqArePEKs5EsjI0S46pMUYqpWX+1Awv3BLf7UogHHcchbXbwQqhfI2KWfmCd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qkNg1zAyFuTm43RRTLgCNdSkFLsPb4MRhilNtHFpVQCMzlwVSwzjuXuKsBWvEVqw3zdd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pr2YLalCjPzDTzV0fxAtd5uPhY94jyyJRy4VxicrvXxV9oC5DB2QIELROdYcwmQN4avC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MGKcuAHbwu8wq1l2Ffeo0+VGObrEELB94jUpVxCtaq5iVo7lwOCrqEyabbhDcLyqEi3D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qmACCmiWY41CKFCltdx0gAUhFjRx4i1MLkuVNJvnUL5NJaCo1pZ24maasxFbuf0Qwa4qA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DKcukRy3mPUx5uCADTNRbZHYsMnayQ2BMGY9ZkltyrxDkW9oMHTGgUBAE0m4qhS9y6Y1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biKT4gLGKh0yy9ECn0f8iX6b/KIMOu4zLMEBpWc1giZMrL7wugzcfTxCptWBg1AB95g5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6hWMeJQhPqMEwtM2cxsO6SZQNF+3UfgyaHBBCmQgUYbfxFa6iQE71+Y1Y2eYwDAl6P31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jr4nMPb0Zf4l8Tv0XzOZfB6fqPmdeg4g+mda+ZXprEWFj6D6e8v/ALPCM9j49LxqDDcf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y8x3v0vE+oUX5nEHxmG5/T61OI9TzWNzw9HxDMWsMHnmffoeYNGf/YJLolJQpjsuDgqs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4nlLuM1kMJ7OgjcUl8eYUPmDRdZ5lqzLD7lxvMd8zMBWMx3DuUq2sujNvPmXYQlgeJe6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KixuDjPzB/VYntPxBosiJWO4teYviY5oissDYqKucR3qionO1qZKtbipY8vdzPCXduJS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ss6UV4IA5GtJM1UeDuMvnmXUGPMvDP8A2ItPM2OWIDu4F29al9u0dStc3zGmq57hHFwB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D8n6R1Ur6X/hxFxLqKwRIR6UGhKts54gOTFniEFrrcYbVsV4vzMFe+4bYZrqcwlLQimH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vbZitwNYqWN1T3FADUqNsvcYl4arX5ndtdRMHvEstF8SxmolaL694/B8RKbtWCCk8MVL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aOveLWbIhHjiUtdzMwEaavhiAqK7qYcGObmNte8DZM3uCq3n2mEtGNlK8IBJtM1OFgUh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nDxUx4zUW3z/AKQi3aA3DbHBK16CpSOOLggxvmo5ty94lHLEU5e0NxbWk35jjmW2DdO7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zGKVmBa8e0S2ccwrfp/lBYUOI9PBiAEXL3+JfGZgTBioRYJWZSVeGaPjiI7WL+pbRyOo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VZlueeIXVfEOFReVmsHgIRcIOrCNQCBHRzT4zDDAWDuIHJRftLABvo7ibDPZ9or1WA7v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2iU6yod5KhMb2kt/5Eo0KU81ZCkLpoCsIzfUqHcU9P3YqjioC4uKGFENk1gr8wTR14H0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AMWrm/MfCAgutMogNXkqO+xZiIjJwZDKrkFKRrti2Dzy0PcBxGsoiChtC6CVGsNHQCdnE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Gi5VgzqJbtXFMd93Fsd18o4VGXb1AC7VhoPectN4mWLpKKldaYXFM27csF9AsiioAOoM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Z1KjuDNw8zQaIS8VWYgqFeHUvrfKDizbuZq6qKC1dx53eFmCVDxHoNMcsK3ELa/ErEle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64mqcTrsYWYaTMQT9ojhoajEF3oj0EGzxFRwvc6xm7IhVZGp57mAyiALniX6P/wALgC36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KIy4y35heMcS8W0z5nzLP+wWnQhlbLNSniD4xUvW2IYQk2xHGIRdsSwZawR237DmANFvhl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OoTEwz7M3j84iFvzKo+RDzMyr+LU0vBUNe+ZrmWS7d6n7lZjidOfQ5uaJzqcQMHPvPmX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PEu4s368w6+Y+KlUhUxxcKE6l6nEV3mc57l1can5nMrG/EyrFYz7Ra6jgzqXlhmfMX2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uEfjzCGGBiJz36OA49CVuVxDZNoLpzBQ7m0fz7QTv6lLj9JQLmBl/DFxyQwWai5xqXD5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CJ/rNzGwzZdkrI6TErb0hTymaNfUvQu5tmAGsWxG6mTbrSygI1MR+IdBRMzeWY4d6vBf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Zf0TI3qWMcWxbW459pvnMeKv7lRvGZmOoG4+D3lB+N9Slu3uZt5j7Nsuj0ShZ8QuQ+cz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0IZgWDRxGBkS8wQbxLdczLZp7ldVx+5iKc5ZjTLCLXmOXlvjEe8/uC5veorlaU/EDQ2sh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Hz/dREo29/4cMPQfQiNh/JYiCCWMPaIty2ZgAv1MwK3xUx355jyh7ZeIanR8u1madZht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IowbeIkSniXOVMOSy7JBLKFblUW94NWd9RWy52QTcLXiFotPzqJRDK02XUQ4afiNLKJg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uWyremaUYioB+YgsGYGx98x4EJbg9oiwhCW8azmIXXsRFW1BENGMDImSLxl2e0GLlVW8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3EBTcOPZ5ghbaayQUWTQJUx/5ETbthOBK4iji8R9mkgkS6UPZRAdaWa1LplYrWIqMzRt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Y5ib6mRUZTywXClsMUbwOYZC4Usw2+0NIuVqfAckUtZHuakDcErZOnFQZQ4PzFn2ivUx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NJRXhGHUClSwPzLUmjaAT+GIlIAZBo9mOkZ25zdRrpRuP5GLg0nHfhGSGOEavUro9gLfY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K4xLp5Injk8yuQiEoy2yhECXzhmIdyyM+BFUlBaC+u4Ww2tF1/cRuGYgGaXrKMFJSuD+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15GIW4/qoLGAGbAzY0GhlZyDjit71B4ApP/2SkRxat8xvwrzzI4Yc2w7ITsxki5c89QEY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xmP8wbFpiqzHEfMRispiNaQU15lmGqM+IBBsMXALZwek4CpsM+IWmjzBgOwldYjcBS1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3RuNC1rEujY4j1FjkviGGNCmMJqmK1XbE4wQRFQyGJUKqZGzVVGrbJaWBrV3MAaIXKow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sR3mCizNRsHY8VxMi+HNMoVeuIa9AWEKkbA/Ho5hHxD0fWpjmRtniCi3moQMHv5jNn8z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knENI8swqpcxfo9G0q4+vRvuOJ9xOyM46Q9ibvkJfKzcQaPdi3k3RGUKREK0DO5bRx7R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3exELrxmq7jHFwMkB3Eo89TmxlXmtxKIfdTPj4jNMdheZxLj6H59D0v2lz+59d/J6cS/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PvU85qbZojG5iP7zL5hgMWppFZeYXLh6G+PTJ1M9yqDLKj59L28w9HuGYvGo7uITzc3W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iDhwm91B8wTdy7hq8Qncyq90rVbIVbGP8RZIgPNbJMTUQeyQYYLNdsE43BrUvi9GYUoF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MnvADkvEw9zsKjoobiGxew/MLnnD4hYO5eeZtu5Wxwjl8/0gyX2hi+oKYfb3is44MSk5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69+K7GW+yJFxiVoIlqVevNqMCBPg3W2EgoGKKydlxNkQoveZY2fSUDT/ALmdzRx7TbSr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ATQwQG76il1TXvEBHoqCyrGuzl8/xGZW7nHq+lwgQgEB7sDzCzG85lILTCVMQAQveYhRv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tjLX2TAq5dx1FsWRIlXcKTZn9R5VqJVpUyKROZbAJ44lI5R1LvpcCxqMDVWZgKCNDuUK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JZu40GpYxBtdEoDVcRWjFXFYpgGO4ALgsBqGN5fEvYYt4g0Yo8y0ckUWh5xEwVLIM0gh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39GBdB0mZS1R1LxphAzm0OpXNA3NSNysD8SqSyNXt5jX+ZdNXcTefeCD5O2DFtWKNP/G/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Nri45l4eSMGGDLNQWZldGZV34iUcIKM6I3AXe04gTcRqw944CWGbgXR1Qyy80VHnuZI5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xUE0bYFbEZ8cwLUFAvY7lBgC22gZWEJLRKv7mWUrA0bqGoCAyvuGpQTks22G4IKKS2Bv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+4jNkB7x/wBjjl1S5o8HiW7y2nkyEtKtasLcXEDBTIRgN8DHjObRyHMukLN2X79yl2W7q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zvReYY85AWM/WYBeRRqOmEg0MLeX56+Yk5IL3smQHZqKVjm6vu8ypndXIGGj5irdUQod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emH4MRYLGOd1wxM5RepcBgMSwNDVwpNvIdytkuM3mouFYUn8x9iNSwGdEQAbJY9iOE1b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W2dEIXb4hOBQqKFSqm5ZYx4ShM1YGFTWm5YbKXFxQmR1BpcGV8RojlhpGncehbkI3wX1M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8xpSFFzOs8o+XiWJQyO5Xoo6gFu8xcnWoJtKmzkncQ3fsQwsMsGljHdS56R2xk5hxcq4F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zONysF/mGOYGaP8AyHxHUOIYqOgebj7JkdVcVt/UPxB/rHBbWYUPeZR8R87uLFqL8FsD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uAXMW7hQwpuoKmM1iYUcfsmQ6N3wTAPCbJ7x7zcHarl4i21PaUGpph5jtqanGf8A2fuL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ampz/MNSs1GYP9TicwjsJcuoagZxNh16Pc3cZ5Zcdz++8HPmP6l1HzN+h39QzDcJxPie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43Emn0Ncx4IXxOo6c3M2cx4l4xUVh+ZorEoFt6iXbiWFonyhxiX+5j3mbX1FGMOIxn6gu3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8mAOiQdFfmCqmxGkeGDveu4m3qDhUID2RKlR0ta/iMi1KFNLtiJbjuaObGZQc3uMW5wEe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wdRFYzeybozVRbxE3vMQuYFIz2So59o4yn6hY9ph3XLs+Jr8LqIMmK/MoJWeYKNV6NTe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vJMCyncvGmELflHC7fuOrqMLH/k58XBGMoiHJEXeXmMOK4uX5MT68H6PmIiLf7l+fR+P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pBTHO0thZzhwBK2LWKtmVY3eZwQSlVHq5SrcBUdIweumn8R5X3mTGL4henL1Cpl1ma3m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QLe5a2XRzMJVe8KBX5hB+BCNmfeBrBAuDXzAJlpg22cyrA2zNOoK2+0sbBzKsU45lVWq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eNRP1pizu3iWLRQXD7bmdWcRKyz4I2m2sZiAtiYAL9tRCoxr8gTOcVHA6NsRTVZ+I7r1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qWtO5iUFdRXb8TNExxKvN/EQxhY11rxEVbLNs1Ev+IVkxVfuJUNanCHEOH0Lu4uYo+80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UE3RhBy74gbIXLgHmNFyYhAaKdQ6SrLPMN3Jjro7hTuZQxYK3DgfwTEN6hy0igCiryVE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FAVK1dp1ywkMZqQHUuWHjfL7R1QKhfC2LvyjGSbIHBSOAssqXchZjcdWSWYjsQIjVRZ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VPfviX5QACFrXcWdyTcGH8ZjMOIEVfvEtgbX9xB2fEgeK97gfTyF6feU8kqK9lw44JUKW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I63Kg5/4gC8tfwQShe6eP4eSW6Bl8bDacjEUMMVcYPDKerTw8yiUYhmtDGpSWLG4h63R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jOZRLQ94lLqpcVaKGmW2nBiB4AUEA1q/xLsDGCKN2lkC2XNig4WKrXBHX6095emWXWOI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a5VDTznMsuYJkA3UYBxlUBN3eZZgUJUACsBAE/iD7iS8pa5YCjhqoLHhlB2bmcBEQsyo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zUOMShL4jtJ+ImJyPMvZ13CbA8SyBme5NwrR3CPrWP8AEtOh5iLUuMEHCXHDO/O4Zx4n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HQ3d+hZeJbuoqssvffcf2lxcED2Dv0qmK+YirGRm1u5gMag4DKy13Qh285V942i/GKim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TfwQe0kHGJ8wMwo83OY6uc1H+JcHfcvzn/EnOPTWJ77gn/kEnzPiGvQ4qanDA9DPyw+Y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aal4xuXf1LnzHAy849HyTfc/9lYgU5hDxCfriYlcHoYX6NxR8x2TiC1VziD4g34hDo8z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fxMolQaII1KCzeoKM5XmVFz8zlV/ERvonmAYcGoefh/MK+7fzKOwTftloptEY/0sWmcg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l8rMQ5gqQeWtXEYLLxcQtuDEM3LKBjEFPdnZuqjjQhaHTHemEiw1qHY8n6iKxEu4fad8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dw5cX1NMWaZZr1NDHu4UJa95b0iXWiBf8oYzAqvEqiQWY6GuJlA8J74mZ/iNlqLu4Vg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kzpb48Sh00wbG78ExDD8QIQKkat35jgXfGYLfqBnJr0/u/R3/gbhD0IpBXrmr5/EFDj5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kQkVO2Otgt5xAWbK4I9zRZDJoREvvP8AMRZdajpnOyUmcOdkcna2WLts76lXq9cSoLt1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WrRfbGqaHNSlYPe4KmDjUrujLorFRhV1Lob3MfI1Gxeb8xnOg4jwLuuJvrjxHCKSzaK8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Bcs5R+GVp7StY5ihZxFuBqiDeie3MKqgMBWK65hxgrQ7hW0DToczDZsUi89/BKTGuZVa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H28RUGz4hv50z2me4y1N+zxCuZRw38tf4nT3HPtBh8Su0F+Ydx8nvDMdegUq49H2xNXol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FpaDUQIt5hpblxGMXSFlrmwteYjZde0vM6Tco6LzBdurlsXF81MlGrKuvEIA4BReHLMQg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xOxbHGYrpZzzAg+oKvCix4KIWMA2pcViEKhSChf1MbyL4K9xNr5q/IQ4K9aHJE9Swq7X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av8AELakhYAz/fEBBTc7p65lQtEaod5YpAEKNzEoOmJQAdSJazC1iZ2XVqq1MhImWuq5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nZBn0sefXCh8E2jGH8DpDAQqTJwIwichGl/qZBJZkO7NQUUEUGxJ4pXEFDsC6LvH9OYV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jRGHYcQW2C2Xg7LKX1HtLsjUeTC5xKJa1m3zEXRXEvgjOeu0pEYWlQzdrN9RbwJ/EyHU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HxAlbrcxBKawytXC2gf9RNBWEoV0ntHLM0b7mcqQBLpKYt/TkqCjZOYJA1zAQGUgIxc2a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15j1DiVGwqZnE0xAKxKRvHMAp0i+BgMlXBm/Vhv/AAux/UyFVG5oqo18TtxU+oadMd/F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5jyl3Fjh5jTAS+orNxZxcufEVN0GYhBOqmeOOoZhLLwh+UbcBbiWN0tVKlDp+4Stchfg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plT6LjfMvDr07qa1O+p+Ye/qvEWHiafS/ef2o3qyBP1NYlmo16d3CG4Y3BCO8c+nMvve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m/aG4aMx4lRz68Qu/Mu/XX3MkhWNR8xOJcacs3DDfMrEpmHGZYS2GbP/AGUHtpm32i495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eo78x1nU/NNQ1Gi2PaZOq95UWlsUdSgNMFdf9X4iL+L+WYMa/gwZCSKhyqLA36lNVdP6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P6jKC/ZZg0mINMwAHHug177CVs/UyQERy8RWDXDMAMO4jqPA5l2GJ+oB2P8ACKV7zyfU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5QCw8Q1hBK1MGIy2Rl5/3Kz5LcxnEztK9XgcrEwUXxGkmryMBXp9Ry84S47XF1zAuxIVZ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BPJyxbvG6qBbm5my6ljbm9EJwIVwD/cTZArS2r3GBbd1dftNVft6c6nX59GcehAuD6PW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u6LYSj/6j7fIbiozt8xSuUCSLaD3eIV+uOK0DH1BgczMTiYSRuClXxMiPuDSFVqLOQhL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xXtHan7gAOuIIWu++JlaqepmYT5gQsMN4xcBA66mgS4P5lsJecmpY/CI0Evm4ltHfISg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KomojyHmFYsMQa6havTGsJXzCDAXAhlkVclalDFFLs8xhdbBfVbhNBR1eoc6a6gXWcSw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51FXESGUjNPy4mzdVuKKpYHsD+VmBUtnceam6DL/AFBZB4zOI/3Ed4yR5R3ice8txVQb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8KXQblgKV3LkpkmzGdx5WdYwKKmCKswGpZBDlzqMUpXsweBHg6iXKVncGHyeIgIwsXyz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D7QUCrFlGm488MEgft8wGWGiJhjZLrvJcL0GqgmixaNQ/mYqzlvGb/NQbBAGVZxbmo00c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mg8v9wTLpbUG1PmBTksK6fuUxUWrbg85Gt4gQsMgTXt5lfDK90ND6Iil1cBdR3Qq5aCY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x/fEBw19/ECgxrMqdGsB4O/M0wlRDpR19R9BR7LasUYlTqOw392ajLtkBb/DEx3a83fE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JwwggShF4MMYlNdhaseeY3ATYK2/7GExAQDWJ4LpNRgKr2geFwy7XccpBIKFrAV8EMh7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XnDeYwJAWtpG55RQJ10Y6WsS4ahDa8I3gRuWhCo5S4nIeogirKCVpavqDRdSk3WY8rAF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GvaEswKysQ3Z3DmY9gg2aGWqqlU5Ji18S4XvuJRcI+vPoEqLemolXU9p+J7VBydy8Tz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huAi+cHc8YhWsEbai1CLE/cdrByQfec/F/cvvbXxFl3zNzsfhjsgXd7mtXf4nDqn7gU+X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+mk1UNdMO4tGOI+bnOJudRs4cdxcyruK8Tia9vTrM+Wd795/cSvf5m6qDzxP1OI748S57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uOYtmpzPMXmfv0XH8TVziP58RfcucaY9TibmvW04g8V9sNwKTqDvUWWsWh2viKaSuo5Ib5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UrCrLcW61LwMCXzjUofH3NLhnuWclxKzqYMvvUBcHvGYwY95jt7gL1BxxD9zMnP8Avh2F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/izqivBZPKL/JKs+c1E4zmWBTKk47Jl/Uz2AS/WaxGHdbhospPO5sWDxLQfMspGhrEqJ49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M5Sd7NxffwxfUuBxB26nPhbm/LEFBd61LrEtjO3UoSsMQDfMH9su2xHNTgwJhAyAUt5h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HXcxuniMvjmbzPxKstVLhXmXr8RzNa4jLLe3UZVxV1LAvsTPU02Hs8xjpW7u8sQXJa3DW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evQ3r05m4+nMJ7S5gC/oyfxC2V7sApreMbg1h5i9T33BazDDJLb08UZjXGMbjnBzl6g0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5TMtlvFhxCZVUsVNth1BD4XcSNDnxMXO5UM0bjeVVc3HvdxPGpfFmbbN4tl9u/EeOYVj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Nr4Zib/cAGIuRu4YutsfIxEQhtLc63FVU5mxbWblFMkLLC+5wLPEL6gOMI1Bq4xORAFr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ZEywUCreoGbPbMR4rzFEiZxL2MW9x1v7htcTFN4JZ1lxcq/9QPS41Mr8ytM59R/6jAwQy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Jg+Ya9zqKAAaBG2kXPUxRryTgVVStHkgY1uCISy40Q0KGorII2IeMecEU6OgIWVpy0sh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vpVfm7XFFBJC1yIxQyuq207YdzUhKdhm2PLnHiOtf5PAIhWHCwODwwiRVVNF9526f8io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MtC7yRj5uKzYfMwWxcNqd11LahWbRItmLo/aJ6gUQ58ytBtGh5malb4/cIUEQXkpnham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GBnNby9wFLLqB+SYgSmTCkq5Ia4yde0XkRFZejPOZSQUOBtWjUZY4OYWxvp/DD7W4ICcq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9Me65lOaLK+0iKpEGFt03g+I29CoNUZz1ExCibKcMa4TGIeHkswbqcU/ZFAtiDphXEGB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u14iBRG1LKmzSjmXlo8SpDWn2lomnECfaLNz4l4NalU9LN2rW4djBWZVm7hvUhGrLEZW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qiZbVtjm1ERRqeOswFO2Ze9LVJgdQaHHUKUb9PdXEMqESGwMhA9E/wACV4llOQYc9fzN/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nHBDTmeMfcH5jsPDriX1MS/+yz55lLQnzB1eovmKbaxzNuL6nyYhVLDiDnWpe+fiXMiX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24gMthmDRjTzMhXv9iVqvIegfE/M61M3iHc49GX8xv0vGpzOr9fbE5nk1Kxjc41PLojr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+vQKhC5XYQhjR+Yx5l0MGZxPebh7+j531Dl3PiX1Dx/h59MwocQmjqoONy/u4uyb9Mri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1cHaFRLmOi2fcbG/iayvFzCqioOCCups8fmOv4jHW6gHpGZYidiARgKAIMAghiGoPg/m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DrPrACXRuXvB4vsr9S04HKeSLuo8Cypm5OmVOdag52R4ziBQjl3mUkYzFmrcDl3mAKDlU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dFGveEnrMS1buC2qtRg1FlWA3mL7TIr+36SSy4NWOoyoqAyviEDysHj+uIRDAKBohVDt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RAFCxObgDaj0pWI4UpbwTIy7wy6xoHWeZ0CubJcQb5jhkV4lBZQeeol+BK5fYmqYS7oy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2tHqzjiM43Fiz5mF9OJZEYXFdyOfzUDdGuC4/ksygNVEOeX78wgI1wwDCmwdL+aitXu+Z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mLWPzMJPqNkPaGC4ZVPzEqsYbhVB5hbYZ0OZZS4PEMM+0UaXEBhS5iYCqmLpqVBe/aA5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ghiES+WXRr/sqgVqCi3MDuM9hmEI6UZeahotPxLDohwQbzqWFuf3LERLJYVbl0UFWEVJ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T6GxpaxCyXWepqD7i3Y1EeELC8S5qyfatzfELrVkwkXkBi8rROB3PgqJN17j8TqvuNV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7z3M5xNIPuGlnM8Six4lorAX4iVjuAZZzNG9dxq2q57mA5Wjm+IEBsruXFwAoC0GB/uLz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GqolvhYkuAGboGWvmGKHaEsO8Z1Ka1AWWzfeY3l4joX2CJlFUoAaJd3U1A4yZMzLDaKz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LIXeL5ZbmDQQ4pJbedWS3ZkyQqi4DZb/APPuGjXSLbdtxd81oAtRDz3M3jAI295bjQt0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FUacpzL2l2EBE7vEs6CDcOoHRaGGDLVv4lA/VBlRTnHZK0erwAZ95jc6gLHA8QCJdCK8K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9RkwMdA6TP4qBinThEcR7lsGrfEoGQ8YuAw5bRzsw1GuDhnN3qZRQKkW96Q8bmALaVUc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rKujISgg5CiYbcDGvNY2A33WXnhmMYgHY3kfJCvaC6Y6phxCgtGwyEzgXFiPGagti6gs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aZsAxCIw3mKdvAuC+dlEwu4zcNbJlULUl7a1KilktlxEGiiYM5YLDkXqK/bClSByFjFT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G5nYRJXtuIIGZZ3uZGUDnEvKbImCZkeYgGjUweEFO8kpV9DH0zD0ftK53N91PeIc8SvTm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X7RcS78suzOYvEuL5uLXOI/Lc9/Ed53c4mQeINOM4v3mT2S+u5iHg/QxUQ5FP/JAK8Ye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ehNnvPqb5nGPT5i2y5fp7T2mp+5xOYbjdfxDzucRpxcu76mrjDqVDBOe47NXDmcR5m8+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wn18x3DifvmOSE4hDEP4n1XoPzNocXMPoMOPTZBaZi74l3FMwsOYPJdMdwvxBseIfE2d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G9czhWDcccynyCqdQOADBB373BuDjRKT/UzDQ+73Y3rzZiz+xjNciW81iKuY59+YLNeh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dk55+YCs/uFbbx7SpMmGLEQGVvqcVpzKQYo+49pWK3ADa+KmY4YtDuZKm6a1HQKmT9TW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mSCpLu/Mwu33g6aGpZVb1mLK8cZgZZagUHmAVR53ea6lNKcwuwuKwuYQqbPeW3Zj3mYA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QpCLrbzKVDKY6iCsMvENpM1yy/wCuYk84R1Z5qMxTSvFQ9lfMvk7PiJdOhZHYvL8rgRdS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4W1Lvn8+u41xEzrXiN0R56B/uMXRxgOpg/H/sw2K+IAntXsxb2tmIOfBX2hKlX4j9JkoN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MBs7MWTPRvuOeHBO6ozBa0/EwBQzcVKoaO8TC6eJoLiW27xUSguADbdfcpZywECFuWqq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LC35m6GvaO97ZUCisRA2a5CA0tsxuIuX7iBlaIG8fdgVkOIxSA5lGVVH047igXhJnWi+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b9kV2BxjxL8hUWiLj8RNbI22fxGwUZcQRWYMXUwC+dS9vDnBl+6iSscNShFLitxF1LOK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DqancZrChrPMF56lIPTOMwKHLUYDsyEsZ8pVWNwgyXFkMJM5vI7YA7PThtxF2lbKo5Pq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lBv2qEKa2lnQsbAeEvNAlK5pmiZyk1GgsAiOOC+hIOHa1bGufEvPpPZ9nh8waCq3K07j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aquVbYtKFXbPN694AwRSNG0SB1iDWjmZ6ADJTwsoKXDc387gCVJynH3iDjUCAw+YZcCs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moOkrnuGtbG0vmUWZTZX0TsV6yvN9TBg4A0+ImsexmIzEChQPg8QkHAeAXLpmzYBhp7un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G2jyRCwoDunl794etVqYUmVwm0819x1JTyhdHFpTUthLABho+z+I1Oag+zBGi8pdG1V9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EUTMsalGAuWB5hVtOYqnJqajlVAEaKZeWgqAIrFJJmMXOIcSw3Kmru8TAH9JlU2MPtoi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yhUSp27ld2xSZyxaQ5lNPMwRa9EVrWWDZCDa5mDUUdwVR3Bw74iJitH4mZOpUq0wl/4D6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AxV6nHMJ4lP4r8zU/cX16l0bzEt5X0+SWXipcfaXTVVF8/MVb+9zinE84hHHjEpaoqHbB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KWIZtT2j511Nm7q3vHvt3X6xFTxoh7Q/8JzuOsel4vucT2uPozXP4moRlgZnwww7jZ7z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+NE5fT3gHUCjqZdLFXfbDL0/E9vRlQy+/on5nMxF8Q4tjDEMcw9HdQ1AziXLxLiCVuoG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RrghVo55guA4hf4m8Nc5jXBmoCA1MDmUU8wLurmX+JkYi9xxl7EAsl7CXnclQoGpUHn0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c+Shi396SsUGr5sL+orLsrxMgHWmZoBm467od+ZV7Lg5M72x0Xb/ACmHBYBV94zrccRw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Aye8rAWOb7ln7Yhvs2OY3ljgHMNqmh8HzBzdbsRCeLog7Z6/oToBYZdaHOR7yipna4js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EZWcGpgu7lF+cQumVGiaK2/EPjHzBz05uGDSL+ow7/Mzhozu7l2TUCxSvzK259DLNVXB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gdw9QaHzxFy+S/FS3yv6Y6r1Fvf3KEYdJcuDXU8oeJ3UYjwuPtl3vuq/BLtgeUl6NOG4w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Dwtw93P6Il17xMmOU58jLO5o0tG3hGUt4plYd9wNmAoYk3B3F+fcz5+o1geJfBrxA7M0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SjuG7eZTCpAyczYH4gou0S5uAo14l6qC/EyAzXEQWX7mcCzicgHUoINmpUUyOtxQq33M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Ub3xLDFyisaaLjLhzUY0qhAjuJX5RyW3Fbv4ll/iWPJ2y2qwc4lUYwJmpnE0al5ZMk7y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QxmEvuVCYFxM53Em73KlNvpKoQbR5gok/wASgABMx9ZRw1CvS3csBaxcrZQb4m5HBkiO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amPZud+I59gEw058QBoF43bWcwJAhOGw08S+3kNIeYzFVuLyAflhhHNi+InEhpDhADUu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KrTTplEBTm937TavN+c5uU60liWJZ1dRYO/RxWH3yy3cOnSxACBpmoPidLTCNXnMqqs3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sz3HiwoBNOLWVDULooyIwF+2ZbunW65CZ6GrgnA8H6ip6g2NejWGJZKvV9SwKYsgQALC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83wTToxx9w7hkuS1CdBiLCIFZzHgSvKTJX+UOtdo0c2tQelloKd2OT2lXikGycckBJoWY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oqr6xmlcTRfsdzrY39zPZKlashNWCsVDs4mASxqJZlBwoXkj5YZYEwWsR2NneY/IjvER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vsxHkO58h1Cn5aZd/VC78LCCOKlaTcovUqgXFsoQxBxHaHRLnS+JjS6UMweoYjMKC16Jf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AK6e4QTTLFVm5XUsLOZQOtQWuO5gMai4egxg+hjW/tLHSkPiOAlZxqHief6zjUrYweYK7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i4sXy7mDjMwcRwLLWbb88TiOWovgPR/txkADfN6iqlUGXWGYgFSUVSlvMuEW5jBcAqM+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5jv1a3uO8y7n8x1PeXXc4v8AU8+ueJzOZX7lZr0ZWeZu5zO4VHzDzK1cY5fTiUZjqe0/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aOf+TPFxvM5rM4xObb9eZ1K5qBjU1v03CfMcRBzLDbDVk4f7hwRAbnT7RRM+8UMVdSxu1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yeI28kutMZy28soq5oGZV3nRDENHUqXWSWZg9rhUfMcXM8X/AKMV8TrHfb/GlSbJ+BT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K9RKU0Pcpq1XM0vUQMOZYq6jumlIIGlgecPtKjFt4e2LJdj3KLjX8QYlAxcR8RviNRQH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lnFF2AqGAYzaQJdYAhY0x1cGqsdMRCl5eoteV7iAwVf5gF1fzDt7/UZbeOCAayBK2ynm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7v2jlbKOpbZaMbqAbVTGg0v8AiZUtrdzI/kmioIKi8xAUeJRA/jhhpqghXix3Lk9yxfj0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UNwIJirShn2lHOTg8txs2FXmADBj3hU48bjUsAKzFNVvxuOuVSv7mYmV6mbGWl8JASrX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LaBdbvmBhh5hjJnUQWr95ZJsuablWhjy7viXNAgczBZldylNxoS4KaKGoAcncM8OYKs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tII2iRbZgR4TNRNkbl7xiGAN++oNDC6HQ3KCU+YVKoH5nbq5jpHPM4jVsweF2veYYMYD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6laceY4vmJRiA031EDJDZxTwTVHWjXMUgEauR/0JnuKM2CsxeovpnmY2deY7otj/AG4r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t5J2RAXgxmA/zI7o+IfVI3UqrcVnkjx5eZSrvJK21M8yOEK0BEanguZDYRkESs5lMtNa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xPL1BNbdBZq6rzMWSAzWMP7jXtFpsPqYhmqSHpWgtX6rj3VcDmgmSK2oVDJKgAgYHNu4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p/xywSguNbuK2HAdS1rxbW82WWXWsOUwqF+IgFzTMeM5U1BJsz+RmMDCKc728cRiLWob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ciUvErKvrpVoPNoIzh2AfuK7hoKjQt9mUnLAMGa0XDCnQrGQ0qsy4QhWcVi4QxQa00Uf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DHuWfmDGkLmu9FZ9oA6eFzHDVJeo2aEAfJpOfaLfS02rOX+aUtkYAO6OITdmalpFt3qM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mvAulyc1EcrnmX0XJbFQQbuXo4lWda1HWzUUcEwhYY3CApowu72G4wqIG7hnySKsSp+x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bcGoqMpU0zALcS9GDcYpLqYMzZe5czjmdfMaKG5ZwQ79iBO6ihXHxfMAC5Jdx8RUsM+I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LnUur4lwh6suW+IEK+UrfJC/M4wzj/cM+Zb4vpjiG4d3n0X7iPNfqLV/6jZRR5z75iuK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PJaCql52e0dwZd9y1FkSxuGKExWIS/v/AIYqMYnGYxS7anyYv0mR7V1DRAzqXNT8z3mx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+ie1T7h836GJ3qczcJ45n3CcTvMJeMXDLz8y8YlxcRa5mzDOMXK+v5mjMxW58Q3zP93F7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UNSsYhr+PQ9D8wYl79CwBdMXkalXucMRVburOLjtvGJTT9RCEAaYxtIlX4g0cvMyXGsw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2pznMapicMruo7E33cQzJx4lCglSYxNVUTpww5nv6folV+v2MvZOLfmErOP0opwFU+oQ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B+BzGVVHiOhZ4rD6iU26itEQ1LhNLRBHdrAlodsEvnHnh/wBRSwQ1wmizmiBHDF+JcLgSt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PcEtX9QBmpKaGnTEdPnEwuDfxBbF+YEMNN1KWLh1TqE1nD9SvCsXcu69oIBaajaWEigD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WpkYuDR7sQu3jgQOJqC/ErHcrVuBRQUeIgY4icltT7MEOBZbXb/UUYDF2D+/UzWcFMI+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0QIYYGUIA5Vw/KTAZuxm4V1rm74mYYVXUBWljfiWXhtllsuzZNBdjXu1MILXvNUbtqI2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zcojYpxEqJfMUBpfmDT+JQs2eYCvmOiyZ6pjGgrAyZMAFgWtiBKo6LiUUxKrksAWj+piR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WVWWiX3mH8RCminuMoXqYHz9RGUo8yqW+DMDPi5sKLeYlClw5YRY5OblVcPPlJYr39wbF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tYMtzLOS55EckwBnGdRTjRU24PiblkB9BIZtWETAAHgqM+Uwjsj5mTGapviD5RVhg3bF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jE0enMViOkalLXqJc1bbiMLy0MsSuniC6QS7LcFxFz19xR0rbDYbzDBdVlmGO2scOQSj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6wmSNljBhtYCv5loyisFrQ9mIaOrkFyJwyqAvRbxBtxYL3lbfiK/RQXgUCUXyn3P+Qxz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d411RUuiYTZ2WSsC3p3u1Ly59zqPuGNG7965mc5RWjE3zC9V19gvJTBNCaRgPQSi6BUt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+MNykVbYCF7aYLiQgslnkslYSgItcTKAKa0AF+N4lNd8xWyqsFRKrup7kK1io6EokgYy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3hrJNbJPx38biPnwpWK06HZNNrpcGqhszrX4Dr/sClG7pB1Tn3jmkKNY5Wvhl4xw0+f+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3uDCxbq8bL8TrA6SMcusTlZlwEtgXyLMAfgI0ZvMv06D7SoebMzBi6x3MGTVMfUmsxGu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9cR240ZifLU+KgChLrOKBqXQwqXuYGauQuHvmBqJtTqEdiwF5jK0vHmDYRsmAO5tKMiw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cO0sy3BxUuXi4vpnxKVpwK1Lx7RvOfMW1vLH3+IZ3RBs4nt+YbzLriPxH3liXZfcy3H5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AVfHzLDz1qFc1Lvj8zP2oVjuGscTXWGveYpf7LBkm/8AksZmHiZL3QUX9yO0t1AxE3En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7R9H48VHd8+nEZxPqVC83+PQ/Prdf7nf+Nf+Rde0vGPxGON7l4n1HOGG59+lWwN49P59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i8Q3L8y4P31LxMGL2y0LtiF3EbL9oro7qPibZdVF6x1Lsv5lVriHAEVPtERuWb75l2H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++bjYQDSwwCuCzmVBX4h6W4a0bg+/QbxGOpcGgb8sp4LBLN3lgl3M91f8RZTfExz46i8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sPURUZQnMJcAR/KKacxKUWdTEjQQbktvggZIKX/BC9IKzWpYiSinMULU9RQilVvLzGeL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5ZSZIs1zMoKh+I0XpuX5a4lK3j8x+CHUrubIYlts1t1+pdWsqAzfTMamPMyPwz3KtlV9e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UG19ode9Rt92UkMzU04hc2JVNqG5hUolq6xBRH4SKs4Sjyal4da3rS4hXNG0r+pFCsKP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iBgQJ7QCYNksOxAeT9H4iA3eNX17xVHGs1KlLt3iPaY7jfvmZ61Ufo+WCw/xFS1uJRMQ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S78yxc3mAXbKWIT5xC4ejUrMi8bir+EpWCxRSAOV+YquPgjURjqMEISFpKC0DcQzA8w2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EUNmRu4dasZmsZSo3zFTBbthCV7NxrBvsgJT7LJkCqpxHEpyxL+LhTKVDSvBzKqore4oj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DnQdBGNerb4CEyF1jUG6KxLtLR3M13xMKO48YuFW3qNvARUW5m1RLbBcHsx+alhZtHfo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xfMS5pU0Yavz3NsT4l1z9xcTl0z3JYYFTwywgB4JhV2aI4WGipaxtq9MWuPaMEL4aniAK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Bc1Nj3Bo3pZm2BzWQjuY08Ynj5gitEWcGtfNwGtY2awS0pK910zY8VKoYADnWNTVKz6Y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2RFAjNeZgN8CtYiJqQ2c5ZbUoUouF8FOM5dGoFG8eXk7X4hFmQ8RKAGLZOESrBwUrcsdf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Aqdc0JygqFwyh+PLcGc+av5jo1BbJk9mMUDIXcs8hiZRRLDiDfCU35hGarKKKx+5s4sN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Xbx9hfOYE1cnhjcK1uzmF98znfEAKgHRiY7bFL0Xc6gzDakKv5HD7TmqJuvCu6hOwpIu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N2oHcNr444mDQl1YxfyUwpLu5akY7LCXLbaI0DKj8CNywi2ekIqitvcY4qAdRbIu8MEDA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DnEBstikL3hEHlKlKsiU6p6iscmJfXUu8QrU5qcV+okriFou0jyMVoI1G2Yx9odhVxMz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UhzLnDTDV8QlEVHeo+IDUIQyeYqeSXZdV6VjGZ1Omo/1hjUrX3AeypyX6OJuOm9fqX0V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zOYN6h+Y98tz3m7zHgN1c5eZrM1omQC6T8x8cAZZUyWfj5jCubxmMuplX8xfVFF61OMT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P3OZ7R1GdTimeCcG5h+Ywc5l4jDv+Zf1DZPx7ej6e8vzDcce8Vw54qa5l/c3Or5ntPLOf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z5nnmZX9zU/vtOrg4h6UOfolq7zFmNDvMsHOo8lVLiJhpgXj+IJd4mvxKDGj+1KAuivz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XZuszI9R55KgBpUIXJagPakUZ8TnhCoFBCG5cWGZsn9ljyA5Esq8DFhuwP4jcrzU3gWd3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QG9gnERUPw1zArBGTjygCEPaWyLnGaPPUL0E3simkGqWU/8Alqbq5N1F+LKTA9+eiK0D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IJjtlrDfxL/4RFfEB2DejiWWUbNxLHA1KhTbKiOHEuLOYY6DqFAiJyXcAsHjLM+NfUdq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yS107Yy4xDamsz+vErM5O/ER2GoQAajzXDCGGZcYqDcwj9VHn5CtQfziyvF7gbN4EbXs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y7gAQNdbgV6XDNVqNn0qndAPzF3ZjUd+vaPQReI0dmzqN0OB3AJ4FeCWDBGqhkvPiDUP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vZGq1jqBb8S7aQxC+WKhbuPhfiJZSUQXU0XMsNpKU3N0L3ATcC9tXmUXZEFU9yib3xcHX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6XcRb7EMLB8xacZS1k65jtKMEl9isT5SIJW9vRKXgHhhEovjEP2zUiDtjEEvKfmKc1jl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ojbC8B2w2dpeHuKhpx3HZdTzrOohHjGora4fzLylZPMN7z1NNQNy53AGOVb+oFtR8ajN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bcSoM5h6hvM2XN/EVArAc3BCwB4od1ABRgx0hcsAYSpsvlOUA0osyXGhKwXvuKFoG7iv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NENiXgD8RNWcg0dJu/eXBy/tlKEBHOVH5IoGAwvu4hd5XMA5IZBFKU98xEgL4PNiSlxa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vEWRyCGMwHmAGkot4qxmU1FFrN5huAxas+JZUSDTaDvqtzBnLLA8RHRXZ0XghBlRQcaz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ERib2w+5k1SjweY06qb3TiZgEzIdK73KcJso4DvJuNGCidJXyRGTTOID80RlDC0lu0j8Q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xGsqNAuLXiow42ndbKF5mD8QwCVJ3tqZQDjHzHTUVUG21/JAeyIUiBL84+YW9KhXeZK5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TOQ/cKgLc8FjseYI4dbcZ5qpaL1wGibo1iKwc5llvLd3FjawWjQQCYKsZSr06uAjeVhZ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2dRrZNYJoGuILQXMsAOcR4XJF4ZeYQXJ1NSpS5g795mDyRaWkCFAHRGNbhmGHZNQLDlm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pOKXfkRxWK8TghuH5EO44I5leJvcuLyH/ZhaOKnBz7TuoZ8wrO5xbF798xnf8zmK5znz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/cVve51D59Mcytf7mUH3gp4tq0hqvTXmPU3ZDXRgq5Vmtp7xwExzKnab8w78h/MDHnuP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1NdAxix336tpCPENx9SGs+p4g8XOYHMdz9S357mfeGsQqnOfaH/ktneZ7aJ2S+/mp4d/4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ZSL5nGPQ36KK4zFrkvonnqZlJMiLcbW6FlnNxS5OIEefmMX1Oxlh5nd/ERVLrqPAqJiw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M7XEWHRlsellyrDnqY9KgqYsDDDV8ymTMN4h+Iy8S95v+Zm7yDDZdp+EM2Ue+BqZG7uN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mJ8cs5fU3EhFrHGcgiZXIr9Y8y7v1m3u9sXQrbhgXwrslJor9EbbLxnnt/SEXzDt7OWF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bz1E1SN+JXwPSZy4XNHK5vmCvLXWIG1VLVkPmDZffbNaTUym6dy4wNRBYIGblVnH4jFl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HXz3AooEOCViYJzBhL94D3iVNvcaIAAwAdktjzO4aj4JsxUVuIXVkPByThOmPSpwOGOM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F2WqHg0PiOKKC6iMusLLyhxD69D8dzMBKklYFpRR84ItWOECz3gKYuuYxo8RXXTiNSy9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KlRjVFad2xHHt5PDkgG8mMwM+GGX+o+T8zjLu8svEXcrQxeYZU09o6LsTuOpY6YXefE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1K1QNsc3gzxZZlVcRV/2LCtfUzSrX4gFUlQ3yPnmXZQ8VB90IVv2hBRvqNnlUsyKuAIaU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g30hTYGi4fmX9uqKFu4KDdGooxiEx1eZgIHjmBtADwzYAeIDZT2jg2jXOqhX7HEavJx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l/LiUrV+0GlRp7DT9RYxcRefxFxNMe80xxF53Fe/Q1mEG4J4AhZOQlldXVMAZoS5sRSX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tAy1FBM+YqOdzXe4I/ki3Q07lA0TpCuIq1xfcJ4U1f8AOYTskV3eElBABUflEWYtgU6S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IITDO7tgrERcLwwVq8q/7irUmVlgJBcAI5K1Nkkci1fcqXutwaGY5FVtlNjjXpSZqZ2I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rm11xHoFSw90jA9Forj+kFbjz4X25ghwVioGDpDXTM7nt0LK+IzSFTYHiBZuBmPkXd7g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8zYviA0Dnc1dxd37R3Acky4L+Jcqx8RBOtkqGUeJYWFXjHdR3SyhhjmtWTZuSUsdH3iC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IhjiDYsjvUNrAJ7BcI+x181ERKzZUpGxwg1IMRyMEMGSU6x3LaS4R24YVlab+JnPekaJm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nnEDd9Rkj+WoRsFsoRaSJSfuamRTKo8QXAEUuIuaE9H5HUc66Qh+JsMaJ8S4mR6mZ9FG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rqcwcWd7I34hV0/qGNRrMw+fea2ZnU58yt4ueDE5hb/Eds5WTWXMdn3NPEpMscs3jQ5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4KInjKfWLAGuIdip7H5nAsVxcQeVfSzHyXBK89Mtuho8zTxP34n1fMxUDsqNHT6BGP17Tk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PUnD3MfEOJc+IYv0bnEvxUaL3FXtBvDDjzxOf9S87sZjzNhjcvH9xO+JWJccu6l363OJ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lsTLw5b4qYaM1KUW1G+sz8w9ve4UVi6L1LN8THDmUgjy4eJVg4g3XMqtzx/8mwK3iO8Xc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Aov8pwy3uJzc3CFkHFQdPcHHo+pfZPkQOrgtuv3s0i8FzFus/teO5/smKzAZ8x7WPdvW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+WAF3HVqoZBIjF5+0Fp+gcQWG7wHEKF2mV4lX0yGPCdPMqcEDQH+4FGnbDKrvUGuGouM1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mMKDzMZppqb8GYbVgtQt8zKghN68m55IdJpzAgFejFQav2Z6gYnR49/cSE3MAd/iB2eZ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slGBsz4hmPyiWQ/+Raa1KtbICO2riinLiVJ0Pq8EYWKp57h+st7cwnNQsHK2G0PS6i7h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8dPYx0T6TT/68wTVpkKcfHmIXGNEC+Thg8Q7Ne4cS5gIsM6gIWHu0/dyo/SalVeCMA85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KxzsQGy+2uMKPwfEGW/zMFo9wnzGsBBFcQ+5ph2DZxWIJphBz/2N2tUxTWIWlmuoqDMc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sEKqxKPZZgysMWWDLMhaSDbcFmsxOqFTNb+5aLGHGYKU/cyZz3EDznmbabqaCeWYnDQO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OM9QrVpb5lwsLCt+3fxF7Q5TB13klyl7au9zqWSc9tla0Qu2F4SmT3lVl2FW3xAgpp2k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osKX9QLGdwVhhnXbG9afMDCLLcB5YQI4kq0Mv3c79O0bu7ZWIsSyvUXMpo/MR3Mk8blY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EUUsZbsobzxB4VDUARbsEWZlNidzp8ELdHEuGomvMXd7lqjNZitRLsKEtWBh+Ytfgj6t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W2CN8jD/AKpWWDQ8LcwzmQsjzENVg58Y/Er0BsvJk8y08lth+YZVwVgrUvPXRwnLA8+S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8i+4NHBcLmUJCtOLDzFcjCPedyxBpwqc2OCsdkUl1iSWXQSxClVkusQS7VU/SUrw5SUIO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HkXdIM7Thl00dps3U8C/EAV0hY6jtTjzKs+US4Gw57gseHbFeUpg5FZv4CClYFzUv2EvM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ZzCscMAvvqPGDSwsHNqlBF0ew4wYq2C8C7cEr45g2eTcYRaHMU6CMZME7P4jFkf3GQW3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6tJOJUksxXiVkBtolt3s7iSzuYB2sAabJSRY1MA9SkgcTGkWl8ysyuI1kIdsS6PoDmcSi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D5ljG6meZ5g/M8S09m5uWqOxGXL9eOocZi4zx6aSqxmX1iL/AOz6nNFYjHbrE1wsTF1j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n2nFfqG6lDn9swF2S1Zj+5hVM9sqxN1Nuc9MzVbhoxgmlzf64bdGjll821ADe69p9N/c4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R4nfmL1UUvie8vfcvPx6PzOJ+5cJ3j04zPzPe7hNQe5m/f059HmZMLHJipWthzCzo5jO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PP5jzie0/mczZX+HdVU7qDCAN+8vHnqMD/tFbF+PEVuZvAWTDDBC69pZKQz4gUPvDJzk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4Z/8iquI9C2ITMRy4IrZbAop38+8E0Dx4gzXMDHAxH4lY9w3bmZEyCtQ56j6i19wNNE3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Bw/8cjWza39xo/qWQHe5e1rRMXxFoMStw/cFdkVHvZUxb5a5wxyszncDokUyPwPbBA6O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MVc2hZYe7A1H3zL4A6uMdviAFgOmMVu9RqKr1DLkLpai714ivCrqB19yIvQ66iqBWMUi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v8HUxcXfPczERRUICncLsMsRhrt6hFDzcWa3KsVAvrMuWVKtx1jqNsd+ZQ02/uK6JaES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QlGkdkOlvwXT2B7CoGzfIKzRcZYBqnXYj1OaRPF6HiUejbP7v1NQ1M/+oYR6PGW01zUd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tmMNlBmAUFRflMFNHOVe4uRrzKlyauXaNbz4jmGI7LxOh1HLyvuamTKxgfd4+YrCsgRu7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KuoEpHA1X3DMRnUsBfqY848zBhLC58XtM3b5i5GoDD2Sz5dwLUWyuojZ3zFfCucxtu4W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EIoUywgxKqBuBwVq240VcRAcoY/MNMtH4Je17wEs3VEEG3hYF+eaj3NND+WgiytN2t8Q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ziLnH1K2cWyol8m4Y05U8S5DtyzDfefmENl9SxpykZa/zE537zFj8zC/bRCq3uZNsuPN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MZzxNIxrmPFRfUdrU3BqLfvLqKhrc0u0uMG2SLFLOtxgAI2zDbs2XCCKzF+pzcCQ25lh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vxAxd6xfbC2Xats+IjoSSgrNjeJpW5aq6q5kjVYQ9+Y3zVA8l2wxMrwazF2EqyjibLV4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/DCkvwV47hXKBvUQUieEde0JBiNjcv3RWk/UPKvgLA1uC1p7RhUlp8HEfBqn4zBkwNYQ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4Ulhkl4nAsrwlopmCFCXmpSwjXyp/wBQkxUXvollbC6iwMnhUqvO3VSmzCot3EGgZiRa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HJEsWVwQsdGyjwLmjiUO9sSRKq9BFvCs2GlHeSY7APCYSCL9mSJDLbwgfFhfqPgVbEW5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pYRAMPplXh7wS8ahlFRwjGdmI+TTmMA4iih1yRByDlB22y8rEMYMEGpzM1O7lUetwe2h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pc52YC+Y59JGF6KjRG44YMVOIuZBxUzjxMEMtyoDmLD5mo5BgyP8uc3B/wBx5Z+YNLgn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tc7qOuIn359LDqJTicayytm44hrTMV5G5eM0sCobXsmodfcrJcaWljXc+U/c3dZIb8CfjE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EuyjGEjbZupnDvGLC6v8AcWRtgrUz/MWL4nEvOe4azU16b5vqcXn2jQ5fRlwbv0fEuXd9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fqoNsu9y7uHn79Cqe4uLL+eY9J1HT34litGJyz3qGjMOyXjuZvM/mF1RVyri2y8CzT6bl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zePmIDD9Ym3PzLv7jjnXca1riVWedTUzBrTNjZ7RdBYHmPaLDLXV7hvfH4jQcTTmNgu4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SGj6Hggl8rB5lOK+PT/UwvG5xH4i9rjES8RbYjiMscw4nf8AOmwQCFA3ugP3FuyoFXLK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ahXccVrwTJvvMd0Q/ty1Z5i+IbgtZe0NeDh0Qw0Wbl0tg5ZhB0KzYgPe5gQLq3iBnNGi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zx5xzC8V/wAyghVbmcHfHEDY4Js0S95IKp7eIyCsy793z4j1azf6BMGGuiXSFlPUpgfA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64jaV3iO7B2w6GT+YfFQyJqVmIw4z1PxLQfqXKszwU68S2wb3RBW8DEbzFzkx1cAKj+QN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/MdJBupwEiaeThlrOOSTo/wBpQGOKi7VyogMMR4tY++x+ID0YEzSojxBdyVpK4dyrgMKg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3KDUa9lQGo21+YByg9ysHxuJo3bHaqSvAa9Rw/2Or+orVdD6lUtGj8PeZ4WbfSCWgb8L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vMCQh3HBorbPMFiw63EY2/LEBV33BFNLHUpZ/WWkQ1e5loquZemK+Yps83NCmeY7gB7w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tvtLSalaF+46HovJ73ghFOuLJD7ajsNxaD4I0EiK0ae2X5G+W4CBkvcFeFe8HFQiKbZq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94tZp6I7Qzv9wVW+rhzWaGvaCLn/AJEoU/ZLXj28wwPHMtvb7Qzwwd2dTU4vaN/n9TCJ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bMRTcSjmYRcOYs3Ae5EWkrwlgxbu+ovI5OpoRZk95hIadQM+G5eL7jLqAAhu8uGHbmpU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BvMu8+C32G6zcqZSw4vmoqSLvm1vuYyCiUasS7HqLPslkDaRrmWvljasEKnGLBoRl+kpu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75LjNJ85K/6jIUyJd41B2zhOa4rZER+wSg8Ryh+o/NwEC8FGg819RMkvof1lZ8DiFpeG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AKR7Nx5CppbqUNeLYxXMbksouga9pejPe2Ur+pakstHuW3nMdgXcTpauvMrICVGqs5Il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2XLHNSyqvmDQqIjtYJf9hTQUaJlpgX6KlkxxmqLiDZA8LVfqEB3mUxayIRWO4yKoRjDK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+CqYNZihRQ2RLTiIC1j3xM7VjjzGCuHUs73GoGO4Pal83UBaSya5lWYtA1uBJiouVwo1B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ZxLKDECPENGYvlBTrAw7ZTIlxVVgzUf8vbL3DBRnj3ncS+pguOfaby/E+s+lYvMI41+Y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aEltpZSvmVjc98S4ev3NanPie3MMWHdRrg34nuamDao/igZHKQEKjMaMJlRWUfsmVJdr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+16eeYzzOJ7rOnzqcZb5l3C6IZK+n0PR61OP49TYsO/zDG5ea7nvDcI7rc2zuX1L+eY/b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4+IH3NnzzKrE+J/SDiXc4eMSy7GHpWZUYx+Ut28eZ98tXipesZ1Ftx9bjLedYmkRjnPbH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Xn9RZ1HuNFsfVn3Je1oRSHPMpWm/zDGhUq59L56h0qLprXMGU5ND3BoRIljFze8yomXD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i5U7L/pHtE5wbuO4Cl96irwEoXPO73FbafDFclsw3buoNXuYuBVGAXqWyFrV3FXCnEMr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IK+AxLJaV1KKwvG4mwgVibDte+4QIPDqIxiqqi9kFHK14iUYcF6mZVfXiNFwOjqaKfq5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5YbO1e5Yg48yw0ksI2BKz1HhYrFm5SUM8kYLbcjCWrQv9I2ApI3d7lgYqLRrMyzsviXH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8yqBvzHYbUyRBoEI2kyR8tMtYaXCvk5JS13iAUPDnMeCgrA2I6ZQHiYcxTdc1X8cfa3q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uanbZFE3XwCnmoDBAraDnk5zX1HdZBcsMOnnMpbnnuEU677hBR3UEiKAFZAB8EZk1eYBQ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ypSpmrQuoiwU31plrVhhFVBiGC8VzEEJbQCo0kYMlcNUpx5GEXgWRNCsf6gqZQscI+2y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TDplgFKsX2X+mIpLxYtniH7i3moBWA9x0qJrU6QM8sMEBxbHtMrELb4nbV3VQOngkDRZ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4u6jnDVb/ZmAQPDHikrmCeHmU3AaKLdpGqgDN4NS3Ivo+ldw1qPkPaaBgSn3CpWiODl9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l7qKjqsw+NczAPPcD5vMHtcyKKB7tQZaSPcy/l9DiPEXEXMWPDqbBnKOZdDTFX6jUgUG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tZcR3Z3EymGFsUcQUyc6WHevzUYAuXMRwKbli3PUQGqZrOA92PUWTgFL/U5gw9s019RH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XGxSFLFiCU9o5k0Iow0VyDmJqKKu4AZrBK4qZU+JwVofzFtqwDNlnsXMzJBB7IfajEo1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6MJFINKCnxGUxCVypuUr4QJ5jRlbku4GTthQeKCM8gR9YhLCIDmlY1wFofUQ10HO5jWW9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ZZ+TTDd147PDDQTFyo4dvmFcMlnz1OKdwaFvNhOd5jKnPUF4jZgxt7j4q0PHc04Vw6BQ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H5gGPeOjMMm1eY4ebB8PICXKcYGOGuKiCl9x9aLVS18ynVJ3MFkt05lCggydR2hvZUG4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rHUy/DiDY1uFrvFxqr5g21Kg9beplnuECiKhUeCYi4q8ZkqzOoGhOJdIqqcbiS6wih7i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V4hc3K9H1og2V8xphxzL3uO7lw+YmGOL94j5WHKkgUfcpuwQ0txDzRE27Dg7isEBvULX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5juAUt64gUpm7nGm4BW8R2Dq1/ZMQPA3Nmk6qUwHNfMFrIUD4TmjhEEu/T5nHPpfpz58R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qRwDcvEziXvdM5/3DzzOcxfsxL/tS53Ce0y8R3FOZgTJD9znuH/szPu5cfz6chx7yvmo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2RbqVWG3E25iQ26gqXQ15mmoc8dTEsuuUFeEi5y6i5xFRe4ZcxxDeOI4foir9hGwW23R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AFBgNHcpqj3gB6Xj/sMfErUMVfpV6juc/ZN5ldziGote/wCZjCFBCBnOP6P+olUVh1ES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ABN6+ILYQYdei7ihV5WRaWIbyTaOLjQUGTn5dK5QVam8YN54jcdpxTCMWbMLAz7QFDgZ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DNAzLx5gItItY5NlC+UOgyyRzxC2Eo2ShzVOZb6rUuDSR2FmOYhEWBqCg0s8wXEZ2OXb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wBsvqWXBisJhKma4zcaQocGGPLxxMzQSviXk+hUaKcc5JfZBhu7cjh0zUuNMni1wStgD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O5KMDyTXBQRewn7OJBu5p5nxbrOfA/ca2VBKJ1XiCmhO5va28s+jaTtfxcBqjWHGn8S7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WS/yy4NpC8sfAyX7OJkU3XianU5z3Bps+5f7B0nMLkbwIKghUeVmE9mZf/ZMNd+3UGqPCl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5KlKY99/7lMD5QIb01RznqIxXZogfeKce8D+YgDCxQLdRaKlnDD3K1APLb6NSrhoSnz3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DNAmuLLzN3cW5KDAQTvpZS5PtGcfdLFCK3UVuz1AHOY6zeo68x92Pc83KnmG14nIxo6u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hhadwDCNNnEbjrMtWVv9SjZtZljHyzBg1zDkIbFGYKhsi8J/iWwvmMV4jNI+l1NIJszi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+EGXohUjGmCzfp7iMruYweZYV4vMyq9xgaBrNsFZrdkYcOPeKVtvcYi7yiFQ0TjHMyW1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AMerVufeqM+YlAS6Xbm4selFl6iev5zecv8AqE6tqzBzBeVBe3UwvsqGysEelpk0dmNc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c6aq5gygaAE8XzuUFzfSjP7xEMXYxUe5SnZoKAuO7FwFs5lw5uGK6pfPtLEmizmUhvQj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e41nW1eYS5ugo8xPHTd0xC2681BqUjaw9JzBzp3TftF47ZLxBjeh9QWDCS/xFWWTkgt8e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4s1yldtDSdjDVYIaDCsRqTdDMdp+Y7666JRKsVREXEZZi0YAAUMuhXjMK0AxzAQJnmKv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Ha4vREVcBcvohYF0wFX59Bmk4jxdovxN0ZjuALSDJUzQxDXE2s6gzm+JlKzNrjrPvEND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bNSog4rXoer64h9TeK4n16Ll17wcdRdy69ojcODcwcahCr8RpwOHUUVb5lFSs88QaRwq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twyDR3NB47lHv4/7Do34gNO+nEfDV9Qj9zEAt4oIvd2EQzxxKLo+Z7D/ACk1u21qFVjU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r/sDgjqPHmVZcUD+3LyU08ReJc9on1OalwMTQyzNa/cysv8ALC0zZ7TOP5hidV3BrZGt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p2dx76JZWz2uG+pacwi1ffcMNbnlhx1PaG+PuEOcYhLJqNxtz7sAOiWHBzOdKCMyZ3NW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i0ayRzaMoKcT3jjmoDK0HmXlFDQhwKabqGk1Q7t4MxcVDW2bTOKlxLfMbhmv9x08hjzX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VP+WUVjFvMSjKT+JMXnnEpRz7StvFktxkDcJbjlwb6gVc1EtuFMVb5mVwbc+I7UWrH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qYUI6IrUAFUdRCzft1N4XW8sMDWKI+Ryh+y5laP8zRT1agJfLzmLRfEzdgcVAGQNAy1F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vXiUdkxy3UrQU6eJuvLJUOT7jt2blY3LQ68wNmk53Mhae4V0GzkKgBkvO5hcBvhNznfj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wUEqpGF3biAPc4JYgBSbpUGNrTv9Nra/plo5UdVduy5fLl+AatcFnMH2A0EcdENUKr8y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teITMCsfIPPZBCTSLWswsa/GZxjXiKrTUYFCubl8Ii86KHt/MWkb/bGIA6eCAhQs7GD6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Fy5VxBSbRuZh4YQa2F+Zc4kvC79oUAxzRcsaK6ZoFUexK18sDJqGlhosXQqvk3zHgBao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sGLWiWDTqyLJQ3rmZGLHGKfUbMPHLSaEAL51Gc4G4vJFzXFOPxKtWqRfI3coVNxc7x+p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ogLbnHjiY6jvTL7j1PqMreFqLgVXLL7WTJyxSpoqriGiGJkF+PePODvMRy2xAcxHP8A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9EcqgUPBct/8Ac2HuW9DFt3UVU0Rfc0w5nOVueZxbFnOpvWD+5ceBxW4LhC5YALu+4VcU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ER09xjdhCiHC9ywVr3lxwvEIr07l5Ajh3HZmZEx8fiCYU+fTXQ5IGKqiW6yW8XDAah0v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G91Kgh0pCj7I+r2ToOXqYhBiGvjmMDWmjQeTqDjGxFYF171cSA9fEYjKkAsXtEqWiXyf+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q9XNMGWM3VKmda3AKFi29g8kvwhZBMuImAWS+7i336Gc1BQrjk7zLoRSyZ3cVkWaSld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lxIAVbLr+I8VwRNsCoMFY+Yk2Q0hOzZE9/cPE3KcxF7FuC5UGGOrK/iGD4g7R+kLHXxF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uxx3TlhIM+Iom6ZICwZAl1dwMiK9RVF17RUCm2L1Kyi6uEKSKgnppG/aK2Fbjh7GJiH4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Dm5mAuW+yRB4q3MBdziLlx6P1FniB1ZgiEGKfMGqnvDSOpehzDhj/hf+FysdT9R/UPySq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t9wetdx1ALLROIPRwQKT4zMP4QlxRA2AcWCgDJ1M/wBJv+SMww5hvLKsibbbC/eYGdwP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QbsFDylZC3qNZbsvcS3v9pG1cXzNJhnOJx4nUcEPEdasitXp4nEe79p8enzNxzOJ/cQb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ZzK61NHE1mDoWbw3KCGrQxD8S/iCS/e45BHUDvcGX1L84hrU75n5xU25zDWff0xjj4m6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lEte59oIIYNpaqqUcvU7e2514RpbxMSeT+s6ziz6gZDGfxFnO9Qa3juGZW+IamztAqC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nUQ4qmYC43O7zGmEJf8A7L7hgeokfMS08xaXmLv+kf7capW+or7QfllXtq99xwqoz6IC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qWu5WWsywYaCY6xFR1+Zaueeo86l7xuIeFJUNpqphylfPEpGBxGi0jVxduA2NbiO1ngY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WGZiQ94bQJxZqKTIsQN8RQ2q5uNspjgPaGjnd3Dm22kqWApG4bhSwrYMG1ROVdEEnYxA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XiWJOURIsqcJKF6czbizxDOmOOJxo94KMc8MvFWhivERpyWmItUJxL8z3lVN6itVCSoTC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KZ1C8ZmDj7hqy926l+ljQ0stjrZM4KOXjo811Dx2bsDDdXm4OY4s4CJaRjGLrG7f+UKq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kgHVENE637sC1daUBaz+9RseJTKv0PO4BMMWZ8LqLAQPaVUZaMygFUu9wgNs8CxV96ih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vJHoZDuGLZHl/MXLBaNZh7t6xUDBz/Mxq1VwWoY1ighaG4sflbL6F1eZ2NdhUNnfUrBr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KaW1zcWvm6X2P8RroKs1zhKip3+IGf3cBMa/1KRwVio7bu4uvPnmPbNxjp1HjruI4BW6o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Rj7gFaNdShrOMhqBijZax0VxW+4vfXAXFXF1uZqEvliLurKuPsYIo86gKr+Iq9p2hpUD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AfJG0XUWorLOT0OCWM5CKx/iWvmf+ouIBQkrFNwjeT9wFRTybgFfWoyE45vcU6fDMtNG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yY3FdeorrKRCXmNPnLGLhlUKNZak9tUniGIqEFPYxU2dq0vtwQWxFLV7mT5nVW8BEQVC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WoStQ2fmCMFwSKl0PiVYIKfaqf6lgxhi4GrgjRJWKtYtTFazzFoW778kYgcF5dxsWNi/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iMhJsuEp4jzzCwt33Hv8l/BCAoAhITas2aDvzGG+qHiP0BHXCNiYlBAoq3lUzmF05A5J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xv2mJzq2O61nglHMMXcAF+phRm5hXqFUwEJOa6m+sstQtqupn+0JsCnME5W1uKp77hZq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VNdxMrKZgu/ckuA3KJR0pMANOKlCxhS8sq8w1cJk4hrq6dy44GGTwwhSK1CsGm5a4x5m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BMPDHCp4bIQzuagq5u/85/w2j+J1UrXMQzVmbmbnYNk4d/6l9YSXvJqy4I3UqmbNwwAv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AjKk4QQRRiBw8T9wOtDxANODMaKucM5nk3PyIPf7nDxBSZsfylaVUjmborEaVdrFReGK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OsRjncfFQHicRxZHnHp+/E41AeDc9rzNmq9djNNzDEvGj4idTC5JzDjj077jrLAsb/Eb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wZfMcmLqG/TYOL7hfCnmX4+bndS4rrnMDB665lg1BipYqoa1muQlzzKhrYap/MuM1bnA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o2oCGvDBBCXt1mZbjzkjzqNcjEBM1ti0vYujzK1YvZLXeeOJVvtPacShsFw6wLogTDip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ZxeI9OKi5IfPqVXLh5/mZ4E3jzL0aqD2Jm2l+JWzcwOcSolYiqizBKJZZk5lYzEaalpn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Uo0/mLAT2czAF+hNoHBDDAgtPuMNiFuSz7I9YXW4SKNHtMm7vuWV/yVsFvBCmhb0f+INB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cRUDmmoNoK5qZFvJKgcXslNBzMosvUzJRcoFeQ7hKpxyuJrI7EIXqM3i3si3ivEDvD3Y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8vbUAFtHyh0NdMejjuGcOP3CWZWTi8RB6LXvKfqL/Cumh8y+Lg6WtROEeIvjorIBheTD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JitW+T9QMXlb330wuzUJ4SseaMH3RE1bJbXK3/MFGEIjE1CVSxcQ2WkP1FEnRLKs/CCM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tHa2XuL1uWQXe44jXBzDTRXZxNaJXkRv+IyswP7UM3F6amZd2cyshqzi7uXt54lMGpix1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7I5rP/sS+GnJUq8r7DxLb3Vdwo0wYog05z7TR/nEBhvXuY/JHdU0XjuEgAXumfyMeMJf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KHG48WfCL5/MyFhOHH1LtJ7qBlIuqshhFnOcfEwV+XmKbywjaPiuIKSsVBD3AtFt8qhK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0RJViYMi3v3lmrqtRtGDzEIBBb4zFwLLghoQ7zrEfBDKn+1M04uYEdzKIMrO6ubTIqb9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4FbmPTOdXNwxVxvxhisUt9RXCXkgwoc8MJUwosNl3L21aWXgQu/qOab/ALuKWnE4l2EO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37TWO714hYCmqv2i21CRzsfxDXA5XaTOyaDJ9oihJlzztGH6l0H5KEdUsYDYDarDLkNQl1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HNu7ghTOGRULocbI6Bx04zU+DEEW4Q5xvedw5ePEeOxE0Q6r8xy+qlOYiFShVAv3JQeW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OzqlVKplvkVcumz8SnNtZhvK7Ef6Nw1K0AbRiVq4aPETdcQqk0gptvPMCxF1xMasauBcK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DeXXiNq845iGYzelLhhW0auMzb4J7QOZyomqc+8cZWHndXubKaYCCqnNSqBkowcQDeb7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q5xmBamswtixxCVEBWLhYKAeeZkbviUP7x0cnqVKOYWFFo8QY1NJdeYyzOZvMpJiY4lu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ENsgpHH+T61Ltn+pt8ajj3dxDPxmJKe5zu/eDOox2PAEc2XOWUdPnqKlis+7KjZ2OBDy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c/Euq6pnWK5qYh4j5xNtRsZ+RDWshExGCdl+Uz1uuYbJxNJkecT2YHtkm7edHcKrEuNn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Fti4hXGSPjT6c8b44hWN/UTEHE3XMv5jlS88x5nU5uGsOYeeYFAXB3MZCXqJFvC/iXAs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ELxPGXiF/U+bOPEozOZWJf8AuXjuOOZdQX8RMYUans/iM9kYAc1qUf4jVWm8cVM2OCaC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mtQEc3FmBh3cusrLvfELrZ8zXP3OuGl3U7rftLYMsrlm2EgNUntHQCCEPPE0rftAD5mK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L5hFzL1czzCaDNcYg6zNtRLnzZflgoF0F7DcpTlfuVYuIVxgfM4Djmcjd6h4igPEs4ZZ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vJC1p5nINMzqkZrpOBzFFsHSbnewYnADKhYCqlaVFzUELs3GIvF67gcUZ4mjb0xDE+Hw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EAEHNR4QtcIITs1XEcNL9Q3jxKsr51ESqEaMeGkvCSs3+4fmZWlhHEaoe0xbKRySzgEC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euosq/OGFpLJZArzmIwt+SpmjrUbctzMXziWA4f3tUatBY3atwIsUsvZI5FPY/pZKgnp5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KtL+z/iU8O677PKVqanD+Tk8x6uH7P9YHzNtvu4cglVxHFUzz/EpkXjqU2IS1YmlrCR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hig4ta6mDRs4JpZuXdNdQ1AzMACkSOkKgGJ8OfzGRO8NKPzqW4xcYojDTplg8MjOOszC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cJSkeffc5q0vfEvGcLuHKY18QDmrlXYOrojbVLup3edfbNSpXjPYFn7mQiws/Z/MQNWU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oGAYuljDbxnxLdFs3BalYvOY6sHv/UVAVTBLvP3NKwAZxEtOEprLqKsa2r4mATLWZW8E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O4iCveIAEaKUJ8qVKM288SwxbxG8cQ5waij5p48Hy/zEUQApDiSvtJV7kGlXbExEpYJU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K948cRPgj2mc8zDzHt/MGgBPEoKZRMq77gKyw6IKuZ2JcVs4WFDenpgUfGJVIMdrNVFD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YSxvj2jKp3/EshspquZVqzRs+0IqZELZ8TSLS8rmX1WuAuEFVypk+IAKZQaPaoRn6WJd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Wq+vmYIqUSVHnWoY+CsTQo77IFL0g0/FSq4YDi/uLxe904g9HhiBBURs7mY1LccMQPlD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qCmtRWdTBAZVHJLKdaDX6uW9PYBDumWGJmDFHzyflgNjBgwA6qXkbdVKhNOjW4Fa+x/y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SysRUoT6mbe71UYYSHBBS3cMn5RMm14qBdLaLl5wOIGrKc1LhbpgSm8mJWCzZZODuGKd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GeJfYDyjxvC7J2rpuY8aWBuPduocqirPEFd1FFn3NmPMwa1uLgbgCoeNcQCaZ7PEZs3D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9SjEI6mmNf4Ed+vPoBWNGp8NE2Ylfc1HipxOId4QC129oKoUaiWqo5eZQNb8cwqgtV3x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LH+Yd9Goh/rEPLLMK+ZgcTKqU1iVZiovjb8ovPFs8HMtcpiCmOvEp7Ai9ttFnMuo7u/z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f5l4Vlxbv05Y1HLDzFpvuDYR3lufxqV5qY7ub8+jmU3wfE3cs7uM2m3zDH+571mbcaTc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v5l8H16Fcwchdzv6lvENkrMYWzMwsxLmdRxsrGP3Md1V8yhq8QR5xuYK2I4XiP7iyvu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iRY35i0JKaXDeXM0KffiUjNwCUzE3XLqXUqojRB14isv+ZZ7fEGXdR3D04jCOZTnMNxO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7gLD/BwrO2ZhAs5mPmGK3oJwOTknGj6lHtLe8beJTbWSVy7iGhruOXmuZwXisyrzdEIS1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+YM2IhSyu0BhWiFvYYs3CqG0Ny4eyj7s7bYHNt8csQKY03fMrVAL7SkbtuOlHcvDg5uO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goErvaWvkjTtmY18x0uHU62+pgU7KJupXG4gIoc37QXjR5iYUaiFhSwKPZyc3MyAcQYf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Gove4eTyaPOI9m1diD5j5Fy2PuFxskIgufbubNEgDV9ofEHmWLIosgt1g7Ccl+yZhatQ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aFLeluIXJb5ItO1HTFpvGINLeF6IAN6gQAvYYqBRdMrVBKgydJw1KllYDbiZKVZWJVA2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OQ7IWuF8XKqIw8GPluulMG4spYbXf6luDTTjzC4OJ2LFmJR1cEFcGIUScOvMTNrlHwPB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Lu2ICbHtAoaClOO/Mqw19RQlXxfsjXZ1EaafwsNgGlD/AERS6oNjqXxyK8w2rOs5hd2E3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2dnEMjKckS+1l8cMLhpzbBQWDSTXZ3Gcr5PMaisyUm8ul+4w2go3AFs73crVsdrGSNVF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G/ubeYlBldHMGhgfxfD/AHNauD+MwfzvvdT8l9BmJP5m8pXMQteZiL/MsdQUZb8xpxU8P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y21lNy0EqULjgY3npWZtKE5iLGNSiuUBBpnjiWQIkKumOQ6Z+ZiL0YPXDeewYjmoZdwL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mGDOA1BvQK0xOds8oooqbsiyylMUC/jEePhyY9EAp1thGJ6wXQJcxQ3y8Q3k5F79RyBq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WT4pnIjz/tsscXR/yiM0gF/qFIC4xj6lsOYGxr3Yf4Yu4ebjeqawZCmYYTlDI2Y9pV0O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M1CPdNJdQ2ZSYllqzm4NOdy/qZMNqS0Nwrq9jqNluu/MsVRlXMx2uI2tfpFs+6AlwBht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sqYjzDhmBZUAq7XhriFj7vEaTWzuaFZpH0FbloLN7hpqkIpZV3XtAUU8XBV1AU8syo5e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FvUrAa31NMWZ1Bj7+m7fc0CG2F1XoAwWmOoa/wAz/Bf1uDfdRcvXFx8aSPknV4l7OO2J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czaYVuanFqyClLaxZMO8sesfGZ37cT9x1uJevxMtj6gb6PR4HieFucXz4lyrmm6+UoIr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UP7xHi/rUy9lUtRL8kfzCLDOW7i/e4Od+IpjJcvFt34gvivEULluYvfcV03D5l979pftCu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f+z8MWDR+JxfiXfJ8sXFGHzMv3Na3PmM14johjmd/wAR5qDmLjPvcvH7nXmHir7gd7lAG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P3ZYxmYF75iqPMzldBKIquTUNgNHDuUbLp5lclRod/Ec38MuAcuognF831GetQKvJcxU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dlQKt/iK6I/me8vxM1V8x3z6X/7BuDUvMG3iBm6mCl9oI5IuI58TI1/W5Rn3V+cQQYo8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jwufmNFXXbPoIVf8y8a9phTrzOAxc5gmlhd6xFnzEEocsrSDWIZ64+IWwwYpm8bj+Jyq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21W9rBK1ftUDBS2VhEtGmpXVZKpuWneV1thAnS2+Jgc258RwORW4hE5/ccc89SjIFlQhcq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IqtfPURUbVGMixwyh5N5JkXnlMgofMREC/EqWFkCOzslTQevMIECpSEDgmG5fSTMn1L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RsjlI8RY/mGBVqgVeHIGV2ydYa8FxEZmA0FdHRucHTfEsyX1KUJMZbLouuIVBisHeIhW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gKXx5ldGb8Qt4F8REaV+YAg0Of8AhNy5kIpfbHmWKr5lh8xoNuYpdOZZ42XLwo87gVHn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P4OJQHFTZcY14NGIbARkS0Y1YQtpz8TSWV73BLV8ttxMcdlwsJ+7Lg0rvTDfEDmAbUdj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QJZotDIVBYSni2kqvfxKVYRnMBWkZYBPqUEqviUznJiVRrDGCRZCjrXZWoLS3tqEOVcA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RDGsJnEsa4dxFopdYlAgDVS9gofmN3Nzb+JkHlmQ4KiWkdqb4E5OYGnvL6DFk7/AJ4j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X6mEtnMI8ss7FEdeY/YyvqDFyoLadSzZrcCiVc8Bmoew3Cyu8XMipdZqDBgAnMHUGpLi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cfllIcDFaGkP1Db5tzMoUUIJZihuVdyFUEBhKR/cQ5o90F2RAG5kUgv3jTShjPDLKzORx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CUtdr14loDsJmJyvFNYi4UKxTmW2smeILDbzoS34K4AxLbgfiVIL4blICdOiU5m3jUdV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yD6mpWY13+ICRsMFYV5hoDBb6iA2ZlVdlMC+ogLSUjzFqK11FWENADAoTf8A7N9F14lK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BrUXDjiJTjPmEPbu7uLl8mJuMeIBpoXbKYwQAXoPiUylLjqYRfOuiKVBRcDdbiOmo37z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CKJEmHMWIDCbmJ7gsO0BbyzjhyiyO4LcsNyy+YcelhfcsH/z/LHcDX3E9rnf4jOM6IhG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dQw88RzT0csOqC2B2yqFFBwcQR4lVfLv3nsD2n8Tke+I7/MwG9zrxPHPW4+eJvqUhqo0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kZP4md2aw8FSzfOZkmedxfIELf2a9ppL6+I44/M6qLbkfmFRq7OZopv3lvftLllY4ix1V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lj78x5hw3XE9/acanfcCcXxOffEVzUXuKy0ZhieKue+l3DqHpzOcyrteJvz4msc9y/guc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NGVzNxaV8biKT7lrQ85mxXvHsauHTSwWusTGeJdbLLvxKDqpQS2BpxqVTjNbhTqu41JW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6eJhiEGATKjA8qsCjBB617x2S5omZh5mah7MGeYZhWOIJFQS+odg4jri4/QT9z+4d3LPz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r/WGCNv6jlMRKqlysYnvGtwd39Qu/EUo/UyN1FoCK1XHiH43Bs1e4F7VdR9KzfSCgVMBd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gDVUdNyzXd+INK5cdQExK4xFaO+blwKyXAwpDqmArRFx7wYLl3GIbMjDHzuyvZgvbfJD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fqDS8rqKnB5hooNR+OIChy1EpbNr0w0GLq7FI8mEiymm6VLLxUoJrPGI42xyR40mTtsL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zXEB9DI6sqOssUhwUTGdn4la5eDGi+SN6ji6HG/mNkvWQ2P0wlDLEukrxA3GVZVMiJYk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MBgIQu4mr+EqQD3lmhu4sZUx3OugfmLDQi6LPox9BqKwiRGzh8QUbciswPmDViOZZya5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y66LxmOCr2uWUDjnx7SpssXF4nvA8ZJWcLzzCzxRnuGBdDLNgvcuoH8zTQo8SrVPgm8S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3Ar2Sgoq+pk133KhR1eJelL+WE39JgKrmogAnHcS3enWpmsVBbhOuNymoYRjTZg+dw3c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wy56hvKHZLFobl5W5StRZKMxsoXUQY24DcI0GY+Xj4jyy6PkjrpSVPfTjj00jHuICBQ9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JhMydwE/3KomJQUYpBxt8R3K8JUYgKD8Sw5U/MWxFX2Q0D+YxrWqhpo45mRTki8cgqZm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aHl+4wZDG9QQUSrV3mBxZ4OydWnvWZiWgzXEWK5DEFgFmFpwo8LDbbpVjmAaZDLDfiIy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4gq6y4xNWSjgzCtavJi8gwRqw5P5lt6QF7A5l5avpmGM45YUSzB5l4sPxPZ8Rq/ED4Cf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G+wgLDlzLqU55xGr69p7JvsvEMHLEYdCqqVWTzN/xLucOmHzNRSzPkgUVslYJxxHlylR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IWtN9xAWuu5gL5nEqrqUz9wZkEu57hcSkyxuKTOYbEFmJ8JWh3FR4qHcFhWYa4C2C14g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d41ZmCBmaj39BE/+X9xNvs2wrWswb+uIxzw4lSESn9IgZ2xkHzynETkbawUCq6jr8woc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zi+J77hWB2fmDF3xywCY+Z+n4i4/MzK6ik3uDWH3zHlAqr4Et+prQBfv2ZnZli6N/mIz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LVWzPNTWhczTmLmPOJ9/MfiPfMSOPzBuy88rKt0e0+v9TP8A5Es4iZt1N6Zq5+o4KvMx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BAo4mes3DfUdfzLOXcGjzCpeOoaxqdfiXWyXM58QczNETOZ/E3iGoePqdzvD1L+paVu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1V4jHe3eyVrUK7xGB/4CCBWDN8sy0Q7lTEOc58RD28ELG9dSn6jluXDOY25o8EXnJvEG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N55nWcdel8hqaYbqXj0Neh6efzLlfi4uCBMPZ/LBQcL+4FRytSmmgMEa9O7gURzh9xcU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k54+YEbbvcwuufE5dyizyIEtZfUYUns3E4BGexmmZ47OodZh+ZWClvfNRTuAfMuYGXE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mKy2qj1WMYM3EFsmt6gq5s5xFYrO3RAKRzcaYjgx+Y45cTHUd0eEO13DcrXl/EbbXtFG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l736YGqou64jaFL6lDyvMRM43gIPaw5B11MsjGa7lnFkzw0IjGwlNiw6IOWXkPhhmCrw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tuzhumIln+IJ3ioutbkW5f1j4hUSgFuNu3HFVUCbK+pxtP8AUxs5XNy6tY1fco+q24gX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UHgfu0s/AFy/ykzo1fEocs3m6uAnPme/i+IWKGHNxbzVebjVB1dCQJcrVxqZ3cYL34IU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4UQMcEYY2nN1LDgsBBJUStmHAf8AstvfGYBpK2+5Bhi7llHHmC1X35iGssMMXLLsWu91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23yMa6EqAbcw02z9zKnGoxpq8wxC5vASoq25csHJ5lViYjLdnmcZ+JWGc8SwW/qO0y8cx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NzeDDmqb+4g29v3G4+hMSxalXBuCtb4ufJHC9y2p7PmAVeIKM6Zq5LIbAbYLw2ZlgswL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hGms+8VgENFzceknkallT3nVzLILiyVdFa1mUvBRpu6XolnVYpbXju8TTYriFcMTRe3k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QXctLIBv3/5Mhu1h14lyKLW7vuIE8VUaxLAvIu2oaVXmuJVDZor2m2U5jhXnmW6kYfMz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vqUYIVHjzEyxgurzBKB1Nj59pnmCIYK55REXZfiF7sOzB8yjRCw+bWfaMhY8vDOhtTWI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oGhUQLwajUNZ3HaXcHWpRVzDTu4peskFFunuBoAstgoWaceI6gjzBmh21CbZ7lyBQKjZ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Bs3r2lbdEogOOplmf8gpYSsM3HGaup1al+h4nB2R1XUYpYNkciMzvDM1Fr/srx3CL6lw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Le7uACpG68webeoqF6JcTD+U5veJSWm2JdVL0OiUIlra8yjDOlwrQKTFeImN73KTbzie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fMpR8SjjE56fERTB9wuQzph4gZmBLl+Fsx0tkF77hzNkseHf5iz8/gUTE8aM+kNueWZx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GoJnOM5jmP8Aahhhu+eJZX+orN/E3n8Q8TJxzLOzE0dz5LIcVBxUuYfM7/coN4hK1jiN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Ws0tz5EuLdfE5g6ziBi8HmNatfxArVvvLxuX5jz7/cOye0OO5vepR3j2ZaWWbzCC67lr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BzCsZVHIsYOfnePEKOLrUCxrPBALzuXj+YB2Wbl9uK3G1Tz43GU5ZRej/ccV+IVw1A1f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g/v0Yucw/PofmE5h/PrQriCMOGMBueH+7HRtP5GYBIb+ZY3m4A3AfDOGY1glKuks8dXx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6bm9CRy86wS5n57gMNLH48VBp3WZw2fMUA3l9S0K23XU0j1X90JYgTjUclNRQKltCbla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QErHEFoVZiJVVwkKJpGbGXUZrDXmKA22XWZkLIDeRmbKJlIjUPaDKYOKjVBW7Hc/iFXE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yGBKmPeZ4bsmyHKAMnDKCvE5c3KMNNRCrpO4x78BxcxvCVlpjo7BqYe/Nakrj2mSWxhVQ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lay+IjRCMrew80ZlNGq7DHuqyXA4usFaldc15mBk8VFA53nEAoxTCq+0/BAyoygVnLwS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M+0Gi8CDxiNH8qgCl5PuDov5gJMzx3FbvUKou5lzb3CtXPTNQZ4uGr/UzLqBWr3kqU93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tLr9o3Wc35nDEqOi/wBTW6cThkl6H58wm8FlQ38SqfOuoGUMviUGWq9ogQ3j3hQXhwTK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FvxFV+pbV6jrmmqz1GuVuG7hiYJaO25T4BZkwRZg4+bjKXW9XuIBcBLRT8s20isNExcw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/M0PMWJQ/L+Jc3lvxl/mYx1GKqDlmAKwQP6zkZhKLju1I0Ot4jgzB/5PZEeEflcI33ip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5tOWDGTTLWI0y4czctfi7rMFUbdQaGNuwRBgWF76rdsZ/iVpS1GByJ1DhQynYxhjVaKs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BdXKtq0LqaMOu5RgFATxNEsUdnMu4wx0Fw1MzRLEgtVNUzAO6q9Sz20xmbUi8sG1PFOY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pLhYEE8ZlmnMs2Lpw+ICkN8X3LXjiArEYCZ5+/7ROmWZbqBp6l0U3eIqHs/Mq6VfqJtQ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BhXOhFlwOGC8wa46gFDPvKsOq3MBYRFEFShypilTWJrQcEVlXRUATFY3qJ0zM5bhWLHi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cDLUDiaZe6uIRz5uASVqPDzGlGDNRLVt3HStUu59CbJg5VZ5ltF58z4lmeCccxYNsQ0M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6g4/x/upbXEWzk7i/nGYIlBzD6s9I2uBv3lD3lvbmY8QASHmEFAfLFigPE3m7g4g56j6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bLV4qXRhp04ijZVe0FcQy9eWXxVsBVxZr7ZVznJ5HMmorb8wRtZdQTZWalgvH8EOnsy1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b8sf+z/U+bmf4m9XGwyR+ZefOoy5eY/BAu4eWW1xf7mTf1NT+54g1S63B6ZT7osXGyK6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Uhr9x8+mwPqHN13HHFQzxBOoc91OX69Bz5i++uWCD3FxdPmCj/EGy5WUveGiYX5iCrQZ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BjUwb6lDJ51uLamy5TPwRRo1BzNBRiGrVl+oQVbuVKhXsuXlc17eisxUG3xBi6bxHzL1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9y/BPaIafqI0OPEG+Zl+P5ZiXAP3BSFG9RW27l2px5nC8xZP5l9HMdVpqpZVxcOJjghh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tzIKrkgSuZhZrEWg7i+OI9FjCPnENxKZ6x/uKoHG442nY58R0oZiiDLgrUuhC3TiCa6R0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DFouOB4iKUwdvEqVRQlr6LfeaXa2jmADFQa8xKvf7g97W+ZkOmsjMefnE54Znk+YGlbq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VS9xVNwqgVz1DnMbK1OMvqDOcdwUsuD9RkbbH6jvtO7sqXZ7HiHkzx20/mc8dh+hiRNW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aMwqzi4p4iOFoFK6HuhPErmgA3xBl1Q7lRZk5tlFNKuKZYyCANt9zEPJglBsc4Yq/Qwf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292S5a2+ohYzxKErmWIw5zKCqNwJ/5zGTpDuKVw1M5rbbGO4i72IwMhiXu3N4gxiLRxeK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LVrdETQH47l1humWix1dxQKA89zBxfUZXcPjqXTjrMG83zMKWVN4eZYJkmfSYgYb+4oA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KpevfiZpLmYHURJymQxtQyveOoua31KqLct7lRbpJjyfiKquoUouPeKVsl9+Yo4MTTj0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MyX+pmAeWM4iq43BpSiW/M4yRzF+Uxuu48E/E3gsZih63NnzB+EwqoGw9xVIpbzLXgU7qA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/ERr0r3jrh2PEareE/MQUL94geWpRXNMcChCzJy9TaFVC694dHbtgCoMOSIybDmZgL87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GdSkxSDqHc4BzELKun4haehc4rzWCULQo+8A39nUvh7ZgeFK3GxpbqWNx4waiFCr6mo6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28xfTDn7H4lqMzc4y3LN5hse8u8QYrHMMDHXFmAeRV4g3pwcTe4uORnJg5PaXZ7gEoZ6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uquERA+Zs8J1zLviSsGtVKumUKlZS62RwPtuYS8JqbRgdSsmoJDjiDQWGypVujzXiAjSU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1FSXBf1HNLYcwOWYegrBiC6qZOsynMVoioiBw/HXphKhyQzkb9L4hOPT3nzM9Tr7ntBbr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1xHoQGtaoP8Acepg4L3BwBjxBsGsRXTwR2ZxH7YOPeLgj/5O3x8MWqEL4rZPfmVfEcHP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xfEQBFa8QNlrb5lNtNj2D/MwF83Fjv24ltA9/UNpwF/EXJoLlAHjeJdh7TfM9mczhTMMl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V5l4vTxLzCoeWcOZfe5dmvuL02xahvNrDF0Z9tTo8czP4uc1b5pY7TqGN/7uZvz6d7g57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fMvz8QbgmIuKL+ZdQbzr0fMM+802ZhSm9xIbdxe74VECs3DLLMGLqC+zMNgbeIQBQxi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epSwd9TBXgi3uVWhTNDqOqQbTVR2LmpsL9rMHM3qb+ZmmuZfzBj+Y+dSs5hDHvD6g/Xo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5irCbL7l7T+9xWoNUvCysE9n5iGYljf5lBtIUixKyrFNssYYeftl0cZcMvgv4qotqvid2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a3GniyAaGIyE+Ic9Z4hSRbcTLbG0bJTl8odPzEKmsfUoetwAl0Bieh4ZRTl+ZemCNblL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WOUM6cfMcKUhXxAo4rmaap7iH2iT4RuHaNur5XKTCInE0cUx0ckoQXMKg4s7iJlmJAxe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2SmqFdOCHjKepYc4vtmRu/aJoK9qmdxbD17xn6j2mbFe2wUpLV6DddMxvGtUNhsyWqouC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JLBOHiXOvL5hsBbhJSRImjXmIISG98RtPH8ww/0MFKG7DhK9i3vEIANo5F1+ZmX0bllm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s2BrPcWN3vxCwFgKsz5xKDheKjoq/wCIUF3etTBt+UnjmY7faBSuqJk8kJpd5t/EDahF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4loaV2TRQSyWocsRJvWN6lXs1L8rXc+Z7uNxUw3UDnhElDXMCwZPMShUdaOZanJfTuDs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YOt3FmTsL/x8Q2C5VAX7M6lpsM3HtaRO4ba1ZiGUFO1x3r7yzLKIsp3LDdt3PIsyFm8C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/YS9/d9GI/JiZXrbAsjrPMT0Y6jd/EeZ+peDL9XCpvHzDXtDjbcQ8dVAC2AyVL2f+oV1p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AZh6qZC5hobbZVF0A/M1AXUagFYu4oyoWmNnMxreXEYo4ArzMKXBeYHuL3Kti4Dp3cNI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lxtdxC4g8GJnDDpKpcfUVla3ZCrPLzcBO0OamZe638Rwt8Op43BwYxFW+yZnuQYPi3Mx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k2n9SjjHc3cpqcBaTSzFDELrJmTZHbv6jCMXcc70ajk3F1jP1GpjpBlPqVwZfE47HiByN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QrJl86Jk6wfmYCl3VTrxdwdiwtzGTVNbJRTWGI4YF2P5hCBwc+0SKcbiVXjPmDN1WyOA7g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mMIHnMtJcuJUVm4Q4GVU59IWrmBnI1ErDUMMOY4Zjwg+WJcw9QqU+Z8vcvLFTj7iN2y8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RNGJfPHXnxAABwPab/iMNdeI+Y5vzOKNHE8XD2xHPae0pyNjB21NU7/mAWi+0+YbOOIdW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qH2KD7JpVbSsbgiWuV1BbxLbePzVMPZJrWMTOx+ZqqznNT3meC5fux35Wsel/wAIu2G1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Y+YNdx+Pma8E5mdjMr6m8PPEqgx9znX1DzuILzcNHLArISmtwKKiUbrxFnxFr4geJdh1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cHtA7uWf3mOMn5l5xBpbl/iBYvszArScHn0gtcLAo7cTNzNuWCFXPnWC07Z5TK+5im09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qoRscfzKdtzAXiUHOpt4iyZ+WPBvWZYMq/MLP7uL5CH4nXEGXDqe2H0N/wAw3uH36GpX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Tv8AezsOD3YrT9ykSs75ixSo28TnO/eGHOjMXcUzvGZUD4iDKlNyvmAu9mYY71HinWo5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0wYNzEkyIYibMQRpwXMAs4MGB1CeDmjaBLZdKzAlOehv5ldQEy67ii4jqEcYNzGXbUXJ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/wAJpVrxAzdV8QaSzEDRjdTD/lI1PN3/ACisdDFXL1yfMSYb3LRff1M4tYl/hMo6XF3C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NZhpdY64jR/uUta38RuytwH7gBhR33Zj8RaDiEEqY0/VaHyRnfm0FfmWOPgLEp/mBRS29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117cSwBQs0olhvAZ6iVaccy4nIkeoUFJQ0PZyU7gyyZlFIflQYXdVmXppjS3mtTBNnmOQ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kr3gynUDkWK+MO4aHCN3AzggI633Oc5LiM1mv3EWlcSzarjM5DNbleDLjefiKwykEFKv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djjkIFtt1MNYlY6mg1L5MQChrOnxAyzXMVjV1qAiq5qILqBWUOqhT15HpKuC6G7pGoKAt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ptwrtb4Yh1blXHmYlR7wK7GlWqgHNc5p/PxLwKTi4tvLct43aX0P93Fw9Iom2r7ygW7x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wWoFNXiaVH8eitZhhbjGY5dTm1MUZxP8A1MeVJW3EactXUTNocyiqOL98QeobdMSAuEoZ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81imxb5ZVN8cyiw5vmV1fkqUKkRdTCjHCoh8DDLe0kV4bzLcy0PzMWFhKRlGBB6hS5At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3+iZC7qPibiVzHtxL3rgwMjnHELbXhhCQ2vQuZ21TxBZxxcLr9TYNxBVUftIsDVo0xbXT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V3iK2wB+YOIhVhDSOYNW6uOq7l5DL3G5HtTiGecnMoq3FzCLHdbmOvEyEM7gA7EwJoCgX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NWBczBOzmMo0lCVcB3B7PFQg2CRFDu9yqbuCzBnxGuCzitqZL1mXehqAsG6amYJXMOSW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gtxUJiXHc6OY9ypbtlwVDmJRFYyRZ9GKsoP1A9bmj2lRiInRAN0V+5UeAzMz7ScwCEAY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d+J9/MKruuYtvUWgvBXpwhqXfFy3kqXjeJdYq47+KjyduI80/wCpc1t3iVKPO5cbhfJq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MSijVsbpL1NH0xV/ZxOB0zFU6i5vXiDjxuWXupVH8zQ1qce/cvV4xHkc1xL2Gjetyjd49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ZoynYT2/coa19QItOZhVsdvBKhssZ1dT68Qc1WZ7vNQxClB15nxLeHzNtZuUqueZUP15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ov4zLMl7q7CDFeuf1Mc5uV1KpdJdXbdviAZwei63GuW69o38S1dgdsxZYsATxmVEvYHU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dFBr4gHn1C3i/mDlZbzDvlzKRVNcy3zLf+zLiCJZPudTiXU9/qfMPH5l17S6qGq2T6+I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agD9xFMCgHoiy53iPG2IlLMke9/6mB8fmWOWzUcvMoGtO429mGndRZdN5uvuFL3O/wCY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FziKimaxKoOQ1Bug8eYQVL7xC0ZbLidZ5QBcrq0zLqgWvcOID8XDzh7Kmqc83DKmBOV8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YGkvWpqXKxzEDjNfmC4vLtqVSuoFRrriAF2gNTOKrt/iVVmo84J0DqLZQmYLS03cz0L3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pPeXa2VzAA6bg2i8Wt3FZ0rPaLgFbE350ohDgFop7/CBkzi5z20Sni0gqqC43iICtPg4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IUWzf7lTaxdS9juK97KBl26FBGWFjk2HZR76t1jSx4xBq7vXepStJCxPuI7g0NFPmIXq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xXMUKRbFwhRzicrPMfDdTWlm9ZSriU89xbWGuSFDXv7wq3lr8RHOoptvxUGWXcKjlfuG3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9vE4z7+Ib+9TDLX8wRV9s+xEUcPXUbsGJqI8Mm2EBGrfK9juOUVbYpzteswCwKzVd/EUf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b4llmB0Q1QZLEOpdqnAv2oP5iWsMdp117S56cqqoC4t2WJjQ+2x9L9wUMyYcFX/uxtbu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QiVUF4bgUATlGa6lanH9x16BhlEFN9zLLP8AqYS3HfUwPPmDLfLmEyXgxGCcJRGQvNym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5mwBvqZXuC0vDmCUXMZhwHUJVm1xPgtSAlqii2FNHuZss0y6KKBVwPCX+ZRwsBBCuLrEW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VHQ2tjAGuau+Jqm/mNqR4ImxgVjrBqWIcD3KV173qYzy31BnW6gpzqrl2p1BUzNBqbhw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JmjXmKms5Y7ovVajjYwNQ3ZzWZcF0IYjXXOYdXGRQtde0IDdXLrqpXWafMZVWRvEqC6e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MwjnVS2fuS2ow5qP3y7gGMqqywugLZYwEcaIZvFMpYfncqbKdTYKeWDRQoa1W4DSazBI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OufRYlw+YSHBiK0sx0y4iijjzFWUvDmMOJah1Bfi4RepcpAyok5qFWdQXc8kH0PTu1Dk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/EtUOPEOdGx3AIqCUt8KI9R4tom/zLyFsvG/EfjUDH+p+Zd8v+o48suzVxcuc9y9mPiLh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MkzmHnMs5mA3+biLC0U7il3rUKsNrQx1vaZXnJCU4YRSn4lldHcxX6nyPzA5wTpHEZzM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6lGGW/Fe0us1ZMlZQYDeLlW8eIf3MMN6qX0ebjV7ldrxzUeSNxc5v2YzF7sl3BpvqU05l3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xrcweIJbBr/AFLK6Tu/ae+/eDD3jg1mb6tMpKDzBstrxqGXc61UfxNgqwEIufMwLD8x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a9wo+ZSdElHuoaIvDl+CAZl0rg7Tj5l3Byo492PAncPwIaR0wYL71qVFF6R8r+IMQdig+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37ix6sPirDALQioKROHzAIzl5lgLWZXGAr8xcrh5fMLNTsfU74nxNifz6EH1OoVU7r0Y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IRTFPXiY+RKhpuASq1zNEdxBu4uHBudlTjUQZNR9jzBNwVu50Swr7lLi36gBxficFxLG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lizRvzKFYKNxCx0xtc6fEPsGMOzmmUdHymAw7bh1rBlmCgo8RlrPBl7ye0BwvOdRcBZt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XtNOFOmVQCtQpwOLJZQUEaLL7jA4aplMjHiW+9xB0Kp/Ec4gdcy8UEOiOUZlsaP3MnQA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eQM+0rYuvN+8EoTWn1GA9wIwCH8nmW9UOCVq0sTzEO7Q0VzKfV4xm24qGKF+MWwUBe1x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/XooJsp+Yl1v6UkT4Ki1bl5uFW+4GDuo5MPYmUN+0Ud38TBZV5ojbMdQSXVeIlSyqiAC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KusTrZ18TNtu4jg+I8jwurzBa0PJApnfcsyKx9RycjmVr39oVqzMs4YhXcsGlmD8ubi5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4N3Ktu4jTfcaG0x5lQNZ3peoAsUxcAuNFZM4yRAhVzqJxFpkVVfk7hdHC4KblIKijL49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UBiZx/FzOUjLhuOviBhaJ8OfZmbS0rkN/wDsVtLH5ph9pMw5glIdP7cVo8P0mXwlYjr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Yx1NLYcTaPcC0zwc8SujfidqmyVruXVqo5f4hV3Fkv2hQNzVwu7VgUB1PGT2ILSzAoXPPE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op7JdqUsMRReWPaKDLjOYwG/iXVQHTdRC+LsfOIYfyqM7aEcQHC5EsJNn+oa5W81PeKo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a+0K+YhASzF1Mjxln9ETCts8fFx15m8XHdHibS12ua/coaGK6jsF4IlTzK1Zpr7ge53i5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nu7qMulCXSEOT2QijtySsMimWAFajFaFr+4VW+eZgtV0QU8A4ICXhqobhs04lzOAYCi6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VsIGr4+ZaDyuW0C1xiMuCsx0I3cMOz2hAHUTW91MZoL9CxziBrLEMwupcxbKQzEqXOQz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lmLKFmUDnEYgx0x7ZYq8Rx4ZW8wl29S4eQvqFDy/E99Bm11BvJorb2+0FzdGV5m3/AJA8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xKZt9uY65a47j/wBjWDmN85i4w23HmV93PaeK3HHip/O/QRvPxLQWmFH4R1pdfUBCq3eW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v73BXsJ+YSmisXD5j5jRrJ9S9fuXLvqVpaffiPvfoGJf96nLp6i/W5usF9QP736HNRXw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prmOlvEVFYlpO5yc45lvb+J7rg7l5vnuc49Ly3N06qdw93U+b6xHcvEMS/qG1vipZtv2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FywflndzuE1ut4XxMYhaAy+g5gzcXWX7ofDklUeVzDJH0RTQmhy9vgh0fIJ9ENm2ggvv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4zqch5lFMt7HzFDDoAJTmhhbD3dSlnFan3gKWu+UgUr5K7efEZoWHIjhIUKxdwboTz6B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RHBE4uXl7nNwrx6ce0DiH5hD+1M3tjxaQuPC/wDjZYgX5uKquZlff6iRvceWBUQZbYUa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ZUQdSkynkiUtl5nOj6hazkjEK1dJ4ghrcFDNUSznESxu/iBpbyX8x5suiLVs43Dk6qoy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NcSgvjbKC5+IqX9WIAa1N4GkR3WO5vNRzvzcNDiFvBg6j/7cR+auceeZaG0ULcFDmjeq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KQ+Iy7XtA47aMQ0ql/uFgtDIkVEIUDiKQHyNMsrOuZca2guuINLYqsHxBIEzVlPiNR4i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14ioQYXRYxyw2gHK8Q2y22b1xmv1N4F+pYELQsOcy3wDDBVlb8EEQW26hQIRYap1KRA2I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8TDhY45mAvLWo4bebi9phxnUaaM6ly8PmXuSnzOBk+plQPcq4hitFZg1eHjPtKQrV/rG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UOi6Hccg8fEKC98VOFZUC0u+QicNR0jSzgi0wvRNu2mDk+pdBk8zNN49pV2sW5Q4Srkp+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kpeguFScWDfZ/qK4zb3HZ9zi7iSrMpYmg4sumElM87PYJT2BTpDj3hHL2IsPwEGWGahc/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R/MzxCN14P3DQyORydyiWjEdKuE+sQryXBBZnP70zO/0WTL2H6iAZzES05YZBOkHOY+Y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NvUOYMw1rDKQUc3Pz6uZurhlRTG5K9pcHUMzmJU418w045gVkm9GDI2ZgwR2cQuFKnFY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BcXxUd5Lpq4BiKBzK18074jdt1TKMCKy3KGqBWu9WEWWKskCtvFzQWhz3KLjF6MQ68FI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81BeaXnMcAfuNFM6+5g4iPEqKhxUWxnzERghUdiB+Y7dZ8ei9DCmGIlN0mD7TbknAfiH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w4L+ZfDoxX3HQsLj2LY8Sgxgpayj7mAX8QHA5jxeald+8ennV33CBw6GIItvcKevqUOa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YgBBy9pSArLTUzKfEyYkwTM50Szox6vMM6lJglLZLmUoD8RV4QXSTYlVdkXEXiW4X6ZM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x3FZCBLNd9EWtAy057wvcqEv4Tqaxru5z3zMZxMdzOk9GgzbG8jFg2fub0TKYmVLnjmr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z4m2ViXtutRzAq+b4luLY/SW0dh+oGqaorubCMFuCFlOGh542QZDZEcVoxU39QLAdhOc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x7w/j0TjnxDcumHH9uOsQOO+CcbxOH2nPErE5xti7Ji7rMdp4nxljuGje9xfEWMwxM0b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A1rHc6wQ85i1Lra3LxXU6zAF2e9zbnF6nnVsw28yupo8/uOcqlTecXLpp8eS4hxxQfsBx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vcIjOx0ItQDSZ6ILKmUba0ExjinOIOMnLvliM1Stg/MsinHgJWmDFtr3LjYzGG75Etjsq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XZDb+8GU95aLGwxqIrc9v3HqY5eOpvmEDGs9zo1UM+YUNx354i0dSwS4eLlnr9w15nvO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WE/DLacfi42nbuo4UfRKabKNxEEUOYlWNdQFwY+IQX4tgxzMhQqFM8sVeahYXzUqmtHc1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rmRx7ppe3UV6efaMxFQHGSHVYe5SXXipQi7EnkzAA8TWqPaHH3mGG98PUoNXfUFClBg8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RCz8zYGHOYY6qHT7xwF3UvZx+oC5jZ7JWUqHDAVHb5Qm4R5gGTDBXgm7lBYLLiEQYrUFD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zHiN4PpGYAE7ABauUtCWoA/iXlreC/wBQNnuz/RPc+UD8ECFzv/bABegEDUMUtukfCTUG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5P1DUOL/mMuRVVWYU2qXSaqYjaDVZr+kATPaL7PGhZRIYH3Dd3cy28WzBGi/EReaDHjVQ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jbZmpk+MFTNsxr3iurB4ItVVrcFa5Ghjujaau5R3hN1xFMA9y4yZr2jaZeUlPmg64lsLf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INQjZYY3DVWNPeI5Dv2hgy/xP1Eym59jMi1feMtV1FNaVftEjX5cu2tEVnAxiYUB91QE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OiUBwZzmADdOrviFQgEI1mowM1RKLea1uUrWjIwW+8AhxARoOXDEn3R8QUKUYrrEpBVD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/EcnUGL+loBfj+Qmw8n9RkSI/wBkZrZZjNIImcSrxFQTHJiJi3XETd8enYT2mAzEo45h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bvdMrQGPzLq8BjzcSvfuotP7i6zcJ7xqg/cr2CIpR5QYJKSeDNTJqtfcZfB2nTNqt9wU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pgPT6lppvKO5gdNQNtFEFOhXUGCs7MRZHWfmWoUe8xoKzwS9kjq5ajapVT8HMFz3HAat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bdze7fMaoN34jFmqC41M4PvcA74TUYWqeZi4zC5GSOM8dziolC9wo00jbEtpLLI7unFz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qGB3L2wtRfEQBEsuYLOFylDke4aLRr/cR9kuKC9ExFRM3cq3iorBeWX6YUJlUGmCtbdZ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tXlKsiic6uBT1LK3uG+CFlDWocg3dQWIyZQKmT7qeISgwa2MtpJe64R2xbNxj6DUpVGq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PuJheupmnxTYVwML8K1Hn0dR/idqH3PcqO4/JmYiefaVqpjFPtC+dBN/6jKw8sXONQ1l1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ECnF3HZduXwhi8ujMtodvE0WbhWZw1MOquYFhnnUJ1zxK/pA/wDfSs3zANHGJXvHqGqp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p3+ifgyqy4qZXth86mFy4i1WM9y65iGZ+u5d+fb0XxLzuc++YblrmW4h5h1sJqGUIJW8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oxXEqbqABYGjG47TpxACw9SxuWG46UdwooMitEUMMzMh5eF6ICAb7OU7Y0vdyHc+3Eaq9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YgYXo8odNdkKJZB+Cg48yWflcXDTku/vJHfsOjjwV3ir7IPI2Wr3lSDwmb70wBqAvCee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e0J8Tf1f5nLp0Ot44YwYR7moGahFuD4idcR89Ql4S1nvEpmmGLuD59OdwOKnmO/xONYl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7IF1iK2XzGihUauogHhjMdIX3U4yuIuvhHEcCaW4eIueeIrWnmeYxXPb/AJMXsPEWK5Dc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+IkpOErxA8QsdQG7nlY4WfiAqAjqzUvjn7IqwKWI3nJ1Lq2VM3FfB5JBi4PeVTZ8xlHL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j7bjVaxuFLVjmMXUodNxFBRfiIQGjrxMbegYLKh0VV/MuihDOFMxPOkKGxWWC4amKDmr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XEIxQrSqiONue3Qp/U+ZRuobjq+ICQJRvNolIoNn3MMulzRCCxTziLYQ0ouG24RLyDqV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yseIuwVWJfTrZxKuxqA4vUppYKAcdcTJ+S4lNVXie9Q+fETrX5gc4+pmuvErc4uYljmK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bL0xmxt/UBLze4dJozCss8blGgqeN+Ig4Bs5gK8eICoBMmr4ii9Ny7zfhlfR+Z2rHbFKe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1x2QNhfcML7Jec9QCKHFkD0A53Uaw+c8Sw3TmGsma6hEiLayphK4CHioNnNPcrwPQXSC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sl8UdSv9ngkZD26t1D3kA6xrMYLQoBtl5yXDUsM8teDD9xcjmGh2P5QC6lgMbgjd/qJy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UaDGoF5IlckQ7ajRF8EPLHeIe4m61MzbcKYrNzXqXbLz/M/BGUHOoFYPxBo628QGRQ+J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jcu9lMqG4Oe4q4fiivxGr1qUUDzGBWE3eKgQQm9G6uGOQ3dt2QURXfmaO7iL63SApeWb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lHNhMzMmkuYh4SXPZzRUFKBc3yQ4N1q+ZkHJBfK8VMonYcyitsvEQX5gJdm/M1r8m5sbq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dSxE0d95ZRQOV6nwhqNL1z3HVHUVa1nM8Mku+HEDBzGu2NczHUM/cueb8xWxTTTcKFSe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QObt5jBAMHiZUvleJYHGMM2PkqEE6V+I2uHAJk7VZHomEHJmOiNkex2N4lyGoVehHYOH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YaxNkAQwCDijiOEjtbsYQojHd+igGMhxFrMyMZSoJCdRE3ifmHoyMxNlMoUhe/Gopc5Y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n4uZj/5mP3HxaxbeYtVCvFPn0ddQzv8AUwuXMPOGOTEx2vmLjmXVxUpFL7ll0XU8tzmz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FgcH4EeDlxlVQ+SIUWxGJ1m/CO/h3F+Uvq6lUYomL/3Px3LFRmYYlR+KgBuoVX3jgq4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TAYw8xp3zFvXxL/ct0sRzMANTkLiqx1D6xLzjnljUK+ZihvDzDYxe0v3l7yPaDWsc5hj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EdFWraJiXnNSoMLcwFmF43EG5aoRB7NRmhU2K7faYwWT5e3zC9bsN1XA946CFvy+0VNz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xyW3SPacobzTnBsVeLS1X5EXL50FP3G1XdUMEMf3jn8tiSpfkh/2fTyP9IyuPJZ91AnY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fRT14mFA0cOk+/PmY2kV7DY/mXWbKyoKqnjM+DqXWnMWPW4O73FfoTvc7mAzu5xLUZxB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ZBdExxiCtWObijS58StbdL+Ylb107hhYPEA6xyRAMN/EQq0cag4/dL9HoZdeR7QLi0/c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CwKLj2xMzj2qXS6l6206qbJWhS2ZmyIusTiJF0rzmBVG3qkQIOZltvulgABTzLsGHiZ7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nMpWEtRRcb4JV9Y8Qtp1MJqobcfUDSyFDNvvCLs6tmbcUBr6lsdGjFxAoRK3MrLtFt/5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sapFUceCUMgBVV5zLCbRq4CPylfc5jbPM0B3F6e0UDtF9UDZozBOSqsEoDdcJuAX01N6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q4uhxWJb3AXwl6rdhuwU/UpX4Db5hWXA9bheLMyp8KWUXI+JwP3A9mBrz1Av2eSWs/mZ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UEtl4rjEJ8FmhmMs1c0OWSbdWsVzBZXDtzDlXWO4q10uoIpWOyF7upQcZKzMgbL1CqXH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1rX4jo1v8xBSpnIC9czCZzX4hcXnIREUUt54mwY3LVcgYrqIKPizeYwWk8oByL7wwtHO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YkGBQpspg+pcg5pQ8Vq5s8QkAA1iK9mBo8+ZUJdXdRUBUoPukuzzGOj+dMR3U/EKex0+y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FEXEWOMxc4isixSG8RA1KVmYt87jhqFJo3MLa1KBHNSsqVvMFrUQ81tzKA2mYrKWy+4x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m+aAJfKOsP3H3mcOWN6d6pgiytTuuGJWU0Mtxgii3F7gVHR9zJFabr5n4uoAWQC13iK9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pwMC2bp3lLUF3lnF5FpgA6ynB4xqOjXFZlEr1UC/dcDKm+iWoPNMq1gtuO7YBEQ7NnM1f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OzYFSyho0SrQz3FkazUJFfniIe1Ltr4gvH9YYNnzxMmfbuFbCpeeFZjkwNSrWntKDyZq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IAo4fuWFmrLidecRoCaXiCalFZOYdLT7y5zIBxjv0CvIwzBdFrySmbtuUOW46Ot+04LJG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8XcOxqXWcVDEHqD1KvHfUNgSOqYfEElSmGpW/hhOmpeWTaXLEFXLgAVmVqej4jjmXo6jVj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3ErB+JdH8+itay6glXD7zvqVffzHjvqD4xzLLr8wVqc465i4viNh4i3Na3K4MZ1GKi2Z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+yLXIUldzIGMxJdt8Q2JrX6RnQMXLrWpeDxMswfEoxyR3V3PaYwEcQ81Fz7T9R37QxywR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XiLeveBnHxLxiLXEVveO49/qGvjMEeZfXWIozakNy2I4aqpdU9wRfCFCZmHNzC9Sx05g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kALf3LroaCALB8ypGrcuo53DqkCnT1Kkh3i00+ZzEMssHDd6rneKP9UPxOgpAPJELqce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EGWgGp00xUg4wnxeWcjNZfRKsS9/yIWYh0f6JSp48T9Tp0dxgCOsiN5I22frEH2+Tq+D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O4z+DQdiOovnbLhNoTjU1GXdf+QfqHv6EPfBLnvHEGC0iz+WQiImnmt5lAgMYYqwY0rz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aiOuJbL1eq47lrMTQdwAMGYCaIbHHtM4tbgFrFPMKjVwHoPaBdHEoNQONEoOKxzGlba6m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iIeRjmYFpmYA4hxBtwGMW+ZUoD2iJQLeo1WnxLiszvEMusRWd3Gl/lZkJW9JAwoYC1DH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JiAqcQ3l/MvoA11KzftFWWytvUDL4BpZw+YDE5nV7EErlLtNRZBrGQuWBHpjzHfLYHQB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EMqy+DHkL3I889bCkT9QMYQpqF8JyQIGXszDoY46jY1ZvfP8AyVcE6rVDHG6N+I3RUChu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93GbzGYX02hd3Zuz9xmQ01Z14lQ6I+8yuvedmbgUohg34hXMBs1Zc1yp4JpFOz08wgBat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6hGIKg7BxlINtqZwzpCzUUvOG9S13fJAALSyXVjX3mcg7/ETAaTctV88S28aZLjsyf8A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HDzFm/i48bY5tKiKEAMHiFLQ6NkAU8s+8vOHWGMJNfLFxFousXDGky4u5YTAFGfzFybTq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9S76DiESzYfBC8FNpm8Ra/JuDUEeUzicgVR95CyAHx/Kivf8AzQWeVT8JpZEqCPnHOMIi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mKjEdRZj7XMb6n0ShvBLx1ASXmiWLR8LP1LdZ1pi4GfRB8YzLwkr7kRVwmrxBilsrEpe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wuCjuZkxx4n99oAM4mjGnJVRD/v7jLQbxUoW4Uuq8RZhsRpI8SCgqAViYijhf4mIAp3MC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hrffaAzaf1DZbOrjkyL3PmiOVvbFp7hzUHJsxMVlVbKagArMalGLRCnnSbjI3nUWxgxG4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63CDAzAAWouabo5l0lwzQhqWAgvtMPYzLF8yyJgmI/uU4acPc8aVaOY1gqmmuoEuF8JuF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cDi0KJkvQINjzgmJo17EDijmoWtXcNXeoLXtENcLEt7CpkMfJu5nbMpSi9s3DzPBLKjW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NIuJxmCNkriOskyJeZgiMKQuPI4mHUutPtO6ai225hWqmZZwrLt7lKuc+00X+ICtH/sv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fmD1iOTfES8FF8RpK48sc35nEvNDHaq+It315ZiHoWYLlX7Ipzbt/iFClu6MRU2rcS+x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w1zKrnmpzFl/qfUuDnFfLFDeoaw3f59PHUMaB6mTS/8AsdHOJYXXEcA38S9/Uq8S8tvx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zDV/0iz2jgNB+pkW73KKjUtrxLEeY5bzcwhS/uYVOZxLcBcAKrGZa15Q7gAwBqXCsZ1g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4FfPH5m/13Av9ZgMQLweVmVGKZRBK6gsvc/e/1L2R8N/qIldV0x7V3SkT0emt+JlD3Aon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AYd4xbgIs7gF6INaioXFseYcGDxz4lvC/LKPtSseLKIL+EhyMGjZdAniFpq96gWLg1vM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Zn57hD0NfxDiE/c3DUz3Wq2CGKC2Phmc71dPcSjh65NTMsPtCLznGY4NR5mOLfmWriOV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lu2/mWUu7LMzlevM25MwiGscQ105gXo4lJxFOm5cOBd2TFGgi21mN3l92Bnn2YGV+4NJ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rVMBuK2h9w2WrvmAUt5pAmy+G5TlnbhUTIlcLtr9QCp2JAS08xuWiujjt7lBs2Ods3aVY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3KcHkSoQB4QWTHsL7Jud8Apxw1nAe8NSrZsD/sFUcuozojGeYUDWPmEPFDE5GHajhbgP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FaLYgvtcYRzu3/uKLsFY38wAURamLDEOAjjqyuOow0DBR2WS6Hcrx7VcqBLWLWO0de5Y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abhRo8yoVtOTEzhK1KovFZuGaaep8L0R34maH5jV4lCi+dcy2/PUbAPJTUNMhTNRBFV3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8wUmPY8w0lDVRyEz5lCzXmU2viADjHzGjQ6MztTfFSsW3RMFVbX5jdRTg13Gj8SijqJj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1iCaod3BFg3Krtg3GXDKWTSsaNR4OFHcu1WK/MbNud31NgbOibxu7+YQjkuMhdNHuRpd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RCFNOyVoqlx+qNdhyr6IhuGKdm/1MCx0X9TJv7Ul4giRjEm2JUodz2w4b+ZpR7SzqvmC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PtYVG1xHAA5dRFUmLQPkPcH3GilPbcXsJ1eIGOMXiOXrlxNmJWaS4FgHBuIuKyVnmb3Q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0SFfUS3dN6iUWZm2tTJgqab1GZyirZl4M0qIjhdt6R0wYzGwHQYxpfMbhq81E25vlM6B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Xgv2uYH7ygFFZgYHxHavTLtVgbqB2b2x1LHgPbF1DajnwlNoBESeZ5lcB8R0vxLgN5cM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zE4wSsg5eI6C3kljYUJahZcMq5iLLZQuL34i3V60qeQ57hiRkqY0LK4ZeNtCwpEuvaJZ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cIwGKGW7bNDXMAxkNnMEbyx7RhRpMwBaKzUF8RxHFMp1NO0Ct8wJDe49bW8TN3cssa5n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Yp6JTWpZXRKSKKQVKSx25mA1iCSjTEsIeGUsW8mLCVIMPEdwXqFl3mCdLfo46r0d63P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b1htnXMvLFkjOeouP+TMsp6nHvEvOuYt1hmvaG87hzVucR+ZV9uqN0150yt0LMtEElm5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ugZSoDUOnDL7qGPBGN3qLW/aX7y96h+Iky5uWdYl8YcQfFRaeY2V7ZgYmYTKBa9aZgXH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/Ut7oO2WnGmPwl/qap0wazWuItXUVxBV54ZdFvtiZ0LDFneJcKVf7lCHiNxrmWLyvjcEV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WrLs+ixun+45cmXl8EAOjsh6leMmcdasgfdRKuUAfrcpJJwVQ368D8Spor/3mbCaauUc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Zj/4QLs5gwc43B3NrX8Sj/cLcYS4ODrIUqTwoYPMaY4gOAUEGlzFycv6hQ1qc/uYrLMb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4h8whDqHcZxPiP6v5gdRVveYbJVmXEB7y1eIdQhY6iLIeMS8JTtDcNx5A4lUuK22K4Y8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hsJOxJSXd8sFzR2QMSl7FY2JHlgHz4urzK6e5FxRVVrglJdz3vHIrxRSox3nOxnSynxL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eZb0n4TUqmsMRNLqtQH5OkvBwU2qmUGdZWP2lttJSFsNiygtNFS5aA8E0KicSwG36qLg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OZRL0/uBc4eIVsW+ksLIaUu4DWpUqd9kwB29QBkPDEA0XZrMXNw45jQaKxLs4xiXqvqFGO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Os8MzAYLkekuWBabk9/zLwYLVvUfnwAdkZkYynDjhhg1srocDHUtoZcQUtBh3ZUE0ALR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IRzxeMjzU45uspDJsa5WvH4hWrVA1LYFIvH1HLFObavdQvbiV4G+2YXJWdMDjnsgQGVi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AXLbnxLN76zDH+oJRpWJ2vmMwXkgvm+IDYLu2IzZv4IPhWIeGOah7yiggGXzBfeuYq+Uv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XEpV0nMGuuhbbuG0dBgPEUKPGS6IeBAqNoV8/uPyx0QRlFsldQ8VA4dCbiLYv2gOFZfM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0O5cPDT5ISguq9oFZyGCGC03ySoq8Qd5SOML/AfcIVsMtZM/wMBZ5/zEo7/SlYiRIkqa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eg9VrMVJQwjZ8QwS8tYiQoOR+RlqH1DPyxcBXl3LJbPA4gBSr8ZzEdZfxL24zeoKJWO4l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bC03VcrEjQzywoLrhVfuwwUZFehZtX8QN67eZwBjDFoPH7jpsyeI6yqVmLd57ixV/BmP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ArpmZMuLY1Ba6zAGITR1G5CO3io5dszZDHDbZliMwoAVxHOEyuKjeAfqJG7ai14p1FW3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7Yh5mta2sSp17TIKqXE31Bq3MbDp7B/siYvJx/TCnVyT8QUHfBHbpbMxTuZlupeRM31F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skQs8SkDVUlM4czI8cMWwZvkjoW3SJsavEOxf6qDVrjQVUugthZDl95fDNlJMUgYzuAN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jRN7IaFmzZKkHWXtALHMXy9Qc1iWSplo5i+kyu0xEAMI3cquvzBrUuCDiWMwViCQxKh0w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HjxBpZdi5uRZr0+ZZVcykqkcR82S+amSHZH+J8z5iYQmt7jv4jxmP/Nzt8Tx8Rsxq5xW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6quZp7wKFaOY6+Y1qf2HiZ0aGRaBq1WkSm+W6OI7qqxRW+ch/ETQcOpfn/sqy+o4Y9Jbtn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87xB5l+Y+8WGd853Durn9XFyrU5iMoqpfE7vuXiCt0ZhvxLjd47hGVgnueIe8+iL/wAi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OKl4GV0cxrneaqWwf1l2trMDRDdVqB4huxtaAhDBVDCH/gS7lb+jb+MSiFPFK+2IRXtr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hq6vU2GR8zNgJQMTC3DjIwHvHjPMaDHVVVYlffvqAhnnfMCnENbg04cQa+JWVUzzB7Zy5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EbTfxHbCjVM7vdbh4nKbl+M3fmc8ww6gK+fuMVEOIOI8V1HXPoVBz+KGTwNXzLFNWSWJs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BoPErqgdq5BmcXpLgnkI7i1LnwRRv2Ii6AVtBuYGf91FDluvxFWlQ3dynBrt1UBbKU87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TedH9xAEtbw1mIC1n+eYpw017QLViWyXdRtBYxtcyLJrl/MFBVw2A/UAKM1ebbZYwXaz7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YC22oNrPmYAut3HkVbse3EQ6qwTAANFRXBlB6jlrJpCW3QZ8am7JrRU3ZQN0Si1l3tZt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3EOQCUaNT/0ZaK0nIS6yqOnwzQbwxW4l5a59oARKHxHHl/XcRSujKVuJSzGfx1Dm5q6r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rHiXWEGYF028JFL83TUrTUQXAwQhiqieZbSyZ2bD8SzheAuGOBlFXZt/Exl0iN3H8VDH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Ykv6z+oaM3Pht+uYJKb+skWfoHv3FGyiW6acmd6zWQlVq/fiZMnHMtQbtYZOvzEx3Uab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gvcxKpobgopoN6i42F/iWW8BqeQeajG7CFY5hVrNu/MaBv4l6L9i5x4vMFrG2aA8x4Cj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PI3nMYKD8yl1rupw1TJ2wsWVKkYb2NMsFLWjiHe29SxU+LmpLceI508Qopb8MtVtC80x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6htcI0t4d6l8LuzURqir17Q4k/G5Ufb8xDawG7ET9TGSKx2DKU5Z+IMjNI/cyL+4jGDE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qfRBtz4I1T+WvqMP9WsvEfTLxfkiRZNu/yh051o+ouD9o1u2rOe4Mcb8wKG2tXzKR/B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d1KHMu2OaZB50JdFWXAe7p+YKdZ/RcPglG0IdKr+IMeT1UCj+Ic62rxMCOtx0e+cR4u/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tNEs0JYXHfzAzWniLKoxbshff5jvmLlc3Lw9dxfMsu/5ifHv1FrXMcXmWqGiZv6Dy7YI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Z3U49phVN8RqWByjEv3+SifURo/jR/oxEC3P5yDRVvm47UZa8Swe3UTZ0uY+ddQg8QRB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uPHHtFuVhhgQ56xFUcF1cFx0dx0Ws3Hwa8S7ZOsy0F9xi9hy/MEVrYtxEuVmuoqltZXU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SlvWpUellDzKv6gt+FmoafPEOjLoO4ubIWK5iVEacMEuc4YZjTUNTDmA8ypiPL3GVcGF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4vovPxN9VDMPaPw8k92o+Y4GZLnmic1f+5sHuOM3+LjBxh3v+JsL3LzGg/3HG5Vc8Rtq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RRU5i4lSN3/iYJycdR6bt2iq7yfyQZ3IJY+c31FbY14mGzqpY0hmLblzLzX5jgwZZe/ei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9z8JeS8D1OTLmSs3Fr2ijne4pss7mYxD/wAhE/m4FcF9QEz6C/YmO6uTWeW+ZbmBbena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/M7X+ZfUXxGMw78RVo/EI6HQVAMEALOX8RICbegiERDWaPuo4/KFshbHEHb8QljQrSmA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7WgOltfqZVgAAB8EdNRetTa7zNH7ZzRD8MdQvQMKWtXC/wDUoK3LKZfzHDRLxxNr5n4hi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p7mXbvUyK05l4zdy/uUnDj0L3xN9+/ouYaITj8zSDDLPuHN9TBdQI0YPmOFnZmD5X+YMe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LKSmVtVjFxCbwgYY2irSYfxEOMjpZhUJXJEGl+KJSEGiLFnxnP8A5BsGs3TkuWKAap/c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yzbHBBpLx+YFP5gKIPfqNsqeE4h0U3uFdxC7XxfEBUbfouVXL8u5cetM+JRMg005hnzl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Ua7HLvMbspe44cZyTErm7qAF1djkZkwMjcsCNf3EThKF4jeWm9wGFriothGsVjHEa2FK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Uss4xK4ZV28zK1bV3DdFk3MU6pc3qVwl3qeddP8AyMBYDQW4C6lId6Sn2P8AEFBTk2MM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i/uWIggOIS1CFldJ1Dxvtgo+bi6pw67mOkQGE68kD39NATCQmzp9XsYcLZjxCuRFzZs+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+0JoDY5jj95gHHMcys/9h8RSqzMLCQDFMRpzNi8A8RiF595eDRzAz5rHmUyJnmKs73T8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zkiu8vvOH8y6awQSr4HDzOy35le8O1reIdK75mV6rlJaYph9k4DWyMlcItHUBQW+itEq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MRvDzBTSJVGNe0WbvWIrXMeYVuvEYsKZtcTM2hP1Evr3gS94rUueceZcEMtvMyGmqx+Y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h5F+pQ+l/Mzf+1JmgjCp7o6xHKibcLHfabqPALkAH3l9bNZX7gws5j/MZEozlR9QhTjq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xoeOKiWYgovLzMBUAyycSrjgH0gQdIqbyng5+6h0FzZO8bPlYIlbAfiIuYXFUSksfbuU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D7YSMXWmpUMsunULFap5lliCmFlcK4y7l2li+C3iJR4m3BrqLDvuLumPi5gYsv8AG5Zh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u8QW8XnuX1r8QMA4SJFwV1FIZsV+yCCjgf2DXzEFoYoZbp3UsZfbHMUFzm+pgtLOyOQf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orjhDuDQ+dfmBNt3tfcyfMDKfaJ2OpyVPcGmbhrNRXKIjFRZE4ghbLXUELiBUap5Llaa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AvCxALyCJgOtvUT7nEbACaqIjZzBWHMbFY2y7VcjHO6xC7vmVF0oZg4GVGuJ0eI5XpFt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THynZLljiYpxDcXLUV1YUxxH3RXuaj1E6hj5iyTSOi4qX6N02twOo7pajEzzP5nvj04b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ejE08d+0un+sOlyk/tTwEGLnDUeQuvaAErcrrjmYP7uWyvHTA4CbQqc2j+GAWMWUxgK5F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lh9v8cVq5/1TmvNzmL4iuc/ccPiXRi0ruPU5/E92pTeN9TAb7jIBbVVQusYLEH5YE3mC3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mLRHKdd9RUZx7xX6CeGBUynQSqJL0UU4VGaA7WNoqCK5ImQIjo2P5gVe8p2M5Xdzk55n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iLDH3AiIZdQAvmMInVcEI1HJ5fLtld3jK4d32AszzEITCGkliAzCXtC4z/0MfcZEAJQc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mRoqICcpfk9pddY3C1hZOzMw9oV8TGv1EmDxc4FH8R2eYN289QeJkX1NHMrdZphdgxVy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xQiEvzHO9yv7U1vU7hudtQfb0HMNw05g29Tj2iltZmC5URgTQv7isBW30wbq3e43iOIs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5h0HENWURBbXP4nAOXkm3SYA0107lF0t65gaqZqu8wZQtlKXtm2aLgCWXIOPM8ap7lij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JVuM52xiGD2YVA0L92JX84Za1PsY+4YqD/2XNYF7JsO8YgxJh8SplF/cIsBWnEReRbbf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o0p1cU4NY3LXdXneopQbrnbBDkaeIaMXupdMDpFBjh+JYF9kMNAW3hiYEiuFW6nQLPgI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BGDXYHu4qrFlBG6yb13Fg8ZIsvCwr3WLjg5FQseGH8qNYfjuKBmKViUyW5heObhjhHyY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rgMClIYNnfg94Q4Kl1xKEtTL/wBiA1Cge0zeAX3V701C7pmZ8g/mE3xnmGPuNQ5DgVfG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AQSm+mFdjuPW8Z7ilDUyqGXmAtRbmznnE3O94mrbK3fUA2I/mDpc1ywoVHNMauDN/UxZ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9zfUA0a3mVfvKeZjn5I5wEqS/wBRqJZcv0d0eamBU2O2I4w3EFB7kUZbMMNlNo8lKlzR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6ipclZclQWg+IKphxA4LggyN01niK/srNxZNH7lKB1uXXbMDZV3BY1uWuFBWCqD7qP42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616KRxPPCtjzuBr6h3ScKfl3H7ICqz5YoeOcqhG/60Q8DaOYM09pgjnfUAN0xU9viFQru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jyOpqOlXa1+Nze/lt3kvL8RtPGfzhy/EFYDl/KbUcpWxbD5liy4HBE3PTavmLQsHu1+IZ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BGwq2JuVSVb4i7SOHqJCqKKPMQlqa3ZOWhR9zPTOE1qKKNFKImU5ZgQWqeYlWORl4ylx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sVc4zc81cxy/bGq8ajWOog78xpf8ivNcXxKcG6glKt5hJEX2afibV4Spe6xGTQuRtrztG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1Buv3ccGqLYKW2HcUANI97JrnIVFemqN8xQsuzvxB3f2Irwymcf+waZS2O7+Bjd1QT2i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SzQrqo+W+JhZolYXZ+ZzscYJiUopiOFMytOshjZ5uOtFLTYMniYqKE4iRsiz8xlRhXu9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x3M10wQJ7wqKMPuTl4ZaF1cMkDPiZcYqOFiziZ35maPOC6cxYbXc/SE78xYhGKcT2R1v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1cSn4ZuLZa4i5xuPPfcepdZxYVFxVU+ZlfaP/k4sg5V5mDj3miZe0vGccx++YvnHE1zj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P7zBmVFXWB+IAIcGDzLUjlaHmXq7iOjlgn6mcd1i1TAO9xZzftUb6fqe+5Y6Y9rHbD2z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4gi/aYl8iL+sdoRTwj2gq7W5jmGu/wDmCEcsNJO9MV+fMcPi5Y0avFx1RUMGYL5p3ASx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SkSVRXhbr3jHA6LUqFDRa/EJYKDiBvlL6Kg9P/ZZcPbEzyxi8GoJl8RkExFLJTuiD+Eu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QfFio4CFlLsXZuMdmWFVVFj0qzb8oVYKA84j/AHCJvlYDlPu/dmmi9EwZDHETavUC9R2p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1MY57gK94MTaGnw1OLclQw+WcMfE2ti7xBAMlSrMNViYpvuYIjgyeCCO8G7jXsiGsmW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7lw/8jqDDiDZmV3cGn4g4z+YJwzjzD5ms/wDUypRlHxmYoqqPaYG+OmBarj8TYVVRGrvO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W8sVF8fEHCcTsMDj2mS1q5muhe5gaKM0TsMse0DTZbqeDN6nOlEOTmv4hejftLKrSN2z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gK1Hwc71P3algKlDIZq5W2kbjpE626CHTRQrmMSQRVRlhQF5PECXGkHBlreIUbu9biqf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yLbzi5YWtvOdxbMFLuORMniNd+k17B7opauq0dwKLtWBqCgyDJxKRVYcVMEBhcy8Dbl1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Wb1NhMXhuFBZxiFJYgvikOhqmHUcuolZTn2gyGqjCfNRUbMVdHV8w5hShlHF+YWS01S8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KNWM7P3FWCpdNyzO96dacwidgURQyESqGxjKlAHQAff7j7Ebbpju2R1HaPfMc0fVzbG+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OXEVUdkK3kxKrOj8R0LqvMLVYX1OLSwlWWuNTfPxLgi+3cHGsuPjqYaXcTDWOyDvO+e5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595YIFxRyy3CrSXLtd1Bd0/US6A2tRj8V4llOQFiPBxdxmrJWYxVgfMXKCrb2k4FcncSG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XrkDFR9lK/EXQBxV1LYerzBGkC8xCNL3e5SWBd3LBTnpl2l58TsEBs/U3cSGhRQ8sVs7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fRekY8xt28RGWlb1D5ZevtB+Xv4j6yct/EBLHwUQMAC7Qlhtl9j7gbHzHFerilqjqoBt5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RapWKzp+TBfxBh/LDrp/iJ/WXE2PiVl2fJv/AMiqg4JqoDX1IMpDc0ZYNMDtAlOsDFRh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IxlB3cEtm8FFTEcMpKzdaZymc5mBfuDoWVEuLnJcxoKQOo7HvBgCy2xWnwxLBKqWsRkF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iIaxDZzKrKUTODrLKW3qIruAw1OlEa+4cLuK4ANJDILntlZCurnAEPd4uAdBt/JzFbmMY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kpiu4w8xQqPGiC3z33NN1fbuGPc6g6oV/cta3sNRwVVdU9mAGB2fdDMk4oP28R2DLFu4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tzBa8GSJPfRFjJrAkvLdV+YrzjEancniWAh0eYbW/wCCbDguIKoavUbueWvaNVxxWpeF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nMVIsQd88wk0zFf3EaWxK2uI4+8t9KAJtOPMP0iq8vOYgi22yrIW88wywx7zSXGXAxGk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9YnHiG1vq8Tp3HVfzmLX7jzr7l2EHOJerdPzEUmT4lLc4uLhWsDNRbMteY0v8XzHKo4i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m/me8tVBv3g5x/wCxWx117/hlSushbkgmJn6Y8GO3mVEtbPtBBKv8xm4+ClsTq64pUNjU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l2ANgH+Ir5rX9Qh68mv9TYSdv0FQEKTgX/mC2O1ev/kSBVw8LwEZqpl+CBDrbS9RWIsN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Bgp/3A6iwx2NwgKnHnqLEAChw/Bf6haKMs1UyqLLUWNpEZXBDUA1TRHcaDNXZL2bfbS7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In5YXYc08zNS1jNWPA6jpWGuISyER9vzMfSL4Jhrh8eWV0NDQ/JATZw3rWeoKMoXmtwK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7iJhhxRo6lXUf4gkxUDIjO4jsriPcCiGL6jKEGqhrzMcs08xjsc5iS1zcXNECX+TEEL8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qCe2sMcrh7xVYrL8ESaWBXaYcnvxAVadTi/41OoOcnyStRYO2blOYQ6bmQdeml1H4YC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OP3Hkc4fU3WVu8yz/WETR3Fp2PMcGl/TE2F8mI7v6+431URxZbUDV6z9yxxrpjMvlw17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F4imrsFUai3VXrq4l/N5lXinL5I0oHGzGobJyuyZXWd/EV2W+RhQYdN5hKywRG6mbeUfN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GupY4Vr6iSxkaO7gA6gw29wALTaXHJfLr+JViqvxCui2cSpYN74gSytifcTLBdnjUom3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MX868woK9H8x0aq8VApGVx2TNP0itFEF/wDssFFuvaKtqObzFu8exUc4xBaaB5rNQ3gG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3BBcCPdJW2i37iQ00BfPnRCo+VWci+ZXClXgO5k1M0LXxDFrIWpEUkOUSVcy4My7oTRy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v4gqiUN6/uYQcvSukYdWB9QMjyuJsZmDVY3Bx57gu7pxHIs31KT26gEarJnEeKrPmYO1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3fzDAOIMbd8cRFVkdQ2Eig1q6zG1dsC3NHFRl7JarYNWRtc3zKc0cU3PIwoXWuYBVOfa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aEwWG/iZEcsoWCojPXUCkgHYq4tAqwamNCMU3AIZGQxTohWMUX8ytx0tGBgvdtxDZlOC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Gtv2+4bXy1fmDFDiZPw49o40UY95WiZN7xHO2vPkL8KLS+JS3z+ZYHNBtqrLDida4292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3nJ7ENzzAME+cjmZPN+YhkK/cQjZFdpa9BE7q/aCuT7ZUuHK1AOHDaHmgTpVE/itQfhj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PqCQFxr4o8VDEi6cQ2LW44gwAW1ykMZFHOUt5qmpbRadkMqDVXgi2XK3V3GzkTg1+IJUZ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Da6tvCsBQ73KBjDxHsgKtmrEQWOauMUFF9FS7eGHmJelDT9wVo3ZGgtjfCXJVW3HzHOI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SgXiMUMdQctjMWatHiNN3iHpi5yV1fvBYlOqyQZo8XEC41RWoKdOKmMzfASoCBTw7mYs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oy16m9h3K5Fp/wAhSgC1VqFN4z4Yb+dQVQiD4mcC8KX7TaqE+PIyfUt4umGt9RQFPYn0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ojHdwFRxXMDwU3eOPeNqqluvaDsTW4Yili8zLHdMPEwcfRB8wqFxVYiARxN41epyR1Mk6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Arg2zwddxL8M/KPPFRlKr+URfjiYVLGG6p+pff7mUU0j31C1ZhVCELJGx1BtIUPTKMpM8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3VTLNZ7nlLrPmpcWirmQkV+Jo2xPnMtOWPDEfivU6M9pBwfdy+Nywt28zAdeY/xOHn9T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DUUK64iDnxPYcCtWZN13/WA7MaqOLr3UGje2xhBWuACFUwW3H3OMoqskfWqMsTnYqeTq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lJh4Ua+SLBHhWYMHzJWAbMKLAMF4tYqMLCq0PzKEudriCMyFNDK9gBm4vOnqvWCFhaFPQ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TzBuC1KxcKCAj5Ne/l8Q3TBAbgnNd/nMtXKY7dELUFzgcRWvBhrnxPEu0FWcYwQgWx7F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53Kkyn7gnlWHpVZe+4FOfYioIN13HLA8PDohaRBl3ouG5oMsWCoSYmhHu8xhFbd3Qv8Am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Hxn8Qw8ymA0wGOYB38RKrz5mN4v2hgtiIvMPxPfXc58vcM7Jtve47zxBRx94oRNbGog2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OYVeDBDOBjwvPDA8TaH3FLa2bl2sQm4a61cKhGyVm3Mya7ima1O4VefzNe0XLvEy7NwY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WdRGbT+1/wBTWXa0MeZg4XYV9QQTG/zFANj11L90XfctXG9ErWT5hyb1OcfEr4vROdDj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mszK3K5qBTmn2i4q1NGJeB/cwBj/AHFrH/ICnLmnO4NWQcg3WM1MbDLdO2WHeniJQo4r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8dax/qIZSzBurYhOgG4YXcWr09o5YLcLggUaHg/vEtTZVZwagMcuqYAu2jvmLGc8dVL2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ro1zA0p7MwFEDOYXSi0lzLDjGamU1a1w/ELbU+BqIXVaz9w8Kg7t1CVbvFruClzWmqixi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/ko+CqQ28poB5VIaEsx/hEXLmPSDLdllRwvXsSh2PnmhY/I8LqpCg2YW8/iIb9xY/aPQg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dfGVfxNwqDru2DkxQyrMpcZAxV2RSysg+2SpqG7q4hDiZniF0rV3iIf+w2s97jUcK9pk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QIhfO5QkRePaMtowCsmoWGqrnuNCNrMncoEFdGoWl5vcWxqoG0pXbKmaZYARfioU9Hjq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r7lgW1nmvUZmjldYjg2b9yZQmnOO4j2lr/b+SYQKuYlKp94UZDD5g+RTW4irhPMRMj7L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5mUeOYl5VCDTule8sUXmzEo6pkHmohu7OID82WcBcqKw7aWJGEKQd18yrmW127YYYkBrV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uG0XpDP3CPB8xf8AyWMN8S63V9ZnBoPmBBRflIttpbxLIVe1kny2695w+WKqpyb5wPzO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BTDAAD4hxAV4RjAsM3IOmZS6QHAa+IgoK6cQWb8WuJp0HQZgAIrmoBWNyVKJycriIMuVd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wK2Fpg0q3NdSlElzC8e8Q7UfUUuBhCrgVVcQKSW8oOyPAiv4niYpGSAe5gHpH4KQlj1l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rN8sN+R1DS3SQHLs/iXnP6iLxmLkWn6nvuDjuYa/cVeGVzElu9CCxo158xBKV7mocBjO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CIsc9HkqAiVH7Tci8m3yM3inK7xrX5nJ04w5pVh8MQFVvNsI1QR5mWDkO9TZrFzOqR4i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fOmE5x2zDeBwZz7yR+5uLs37II1Ld33MosHGeYA0WIzM6xXXiVqrCcwCyorNsvK4v7Jy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OlxzLQJbN8RGYvRqDbY88wMi7+4CubiLc5JZdaW4+lzS5g9tSkY8pdaiExiFyzKszg49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uJFXGX5g6jE2TNHOlwqi4YkVQy3Uotjl+4KSuhh1hn2Rwp5ZvLLx7LjuLBse5EysVheg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5L5ipk7itL5mSwNwVz8fiYpzR+onD3X7l+sE1b3A521RfmBtXNQSEjLhlplPR83D6tBi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Y2oWx9SMC1MojmYJ2sLrFDlHQAYGGTmzxFoy9uW41vxkKMttZKecymhXS8ZSEAAFrXMV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bFv6IrGbh8xdd1L3tiZECjVW/qWbOUcry/EsV5pIIGWH+Yd4u7auLFRXpholSZldUTF13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ZJh0R/gfzEK3LM4OK/idnU4uGv1Dh8opwVTurZjJ9KPfCJE6K/gjYAoT5gTbWl7a3Hq0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IwGMAaPlFeHPvM6MQq48GY1WMcS6z5iFpXIX7wC/aGh7h/ES0X1PezIX3judQhxwxCny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BpiBwGduUzPnuNQXBMKlWrm4A+0SW8yk3g0QVpxudLZhfgZeXwwcQyHVpghx8sXbmafS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eHEbQ5L8xuQIFeMw8qYB9R7PI/uJXgUjoe2fcv+IbOmlV7zaNViW3m7qCyckl3b2n4IYI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qUKA2L5oi48IeK1OJwX76hnI1rxiYg7abmV3o68y+iUL49oZM84iWuCxRFAVQq5UQAFX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9zWteA+JhCqDHgmlm1FnFRNPIXCBEUY8YItvhKjgZC5d0opswQx7rfaZVfP7GYm7lcThen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RcwBupkQEqvzFsVVHKGR3guCg+BfpiA3IX5lwe3PxiCrrp+4ZZ/HxDSNP+olEolsMQu1m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RbA7MjfwiYFKtuIogm1bUH9QBW2vpmCmQirxlCsFJLy0lnhg9hhXBstgSdP4ZgwhufAUR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1dQiV/sU4aghyhn2guyuRYKMwC1U4Oy5dMfn3Z9qj7nF+I7RvT5m7PMTO2ED4ZtPCTMF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iyKIUM2zBXQ/sirbvxDvdsGXgY3VWsS2gcMG6dNfi5sXVp8RLLVlIlG8jcb7rUK5kav6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zuLbgfkpAMACAdVEtxG4l3xbPE2AXMvB0zGgOGCmN5QVRwa+pQpNufqKkm6jw8kyJwlz7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4Zk5dn6mB9yJl43CaP6ZpqQOdwYsA25Y2iF5hY78wDmy7hLn91AFlQ5PavzHFsD9XKqn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Hu5LRRl/3ENvFAA+CABQD2meUwGAcZ0JWUSyZrxLKhVbW4RRh64jVALrExBFm+YZeQxn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lAuGZcD55cSibb5iqN5d2xIrBZqOk81BT35THtiszLsN/qWUjabmdP8AM+0fzMK1MGou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ZsH+8zReIk+aaVtCzbbqfeYuTz/CCsvMvJ79GFX9zPozJfeCiLAy23mJVLZ/2DLw1GraL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WO45xBSquIQ9gfcwdQq+5LmtV5G4hsoAvTLg47WCK18x4eW8/M3Biv8AUe8cp+J/GaK6g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4uGkVpKdQViANiOoa1bodNy2Z4/mAC1axIBw3NxwrM+mhURu3WvEFq+4cPeP7paUPkTYgP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fmJx7QnXvMy4g3LhB2zFy5hzGFIrdyDP0jNGXr5TjHUOIsV1F+VfghFuZ+wirykdn2gx6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8e18ea-0d2b-488c-80fc-1e621b28e85d/1c36e18c-a4d6-4055-928a-0bd69022e59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j303cerrshL27qrenNjLENIAAmCGCGCGgGgGCGCGCGCGKJpQYIYIYIYkRhEkERixU4kVI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HReC2XW6LFtdTi2VMi11SLZUyWyVcicq2WuuRNwkTdcibgyZF1JxCYgkJg0DaBgDcWNx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sUUOLiIECaAASYIYIaAAEwQxEMEMENAAAAJgACGKJghkIYAAAAAAygAdNwZTWEHniaSnQ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EmCGCTBDBDBDAAAAAAYADEDEMUGIlIIxsDFi7Rb5qv0OQp6HGznqbfOdGXrGO6LiMgG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GgAUAAAAAAAAEwEwAATAAAAAAGgABMEwEMEAAAAAAAAACGCBiUkA0AAAAmgGCABoAYI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TBJghggATQJoAIEwQAACBAAAAIATaRBiGlQCCHXls2nN158i+i/j1IThL3L6bunMYX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UkA0CkERgmAAApAlIVDFQwQwSkJEkgGhDQIFIyiJSSCARIIEggSCdmcl2TwB0JYbo0z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lRJb3TIulTItlS1tlVJLCDLCDqx1sm4MmRZITGIJCBtA3FknEJCRJIBNAAIABAAAAAAJ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QwQwAATFQwQwQwQwQwTAAABiYAwAAbQQzbGYNN+YtjnVaUyRDQhghoTAQwEwTAAYhg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JgAxUwBMKc28OBi9RnridKrEd/T5ToS96XPvNRCUSAABBMEAIYqGAAIYIYCYIaAGIaAA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hghghoAAAEDEDEAAAAAAAAAAmCGgAAAAAAAAABDQDQJghxGmCBiAEMIjQACAAASZAI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AAIYgEQAJqvL5dePrz5d1N3HsRnCO5dVb05yTdiGIhghhFsItghghhEkiJIIkkAIbBW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oiSQk0sWBEmkjGwKy1FZYiJISKmLWTFrLEkFMKyxFdiRdbkjL0Zc22OhLFcuieact888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y6VMqtdbJyrZY62WOtk3BknEJkQk4skIGIGIGkxoABAAAAAAAAIYigAAAAgAAAAAAAA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wQwTAAAYADEwACGmGOO51jvMyXmXSA0IYCYJgAAAAMEwoGKAxDIQ2IGIYAMiwENANCz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o8xt6OCuhp81aems4u2XeUWJMTgAEMVDBDBAAAAAACYAmAmCYAAJgAAAAAAAmAhghggAA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AACYIYIAAAAAAAQ0ADQAACAENAAAIAAENAmgAgQCGgAEAAAgAAEMEAIAE0gCACvM4tu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Hs4yjHctpv6c5iLGIQaBgAAAAAxAAMEpBEYRGCGhgEmkMAE0IYqG1Q2RJsrJhAsCBYiu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yKVeilXopV8UqV4Zy+JSrktJchTjGNVmBnQngsl3PJNdcsszRLPIvdLL3Sy4qkWusLXXI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IhIQNxBtFMiEhKJCBiAaKAAAAAAIAAAABABQAAEAFGAAAADAAABiGADEMEMAGIGAEDCg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joqqCqCXldxEYJgAADKBipjhDBMAGCYADENAmAmCGgABMIqTMuHro81D0WWqOhxaD1Nv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UmowEMEDBNAAJgIaAAAABgAIAAAAAABoAAAAAQ0AwQAAAmCAAAAAAEwENAAAAAhpgI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gABAACaAAQ0CagTQJggKAIE0AAAgTBAAmIhggVeZxbcPXnzbqbePZxlGO3dRf05MFY2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0wEDAAAAAAECAEMGMAAAGgUpLGUgi2CBrEkhMYgkRkMTTBsSJYyouFqLRKleGdaRcq1o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MkdkTJHVEzStjEp0I12c8OlLnzl3TwWmyWWa6ZZ5l0qZFrqZa6mWuqRYVsm4BMgyREJE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GNxBtAxA0AxAxAxAxMAAAUYAAAMQwAABiYADAAGAmAAAMExiYxDBMATBMAaUV5d5XOv1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oAAwTABgDBMYhghghghggBDBJghoABDBAFWfajh4/TUVxulRhPQ3eX3x3pc/RLpISGAA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AAAAAAAATAQAME0DTBDQAAAAAJghggAAENAACaGmCAAAAAAAAEAAAmgAAAE0NDEAIAE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oBAAACoAgTQ00AAmITHYiTIOQeUw78HXnzL6L+HYTDsX129eSLGlbmEG2RJBFSQmAAwE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JgSZXJAxoBsTAlKEiQgECggkookJq2MGMTbQkA2MGNQbIkmJtkXJkCbK1ayiOlmSO0Of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znV9GswQ3VnBqnSvodXH1x0bObebZZpS6ZZ5l7okXFTLnUyx1MsK2WFbLCtk3AJuATIh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3EWQhJEWMTAAGgYANNQAYAAADAAGEAwAdCYAAAxMAGADEwAaAAQwQyEMAAEysdfQZz9N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QmMTGJgAwQwQwSkERgkwQ0IaBMEMEACaBMDPoRzMHoqq85s3886mny90eonxtq7XRZEw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AIYIYIAAAAAAAATAAEMEDEAAAAAmCABDENAAAmIYIAAAAAEMQAAgBoAAAEAAAhxYCAAB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gAoTQAAmCGCG0jJsiMBMECry3P38/pz591NvDs2md22q/ryAaAAAAmCUgiSQhoEwQwQw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MBgJghgmmNJDSBtSVMkqbAkMJDE5CJsG01GAMYNSAGNqQAxsYNOAbESCCtCmGhGSnoQr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2uW6zmw6FSY52wLLMkI6Uudau55LI0vPMvdDW8pkWlTLXUyx1sm62WEAsdbJkQm4BMiE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EWNoG4tGJjAViYNMABgAAMGAMAABiGCYADAGA2RJAlIIjCLCAAQwQwTAAB0XOsEeiGa2q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CGAmAACYJSQhoSkhDCI0A0CYIAQ0AAJgoyDPh6weaj6LLWbo8fMeqt8z1I6xkultIyAB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CLAQwQwQwQMQ0AAACaBiYhoAATQACGgAAAAQAAAAAIAABNAAAAAAgBMExDTQgBA4QFCa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QAxDkRchEMENCAATARXlOf0Od054J12cOznXcdu/Po68mAgDBMEwBMEwEMIkkRABpiGh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tAyISIAwZEkCbFGMGNUxhJNHKMwYDBgDUYBJMGMUhg1IGMbTBjCScMGJjEMIqaPK8Xv8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NZz164php6UTlV9So5kOhUYXprFZTCN0ufI6EsVsumWaRe6JF7pa2uplrqZa6mWlbLCD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DJuDJOIScQk4uJEXZITG4tWAMTGDAGAMAYAAMEMExiGA2xOTIuTIKyJBTRFSCKkgAgT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k1lYZbYiWZGoqvIjBACGCTBJhEYJMEmCGgTBDQJggATBNMQwhn1o4+H01FcPonPPQX+U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S6SEkYAhggFEwQAAAAAAhoAAABMBAAAAAAIAE0AAAAmIgAAUAEAAIBoAQ00AAAAACAA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gIAQ1J1BzZBssQ0AKGIBAARGJgmq8tzelyunPFOM+HYuo0Havpv68gGiYAAAMQAAANBX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DTAbIkkRk2IYJSZXJsGmNDEMVNsQxRjQYxTUwBgwUYwBgwGDBjBjBjG0xtMckDHIhIYh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m81nfpu3wu/rMFNJUrEVRtiUw0RMlO+Bzq+lUc+G6oxx0xKpkDRZgcdCWGw2PPKW+VEi5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11MtlTIsdbLHWybrkTcGTIhYRZJwkScWjaCTi1bQSAG0xgwAGAAwAYmMTbFOqouhv32cM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wLx9GXJL1EwSkERkIZSGCAgAAGIYIYIYDRVefaGK+/OWrOjQphAYRUgipISYIAQ0CaBM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BV3Ixc/uo8xp62Gtevzbj1NnC6EbzPaTEKMaRGlTAAATQACGCAAAEAAAAAIGhABU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0AAAAmgABNKAAAAAJoAAQAmgAAAQxEpyIOQIaoAEACYRYoBIYAgAABDryvH7HK3zxyjL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uqu6cgBAAABoYhggYmAJhBTRByBNgiQRbQNMAAaYAxDABiY1GASGqbZGQwakg01BgMBg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qQMYSTUkSAkCkmAMRNCUkcLy/q/MZ33fRed9HrKjNJBSRBSRBTiQjZEhCxFVd8TNVriY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Z46IFUpRLLcsY6D59hueS2XQ6WXOplzpktsqmWuqRY62WSrZY65E3Bk3FkyLSTiyTi1k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Bpg0wYIDYmMFKJV1+V6E7FgduYAhCZL4zF1+Ty6LRGSiYIaAAQwQwQyENAMEMEMEMEwB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LoeUvVMySnESYRGERoSkhDQACAAAQwQwQMAAABMEMKMvRDz1Xo85z+lzcZ6a7zHRl7Ms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0CaUAABEAoACAaBBNAAAACYIAABNAAAAhoFJCGCTBDQAACBoAAQAJgJoByIOYRkAJoAA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CCEAAA4gAAAV5fi9rjdOeaULOHY1Zdddi+m/pyQNBMBMAAAAABMAAEwiMBpjQAAAwQwB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pNiGKNNQGA2JgDAbGJjBpjBgxg1IGpDBoMY5nZOXL1N+p42Pq+VLyiUZQAYM4/l/Wef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7mKkrIxkiMZohGaIRmiEZxIKcSCmiuFsSmF8TPDTEyw1QM8b4FKtRUrUitpJdc+fI6Dw3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RIulTJbZVMtlVItdbLHXIslXKJuDsm4SJOLJOLWbhMYA2mNpoNMGA2mUdfBG3278r1N8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8rm51XC2ONtDEpIQwQwQAAAAIYCagBgmCGCYAAAAAAASqsDJHa6zMqLFXaRGhACGhDQ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YABCGVCnQHLwejqPPbtWE62jzF56SfL1xqUJDAVDQJiIaAATTEAIAAABDQAACa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gaaAAQAIAGgAAAEwTciDmCaYgAAEnGmRAIsEAmECYIAQ0A0CYIGIHXleP2eJ050SjPh2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X9OQAgAAA0wQMQ0AMEME0ITGmAAAMAABgASkmDAGNoAAGAMGmDAJJgANgEkwBgxgxoMY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9b2HhfZazoA1AA53kvW+ZxrOpuWDkHMx9PHKutk1kU1YkAlKIoySQUksFJEFJEI2RIKS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hbEqjcjPDTAzq+JQrolUbYlMLYIrIBqu57jpz5tq7pY7pb50M0Sokt0qZFsqmXOtlsqp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kspQkSlBk3CQ2mNpoxMYmOURbLKWl6qROAgQKmmIaAaGgAAEwEwQADBA0QyVDBDBM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LrKwHQrKFGstQxACGgTBAAAAAAAAA1DTAAAAAAAIqaM2PqqvPPuZinocag9RPz3Sjoqm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0AAgAAEAAAAgAAEMENAAAJoAQ0AJoaaGgBqRFykQkwTAQAJghoElQmgTSACpgIaQAVDB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B15bg97z3TmpvT5++XbGdnWupv68kMQAAAAATAAAAAATQhMYMTAAYAADGxg0DAGAraBt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wGDBgEgBjFIYMYMYMkg21U1INFLTubfORr02PjBfQEoDAYUcfueTXv7OJ3IqVhZWpogp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YxnEgpIgSRXGaIwcBkAkhkVIIRmkrjOKxjOJXXZWV13BF2NKVayotitatijuoS7rOXOO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sjRPNNb5UyL5UyLZVNLnWy2VUlscGTcWSlW0sIskRZJxY2hW4sAQ0AADQDEDQDTQ0A0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QAAAAwQwTATAAAAAGAAAGejeVy7t2QgQiWDQJoAAAAAGgaYAEAAAAAAnQCAagAIUalXK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DvW+a1ndMV8XEWAAAgABMEAAIAABDEDQAIAAABAANCGgUpkJNgMEwBNAAIABRppAACY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AIlJCGpQaBMFJFeW856PznTGrfzNPn76qK7LnrX03deQMRAxADTQwQDQ0wQAVzgOSY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tsTAAAGAwUYAwUaYMBgwBgxjBg2xMYMaDbFIakhg3ITkxOUiMpSIOcisuZSXMpLwzeE+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08R74zKxaxVGxFcbIlanFIKcSCklrjYipSiKEoCUgrLYlZJCTiCSQhKIlKS1R0wTNG6RS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fEpV6KVcilXoojoRTOUS2/CHTs5VsvTnz741yzTXTLPMvlRIulTIudTLitljrkTcAscB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GIGIGIGJg0DEDQDEKwAAAAaAYAmEJgAANMAAAAaAaAHSGQAAmCGBXYGCrpuubLTnEVTJ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AAAAACGBQmgAAEAAJkKFiMuPqquDd0sxdr4UT0c+LuNhVZDAEAAAIAEAAAAgAAAEMQAM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wAGCGIaEERxaEMpJgmAmAgBDBDQmAACGkBoQ0qYApITTPIed9R5fpjRZXPz9nrya9TrX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YAAAAmAACCkNKhkjQDaYSUgYA0wABgDTBpqNMaYAxRjExgxgyQmMGNCSkDGKTkJyksZ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KRGU5EJWSK3bIqlcyh3soehmf5l9W+YzdX0n5v8AUTBXsr1jHDZWZYaaymNtZWporjZE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GaWCkhRkFcLolUbwoLUUlrKpWIjGwSktCDkyssFrVoUlwULQGdaUZlrRkWxGOO1GGO6J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breTcvUnzrI3zx2LqlmkaXQzQ6JF7okWypZbKmRa6mWKDJkAm4BNRaSIhMgEyISIsbiE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AAAAAGQAADoAAAAAYADRDBJghqUAAAQwMuoOdDpowq2mm6rQAACAAAAAAChAAIaAABAA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GorkU9uo5/Qz5Du2ee1nYMt8TQACAAEAAhiBoAUpEJSZGQxAAMENDAAATURoBACGgAB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gAAENADEpIQwQNIjFSkzynmPSeb6YvnGXn7PXk16nXuqt6cgYiGCYCGgAAaACk01Skh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wAAYAwAAGAwYAwBq02JjBjBjUYwYwbaDc1jKUkjJzWM3IUyyIynYVztsKbLrDPZomZ56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bpJhe8MXzL6181x0431X5f8AXbOTX1qtY5NXWpl5dXSzmGrdVWOvXSUKyBCFkSuNsCCn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YQJIiMIjCLaEMEMEMExiGxDYmwRJkSbIFgQLGUrQzLHYjDX0UcqHVqObHp1GG2yottwk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wXRrllkup5pGl55F7oZe6JJa6mtpVIsK2TdbJkGSIhMiE3BknESbgyQmMTViYAA0wBgD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mNE2yJMIEkRUkIaAaBMVAQJggCvPsDmnSorOKuLSLGAAFCABAAACGgAQAAIAEQAgBBCa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ZnNl/DZ3ny9hpVc4aAAACwhKTEMoAAAAYhkIABIlEAABMENCGCAEMEMEAJgICgAAQDCL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gBDDynmPT+b6YtlGXn7PXl1anYuqs6chggAAAACGqaAAQxMAFAAalDYIAwABgDAAYmMA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YpKSg2o3IUmxSc0TclUnIU5TiE53FVl1xRbdMrsssK7J2VXZdalF1hqJhYAUAQfPvoPh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/wBYhgdeSrtJcebqxzeHm72TOuNT1cpz6d9JihqqqiNkUrjZAgpJYphEYJNCGERo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BgMYMYMYSJEW2A2IkyDmiNWisjHQjJXuic6nqQORV2KU5ctlKq3NCN8+fM6Lw2S7JZZL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XOkL3RJbXSy50tLisW11sscGTISJOITcRJuEiTi1YANMGmDBAGIYIYDGEnMDXfZx6vQ0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XN6Yk0AIEwQEoCGgBNAmgBGejeJzLduQRXC28QNACBABUAAIaEgBKIAQhoBpAAgTCFOl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sW8ssLIUh0DQwBpgJoBoYgaSGhwhlIHCGCGCABNAmgAAAQwQ0A0AAJgAyLCkwAAQwSYRJ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n+mG0ebtPXk17z2La7OnMBoJoAdIENAAAIAaAaBikqkSExyAAMYAA0waYDAYxDAkmDGJ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JtFJyVScglKcRnO0ruttK7ZTFOdhCx2UpyuSF8nYAagBYAAAoAHjvY+T578r9S+UfVpb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jIjLj60c64GTvY8641PUyGCvZTZljfWtKnEhGyJFSQkwiNCGCAEwEMAGIaG1ITGDGDGO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EmxNgm2RhbEakEFYiuNsSqN0TPXrgYauhA5lfTqOattZRbGBsnz5xvlitXTLO5dDzyL3Q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RIulSy51SS11tbJVSLHBk5VySbiyTi1kJjExgIwKGnAAAQH6rg+n3kA1kAKvFet8pjVO2E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QAiAEAAAAhDQAIQBDhJGSre651ujMNVNbBA0AIIBACYkIYgaEAIYIaiicVdVNmiZVbJh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CJOLGhDQCYAmAAJhAMEMEmCGgTQACYCYAmgGCGCGCGCYAAIaEwEpKkMPJed9F57piaZ5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9iyFnbmAImAhoQAAAACaAABsJNqmAA5ExiYAwBjAGJjAGJtibYMkJuSqRIUnIG5ClKcsZ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SwjZOwjNzpTdgrHYjtHYAagBQAAAAAAHlvU+Yxvwv1v5B9cl0gdOQAoAAAAIUXkvLydz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m8mroZqxw01pRG2CwjNEFIIqSEpIQ0CYIYAAMYDAYwYxtyCRJE7ZlDtS1kgGwTGCkCJB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orjYiqNsSqF0SivTBMtW2K4IbqzFHXWUzcC6zGje+dKOjLFcumeeUuiWeZdKiRfKmRdK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kWSqkWSraWODWZFknFjaaDQMAYmS7nDnZ6FcIs62THBYJxzRACENClaQAIYgGkMSRiAE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QMSJVTDJV0GYJXZyapmTSBiQACEDEhlcgV1lUXWNIychMYNNRpgAAkMAAABiAAGAAmAJ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ISkhDQhghghghghhFtAACYAAACGCAEMIsK8j5/0HnumLE15u0tmPbvPZnXb15IYIcQA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SBsBpqADAgY0AYmMTGJgMYDbEyQm2o2wkNW3JFKU5YzlaQtnaRsdhG2VhGwkEnOxWElL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UAAAACgAAAADzno/PY186+ufIPrmdbQOvIAUAAAAAABMTLi69GNcTJ2cs1xs/Wxxghqp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ipISYRGCAAGIbEMBjExhOMx2QtJ7LO5ZC3S7MXI9Fzzz0Lqs6iyQm2JlhWMEpJIqSIxm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uNiKo2xStTRVG2JRDTAyx1QMtWuoxqywyz0QK7Gluvwwjqz5dsvSeO1dM80zRKiRolnm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c6pFrqkljgybg1mRCTiEnBpNwCwrCcYg0kMiKxAIIBCAgZEGkDEhkRWRCSQMSGgAQMQA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Rkr3oyOVJYUSJpWVVZfMrsbRNsQwBgAwAUaQ0MTAAAGAAAADBMBMAAAAGAhsiMEMhKSE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AIYRbBDAQxDQJglJCGgjNV5Dz/oPP9Oc1KPm7y249u89e2uzpyAKE0CkgTAjJCGxNgwA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HIDABgDBjFIYMkJthIajbUk5ilKyI2StI2lgrJWCsJBMmEx2OSmFhYFkJJa4SsYFAF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tcHN+YfX/jv2DO+gB05gAAAAAAAAAACU4unTjXJydXNNcnJ2MscuvbnrPXorSpTiRUk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BGAoxgwRzhMlOMl09LjzPWnmo2dfl1qIqSCSmsSQFkAIsIuQQU0QGkipRWMZIjGUSEJV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FjForp0xTPbC1a1bIohrRkjriZFriuQ0ohdVCN9nKmdWfMul6Escl2vJNNcss10yzyNE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qRYQZMg1kRCaiElEJJAyKSQokiIMiiSSJERZKIMiRJJEkkSIhIiDEiRFEiISSAIlMQNI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rJhGQwGADAAaAHEGJg0wAUGAAAwQwTGIGJgAwQMQ2iGCGyJIEpISkpUMENCYAMIjZE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MEMEmCGV4/z3ofP7xZG6Hn7G3Fu3nrW12dOYBYk0NNAAA2RbAYAADGIGACjAYEgxgwGD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IbclU3NVOVsRscxWOwVpMciYpkkclKnIsFNNZOIk5VsulVNLSMrADQAAAAKAAADhd3h5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+s46dUDrxAFAAAAAAAAACACyjL0c+Nc3P0KJeZk62aXlU9DKZYX12VKcSKkhAAAoMQaYM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UwnFlsoSBggSkQm5rXKyRTHTEpdyKlaipWIqjbArU0lULUtMbYlRakpVlZGFkCELUUyt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kCQsSTKybKi1lMdDMkdoc+HSRy6+rA5nM9D5o6PV4W+OrZyLl6k+fdG2WSZqeeRolmkaH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ikLillpUJYVotVYWKAsyCJqDJEBJEGSIBJRCREJJJZkBJEUTUQkohIiiREGJE0mKUmRk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EwAENIGmAMAAYAwYgYm0oMEwAYIbSLYIkCTYmMRIEMEMIklCTBDBJghghioaBMRKSU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AhoE1Xj+B3/P759UzW+X013Rn159eddnXmJpAAAATAYAMGmAAMGIGJgDHADBjAbE2wYw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3OVWOxVNzFY5jmSHJyHIdjkpoTGraFk4hJxZJxZKdcktnTNLSLsYGgAAAAABRxe1x835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fX0AHbgAAAoAAAAAAAEAARkozZ9tGdYs+6k5+Xp545NHTyrjhoqspjbAgwABQAYMGNHJ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YpjkTCRYKblEZTmVyutrLHfUUG+sxLVAzQ0xMteuBkV9ZVG2BXGyBGM4kYzSVxsiQjNE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IYIYoNgyQm3EXJkW2RLGU+X9d5y3L2uT6mOPT2qrOIdSgy311nQs5DjsS5t0bZZZLqM7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xUSXFQWlQWOoLSoLCpligltVYWEEWKATIBMgE1FFigEyASIhIgJIUxOTBtqADAAYIYJg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MTABgmwAYDBDZFsExiGyLYJjEMESQDFTATGIaEMSI0IYJSQmyEmyIwQAhghghpUMENA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vn/Qec3jRFx8/afQ5/R3nqzhPrzBNAAE0MGJsEwAGJpgDAGA2JjgBg1IGA2A2SFMkEix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c4JkwmTCZJHJSompjkmjcRZCCQgk4tZOLJOLJuDS6VTS2VUqmJ2AFAAAByety5fkv0r5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duIAACgAAAAAEAAABF1wVuM1CnRCMmfbSYc++iXmZ+llrFDRUlKsiQYAAoxoSTRsatqQ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wLHdFdlt5Tdo1GO/XLWcq1lkI2hno3hyKO7VLwa+zkl51eylclWysyRvpK1OKQUkQUok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YjSJgDJCcmRkpLKFokWmMGNqUpwPQcWuX6/xvs5YqZZVXejHn6UE5NHYpOTDo0mWwgab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b3mkuh52aChxcUheUstKQuKgsIBYVhYVBY6wsKYGpZA1lTLCtFqrkSamEm0JDoalA0K3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E2RbBMYmMTGJjBNiGxMaIbEpCoYCkCGxDAGKhgiSAGIYIGIaAAQAhoAaJMEMhDCIwQA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iMBMVRkq8Z530fnd4tTXm7T6XM6fXHUlGfTmAAAA2AADQDBMAGCkmAMGMGEDGDGMJCbk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aqwmEyYTJQ5EwsUhslYTJBJAxNGJjExuLVtBJxaycWScQm4CWyrklsq5ExPUAKAA5vS5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vb8+ntQO3IAgAAAAAAAAAAUa81wEqQoBIVNqM1Oqkx0baV5+bpZowQ01WUqaSDaGDCSkpI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rZXEb5aoqvnbZXbPZUbQ1kAsAAAlAKAEITIw4u3XnXnqezimufTspMdeylM8LYEI2QIx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VJgJgW13ClKSUyssWguRUSBMakhhyutgPNe38X7WWKkrmCnFYxKicJpKatMDFT0ajnQ3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BotwROsci06bx2y6CqUWEEthUi4oZa6WWlUC+ulpYqmXKqQThaWyjMc1IlJMckxtOhpj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GAMTYIkCGyLbIttExiG6i2yLbli2CbQmMTBQGIYJgAAAAMEMEDEMEmCGgAEDEmIhoAB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JMEDEmUgATR4vz3oPPbzepLzdn0+b1OuOjOMunMABjAGIaBgDAAAGA1ITGKScDGDTGyQ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m5BMmpJyCamjkSHNSlciQ5J2NoJCEkIG0xiYxMbi1bQsnEJkQm4Mm4NLLKZJc6pFpCWo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72PjfV8+30IDrxAAAAAAAAAIEoRM1IipEjDiIEJGkgrmlz06qlyU66jBR0M5gjppSpWC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hyLFLlphaI3j0xusjfLRY5BqAFgAACgAAAAACAAs2ol42P0GHGuJV0si46dlSZI31JXG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GCGCnELvTcr2umOzQWc7zPpvJ5sIomiUZhJMebVWcrtcXtc9tTh05qqcFrhNIpJDg0Rg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6qkywuiUwukUzmismhSjFbc8ckdqeCRtM05bilF6oC9UsmJjmWBYp1KcZE5RkSlFxKUH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mxRjgBibBNsi2CbBNiAwAYhtU2ANAMEMEMAGIYIYACgAAAAAAAwTBAAmCGhDQJghoAAA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AQ0AAgdRGgTDw/nu/wCf3nShebtPr8ftdcb5xl05pqQwATAAAAYADAYA0xg4GMGMGSF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EwsU1JqQ5xmOQyUlMJkpCUZU3FjcWMTG0I2hZCBtBIQkhCyEEnFq3FknFkpQaTlXJJyr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q0+M+k853ufb6cB14gFAACIYkNVxWaipXEiSilAhIIQIQJAIFKrIlFd9a5qdVaY8+6kx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5kZysWN8rYhetCFyvp66daSkG4AABQAAAAAAAAAAAAARkSc/D3ceNcKjr4l59OykyQ00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YIYAMl0eYzu5+Y6sKpyyjJkbE1JKYE2fP/ffPPoOdTrsq1mEZhBSikYziVxsgVwsikIT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uiUwvgUQvgUqyJCM0QhYiMZohGaVOMSGnzvel0zUyU4zJSU0lKElnOuZNxmNqYSUgbYp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gRIREmRJAmxU2CGyJIEMgGAAAMTAAAGgBiGgGCAGmgGCGCGADpDBAQIATSgAgAAEwBM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JggKASACoYeK816Xze83przdn2+L2uuN04T6c1JSAAAYAADExiYAxiYwYQ2pBIkRmSCZ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kgmSVskhIkOSmrnGY2mg0I2hW0DlFjaEYmNxatxY3FjEEhCScWsiLJCFlKDJOLSTgyco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zx+nz7fV1GPTjYVhNRRNRisoxQSQNJAJDSIERQEKIQgQ0gItUQnGWmu+opq0Vpmp11xk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eWBfG0LK9NjuhaWaqbbJgagBQAAAAAAAAAAAAAAAACZGLH2MebxsnZxTXNp2UJlr01JS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AxgxgyQSUwbmsZzmQlZYvzH3XjPa51atMNYoLoFMborSrYFVd0ErrtimeN6IKyJCM4kI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2JTG2BWTiQU4kCSIwnFeF1+Z0F6dlVsk5RZOcLFc1Ic1MclMJOQpEgbYnJicmRJghsQ2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BDATcIYAMQMQ0MTAAAATYgAAAYICgAABgCYAmAmCAhDSoaAENNAAACIAAQAAmgABNACR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l8zuaDRLzd83a5PX689s4T6c2xgmADE0wBgADGAAwY2OFIkEnIJEwmSCZJSRJXIkNkgkp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uUWNxCQmjExuLG0LIQkhMYhG4tZEQkIJOLJCEkRayEEnFrIiyTiyZFpOdVifHduXfz7f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wtIoCMSTjEtSYIiNRiTjEGogyISNdic9dGgyIUogBAsYWIphdAphfBKI6AplOcQscVm5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mZbKkNVmK+y4DUAKAAAAAAAAAAAAAAAAATJMWPrYs65WTrZJeXXtzGarRBKCcSIwTAGM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naV2XXGeey4w2dC0+Tet5fo86th2KdZ5VfRpMFW6lckNNZRXogmZXQKlZBIQnEhGUSEZ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MJxIRsRXGaIKSK1OJxtmbTN9O2FlzNk5XZG0JkhyJhJzFJsUxhJsGMBgDBNgAxDFAYmA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wACgAABgImmJgIGACgAhggYAAAAAAAACaBNQJipSQmmCYIBBMEACAAATQJiJMBNAmHi/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515+93X4fe689k1LpzAYAADEMAAGAMYDAZKCRIUiYpkwk2OSmE1JXIkEiSklJHJSCak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LJCYxNGJjaFbQMQkhA2gbi0biyQmrEDaEkIJOLVuLWZFpKyqw+S9nkQ5d/rlU6O3CbhM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iCJRQAkNJDQhuIdLRxZWdiPKrJVkc0EhkUTIMlGQtZaiosZW5BnlZIditRxuqSc6ZljV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ACgCgABMAAAAAAAAAAAIAApuRz8vRzZ1zcnUyxzKd+VM0L4FKsiRk5EZSkKc71qvu0FO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U3TNZADw3XybOe/QxkdMZsvTjHBo7WXOuZT0M68+rdmTNC6sqrtglSnErjOJCE4kYziQ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QUkQU4kIWwOTYQm+5ZG5ksLFJkhzJDkTCSkOSZJjG1IGpADAABgAAME2KmAhoGACYAAD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YgYhoAFBghghoaAAAQQgBDQAhoAAAAQ0IGIAQAAhppAEAI8Dxejz9XQujV5u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eyUZ75gFDAAABiYxMcAwGSFNSHJTCRMUyYpqYSJBJtSRJW1JGxjkmScWrExiBtMYmNo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YNCsTGJjE0YhJCFkIJCCQmjcWNxZITWcoSPlnL63G59ftFMl05TlW6mooaSLFGJKIhiQ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oE1CTSJNKJpEAqAJzrkswAixISmyLnIjIiTpjIssUknZTMvnRbVzjKwAoAAAjKM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jKuI0WxmsmbfnOfl6WaObVuzlEbklUrJrXfZeV6JaEholfatTtsTCwAsADzE7M3Lp6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lwYe7jzeHR1McvOz9DMZa76kqhZArjOBCM4kIziRUokYyQoyRFNEVJEI2VnOzbcE36a6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SSUlNSRIbUhyTHJMcoyBpjBiYxDABgAAMABDBAAAAwBMBggAYAAAAACYAAAAAAAAAAAA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QIBAAAAAgAABMEACGIEACCaBDEMPnfM6fMt9Tn49nm7y7Hn/AEPfjqlGfTmmAAAANpwN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CTYTJBNSHJSJSUhskpIkrkpBJNG0wYDExuLVtA2gkJjcWNxY2gbQjcWMTGIG0K3FjcWj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LG0DaEk4yVuJZ824PoPO8+32R12b5SUQcoOgIE4JEiDJKINNiYhiBkQaECCQEAmhDFUi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pJAmCFWKBILBkiMiUoSLJ1yL7c1tWkZWAFABCdVoAUAQAAAAAAAAAQh1kJUiKquyBno2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a0UXTtIXSuIXk6svrtLmnrIAAAAHE5fY8/z37cDrzAFAAAjJz+3jzeHl62KXnZ9+YyQv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cSEZIjGSIKSIDRFNCUokIiKOR3ODN+t0UaLJTjOJSjJJTjIlJNXJMclIbUgaYwYNMGmA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JoGmAMQwAAAAAAAAAAAYhghgJoEwAAAAAAAAUTSCYJNSgAgAABMEACGIAAQJoAEE0A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HOtulA49Jel8z6XrjVKMt8waBgAOBgDGDYNkhSJBNSHJSCakORIbGSY1clNRpo5RY2gY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0DaBtBIQSExiYxA2hGJjEEhA2hW4sbi0bi0biyQhZCaOUETUGfP/ADXp/LY7fYbc2jfJ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Y7RgAACAGCTQk4wAIAAmCBibYMkDGpJIm6Ul8amEZAmgk1YRm2DQTcJE51TLp0Tq51Ss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AUAAAAAAAACK4lAhK4CCIlIuIozDPXqiZI7IxmnbIVqtocoF06ZpfOi2yQFAAAHO8j7L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AAAIAKEyMODs4c642Tr4Y51G3OmWu6sqhbWQjOKwUkkYyiKLiJCCIEVII+d9H52b9Xqx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MklOMqlJSlJKQSjIbUgYxgwBgwAYAAAxMAABMEmAMAAAAYCYCGAJgAJgAAAAACaAAA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JgJSUqAEAAAACGERoABAAAIBBAAkMQfOMG/Ba2Ph0fp/Men641SjPfNDQDAGAxgxhIYSb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KYSUhyUgkSG1NW1IUkI3FqxNWAMTRiYxBITViY3FjcWNoG4sYmMQNoGIJCCQhJCBtBIi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MSUUAkHiPKeu8fjr9c2c/bvm1FIiSGhE5V2WgAwABDSIECIAE0AACYMYSTBpLMqRJRY3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IJWMGAIFABygycq5JOdcicq2WyqlUNOPQWESyREJEUScGSUYk1BSygojSQ4tKk0CYJti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dEiOsahMtlBpbOlmt02WSAoAM3zv6P8AMca+qAdMgAAAAACGfQpeXh62TGuNl6uEwZ9u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xIQnWKCgNJAhAAIEQ4fe4016Doczp1OcLILITslKMiUk5ZSTCUZDakDTGDBpjBgADT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GAmAACYAAAAAAMQ0AAAxDQJggAAAAGmIaAAE0AAgJSLBDQAACAaBACAQCEXEYkSSQ0ok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51t8t0vP15npvO+k7c75qW+aAGDAGDJCkSBkgkpDkpBJSHJSGxkmpEmNWxjaYAINCto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iaDTViYxCyEDaCQgbQMTGIG4sYmMQSEJJxYxBITRuCJpIaiyTSPHeM9p4nHX6vu5/R3h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YwFAYISAIBA4uIxAxMAABgwGVSJQUFmSuI2xglkK2IssI2gSQKIQxFMQMQSlBxNwkk3B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SagquIBJVoulRYNQgSUUNJE1FkgBOIScJEpQsHIY4zZTG2syqQophGdFpOcNBXbG1Jga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kPPX14T64AFAAAgAAApydDLm87D1ckvGz9LEYqdedKa3URqaIEokVJEWAkAm5FfG7nFmu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OMoc4ysnKMiUoylk1IJKQNMGMGMGmDAABiYAAxDAAAAAAGgGIBgCaAAAABiGCAAAaAAB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NAAAmCAEOMACpoAQNCGhDSEcVFZkIpJQRJQjVirz1rhwuUewj8759d/m9Pm5sxHDo/V+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1zQ2JtibAbYMkElIJKQSUhsY5KQSGOSkNpq2mNxY3FjEwaEbQraFYmMQjaBtAxBITGIV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QgbixuLG4iScWNoSREJOMRkGWRQDQSQjynhvc+Hx1+p9Xj9jeFnvqZLWwAGIVoQ0CCIj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EMqRZCLJkGKyLLoqQE0SkmSIsYgbiEkmDQoCRgDcWScWScGs3Fomqy10XVNJDgwkKBJJ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SJEWSaY5RC+VFhYVQLIKRAmiESlXapkrKZpfZntLANQAD5D9e+TY19Wnm07wAWgEAAAA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m3Zo5+Dq5JePl346xVaqUojZAhGyBGMkRhMFJyIykiPF7fGa19/zvo4nKMklKMqnKM5Sc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TBjBpg0xgADAAAYmAADEwAEMBNADAAEwQMTQNMAAAATQAAACaAAAYAgBiAAEAIECoSGh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BbCpFijjNi85yq9vm+dYq93yvNtdmBxqTqCyESvS8zoc/mk0cej9d5L13XF8oz1zUgA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lIchhJSBqQTUgnGQSTG01YA2gYAxMYhG0DAViYxCtoRiYNA2hGJqxBIQsiLGJjExiEkI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OBEm4MmohNQZMQeX8P7rxWOv0bt8D0O8bgt1nPl6GGK0EAIaEMQEQAQAAxQWyGYLkpIw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VZJKRKcZjSLW4skBICCQgkgAQNoGJjcWrcSpyhKHl05E0SrZNVypyrYyATjFEmpDaYwA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kJsEADjEnXGApqwEASUic6pRfKqVWCdh8p+rfLs6+g9Dj9jeQCwAlAAABKGTgRldFsTF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YzlUbM6ZatFJXGUSCkiEiwbYJNEeR2OS0/S+V9VE5J2SkpEpxlLJqQ2NG0xsajTBqQmA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iYAAAMSYAA0A00AgYmAACBgCGgBiGgTAAAEMQNAAgaSGlFZRSGo1JcqJEyrm11a/Mc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rfbcvgK3RkcSZUE1F2CmiJKyKjo9CPPHs9secxdDnxJhx6S9b5P13XF01LXMZIQ2DGDGN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kElIJJjYxgwaYxNRgMTUaYNNABGJgArAUaYCYNAxNGIG0DExiasQMiJIiEyLSRAWZASc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iyTjIcxnm/M+n+fc+v0b0HnfRdMNpMsBUAgAIEAgEAACSz2zzV7CM2QxNAAhdGZJRZIV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AOUAkRZIRa3EkkIGAMQSEEhCylCSPJqyFxFjcUSiim2xSTGRkMkhDQ5RmDTG4skJgKJO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EyN5GckRGlGnJKdci2dMqt+afSvnmb6T0Hl/UagBYAAJDjGMriRhxEKLgLNfUuXJvznJ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VGeF9ZWSZCyQKMkJSRHmdPnri9Z472EtsozslKMicoTlckyTUkbTG01YMGmMAaGAANM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DQAmAACYCYJpggAEMENCGIGiI3EGQCSjAtjUFka+bXTj5PkH0DnfOqrfY8jjqr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QIkEXPUY12+lHk7/AG23LxfQ9VOXibt5mUO9ldgo8XzOlzuiQHHpP2HkPX9cXyUtYGSQ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AxhJSCSkDGNjBpjaYNMAasBWJgANrFJuOfszbQNwAAAYCjQMQMBBoGRZIQjICzjBEyDS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JEogARGIG4tZCaSlBlgrDz3zr6R82x0+iel8p6veABGACcQGiIRJCARAcYRIkrlUnIjC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gBSjIssiyQgYgYgYgkRYxAxBITG0DaBuISEwAHKISy6cyzFBJQTJzqkXOMqBgpJjcZDQ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kojrjEZO4g40kpK8c4gxAACAVtETlXJLPBe78TLt9d4r2VTIFkyCJRSgiIEIEIUJVCQF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kORm6eIywviUytgRUkRUkJSRHFuyrwfZeJ9pLonGdjkmTlGcrlGRJpo5JqwYNMGAxoY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IYAmmAAAAAAAAAJgJgIGIAENCGJElEGkiRFElCBaoc46S8pyNPoPM+dUr7HkcdVKoiWK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EXdsOa/Q9XLxe3298eQ6Xop5vL1apSUzmLFjhMBDdJOomZ6Ty/P6HP1JDOXSz2HkfYdc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jBkhMkKSY2MJKQMY2mNpg0xiY2ANNWIVtMARV5axeXpoqjD5/o6HT5XP9PP1NnJxWepl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dJ2jk3anQMV3TN7hPeUCRiRJRiSUQbQMTLFAJMCQgk4BOIhkWDrrXRCvUkrFMbTOH8z+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u8b7LWU02RoHFxGIFW0MQKE0Qc5ibAYxDQEggrWUx0IyvQimdkCbrkSAATAQSEDcWAmM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QNpjEDcWPLqyKNSSRVIlbGY2nTABqQmAnGQ51yJIQKESymVJZdFFlasIWsJCBiCTgyQg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4/1/lVye4+ffQBgkaSGkhxENJDi6wrIjEEq5IzZtlJz8fUynNhrzlNd0CqNkSKaEMIU3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wzvdKM7mUoyJyjKWTUiUoyGDBgDAbTBgAANMEwAAAGgG0A0xAAAAAAACAENxBiBqK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z66EfM8c99g+dU2+043JtKaVXpfGiJfGuZGMxYvTtk5J6jp5eL3ezul8v1exLLDbfCCy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YRI1F5jRsqrtKY75HOs2hTbITwfO6PO2m0+PS72HkPYdcXsesKQ0GMYMGSBqQpphJMYM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gbQNpqNCsAOfv4xwehg6Pz+9VubX5OlGDpUe7l0r+xy+OuTPcsavxShzrtVOLcU2amh4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arcO/rm8hP6nmG2gLFjW8yrN1yx37l6a1ASBxZJFZKFciJDZVl0ZyElIbTON8x+ofMc9P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WUAy2gSaAAqHBZCaJtgDE0waBuLG4sbiEiLGIGIGgGIAQMQNpgAAAxANMbQSIsk4skhL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oyiVaoXAMBjoAG4MalEbQBCo0VwBADJTITgFk4SJqISEDIsk4hMQMTgaBiCXnfQ8NfM/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RYJAIQ0gEIKp0gIAQCAVdqXLn2ZzBk6OVMVd9RXCyJWpIiNEYzhXk/V+X9JnfWsrsuZTj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JNMbTGDBgMAGAhlg04AFABphGQAAAmDQAACABDIgyKJEIligiUVgroQ83yz3OH57mr2XI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r45wtgmsVKSVy2bo4j9f0o8Rv9pbl5jo9ozcF2hlTucQbcJSVKJAm8aNkclhKu+wxPos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AAmAgAEeG5vT5upND49L/ZeN9l1xfJPWBjRsAYBJMckxtMYMGmMUgaBgDaYMBgK2moAh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MF8r1QZXzsqLqfreWy7LPh02aqKvn99dbhqRtzaS1FWpsrtssWe/IaM+vN6cdac17eDS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Oz00XfN7Y7qiqaNtemrbz59M7KoL38tZlr8PTXLL0/p8C12ahLyfU83TsOM/RzALOZ8r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+/8Anv0DWQQjaEIyiAAoTiVTUwYAmAACYAAxMAQxMYgYgYgYgYgYgYgYgkkEhAxMbixu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W4unn0USKcmOSY2mMToEAASSRPNVAlbGRODiKyi4vrgE7IWgCGIG4sHFkiLJkWSEEhEMQ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6n8k+tSglctJDSAQhxIiqnUSEwQhikAIqp00rkzbc6YM+3MUQtrK42RIEkQjOJ5fu8Xr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OLick1c4ysk05W0waYwYAIxOgAYEACgMAAAAABoAABEJQY1GBMrwV0Y+Z5h7nF8/zV7H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GurLG26CZCNlkUvf0DgX+t6mXhOh7S7LzXS7E4wW7Iy0zJEFNCjKJFRpNRiDVXG4yroS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iJJSAgAQ0AgLQTAQMQCBPC8/o87SYHHpo9n432nXFrb1hMEbGAwGA2MGMGmDAYmMAYA2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oS4/MdXBw292OfzPRVJyr0ObVz/r+XhWVz8+uhGC+d6bp04+udVTr3mR0M+bj19O3nrDe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/R+nw0QUvTyihnj92XFNdqos+J69UYcL18+pr816zm5+rLnxv1HN6PK9HPTi6HluF9V2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Tndc+eti/kerf6XyHsPr+UA64wfKPrHyfO/SfRflfoPL09m/J18r7A8fE9fT5WyPTXeT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enkpsVOnmc72Fzddt4G8ppoAAAAACYAAADQNANAAmMQMQMQMQSExkWScQk4skJjcWrqtr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wCNSUQkRgTzkSrRYFasqJxESREnZTeWiBiBkWNxCQmMiEnFknFkhOGIHk1Ur8o+wfFvt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0IQESBGDYNMiyQBEEIISiUZ9VK48+zOmKvTQVRnEgpxIxnE830MWma9NZCdk5RnLJqQS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BtMALBgAMTCAGqYAAAIbQAAAAmC5vgefp7Ll8KNaaKYLqryurYSRGNlpRLrdXM8nP3uy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nOj0zLJZcLXaSgcrYja7bK6tNC5YxkVU67U5kukqx2aArk4gAqTQJoTQNAIGRGpBME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hud0edpMHx6afaeM9n1xdJPWBgjaYwYAwYwAG0waYNMGmDAYA2gYAwAFzprg6qIfL9N1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rvYVi+l5+ctsOOt2S5eLtp1cbLrPWhzJdp2OZOZmu27OamEr+OpbMmn6fC0rfp5sizz3G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MF3xfVq8t1On3z5P1VWPFtk88vaqzLDRgjPclqpr5b7PLyrrm6jRhq/0/mZ6ntXwu59Hz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q930PivY+PsOdfzu04wt5XNrro3Nm/l+h9vLTkj5/wBXLvbvM9jNr4nf4HHc+jy9vk69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AaPP416F+Vn5O3pSq328EMsAyS6yq4SFZJAAAADQAADQNxYxMYmNoJOLJCZKuypbZJow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RQkhXNiUkEZMrhoRRVriZrJosnRYWJRJOATIsk4MYIkRZJxZOUHEhA02vxb7T8X+xy2I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FBwAQSQibSBCBCBCFnvrXNRrzmXProTNC6srU4kIzinnrCLfrLK7Uc4yiUlJSUZo2NRk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FsExiGCGSoaBgCYIYIAE0CEfL+Z2uJtU5V22rqejjxOj6X0sz5v2Pcyjz/T2QlqjapM9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hWXvHI0qGoos121mvttqMptOdON64o6KIjGUQAIjQk0qhYgUkRHEYAgAQxJoABCkInFF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6fNqYHLpr9n4z2nXFzUtYTGgxgANpg0xgA0wAGDBgDTBgMTGIGDI8Ho8Ph0jKVXzvROm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T5XoO2cbF59R38izbsYs1saVKnNdmlazy91zrRmos52/Tkh6efUfI6Xs53DO2F4/13k4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1aseTVqUx5nWzqOSdqTtxR2266ZcNHB2w9fOcaOjjWSTPN0jpM3bHT9T5b1P1vLT8g+xf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/LUKtixaOhz+r8j0134Je3lb1fPb/pebHZPF4u++En8z0dvznR5ns5Ttqu83X0ykvv8Az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W/n8NxtD8/7+tdzOp+k+ehrecXJ6HO+b6LLJWfP79VD/AEXgQxAQNxkIdazOJ0+etAHT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TGJjlFk6rKy5xCbjIAApuqoiMU2AACENxYCRKKBiCTgxoAEEnEJODJIBuITIsscHExBJ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36VL0ouNyk0JCBKIoSgNxYxMkhAhAgEhBFxK6NNBno1UmWnTSUxsiQhOJw6NnOa9nbVa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YxsYMdgADAGADAAAZAmKhoABDBAADBNCTifO+B6fzPRWRkfUeryetyXWQnLIi1IEUVVE0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BcV1wEozJTU0JKY7YW2yATBsx7Ipzbc65I21xEFQgEmlTASYRTAAENAAIEAAfP/AH/y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qfU0nz0oTZ89z7sNTafLpr9p4z2fXF0g1gBoMAYCkmDTGAMAGANA2mDQSEwaBgxp8Qxw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w28rq+Trm3YbOG+f0IU+7l1nyOj5Ok819+WKOvVXm98MvSdHbRLhvnQ1cn28dly28t33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63s5sH7uFflPXeUNevNP5Hpn5/0vM754/Xz7hBHz9Mu2NupLma6i27FtzcT0Z/ZyvlRP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O/2+D3vq+U+NfZ/jOq/pHzb3ny/RONt3g65lKiWqcdXSc7UrfRjVxPdeO+v5Ja+bV830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UV4u3qkH6D54II5MOfx9t2WteTrZbG75/aEVm+pw1Od3i6ZYaVmiDlbelzcX0+HolwH2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nY+V1fLcemX0nC7vm6biu338Dk08jw9/T7fHeg6Y6R5K1fUvzlus958q7pOg82neSNsd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BLOM4pnk3TTBBEYkMTBOIIRITBoGIBoJAgaBuISIsk4slKLiZFknFr8s974f2EvfjKNy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CEqyTiixpghAkAhDiIQRCucSmm+paKNNKZ676ipTicriej8y17y6q9HZGcNklGMbTGDs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mANEANUNAAIGIaEMBNCjKJ4ryftPG7ZXF2/UOz570PGWzg5ZkCnXKJTrxbSEbK0hCcSL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JzpuLJwdthWzLsy2xOq2sz0ac5UpIiAoCGnEEwgAKQhpoCqwFCQpNIfMPp3y3eVGRrPqe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IaM68Py+vyKLss+W+n7TxXtOmdAjWGDRgDABgMTGAMAGmAA2gYA3GQAwaYcbsyPLLu8Q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HT4+s1dm8Xaqm6r6Xn60+bv8Hd83VwNz0UadXLVVe61NfCtsMU+zDSidV+E8WmK0eg5H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1weZ9L5tYdDldX5Ppq28vo87khuptoq6fJ1KtnK6foxst8504ujyNPLfRpyOWVjtxao6n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7js+N/ZPj/s5870HA9bHPe84b9Dncvi+qnHox+jOvRhn7ePcw8vfwq5XXo64ynrfLbu2s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cJ/oPnrPo56Zc3X5vl7U2V87w9uxCFvh62wy3bhLnz+lw6xxcfn36ZQr8PWcuWe7lv013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8g09Zy8Ho8Lwejq7smnvz1Ssx+jHnJ7uX4+18L8fz+89vL1c9zlKKQLJZua2+nNNmc1P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GOneeLyurh+N7dnf816T2caZefwWe1XF7noxCNuDedRwpcenaA9HIRnlvAoARoABDAJ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ScWTcJRIiycoSPnPoeJ1Jr10WrlRcRIRGLiRg0DUyaEJOI0IEIEIEISEKm6spp0UmevR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vZeLmvoOrJssc1KHJSUYwG7BjE2CbBNkAxUMESCIwiSQhoQ0AAhgk0JMPMeE+i/OtsrjO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r+KyUZQmBEaMu7BuornFIRkiDGohDlGRK6qxLBJVZVYQUqTVXKBGmzj1sXznZZ7lTjmp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GIHFgkwAESdJH5l2eP0ywLkTD1Pqvlv1HOvD8nqcyaqImNdf2/ifb7lrC4JRkgDEwG0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GmMAYmAgk4yBpjcWOi5rDy3rfIlGrPb5O27LdT4uu7kX0fS80cuua5tmvN4O0r0Y1zs/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jtir6rueLqsv26HHtxzPa6tNnu5MUkPOek86vE9Nyd/y/Q49XyXTMduDo7XWqHn3xerx+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HUthV5d1X4etu07cVfTN8sHR3mj6B4T2/pxL5H9c+T9M8n6T809NL6OHK6/zPRbn1T8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sj6eXN6kMXv4bq9+X5nf0nivUea+jy10yPl+n0ttF/6H5753QyWR876PkHN5e7BjfqlGP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fQ4cpUen6Z85H01fn1cUWeDt5y7ZV9vyVdHD1O+dPS5fT6YmKS+aqqh8z09jRn2/Q8+yq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/H2qhq2dscu+iXzvQtPNvOhGnF7ePS07peLfntuPd5e/Z6fM6H3PFdVdX1zyMfR878f16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6efB5HTzcOnR856LgWaepxerLytFUfN09ooL7/gy+e9Fw/N06XV8x6gSa9XJoYgAT8zj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19SV2ezixFkmgbTG0wkiJThM8LeUzfuVKNxFOIoygRi4ERMc4saECQCECECECEEWgjKJV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KtFZn8N7zw017ro8rq2SmpSkiQm5WRkTE3KIkwiTFiTCBNkFYRW5BAmiBIqCmiJNEVJC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T8y+rfKNss4u32fs/Ce74rJwcsyIjIhl24d1g4h0J8mJbUwipQVuEy1oSyCRK6qSzy6M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bn2eR5/o+pqdCM4Y0gFQAJoipRBpiAEAIeCzf5ng4dZqbWszQg6ef0K+T9J5uSdzj9jj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48P7rcsTdwDEAAGhgDAGJgDAAYmDQNoAAbQScWMAYmr8n6vyhTool4+tkp2eLtmw9vk/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tdfMoeXr0udxu/Z0uNs28bxDdftUujkzanm53bM+zm730fNOUZajYyvz/Q4/n62b9dHz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52qeWK9mXUvD7GLV0mbLuyanWyT6PG8DXzturdoxdrU811c8s09v5v03u4L5Z9T+Yd88H0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8bH8f02PmdisCs4+nclTbzsM3X5v1fLnzaKD1XntdE1ZVKXzPR39Pldn1fL3DHr9vF48/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Pm96YzOHS9OzWfL+j42r2c+vGvH8/rut4O7vnrR5ujz6uvzr6HHfaz63lIupfLTpXzP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fPow7OdZwoZtPy/VbqydiXm8zpZu+KrI6PJ16uSqv6Pn1dvzXT+V1hyPZcbrn0E4P7Pn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AEW1Uv53e/rcHXuX4Ls+p0eb0ef3xHtcfp5vH0Y7/L09goW/oPBg5vWUec9L5nsfP9HX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/QeP8ffrX8ePj6+i4Faha8q4798/Aafpef2j8lo3n0xwOz2xdm0+Yl6+jxVnh7e7n8+625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8y+uvenC1d+fRjKHXBXKBGqcAkSAEOLiCECQCEAgSaEACEKuyJTXbAqqvrKPEe68XNen7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UblYpNwpOSxk5EXMIOTIEwgTCBJkFMIE1ECQQVkSKmiCmqipBCNkSKkoo+QfZPkG2Fhq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XJYwzWgE0Jl3YNtOLSRAUUog4yBpoAAR8vW/kceep2dfnMh9Rn4D3mbz3jy1XzN2Cz3N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GgAFBMYgAAQIc7oh8uPc+H6YrhZXZMENDA7PIO7xutysbiBjXR914b3W1jRcMBAYA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iYAA0wYADBpgDAAPLeo8kKC6vj7ZTXl8Xa7l6cn0/Prs5nY4by2yv4bw39HJi1t2ROdc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3pennufF1+jHRli2dcSknvPnufbj4dOrDTz/AA9rt3M1dIqstOb1aZPlef1uFq9fPXfV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z78ujtJN6OG88515dX03lfUfU8y+afTPmvfPP9/8r9l8z0dlS8/5enP9f5L2PSUcnq8q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37pHze2S4q0treSyy0hF8eaenHpNmZ/X8lPA9F5/Gtslyvm9+jo5fV83Xm0bub9Xy387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KdvwPZ5KW+v7Xl69th8T00wH9zy9Oyufq5FVtC+YpvPmenr9Hl9b6Hns43YxbzyeT3MMt/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nYIHHp1MNe6zjX1T+f32VQ6fs49TVw9POdslP6XGvhdzyWbM5fQ+Z6dWnHnxdtG7ladj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j9rF8toz6eO/WaM+n7vhzw04dTgapYPmer14H1PJz+b0OTjWqvlQ47tpgfP8ARZfDVZjh0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YvE9Zg6XbHR8f7Hxvq5ZLs+L5Pq6OvHPluZRfiyeBezlvvlk4a9uRs+74o1zrSuXP4fD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p6fHdvhvuRlH2cYpxEFcTQ1iNUISCaEmCTRCu2BXXdWU+N9r4+a7HpvMesFNySMpNVKT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6g5ERbCJIIkggSCBNECaWBIIKaIKYVqaIKaljGaIfI/r3yvc4ZKGr1fqHyr6lyaWSzYRl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VsXFE0LKE4A0xikgAHzf6R881KDreh1PE5ulzS/r8WZ6WFt+defv6OCzrdjyXpc26uyE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iYCAkQIGed0r8mHTCrsSI2Y1JLQl2f6NozfC83qctqKZz10fc+F91tawvMAGACYAAAxN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pRZIAGmDTBoGlST8p6TzFsb88eOu1HiHDfoOR0cXp555WVy6pRh5ummOKzeaYaztnlX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fm6a9uXJ5969OazluPX53T+l5pyT7Y81l6vLIFgsCUSm1Ly9dl2Y8PbI+hj+t5r7KrPm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LodYt+XPx1Iz3+/j3+/yOt0w/nX0X57b5LucPv516Hj7s+GH2XkfXfM9Gfn7dMvmJ6X9j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8zd2supTju5/Hp25x2fE9fJde/wC94d2zm9brnLm0TPO49uSNPa4nY+B74U29b6fm4Wu5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q/H9d8Lr/Jqq2sqicdH6HxdBNWKm6lfN5ehzvB37Hb8/3vTzvTO3PNwfS8Pnvn68r+X6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qXS5fDcbqDnpTucN2Qrf6nw3ufdwfnvU1+/z+Lye58H4PRryb/Tc9cPn+g4NlkqdeNcz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5y2q7N9Xr53Q+v45c/oYemefwvQcT5vq9g6bvpearPtLOFyfYeM4dKYxfyfVCeh1USjRp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7PreTb5L1fmMb5VN6+R6y6q0rsx7OWpRpt65sG8PZXYtX3PEo2Kzg8XXX8j23bsna9fH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9qud0vq+WMJw1IeL9r5Lj0jKK8HfRbhDp2cl7nb1+Z6/bn1EL2cRNCjJLCFkSryfr/Lx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OYm2iblUZOQmwTYJSBDBDBKSEpBFSCKmiBNSwJojGaIKaIxmlhGaI/Mfp/zevL1XU7a/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Nxs52uEyqyUSmxFlsbKxAxxlAbTQBjSBUXsg51nk/O6sfTM7K51299WbN28aTJ+x8p6v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QaFCdYTjKRUXsgPgaU+SnHphJ9o4n0ThefjRzn9Dr5308m5PeTjDnvxnK63J0Sa566Puv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kaaAAAAAAMAAAGAMAYgGA2gYAxMcY0LPI66t4fouKUqwTNvw90p5/f4y0Sk0g5oiSZA32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7Q1buK19Bl52uOprTsckGDiepR5zV3A5WjaHB5fa4nPey7mdfjrX5z3HiPRz6co5fH30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nYOrzOW3n0eg5a8zo7GT6Pn6fZ5XUH4D3/hJfF+h896CXr0W9C5r3zq+T65bcOjjq3zPue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1hkXSqTn197Fw669CXwvYth1fveLJpa7Yz6FA5SyavH2waifyvTHr8br/S87x7+V6uWfF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rs8XSNGmrvi3fx+t9jzaQXbmq5hyPO+n4Hm63eo8p6jF1Jx9nI8v6Py3l62wh0fF1zUx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5nqnRfLzdK9dRHU3cC36fm7/AE+F3vTjQsXkOOvd/PdcPB307+Po8++lzNOP0c6+hy+v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1xY30aem6fI630/NLJqz9ccrjdPk/P8AR6zTi2+7g0eRgwyXyPXCcJZ1u2cCfq5ei5/M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9PdWZtH2/FLzPpfOc9cWdL+L7ZX0W9M4Ojg3c98/l+kXo5WxVnn36rTi1/b8d2XT5vN5W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nf5XR+34fGR9D5Xxduh63xPYy78LK/o+evjafLcenTjil5+moyuzRjuisunzd3LXeTX0v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tfnPS8CXD7/539GhyJWJsCSlSkMBgmwQxEMESRFsIkgiMIjCIxYqREVJLFTiRjNEFIiH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JRfn3b/qfyn6jznebfNCM0tRKFQhbTZpjKJXNMIyiE0hkRGJEnCSy8p1fCaynr9fp4Kf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0D5lHoefHUZ/d/NPYS9OyRi1xnXbIjIjC1ESm6QFwqo8nJdcGjsetywdvN5qa9J8tUd4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Q4ZHb5nQ5+duMpc9avdeG9zuWgXI0IwAAAGAAAADAAGmAANMYmAAxZieeMlWuFlS53RlJ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tawzbEeft7hXIv6KM2hqGhCw74HGy+kVecXdyHP9HzO0rAkbQMQNoGJnK4nd4hHucb0Bf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MQvZcnrrxOF3uQL1fmvUGoHLCbY/Ee38XHg/QcD163+v4XqtZ4Pn/TeZ562+h8/6COnl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rXRqyByOvyueqY8e75Pq9D0uR1vqeYUq+2Hi0ZDz/UxnyfXtjmzeTp0uXO/6XDZo891v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m9D+r5u6uL0fD2u0FHm3Z0+bt+t5rhHu4c7id7Jm8D1Pmuj870+ni5fT83G5Lj8r1S9R5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EJpVz0cNc7Th37F9UOOrL4KOz3vG+k+j57vG+78ZVW6eXw9n0/Pb/Ty2589nm6Poc3re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eTrRl3c7pn0fZ4va+h53RfT35+d5/Q5/zvT6Tfg3e/hR5/tYdTg6YS8fbk6s+rz9Nd1HR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P1nk2xfi7e01Ytn2vHLgd7iR5y3Lq+P7KrqJZ0X492Knluzb7sl+s+m2cLvfZ8eDzSfz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8zmacvLXofO+u5vt48OWPZ8/t3+t4/1n0OFHnfVeY74jXGzzdc8OhKOdb0M8uXZmu5a9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mCBkOP2uWvmvpvyz6rnTk3cxJqk2DYxMaIYIYIYIYIYJSQhhEYJSREklipISkpYKcSKn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+YZtObepfTfmX0bE9XKRyqiwhG2JXm147NkLIVFSCMZRhyjKkpRFEmRlHk15rFbm6YeW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HqvIe22y+Qh6jw9lYon09xfLahZVQRkoAQYpGm64PYtQFHhbOz5RPpkhPVZl619UvGAs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e0JYvS9z4b3G16C5AEYACYADEwABoGADTAQDTGCGUZy3O7CciQ7CYyvNnWxZNaNhqSI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UHEUEIpNjlFkpRYxA3Fg0xghtMEwhYMk015mfuMUhnO5fp2eU9JocKRNZSUkp8f7Hya/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L6DQO55Xm/V+cqXc4XcTrjQoySrJryBg3Vx4nXT07Nfb4XdV1SiZqduJKeV2+ItSr3mD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Zcd3ZjZ1zgemmyEduSKPR8W7y9enopPTz6ZF6zTRs5py6fQ8bw+n0c+fq9nDzsenxeHT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6vn6UUz6Hr4+d1W0eHu76LNRX227mf0ODZh1vMei5X0OHCWvVGHN3+T4+2OVvR+b6M/Z5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C2fK9NXM7HF9OO53/Nem9fEqtr9PLy2OyfzfV6HXk1fS8y53Tqs4kPQc48dfpz/M9Qau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impc9ew287o/a8UuT1ebXjdOHZ8T22tPlvNuxa7K7MmgulDZHR7El9rx+Uy9vlVb6bk3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Xv1cLJ9HzSzdmkPSeZ73TOjg9zH1x5LRm3fL9dEtuHWS+ns9JxtNVuL6MjL6XlAQAA0w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z5D9czq9j1lEhEMUYIDBAxMFAAaFBiIAEwSYiUkIYRUksVIiCmlrJRI8Tuc6vjWXTn1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PoEq7+VhCxEBhHFuwVursjZBsiEJwqTTBDBMIfPvQ+O3no4EahTdUkr6PVS+g+bfVPm8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UFe66XzKeL9KjyexnSQKJoiBIACGV5Dznf4PTKTWsne4Nsd3zkJKBKyz2Pib8uryulzs7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xPt9rQVwwBoBoAaBiYADBDAGJgADTCEshCjRaVXuwjY5CDOvHVM/B3fc8/6DUvcX7eMu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cvd5evWy3cD38N8sVXh7+mhCX0POMSOEuXz30L9PN8nTXKnh+3l6I8vf5enoXx+t6Ocm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euo45emdqyTl1NS1luslslXaJsHKMiQCuUJpOUJ1V5b1XmZfm/wBE+efQ5fVynO5yeU9j5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bxhWrYkcmuK4zUjyFvoInH79VooziRxbQ5+TtxPMbesJxdPUzmXl+hicu27YZbNQczJ2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aJR2JfGQRxbYGTlb5F+jPqOXT28YuN6WhefT0dCYOi2cbk+k5HPb6+btHnJdrB0zh9Jy/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5XF2OB5uurSquV6mzUe7j866Deb0fP8AqPO/P9HU9Hwu76eSp0cn0c/MdLD2vn+jbppu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6a8tk6XM+b6b9Odennvhy0U3Vy+Z6PV9Tjdn7Hkli25dzwO/Js+N7J9DF1Pfx87vjZ83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nLeej6nk/R/Y8l3F69vo5ryXc8t4+1t+Lo+fpy47ufqauhx/Qbzm7MLff540aKl8N0eX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lV35nZ5XS5bwXQmnenTb9DztNWMQNpjhJnzX6z8p+n531GGsDAQIkJjQAAMQMQrEDED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AmERixUlLBTRXRpifBK9Ofej1PlvQyfTbqp8NAmDGhz9eKt6CxIBJlITAaI493z2znxF0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H2Xi+5Hvfl12M15UUdvjfTc35tT9L+e1k9h4+J9QXkPX89ACxTUjAEmFfC9DCuZwPX8v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XzJAdLAVkbTqc/dgxuCHjXU9t4j2+5eCuGIGAAAAAwAAGmAAADEDSoHEnTZbCmmNxYcX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weiPf4Pe3mycI+zjyKCnz9JbsO3x9d3E6HN+j57oX0fM9PoJE/reWLkkp4PSycenYthH5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39Xz7rqZfL9N/T5c+2e5xuxwPpeam1v5Xr73l/U+O+l5dnSxbPD27NdnlPbyrUrvF29H5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4uroc/wAfW2XN15vSr0c7T1FEuB6ePZr5K8u+3zKHq+V9Xml6+fuTy+Xm9kUavZyUuBj8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ycWtSIc3GuhGuzSKnWIxPF1xnDeUDpRkiICIaViaA0qYIgAAItgxhFsKC9FU5yGpAk2E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dyJyeuWqplqY9akStjIlVc143A9rlry/Wp9HEFKxOHl9HmOV5b2vml2d7g94OJ18BXnh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12Rrhcj0PB476HoeT1NzneZ9Hn5a4tum7h06vT5+/wB3CWe+k8Pql0fneheg0VfQ8/h9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7PlfXy6HoOB2uG7PRYuxrKsJ/S83gNma/wCV68c5dPGuXHr49THZg1c77M5fT+x441Ww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71V1drn9sZ9/L6PHaEHZvzaPf5mI1BoG0xyiz559F8B7jO/RAtYkkARY2gYgYgYIYgYA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EMQ0IYsVJCTIipFvwzn9nja0u3xOpJ9bvy6uGokkQnFCw7sNm4ashIZBSQDrCUZHM+c+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zPZZOi8cYSqno87QVjiGi33EfOvWeQ2r9J5fSw4186EdML2HjvaZvdIyxuKlGQaAExNc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VWFpCZ6s8p1eP6mX0bsfPXg8HV5e1DRz11vbeI9tuaBO5QmjaAYgAGJg0DEwEEiNRdHO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knAAMAo4na4y2Y9OLwei/wBB5v0e83Y9eP2cedXOPn6Q249Xl6U5NlX0POpW0fL9XpnG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oq479XTfT8n0cbjdXgfX8/a3YLPneim+VNdvz3Q5Pt5b7cd/z+/f8h6vyP0/NZ2uHP53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3z+lw9Dt5vF1PV+dy4eWl2eZo+f39VPibPp+fo+O9X5Ly9I9Tner5br5N3A9nLzXrvGe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0+sjX532crpbMfn11enx+v8AV8wEkx8How+Z6t+jn6vocOVyS/5fppp9ZyuueZ6XxvdT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2et3vOej1mPnu55DTudnx/qsufHjXefr23wNlnW2ec9B6eVNfnVx6ers8v6nvzT5/El9Y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Tnr0p56Wp6B08vrnuHO6VyirFb05VRs0vNaWMByUqJJgpItmphOMkbJFZJECcCELYlOL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PDTE4uzbEqc4lakEVJnJwd+NYtsbDFk6eVOH0Tcp0M+mHVajzfQlprdl14Y5XP6FJPyf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UGL2XjvYJdfk1nn+P6Xzy0yrmhG6Zy9N9fLp3tXM39cSBJx8nW5go9yZ5nm+k83y32US8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+l5QDUAAaY5RZ4j1fmPQZ368T1gaBMQ2mAIYgYgaYAAAA0wEwAATAABAAKACGpYjR8g87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+hz9kfW93P6XCiSFJWlOPbkS9wt1EmEYWVE67axJs8n5D6x5/c8avYarPEeo5fVPGuKp3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2fkqia5fv/nv0VOn4H0HhCwrlqX/AEjB1OelCyGaotDTQIDB88935PpnAvVegrx3b7yx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+406bEDl8Lg34NypWGW32/iPb23jLlA0AYhgkwAABgAOuNdShJBKLHKMiycZQwBiCQgo5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fi739fiy5a9Fiup+hw5ldNvm6ab+f2+esNGrle7htprt+V6fSTrs+r5xCs4GTXXx16mu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6HmfY8+/Jpq+b6evxtF30OEOT0cHg77p02Yvd8f67x31PNro1L53fRlptq31PmfX+/hi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zJ63gZ1VbTu+Z6M/T06Pq+bV5D1/kPJ1s1xr8PXRl2WdJwdXB7Pu59C7Tz/mddFmavlv1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dDuQs781CcTz88l/yfXovp2/U83lL8tvxvX1bfP2ernp6vner6uXT8d7Xw3HfQ9Z42zl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HpfL9zU4urLX5+nsjz1nv4daNUemfP2VXfL9U+3wtdmzmdPj9c9bPDt98cqHbyJxln6f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97ePd7Xn+7ZyctkOOu15X0Pm+kvlZ3vJ14Hals9fLj87Tk563+q8R6neY82/iS+65Wzz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9+cs9/jM31Wjxnd4a6Evnq56+hqXm/by9AvJdXnrrQ81Hnr0a43Y7c0lwq7kKrtSBgtj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mtSLBAQsgIlKMxzhYTqtmeSt6XUOdx/XebXxPpeP7Ewd13Jm113FePfWUSsgQTiZeN6G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hNCTQqL0ceNsTVrpuGgGgG0xtM8h1efpzv3jjLWU0I0A3FjQAAAAwAAAAAAAAAAAAAAQ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808V77wW9Vactp9a6/B7/BIIyxsrAy7cyQuo1akRoddlY4TpJAhRmln4f0vgN59J5GF1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485bbA9986tqNtfbzHETjR6Xz/1DNtSMVJi1ppAEMQDQCkhAlGmIAEOvC4tmTeYseWr2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5AEGAAgAEIJONdW1KIMQJMGgdtV5KScAIkJjcWZub0uWaK5WzXKfWx+Xphnthz1jsiamr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OHfl1Kc89Hz+883RiuK27LZCyF3px6GULvld+Hh6XM+x5rpGz5np5Pe4u763k52mpfL9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j/aeP+t5dF9efwdpw6Gn28eT2OavF29nHFu+j55eZ9PwZeZryafmen1M4y+t5avK+t8B5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9OXi7PP9nPw3qsnR3O/i1UfP71as1nSWd3g18b7iI/r+SoRXnLI6fkerRtoy/U83nqb7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87pyry9PYeE914T28bNlPo+G+Pz/AFHl9SztcbsanAc7uG9dGu/rjLZuj6efmNmfV8/0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ytGaXbvx9L18sGLbzeWp9nndWyPm/Sed3OxZz9Xg9Ebc7w6vnPS+V9fPq9Tj6PL06uzz+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z8d6eplyY13fOdzganuvK+p8p7OPc9F5H1uS8v6jzHSc70nl/U+Pr42eXp+bt38nL7Hv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/AC1xutw/TY15ye3jnr/De38P6Ofqt/K6Pfn4/dmv8fbsea2w0qXp/NYvR4noKfTy49ubf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5zvjtypt476j83u9HPfu8xql7dvnbeG/SbfM9v2cdXmubr8/TzX0jxvtO+LJS4vbHYj4n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6+WmPBlx32Yj7c4RlGlFxAjCJpqiMkRYgBkRoEwQA2gkAecr08/O/pEoT1lNCMATAGg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QMAAAAAABAxNUmhpoAIEC+H+b/Uvlu7TbTbb9P8AR+W9T500yCSYqZwMuzFt1K3OI4Tg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aOX5X3z1PF+sujHzvkfT/CbnI+m+J+gZsPF+8JfFep1RJ/OfonkbPKwfZ1N/r0Y1IFK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CAE0WgEgmrfC5NdGswLSLPb+I9xbcBcgJGRYCiSi4E66lU5RkMQIAFIFKUhzCBgAMG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4xG3PFendzdZqhXCKx7a2iacrLrykety9S9iPMR08NNxlybMxm7vK9AYeT2OUmL1HF9J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SwalNV9DF18XoeT9j5PcNOf0HO8Tsc0656WD0eXjvndrk9XebeN2PP1i2YfRcOnRafo5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6M+aePp2Yc111eT4b0Xedjdo53K3b9vH9HPu8burx9cnoeD3fVzzjPRz4NPR4Xh7eire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7xd64RM3PrDpn1HhfbeT9HOrp5bc3ZwOty+uIdzj9nz9eMrDjrpaOcu2fQ5uH0e3Plzdvh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R4Zar6vj+rqdDmYfocKd+LV4+3Wv5Gj6Pmu836Piy9Dfh1ctZadnPO55b0vnJejpx9Hl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83m8XS5vz/R3OD1snXMaE/m9/b+T9TwfseU9h5H1vCy8x6XzXqxxfZ+M9t4O/wA99J5v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1eo8p63tjzWmj0uXB53oeDXqfIeu8lqd3o8zq9seZHn8vXbzfScHrnVLmLjv0VeK76Hm4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u95f0Pl++O3t4d/l609CzLvNevAc9dn1XhbcX2fBpPXy5e/CePuez+dfTvdwh4n1fkOV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eJ3vP89dzlbuf1mnu+S9ZcxhOv08lCUTHytuDy9vRed78fTy869Gf5/ptp7PF7Y2XZMu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E1uAAwBtM4/D9F5XO/qs67NZEAwETQMABMAAaBgAAAAADEAAAAAKIAEDQSiaPN/Jfsnx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9C9p4H3/CWV2QzQcilSjWHoYN9JSSKMoiU4FUpRBNA0xRsrBMEmEU0sRkRGHL6SKUkwTA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KSECAdZMYRYCAtAkeBpvp1lgRb7TxfsrdDHciBASGoVFlULKU1IYkSSQ5FonJCkmSERJ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hUMujACNjOTDrTOdLaGM3XGTpDAA5eXpUGV6UZzQGXsYeocmjTmLe1h3mHmdXnFnYwdAf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kU9vjehLPNem8+Uej4PoSHnvT885dtcjpdLn9BZcXtcw5/b4vcNo1LLxftvGoel4PpF87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+g4nWX6Dg6vCT03O277PO9vy040+q8Z6+oRnBDx/tPD416Po8nrx5bo1Y9y+Fs5ac2zHZ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u8rqC4HdznF6kUYcnfozctm/VLwejfRZzY76pa+nh37z5DVty8enW896rjahdPfx1x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ftgtv32cjB3/ADi+m8l7Xy+V7y7/ACdaJ6OmuPieh4PfHVXe43o5cSdd3y/V6vmeg857+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UfP+g5/ox5L3PjPceLt829b5r2EvnMPe80T9t5L2FeM9R5izz663Js2adby/e5nu45PV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V2Iopu5XTPe89rpzrd2+d0fVy8durt8++/5L2HmfVzq0K7zdOfZXoxYZ9OfN6HV4nezd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BZ4PydrOz5T0PK93x/tPDenn3Of6Dnd8aPP8AV4vm69bF6Berl5n1nl/TcN2wtr9nCMJw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9upZVd6eXlzfzPN26OfoYOvPTzujVjVvW4nakaa9PMABpjEzL4j3nz/Ovrd+TVqNNA4g0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hGAAANMTQDQMEMQoIAABENNKCDD8Q+8fBdWqUXb7H6P8w+ocpYBklIIQugvP3Y9tRU4k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YwTERkpBXZEjKQVKcRQtiQUkIZLBTjUWADBRlEip1jaBJiJNnmfM7dXSe1TXOoQNNBGn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IkRP2vivaW6FCvWbK4xJIBRm0TYAIaUhSdgSixjrJxoROA1g5EkSQNqQAwnK8UkDAAEN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QACDTJCYJsTGABEmyq0B03BVcBJklymtpTOxqsW6RwuvokJTUp5z0Uk8jp63Hrbu4QeA6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4HsqLnHvlNOf5/2FZ5P09kyNV9AuJ3chyvQee9GuHzPsaDymjric062laKtjOB0y8zSt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j97Gc83QCnfmNFOhmPRC0qw9GkK5VkZypLLaJrqhOlNM5VhRqoNnL6fLt0XZKI62ji7R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SjHCr0xX1vh/aeWju78W2lh20V5T3nj/AFZ4D2fB7cZvPey8sYvbeV9SeF9Bz7pdhjEu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Lk2xhqaON1sxzTqHPU9WbR1zw7LtGLs8/wCh4+pll1Fi8Lp07sa5cd98vK1X9bhvk1+p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Zueoes+NfZeudPifeeb78+VZ1dfj708H0PM9HLJpts5b5voOT1e3Pj78Gpc/T4naijj9zy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y1s816rg9HY5XV8/1x1J4LfJ1fY5271cbUHXIIG0DaYvnf0X59NfTehyerYwBAAADQNo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BgAAAAAKAgEDQAAAEqTQfBvvPxDTlsV16L6p8k+p8ptsoWLphXbUStmPdg2WTikrTRGM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AhuLEpcuukgiMZIjyLfJae+VduUVKKvxXqc+pl7fzv2JZDHxD2yhZmxUklXivd+O3Oh5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8u2PRCea03FPnvQeH02YdFGssZmv13kPV23EHrMxTSEosmqmTUZCbkKcmCSJKiQ0wQAC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pBdKajAYCDTAAAAAAAYmAmIAbiEm5ERgDABiGAwBpjAJygyZGQ2mOUWsmmSlGQiSCwmc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s49k19jjKNyAkkJiGyMJiwVkTBtaSIBFMWKlFENLGM0IAExEmCUqicQE1IUkxDCJIFGY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7WtZYIV2sjG1lLlIrlfIJDM9PQrW7geh59adDQ43ied9BJnD6OoKOd14nnuvpR5yj1CP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wjjY/Q1nJs3SMWXqxOFq6SrJqsUc2++QuX1s1So3Qjlz3VJGG6leWbsxsF0zJjouX519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c9Fns4VE6o6NHYZxYvGL0GPYY4xCrXyOrLdx+risw9TmB2OV0cxYleczZmkPVj2pNoU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934ia9t3PO+hSyMo0AxAADAGRGgAGJgIRgAAACgAAAgAEDThAlE0P419l+SaeYUo3fW+q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aeNFldligKM2nPbpbGSCLSJSiJoHFoE0AApKgu8P2/JbfRJcPp5avJem8pW/yHu/Mans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Pm66XN6nP1PM/SfBfRTxV0JlnpeR2M1JqWrw3vYanE6b8XZ07fRzjDtalBqEmHiKLIdI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+rWjUaGiUplauCp2RFJRJPJSaKZ2GOWp1nvKovKLgSqWMb7TPpZBrjYACjQjAQaY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pRkDiySTG4sGgbiyQmAIscZDakDTJNNZNMk0yTTSUoTEDX5FG2ua+xkXcyARMBghoF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UwrU5lBbFa1KIoiJAIkoDUZANDkmJoGIGRYxAADcWDQScWNoJVxZO6MiTiyUoyJQlWaJ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xgAgEnESaIxlAIuIoyiRThEa5REmyKkgTQNAJg2MJJk5QmSjCZZbFmTienVfIfeee7md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gEZRIxlEjBxK4zicXo2AoyRVG4SMZhXJhTHQiEmAgABRoG0D8Z7LyM16L0/k/VkwLAAc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AAAAINA0CsEMAEAAAIACUQCGoPl31H5zp4WM4b1t+pfKPqfKdtxlik4zKRqKlOGmhSK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BRkoQ0IGKSZzPAfUOdpy/R1WxHJsUuLlbONqbut5D28mVaVKvK+rVec9Jwe6Lh9Pxdnf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NKZ+N1OZfg7+8x9Nytmb1QMaE0hPP4nSyrZVrNZtji872HkvZasi6dxntsZWWhAmiFdm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MAZFyQQeYndGkthnuNBnZdtxbJZyixiBgDAQBiaYmmAAAAANAAIYBKUZCY6QASTBCG0Q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JuMwYxtMclJW1IGNHOE1Qw+TKU5r6tOq65BiJgMAQ0IYIAiNCTgO7OyNM/nle8h8xhL9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s8HYvuej8x0V9Zfzf1Sd5pyMQAAIAaYIABg0wAGJhKLJSiyTiyTjIlKEidVlVaQCTiyU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aEpIhGaIKURRcSFUlEVKIiSIpxGmgGCAJSjIY2JSkR0QmTExtM8Lspc17VBc1RlEScSC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iERCTiCEgCGgAAAQAAAoAMSJeU9T5hrqev8AG+zhtOwaYRnEABgDTQgAAABBoBgogAA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TEBB4L3njdPmlVtOtX/Uflv03E9M4y52QCQba006M9anJVEYQGJEYRUgipBEkRFsM9UaJ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SVwvB+98Jqa/VeH7ad1SWNQbDg9vl9TUPN+k5p436Fzo10Qebzfnn1Tm7nJo9h5xMPrvA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0cvx/tOXvPLvqtrYm+bj+38T7rduGXCREkogq50lEnKkJiI1lyegxUdNHOt2sz0dShcJ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dFyTaagCDTGADQAAAAAoAMQMQgCG1It1c+fXlcty3zwmzKRlycGno4+eD0M/PzTvHDR3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juWcCZ3XxGvcOKzty4co7j4kjtPjM7M+LNeuuTFPAyvhNfTdPA1HVfLkdJ80jpnOF6Bg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NscnMzrqQ4fBzr22j5fCX2HzbXwq22ZHLaoQNldO8yaK3Zbo51h631/yi6X6zLhdiS0T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AxBJxCTQTIyJOMgkmOcJkq5wq9xkNxkOUWSaABA0iUREU0JSgQqnEiSCBZCIRkiCkh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NjFJMlKMyTTG0zyOTqcWa+gBG5hCcBJojCdZGLiQhJCjKIoyiJOKAAgBiAAAAASsECUg8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2vjfZZsgeoholGSEnEbjIbAiMENAAgANMVAAAAAgAAhACGKRYLy3quBXyGjRm3q36P83+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s0miAVZNWOt4igASaBNAAIYiAAAwwUM9ZX8y86RKN5c3m9Pfp5f0rWSUlKgDl76b6eXU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ec9HEw6bGCENNAmHjJ9nk9eeti5Xj+48R7betIi5E4o1XEnnIBRaqxN7DP0LZiGQhgSj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iGKmAABKLJCaCaUaAaBiYAoYFAJAEOdbqCXH93zvfMhvyHN6WLTzfm/T+U9XG0pNXcUvX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dXzyzTRLMXOozuzTLLK50vM9Z0vM00vK7NLzFanlbOpZlWt5JGkzNNBnDTLJJLjOl0PO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Qx4Kfifotqxvz+izmz0Vjr11pKyWc0wJE8yzHSty6wrzxXfXnJdftPDyzfren5V7VPQ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IJADaYSjMJRkSaCU4upJg5V2EnGQ5wZMSGNDQyCcQRESlEipBW2EYSjEYSiJNCAAGJS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STHJMcoyPP+a9X5Oa+iAXMITiRTRCE4Ea51CHEUXEScUItAgAQDQNAAgYgcCBZnjJXz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nuc21p6gpIEAk0ishatbjIAEcZIQANMAFAQAAmCGgBQ00ACiYLldXJXw7PfRrU/a+I9d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AHGUBY9mOt6ZQCBAAAkwaTQBA4hCNiiMoukmhIUCYRUkICWsmiMZxEARJIEygAiNCUok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fU5/Xla7ny1wva+N9hrWoqVxOqMBxGIUadF9pTrcwYQDQADGDrtpE0wAGJqACYlbQOUW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AxAMVgAEZRRWVW1n8f6ryP0fm9Q5S9Pk9T3fnBi+18zt6OO3lT1djXmH6udz5GPsWeLP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48K/eSTwT9/I8BL6BKvn0voLPn8voEj59P37XwM/eyjwT95E+fQ6lfu+bhl9Bs8nv+dn0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DPm0PpfC6c/Iiu9vzutP13nfkfd+fcWOTx+2yVkcdICE0GaBv5+mkCJZa80pbZUypTyid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ZL6HLreK6X33rPjXt49iJsjEAAgKGANOG1IJRkOUZDBkmpU5KRVbVaOSYxgDRNIFKMiV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4Pf6QqnDtgm0RjKJGE4RFSiRTQJoGmAMk0ybUgmmNpkgY2mczxPvPnU19QaesxqtrhRl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IRnAjGURQkhJpEmgBDAAEOIACCmcRWq4MuylfNfQPnfv862sWoNNE4si0wshMrYA0wUk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lQAAAmgABNQAKAEYyZ8EzdDBvR6bzPfk+r2Z7uNkJiTiGPZkra0U0ADBJhFSSQJhWWB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EWAk1CTQNME1KkwimEGMjGYRckRTVCaCFkQABp15x8n1vTnLV63Tzvw71PnPX71Bamxj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vRYZndFYSsCotpRhYQOplrO91hiy+g4BBolaAYgbQrEDQQ2abMpFyycGSEDEwEwABEaa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ej857/nEZR9fiE75r1utW/K+ymQmrTLHeN0ucrOk+Uzqy44dw4iTuvhSrvrj509C/Nw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+y+M07MuItTuQ85g68Mfb857H2eDs2wl8j7jONyPR5vZS8l6vHSdU6+Xbx2Un9r897H5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0oQ0cujrhUWQRYyLLilk4CHOuQNxGWRJzglsdKjUV6Izoqt1upZv2Td81+lIwUg4+N7c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314z1mdaH4D2dmyeT54fTjy/qefScvP4/n+j1x5TpHakoe3hpn805P0fF9an8k+rcOt7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fmc/Z5PpBh3+H2OXzzn+/xfUJfLvW46Pbbxvzf1o93geo7ZqVkff5yLQk4kIyjCjJLFSS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GNXJMcklmxo5RsBhbT8q+sfKcb+quEt8opQIqFsRhOBCE8a3wyalSlFmClEiNIk0IAAQ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1MJFgSTCEhfIe8+ee+zvsDWsppogZFSiSlEGhDcZANCTQNMGmCaBMVAAAIYIalE0CCEMr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6aXY5HQzPr2rDr42TpsqRTOJZb89a5U2klTOpqAkmCiaFGbki2WoYRBkYgiU4kVKMJMI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kwgxiaZEkiKkiJJEY2QoYCG68b6rx/f6Y+i18KnnPD+5+f8Atta0yoVk4IRxlEABgAgE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Syu5wOhy0g4k3IQMTATGIgABpiAG4sbAAAAGkgACLVc+qJc2uPc68/Jc33sfR5vBdXsX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jwe55Tv5ucC+n8hiAcdU17DWWfK+0pEZbJZZ2bFG7OuB57pQ+l8r1s4y+b9ZvgYfR5PY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g/e+H9fixfQfDfQLi0R876vkuH1uf9z85v8Ab+c9J876zzaOLw9PjfUeW939T4vh/nHY4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XCTKAQNBJAAANBJwZIgFsqWXVkS10i6KSEK+hm37V8O+0Zu+LgkfD+48P6/Nm9T5L1fo4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o1nhvR+b7+8+j+ffQvnvHp6H2Xh/b+fvgr20/L9ubq8rtlvn+5wfoeX579R+X/WPo+H59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Pl3075b6vP6Tl9rhd+PW9388+heP1fNZKf0fDXshXnXq+X1q/gfY5nqPPdqtBCdkYzgR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4bH0exhxwnp9f9B+Heg38/wCnef43K1xqjyDl9XqPlJfVfS/mf0np86vxGbymPVfGCns93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83X8k+nfKJ0qVejP0qtkYuH2S3Lt6/Cpr0UFVtd0V13VlPzj6R8mntyfW/lv1crhON8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BBZot6aLvNVGXl/SZ9XqalZfETJgDUEhoDxPvPDe1mvQg7K5RkkZwkKNkQTZGUZlU4SJ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TQ0CoGCYIAAJUgBMENHynyft/Eb1Hbh1J9c6PI6nFJJqpRkTy30k78uoiBYgCwEri0g6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WpJZRaKm2kYzRFBERixGCTIiMEmCGCaYlJCjIIRsiRjYgGV4Hp83b0z2ipTPm/Z+M9m3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0RJIAQJsIyiKLQwB2QkSz35lE1BJCsTBpEhMAQwQNMGgmJgmAhDQAAEZZ65M6pXNvf8A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6EXSqsllFoh5n1NfXn4er32T1eLxsfS8/t5+X2uV6aa7Ta+b9fzHF1ZvsfBPSec9ny69XR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guz5v2v0PldEZ8763hsWxfc/PbfZ8LvfM+tH537vwPq8nb9h5/wBF5vXJkvJ7Ik3ZGUiX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4PLettfPt+e8e/B5/Q0gAQAAAMAQAAAANMBq6Wlp2RYDEQBMt+1/MvrGdKqcEj4X3PgvV5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9XDzHvvAeys8x3OD3NZ9V8+998/49e17bw3t+HXFm01eD1rtc3oZtnF7PG9XD597zxF/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zr6B8v3nyr6t8m9PDt8zpYvTw3fRfmf0rx+n53l0ZPd49MqSX3/J9Hzvh/X5nbp2ikpCr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PNZebVC9nGd+vNljrrKDRAjuxqX2Pr/kPUX6vj1cOdPDWbezz+j6nxfq9u/nfMPpPM9s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Zn12/UfBdzXl9L8Z+geHcPpfAy4J7p+q8p2509R5/wBH5vXg8v0V1p6/PcD3fPY8ZP0X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YeLy/jvoljt8v9h34XN3kvY0ufzOz6KnXm+S+i8xz8Pr9Rub0zU552wEmARFcyR4z1Pm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ckyLSLEApRBSURqdZa4simgaYwAGhDSgAACGgGoiSSoAE0fP/n30z5pu1X0WH1js+e9F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aqjXj3FYOyLQTGlIySQlEJEWCaGCJKuYEQaREQFAYkwiSQlIiAADBKUQFEZXEuWeJpeI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dLpm47UsTwPtfE+31rTIVwmgk62SikTdYTIImQBxaAQTIIspnBRMhDKGEACgMTEF1NiV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CI0AAABl05jkOJrJ4H3fhPZg1ZT049f7fwXufD10RK+Va8jye2fo8vFdOPRnP3Ytko2S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Nfu+d4P6Di6nPrLB0OLy7eV+g+Q9l6PLOSn4voQLI2B52v0ebd5HoY/o/K9r1Kbvkfck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1CuRDx3q/gvr5/TfbeC91y18W8v9d+R8agYJsTtvzrGujKXmS3ZqzltdygLGStlrLnnW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Zlohc1KyFyrI2n0H2vnvQ5qhKMQ8J7vxHq4cb0vmPV+vh5L1vkvV6z5zscbq3HsPnv0T5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nz/6By3dyurzfB66O3y+nz1fyOtz/AE8/PR7m/wBHD5Z9E+fe99/j9F8i+v8AyLz9vRZb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5b9S4dvnlGzm+rzdXmdjhH1dOPxPrSi4qJoMl3zBMHnejmtod9aRkxY6c+glDRXLWXSMc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4GHTP1av5D9i6Zqd3ned7/qPmP0ivI8fzPN9ePdT1dXneBi9TyeWuV0/F+x9GOnwI+XPtX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30/tfl/uMOV5ro+Y7Z9nz93mca3ei8n1k4/U4HU6R4Ors53oeK+p+NxfPdvlUdZ9G8J6Ly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e552+2m3jZpMIMCRJW0zyfY5fQmvbtOxRnBCLCQpEUpDrtgShOI5QmRTQMBjQ00A0o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KhoSlE8p8o+x/Ht6qnXNPpfqvG+z4k282uTKipBk6HM6NESNMgkuKILpeVJfHKGkzI2G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Jd0MUzTGgL4xYlMK4aJRlr3Bgj0g5b6SXnrohzl0kc59BGJ7EZzQFDsZW5keF6vNv7Y9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v4n22tamy5irIpAsZSWBUWyKC+JUTiIbIK1FZYyuF9KxacqYhgwAAAABAA0waY2mAAlK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6DjDWsrwfu/C+vEQPXj3vp+d0vm9iq3Pl865MofT4zlVK5dtLPZe48Z7Lwd58/b81Pfd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2u7yHrfJ1mo+Ps9qc/bm2unhV6Uqsjl3a/Gd+Xr9HzvuteqnCfDZ8++g+U65+d+p7Pb756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jf0f5x9Ph9g9Fm0/O7eb+K/oH4lHKAg00dXGrbbpcu8JCghbKzLl60a8/DuV6zx9muUu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ZyDqVJihtuXnY/Scy55WzP1enL6V1IThQsriHjfZeM9HHzvsfG+19vm8Z6ryvqd4870s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P898vov+ifOPo8t/O6OD5/to63mvUctT5vS5Xr4cjb4H0P0/BxPceF9tvHrfk31f5f5f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PJyvrHy36j5fT4fhen8n6PP6zy3sPE19hhOv4v1ZoFaMR8/8pCFktT6mOvJy+lzLwq+r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Xd0pc8PR83HTncz0maPIT2Y+/my/ZvkL9/H6Z8ttz9s9n6/5Ts+LfyWiy33c/tmrzlPy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8dueO9BxKfpce/wAaHf569f8AKvo/y+X2Xs/Oe68evkXI6GH2c+7xapr3ruw/Jr5/6Hgw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6/leJh1cvbr8mXo8tvjfpHhOdze68h7k6Qn59OD5B1LPM9WOlKE7W4s887cOd/SJRlrKU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SHGyAJMGgaABBJoGmgAEArAAAQAASiaFGSOT8T+8fB9Wtp6vvPe/OvoPBMkZRkhVGarC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loCh3WFBdFanKaVSsiDiiSaIOTWMZInFIcZqExkYgNJDUoiHEknAlEiSQgBDQgIok4I8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NbmeF7fxHuG9LZcJMCcJDjJEJqQoyiFc0QJobTBotKLqoqYStAMAAAAAAABNMGMYAAxR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tdnDjKNj8J7rw3rxDTn7voz9Buqt+d1XH6vlNzxLT+lycoyRAo+n9vi9n5ve3yfqg8lb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afjP0v517eX1rpUnj60fF/p/zD28/r/b+X/S/Lu/zffxx8w9v8w+zevn1p55eHroWaqt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ebTyfGpq+pw+6z+Qx8XT7B8z4+A4wHk3f3eR3eXZNRxtY6svTGy3lVXPfs85dL3Z8vZn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7N9XJhrn048/RXU6HK6PPpsxaoZ15v0fnvofbz+tjKMhXZWR8r6zibz4K70VP0fH52Xd6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X1vLpPwH0LyHLpz/ofK6BrwX4uHXT0OTu8/bZznE8dH12X0cPG/Q/Leh5b73he1zOPTHV1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Hb+HaHB61nfnLg+q53p5eri1y6yED8b7L5ieTd+nO9+mFfLvs0cqyp4LKyDlUa9XMtPQ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5t+bTxO5h68aeJ67o+zz+D9n6KWsdbjd/lcNfKPQ+k63ozdX1LvLvH4j6V4FfHG/u+jHB9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XVF3Zy7ud8LPfdqcLV1IQ9lOzF8tT246ZNTIMPRpMeqdhdnm5MG/zl3Oejt4/L1ery5b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666mfXdgByvP+m8jnf1xwnrJJCVtMEAp1zLK2iMkxoYkAAEmmCYIAQCjTAAABDUomCTR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rkA1fUfUPk/1TlNMYS50YgiO2MoiSItZEQbraRsqmTnXAsqJA4BIqRYU1muGWFb48+uu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2dPUryFZ7Q8NQe+XzuqvpEPmlJ9UPk1dfXIfI6z63D5Kj6xV8uVfTa/mrPodfgGe6p8a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RUDPM934T3Le1BcIYRcQmRRMiiSiiQkMSJEQmkK6baiIEqYADENANAMBNA4yAAkDExip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E4pwYW16kfEe38T68Veu8j2u+foVnhTy9Pa+GfD65oA9WJSUkiDOn7D5yc9fQ4/P3m+7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JmnXwUHTHos/GUuvCHSy24A10VlPXjLLoRAA0GFg06aBGACZFFeiPx++vtcbV5u2xciiX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VXFElCpXx1Z1GN0ZcsbqLFCdlzQtouba4HUPIa0s+veW9lczQkdc60Wa/OZ+J6Ll9M+R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XpugeMfsKV85b6u+XyT9nmzeb0M+j5PuqdsMaoszrU07eR6Coc3tcuygrtqXQy9EwmvF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L0x6WLSyBD+R/VvkEtenNoz0ux2vn0os026vPjszlVldaapLpS4YdfEuW2yrNK5V3Nvf8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1N8enx+ty15/R5/RS7dn2rZ4b3HjZfKe78H7YNHO79zzOd1+edm0cvn4bL05L3slfKC8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9hlo6ssTlU6qszH0eVKISuwScrX2gz9ngVdNPpQxx6biuk9PZ5fNq+o8L2+I39buxbdy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i0i2FlYSjIhbRcQGhAicoSGAIEAAMFAABwgBAKRkh/C/unxjV88Oy3q/SvlEZPrUfk7j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V86de/r8KHtq/Gs9ZX5hnoYcFr16+aVupzssqaIRtRWpxIEkIUakQUXFCNJlDYYkbjCj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gF3rCjdHE01rKGlURNEawsVYeqlXqzmT3Jnh+48R7eb3FiuIqaKyxFZaFRcVQ7kVFqKy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XVozyxGSoYIYIGIYIaAAjJMAY2AMCNV1RGSYADjIODVfVrNfi/beJ9WKAPZgAAAAkOc7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JrCb5GE6VknJfWlHHfZkcSHoXL5t+jmvmD1TXyp65x5B+vUeTfe5xkn0+zL5SfqyTy0v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x5Ofp3m+Zl6XLnXH4uyzyenBrp6l58SPUw2dDH0446ceHYp3ngbdckWprOug+bKXPRth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V9LbnWHf1q878nrOtrny+95rvY7+/YdfIV2xSvLtgZcnSoXFZONktGYjTClGyWIOhHE1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laiivs8Tcbs+esagGi3JM068PWNNF8qSaBAU/IfsPx6VaFLHWejl8ya9NHzCr0tfHuNJm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T6PIWnep5O6W+q9S5u3x/Sb4d3o2vpyeLZnjDqeip2EofkvWecX597fwf0KD0OfRZCM4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gKIpSuVEJLPIc3r2cefJpz5I0ZrecdbVh5J3OXbfEpmHTPrw7V3c2yaXZ8V0tmXvcTev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+kHgPSavbEqHCYQmE62yMoCqyKLK7IIk0SlGQwBJoYmANUwACEAACoaD5F9d+XaeOtxx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s1LKVqjQjQUNLo1yJokRJylqWlmY1tca3yOcdNxyn1pHHXakcM78jzy9I082emmeWPVyj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7Nni37Zr4h+5aeGl7gjxL9qHi5+yDx0/XM8lL1bPKy9SHmD04cPbg6FnQjZax5z3fhfe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CRAGMnfWVaqCscRpWkFqgUxtgRo15paxErEwAAaAaAAE0JpjEyQAwAqurIAAANpnEqup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dBaYZbAyy0SjOXhTO2RFWuKC8MpoCiVsygvCh3BQ7pGV6mZXqlLkW2VYDo2nm+D7Pxa9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EformfN2+luPNP04vm5+hkcHi+55M18y0qXP0YexzerrnXxu/QvNuviKu9mXUok8Nlab9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x0XO3Po0SYtd+ZdNeOA/QYOkeX9R5/31nQae+DQIQkEcmyBkz9UOWdWS8h9eRx32RORH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ZyJ9iw49vVZyLdtxjnra5pXspnYVGTATQIQIBfI/rfyialzt2XHXn4t9OsYp6FRopljVy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ijtjrMdNV0u3o8rZjpv6nL6tz7WEK+nCyMmll9Ei4piX47Ir8h+v/IPrst5mrudKzI0R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GlROqTly19HOZ+Tfj443Y+p59I9Pleq1fO8/uGXLp9Jmzng6fScysuSzqbuTdxujT7Xi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WeRMbXqPofyHv163b47sdL6BeZ1HYt526icJkJ1zIxlBbqraS0hYkFKI5wkSBiTQAD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IkgjzOojyflvpvkq8m+yo5EuoHMl0pHNl0CML3BjNwYZbGuI2sxG0MhsDG9gYzazC91h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zkvrSOSdeRxjthxTuNeEd6RwH32efPQyPOno2eafpWnmV6mS+VPVyPKHrA8rL07PMP0w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0BO55Pu/Be9mt4FyoygCbEwIuLJidJERqKlmoIsKwsonUITlGgYAAADEAIaAAGmSaYADr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i16o2ZzVIxR6DOa+kHOl0AwS3WnOl0pHPfSDnm5GF7Ay26bDGbEZ5biMZrzrW79Jis0t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1M5XzP6b8xt9L9I+bfQI2lLkudUolGKqU89dbpcuk8x576B4nPbH0KbxxcZqNGjPTjWkI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hx0vW4OqRi05rmdFEq0VjF2dHmdbN53u+L2uvAAvMTgSjCBNUWrfKmSWkBbJVInSppVaW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qTjIjJIsaCQmjaFbqrNCx110FgI3GLzDXsfmufTjrzsGrAZcumG+eOTnrN1kLOfTROXY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y164b512arpTatHPr0ujyr87tv8AJLPb7E42+j5xZXYjTCKkHxv638q+nTW9NXKiRHER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BTiQza4S87VZXIZmpKr6pUtUZW355Asmwrkdivj1t8p19WZ5yfWwZzjWSWVMoTzOvdl0L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/WON4bdb7XN5LlJ7/t/MIr9Nfy7RX1fkeC5cfSeR4eUnv/T/ABj0K/S6+Tb0vSly+kWN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DTACABQaBMKeP3aDzi7SOQ+sLypdMjnS6AYJbWY3rDK9AUO8KXYFbsRBzCDkEWwTBUA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MESSoYAAmAAAAIZCUgi2gUivnOXXg1npKpM4/eeD91N9ErdxKJEkRCaiiTrZYoFsqrKo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G0A0CYIAbQAwQAgYmBJgA0RjOBFqQmAMkcyM4jlGQ2WlZZFFFlPXRdLYJjLJlcrCKVe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qN8Sla0V31haqopplirXox5iJfLfo/zhe977537c2RypNMaAtVYTUZkVfaY+P6qS+BLo4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FjXYJQbkcbn99azzpypXNbs1JUd9Y1wpX12ucJxb3uF6y460xdOARqS+uiJqVUBCksmS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yFjlEXIVDdkZNkY3QImlmRbQxG5mK3QELEAmg+TfWflme3E73A72etFpSzhw9TAlMLZX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1Neenz7J2MjPLfWjrGG+/Vmw6ajjYQlXDy6Ond/S7ZLt4BoJtACZ8o+geG9hnfeiGsRj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lGFCUSMCqVVuJGqQFraMSWRESbgVOmznHkvRw4+M38rs447Xkr9+c8rdmaWENNtevj1n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Niry109bDVGimqLc2voycaUM1mi7nbJdfr/Fbumvf7fAd7d9dLkdPVsBUxNRoGgQaFYm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kHPWpLlNTMhraY3sZhe5rgN4YDeGA3s550A573s550Gc59AOe94YDcGJ7AxvWjM7wpV6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mEHJUASAxUAiTSgAkwQI+Z83dz7NaUUr9z4X3bW4VdzaogyKJEAmVKLXSlvjWDBiABAA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YBIIjCIwiwAGSFIAAjOJWDAAYmc6M4DlFpbpxyW1UzGVzs1TyQjaYmazOy6EIEoU126Y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TrkTSEYSWLlIpNEzn/Ofq/y9d3t/IfSjjz7dicSzsyrk3dKSYbNVZGyio3HMiVcP0HmVx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Bfkz1snXGXTXjnc3GPEdS3hO3vy87qjuW8kk6OSTmoWV9FK/Ycbub5EddWudamJZZRaS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MAbTlbTWTTCUXTkpI6ray9xaScWNxCQgkgEIH472GZr416Dkdjn6c2S7Kkp0InlsyV2e9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8u19PyedaUdHmwue0YrJd9eVxrsy2Vx/d+V9nc+kEdPM2mSaABnzf0PF6s36gC4jGUCN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E6SqCJGVVsCxhEECEMQSos5EmeVG7nnl6+Z1JHzunr6XztfOuzm+3DprTV1OTLT3vLXS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Z2OVHUp7fmre9yOtzZGP2C+Iq6Amaz2GLd4mfbzstFtvrrfK+yp8ru/Rdnyb6nba0aN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AAATAAAcIAAEAFAAAAQMAAAGgaAAAAAAQAgBNAAIAAQAAmgAGhwgISHakwQAIZ8w5nW5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u/Be9Ntd9FjAEmgUggSiAAADaBDBDBAANAAAMAYACAENADEMGxgAEZwIAANA0zBCyACk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GFqKZytKzQFFOqRz9HR0S8qfUkcqfUkcufTkcyzoyOfPcGJ9BmKesM7ugV/I/rvx2Xrf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3FmFdAOdHpic2zczLbahSiD8l6zk2eE9L4PrdOfqMubTz68zN3zOvF8/6NOvmOr6Fgb8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/W7bPC9D20JjkaL2mkxVJb6vyHsForI3OicZJXNTVIAAGADTG4yG0RJxaycWSaCUouyV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asQknFjEAAApL8n3Tw8/TlyaMtkUlCou1Vysvo+bqZJWhgv7GxMOPt0Y3jtpnFt2bSW7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eom/Qprt4icZEk0NpnhbXnmvcpxuY1yqI1yCKlEjXZCI1zjKqbIFcpZjVS6TXGFZG6i0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lx+ebdGaJT3fIdGR4IlbeV6PFpz+lyVb1IYzMu6G26PL9HD18ruTD0Onn792TMFTbFnd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KX2npvOeq7b41/WuPP8AYfmD1nzT3Xmo36ezKmIpiYxMYhWIWQmAAgAYQ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AgABNAmERhEYCYIAABAANQACGLEYIYRGj5lyupzNSMLqs2XvfBe8OjVbXZFiBMEwI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BDBDQACGhgxDAGCBiGhDrJvPWbHzw6JgZvMQbYZUXyyBrMbNUKpmSrfM50uizBLdIxT1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VubFYpDcZWIAJE4HIVsY5QmElIYA2MSkEPjf2b42uz698e+xEALkcWMQSIsYgQhH5j0/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vfhCylS9Lb5Yzv21vh7pr29/idOb6nPwo513oefrs78fM5LPVY+BZc9SNeivX9eC5do2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jJQAABgA0DaCTi4k01bTJCY5QlZOm2ouaEbTGJjExoABKyJXzGr6V57Hbx2Loc+arUoQ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WnRu4jt7t3nZS+hjzLpL6ieYXQsXR1OZ7+8/P+rue8AK4coyJIYAjynK7fm5r6OnXc11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jCcIjGalhXcFGLZUURnCCEok6rsaRxatMmXTppt8/i6nM82JZ9WE0BMy49K6MuiVdKuyB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kIZsvXdfwGbV6VHP9HJydGriJtz26i/nqhd9UMtdbq+Vlm+u5HN6MV9HNdHf9p869N213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Q0CiYEoskIGJwgBgAAAANA00A0NMEMEwAAABDBJgACAAAQwSYJSREYAAgAAAYRGCBxEY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6vK1J1Thmnv/AJ99Bro03UI1XAvWeBsWJG5c9HROcHRfMDpHNDpnMR0oYpmiosKFZWRNj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DCtyMBvZhs1hTOYSlBkhMAABkI21iABMEwENikpAxggCSYNMlKMwZJItsJDUkmNpjaCc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uEyPx37F8fV/ZPjH2YSRcMTAAYME4qmhH86+iGnxLT63yXXhWqbLmCnFSM4lSsqlqYLM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XV0870B7CFlXDvTcWKNggIQFA0MAABgI2mralK2mNphKLqVdlSXiaNpjEwaFYIaQhFQG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/jefbNGyM1no0oxR3rTHosSyjKcsJW2SU31zkldVfVv0zwX0HfFAXDAG1IaaGgOD473H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Vc1thGE4kU0FdkStizSJnLckqiMwiqu6gulPmV57pdLXnPIzWcfKxqqS/mem5Nck7nBFP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mf2dvA73Ku3aOH6HiszWezDXKXUk4ssvVORfBk8N23bDC+yKZw1S5+pD1S8TN6DiLbq52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T6NOUWMBU0U2iAAYFMCAAYmAAAADAAAABiGgAAAAAABMEAIYIAAATBKSIjBDQACaYAAm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TD5txPR+bsIShK/X+O96sjaXOOetGeVwVOYVlgVykCjYFEdESslAcUicZIomrCTkxNoE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GDaByjITAAYQsrKmAxIkNg1IYMQ5EVMIjAHILUxuLGMBpjaCTixtMkAScWSEx2VyF8i+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in2oiJ3AwGIG4gACYgTSv5p9K+f6x42m+7txyTswm+OG8vSBQcpqDcZJyywrXXf6vHR+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VaISQkwgONAIAAaBgQAUwEbTVyjKVtMbUhNOpV2Vpa00ZFkhA3Fq0BGFiStXBCxNafl31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jn2hXppKlYlqjcEL52EJuSQU4RdaoV6P2vjPab4QcXcyBg4skIGIOf8AM/qHyea+vxau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aYk0VKUc1KUTPVpiLPYoMd4U3QZS66TJy78eMdHTwN2r63yZ27cHnOnNNXA087TVDR0M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WTdKBdhK0sot1Rl6GGsugW1Rthljt4bPb71877XRyHnepzTGfrXY+Geh6a+p+F9R0dX5X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a1W0KwAAGJgMBoGAAANMAAAAGAAAxMAABMEMEADTAAQAhoEwEwQ0NNAmERoEwiwAABgk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n3mfSeb1IoWdHvPBe9N81K5EAAhiYgQxMGmAAozRAkhRmEG4EpRkAwBoBghgmAmMiNDk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A4EiMpA51hZKmRN1ssIBa6mTEwmSFKLHKLJJxJOLG0EnFjcZDlFjaZJpjlGQfJvrHyuX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gC4AYpME2yMZhWnFWgU8/wCh46fMM/Tx+jzZ9BCyrJsuXlXbcsEJzlzGuiWWrN3JrXfi2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C7m+Ti1cppkIyjcgxYkkIAGmDTBpoMcpJCycZEmmAOx12VlsWiUkIwYAAAAMAkQJMiSS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OtUWTdKnGIgllOuZOdckk4ItVd50PefPu1rPus11e+AIG4sYmDQVfHPs/xma+wuFlylJF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SriCalSAqxa6IU3nFOvjp3aXjwjhzrOefb2udS53qcurzOzi62nBuwVRDHs3Sa+JpZlp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S3TUlOy1kaN8YxznAj01s1d3H7929ed6XW4ZZh6HlZn0nFq05aPReXz7fZVw+5rY4NZO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iBiYxMaAYANAwAaYADAAAAAAAAQwAATATQACGgAAAABACGgTBACGhgCABNAAomj595n1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f+B99XQY7mIwQAAAmCAGAA0CaENDQBGTK5DGgGNA0wGgAEwAGDEOKiEXEaciEmyMmglE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JMY2Mk0DaBtBJCJOITaYOLG1IbTG0yTiyTjIPl31D5jLyPsvxn7JVrHcMAABiagmKq2Ak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46PldWmzh025PT5NtnKprsPkyjo58ughaujLZtJeb12X0Xc+vb9L5Hvp0Ip9fOAVEkk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AGAxMbi5ZNNW0yTjIGiyVVtZOSasBlgDEDAGIG0xoArl51fNcaUcdoKMZXEUoJLIjEtV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qSr0HmfpG+fS285b47CUYABiYwiP4/8AXvlE19M18/oXJErI2TisIyikISjEUyWCalgp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rZl541Z/QccybOut6rx66NufZrmc/Rflrymvo8znlR0Wpjsh0K4y1mbdt5kEhC2rMe+N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bOX0Zcu3kbDJrx12elr5s2nHSrOPrz2yetycn32tfP8A2FXptWUk1ByWLrtQAUAGAMQ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DTAAYAAAAAAAAACaGhggAAAATBAAAIAEwQAJghggBAAmlAIE1Xz/wAr6rytiQY1L3vgf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ghggATQgAaBtMSYIAQMSkCGCYwTAAAAAQwBtIcVEQ2RYxMBiBoQxMaAbUgaY5DGwG0Eh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mDAcosk0xuMhtMdldhH5n9M+aS8P7H8b+yVe0XDIhJoVoABDXMtmr/ILn8u1Eb6pqCHZ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z9zJ28+CdsenOJo6+bg3vPw9N9sJY6zspnL0OtxN2N+hMHQy5nY8ng9Xl9+eU61z0xq5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MAakNpytpjaY2FhXZUXMAaYNMAEAAaBtSBETH4b03imuXqHjrnjOE1BShAlEUCNMTslq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/ZZZdOBzNvI6Z+gV358McOpE5rtzk4NEfmf0r55New63D7dymMSIqkRSCahJxlimpYxl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uwac53V76d2arktdVkKvhZBJJC8XjdrJMaOB21Jku1aI0cWisuXOtzNCojm6Fg6m2ejR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x13a5Olh9Z5/euXNZZm36J4bp606eRGMb1cvGev6DxmhfpPn+ZyN69rLV6fV8Z6e3MLn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nWj3p4X2eroEKwBiBtA2gYmDTBoGADQMABMABADEAAAANA0AACGgABNAIAEMTAAQAJo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XkvV+UsgizNXv/A/QF3sdzEYIYIAQwQwQAmAJoQ0JjEMBNDQwAAbEMESCDIjgAJoYpAA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DAciMpApANpjEwaYNMGmNoJMYmAwBtMbTJNMbjIc4zIfNvpXzaXz/wBi+N/Yq2JK5c00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v8Pn8tPU9b557Pl6McJwxuuq2uyCkrI02OsVemmRzpdzpoZNRnGaynBkrarpdN+bVm7t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T5PTaeVqjpXcravW3ed3J1Fh3AwoBgDBhDaatpjaZITsKLqTSADBRoGAgIGgHJWJHBXW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5M+3Hx700aM9Qi4CrcRDKU1ek3GuV93g/Qdc+7zdHI1zy+h8h9M3NUaY4uiym4I3zs5l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3y5fJ+ko1Ik0sYziQjKKQUoQRIStJK4SjJHFozHG6sL0rIV22ugNFcJ1JOKBGZV1M155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P5z9H8NtMebnL3COQmaZ+5xvSGPNRtlXofOdKs3Y4Po69b819DzdXgbedez9D7nzXhTXT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VxSZ9WKcdu3m9Ldh73idre/J26PP5z2/e+C79vkfoPzf2y9PzfqXWe+uSzlCQxMABtAx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AAAMQAAAA0ACGCGIGIAAABAgGgTBMBNA0AAoE1aAQgDwXk/WeT1ExQ/f/P/AKBNdFou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AAmAIBME0wEDSYNA2mDTGACUBIRJDFJyIkkIENKBOCYSbGNhIYMQNMYAxMAYADakNx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TG0yTTG0x2V2EPnf0b57L5X698f+wVssFcyhxuIdzh4Mhrw01Dwas9lHQ5tK+3hzejw9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gSjUKNNcmYaJCcMiVYIW3RTfLbdRONPF3+f6clfRv68rt3P0RqK5F92SyXo38pnpNXnN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cDTUlGQwBtMYIK51mkjKmIGJgEyD2tM+mms0cVoeTZkORxu95jSnPbXw9NNc67KozgtZM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WbLOj6zl9DfCXn7769J1oZ406smkuIyWdkBJkJEraJFtU52cjH6DEctSjLCM4IotFcLIZ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gx68yVMjUKdeQaTG4yAnCwmTLcPR8/GXjdPmYyMrBkcuxZ3ONu8jJ7Hi6nI7vQxS8Hb7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nu/K8u/V9r5LFbWS2zTM8+denNqgakrK3F+TXGodbn/QdU8v7Dj715vsU/RMz5tXHScG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+z8Z9Tde+U4a02kSEEhMYAxBIixgDAGJgAAmAAADEDExAAAAIGIYAIBAAAAAgBoYhoASi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j67yOoCIf0D5979rpg2UACaAAQwE0A0JgJSCBNERgmAk0DTAQScGMTEmEU0FimAAoyiK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kmKcWSYDEwJAhoTAbUhADlFjYDaYSTAAbYDAk4yG1IckxeB954VfGfYflnrDu8LHgs15K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QlGsuTo86yXp/K2TXsYY9XHvBSFUJwIKcSiFiistZROSCdmlY6ZdGa5c+94q4ozRt7ee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uC41GKtd5gDo2c1nc7njN0vtJ8HadEhMbTGKJZKuRKJEItlk67bEDBm4hbQEaytDKhS3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Z77y/f8AO6Zoa6PP6cML67KK7IrFiRptIxmB3IcPfL1unw3Y1if0DzXcXoRx7Y17aUt1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rhnS6zIk2zz5zpT52qyHL7aPPR15IimgrshFcZwmlVZVBXOsy16ciact1VRWikg4svnn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RcPmvGd0Ke1ly8fSVc+WWyruj0/M6vrvJdrsVHP40a7HK9z4RnSKfJZGF1USjZV3teX9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jfN0j2uX7iPn9fQyYzLZ2ehrXmPQcP1Gr1+F6Pm6vlen5r12c+Cr975BO56z5/WtzzfVo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iu7z9R3AFJRY2mAANA2gbTBoGAAAAAAAADATQ0MQAAAAABFgAAhhFgAAJoASgEIAEyvB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Ag994L3rXTabIgBNAAAAAgaYAANAOIKSEARU4iAE0DlCQwQIAAHKDJEWFbgCchSYJjAGM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UhACGBKLGJg0xsYmA5RY2mTQDBjaZJqRJYeKeh8plxmrl589mqGQs1PIzUssi2METg0Zq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0+WL7V+L7PLt2Yzed56tEDPoncud3uMdt1hO2UZrRo8x5rXPoYatHbz27sgbJ44myGUL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nXKJyrZddmtXo9Pga49J1/F+xWbIkErQkkSgSCamRtqusUjQRz54LslgmmvBHCabcd5N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8vrOPXzpmy/Bo4+lUaKpcMLa6iySDm1hrJ3muFro6cZ9KnsWdPrczrZt+3JrXTmqtXWT5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Yulzuql3MorO3t5mw1ef2Z625OX6STkxAUXCUhKEKm/PKqbMpIzaErjpriXBt5vDPoMFd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ubVugmOzq8fovvpjHocOrZu+Qy9GjOfSSh7jp05fd8V0q8BztNEnp/MVwOht6nl83rxp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iep7PhfQ9Lo8JtpmV1ObgPY+X054971vJbdb7+PuZrWacx4v3XH6qU/Kfpfy2Z9pxu50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RczT57kfSt68B7XdnXW2lARNxkDQDTAGDTAAYIYAAAAAAwABDQwAENAAAAgAAEMEMEAAI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8L432ni7Bpwe+8F72a6bTuUNAmgAAAQwTGJgAAAgBiTQoygCjISlEm4SHFyE2ESQQYhR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mADG2waY0ANMBoaYJjE0xuMiQnADoaY2mraYSTRyUg851vA1vjyiTRhVFFUlZBisEA1F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aSGRAqmFMbqifS5I16jpeHnjfuF5G/OvUnmyX0mXzWHWfR8fG94nMvuI2wRY4yhiZJxZ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UjVLNI1yx2RruwyN3p/E9OX6DQrFsI2EAYMY5xkkbqNFPFkzF0clB01nzrtrIktGO4vq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VZw8HRsqvo+U6mdQq6PO5dyNotFs4ktUI657OPZj6co6TXc39Etl7G+E5bCMVn0+duIZK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cxp6WXEnJ38juHR0ecZftsxotL5x28fT5goSjm1xsqHnvzrCm1JgnZVLLHrjxzlo6PNz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nsnmq/n6uedXnwht0GcnV3aNebS7y/U4u73vQ+P8AeR5nidrhZy4TjSrLN79dwjBlp6PF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Z7d/d5+7x7d3sa8Jye51I5Pm/V8GT0PA9l4u36N0eN2dabyzjD0MPTrL8f+0fMWfQVdaB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yTTosk95q+cfRrpkUshOnKLiQFAA2gbQMAABggABgAAxMEwABNAAAACaAAAABDQAAAKB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4nxXtvE6iE4n73wPvmum0MtCAGIYAAhgDQMBDBIQxIcWiNN1dQvJBCxFdjcA0CYIICjJ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2CUmRJAOTEpAhgACYwAAAGmAA2mNpwwKGpQMLXJMYMdVvjUxcoosmqFZOCiSQiKRYJxE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NCTQJoE7CMLkZIb1WJ6kZVqDIb7jJpaiUW4g5qhphJOAYCAYkEVGrJ0NbnQzSqImvbzb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GUTIcoyG0xyUrK7Ick8h6Dyfp6lkko6eSzMdCdcxqaVxi0o5vRx1w5W1pzKexxzbOiqX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7o2Z87O3nyzlpsh14WxLqcz0K6hEsp12GiuzIV76NREeQyONpu893PKpd1sNdnO6PF2x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vc0u6PB9Cc6EoyxrshEKbqDPLPfCotqLovOLNolhXvzWWQ4OLqycKHUqxMcelkivJspu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wbcfTUuhyugzqyrXiVY9WKqdmXZvejD6HhZsyu/E935f0fqtTzPa5/Qtnh2WrzeV6Xwid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jyc59X7nxXcuu7RTWq34dRbx+xGruJ3aQuhecHqO48X73z3oiIFABKUJEmmAAwAaBgD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NA00NDEAAIYnCAoBAAAIGgAJRNAmgTQAHivE+48PqRESWe+8B75vpibIMAEDQMiExA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ADiDiMTbpMrJOLiSTGgCLgCchyGJgCYJphImQckAAgBoYmMTAYAAAAAwYmNxkMAJJw2n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r55Z7CuNdhGEbLysLK4RLFWEyATQyLTGIIIQKQRbsEMIjZAkyKuCmVoRcgiMgBgDpNgi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XXtrXFGyuxEUTcGJ1ho0Y75e79I+W/RJd4Esmgk42I2Oq/J+u+fHP7nC7NQvy6DTFOTd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xSvNqzVhw9rELkegxJxsvQnUt/N6PPsczp81mmb2b5yvAZG6L+/yOtaE1LKcLCMJTJ3x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okS813OGnpONtxnJc6D1tmdHahi2HO7XOZ0MXW5EpGUYhj1YzHqx64jCaJphRoz880c4x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Ojhz5dp6rOVp0uPfUslHqJyMnYy61munVMhKuy2oiWX1WTp6bJLH0vM3v6bJm6uG9cOv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9WRXKygy/PvWcOZ6Hs/OehWmWiVqIRN4OoaK4GquIRZEzdbFrJlVlNAE65FjixiYMAAG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DEA0DaBiBoAAAEAAIAAE0KxENACaAAQ0AB4zw/uvC6kCLSfv8AwHvZvquM2UlAkkhtM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MbQNNkW0AABIQIjGQJMHJSAbIkgg5BGSYACCYSYAAlKIJggFGmA0jaYNMQwTAAAYDaYw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DxntfmFlGOzNrJW4WEUiaihqLJEAmiJZKDGADQRQBNzIqSENAmBKNoA4TAABMQDAAGAD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3bxy3rc/fVJhjKupuKGpRJ30XL0fb+E9Rm+yknKwmOanY2Bl+ce+8AU9vhdiqtWbQWX5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KBSxJDLbVa1IKadeQhzOz0jyVvp+AiquS06kIELVsJ2SdPXFLOyFq2RdJZbnuLKo1ldN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n3ZTqYHMy492U9HRZmruaOF3YgXSNFGi5eJGUM2vHpymXRn0RESNDaTmX3+XkW+izjm7B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Hj6HP1Z59kczLYbdMuXs8uGVd+uNn7fAIytyWX25dM17bzftPFdN5vrPyT6zLGEqyFG3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568xierogpIsjbQa6J111swRc7IVQ46jI7LTNZWEtOawvFMiWKotqHKITcJUxAxMGgY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QxMEAxENJiAoAgAVAUAQCAAAAE0AB47wnu/CalTQlvu/Ce7m+qQbLiIakCk5ECSEpA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HEGpAEABiUmRJMTGAAAxDBNSErQhMAAAQNAIEJgo00YACZJME0wBiGADBjGDlYAwKbTM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mqUbmNc66UXEcZQAAYBNSrJyrtEBTCUQlJgmgAENANEpqQgcIaAAAAAGhgCG0xiY0mVY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Fb8fW5ROq2ksIyC6i9dnf812836ZGblja5ISQNori+G9b5Io6/G6tStyXEfT+d9Sc2Cc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dMorIikeXp1rxepVhr0fnrccRv52qtELmQsciGvP1pNLnyq60vP+gWZzYHUjkrOhXgim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K5abMaXdHlaTHOq47eTRni70PN2HRpnaLXkuObl7nDzc1N+dc11cocLIGuQzJ5v1Xks51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87u06seT67y8ciHf4pqzR0pz/AEOe0xYriq+nx9i7uQ+pp55dDLJVfl2y+z8r6nyu91fW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aQosCmLRABBOwlWTWNtbNFMKybqsNkqrLLJ1WFtOvETUQbAJRDRdVMsUHUmpQhsgxE3C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GAAACYxAAQADQKAhpgIAAENAACCgCAABAAAAeO8L7vwepS0F3uPDe2muqEkUrZJAtCD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hEkyJKBBCLJRiQakMYAMAYgYAAwAJg2AAAAJoQwQ0JMEMBpgmCYxgCYDQA0waY3GUNjU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8Fguy6xETshRZTUoTrJ1W5y0AkJltV2YndRpK5NjkmIENMEMEADVgMIAAABDBMEMEw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ub1KKKsu0hTKIra5jupvWXZ4fYzfrUhyjQjaZJGevKeb7nEKupy+lWayqR2uzy9hjGSS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gSvhpWuMqyHP35Dlq/ZXM2aNBjViki5Vk+1ye2c/H3Hpx+5g0mHi+mhp5vq7qbKsu/jL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9w+eseHfz0now6iM6dC9REI09/nb01wo3lTnmOt5f0vHXl0XwzchOEW12Um0Ajx+vmLs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vO7+HM26aNmXEs22pHf530FtGLdxkx+s8xdq26uJJPe+DkSw7fF0R9Z+Y+p8XrVn0f5n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6uxfL9Keyfhdx2On43EfRY+L7x27c8mrEwIORBKwsuzs2FN9koqZBpjEE1G0ulRFZX57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yYpBQADQMAYAAAAAAASpgAAIAAGgAAEAAAmqAAAgBA0AAAB5DwXvvA6UNOS33Hh/ctdec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gQAAMTGCFVdWVOSBEhTGAwAABAwBpgDJMBgAAAAAgAEMEAIAGAADaYACaBtMAAacEoyJ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3qvA3Pn89lWsAmUVTrqddtRZl05TUQsIuDNOHdhNGiIRnGRJpggAAAAACyMhiIAAAAA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BoYgQ0Aqb4HNc81TlBlgpC05dSw6/H6WX2SdF80AI2mPm9LzVcHm78RRty3lKllPXbMu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oHG8zzneTjKBRC2JTzN/MJac862WwjJolBE8WyC1djn7icoyCSiqIQS6qSIVupFfRrNP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63Fts3Y9Zk3cvsGuyjcdmOLtxKVOZI7IXE5R3r5BTjm41JQUasR0ZRsMkp5yGDZ5+TnbO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6ztp058XRRbzrKfVeRnq97zrUQTVkJShYpVzteqmeDrspWfU5nSl0beLtqx5cEe+4dF1R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XWnJ2+z4/wBhrVji1FMKx5TSo3Gi5OxuLJWV6jKgHKLLa5WrRYmT0ZLC9wssrbhFqTGJ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AAADUoAAAgAAAAQAAACACgAAIE0AAAAmjynz76F8+1M7i4v914X3M13WnYNCAAACTQA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TCslEJJjBAJghiBgxhNMAAaBgAAAIBoBoQACYAAMCSATBAAwBqQAQNNZNSVgwAJ/KPqH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3AnWZ4NVbVZWSz301bdnnBKtllUNRoqchSTCUWAIYAAA1YSTUCAAQAxMBiYCBpAxBJIGR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Lqy6OcGTlCJbdGMT3Ytkv1zo8HuytpykotIeV7/l65+TRSUWwCWDfzq9U8MY0bKdVRQo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K7YlMLqUyZ9sDPn2UhbSjpSo0DtqF0WzZGytk65wVRlWjURM9enKVKFRfCMR8Pt+ft22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bqz6TsmX0UZK7c6WyptNu3lzXJyvU+WjFCyGaVac5p04dQYtmMy+Z9T5LOXLo86ymvq2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/SeJ3q6UrMzIa8TEozsK13MlYJOiCefXbKndjy6efRkl03Vbo6Hnel3Ojx3Vpy5ex3eE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j6MXTsquWMZhDN0KBW021uQIOMwnWyorgu0aNNEwIwsLJwCWjJqHGUEABtxJSrmAFAA2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GIGIGgAENAAAAACACgCAENMEAAAgDy3zz6J871KBOLvdeF9zNd8TsAEBoABKURMAAG0w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iwAAAAYAwnCRIGIAYmAAAAmCQACAAaYAAwRIQMAAZFsgYAAoyQ2mraYAGL5f9B+faxQp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WwlEShYVzrkOCjWjaoxJoGDAAAAaYABbCcNACAE0IAGA0IkhA0EkgAQxACRIixyiHNzh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EpRZfm1S/QfYfPPoco4zlTUTjcDbwrIQiEYyRLFqosv6HM9Gu/PggbHTbJbdRcSTgrSE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VCJo1Y9RTaQLrKLV3QEUXVyLoxQkkOtUG2/iaSXP9JwUzShMflvVeSrpW12GjZl0rbty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LSRrzaEqdodfynTmvmIaacWmu6slqwbFsy2VJT5/uZpOVv4ntLIxm2s10+bHP4mmjOpx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hc5q2vMn3OD3NXhV30SYuhls3ejzutyMrjo8ava86/mc72uv4jp2+q5XoOR0vJpn6iS3L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dluJkbAyuArarE6M67B21TJwsqqqrTFboyymm3n6Sy+q8rV2dS2mRshRoQaEaBSyEkAK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icqAAAAABAAAAAAJiGgAAEMAE0AAJoGg8z86+i/O9TKJy3+48P7ia70k7kGkBoACI0q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YIdbiSBA0wBgANyZFsAAABgAAAAAERoEwRJADBNDBkWAwAaYmENpqDAYDY1GmAM8p4v0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sojKqymFlJa4TKLK2JkKWijYWWKUJgAgkIBpg4sYmTkgYiAECENAAAAACGIGIGIASGhA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alo00SvqtE1KJ6c+hez9a+OfX82UlKDFt5J5bDu5q11W02XCZGEoU9+KcaL1rCyIl7ok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wIE4TEy6oBbSVmmKZPTmtNyy3LKDiE4NHntgUwsgYs3QzC7XmNK3q6pJeN9t47Tdox64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k7V627BoWPN69SG+igsUNSZ+xG+vF5/Refxa8vQyyxtzSW7PozGbfi2JitutKJJrX5P2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ozWY9PU+d9f4i52auZvzJasPaTjUaFJFy0ZYKNOXa5kWtLyW5l+zFKPpkPHez6b5ejRkt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WpGRFZ30zKCuZKenObm4o5QprTLna1k4BXVaoptNZHbj0VfQrymyECOqjQMdSSlntWbb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1YEAAAAJgmgBDAAQMTEACaAAaAAQxAAQAV5LwX0L59uYxPGr/ceH9qvo5RdywSNACaEm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0BBJkhMTBWAKcLCQCAAAAmAwE0DBDBiTBDQJgAAmglGQMJU0waYJiDQrYwacNp2sALK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NVdlKVVWV2QpvoFbVKiq2AVyBbcG40tEA0AIkIBpg0BOEiwgEhAACGgQQwQNIAAQUOBE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gpNac2rmWNo0YnFkoXDcZRPTRcu76r8m+gZvqJRlLk8f1fFanZz81RdmtCF9VlRjOJKVL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4EYwRMiySglkOQ5KLKLEQHAkhiuomW2UMulSjRLNMdV8SMJUlkKQw0dbkLZoxs7fB031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tFVuWjt8vom+nk2L092DoGdU5z0NXkudXr8fl6a9dksMoZ5wxaiVK6YppVYVqSiywhYV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zyomr+V3OJ0e78L6HjUrqs0dX2nz/wB7ZzOD2PO4xLVjnlqzdGrMxz12Ry53hnsVh0r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efc13tnivU1tnXZrV9NmUvktBiullOxVRYWkKC+qi9d8qbLCEwqnilFujJvI6M91OytkF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mcVhC1JZbBlhGQAhoAaCZFjQAANANCGmAIBiAaAATEAAAhggGgAlE1XlvAfRfnu889p41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9G07lpiIAE0JNKNAAAAEkklEgRlXYNoUTBuLHNOxiYxOAAGmCYIYJgAMQwQAJoABpoGE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OcJiY5SUXTBBk18CzxNGjNrFNcqyNU67CmcSpipgiBKAdPnbzRGuUMQCAbTBiAEScJ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EABACBONAowxIbiibrRolmtLCMlp5e3DqSE6bTic42hInBqrnLp9B5zcv155NeWbxvv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4VfOtGvhWdSzjte0ZLoaKjv7MXTK806JRkiJORXbGsvcbCMbENtEKNNSK1WlVd1CSVMic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7QXUFSBXE3Y7rzgG7Cr0ZGvI7fK61l+mO2Tqej5PCO9xeJUdKvn1Vtjx+loZvW+jPD+o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DjVScZa6rYko2QL6CAnGYyVZyuD3OFzxox7+eu7h3y6JZd2ZXXbbHO9Rw+jZs4/S5chY9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ar88YuKbCqrTTFUdKty30rTo9jy/Yt9bbzN3TejPdUWWQiTolaVa6rzTgvzhXCC7rsup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rIXZbk1q2sU6plkSwK9MB6sltIeYull0k2QLABoAABoGAAAADQDEAAAAAACAAAABAAAE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/wCgeB3OU0Yt/t/E+1X0koyuQEjTQISgAAgGgGgGiKkiLAGADYpEgAQYqbRDAGCGA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QNMAJRgJgDTENA0wGBOMlYAMYgA8d7L55c8vLZn1mMHXShKCQhbAqUlSAFGURShoJ7IT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OMEWKLJuDJutlhFjQoYgYAAgTBJoUWEVKIISiYRaC+2jUYsG3FqMAGBZbVcKwugtjZLb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1OViBtM8V430HnM9JwhFYwtt3nAt9Ose3lyN2RG2sqsUgJMrLJimgmlIrViIRkI2pipsg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EVtMi6jqc1K6bktOvMjp546E5eLucNc3R5mmtjzVm/NzYWdDJfrrmdKjHnXravK6efT6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sWrMtCuqKZRRJToJyptKpMJ8/ZwZMlG2jhIVX0ajzd7i6V0W2aV6a5YZ/U+R9f0dj57s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Zqp4nTqayuzOYW5OpWXDvnLiy+55nS+b9Dz6JN3sPE+01q51zup064Ga7LcGmmZOudpju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NN8Cqc8xPRPQiqUxQdBqsgLfOlWXOMljRbAeiuxJRAc6rQAAQMTGIGAAAAAAAAAAmgA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ACYmlXnfBe98DrPKaedXe38R7ZfSSi7kaEBxAYRGlAAAAAQIE0IGKSYwByQDRTcZSAA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QMEMAEwQ0DTlQMTTBxY0AADCQSUlTAYMQM53z7u+e1jPnsosUJwsjCxFUZxI12xqtSg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cRBlC2QTCI0iwBpjcWSIsmRZIThMBgAmAhkU0RUkRUggppUNkVNEZK+MSNTeZ9K/OuKu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79RLX9L+b/YbiZF6xITUYxSirPlPPnVz7xUoyllc6hRooZ7/AHvLev6c6cm/EkpSkV1X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wnXYGe+gTrDQ4scYIRFijOARmiolBOnUb04cdEFw178yrTzpm3i9bhpRlho0nLbZnSnA5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Zy6BC6qw+i7OP1+nDMpRiFWjGtbiyENOUee2or1UaSymbK+b18cc3FvyecYdNfV1PMek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jRXLTLzfWcDoda+B7fx8YoXVbaqIo9JzZV5levFr523RgkvUzX2J2dfjlq+x8h6yGni/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pu1q6LZmd7J5tGEOrj3GWnRmXSs9xosEQovtK7MUk2uOckQsjTC2qrbc16hYVSKJfZn0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01AAJp0wBiYmAAAAAAAAmCAACAEAAAKAACACvN+F914XWeSk86v9p4r2jXpmncMQgpIE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TBAAMTEScZiaYAAxgAg0wYhiYNAxANAMATAaYJgkyUExNMAAAAbBkgYSjRTcZCBHnvD/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tefUrUy5hXdEojbEgpxquq6BWtTlx9DDtJxFCZaJSQlONiTABgDExjExgQwYACAAAQ0J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bjMGmOUZHN24Nuemy6i7l1tE5RgMA6n07xXs+vAaLlyjJW0xYd3DPmddufn3mRByhIKb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r6Lvmsm3NctsKqgJtSHYIsIhGEqxSqsLhMqVlZByrGJjcWQo00pZ3/OdgyZezx0UWLiz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KT04bPQ6M1/HvOIs6ItEIzjUJIT1/pfF+26ccddtUGXTlKVZAvyaKDOOJG+EjRGNgqbQ4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fOzP0lWS7m7xKhQ1no6eRfjXQrp0SdrhWxjJXZbq4jTTXZp9BjrzurNq4J59G5qvocu7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ey817Hd4HQsjqy0c3at2vmaB3YLiSNZZG2RnxdFnOtp0G/PIWuErzLO68ohKkdlaNrjq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KKdWdZ349A5VBK3PoJASAAAA0DcXTEwBDEDQhgAAAAJkCAaBQaAAABDVeb8P7jxGs8SSM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k16dxesScZIJoQ0IBRNDBCTQNANAAAEhjBMBgI0wEA2AwQwQwAAAAaAYANCsABqEpBFg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mDTUQAIGMHi3ZTwObfh59qIaIJnhrVmRbAyT0BQWVrDBrw6xi6HN6HXjc05BNEJOwjRb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YwAGwgYAACYJpiGCGEFNFcZxUnFgFpGyUTk7abM713UXcu1soSlclJUBZ9D7tN/XzJgN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+dS+Zptqx2BIlKuRKqyFlf0Hwnu94spuhcORSUSjaDaCyEiUXUEJortUyUZwIRnErJoT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6skj0XJ6GdOfC6glmta80toMPA9J5yzv6ed0OPeSFnaQoFZfWE6UQ+j/ADT6LvjXn15b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CMmY2kFmaZbZVEtt5GKZ6M68kcxwlxuDD06+3PmTvhtEWqbu9v4H7Fb894P1/wCQ5ssu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0ufm3Rj3c7ocboyFtt9ue/mzd3jdv0TF6Di37vZqkLmcbSfS5XZOK9OJdG3m7E6F3MuN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bksrNN2TaT0croksuqohm25yy2VI5VyLb8ukE5GWN9YrarirRmtNAxECGACAbixiKY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QgFAAAAAABAV5vxPtfFazw3GWdT9t4n2svpZQnrLkmghDEKgABDi0IEMQNIBqQ5ADQN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mNoGgBpgAAAAAAMQrAGBAwBNCGCGAANxkSYKNMSYIAk0yWbTQeHx7qOPowVXwqEgQTQR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1YenLL0ub0enG4HCbY5JFUWUIAE4GnQ4yBpwMYA1QNEME0AmA0xQmiMJixAHpruHTfnM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3ce106rJZNCnQ5/qrj3An14DTG01YnY/kf0z5ZjrkhOOdqLhYyITBmr6H4X2++ecZcrP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DK42IiSQShcRruqE4gMAhZAJ0MuqjEdFsE3dLidw5FV1a0qUCrB0OZZVw+3yqu6PM6X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k5brqrhyHLX67yfa3j0ebXm3xz0XQKY2orrspKSUCJZlifKnoxjH1ICc+pdA5MdObLNR0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3W6nXbnpb9l+LfadXnfMPbeDlszdi7WPJ6cuk6Wfr24nCrJZmq7Ns43XCHZ7M+b0lGnn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Vc1+fcuPdTWWcvrcpaelztRvw7M6aepxeqY67kvQ5vc5ZRbiuI7ctpsI1mmWHeShC8rl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lRCRW7bTFMsNBCaIIkhAxA2AmmDAAAAAQrEDEAAAAAAAAAACB15nxntPH6z5wDGrPaeL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YBiIaBMEmlEIaECAE0AMJqYCAaBiYAAmBODSSYAMTTAABAxMAAAUaYMIGgYmIYJpiAHJ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TUiTUgrtrPCV2Q4+mnNsrMiuhZUDIV2UIoOvUowa8nTjT0MO/fK5slGNHCUCCYIlEQAA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GmomDQIhgJoGmEZ1kUmspO4JCLMmzIc/Tm0zdt2e/j2usrslkBK/f+C+o9Oe0H04gyBp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8Pl6OSpRIwnG5rCNXSqtl7PtfNen3ywzpusWTTQRGxSTFCdRbFIcRkb67QpuoAJEYyiJ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oZLfgvNeHoZTDHRSU8rscmzPj3sxaqrMbvjNc+tc4SlvvquWTbzYThGvoOaE+3myF1cQ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bqCGTXXM4rtmnOcGbo57anvorlU9HmZmWVJq87NrrqQ03P7F8i94cDhes8mdLZxNus+a0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vtvmq8Kym7Lp+y8F9Ljhar89XQc1z0bBFdDSYrqr1zWV1J1uXvzrj0VBvosQdLj9UHtym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PXnDpU6MpNVTkerDdbtgVFtlcSyyiZRooZdow2krM1hc4yQjJKCYmmDQMTGAMQN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mgYAAV5ryPrvI7z5sZz1L2XjPZNeptrt1gBI0AAEU4K0mAIaENAE1IYAAAAMQMAYCIY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pgAAADQNCyIuGADTBpgDAGDTUAEnEYA5RmOUWOMg8DVbVx9EU4zUa7a6rrthZVVoqTN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X141bse3fPSCyYAQcRNsjGcBRYDUgadNpw2mACgAMQAACQGKDtM60yK7CMIUi3NpzVz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cu99ldudNqUaPrHz/wCgduABrAANpg1A+b5VDh68NG3FrKjKFyoWIV8LE9v2cujfLBbB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KMCcEwi4DaZbZSCi0KSgOLZWNlakgkkJOBOddhtrcSNOpGbk93nWcxzDEtFeNzIW8+tVz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MFEYyiep6PF7nbhnpvzo4gVV21meEplefTQTsiksiSSEgJcLu82Xy3Q5vRXkYdFOpPZi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5mHm7M+MrJqx9GfUSPWcL0HOOI6bco/T/mH0nejBTYX3Zty15r85bODTNOtrcraTbi0Z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ew0SqrOlnrgdjnaMpqhNkKRm6qVQTjsM99WgnXdUSnntHOEy3PfEoTQDC3Rk0liaRoF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AAAABDQDQAANAAABAm0A0V5zyXrfKbz5oT56PYeP9e16u6m3WGmkAAREUWlGgTAQCKyM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AwBtCMTGhgAMTBMAENxYwAEwAATUAhuLG0wBiaCTiEnGSggEwYA5RY2pDTkfP6tGfj6K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7qbIVzrsz5tOXWMAXduFO2q3WLQlBFxiIwBoK5RItSAGAOm4ygaajQDTAEAwTAQMVkJF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IJ0X0nOlMaejPo5dr7a7s7aFHuvT8vp9/NITsABtMM+jHL8xrUOPpll0VWZlOOsxGyVs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XTjW7aiuACGhCRKMoii0JEiUogouRGQCjBko2IoV1ZEGRqvrSN1NhqrlWs7KrCyUZnHw+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zqGrNs59ZBKalZC6WL6M8649XT5tnd9D5z0fXhRl152Z12U1SDM87aiipyJJRJtNEwDFt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Bp15Kt3c7o5R7fL62cZsfd4GZKrTbWMksve8jzOrbn6RYmP3fi/Xdd3c3qYa09Tk9Vcc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qTTC1lNFtK6smzGTvotOhRdSVW1Wl0bJmh07TnQ05yZDSGrFtMpXebc+mghJRLrq9JGF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AuosNMq5gxAAAAAAADQNxYxADQAAAAAAAAOLZTaAmKvN+W9T5fefMpx56fr/AB3smvV2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SiSIjYgBA0TJKDQAwaAAAAYANMGmg0AANpgIGJgCGDEDAErAACBphKLG0xAA0xygxoRJx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JMc4TTweXbh5emCalIyRXXZWUVXZ9Zpx6cmsZd9erpyzTjLfO0HCjKMDTBSrIkWDTAGA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piYwTBDQAADCUWTIqJuEhgyyMkU5deebjpq0c+10k8aUjrWfQ7pR7eYaKYA2mPndHjS/O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kpjZDWYSTLNObVZ9H5+vFvlIEQquqCLRW5QHGyBESJWwYkwhJMlGSIxIkokymUkITCFt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KCNudmqdNpZwOlxSWbfnly68e3l3sbUtnXyb8dJ1LNnT5ujNrPU9P5P1nbzU1W1sRo05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RRNItotqL0TSslAM+nmHnddS4zGaYmK27Lu6OjzdWcW4tOKru75fXZPOrMrNWOZn6XL1G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N9fzvpNNvj+/Djp3YUXNSktJDLz+klvS43XMebTBXVfaZrFM00a85UledKNHSOP0eV0i/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i04ekc26u80VyqLqrqSXQ59ppyuAradpli4lrqtJXwiXiYIYgAaYgAEDExiB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zPmvS+b3ny0LIc9nsPIeul9ZbXZvDExRlEE0AAACYwaYJgmAAAACYMTAAbi0bTBNDEw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rAAEAyBpjBgDEAMQEoyEMHJNWAEoskJknFp47ld/gcvRARNyrmiuu2pKcmrJrOXHfj6cv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NsOnKxxlEFJAAKudYAxMBiYNAwFbixtMBoGmAmJpgJDIgyJE5VyLZVzLoMIZ9WbO56aru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8b9V6c7hPpxEwGmDAfnfReWmvEU35+XoSCxVW1pW07LdOa6z6Ph6fP3yRZWRrtrI1yrH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BNKstnmvLaZVjUgiKQq7ahNSJRcCqMoGt0XJnnXYtqIFPB7PClvvzbFy7KLuXW2yvbn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VFVV1epd7PwnuunCuu2rXIrmljh30VkERBW01GIi3RltJQlBHTazyL04uC/F1VnODL1K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HNldhY3UKrVnCVmMy9Z43bq8/fhtjq3czZvfr9EI3XOxbeQz0MN6Oju8n0lw6OxxU39Ti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Ap3si55yy+uk6ezldI5dsqTp5rIkbKplXT5fXMNWvEapw0FKjYW12xIQlWS34NQ8uugr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snReNAAAAACATBpgAMTAAAATQxA0AwBAAIrzfm/R+d1nyxMxuPqPM+kl9jdTdvAAhCUV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wABDEDAAAAAaBiYNMYCDTBDAAYmAgYCgADATAAG0RIAGmJNDACUWMAcoyVgBKLJCY2hO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alBnrYIIV2VpRl2Z9Z52Tq5d88/V5OzWJwsjrkOLAkiKAjCSAAaGIGDQrQBKLG4sYIco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SYIYDiyy7LcaHGBLPdXnrdOE+XaQ+hHovXJ9/MNNACmBDaKl5H1vjJryVF+fl6Bp0oWU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J0bPpPL6nH3yug4qUzrSFVlQAgEwjIIMZFkRyGOtgmkSYDg5FMnEkmymq6ks2YdphUqj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yRzO9w+7NcchPHW/rc3r8+tVGqnGqIXV1XC2NlHtfGev6cba7qt8og5I0aKLrFHXgNee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pZTfBK5SRxYSzeCWVOKWYdM9OfPoRMOft8PedvM07+rhXyjRGc5Ko6aLdevCrfod3hel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Ldtes6+Bl07LfLJo1Pjx6+uZdU6c15fLn6DXk00FRFGrqc+40Y9uNb9Ge9KJSgR6OPQS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Su+jSRkrjGrYCnVctiVYmSLbaL0z6aJlwgAQyISEACG0DaYADAAAQAAACGIGhDQV5rg9/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4+i4HdX2d9Fu8yQJFNCBiBgADAAQwQxA0wEMAAABoGANxY2hGJgADTEwEwUAGIGmgaYN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DTBMBtMYCtoBqQ2mMBOd4r6H89x1pVkMdgSQg0Qp0VWZ82ujeOforlvlapLXJCBpMScR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ELIQDTGIJCQ2mAIYEAAAxBEITiKUUaJ0Wlrk89CyN3Lu/pXA9h04sDfMaIYhW4sbQj8X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6+XordsyijXlshB1azP03l/d3Ho+P0+XrGqEorVVfSldd1ZWyRS51EiLJzrYQnAbgxxA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ionUScGKjTWUac1wUacpO2pm9ZUYrvPdrG88hZ3v6nN28u10JqbzV21JXXOFh6nyvqd8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oKbqba82mowq6BWpTSuV1JljRHljVron0uPFby/Prr4M3Ns7+rDPOb6+dUdOueGy+7Kt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erEwyctVVacGr0rqZVdl7VNmbXyOqvL3yyx7KjiGtc3tDTft8L6Vby7O1KKDbPNsMQrT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XaMesnmvzJstQMkidV1Syk0jsLCGHfjCyWddOe2JC/NoIaaLxVX0Je4sSYCk6iwgQwAB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0AAAACaAEMRXnuD3uDvPlnZLj0q7fJ6q+z0ZdPTEgSKLBAAADAAAABAAANA00DEDQMTB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xMGmAACFGmAAAA0wAhgDaY00AmMTBoJNNRoHKEiTQSE0fl/TpfnKsr5emuE4QiDQhKJT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TnaNb4EZQATCLQkgclMjGdYCFbQMQMTAAYAxMAAAhuMhDBRcCbUyuGhCsjMtnTdNPqYv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8GBAIUABxZJpkvGey8ivj0zj6ZpBRTZVrNNVlOsT+o/LvtNzzed0+PrG2UAVc4EKrolU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ZYQlFE4tCJwISUhSjEvSBOEyFd0SAA4TkYidZpzW1jU0V5DiFfZ5G2a7OPtcLn06F+PR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EoVCtwsfqvJ+r3x2qS6cqVKMFV1dtObTkI6r/Y6zx+ns5O8b6ebuOL5v6lysvm8Oxl564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T6Hte+7Y4et8HWevwdHqj4ly/uPybjcJz/Yx5DveV9TqbvcdXX0nPt53KrveV9R3D4KfV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4Wb0HZ9P1OF2Or5/bp1+e7JwPPfWuBHy3L6TJzvp8fkPa3eMkl2TiGe6z11lG/Vg6Y056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dnXn69BjfS6HP6W8Qk3rKUmsFOaQo6WE5efVRy6KucFLI9GzB19du8Yud3OHKqb4Y0pV7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EHTCy/NfoOFDtcnG6wM0aYCCQANAAACGACAEAAL5zidnjdMecnF+fo+jzejb7TRRf1wJp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AAAAAAAxDQAAADTBoGIJCYNCNoG0ADENKwQxAxA2gYEMGABKLABiYADCUWraByTGAMQ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8HO/KRi+fVJxCLgV0X06zmhZHpzvhZDfCBKJFtLGJFAU1nKVaRqcVcozAYIEMTBxkMAc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DYChOAWUyLZUzJSqtJXVWNep99TZAgQAEwVDQSiyTiyXlfU+dl8Im+XpcZoyU3UbzTCU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/wDQLjicK/LrPQcGsUhFGQUAiVbCuNkABiHIrkIULJFE5IHCYCkJTrEFZcVBLBvyCKoG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6K9dk9+Ppc+vq/JfQvnWdb9WDbz67JVaMbphdSueuddy/WeS9h05a1Jb5UxnCHCcVy0ab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Li8edfLoaMsz1vpfnnvumPK+W974DN5bu9njXreD3vjfXnHm2VeXeL2HlqOr9Deazeu7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rGvA/Z/lH3Xcv+b+h8BywuD1OHjXf+hfL+7t9n+V/UeN1nzmrod/lvp+izYuufOeV37u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0fovjn1zpnxHkvoPz3DXr5nUzrSpRupxnpPQ+gqzdefN4sFz6X20xl9N1fHet6c+Nk73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zgWuIp0cPf1m7lb+PrNcQ59IShqOhtjz+vPQubszejwPQcCghPnpdvk9reVyN3KGhY1P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rpjjDjy6DQSExiYAACAEMAEAJpQA81yevyOmPNSUvP0W/But9xdTd0wAWCaEyQhoAB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iBg0DEwAG4saaJCaMTAAABoFAABDaYwIYAwBtMAAAGKQA1BMkJkkIHEHFVo5RDz/l/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kY6xhZAro0U6zmc4dONkZx3zgAFUqhRAeirSQonQApE5ICLiAwBoYgYANBITEBDcZEmp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bXJHZXcDiz7TLyHr1iBDE1BA0IYmNxCXD7XLj51ZG3l6hSiYc2jPvFMXouPqXTvpuPNc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UzanWQRxVZaq4lqrBkay2NciSlMqkwSUhMUFtNhKuyIoqFTqlAshXIVKrMuDLyLlkd+p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VfPr9G+VfUvBJz9/O3cu2zTl2Y615tOQprsjcr2ni/d9OQEd8oQnGEgKabs9vS5sc6Sov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oHlPXdMcXxXf89nWT6Z87+pM8T4j9X+WZvovOep81jXI1ZZ9Xt/sPwf7ncfNPN+6+R23d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D3OXOri+o4F3u6NHpd36dxuz5beePbRLl01ZKc9kp1yiVlOQ4P3DxPu98vH/ACn3Xg+c9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1cb8y7OxyPRWek836Px+84AOfRzhMu9N5L0Os9ngei4Gs4q1Zz6FcoGgdhu61cOvLFisq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KJmmGXUS34OhrO7hd3halU65892drg9HeL+R3+fZzyxY3G19CzTm0cnec6a5bABiYxMB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TABNKCDzvJ6vM3jy8nbw607KrK9vpyaemJxCwQDYAAAAmgBA0ANAAAANAAAxMYgGIYA2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AESEKAAMBpg0RITGJjlGQACGAAMBWAMQMIjIxHFpGIG0zyXC+leLx05EZrHWqNldlOfR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IRnmJVOISjoLCWYrqGSmpjEhRAYMGgaABggCUoMFKMEossnXMdN1a0ylNEOIacewgpI6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PVywXS6Wi0SQxKJEQYhXj2UJ81shPl6yjThTPRoo1in0Xnvfb5+4zTizR8v8ApPyC59zf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2utU1AJkYk4NDlBlpTMkQRKUEWlZFgggp01KJElCMUZz+BZ1uBmNFKQll+a7N2TqtX3f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53uZbPDb8PS4+jVuyacbhj6WFc1Wim5j77xHuenGhThvnXCyqEo1rKp0FdVlI6wDsUe6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zXmb57x/W/lP1fXPwPzH6P8ALpv3XlOzyMa40Edsd/7z8D+9p5n459n+MrimJXfhuZ9T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eiHTF3lrKee8zHNVZ9OYmQaT6NfstS7kdPwWscDk9mfK9pVW3dmTTjW71njvYaz6HxXt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+lmnNpJdbn9Gzv8AA7/n94500ueyVdo+tyfTalvJ38XUlXOvnuoTITiErIBo6XN6es7O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n0JLXZb0K5dObVETXCu6uVm6/N57qQZoAAAwAAAErEDz6KywzaATBAHnOX0+bvHm7s9/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2jPo7cmAEkwEDQDQACAABAwAABDAAAAAGJg0wExgADE0DEwAGIGADQMAbQNxcNpjaYwQ0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0YoLYoNHEAAAIknDOWaY6l8By/qHgMdOXC6rO81FtfbzWt06zRXEEy0emuZXknUKamSk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gbQAAwBIBuMhqUYQIssqtJV2QKpVRJRBXqyWmpQST6PI9Ie62Y9HKQ20Q3rQmlAYgYDY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9VGeyFZ82nNcV/WPlP2rXOTHc+e+Ze88bqU+n8b6yts8d0WRTIghyrCyKRYqEaSgLVSJ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5VE0QorL6YdqTz/J9H4jSELI6yRQNxZK6qyXTdX0c6XU5mznv227l+i1PlPU5HZ4+jTY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Roy2dH13mfS9fNXGS1mvJqxyqMGqhKURjMrLbp9frErjxG80cHqnDWHn1+Ys9z9g+Bfc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6/FppzI43g1zzXl2fu3xn7XueQ+LfVfk5VZWaquq7h1PrELkPlEfLzX03Z8y72L6pZ9E1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tNZsuPH6zDmt89xvz6TI76y3NdSr9X53tanrfC+78jrHnpRXPp1Z4rzX1uF6LWez5v0X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9I2F6a+1VDrzw4LIc+k65RlqBFtV8SsnAt7HF7Os7uF3eHrNaDn0u7OHo9OeflWZc6kkSy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3dOfn46M/PoAQmmDQACgACYAGe55o1CKADzfP6HP6c/LWUz8/aV2e491py6evNidD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BAwAABoGJgCGIJAiQIbQAAxAwQwAaBtAwBgDEwAhyjIbTBMAAYQGoskkhxUhgxjgMiD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22RkSquafOuZ9U+e56eeG+nF87RjsJFwWKwdFmUjFhK2FolKsSEDAaGAACYNMQKBoJNMi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XJmONtYxIGhbVXpTT7zw3QPqvA7V2b5joZc0npVy+u1Ft1FyBAwBnzfJu53P01xtrly5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597+8pV2UJ4Pl7KLPLdANM3d8jdqe0s8ful9OcXWm6OYLlgos60eVSdlZWaIVZjZHi4z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81Wej5vIUu67j3p6HzHpPPZtQG8gANMlpn0saJxhmvbkvl9j6zyPrq+UdbHu4+rVNyx0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+e59H2+b0O3nIyrSrJfmiuVtCkoyC9et1l6JeK6YOJbHl07Onjd2PitnqfLdM9X6v8l9Ll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C7z80jfn5dOZTv3dse4+l87HrHzTw+7BNOdfXNP2KnrI/i/X8Euim2qWrXkdnq/QeN73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Pe/GdMHKhLn0c65RG/OzZCUzm2zpW3XzpV9N5Eur05fNzs87l1z688zX7Hiel6Yp8r2+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ulzvR6zbwOp5qzVKm/G3EgKGiCNxmtUXAl2uL2dZ6PD7nD1KhHPfV3crq9efDo6nN56i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Prz5OW2rn0AJQAAAAAAGgYgYgjIBNB5zBv5/Tn5OUXw7O7PfHutWbT25koskAAgABMQ0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iagAAAAMAGmDQAAwQwAaBgA0A0xgINAxMYOCSatoGCGKIQRTlCwIEYlKMgaRKKBxeYs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SkrBNiLx3s/mVnDolRrNcJyWxtJOxVFVMoDkrSUkkVZFQGEkwaABAwBpwoyiEkxyhIim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M+zOUqxLCRYG6UkdtUj2Hr/l31KUotkvje5V8xT7AtvEy7OS6iHrjhroOq2357zOry+f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sy6x7/1HI6muVmDTyLPEwjFLsOuR47TTZ0ji4yjgWXlAXKoLilG3Zxw7WfnBbXWrNSzh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nI6GfF5QPeUaejLzetrhmjrszTL0MBK/JrPX+x8D75fnV06eXp6RB8+tOXRmSqiyrWPb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IZdWKWtDCUba9X2MVvbjl43oUefPQEvB19ORwPFfS/Jc9eE5P17jZ12/VfK/Udua8r9N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2a/jnU+dCg0a/s/yX7jZ3PN9NHjc3vIy+Hj7orweL6bjT451ND49PoPoOZr64z8fvo4M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15/3fg8bt9n4f3VlnhfeeGMQ3jfT9r886es+w4PW3bx5bX6CEssmfz5syW4+fS6zJvOt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+ceW3qy6Vdc4navp0deXFrlDn0rp0ZZbexyOrrPU4XZ4tlYnjc+vxLbO9lq19OfPh1iX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XjzpIeNgAAAAAgYgYACBgAAAB5vn7+X05+WA4dS/PpX3erHr6c5NOmgAEMAQIaQjEDQ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JiJgDBWJgmhtAxMAQ2mAAADQDaEYAwBtMYENxFklAcEqYJZTrEdimQYhxEDQKq3PK+hV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iz4x9g+JayVWRuVcpiZMjjsoEOZKxMUXAihDYwAATAAGgYnAmEWAxMcWglFl9lNo6rUZ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eig6NOW0n9s+I/U5eyeR5cfRfmfpL9X0lTjlgq6ePMvzY7ZPXczm3S+I5/Q5z1OuUZct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tcqfPd7yqeZlGWpZGdseajt32eah3OVpnAsGmDQu63Hp57nlpLIpreYpq5GA0MEAD0rr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2TSq4SzgSK5kYvqkzm7M91bfqXyP6HHJxdLDy9WpSXPrRn050ztat8/ZU2Q6cEhEMO6i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ic8sknTVCtMKEatnI3y31xebcoUnYs4ar01vldFy/N9nj5vL4/0Pb0z8pp+x2az8a3/S8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+Vs9Vzoz7edfL083OB02Rjs6MWuoLMLpMzs1TxuNFELSnoc/TV1BTLOskTVUi3pci861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JWQcte3Pssc6LyBKsnoy3kwCaUCvTmtLMmqoTSLnnmWkJg0EpVsvlmLLq4koAAAxM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TQAxMR5vn9LF05+NjKHDq7810v0DVj2dec0FNAAACEBAAgBDABoGDATABQBAGo0xiYAA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NADTATGJoNMYIkkomopXFFCGqkSAbRyghxAcXEJKBOcdMrsJDknDadCaOZ8i+ofL9Yc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4lri5iuGjgQCLiqaYxgCBpoGANACIbQAAxMIyQOLLbKbSQgYkWUgVvRNYTgIvqXy/wCn5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4/q+j/N932/b+FfQrfa2Blnx9SqOXLZik8bnuonrIplfS5nSufoMl5rXHs+L4rqTRc3X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7KinF0ZHBq9HTXALqdy7RinnV5CZmjrhZlLoXMC6wyy6GrN5urWS1PROM1toMbK42qoy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7qnGrv8AAmeywdXncvVbXbDl1oz6ces5utyuxvn6Wm2vfIhKMQy35CUSoTiymQisnXRX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U1mp1wJqMxxnEzcvrcvNns5+nU0pOxZr6asi4pGqyFQthIBCOIHU6XI7NvKaBOUUCUAa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hSULSBbWSsokStrkaLqZmim2MsranZdow6idViJxaLpZriyLCtlgQdI3TIm0x2VSJEUX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ENoBgCAAABDABpgCAABh53Dtx9Ofiq55+XWWrDtzr3+3Dv6c2CsYhAENNAhDQAJqCBg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BqmA0AwQ2mJgAwTEMAGmAAAQwAadjQhkGNEVkouUCaMZQ4ocqwaTlkREajUWC3KWRtBh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8z85+q/LN4rGWF1cirM2K1SQg4hEipFg2AxAAAAAMQ0AA2nAmCGAnEbQSupsLFBE4DCaq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Ew+ifPvpEvahi5K+gfjg5fmPV+iryf0v5JkPtiy6cWHE78Zfm+e6rHeDFbXtxSZ6nniE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Ws3g4VVsSDjAtrUyqGhxmq25zLTfWUQusrFZpnVNlihTcpVImKSZKUJ2MEOUWOMoEWin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NmO/l1uzcrbudC7MLqeBR1LOJ7SXvb+P2sahXZXm05dVJGjTkIuUQqaLabIFMJV09vL6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l2yVzhbqxruiYsnRyS5rs95plS9SagWSikKuUbIsAUokkB0OtyOtXOqtrJX5tBUkEnKp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C6My7NfUUSjIslC8ujbWWSqmWk6SvXTE2zpmWRaJkglKmwi0EkrTIX0y3issqQE4KQrY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EwTQNMEIYA3Fg0AAMQedybMvTn4fJrzcuq2Y9Wde+6HO6HTnIFYAIAAhAmAmKgAAA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ACsTAATAYA0MAAaYAAAAAwUMAYgE4gQVSUWOUZRKcGsiAjigGMTVS21Z7qNE74VhMYEN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AOV8r+ufJd4pU5WTy6cQTcUaIglEExVIAGgaBggaYAAAIYDRDEEnFijOsaSGIJOAXOkW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oMvpusjAuhGOfXvqOwS6xq87k+t618N+o8PwjX3uPzb6Vh85o058eiNOiJnnaJl79Prb5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ONXygQRcRShIIyRAkQhojCyJRZCwSnFYQ0IU00QAmWEbJFKLQNMcZBFSiCEOLRQ01u5+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Szp4OX0Dy5w4acu8V+58N7FPUapZ+e9NdlebVXdCKMm3LbXCyAqbIISrmZ6bc9i6PP6M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xu9h1pGddu9JKRVVdVWOxxiTTsQnRCyJVXdTYAidc4Emg2dfjdisMLIBOEQsqvSuAxW1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9eIlZRIdlTJaKpmtRkV3UWFktOQsqtrLNeTWDQScEXQhcRcIl1mbQSotgVacekqkgJwZo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GJgAAACYAAJgAAIaYAACYxM87RfR0x4XJqz8ui1Z9Ode66XL6nTm0y5TEAgAQ0CtCA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QgkIAAYmMTVgDEDBDaBiYAAADRDAGiIqiJKKlUhMdpOWKaECEJo2ktWWy6obS2JyJgBD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QSAKfjv1X5ZvFVtcrnPBscJxEnBUmCBibQ0mAMQ0A0AMTAGAmlEhMi0iURAMIjBJpRgT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Isu9F5rrx63p6K8ORT6mu3yWf3OOPlPr+n8x1ftPhr7j5z3LORNerz208/RbOE1USuy3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yqyu7ploKuGoUZBAkiKkEQjElEJJBXKuayUoyNOCzBora3V5QFqrdTSBgDnAJVOImgEI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BL2tOPn8PXVj13anFz9XHccaXSXTl9Vx8T0KRhOObXXZVFdNkFqrtgUQthZW5UFVU3ZH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e1k2YrC+m5IjgOucVyzJWVNSSMRVIERqupSAOmmgEGjs8Dv1movoLaNeZC2gJCsHYqi6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oJJOqQaJRsW9RmMhaWPPaSsoZLTl1A2iI0WXZrSVNlQ7apF0EFNkJjLKwFMHFGmCkTQ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Q00AAAA0AMEANxZ56m6vpjwVV1PHqXU3S+26vK6nTnIC5BAIFBA0AAAJg4gwQ3FkkCNo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2hWAAAxMGgYAAA0QxAUzpCDjbOaIlNTSbhJVFwGmkAiFI1WtWDshYWSjKAAGmNoJCY3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pPMbwoTpuYSBVFxRQaUBDQwYgaRIiDAGNkWIQJZJJJpEA0CYAA0AAAwBuwrlaiIglOLH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d9TiTooxR3+Jz+qd75B9D89Vr8v3K3+Pjua3KZz9apvoSESuyv1nkem58/N2uHvlcmVc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UCaiJJlblAbiyqSazGpCEorIbsBgE5lUrY1BxBgA4zCFkSskEYygVShJdHuuJ6zj6eTV2s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zl5tNV50fQfBfSrzhXZDWIRlGIVW1rRCysrjKJVVdXZXnszjtUikA7KRjayaM5XqotSc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hWU2oSpSjTBBTfQkUFSQiMkB6jy/qKwUXVF1BBBKQ9efQKucSmIiV1dxFTkZpwDVop1r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5rhyrsIb8d5enEkpRIDQwCV1Ng4WQCMkaIyZlkkTrIGm3PcNpg0DEDEDEA0DAAAAQw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V05+Eqtr49ldVZm+16vI63XnIC5Q0AgBMBCtNAAAACYNNBxCTiyQA00MAYmMTGIViBgD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dZCJXRZCcSkipEZRNREBMaIjTRRtruJOUlUyQMIaAYmNoVtMbi0dlSr5XgjLfNVzrgUo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ICBoAYAAAgYiJJA0AhgAAAAIYmAANA5RmTdaJxGE0EoxZLXl0Hd7vP8AWZvEsXPy3csL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Gf1HjtK+7w/QTdsJ0Y9DUEircKjg3ZLlmTo74SERfEBKcSsmRAsCDkiFVlROVTljKMiy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rLIyIFypRYoyItg4sCyudWRIkITrCEolW7D6jPT01+WXD2W5XEy4tnN1nNXOq4n9D+d/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FcZRlhXdUU121rTXZAjVbRc54WMQwrYGrTzN+dFVkJVOExwkrIQkEFbVZBOIoW1WNAFV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CI/QcHs1TBwGKSVShIssrmSUUVyhMtvqmQkkKndmLNuaxVfmsJBYKbRVdXaSjdE0QEWq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tBN1ovhKJdKmwjRbSJxC2+mZa0EhAxAxA2gABoBiAAGJgAAgYmefrlHpz8JVZXx7Fldu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XlJBciaAQAAAlYgYgaYiYAAAANMk0DABpg0waYADEKxMbQDQMQrE4VMqBxJ0TEMgEhBY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K5SkSsUlkDglGQxMABuIScWraBtMOX1PO2fPbIS1zqTRGtwoTQNARYJSQlJiTQAAmCGo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QwSAABoBgDlBkyMhyTEnIUmiOnOz1PvvlX0zO9Eq3nWHzvsHZ5jd2OZJR4v3FOp4zoZ9E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mzLZMpklmfRmuSz0/mNcnGYliAACI4jcVElFEa5KaU3JK20TkCVRUlnIlZB2IBggAQAA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cB1zqF7Ty/r+Xpuuyz59743VHPwdTLrPOp25riHv/nvvNc9tV9NxUmpY121FNdtS0qVZX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NEBpFKrmHop5rcbJJhKLSuM66nTdCqouKOFkLEmhRaSiyJQIFGVRu24ehZRC2ocZYy6d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SnXI0KWY1V1s02UyJzrmF9U1TrvJtVlk4XllVlJohJDjGJe6bSUq7StWxKwCV1FoICNc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ZTaScWMQMQMEMQSEDEDEwAGIAENxZ52IdefhIBw7FgZ16/rh15TQXLiAIBMBAWpgAAME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wAAbAJBAAMAQCpgKYAgAC1sCvOEkbgtcAFMCvQEkgCQCjBFICcwhsFGA2AAAANgAESYK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nXEChhREBAIgFAIiBTAEwCIQRAkgUAGgGwHEBICaAABgDQEmBKIJOYEWEKIHS9wE13JB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y/IHabOkHDpNhOvLoC5zaAiyQak6A1xkBJNASAoiEIAhEIiwWaBCILOAJGwFcgRgUTAh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NhSQVGARv9aHH1VSDHbpZwrHALMeYGMvtw3x6tYXNcAVUgQzgQzARYFSCowBK+aCczOG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gQtCpZwssQJTALEwIwCiAJECioCFARxtIN9XoBrnbhCLLArZWBUBCkBpqCoaQJQA1VgS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moApAvkAqgFpAVwIAFIC2ICTAqiBCQEpAFwEwKAIQAwAkAgBgCYDQCYAADA//8QANh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AwUBAQEBAQEBAQACAwQRBRASMRMgIRQiMDIzQEEjNFAGFSRCYDVDJXBEFk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3yO/5DZB61hah/pnRMctMka4wCFnfiXNDkYbJ8TCnQOamzPao6gJsiDldD/8Jm9Nm+R8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Ig8Hkur/AOgPVGBt7zMTZWO/FGJSRp1PdAvjLKhNlug9XV//AMHl9Nm+R3Q/L8QoSBag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a9cFzVxXNTXNd+JdG0pzHWfA1ydG+MsncFHOHJr0HK//AOCzekzM7/I/NdQg8oPCvldX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WOWmZiE4Q6/iHNDkYyE+JpT4HBNkexR1DShIg5X/APwOf02ZndD8dZW8cPcFxEHhXV1dX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04RdKxNlY78QUYlJGn090NcZZUJkl016BV//AMAqPSZvkfN8/wCAsuoQkKDwgVdXV1fm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C9i4pamua78Q5jSnRlOhBTo3xls7go5gU161K/8Avqn0mb5HzIfkbcllbK3hWystTkJE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ur/5l1Oxy0zMQmb+IIBRjsnxNKfC4Jsr2KOoaUHoOV/95U+kzfL+wQ/E28O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tlrKDwtSurq6urq6urq/Lf/ACLgHI06vLGmyMd+IMYUkd06BAvjLKlMkug5X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3fL+/wCHt7GysrKysrKysrKysrKysrKysrKytlda1qWpXV1dXV1dXyv/AJV8bHrgvYuI5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mAp0ZT4AUWvjLKghMmDkHoOV/wDb1XpMz/8AQfnbZWVlZWVlpWlaVpWlaVpVlZWVlZdV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QKurq6vldX8K/wDinwMctEzFxghY/hiAUY0+EFOhc1Nle1R1DSg9Byv/ALWq9KPP/wBR7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lZWWlaFpWlaVpWlFqsiFZWVXI5r45HtTH6gCrq6vnf8AyxAKdTtX1o02Zh/DmNPiunQI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IOQd/s6r0mZ/+g9zbMofjLKystK0rQtC0IsWlFqrhab+tL6Oy1uQeFdXV1dXyv8A5ZzG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yRj/AMMWAp8SfAFofGm1Dgo5g5B6Dlf/AE1vBKq/TZmPVH+OsrKy0otRYsSb9YeSjH8e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4gQcrq6urq6ur/5V8Ub1wXtXFLU1zXfhSLoxp8IToCE2SRijqWlNeg5X/wBaVVeRmbfWH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GB9UeTDm3pSxFi0rSrKysg4riBBwV1dXV1fK/hX/AMW6CNy0SsXHsgQ78KWAp8V0+BWf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B6uh/nLePV+RubPWH+UxrzN8uFfaWRCLUWItRatKLVZWVyEHoPCurq6urq/Jf/I7p1O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/hS0FGNPhCdE5qbO9qjnaU16Dlf/AFBVX5W5t9Yfgr+MPwmN7R+TCfteSyLUWItRai1W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HK6urq6ur/mLZW905ocjBZa5WJssb1b8IY0+K6dAg58aZUhNkug9X/ydvaVezc2es32p/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kwj7fmsrLSi1FqLVpVlbO5CD0HhXV8rq6vlf8k6VjVxXFfXKtUL+QEZ3NTJ2P90+Nj1wn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16t+DcwFOiT4AtL40yoIUcwcg9XQP+kqj3m5s9cexI/OW58b+2j9PBvJ4NlZWRai1aVZE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g9A535L/AI17w1Br5FDAEIHJlMnUyNMVLCQJadjk1z4T7t8LHLRKxceyGlyt+CIBRjT4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qOoaUHoOV/8AE29zUj6jc2fcN/ymNfZRelg2/iFWVkWrSi1WVlZWzDitaDhldXyurq6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G9YYtRY0NHI9upsndkcLiHoz3pgYT9ZiEzCfwZYFJFdOgV5I0ypCbJdB6BV/8HZW93Up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TGPsYfQwf1fYWVkQi1WVlbl2WsoSBA5X5L/hneVpWHtN+bERaqKaLD35AcuBZapGpsjX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k+EIxOYm1Dmpk7XIPQP+At76fZubPum/4oBbq3gYuP8A59MP4mE/dezsiFZWVlZW5g4h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Xyv+EIsqCoEfNPUMiEr3SSAfhHsa9cN7VxC1Ah34K10Y0+FOgQfJGY6kJsl0HK/5q34G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fhLfhYKKR6ZQxNXZIE6gjKlo5Wo78uKf8/Dma6HDxpr/AG1lZEKyt4FyFxEHAq6ur/hd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7U1GrCkqHuRH4l0LCtMrVxB+DcwFOiT4QtL40yoIUcwcmvQP+ZqU3bJn3Y/BD8Nh7A+f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cT/5/wCmImzp0fAx73NlZWVlbKyty9QhK4IShAq6urq/4K61K6v+MIBRgCPFYmyMcrfg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ITZXsTKgFNeg7/L1GzdsmfeN/wARBJw3wytkbyVcmlj9uSvH8D9IfdYj0/UnviOU52zD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dXyur/497GvXAc1F7mJpa78E5gKdGnwhfUjTKlMkBQcr/jLK34edM8uTfvW/4lj3NUda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krCUX6kTflqxej/SH32L9P1GfwRR5COSy2Qe4ISBByurq6vy3/xb4I3IxyNXEAQ6/gSL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ps7mqOcOQegfw9lb8VJtELt0rSm/fN9mfy5tbwZ+tP8Apl/DraybtGLne3sj45GQCtnb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prwVdXV1dX/xxsUadqIlYhI0/giwJ8adCtUkaZUBNkWpX/BWVvxjzdUu2lW6M+9b7T4/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LswPpVwm9S4dfYn2Fk4d1vQXHPZWVs7Ky6hayhIEHgq6BV8r5XV1f/Eua1yMFkS9qDmu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ILQ5ibUEJkwKD0D/AIz5d0fEbDWVrKj+9bv/AIqysrKysrKysrINWFd2sp/WeOtvGsrc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0hWVlpVlZWVlZWVlZWVlZWVlbIOcEJEJAg5XV1dXV1dX/wAU+Jj0YXtWotQIP4EsCdGn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TZEHK/ubfkJNVv7M8q+Y/vW/4eysrcluWysmjrRd3EKb1XjvWVlZW9rZW5LKytkRlZW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rLStKsrLqEJCmyBBy1K6urq6ur8t1f8AwjoGORjkatY/AloKLE6ILS9ibOQm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vygTNkN4fu2/4mysrKysrKy0rStK0pre9E3TidOO9I3vEIhWRCIVkfaWVlb2FlZWVlZ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laVpWlEWActaD0HIOV1dXV1dXV+S6v/giAUYAiJGIPafwBRYnRoxrXIxMqAU16B9hZ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UN4Pu27+4H42ysrKystK0rSrLStK0rStKa3vSR6cUpm9ZG9S1FqLUWohEKyIVvw9s7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QnM6BvTStldB6D0HLUrq6urq6urq6vlf/AAbmtcjAjqag4H8AQixOjCs5qZOmSgrU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+VDen+6H+DsrKysgFpVkArLStK0rStC0LSrKyrG2xGl85bdGNFiLUWosRaiEQiER+O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ncLEWIsWlaV1WpB6D1qWpXV1dXV1dXV1dXV/8E6NjkYnNRcWoEH8AWhOYjGhI9qZOCg9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b5UN6b7gf4CysrIBBqDVZWVlZWVkGoNVufER/NpPuBtlZFidGixOYi1EIhEIhW/IWUY7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iLEWLSuoQdZa1qQcrq6ur5XV8rq+V87q/wCEAR6IyRhdohXaIUCD7V0LCiyRq4n4Ai6L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Mg66uhkPzknqDZN81L67fz1srINQarKysgFZWQCDVp8LEx/KpR/MG3KQnMTmJzEWohEIh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WRCLUWIsRatKsQtRCD1rQcFdXV1dXV8rq6urq/4MBC5QppHJtCxGkYjSBSUjCn0oBhle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oiVqEjfflFq0akxtmho/PyeoNk3ej9Vv5yysgEGoNzsgEArKyAQHiYqPrUx/nR+TnIun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EIhEK345m3NZWVkWosRYtKsrZakHoFXV1dXV1dXV1fkv77ZN7xijAbySDUxpJDhc+4c0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g+7ugCUGINVv8BUet8JvmovOPzNs7INQGYCA5AEB42Kj6tKf/pxel4JF0+NOanNTmohE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LSi1FqLVZaV1QcUHq6urq6urq6ur5396/ahaHS8tROImoC3vHNa5GEhEvag4H2t8g0la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+E3zUXmb+YAyCDUBmAgOSyAQHj4t6lN/1IfR8NzE5ic1OanNRCIRH4sePZEItWlEIhWy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rq6ur++3EZMbm1TSu0Ro1DEapPqHlOFz+AdG1yMTgrlqDgfYXXUoMQH+Gn9XJvmot2/l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AQHKMh7DFfUh/wCrTeh4jm3TmJzU5qc1EIj8AAtKt4I9lZWRarKysrZdQtZQkQlC1DK6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V1dE/hXRscuG4LUWoEHw7rSSgwBW/wAOVUetk3zUW7fy1kAgEMgEByDkHscV80f/AEaX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pzU5qc1Ee9DVDTvlMdDG1dngTqONwqKZ0Qtz/Hs7KyIVlZWRysrZdQhI5CUIFXV1dXyv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WPC1WV+bqUGIDK3+Jm9Q5N3oUPyQyAQCAzAQHgBAIexxVNNq+j+38dzU5qc1OanNRGZ9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LUmO1tbHpe9rzJXSp/Q81vpe3IRCIVlZWVlZWVlZBzghKg8FXV1dXyur5XV1f89ujE0ot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Vb/Gzescm+ah2H5KyAQCGQCA8EIIeyxN9o3/AHtF6HsHNTmpzU5qc1OCI9yEx1jFUuY5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JRcjz/+XjFX5jkUUVa6srKysrKysrKysuoQkKEoQK1K6urq6urq6vlf87putIH+Qm9Y5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RAQCGQCA8Ecg9livlm+9ovR9i5qITmpzU5qc1EZW9uMrrV4Xx4x5zyWTeh652VlZWVl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qcEJUJAtS1LUtSur5XV//wANm9Y5N3oPI38fZAcgCA/AYr6dV93Qel7JwTgiE4JzU5qIR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yt4ACsiEBbO2dlZWVlpWlaVoWlaVpRarEKpqJI30sznBr0Crq6urq6urq+V1dXV87/i7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kFQem38bZAIDMDwh7nFvRrPuMO9L2bgiEQiE4JzUR7kc1srZWXzZWVlbwbK3IVbktnZW8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WhFiLFiTbS0YutKu4ISISBBy1K6urq6urq6urq6urq/Pf8A3MvrxtuxzE5tlQei38ZZ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X7eqH1cKN4vZlEIhEIhEJzU5qPtrc1lbksirKysrKyIVvwtlpWMtscMF5DGixFi0IXC4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dXV1dXV1dXV1fK6ur5X/AN1L64dZCVSEFtB6LfxYCt+JxX7WqNpMH9L2hRCIRCIRCc1O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oNWhFvXQtC0qytlZEIj8Ljg+nhHr2RaixGNFiLUWq1kHuCEqDwVdXV1dXV1dXV1dXV+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mQVD6I/Fj8Vin2lf58FP0vaFHIhEIhEJwTmoj24VlZBqDUGoMQYtCdGtIWgIxoxIxosR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g40P4uEfc5WVkWosRYixFqsrK5CEhQkCDldXV1dXV1dXV1fK+V1dXV1fK6v/AK4p3qO3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yHgD8JiX2eI+pgJ+j7cohEIhEIhOaiPaBWQQCAQCDU1it4JYE6JOYi1EKyIRHtx4WMD+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1FqLEWohWVstbghKg4HK6urq+V/EvndalrcuKg4H/TO8rvUO6aqL7cfix+AHhYj9nX+p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OUQiiEQnNRHsQgEAgEGoNVkAmt8UtBT405iLUQiEQiPYBBWVvExQXoMO83gkItRai1EK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DO/PdXV1fK+RcFcnIOBzICaT/pnesd03aj+3b+EH5Gv+zr/P+nD9P2F/BKKIRCIRCcER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AWwYy6Dbewc0FPjTmIhEIhEeOMmo2VkGrSreBiAvQ4e28HKVfmIRCLVbmvZCR6EqDgc7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cxlfMIZD/AER2d6x3Q2o/t2/hhzD8TW/aV/n/AE35fdlFFEIhEJwR8QIBAIIBAZNah7N8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iER47WlzocOCbTQhcGNdkivIzTI7fmqhel/TnWhbtmcxyHIooohHMoN5LkLiFcay7Tcg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H+lkPdPq5f1pPt2/hB4Q/D1f2td5v00evi38cooohEIhEeI0IBBAIIBNCA9q5t09icxE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c1tRnVVDY2E38CQXi/S72tiZ5Ucnct8ieYkKxVirc7ggO/1WsrWrhXV1daldXyAQQ/08p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Dy0n24/ADMZD8Zfkqft6/f8ATfqeHf2RRRRRCIRHgBAIBAIIBBAJoQ9u4XT2J7E5qIRR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fuEifWSuV75Hnt0w92mNvlR8E8u6DAFbwbK3LcrUjOwIdf8AWz3MTfPkPJS/bjb/ACk3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wr+0KKKIRRCIVuYBAZAIIIBBN9yRdPantTmohFEIj2A8AKHuSxG8KPOeQ5WureyKd68P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Od1/Sm9Ae/H5Z3Vlav0+fr+Bf25yKKIRCIVuQDIIDIIIJqHuintTmpzU4ZEIj24Thpra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q3tZelRTeQIZj/UHqh6vyv6U327fej8x8ViwL1z+APIUQrKysgMxmMgEEPdlOanNTmpw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Csg3rWDTidB1oNKsrfgKj7im8oQzb/qCm+rl/wCdP9uPdj80FXLBPuDnf8HZWVkEAhkE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92QntTgnNTgiij41kAgFZWVlpQasTZpxbCh/86yIWlaUW8lvdVXq02/I1D/TlR+poWlS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bvXerh7OFVO39q2JcNq4TU6I+LZWVkBmArZNyGd003924JwTgnNTmohHxLKyAQCDUGIM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RacQwVl8O4aMaLEWohWRHvKzzU3m5G8o/wBG7aLzaiFxFKbxweiPeD8y3ev9eRojqnb+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ebu5b8tsrK2YCCCstkDyAdPkH3bwiE4JwTmojI+EAg1BqDU1iDUGLSM/1A36uBfYohGN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CI91W7UvnHIP9QdofNkfSh9Ie4H51u+KetTzOkkfvf2wcQtbkT7Gysghk9DNqCITdvdF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CI8CyAQag1Nag1BqDUBy4+O5gf2mZF06O6cxOaiEQiPc1vp0/qBBDIf6irfoih9TI+lD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vuKM955/BDnHLdHrlbIIeF/b2RRRCITgnBOCI5gEGoNQag1AIBNbz46P4+B+hykXT2Jz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6z0YfMEMx/qK8FQ+qYUYlM3RHD6Tdv8AKDfF/uaTz/15Sh+AtzE5BDmHgfPsjmUQnBEJ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QCAQCAQCaPAxr7XAtud7E9qcEQnBFH2hVR6EO7UOUf6av9GL1e6UW9a1R+Qf5Ub4z91S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srZWzccxyhBDwD5/alFEIhEIhWVkAgEAgFZNQCA8HGB/DwE97wHtT2pwRCIRCPtJx9GJ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0ovPqKEjlN1jZ5R/lsa+7pfVi9Dnv+CujmB7B3n9ieYohEIhWVkAgEAgFZNyCHgYr1o8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anBOCIRyPsCgpB9OLyx+X/V1/ki8+Unot2b/AJbG/vKb14PtvxByOd/YP83uCiFZWVlZ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4GIfaYCf5fgnqntT2pwTgiEfZu8rPLD5OUf6avUfmyf6Ddh/k754593T+vS/Z8l/wF1d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5JN/c2VlZWVlbIcoQ563rS4L0xDwnC6cE9qeE4IhH2R2CpvS/wBXX7xebJ3os8o/yV8r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16H7BFXRKHv78gbkcwPYy7e6srKysrZ3QzCHPVfb4WbYl4bwnBPanBEIhHwD4JX9qT0v9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oN2H+Wx37mL18P8A+ff8DfMdUG5k5AID2UvkvzXQyur538aysrZnIcoPNN1ioTbE/DKc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hHmPh2+vRemP9LfkvlXqPzALQpukQ2H+Wx77mP1cO/5/IfeXzDcrq6urIBD2cvp5Xyur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OZ6K+bRdbIcrvLD3a/xHBOCcE9qcEUQjmT4hT+k9D6Y/0t1dXV1c5V6j83FYtbFVWsEP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w37DImy1e8JyDcycrID20np/HMMr+OOZ3IUN0MiE3blf3a0eK5OCcE8JwRRRR8UqYWqa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kTmc3vZGpMTpmJ+LvUtbUvWuRYh5Gb5P9MIf5bHfVHmwv7BFHqgre3Jzvk3orrUuqsh7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2QzuicrZkoIBDMc1d3a1nk8RyKcE4J7U5ORR8G2Vs6r7jD/89dXV1fJ80UalxSnapMXk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rZXV1X+mzN/pBDb/ABh8HHfU+cH+wTlZD21/Asunu3eVh+n7gK+R5SVuhyjmxXpXUxvT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eE4Jw8A5jkrPUoPU/wAzdXV1fKSohiEmLQNUmLzFSVU8pt1RV1flr/TZm700P8tj3mCwf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C7OEYCnAtPsdS1c2yAurZE5j3PxH6Y8Me0JyHMObGvv6A3o/GKcE4J4Tgij4NuWu3ovW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lLVQRKTFogpMWncpKmeRWzur8ts+qrymZnyfI8Ufnrq/hY9sxhLcD+yBsWzrjNRnanv1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eS6JQ6IDlt7yPyeBf2t1fx8eFq/CDfDvHcnJwTwnBFFHmHNX+Sl9cf5C+RKvk7oJKynj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VD1JNLJndXV+W2V01j3JlHM9Mw5MoY2rs7FXeozP+n9h/iL+NjvkwyojiWA/aeze+yF3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+X3l8xkFbw/1AP5+BG+G+OU5FOCeE4JyPLbnrvRp/WH+MvldXycQ1S1tNGpcYYBJilS8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dX5LK2bYpHJtDIVHhoUdHG1CEBBisgFZV6bn8f2H+Gv7DHPQ2OAfbeye6wjGrwAr8g98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zA8T9Rfefpw3w32BRTk8J4TkcjlbwK30IPUb/ir5u6CWupolLjLQpcUqZE+SSRaVZXC1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TTOTMPcVHh7AmUrGoRBBiAyty4h5W5hHcf5bHPtXb/p/7f2BKLuum6A8Ue+burolXv7S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ROQCA8QL9Sj636ZP8Lxzm5OCcE8Io5W8Gr+3h3Zt/hr5Hopa6miUuMsUuKVL0+SSQ6c9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Na4ptJK5R4cSoqBjUyna1cMINVlbwsQ2bm3f5H4Weo4ZZVAxsex/t7+2Ayx37OTf9On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zj8APNflHsiUctORK3QHj/qfb9Mn6PjHkKcnBPCIVlbwp/Sj2j8v5+6urq6ujtLW08alx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kkllOlWRstSvyWXTJscjk2jkKiw+6jomNTYAEGBAKyt4V0XtRlC4qxBNzYv7D8JNIIo4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bEQJpoTT1HGXaIkJYigQVb21/FJsgSUOTG/sJd/04ensAPBstKsrK2V1f3x9TMoexvkSh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ID2H6n+3/TJ6+KeUoopwTmq3hyeSPyQeX81fK6vmeikq6eJSYvEFLi1Q5PlllWnK4Rct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psUrk2heVHhwUdI1qEQCDAtKt4dwjIEZVd7lw3FCBNjaFpCxBNzZv/b8JVzcZ9PO5kVy6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0Tp3mJUppkQAeGwiQSxufN9TtEoQq3ptVddqiQmjKa5rlb3WtNbdAcuNf8+XzfprwjzW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vfO9XLV1Q9gTZBOK3V1fIey/Ug/hfpk/yPZlOCITgnBHwjszy03p/nZauCJS4xEFLitS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IwGztY0uWpE5WWldEDdNhlcmULio6BgTKZrUIQmsWnK3hXajKAuKSrPcuEUIWoNHNiHl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Xu007tmdxO3keJGt0xzz7wD6DG1MK7l4w+1RNMJZC58nBvHRCRtRZ8k4leYXDiQPDOA2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hrZtQ9ldXT3dIuqHNjH/ADZfN+mt/Bd+VPqp2zR1A8clX5bIZD2WPi+H/ps/zPEPguTg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kPyt1dXylq4IlLi8IUmK1L1JLLItOV1qWpXysVZdAh1TYJnpmHvKjw9oTKYBCILhrSrK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4qu8rhvKEAQjarDwq9Nzi8/z+DxE9d3M1sa/zsa9yqnse+ljbJO6nZLGQ6I8N7lw5r8I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Yn4bS6JyMbjC6S4ZGYDLUQSthbLohi77IJYhyPcGMjqQ9OlLYzUta4VMV2yRu8BxyK0X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1/m/TXq+CfyrvVTuqaPGJWq6GeyAyJQ9pjnXDv08f8A6PhlHwCiinhOCIR8Ap3rUPpD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lJi8IUmKVL1JLNItIyui5a1fKysuiFym08z0zD3FRYexqbSAIRBCNaR4V0XBGULiOK0y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oNvGr/KzOLzjf8HWO1VNO9rC+J7VclMkk0S+m1Xso7cKQRlNj0x3PDnLnrQJTqDxNFan7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Tqfw2F0Tzw5SxoE53GeJv0U1HUSMiAgDGMljfPJTula5j3Pa2FB7hE3iupi+EqJ+uOd7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CLk0KyA58U/5si/TXr+ER+Uk9Syt4pT3rdDK63QCur5W9pi4vh2Bm2JeGfCKKKcE4I+AV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26vnLVQRKTF4gpMTqXKSWWRWauqKLlqV8tJWldFY2FNM5R4cSo8OYEymaE2EItQAVvB1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cuE8rgBCJoQA9nX+RucXqDf8Fewkco2BjNXCe2NzzB3pJ/MEVT+Vj2iO942OEJiqtD3S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pmBzRGA2kqGx8Q0fVjnxuqp2wtwxndI5MUfqnww1XZnNq6qeU1PaW8KGWqHEM7YwGmlL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pvQc61SYw1zS1raYNkjAQCCMspmiq3hzHteM8S/50m/6a+68I/lH+fxpHoDlbvmPa4kL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8I+EUU5ORRHg1H3eH+UZ/P4T5ROR6KWrp4lLi0QUmJ1D0+SSRWYtaJWpa1qy0laQrgIa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qjoGNTKZqEQQYg1WWlO2G3IUXtRlC1uK0yFCEoQtC0j3Fd5W5w+p+DrHaadrdbxvHMGR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VuhkKpS8MjsmSlifHadzA48Ap0NmupyxaHAfWCoiXO42iQuDVV6iYmcOLkqB/LqKoGGF8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W0qu281Vw5JNUjItDX2js1ulBvGfDHG+ora2R8WFgdkylOinJu2I2VN9xniH/Pk3/TZ/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RliCjkZIUch+Td5vEJTnKNvgj21b1oqE2rnb+CUfDKKKcnI+BWdKrD0PxFlNV08SlxiM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967oRci5a1qTirFaCtIV2pokcm0kzkzDLqPD2NDaYBCILTlZWQVkGrSnt7o8vQIyALir6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IRNCt7yv8rc4PUG/4LEn96GN1g0BzbMTYuIX6w+l+3xLZUrmCF0IEWnUHve2DjFGtJAl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9zRoqAYYmzz0qc/iEM4sl+Wp6VTjcUz+E5w4Ekz5RAHlOdeal7R2WZ8k7JzxJql54cgl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KzWGxVjmqNzZG4i65kL3Pdpa/DutdnX/AGEm+FnrpujC1MaNTIA+ThgOdG0COJl2OLX6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oxXLt0YEc0ch/Gv38MlOKA8EIe2n608BtUnfwT4pRRRCcjz133GH+YfiKyWV9T3Qrq6L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hqzQtQTWzPUeG1EijwdMw6NiEDWoMCDeeyAQCuFrClJ0MY9zTCuC0INA/A13lbnB6g3/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+F0JfqcBIJHOjcICBopvQxLyqmso4mscACqSRoAp+AG8MxS9ks+gawyQsa/s5c2k4kZh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iJsHG5auCV07wQsOmmZRSsma7hGqbLFJEWRSvfP9JzOqiDBO9k7pHNdMuI+NYbC18jXO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iR07p0GXVWdBgLo1HVtOdZ9lIv09/wBE6oXNNmggki6DLsebjTqOkNbQSXVk6pjbJFU65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E0AqjtxOc9FurfhJPAOZyAvzFqsrI5AoH2rurNpvblFFFFHnxH1KH1RkPw1WLVrzZXWkr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5FFhNQ9RYI0KHDYGJsLGCyIyPPcLW1cRDWUI3IRBBjUR3Yk4I+EfcV/lbnTes3f8DXya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2pxZogcTFs19SIaV/FnElM9qp2ujZGZZGXa2F4bodJMTxHhCdceJw7Q3htqqd7nTvu19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ZJL81X9xSVIjoIpdAcwPAhLC573vsNMgARfZj2wseGxyvs0IHhuZbhyVDmItDGkNWuMs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P0qJ79aqvtJN8OmdT1zqoumFY8LtNjHLxJNgEJmrXGVBD1qKoNTnklnfVNLxmVY/hh3S1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7ruEbLB0jRHq0cnaYbtljd72Ty87uUDwrKyt7afpNGbx+3KKKKKPNiao/Wb+IxMWxGVR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lUODxhR0cLA2MBWzPIcy4BcULiOKDZChChE0INyHJH53Ijxz4ZVlbmrvI3Om9cb/AIGoL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xD0d36h7WyF85KcRdxe0ySueg/vRSWfFwg1zmtQlgELIA6CSmdGux6TLAA+lo5aethZH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ptTLjlrfusLm00nAY+Zsb5TMIpFPEy7o4FGWiGvAa2D6kDWNcvqBj6RrI4HcKORzpZIL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7C1x3Fhbi6rU/wBtJvD64VlIom3V+jQ5g7O1qIWHyao5tUVW51yGcRrHOY+oIkoAbtc1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QBmdZE96I9zOrP0qK3AY3U+Ft0fdy+TnO/4UKt6VFKb03uCiiiEUeXE/SpvWb+IxnpiE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CEOU5FwCMgRkXfcuE4oQhCNoQ5ghn/7FFEI+5rK2SoeyWVjqSqZUR8lYQGtzpfXCH4Cs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aR0edTNegsHdcHNVR0UV3JkjNRIaXODB2thXHjKMkdoDAI3N483Ym8Gi4j2SASRSSPlk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xgbw5Y28JztTYT9LOu+6w9r5qOae7492vjtNUShRxM4kzmPdXQPjhhe0RAGaSol4srmh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YbPje0NLmOXVzY2hTOucI+4UvoPVOzXKGESNc3hudHpgfpDDInPkauI5ydIsLd9fERar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H6ouI2Nrb6RdNsjyu8o3rB9cN4Z75bC602R6CTvNpG/xXxhgPEjIOoeA52hnbJSYXukH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CxQWrMPN6HnPsSiiiijy4iP49N6zdvw+PC1U/aPeLpPQeiEOUmwAc9cFCNqsOYcoQzd0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bWyjOiUG7c6sEPbtlS+s38A93DY4lzlsaZrJVPPK2nljaHAtcpIWiScXdrYE2opuztc2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rAQWdTt01MLoFEwaC1utzmuDKqaGQ1LnOFY4KOrcW0LjenfwUx8bJIfRzr/u8MbSPow+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u2R5kWvVBONUcUT5i+MxP0y05q5Wuk1FzZC3h5HXpHVpfcxNZbDItLEfLIqX13SP4mls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Nisowo4tTmtBVNeKfF4yhZ7YO8mlqpX8QRk8MSaZWlHke5rGmqhsJY711nu0Pa3UWMjF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NUkkulzpNFPG1kPDEbJL2p540CD4GIPsNFooe4M56h2qmnEw8J/kG3OUPwuMi1fhBvh3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lxD7an9Rm34f9Qj6j9m+Yeth3pDccrtqfy5Hwbocsvm+CinI+KNudvXOX1kUMXs2kqWV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0vrN/AVUmt2bh1nH0m6o1qsDZpqXmSpUIaaiazZI3ROZURvp2tZdShzBX8ZR6mJzmWtFx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IxCBr3Pj0F7IzHoJOoPbniI/lYW6h7G15agY6tTUzWJ0Vmup3wxywljZXt4bANLXfVtN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htM8CV4bxL2V+r/TiBabdMMeL5S703rEsNQ8GVGJ72Oa/Q8u4b22PSQtICDrlwDhUU7q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y80btLqYd3hi5FuXEu9AX94tdEGt6ks1Nk0wjXrmikc4jWe6HQMY0O020AhrXcMtuHBjg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3ZneyqXGpNM2J5k88brhSVPGQumnTI+p/hMmlcxtTUoVs4QxBCuiuKyC7Z4Sh1Vk7Zvk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Jx0f/QwM3w7wDyDxyiijyVTdUEG8e34f9QN+k7yjzHz4YfphDlKg3zPgjkupkw93Io+M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dQHQZfBvqzpJeDU75V/l/qDlS+q3ze++JYHM5Cqj0ZBC+Fkh4TCWKa3EUYc2KaezBTamV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Be2w4VTTxxugmq+DLFUOdRwRB8tM9roX1Sc6KdSTvCmnLnwTNMukNZniP3OF8QxzSPjk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qbxodDajXpmqzLLFh0zGPidcxsjemw1cTmCLUzU0y6jGGs0AFxF9Rd1Hlidwpju3ebzF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fCkexzyXa9K7Qxj21EbjHwy6SpMkTX3QpXTO2LQXR0xbwe45NsE3y5SOVb9odRa0GNok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dD0No9JYHtYoZI6iVrWOMfUganEt0Odd2kMab6IT3M6s2pWNkYylidFUKEKc2hezhPsN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aDQ3htvYvGsXWh7kWEOc0BzTIhLOFSu102WyryWzs8lO1ralydJHGmzRO/C/qAfzf0+b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oooo51HoxbQ+XIfhcfH8M+X5d5sJ9MIZW5IfP4YQ5ApPLF5UcrJ5a0ix9oSqg6adu3Jg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9EHKl9Rvm/ATU4enAgwRGTKf0YNIUkckDyLNlGl1lHM+N2l1Q3XFHC1rpZg25fK6QO4jU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LxtL2VDutM7XwYXVEVRFBUzQOc8yKCmfDVbjPEfuKOVjKRkQkpy9s76lsejhtY2GGxYz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zTyvK4RlfVUkcETwuM0DtDiqZhcx+hiidEFaNO4ZiYzU2mJdTM3qukxVkR0p2DimYsbE+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8kcVnWPGpJSwxwEMMoinEBe6lgbC2lte+lxbZrPTze0Ohb2dzO4q2SWJrHPkWl1nSGFc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1D1h7zxwS2KR3EiDrqN0hJuUxo1B1pc8Td9KJ0d6PpGm9G1h7m46xusbSv0tpD9OyYLL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tLmg6tW6JAVIRwMj1WJ+ZupzqZ4497Ks6VNgsOY3iKyq5TDH2mXS2tdq+ESAOPCtx7n9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A+Y5HMewOZyOUvpx+Wn9Mfh8aF8P/qd3rBz3EOaP1fDHM7qId88SqeAyS7jh0r46s78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7qjma90boy50df5T5MqXzjf8DLGJQxoYxTei1ruCzjVKjY3jROb2b5PReRzuJM1p0ppA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OzSsaeKFBFMWmpnbL2uoaxznyyatJMz4TLU61QMtAOTE/Xh020tMMTZ3sbPEG1QY58AD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pv8AV0cNNuxVUsnE4gchoKqLNqAXgu02gfFE+QtdJxpRFrk1FN81d0qb2RliTqiECFmi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eNz7OMTbhk813TM0ubUuEIIjbqkhlaQU22p+56uh9HO6kHDnKqdiGCJ+pVbryNqXhbm6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DU5jNLSroWVKO8U3y5Ym/wCsGC9PYQt6uUjBI1/0i8CUF7tOn6NOA2FzQ0zzvgXaHAcZ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WamO4jBqYKL0GlHyhYmE+Vt6bRxz5q0sbVGQvdQOPFLu9FJ36nV2A2tFJpOVSOIxre7Q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d7D9SD6v6cP0ec+2ORRRTtmKj9Efh8UF6AeU7u2wYoIcw9bJrS5ClT46Zodp8ElDNvSR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0IgqGO0THwD4VljU1mFDklpbURTMXla3ENj5MqT1B+D+CpfSpeIU+SN0e0rnEq/eJTYH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En6MLWAolrKdlPOWl9nFsLnsMLWmIFxprB9MRKyPiuaNLeTE/WoqgsjEcrY4xTU6c4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TTNGgEX0zy2vG2Rslax8dVO+XtD5CXVH3ViU5VHSSkIJZ3nPFj8jfEelY7yg9KZhJk4m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5oV2h+pwmnY1TW7R1gmm0GJmsKhL3NbYVEdwACxU/oZaCtLlXxO1qo2jLRFEQGva2Rwi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yJ0DZVAxrZqfvNs1kXYnp9O9j+FIGQWESZ5EFV3fU6QxsH28PnQCrpOLKXBrwOM+rhE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Pai50haAHRtutQ10sAjNRT8WKmYWPDCVSX4bd/iyxYERSjhti7jSsT6VLo2tZQMLKmQNE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d3CC5rTdjjZrPNPZtTDeJ/gYm68zR9OKqe1McXR+L+pR0/TZ6859qcijmVtLQfb/AIes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8uDnqOc+rmSTzjwD6uUrtMeHss2emfNLHh9OxH2NbUdmg7XU3NyShm+zFRzQHCweixD0/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4Mp/p0kYepGCN7G3UkbwiesTzGeIeFTtOjT9TXPIwDQ6rsYZAWJtY5j+O58bG8ZfSDZH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1rDmWZyPeI45DJViBlOySR73sjqSyOOnNRJNDE1tNqbDDw1xaloxBjmVTJWQs7wFf9Sp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iBYawkh3UuhpTVOpQYpe6njU5DfFulcU1pIEDoV9WB05HBjeHNtdROAkJDWxtYjGdLrS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sLk10x6VGrKl+3tncAdriu6p78ofNC0aZIvpKOW6iaEyFza2Qpt0Wva1zdBlvMy7mIOd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t4TUBYJxs2ZpdV2Bih9CDKvm4FO093TZxHDbI57oOF3LHUzdrLupomSsrKWPXQTljgO7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GEbt3r5HR0rJZLVDpiwN1yyP0gVwIxA8SaIsjdhwtVTW7SIy0RnXhw9IE2b5CLhYlGiV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DGVtS9wrp03EShiLFLJxJeoULeI/cW5pp2Qrt0CFTAUC05Wy/UY+h+nD/I+OQ+4KORyK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w8gvGE/c+TB/MEOZ/qeMFUYkxiNfUlNxCoCZijNTHtkaq4/SkeKekk11TqaY01UfY4hB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7Z4h6f9cqX1B+EKf6cbncCI6GT8AqDoql2qeOMOBa+F0WmZTTta1j3xyxy8ZMPaJKcrVA+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UrONVKWXuOJcqal1hrQ0cmIutT0cjuC2J93vp3xTtNLBO2aaOaSMqWrklTWCRVI0LEYZ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VjamV73QNlaynpqnT2lx69Fhj2tTSW1V2llB1qMsY+/aLvhbHa92Ou5VU7XVr3NjeJJT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o5YtLeDDNExlSOI/hPI0EmkkdTCx4zXaR01RXLWg2pTeJVo4kNC/iRN18QyPjTtSLuIuj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oJdcY4YM3G0drkc41D3R08rpoI5HXexzZoXaX5zelVC9W0FRG8MXkVXZxkvTOaRIx6hj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ENOp79LaWr4IlqNc8gbK2kqRKWOc5TQ8Mjz361/2b3ns5e7Uxz7BgCY53DrHF60uLcPM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5LtpL/t0Dhob1dD6CkFnFvEguVh7jnMbqC+gLdDuo9Mj0N7Liytd2ucJtfMhiKikErFiLv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9qR31nTyam1U7VVSOqm0OikmGItTK2J7jyHK3tijkUVV9KzCvRH4c7PFpZN/6YUe+3nk8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ak6hnUKiqDTvY9r21cl6rGXWZhMn8rFG6a2ifroud17+DU4fFMj0PK0FzqigdBTrEPS/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bk702D6XGkfG7hGN9o1sqf6geC10VOZgKPVKynZxTBDG0PhtqDYNErWSmmBpnPiEsjJG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WtzYk68tHKYlBFT8JjWyNY2ORGMsgbHLGBre546aNLaypfJFUiKEyxdw6HtDYXMbSOL8S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SGlzjptfSsP+4yxv7+gdG2d8uoRvbxqh/Z2QetJG1pjCrB9SCV0Co3vmXfJ7uruhNeSm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GWbI2JrW6dMVJazjYKmBirA6UOeZgA4PczuqqN44nECBmtULuDUGJikhbKwJ7nWYx0EL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syn9Gqt2tj1CbwR+RSm8s7dbI4tDw2PRGfpUkmsObolEWlobxZYx9R20HRPjlgrHTCaQ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jebSYdcaqJJI4ILODHOYeEq2IR0npmlOmTEO7iclnNou9Sx30NvamN6ZS7Q+eo7ktE+1T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RXZ4yKhghLjdNF06N+p0UiIcCh0VyVhxvAq71rrusYeroHcOQnU5aS1WTerYujn7jI5Cx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EKGVsrPalFV/3mEeQfiKoaayTceXDekjNuaZN2R8SU3nV8ptmeWgq+zOoRx6rHR1w0Xr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vY4nXWHM0lrtU9UTFKDiO39cqX1R+Eee8fJDBI6gkpXMIIapOoO4c6GQvMr+Inyv0VFm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6WNaJGuLIXiS4EDonQzuhiqIIXTScZ5le1wmdYTO0DIKp6zxj6olpTAKiyEjpX6ogqkt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xvElYRdCWUKF008pe+ZzWxuMkcIixNuh4366TGEGIXvQ/dZY6P5x82GVNnMGt9W7iSR+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uj1VDfWx8hfZzUbOiEkbDxaPSJ43yOsEFJUOa6ilnqZ4Rolf1cq5rm1Uk7tc8mplCXd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YO66mNqmtj0VEEnaGiONjK5gZNRQipqpryuEml1/pqPozKf0q3pUyOaVA/XHH5FLDfKV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dhp3EIyOMr53FU04iTGkO6WJULw9jJXRrDx9ZnqqX0d2z+lRWfSj6oe88Su64ULqljaDi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P6qLYEl1Kb06cLhu9eLVMTvqnJ3nqxZyJTOrFGQwcZybPZcaIrVCVpgKEDCIWCAquJa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0jbezRdYg+SOKOseBU+owpvXkxDpSiUsEVb0xbdu2HP73LrYrjxjkViQtVYPyWQH4TEm2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9WHyc02w8UKrjdFPRUDp1+3UtqmF1PLL5WeVYI7pjQvS4TTaXYz93h9Y2CJkhejznwMR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2WfOmi49TBCyBFoJxHzf1ypfUH4I5O8zvLC5jYo4Wzxt0aYvUd1eQqYlCNzk5ndlkjcm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KiUaEzUxRTNEmoPhbLwQODE1rtMehkZpQNQyCq22qFZWzKgLRRlwkYyVwD26Hql4vEmY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SMxv7g9HRsu6jMTZXuDari9cOZxTlj33zvPSej2jTTEWDPO9gDmgA1bbBM1NN5CjCShS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0IDFiAZ1HR75DHNSs0qlP15fMqht4ybqXy0PWjZI3il945IzI2GnLXyxtkFA4w1TImuTm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MTBrdbJEOpzn9LEPKTZ1KdSi8mUsWtVVxHLFG1MqPpU5Oi9pRbXp0Pc6yY5jXAOcHW0x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ntQ6pzLt7FIFVUkvBpp+DTQd1P1aqrrgjwoy5kmNf9AebDdPGhNlezaPpT5Ho7ERc3OoG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4ew0DlXU74B0bn0C65aimdTSd6clBYj5zvVN1Qtun+lGctRRsU57nuCZ5EcsTcpdTlRM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4FQv4b735Cj98EHOXHmCFVKu2OQrEKtiZI2TwSsWH1sH9T8RjY04lImqkNpqbrFmc5vL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3TpYLrGJNVRL5WeRYN97jb+5hU7nDE3a6nCo+JL4DugG2Ubi4LZYlWlvJYuIbDQwVtY6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1iK/rlS+oN/wBTkE7zHbhosBQjunjhREdUW3LKUyKSnawhi0qystK4a0qKle5M7TA8vsA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rnSOGdeO/zU7gwRtc9zQ8NrbCqaNavYamtZHrtSu1TY2PqOku0ghl7AJrVhfoZfqD713n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s7QwvZHI5tNFxhJDwpOgQcFxIWg1bU6qcnzPcIDarkL3BxJUjdUypz9aXZDqnsMT5dsP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PTB6JFisTZY0j2TDv6Jg6Nmp3Ge+8ahF35zelXi9GCL0vdli8meInVKCAx9kyjayMwPD3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pIPfBstJTFpsj3ZCQTHsEd5vt4XaYJHCRUtnU2LADDgC1lnNOM/faRfDGllTYiY9Rh32u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KDrT5yPETJZDJKUAUInFvBenRvWnKDzwUboX6HIbYj5ytwCFMLRw9SpJ4I018DmubZC7l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5/EqdKiPDfUt1ws7sqoZLsRznYRXcoXzRnr4OMDrhH3H4j9Qi1e/Zqp/WoTeDml8kPk8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l41RJ5Y/KsEiJfjLr1dCTbE2cOTBHfX8Bw1DkPRV1Zw0SXOXzBhs0odHFhyqJX1DmN1O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slwpuqvOWJbf1ypfUH4C6Lk8m7U5vetkVRsu6qj5bc5XFkjUdY9Cqjcv4r1UhsTIGcOH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JsMhQpHlCiCFLEFXxtYojoa2cMUIbNUVVGZZ2M1SCWWne7iPqal5vhbbz40EQbWaEUwZ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8d5qH0AURqdikQja1pK0KleTLXwcZkkbo8r5lUriytI0vIsmRl5FMUyBrSdhGh0VfE50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DbN2VP6c4yrGiSno4JaaJreuk6ZJDxGPvlCLNzk9N7eJTx3McEn149kUOpmlvVa7rSeH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8pR7q6hrmi0dwmMDo4IoAtMCgjaZk3qrdXD6cEZ7PFxY3QVjw2vc5+HMLGBjy12OfcNO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wbrDvRyl3xL7K/Wl+2ye4RtqqgyuRCaVHNpDagrjxKskZoHURedpuMsS8xTujeinfqgg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iEL0ft29VB6DTlVScKE2tDqc+mHHq1XxcOVrukTy2Rrg9iKLg0VMsb3a1qC7qs1aQpnG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PBxn0sJ+6/EfqUfXds3eLpLh3oc0nkh8nMPBxaqBC4ckjGHoVSM4VPXO11mCeriEpmqM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y2zOzb6cyQBWVhaDdziqankqX0tHFTClMfHxXHYmRk9AtLcgbKOsqIj+71CxEfT/AK5U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51kGlyY1SDv5PPWIaWWupGaH8oaSm0zin0pTmludlpyaoItcnI5ocA0DlxLayssLFp5T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FhssNZpgxcXPaJVxlRwskinpCZHUsqoWGKHL9Q/cu3oPSWHxcSXGRcx9xzt6I6pVikZc3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U7yW0LiqumFPNIHsd0Y2j8/I42FPJJO9pPDbHJFDIx7VK/u03kkexqu4lgYiWNHRrHG0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injl5Yt4yYKizWiA6m5SP4ULB9OA2e8ONG24NQEPpouXD0t0OaNNkW3c7omdVQ/cqckU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p4j5LqIPjikP/wAePU+NgGrHR1BMUlDd9XOP/pv3wz08plihtTnzUX2yJsJ5XyP1WDAn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A91nR0WeKoeWT0x5XOL4oej7ELqV/UINOml+2GVRMJZD1FyyKmLKaCKRkqxOK4j6O2VF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Y/St06ZfKmbeOPywer4OMj+NhZ/lD8R+px3XbNQ9TC+sIyKtm/yQeXnPUfHLiM/Ap1DD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pmMl4dTiEzhFDe5p5C2HFGcMRvMclFiHaH7FFOFwOgzAPEyxnX2YpveNJhznljWxtWJV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a5+WI+Vou3QVpKpPW9+eqc6ya1AZOp9TuyuRpnpkDhIBlUs1MDHoQyFCmehTBNijah0z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72rbMKJmhnhYj5csOHcrDanQCKYzW9o0txTJjVQfZ5jL9Res/eh9Lc0kfCixr0YpJtQln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8WJtImwMCDWjPE26pepkhYHqnbok5JDd0x4FcLRvbdzGaNMmjgCZwe9rQtHdFzHqvNJPE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okTGucyRzrThk6jZO1ovZBeWTEO5Vqi1BmWIuT7PaSXBgtHK9sbaiV8q3LA5VDncWN2l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/QuI1UPemPRP6xM6EkyOa20YidGyKk1QVp1Qhj2NiadePeTq8Yf6lcP8A6o2w218pdsW8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e7WMumFzgQGNP3XzBDxQ6jkRpyEQj0TSoc8V8rPJfU1hKv0d3ZVrAJ2vGFbSqZpbAFXPt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PFqcRP8AKabOpnyTsqBpQNwFR1CKnj1wx0to+zSLgyBFjhkEerI9ovP4OKj+Hh33Ldv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wX9sIP0xlbkO0HjBYhPx6lw0F7i5PTFgrQanGZNMKw8t4+JzcaqQOl248IgEDD4hMyOO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jbqdrb2PkxHzt6N1FaiqX12++JRcmtQytyWVvFujpcjTscnUpUVO4S+HXjuZUItTysEs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h0hYomjKj+1yshl+ovUcqOC9DQRa5FjA/ixDv2WHejynLFyWs7VNdtQZJKV2qdWyebBY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k0LTHPHGqg3TmiSKnmdEndYnkhz53pwBcywLYzG6KpJTXypha8teVEbsyn89XFx6Zv1Iq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ZJOJM5tnxAvfLWMEkkpJb0LohqDWtVUfql13QtumXheOr2kFrHWNJPJM1wuxsd3cKMJ7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W990+t4gPTHftuG7RQSap8U7uKXssM82Uu2K+dUfpqXzzt1RjdwNnfdNsFFKGJtW5dteq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2WJ+SM9wHut9e6veQNupPV+TSOqJC7rRz2QVRI/tAAcmHSzDI7NlOuoCorNjr4rPaeFK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qXCJzZbt4pXHcu0OTZWlVJD0N2ebwcRH8KiNpht+H/UQvhvx8nfBD3eYqHz8h5TsCc8S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JJKkTdoZXQSz0/7gW4BE0T0WGQB+m6KZ6duqds29uQi/LPK2CKorZqhDOCndMooNaqWx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f+uVJ6w97I9AXQFsh+FsFoYgLDKeluqemJdlWwulHZ5EYnqnFoMhn+ot3bYD1wyCMRtW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Jy/KxRuqm0qBipfXRtlJupWa4+NdF11GBq3MZ/jyjW50juEXC5N+Sb6rKeskY9jYnBRG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0Oich7FG7iRuNmVMfdb3xSNUDWyR3MbgzoG6Ee8cQZw53P0v7zXdHDyotsHOL2Up+kFO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Lu773niO02Vvq4yL0XDe6KA3qMY6YlsMLN35PVeb1g6mnycNQPQvgu6q9OoaWz/Jsj5h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xL04j9NpsmDr0sekt7G7eMroKmpCvmobeWFtjJ9SU2hgZYujbdUT9UlQ6MtqYOI2Ekhv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uKm6xWyKCf5I92+FWC9JT+Zvl/D42L4X8fJWBu8CP1OQrfnPQVUvaamOp4ZJuVIm7QsM0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BjC4yMdG7JuIUzk1wcnXXx4WNTXl5KCHtDKuuGkkk5RsMsgoqYDEPW+MqP1m+7Lk4oWQ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aahgHaIvFP4MZ/qHyuX6dP8AAyrhqpBssN25TuphriYNR2VP6+buoyqWaZUI/pbGk6p8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SxaU1pcXwFoTehbcm1sm9Wo9QOhmh40T4bCibpE/p7hwMTmDTTxnSai5TAGsmKpYtIxVv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bOaNTKbuvqWgPovQYVXsPFdHqUVNI5TRsiThGAHRtEDRophrxDFPsBESynhdfGx/NNy7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ou9JT5vbqVgBNEsV9Q707OI51C9GikUkJYOiAVIe5lX+lBcx36IdVL1nd1NSLMYdQt1j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ZHWrhLXuCw6LriT9MQcWhzxwoptDLlDvsPRPdqEN+CqnrBTejE3UTA5T6oWjqKX0h52pv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PWP8PiLdWHjy/JWCOs4FDblb63J8535MYqdDfjfN6Z5cDiC+asWqcMHCoppDLLmx74zQ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Co5BI9sY5eNKsQX9cqP1m+6JTigLnQgMrZ179T+hRcgUMr2QmMzw6W1PI8vuqqfgsNRK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57WJssZQcD+A/UHpO2/Tn2eVSP4wyw3mO+TWcNyh9bkcO8qphdHHHbJ8fEELOGx7Q9vC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SjEAtk+IOWktNO3Jou5HKYWLZXBs8ep7e4Xt1tIIM0esObeJ7CwmPU1RxXKxBpLuIVR2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LZwKf5aZmiEKSMSpkbWo9Ficf8mJ6czVUPLQsPZ3q5uug0Khu2rxofVcqAfXylNkCSylb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8VGUaErkKiUJ88jk0GwKozdmVZ6UHkDejGKCxk/tuns1NLWxhFxMeGeg45T0xa9rOHHW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vrGcGov0p5ND5WaDDHqflJ1bSH6beiuqtR+Sk32kCZ5PAd5Y96Q3g/DzjVTt2+TthB7w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Pfw6mZtNA9xkfyP2Z5cDd9JSnVM6d7ocqfDnzQTRPhctjQ1zZG+E9jZGftcXEfQ0z2z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KhhdKZuyxx8lfv8A1yo/Wb7p/U6boC3NM7QyS61EPcSchlUusyE6ZNBtTW4gVY7W8kyy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gY9Kb0eCquQuqgO60v0xyubLlNIIYxUyFR1RdKpqmOF0VTHM+KaOXMlrVqblZWKt4JX6g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60lkApBeMUxQpFSw8I8tlbJ0LS7gsXDaDz6WrS3J7LlrAFM3U1sZKawNzIunRot1IxWCi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bqcm9Q9moMH1ZG3QaHJ7dLmQ3T00XVX53xjVQsaKnYyQh60liZFrKAzJusS9aZtk1949y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NuoelXi5DUDCqMNdKgsQdaHRYaRGyLpHyS+niI+n1UY6dVN1YOreqCofTyqvRiCZuqBv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WRjpYoHcSPZU874THK2UJrlW1Glry5ojKppYxLW2ll0lrmqlIligj4bbdUVSZ6WuQGlUv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/B2nw43pPw5F2uFnu3+MKPeGRQyKun9Jubry11S6ol5X7MVPUGkhfV1EnI1ut0OngzxN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5UOImNbjwXC4jZobX1wpw5xc7OjZGS8aXXWiRV/qHy5UnrD3LirZjlqHanzi0WpONwhlI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UnnldoY9v0WRahGWuB3zedDKXT22YSROnbapG+rVVvaCu7xW2e6nk1xLFHfR/rEQapVZ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glqwqiUQxu75Y0OMHSJp4qaXKIylCoqIz2qoCinqXrts1o3ao21IcRWsQxKNdtjL8SPa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mPt7tCuMx+CLQ5W5XRglrA0llyxtsrdVbra+TxfKr3t0pPXUacwPDY+HFa4byVsBlQab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g1diARoyJcVZrpeGqMaJigq3alZG9O6u2HJJ5KwXg7qp2XTfJJpdIGkPsSmwuJhZwxlU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F8qhiEUbDbIN7uI1kjZcPNm6eguVTsEbEAg1vbGRsE50q9gC6zWkp7CxRPLHBwc3I7wC0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VUvqVAtN8w+n4MotV4Sb0f4cKrGmrdv8YabPj6tsir9M5vU5CvgbZ4nNwKRmRKBvmdm7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K1YDsq+m7RAMisGqNcfhYjW8AbmhLGuqy0yjqVcrC6dlTOyKOMWaq71z5MqX1m7+2uib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NVHpnqiOgQUrtMbPN1D7qk6SVrusptDTsikVi13JWu7tM3VVvLuJZwmqTpiA/kPYLT6m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qxI3c1pkNK+1QN5DepkDqaChk1Oc4MbUSmV8fUzOXligpeGwwd2WMRF5BDREVqDQINUc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leDDIHSxzmR1OQK2OfsX6Xd3dV5jHBGyD0FUzve9sj9NPfh8hq+sby9uT3sjT6yEJlXA8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VwmJsbWnSgLZO8rPJy1NOJBBA6R9gBmd6gaoIRdQ+uV8TN1Qt6MhGp55XeVw1M0KIaWM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iVSXMvzlP6D26ZKKFkyj3qn8OKcd1ulrHXecS+4w4XbE7hkQtjeSm7LEWllWHOYWsum0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JC9ryZFQvJbm4aKiM3PGcqt7nRxmzKYjiS96ZQen4NWLV+Cm9J+IxRunEnb/ABQH6kHW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jkc75BY9Lqnbk7dpQuW3V+g8yOVJTPqpZhHTUDdqWV8M+4q5+z0wyKwiENpiL+DiVYKZ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GiJu2BbZVw+u7yZUvrN9rdEq+Y56j0VUemRcDq0ZVfkj8/8A6jqqY9+o9af0BZzn6Gv5K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9HTJE9znPVee80jtnWNwMEkjLtLmmVU79bKg6lHptGP5Eh0s6cU6dVEwMmq5HSB4bpawx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PqBHWsTJ4nQmgYeLxGolpc/yRORaGvY57VBWtccYqDofLK5n6W9QyNllkYdVGS6lqphG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w/0M6p2iBrnNUPpWVVV6TK8tOktEjXXjkdCGPEjKp5ZBd1qEntGUtXNrppp3uTawcPt/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VULinTRNPaYEx7X529udo/T5rctkWhdmjXZ2hxTgU1vUxuBgZpbynYJ7frnePyTjvyjU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ILtw7yM81f6e6tYucGsxeMtkw7zSBWQ9JmyrW2nN8i4rUU4krh3kaLKntwc6pv1FY5PH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J4OI/f4GfofiMdFsVcMqH1aQ3gyPRXQRVTs3y8p5Mdhu1pV0yN8roItcro2uw4Z/BKij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StrDUr4wxjOwLE6jjz5QQvqJGM4cfgV9R2anJLnK9zT4dNKhhcAVPTQwLdSwvjmoqRtJ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pvVb7O6c9a1v4dR6PzN6et9iegyqvTj87A104ddUvnnH1ZBemdJxE3YbZ1HrUp04m2SY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TbEGShQka6tvdGkindpLtoxqjiBEtV6M/na1B2kM6No2s4k8pmfSsL5q37fivXFkU73F1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uKhqONNVG1Nqs3UAuFFJHLSlqxGCXs3DkYz9L+vKBqheYmwSCKhfM6RjAairq26anDT0y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onoTeKofw4GxseyncztEjo5BLFwS5p4uGu61negI7tBbjqRT31wE8abZulr3cEIRsTS+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fMwtDIHCKZVjyyJrRah9KWpkNS2addpmv2mpYhVzFrH3ifVvaaeoMkqlkbG3tjEw62um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V0ztyRekPGd4mhqMTLmMJo0iZuocNy7MdTW2DWZuF29nfamiMTGb1/lUoyx5n8LD/VHe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Fe28bhfLQ4rhSLgSJ8bmZUh7jc6kd0pvlVQ2zpmES3Byg28HFelbgR7v4j9Ri2KB5Ymq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kVP5IvJyAW5d1PhUErocHY1+JPZSUlPEdGLzCCnzPlWG1Jp5sVfK6WQwQ0YWGtLaLFqn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/Z6fwcUp31ELaKpc6LB1DBFAL8k0LJSepyxD1D5LKyp/Vb7Iq6tyjwKj0fmo9G66WhOq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N1YllEFUeq/7drnEW6t8udT68RIrpTqpe4BiHqaL4h0cZD34SJGtaI5QBIneSnP0mHvV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oedDZjJO2NveaOI6CMRMrftspU/ha2+U+ag+6q/teHqg1cWQO7lWwKIDViVjQ/pX7l30p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jlAlaCyko3Ek4cDry3U/1a4t0uw89azrTtlc1vHe9gqmPDJBLNiD9NTTn6BH0eipSGvK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a551LVpcC567OGLghcG0BOpkfWYadJbcUb9cNf6TQOHQlCm1SGmcuyuKZJocOK8+Sjid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B+lru8ymcXQxHVJG25jaSA3UsOIIxCWTtAkeBBUPZLZVk7oRHWTNbI8Rxtri6UdRlJUQ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Fxoibg5nI+4GcrNceyawyKGkaxfqMXpMNaX1DOgp4OK87AJuz26mtp42rhtCtnUN1R6C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OSZvcJOUG/g4z9xgZ7/4j9Uj+W5BU/qYb6CtmE5SdWxen88p5BuFUE1mITVUVInPL35H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GbqjhdPLUNfDJucsHpeK/kPseqxD1f6ZU/rN9i4rfmHg1HpM8267zTdQSGAsmicqryPuV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iOo9SqNoQ5C7kwfTsc6n1qI6cUkbrlkZpqK/zuFp26UestK+xrBZN6x1IJgp7GFttVX6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iYOGjpAgfwC0tc2Rge3ssa7JGq+IRvAUEZkkNCL09NwpKj7aEXL53hsbigY9VS5kNJVV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5dVbt0ckrCHqN7wmO7kTDK9jAxqOzFYdrN2Nogni7Yzqa9j7GJwLHOhdxG8elfd/9N2lp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koEjjxLHTTG8V7lneTakrtTimTaooDd8BtL5jFZxpH8Ooq/QYdLIJLK7OGJIiKqdjIr6l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RtD4oTaZveWKglOtGykcNEY+rHfUacLgLyjEele4EDuhlBLxaXE+jvKajv0jvRw116bKvF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/t2aGyQOELgQ4YjI+OfD55JKrEZpIpRVTOd2uoUFa9zWua9sjtDP3JU8vHiUlXCx8E8c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BDgrc45poNU0UYYHLHm3ocA6YjUwXVOzRDboBkecAAeE4WKibpHg43vgp/kfiP1WOrthv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zldSeWDycp2F7I54hOKemjke1HeGKSd2R2dhbnU81NNAIX8OWaV00ouVhlHUibHGhlbl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i5D4O3g1/r/0yp/Wb7Au8AeDUekOhUjA8W66XhfOlXuvIaZuqRqqfO5uuN2rh9QJWxsV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IAXajF9Ouu6BjriPEPNLu9t0bl46EWkbD9OVxbwg1zG2s+pHdd0kd3mT2KsXDQmju0Eo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ddLY1J8ym9Gj4bmzSGKQag1561h/hN8v6aP8AOrbCuY1zlLHw3iUSRxPAGG6DHk5NU/cr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qpWFs4u1C5Usd1rNqUEObsy4b53cFi7nEe9jngPdHSeV9hUt4SMTwIYpNMbNKpvWj7tZ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Hv4lBA4hjSHKE9x3dMeuSVjbvp9qjqqMXjYXWbUytbUySPjsCurY2O+vfQu3I13cEjZG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Fhz9M2L+YuId/wDy8R0bsOk+uvmtZaupz9XFftpNak7rsLm4lPi4s+j6VGLeVznPaaWQ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fUt1Q2ucP9Eqo7tThx/kVc3BY68q4dkyRzJa9+qnu8LXIEJ5rQ1EhkNdLqZUzuArJQy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irNb5p2QrtcYcKuEplRE9ycQ0YrNFPSYUx8eJWVsrZH32Nj6OEH+X+I/VTf47thuzzYS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tN5UevhV9IKyP9rqwoMHeTBFHAzFKd0FQisPfroZ4hPFJhNQ1U+EPJhp4oBe6xWTi12W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V/3P9Mqf1meMXK/gAIeDUekmuV+pDXDgaVoN3MeBZy0KnZpjVT6rR06qFt38NwfJdwDH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qBaJu10zql0glZX7yLhm9PHdEWdTOVf3J3jU1jm6HXtNs/zUvAsw3NO/hzVNGQG30fTC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NvIx3epwDOd07yMtYxljIanQ180Ur6iNssP7cGDBYxDi9ZM10+r6OnQmtLXSaw2GZ0Ur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8htVUOcWR+jWucyA8Rybp1xjSKiPjRM+sYtbyECGqMhN9JT27TvFSKTV2t0lxFQ8RooC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aHyC+IMJjjnZxI4jxIg4BtKbRU7HKGJyrOrzqIiboZTizJvNh3RNebiZillbp4rXNDAI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IuulyoRZmLdJ3F2mqHcJGrFH8SBzVF36PUY6ilcRUJqxT7vV3sVF6SU2c8OEWHymObGv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QILmtqBprO+nEgUZ1wG+vDPI496tH8vDrCfEOtXE4caZhmYW8NQx/QkiaV3tVLGJFw2sA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VRlphd9TEDqlhP8AIxP7r1JhHIG0sDmyVMvBjfIZkaGQMDjHLC/iRKqqyxOfI9Q1UkSY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9ZIUysfdrg9vKStbfZ4yP4uFH+UPxH6mF8OOwQ82Cm4ytkE7KDfx6unbVQVtHJTGgpe1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eIYcdV1Q0L6h4s1vKfZV/wByPJlB6zfELl18IDwpusSug66b0QXwU5qjbrflU+qrKmi7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9RU+q7qtCoWaI69P7zeGFRN0Q1bLOBsakh6Gtq4kqo9Usso6aVrULC+MKjlsp6Usf2e7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OKI2KibI+R26O1E4hzor1HZpZFV0mkxcYI8YqiBZ+obSNxBk+pXuqRwbLURdBIXR0kzI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hu+Cn9GpF4ISJIn30xucnzgtsbRkhMHec3vx7iVwUcpKa5pr2Hv0m1R9yBJCYZntAnkK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Tv1h6l7eFWPAeqdt2UurjSTcCHVd0MBu9oJHRSjvU4a2YdW8NwVVG7h0mg0rGBiF24i4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DNljbVIbOjtLA22mRx7P0Aovta5umtpn6XlBYubVWq6r+tB1tTji0flVe/iU8Z+pjf2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9JremHdI324uFp3q1/wB5Ru+tiDe/p0tinkjDpG1D4JPpulCd1qKHSHvtwN3UTuCZ5RJG3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rnXquN3hI2/mGKu78VtVbJNTUraummVNFwmTO0QydTDA11JIDxMPks1x1SQUjTDOwxup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wQ21ysRLgvi5TXuTKiUz8Z6ZUFbjwcV+yw42nG34f9Qi+FHZDfBDlbpm7KL1OYpztI9j2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meSy0qD12+E5X8MDwrpxTxpdkxNfZGS5LkVTtsMqn1chM8DjyLjyLjyKnu4z+st00aRX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N1tIsVZWVCLB6A6WVEPoSs4UjSA4yidTHhCl70yCxH1mBYYNLTmGi5YE1oBeLOklIghu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qWyVF3wiakb1FN9eJ2pzLcF+yduFiTNdFTWdHT3CsoRplniAlLW2ZojPE+pMoXXbJGeN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BfFecteW0anF6zikAy9GlkqMmuGkIVYP/oBo1s6PxWO8cRMzfJNTDTU1UxdWi2hs5ZI2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4ksNu36rLX3p3ao6S0tJD53/AHXQt7S9GqcWl7XLGPT1WTHaW1MfCqXORBtQfaYsP5tM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Wdcun60A6xU92U9QDxtWqLyy4x1w/q6OnjBpKyBoguWx4YPoy9JcMN3v8+IEiuh9SZnE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QkumY7V//VGp+kLvubguDdCpXQ8XECmDrXO01Ep6tBYqOVwdiJ/kuBAdI6RjaRsczXB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hwFXoEL7Nwu/U1DmtdIZEw90HUDyVwvTNFkE8BV7W8IN0mWNrWlgbNw9QY+5pneFiIvR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GRfC/j5+cFPeQV0Migmi0/MfFPjHwNg17HHwK77lnkyg9YeBdFyuh4AGY5i5aldXWpXT2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Q5I4y7kqfU5SohpZP6xUAvKqzyqAXlyqmWOdMLQFAJyh7sc0YkZsWkgkkmjzr/VaLDD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XMtKx4lp3sUvp06wbpiWJM1PMYEVEf4lZFofSVXCfrjc2V+qQo7qUaoWu4E1J9VoVTGO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H0rVHBoEyoj9CqaRU0g0ti9Bu+Ijv0rfqU3qVl+NHE9QxzAinkTWubLGwNkrek1N9R48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2i6pYwR//YwajHAQnRoNKhY5sjixlTEWyj5f5acRtgjCqOlbwnazG7XoJTQI5cWF2OaG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9IzqxrS4Yc4uo8V+5pAO1lMWNt6nZvew+EEspWcTDpe9H0Ym2Kru/hcT3WpJ4hS19RG5g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Oro3iKZ7etb95TtVVO+NzXEPfE0q/DdQ9aiVSj+XR+pKBwp2fzoGh8kzXtjjPWtOprD0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JiqaEBtb90A5idNExw0A4Y8hYj9jH5I6TixaXB7uuEMNwyB8oljdFJD6UHonkqvRl+4H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M3BcU/eN1hUi7YD9TwasXpaY9I/L+HrxqoR5flYMe+Od/rezPtsTvO6nY98x8Cv8Aum+T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dXRKHXIeLdXRetXgEalwGrs64BXATYmt5Zoy93AeuA9cF64L1wXoQv1Ko9VUgyqvKqUdc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WYFZEXXwqqLUhlR+TKtHfVD6Lsgnj6jehDxIiVU07ZIoxZYcdNdiQUm2H/ZkahPFwpY9i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jX8XCXd4qv6SsfZagVrCe66l2oukVY3vKD0RvOLxt8tL6k7QWNeAIZwx3ampr2uWr+RP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Z5U9P14BTPpwcAucGvamNlTo3FNheG1HcZLG5xoWlgVVtPH3oukVS28sVPqd2RNpHKCO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u0TMbopDokk7ksMrn1EMYjFcWPrcPk42TFipYKNnDmdEwsp4Q3h4bEYad0dp3Ea+sr5w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ljzCdUEGhUZ72Ksdr03UU0sZOqRQxhrK5mqnFiWSuDSHFUgs+XavYW1dL67/AEpwe1x/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HTjVFEO7ie7erWVpYIZ2yRYmf5cfR1ZF3aRj20mHNJqKvvUkRNsPfdmJHTPTyPe2D06B1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O43ozkm6xzC0zPT+KyAcGD0xFdk3dkibqM8emnh83gy9YoPJAbxBH8NKLwjY7/GEG0g5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mfEPsCObYOc98WFVLIJOaaaOFv7pTLEB9Vnp5Req3fK6vy257cxctauVvnbmDUBb29gt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z4TFwmZWy4DFwGJjAwWQCqoy88B6pW6IjkFPA9siEulNkNrhzGeei+7xMdyyoRalVTDx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B22VWzTPRd2qcVUR8WNwLSmDLQXpo0tmbeJU3pq18qf1eSPo1/qFW0p4uE4XDRd0x7sX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TZHEzm7I03o1S7vGQNpRKY39qchVG0EutVS0DjbmdumV7GuUcbW1EfnmeXVVE3Tk1Yk3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xAVSH+JXM7srXOk0EJw1wRRnRRxBtOWm7yGik81ULxCJGNMZ3pO6xgD4W010WOI0kkDS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ro+lVbtZqDG3McPV8XCYxnEWIxHQNLoDbs8MepVTTqaLl0cjGEN00TGthm9Ewlro3vif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aGd6N7onVNRx2sCcjVyahL9AVTiU/aWRkkjJWhjZWFVHo03pM9GsNjTm0lV1jZ5vBPlh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JBpkO/xhh77duaTz8t/FPM2peK0jlrZqyGqw+vbUBVvE7LhznSUXJI0uZWS1sQpGRwYT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CirpJqzklbG6O2FrEG/UZ6eUXrNV0T4oHKXK58RrfyNs5adrk6BzTexjeQYD9Wi+8lAc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BaGoclazVFAbTkKyfC167I1dnQgAWgBaQiOnACjboGhBtk6K7mU5a/QnU5LuzuXZ3rhu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iOpWn6k20fnlGRUfnk8rPM8dFIh53dHO9V4uEdqbyVPkh6vUjdbGr/2vZPjb2iiPcQVV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al+3cNTSC10vRrPTf3ZWTFjQ8kkqBulj+81hsrhMPWY3azowkB50JltRTvRnbrEQ0MHp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Pdc8HiVPq0TSKuv9ejgEknYo02BkaqvuaqnshdqI/kYeb0B7zYuobC24bHDFRnvbT9lB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dD9WZuinjH1r3VrqMGFCVpTGOu8XboaCz0q9p4+pNGpBulo8vgsFpcNN6QfiKwaa52/xh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dwyup9xt7GnrIql/JFXQSGuna58L+LBnNKQS+GiaHcWvw/WYMafIymwmYtmjkZKOSqkF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EH13RS11TVxso4wdTRnNHxYOw1IWI7M9LKL1hy3Qzv4Jcr38Vrfw48Q5BaQRU010WFph9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vAtkRcCnaPcWGdgtLVparBaGrhsQYwIsaVwmo9VoCLQQGAEi64bb6GrhMXCYgxrQ5geGQ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GJ8DeIOpl9enGmHKRuqE078p4HOmgZpg6qogLpH07y2O4jqondo4L0I3KODq7KePqrWT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+TG6UBdP8i2TfIgLCbZou+s89KPq1/nNweK9Ucj3T4l0fE4PZNEAJh/Lwk3w1VbTFUdo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uZaVstk+ZC75CpT353fR0Dg3QUze+AEXNICkbpfF5Jm3a0d5OTfL4LulbhJ/ij8OFizd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z9LP4yn8rPL7DZVcUsdU17SA5rssUxBU9C2no5WuCpbGkye4lPl4SdHpc1/Dmh6wV+IO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YRFnK0vhwlv8+shfVVvCtNRdsjiloaqpVJAaeDlxD1GellH6rV1WkoN5bcts7rVfK/gX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BdaSre8GTk6IPJZonh6VDt/y5KA5necJ8Gp/xb2BVgjG1cNqtbLSFpatAVkR00BObcgW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scOl9VEXmmjLVVRGRGnfbs0ipInsmmj4sfVhMx01f/RwQ3wxTRCZj6eRqbTSOMbBHG9o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qnh0KyqfM/rStcbfAU/mOXxKofKeoRch1PhT9MRwf0PxGPi2KuQVH6lF6GZ2ym8sXk8e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dVpY+Wjw1kMVPBHTtmj4sdVRQ0irqkwUtTh8kVNRz0rKcWKqpmwxyVzpzS0PCixF7KRl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5+MY06Vz8PpH0vLoaH1U7KaOStlklY8Ss58Q9WP0co/WaPCtnfJ0oXeK6hdSg0pu3IXr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HuR+AKbvUdKpnq+5G3vXFNHO7f2J9qM7oDKeESB8TmqvZauwE/8AzkPAKPVEdI23edxs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yc0EBoGXDC4QQaB4dZ0xLBz3PxH6lFsRcgqb1KH0RmdspfJAe544WI1T6WKXVroZeLV5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HOpGUkL+y9pZBEyCOeJk7IYo4G/FNhrny4o809Scqyo+vTQzitPI5wa2pmM81HT9ofIy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ZzYj95F6Fsmes3nsrcrpF1cg3kIR1BB91fLRdCNuYF0B+KHsCm71n3g87fJ7EoNTgAgL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0xvgP9sfZkpo5CLrH2BtX+nz/ABbZHwtIBPtsR6YhhHn/ABH6pH8l6Cg8+Hn6QQQR2yk8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moqeYQxsgjzxPiijoWtZBRFz8U+eTFG6yd6hxjp2w9nbhsDamQ75SO0RVVTeiDS41tC1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Cynm5JXOZEcQqb4m0ipi9HJnrtzsgOYpzg1G70GoN5n20xN6IvAQkvkXAJh1Ee7H4Apu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1i9lG46XXu+ZkLYJop2vmja7U3TUVvV8rtXFpwu3PhMdbFIbg/gZPKfaH2jGocv6jH1f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c+2xXpU4X0qMz+F/VQT0FH5sM9MbII5v8sPiW5TIwF07ATMAo3h4zxYSwVFBEyiYOrcj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bALKd8rZ3b5YjfsCwqjILsPqXy4UWRNBBbyV9WaVpmlJxN/Wlbqh4K4SZ9wxq0qytzFP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Fy0WDlZCwQN0QmIe7H4Apu+I/fPUH2/she8p0rF8R4jIqmSEukfK+TEhokqXPc9z3Bp0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WIyg0uJMkAOoe+l8nsz7Ycv6kC/Tx72R9/fLGd8P6Vn4j9Ut/iO2Cb5sJN2cztod/YaQ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YmyZ1Wyl4lJgvENLyYpbsuU89NqhpYYJaKqNTydip+KpKO76VkAfBNFNGhnW0gqm/tIW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37mPmuiUXLqTbl2WpG665WQCOV7BjSgBayHu4/Mec52VlZWVsx4zkN8V+/f5ab7Twbc0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mrigDHqoiFzut1cJwyBsnArUQbgoOGrqw0mIWMMrJme9k9P2R95+oxeH9Pn+RkfAPuca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fqUXw0+VDzYKbtHMdofN7A3Kk8v9Wb5VtUKdrqWR1JFhhIADRyYk3XRDyrgRcSxurcv7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MY1nPiX3VF6GQ+7Zvy2RR5dQReSWtVlpC0BaFpQatPUNWkLSrKyHu3v4TKOobVnhBcFc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kS/dHr9zev3N6/cXL9ycv3Ir9zK/dF+6L90C/cwv3ML90av3Ri/dI1+6Rr90jX7pEv3S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F+6QL90p1+6U6/dKZfulMv3OmWIN7RVubdtPiFMyn/c6RfudIv3KjX7jRr9xo1+5Ua/c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CjX7hRrt9Gu3Ua7dSLtlIp65pLquJhq8TlYn4kJWuxGVkdRWdpaDcEFpuciLJtrhoJe3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yEVBI6F9FXcdov7kZyeQbewKPvP1AP4mAH+X4R9w+WyxPU6nh9H4HgD3+PC+FfC+cDKH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XSixqWqJxdVZMpImy89T6A28E9AOo58UP8qh9Cysh94zflKKOTn2XUmxTY3FNZ4B39+F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kVVjuVIvFmNs/wC1lZAK2VlZWVlZWVlbKysrZW5LKysrKysmjvaVpVlZWWlSz3LnXQf1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SXN8qD0DdNQ6l8YTjZNu5Mswlyv35Fe6jlfE6jxXUo5mSe7d5W+Txz77HRfD8D+79+TlI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iwf85u3IEcwne+xRuvDhtlgp6jlOW0vsNDSdDUPEcLjYch8ELT38/wBUMa2eg+31LUv/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dFyJzLQvljU0fiQp/t8Gk0VtirJ7dQni+i8amOFnZDbL4PmOQ29yzoeQkNE87pUSApCtQ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jsC3r0vpsTbVsrdDt1KiOkNbd3Uhz18ByCsqeqlhVHiDZEOvuTsz0/anxR4eMC+HYN6/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DKvF6SkP/wAlnl5TvkEffVI1UrfKd1gx7453er4d+S6uiUPwH6mJOJ0P21lZf/2MzJV1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iA8I/gAqj0GPLHOxGqKbiNW0xYzIEzEqSRoLSaxumpyG2Z3O6urq4Vwr8titLloeuHIu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uzzJ7HMKsVYqxVirFWKseQYbKR+2SKuktJfpq6/AXlQWrvl4Qsmu0rT3r6VquAiAgg9D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kBaQ8haymuDlbScKr+Kgb+5i9LwDkEBdSujjV7j3oyxMXw/CTaXI8p9w7cBAKyqxeloj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+CIu0ixO6wg/UG3NL5/EIv7g+D88n6ngc2tw/wC10oN6npXtV1dE8hNl1QarIDw3eb37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kpmOhNLE5djgQpIF2WBdmgXZoV2aFdniXAiXBjQijXCYgxq0BaVZW5bc2Ju1VWHN1VY5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hQt1zALGa3skUgsiVE3o66uLa7DXd8bjqt3YxcydU11k43I6G6uigmkadXVrvqSdSQmh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VhWI8Ue4j9Pw6ifhtiouK3vUU/v64XosONpPlH34yl6xYd9pSG9OihmeT496FUi1U7f4w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Q228aysrfgf1L1rsHbrphTkplL1l/wCjHnZWVitK0q3iWKDHJ3m98TYRzN1zyB7PjP4g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fhXyvndXyurqd2ufCGoZ3V8ysUYxs9BpFU2ohWMVgnrS65ugS1PeSicwtSDlfPV1QyCb1N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rZO6ptitlFKYpaJ7ZabxLK2VlpVlbMNK0pg7uekq2dlpVigq9z2JkzG0NaReC/Z/fTi9P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zCGZ6rDVh/2iPgfHvsVFsTdlh5+pEbxjmm2b5fCsdW/IfwWJ9cR/S0euJtOAgxoUjb4w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CNMkQaHMsh1yjaHOc2ziFZdNJcNGTPMXQgPewkTMAjcHuc/Wn+fxBvVkGp9hMe4wdXDp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g0caJdohXaoV2qFdsgXbYF26nX7hTr9wp1+4wL9xiX7hGo69pX7gv3Gy/c1xqlcWqXFq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q9TTVsTTXVBywxumlGVfUup1+5SqLEJXyDIqvfrq6CBs81bT0tNRvfqyDLJzrnw7dD0P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tkTdBwLb2XVqjkRFjgFWYZ+TEKqdj8Mqp5K7EnStVHij2vqbiP9wqYpqOobVQTu0xyzTN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TStDamYoTzqhkkdKpZBE2uxKaZ3GkRmlVP1pwsQxTgr9zq0zFKppoaltXB8V1VURz9uql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qkTtYRM49naOMx3hWPNZWVlbkNgg5p5LZdE4jTA0h7erUUUOV9RCx3bKZAhzfEuhI0yI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YZ9mj4R97jotirsqE/VpusWXwr5S7M8q66kUD4ZF8jf3ZHLikZbVfpHyzE6mHvf/APcj8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xs1u4PcmFpfFPsagpu7fNJQRlSUMzU5paVhrdVQM8Ud9O3NFExrAxqsORpN33DsUfampG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cVDOFOoW6I8sXd9dYa3VVhFSO0M3WDN+n+rKrqmIu8Y56ldfPygbJ5uib5A3Ub+HJGdU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+mI1/kOwP8Sq+6wDaq9Kp+5wA/UCc0OGlipWMLY2NaFjBvEdpaeE0woKq9KC2nnOmnrD/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ibWtqf0649p+cU9fCIo5qrEYmRHAD/NxO5a2Z1oy8q928zyGNrcVEClxOrkXap70OMSx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kJOJVd/3KsX7hVr9xq1htXVT1qmlbE2vxaQOfI+Qtc5pwfFnGRTO0QVMsgPFkXEetblA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+wyORVeQU0dWt0x+HI8ME9eWDBuriVvlbnHdr8I+1Hhnb3n6kFsTegqT1aE/R5BlLtF5P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6290XAHLE3Xrf05PwA+tLi2tdr1f/AFIpTe59mCQm1MgEhLn++lN5Ao/UVkRcPo4XKlph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yFUzddQM72RlYFHKx5UnlxZ31MKbqqRlW1j4Zv3GVQV00kwRVc69XSt11AzxAOfWcKRYT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+mlWGMtSYrN2ivTfZ3V1fmGVD9kineTEzdYf9/X+h8U3eoqn7jAD3qv0qn7jAj9Zu2gW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5vpgrFkdqd7DDE68qqOtPU+v+nnNDcTeH1H6fP8APG+K+vghAr8YWBn/AOhXqm0va7eA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xcVcLW1UWLup4ZccaW1teJ5uT9OtvXOcGtxGrccgCch0OGzdoocVdow6rP1x1PAkTaWZ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7KyOZCsn91s7rw0gvUHfNz2MIfGeR9TBGmVMEpKxJ4LXebDJWRxDrkPAn7uKYMfo+H8e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VP6mH+lkMhk/q2n8nhBfKJ6gq6+cr973IRaDlZV//Qwj0/m/Vv3sfKOcZHwHeb3p6D5C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Sumex7OXC23mGWKPPHVgsJZ0CHeirX66vCWWiGVadVWsLbqqgnFOdqdhTb1I5OudRM2B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5ZFp0MqwBVe9YNSgZw4jsnrEVRG1bXuOVK61FUetgXrVXp1Pr4H903YHo9xZKNUai9Ib4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J92n9YpzeXCD3qv1MCNsRb5sX+4w4/y8Qdc4Mf8A6NW3VFA6znbxDTFy4rPpiqZeLKZE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pfRVFO4xNoyqdgAxWT6c8nFlpYTUTtpaSOGtopnyvpZ2OwCOWKkx0/SkOqTA4xJiHZ4i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cPka3Da3F33biVWDQV7alfOI18lKP3usKr8Qniio5pnUlT0MbtDnzzPdg9Y5z3KurCFJ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xdM/hsrauaVnDKEb1TPkNG5htocoYJDIh4Nd0xPBT08EIpqPvP1YEcovPhh+mchmUdqfb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J2fz7twuFiHTEcL8t0N2feRc1uW2Z8A7+xHiTm0eV7GPF6ZyjqYZULoO5bZPpoXp2HtT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hbLU+VS7XU5Yc3TSKI2c7zULdNLk6CYu7PMsLhdGxVT9EAWENtGOeppo6hRQxwgL+1cL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crVgVPx6875PVfvTfc4j6ih64XP6uBfc1Ppz+rgf3qsn9JGudLE30wsV80rOG9lRM0UmI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nyy+fBml01e0slwY2xL5xf7zDxesxFpZNhP8A0U+n6xwWPLPOyBuJV3aKpziVZaVoCc0L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QuFRVRhNDMJosUeZ2jDKsrDaR8DkayWKA6pJm7Y2C6oGHSqgpDTzaitblP3a4dcOEUYQ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iA6vom1JqcNgie/DIXv4EbMPNJBKDSRtUWHU3BoYYU7qmwwuXYqdCjhCp9IT+oZs5rXp0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1NniCJPh4p0rsF9TIobcoRQRyHuv1UP4pyb5sJ8nN8Qb8g8O6uh0V/a3Wpq4jFxY1xo1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HXGcsY/6uG+VN3Z97EhyDI+AcxndHfxZGFg8eo8mR3yjmljWGV1TNVA53V1fO2QGTtnw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ZJw4HC8jRYct1ibrUqoGaKTnKrcdip5cGxGor6xu/wCoYTFinNbxLIbuCtztX6aY5rUc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EvUVP/yZvUwQ/wAyo8s3nwT/AKHyFV9ZaaKTi/IWIN1KKBk0tdhcdOnDS7Bf+aB0l836c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+mI/OMfe4T/0scH8zC+mIncc1Q9rI8QqJ5HkKyshkCgOhanBaVpTmIMKw2t7O/WDK2qi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/OK1kBm/cIE3E6Zq/d6VRYlDNLibNNc+rbTjD3itfNIzDpqbF+AoariYfJjT6d0mNy1T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Gu3z3pJZJYJMRqhFFXVWvFaqWOp7VUKnxR8UVRXyzNaXE4wH9luSgXNNNiU7E+S8czta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DjPSfCOlTkUEN+c5D3X6mbfDPhDfBj3OU5Q+fI+AE4amtGlvOTZagtbVrauIxcVq4wXG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K9cSRapEOKtMi4ci4T1wCuzrgLghcELhhcMLhtWgLSFYLF/+tgcYkHBjTWMBb/0IvCvn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f0/lHf5ywBn1W5ErGqqSGSPFapqjxlMxalco6qCRDmcxrl2ODVlibXuipoiazkKOJtX7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HSFotyx1cD5xk92hrna3/pZlqdfqanElJyBaU1q4V1wE6BaHBEHl0rSrK3WyKsi1WVsr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5P2xP1I/UxId5Un/ACpfNg338203mwf/AKPyFV92SjqBY5VfmYwNkxNv1JfUwI//ADwp+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+Pj6mH9K/+2OD+bhvTEMf+8oOlc7flkeGNxKufVSuC0Ii2RRQHUdC43XTINVirlN3lBcF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imxKGIsxiIPY67Kt+tqw+gp30TcOprMoWCXFxbFZjebAphDTVMhmqmqQ8L9PVrr1OGM1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J3aKT0qJuuqxk/z1HQySM/bnqHDrPnaHtmoAFJE5hUDv4n/nhovWJm3g42sNP8vkCKGb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tvhGQ3wR3dHOz18rhagtbVxGrjMXGauMFxQuKuI5cR61vWqRXkX1FpkWl64blwunBK4C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VwwuE1aGLQ1aVZW8U8mLf9XAjpaZeol7zfv4fyk3pndf3O+WCs00QycsXfrxDII7se9iw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VNZBTPjq6eRBDk+OXsNOhTwBNYxvLWY+5klVW1FUf0pH9YIrGpeFhgWBR8PClj7rYad842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pRjT4UYiuGUGm7WrQtK0rStN1ZALhrhp7U3djQXYW0sokcpNsU8w3xHdUP8Ay5d8H/6Eu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oncKpGqWmpWl5QVc4MRroLzS6oZvUwH7FqrPWwD/o/qDq+k6Vh82PD+VRdKz9Rj69GbVb/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UEq5Ja1PYVpKcLKxQBVimM6QQ3fNTaUIgnRdJoumxCcLHB5hU4fjFQ1sb3GR+EU/aK6v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1dTRiOnsCWWWN/8ARd5sLltHV/So4GGSXHe7TzO1VGBMvL2Yqs8yhqIzQTPD5MGjvVY4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XV8odTVcsrnYjUkCok1Pmju0KVnDo/hpLXYVd1JmTYNNxy40PoYcf5GZyKGYyOzfeYsNW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jpynJ7CXcNy4RXBXBC4YXCauG1cNq4bVoaFpatIWyHVWzKAVlbLojyFW9riwP7jhRtGhu3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rrStK0rStIWkKyI5LKy0qysne+l9M7r+zvNlSM4dNk4p7tcmQ3y/TzLQjLG368SsExzm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fjkbJKGpFXSq6bi9E52xTugd+oIQXfqFywavnriM34HSPf8AsVEqGiiomIr9UyWpt1Cz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FiNO+CoyAULeitzFELStK0oNWkZHSUQ1EBWTWrQpmIb0jSZom6IUdk/y4p6qxAEtO+G9c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oS7VQs7DemIO3CrFTVD2SkILEx9CTzw18baaQgv8A0/8Aat3xBtpsPqOy1eI1sdWsPiM1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xtUfqTzwm0z9xyVsnBpHuL3KJiYxaLrhai+NaFpTWdWMUY0vezUzTbJzOtTFYgKYKnqJ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X6cp+GMdfbDKg6p6NuuqfI65eVRuJixx1sSmFpGktc9zpH4NF/Kx6W1YN8EbaJ50tqT9P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jUOuNw6qNjpHU9PwoqqmeyVNaXGipNDns1xyU0jHspJ3GiZwaQZ183CMmIyzGBtWUOTF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K+Bufd1Y1Ug2ywN1nIDm/tyWVszlbK/OfAdvyXzv057q+V88Udeuwzo26v1Z99FvyDwT4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7r+zvMqZnEqRuisRfw6LMb5YZHwqIZS4M2Wb9jiQwOBUlO2lgU8nDiv0w1nCoFWScOk+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VThVLPPi0MNNVfpyPRhw5rolfqWXViGGx8XEL9bq6/U8Gk5Ri5YOmRcnPQlsuMhIFqV+S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mQemFM2Urenzg8bjVZHZP8uJNu5caTIOIRJKwSkN5Nqzq7D4pTVO3Cq+hpOHIcsRYZKZ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xvB71BRdijCrWfyaeiilVRSMikwaMMkssfbdYdRsmqf1B6lDSRy1Dt+T9Ty2prKJupzG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2Vk7omIbtk68TuFy1K6qhdBqdHqjQFzheHaFQL9QO72h7jgtLI6tNOV2VzlTwmNn6hZ/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PQPc6nja2TE6c1Fc3BFhUIjZUt1QMoaeUOw6nC/bYVDSwwFo71SLxyUzCRSwpjA0Nape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NCj2e3vGUtexwLmO7yfXR3rdT4oTLFLPVSRTxO1x54oL0VEenIUeU5lD3ThdlrHLBT9U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ndXzur53V87o5dV1XXkJCL4wuPCEamBGspgjiFKjiVMjidOv3WFHF4l+7sWJ/wDQw/yob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9i/f255n+U7r+z/OsFZqrWZOWOyWgzGeHzienHLdXWNyaMOhZxJQbHUsbk04av07UcOqB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l7qGMxUXVXXEajUwhGtpgjiVGEcVoU7GKFVs3aKymnkppv3quX7zXo4vXqoq56gZUwu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rq5TXuCbKmuvldOcpJCu8V1QumpqjV07yjzYLEREcvhO8tU26gjYTKyPWI26qgBsbYyR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je9hskUUXaKZCqo1VVNI9UlRTNb2qmXbYE+shJknYHS1DXROjRxArt77SycZ9NLJCqh3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iqIkMs7KFmmqxiPiCji4c55cdfxMRe1UzVsi9AgokBF91dHIL51la1rTXKXqtKiAtBh9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VxoxZmKevc2w25kkemOy/UI79N1kYy6YzQ2m9TEGXq920QtE7qtNjqXQrooRd8vVnx0y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kaxNkbM2obPFLSSa5pXmAmpM7+ywWbQGFVFW90lM0F7D3GuDs68Xo6Y91u2ZXxmOQoI+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JNphyX5b8h6Iq2XVdV1RWy1NWpq1tTnsXFYuPGF2mJdqhRrqcJ2I06/dIE7F4Av3iFfv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HGno4xIji0qOJzFHEJUa6RdskXaZFxnriPWp6u9fUVpFoeuE9cFy4DlwXLFQe30PlugVH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+d5Tuv7P9RYG20bSrpzljj71WYzw6q7LUfutIF+8Uq/eqdfvcSOOhfvjkccmVbXy1jYZH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4rW3nq6ioamktd22qRqJynPc7I1M5RkkKuV0XTw3bqk82RTo1oX019Nd1aVoCZ0zcrI2C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QmTRlNCf5WN1SUjOHTZfCd5TZcBoNewMHFkvxJV9QoRyuXAmXZ5kyiqHr9vqF+21COHT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S6zVYaiGpumMcazmwMDXRxOMzmMlbM1z5JusM1pBOFJI4xQE9pr/AEo/UO+YUp408gso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StS1IOWpNVlZAZE50Djwk0anMs0VXr3VN6YF0wZfqAdMPAdVxwsYpXKhH1K/11B0hTh3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hpccowpeJZrnLWApnua2no9Se7Sx7+JNPUcISuM6ipnytqaazhVsbTOMUtQzEYI3STNb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xVIvT03khN4szytz+TsOYe0CxNunEDlh92SNraa37hSL9ypEcVpEcWpV+70yONQJ2NQr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HHl++lHHXo47Iv32VfvcyONTo4xOUcVnK/c50cQnK7ZULtVQuPUla6lfyCtFQuDMV2eVd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uzLs7VwGLgsXCjXDiWiFaYl9JXiWqNa2LiNXFXFXFXFXFXFK4pXFK4hWsrWVrKxU3rKT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7Y7+2POdjujvL6qpa808P7u9fvEq/dpVPK6abmPhv83tnDpGzWoxwzxk6qcnTyFMp3OQ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REK4YTEGqysiiCVoYEJIwuK1BwOToGSB7TG+lkeaiKGJ9QHB2f8AVP8AKn7VPl4hXFcu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o6lU4doLXJrXKqY67dQQcQn9RLqMXCcVwHKSIhmh9hHKqmnPF4DV2dqip2Oe6nYyN0Te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znfOU2hGxTfKUInOTYZAuC+zobowgIgDKNoTGMTg21upFkcwsN6uVOyyCqfWdvD6LAhl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96KpGaY65pMhY5DyhPicZIYtL3wd5sObmhyMS4SDU58LA6WlXDoppJ29hNRxHptQHl1S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cbGvhe7sdRqd2qic2pgqoomtZLVSsqXRTaaanm1uqpJO0xQ1oUW9Gb0vJbI5/CK+EEfc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e5aZ1wplwZV2eRdncuzldmXZwuzsXZ41wYlwoVw4VohWmFfRX0VeNa2LitXGC467QV2g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OXGK4pXEK4hWsrWVqK1LUVdXV/aYib19L6a6pn3kHg2VlZWVlpVlZWVlZWVkd/bHnOzt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eO7fwNJWkrQ5cKRcCRdnlXZZV2WRdkkXY3oUTl2ErsCFCEeGpoSx0Bc9FgT6Y2o26pHXT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OoFyDpIHVvRQ8NxmZHwH9EeiI4gsVGLRcAqOB6ayyxFv1hC2MUcphZhdQ/teXwrXGTmg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tSLumpCQgcUoSlSOuC06Wt6hrVLbhI7y+TilcQqZ91qV00p704/TgiaWOGpvCHLP9u3y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0IzBawiQirLUmvKa9q0pysrJzUFhQJkjhsgEFNFqe6Doxtg0Wzx4fRpzaocoGa3DoCLq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V0584Ihk4lNLwU9rHsqtJFZHCIqYSsb2iJ0k9RTPRddtPUPY+ankvOGsfE8OiM0UTHGSV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FUaTG76lDVQx0TNTm25CvgIpqKOzUd2o+5/Ugtiy4i4hXEK4i1rWVrWtalqWpalqWpa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b2VitJWh64ci4Mi4Eq7NMuyzLsky7HMuxSrsMi7C9dhcv29yrTqrqDbJn3sHtnb++duj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x1uG9cGRcCVdmlQpZV2SVdjkQo3rsTl2IrsS7GF2Nq7IxdkjXZY12aJdnjXAjXCYuG1a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PooetSGqystKDFoWhaVpWhVXchb1VR6VGixWsaU6ZAbo5OAWkJrU1iKBK1OC03RjNkAm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JOinGutZH0bvhDdVfyWTmrSnDqRbwLq6c/oCmp+2Unp6rLiIuvm3I3VN6HM/0mjoAies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SoSLWtS1IuXFsu0LtRQqSo5Q7MhYD9xldOeupTRyY029MzpK1moxM0NCOZ8ApwuLP1Pj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2iBMEbVxvqRgullY1gBdG6OkMzXSGnkjlNQ5jbS8Rr39C1lG5SyaJmzlrhO9zxSWTWBr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q2Zza9qw91W6NHL4Cchu9f1bu9D3X6qFq8m+d/A6qxWly0PXCkXClXAlXZ5l2WZdkmXZ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XYZF2F67C5dgK7AuwLsAXYWLsMa7DEuxRLscS7JCuyxLs0S7PGuBGuCxcNq0BaVpVlZ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laVpWlaVVC1ZQbL5j+9gHT49o7f2553+ZFOpYSezRLs8S4Ma4TFoC0qytk1WVlZW5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SrLStKsrKysqwfxoOgpPuMwgCtLlwnrgSIUz0KUrF4uHFGqz0qPdFt09mir2Tcig26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KZlmuj1xtTD0cy602QCabLjK91SjXUAd3T1wFne53eblsVpK0laHItKN00FBpXDchCUKd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U4XAauC1cJq4TVw2rQEBYcx8jQtkXdXJ4utCDEB1GZCLE5iDSm3QUbyEOoa0FYKdNbdO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1jddK7o9sdlbnOZc1GRidLGuKxcQI18bRBVzRMq6m6gEgMUUzVU8UJ7QXxhkUxvw+JJp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aqGsbG6oh4QgjdUSdKmGl0NmxNrioQYqZzuHU0lNTzqmZBHDJiEbZ2MkK25AvhHy/Cds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RwSgCmoadsnZYV2aNdnjXAYuCxcJq4QWhaVpWlaVpWlaVpWlaVpWlaVoWlaVpWla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pWlaVpWlaVpWlWVlZWVlZWVlZaStDiuG9cJ64UiqOlVQbWuTC8KP72Dy/HI4C2TN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eRkjmLtMiMzlxXouJTHuYpHFz/bu53+bKysrKysrKysrKyAVlZWRHg2WkrhuXDeuE9cJ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oUyroAKOLbDWB9U2nYuztQhQiKEblwiuGtIXRdFikHHo2DrV+Wm6OykjDiQHKystOch7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OFQzqwlNkQIK0BSIKeSwpWCKOPqpB1w+HgUnPpF9IWhq0hWC6chKJumsCa0Kw5JfS+PG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zldoWoK6ugeS6uFratbUEzdpTN8OFsRINs9QWsBcRq4jVxGp0g0z92TW8tLpke0K1QtE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VwGrgRrgRLhRrQ3KWVsamnlFNQiz3tDGYjICKZxmq3NY9OiELqOn0wspHtkpINRxSFsE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sygw+ndHNTu4tbNJ2Z754w0iMxxQzO4Wh4m1mUtMlPUVFOpr1UUWAyapqFlNQy4rpgpp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DbMIZDq1DI+4dvUs+qWrStK0rStK0rStK0rStKsrKysrZWzsrLSVocuE9cF64Ei7PIuz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uySLsj12Qrsi7GuyBdkauyNXZWLs0a7NEuzxLgRLgxrgxrhRrhsWhi0tVues++o9sofvo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t/bu55PNzWWkrQ5aHLhuXDcuEVwlwlwguEFwmrhtQjauG1aArBW5LFaCgxxQhK4CdHYs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9hj8uB9a4FrTxFqKu5dVZWC0tXTLqsWojTyz9WRNscynHStSLwi8IFaTKWNsGhQScN9a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Ny4oklcJzlFGxiCp1Sw8WsPMcr9ea6vkAgOZ/kb5PGa9hWnSpXWLnKRy7xGooOKBuEwX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OUY1EOLS2QERuTFC8RyVeIPecNrryaQgBkOWfz05vT855TtHC1hnh4pYxscdiXTUlP2i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RvLE0aW261FNHOKVzqVAaVOWioa58TL8d7qV8UfabyVDTwdT9OpU1nBj4w9mLxRwx1UVY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Qg4HbzKx1dVtQxiAPpaiKqbLVU8Tm1VO4fE9dSwE4vRtX780GLHIXvhkZM0+4LetTTl0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uxBdiYuxsXZI12SJdliXZol2eJcCNcGNcGNcKNcNi4bFoatLVYK34avFq6h8qCj+9puU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FqC1LUFqC1BE39vdHncLu0haQtIVlbmDbrhlcNcNFiDVpKAWlaVoVhl3cnbIZ3RJXwF8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P8+/eBytlqC1tXGajOjUFGdymPGi0INswcjrq5V0SgNTmgBF1lrXEQlWq6kGlzJOhcEH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w2OzeQ5d5PuENr5XV1dEoZAKyHMdo/S5tbQjPCu1U4XbIF2uNdpXHesZr3tUdW5O8sou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tboKawprbZRjpLCOyPbZW6aCuE5RwOCbTC7YmhBqYpfRJQJD4jqh5hvWC09Ab0Pj3Ujn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DmkY2RnHfTGrpxEpYWOY6pOmsldCA5i1vDNYtG0ufw7KCWNiFXIJ2yFyLY2ilpzWvmwy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qoplG4wPp3UnEmipmrtUjY7xsYxrb34rmNdHK/FqgvgqpY6Z9dTCCOtgcGOa9vtZR0/NY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XUP3lP4l8n7e/PO7zcls/hDdqC+Vbo0ZWzPJfNqAVlYrStK0hWYFXW7JDthRtW61xSuK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6vy10VzCzujlsiFpRaWqSfoC+7ZUZLJ7nOUTixOD01FDJqCogmjS3nd1yCvyDrncLU1aw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fUVpFHq4Wl64TlwF2Zq7LEuyU67LToQxBBrRyBYub4l8/BCsAJUcrKyAUFK58c0LoqZz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KbcqFtzbpZSdYni8cd3PhFoOYLEharwo6sM8Uo5krRcNFvAk0iGd82h1K7hhsM8rozBL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mvjUdQ2Fa3riFXBQieWuIth0lOH1WIwX7TxnRsklUrWlreidPLwnOs++oONiHNaAnGMK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DhNNaOlbCBe3tCLj3FirFWK0laCtBXDK4ZXDXDXDWhaAtAWgLQFpC0haQtIVgrBW8TGv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fuoPGd+APO7zZhW5QrFAKy0rStKLUGLQFpau4rNXcWpiBatTFqYuI0LjrjlccriuRkK1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D/uvA0lCJyFOUKcJ9MHRj6VXIzhv5bIBFOjaVw2qRgXBJQpVFCyNzGAh8DSHR2zCaqNu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1x40JQtaOoq0i0PQa9aXLSVoWhq0NVmrplqKueeD0fFxxmjEhmXJ3VOYtJWlbKjptS1H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broNa9GmCEVkxoTdIBcg7q7yQ9RhdPx6w84WMC1bgZvhfiFHMpjNPhVpfoqXwTsLNL4d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4bnNaU+JmttNZN4z0X6VJ9RQh7ZG1Q1v+pI/StTLNMbWTMbpqBFJEwtcNp6jDp4qPhyM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gUvm40JMWLVkap8dY4/uNJdrr+1LLnhrhLhBcMLhtXDatDVoatLVYKwVgrBWCsFYKwVgr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Oe5lD9xTeMfwB53ebMZfOYstYXEXFXEK1layi4rUVqWpXV/Gf6cPlofuEAVochC5CBC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YtKtliVFHUtdbiyUpV8xlqATjdbo2Cs0no0cRhya+y41088kTdTtALjCxcGNcKMLogSrn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+pINUQ8luj0TlZFSO0ikgaB2ljRLUBygrNCleyVPjCuY3skV1dAolArV3abz/AKfb08DH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+UnmceQpo8GSZkZnqpnuGlrWRl8x0wKobO0NA0ujdaLVpe5jxeRkENOeE5zXMbKWOAp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mfThi44t1n4di1zG08miikLVG2J7pqh5je6QnumZlKXFsQYZ3GQBrgOCyU1FPJTzSQOh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c7/G4x97B5Lq4UX3FPldXV1dXV1dX/Cnnd5uS+V8hkeYlXyAVvBstJWgrhlcJcFGEaQL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RrQtC0rStK2WtgRqYAjW0wX7hTL9whRrNQL+DNTnUqmnZOpqeaBXugnIoFPlTnrUtauF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RyhpZpRTsbTKmb9M5hqG49tD5PFqYxNTOZaFnVkh6lalqRKd1cZOnEBVyuqMoaRMHKbq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pyfC6lWBNtBmMr5/qAWq/wBOn+JyFHO6vkcrolN8E7E8VvETOHJHp6YdTtc4tnhkxMx8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YdE6eWtl4klLCIcOdGyOFo7sbjrbNxGFrnKSCoo1r64XV07GH1KBvFL2sYIrSzjCQ+S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Ng8DqinoqA8Kton0gkdIsHc7teEQ6p56EQQTzTwS0dY6CaF7ZYf8AGYyLVcXlduofuKff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I5DkKAJQYVpK0LQuGuEuEhEuEuEuEtAVmoBq6Kys5F0jGzBolwTSK9wlWmoXCqCuzzLsz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2ClQo6YIU8IQYwZXV1jbFSTlrmv6DopYo3p9JCnUMykpK1qdFUhCI6hTNXZmLs8YXZ40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6lxiopLCCmBiYWoNdLLUSiepA6OKBzKHto/He08cgNT9zmUU+9tKEjgjK61io73EfQt0O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ZM8xzqjDWtzHL+oR9f8ATh7uRRR5zn1Cv1BWrvIq6btlX+kyseyJkGptaTBHS91UrpXR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fPJSyx08T4pIhRm0lXAYBFKf26pe97nMaH1IhaBcKiinqpq/s7qOCnkmmgLo55aiV0kR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6inxOqdTl38iXDBNTNoKjCW0ZD24jEZKmpw2GR1DRR05iYI2KrYW4wzDYpo6CnfRP/wAZ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i9an3/Gu53+bnAVlZFqDE1i0LSEQmx3TYgFoWhaVpCsFZq7q7q7q7q7q1LU5anLUVcor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K87+LijdVC1RVBYmTNIbI5doV4HLhxrRIiyUqSnguaalXZ6VCCkTIQE3jpwX0GLtK4sjl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lOQQ9zHv4oVRKziMdra/c8kTApWgtIWlBt1FTtQawBPaHC1s2oKKwcYZWDB9Rj8D9RBf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mVZHYdFe6IXxqyaqipjgbHikJVQWziRjow2QMOJSB4a90b5qh3AY0uT9AFGyGOTE691W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Aow5wwvD21VPiNGaaN9iqSpdhxLzJLwP5b6R/Y2QcNSM+pNeF0dw1jwE+aN0FLM6GSux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UxAJUjrCatbGo6yCQYzBrljk4g/xuM+tFs7dR+rTeY/jXZ2y6LW0J72auJGuIxawtRXeX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5aFoC0NWlqsPalN3k8+FffO38X9RTcOjByBLTx3qOuLUyra9DhlaRdusLiTBGZGoaF2h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BOmijT6wJs8jyCXPwployUU0cg9szz+NiMDoKqAaVLueRpRUjWhN0LVG1CqaEJWuRV07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p4qCqcoY2wxeB+oR9L9OH+YjkeZ2R5CtkV1OQUl3jsEOmDsxL6mZwkpjULEGntMkj3Pl+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PkcA0yh0kobcO6t0FjrAXuo6p+iQxvlL3y0zdJioMM7ZRGCCSidWyMnknLxMXzTNLWKp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0sMc4cExrJIQ8xClxCrpz+6caLEhTRCWqPDbUPdDRxTuiwmt0OPhXt/g8Z9eJO3UfrU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0S7TCu1QrtUa7TdcaRcSdXql/KRZUFcGVcArszV2aJCniXBiXDatKsrewHsWby+php/mu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JiAyPRHZWXUITStQrZU3ECF+5IV7QjiCOISp1XO5Oe9yC6qMaRTMc9MZw4kTZ+pAkq3uG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RvwuOJsux5AU+Wyc66uFcK4VwEyYW4gKurZNyw5uii8LHh/G/T5tiaKPOcjm5t1pVupF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JtNre6OniIdDGKioayA0ssUY1aJWhrNYam1Mb1UzOmnu0P1XfuUQCrGN2u466qCn7XUn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I9AvcaCi4oxGaLh3coqmSJ1IwRxyyRuhMsj2aouAzzFyGkJhsXUkzo5qV9HJSzaTBXUk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fIBb/EYt6kSdlH61P5j7CxVsi9oXFjXaIV2mFdqjXawu0ErjSla6hfylpqVw6hcGRdnX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NCFwowg1uV1f34zHjM81T0noPvHebxf1FCW1bX9U7I+IFF3i2MKhfw6py2Turg23uh6vsK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otujEtC0JsK4YXCC4LFwWhDohk0IC5Y3TH4WNj+FgZtixR5zynJ56lO6gIbutd7m6BHF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8COSbVPM+R8bzNPVtNPM8teXXuUeiAUUjoiNr906nNhjMRxbDGUlNh7nCnjYUxzRGA0I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OAO7XyNjNM7hSMdDKGFzF3bOAtGLv7RUtijmpo42zQlk9PGsNrhBKDdv+Lxf1I07dN6P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4sa40S7REu0xLtTF2ldocuPKuJULVUr+StNQuFKuzldlYuyxLs8QXBjWhgTrJu49ufcD2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3Lt/F3GI4O1qk218x5hnbqyWyo6I1Ca3SHdUAre6HreLfILG4U8ZnkutSDlfOyGQWGR8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wo6cVPiuuro7kJqIyb1bKOOpPpxNsw4i8vmgk4bqaKSaSPiU1dXa3tp6Xi0VVA0O6Aua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p0rBGGqpqrjUzKOopRS4p2OaWdroyLBRu70Ug7MLOopCdXH4SdqLbu4UchjNKyOpqLGm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Lu6KWjfUA4c19A2hZIjTsiq6r6Upifp/T8sjov8AF4w3pHu7dN88cWp3ZY12WFdmhXAiX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pyAKyI5r5FFNsr+3Psx7UJvmrvu6f13b+MFjWlmIPb1tZayg8HI59OWyL2BBznLCsKY/M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wGU8QmhnjLHnKyPKFpVuRuWB/c+HiXWgpDpxI8p5DyFOatJW68pd1FsjbT8uuRUxC80T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EWqN9qqloS4SVDhWzVcXCNFThtPJGH10scbKn6bVucLnkhgvcyRGF0MjG1Ejrz9LPDrx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vdIX3cTdROYSaaCZR0cj2SxPhdW0UsNG2yp6oAUzI6XDYmjgMiDZBRPdWMgD5qajeKHD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/tmp2XzB5ueytzWVlZHK2fUoNCtlb2p5L+MPbBN3r/vKf1j7D9SM01PUIFrk6JODgg6y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gLU5WuoKcvdHFHTDDfJ77/18O3Ni1HxWuGZzstKaLchQCCPVYEL1bmub4dYL0Y6VTt+R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T0Cni+bi4O4gLqiscZJ5jOqOp7K+prJJW0EkzI4I43sgqDTMxiI66B8sTZJSJ+hhHDw9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XCdz9Wlq6LurhaRI3qeia0laW8TSNYCE1QIIcXoOzYxJBiFZVPnp6bdFpRdKWUNZXsFB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AcSLR/jcZ+35IfP7Wy290crfhQhviP30HrfHj4/EJKGwT2Apr3tQc16dEEY3BbIOuiit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IcIMWG+/PqZD2ErdMzhkQreF8BU0zoH4TiDquOZgB8GbrDJ0eeQp2+Zy+cinG5C1d1NKc3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wmYuetDi4tkqB2dzVMzQ+G0iexklHSxtFLK/pIdTixU1VGzD5GBxmi4bWjrGx7FPI6aT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GjUTwwrXRGp/BsnUr4aqowKWKCgo5qyKtETFHTMiDaSRtZiVPDDX1WGyx0zo7JlbWRswZ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+Nxn0uSDzj3A9rfK/gX/AAI3xT7+L1W+n4+M/wDPmYrZPYHIPexXBBDSOGrFqDkQi9oT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XBYbv753qIexxdnDxA9fAvyXyCgOmXC3GnkY/XH4J6ifzM6s+Mirdcijmcn+XQndAndGP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Melsj6l1RVV40TC7WNa8tbEGUU8TTNRxviqX2iqWOfJK8JttFLHHO+m78XE0zOd14bld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pltqfa6MrgdBe1rQHkd2KIyvhKey9RLjMpWEVkcFT+oafpU1k0tVUSwyYddxaJS5vBPDl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cOxKCqiI/wAbjA+hyQece4HtDyW5rfghvi//AEIfVj9LxgsTqe0VFriVuhOnaF2hCQFb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gLq5NaoWXN9SagqJ2l4N/fP83sXvDBiknFqEfAurq6uhk5ypCXMpn/Sf4IVYLTUx1Uwy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jdaek0jZFHGA2kis2rOunpaTVE+PVUPChGiCpHWSna5azrroXTxWeyW0chkcLxSPpzTS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olGLySiKKN76WRPb1DQA0JkYKd/JdBBPNVcF1Oa+I08rOBx3w4dw+Ax0ge5ogqDTTRtd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yOT4y2TU8MwllJVMqcHdw8PoBiL6WirqVNvb/F4x9rmN4POPzI9/84z/ANCLzw/b+Gc8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Htki0q1k4q5QDjkGlyAACp4tZcboZBU56xPW/vX+xJssQn0sLrud4F0TmxDIAySwUjI2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9DzhYiLVWH9aHLfI+JVyPmlEcEUWrtMkbFiDnNY49RYp210RcN2IBA104q2CSnEEhpjE9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l0RqKDg0jaqTtE8TixrmNJHcbG9l3OuQ0sja+XW2M6Kdpke+WXi1dW6rbqEbYDE4y991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ixRuiGCOarbIOHP2kFYfOKaoixSmYKqSklfFJxYcrLSi9gNv8PjP23JB6n4kn8f843/0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JI2JtZWPnVkc3BPiBUsOk6VZBiKAuqeDWZHgBosMgoj1Y5RuUkOsMqJoHskY4Cx9zJt7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7g59X8cxPK3InpgVP11XRNnVLtdc10UgdTpzHN5rrFh/Nwk3w1FBXzPgy3Ic7hMfAyJR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6saozv8E3yC2OVbAdM77vkcTg7GFyFObPJjkxBsEtCzpBLHIBx2h80QZKwEJzix0biyaF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76QPNI4NfI4tYWUsFTBW0UlCTVsvTzRztmZUhuESxx4e+jbFiuJGjma3StLHCjijeIKx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c2LVNS6OixWVn7E5wiwKFjoaUwNnroKcfvNNduJ0REE8NR/g8Y+3zCg9T/MfOOf9GPz03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I+Y2qpDI7JyGRCKKcxFdVHE5yjp2sEkmoNHIExNPVjk1yxeT+SyRUzWlkFUS4+3l8vju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w4XaU7lPK0ZtaZJIWCOJyJWFnj1vTSAWoSOC0Ryp8T28gWND+dghvhnMfBeFsQHPNVGG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0R3cMhs7OuncwxUEvDlNM2nZVgtqXWFRWcGeThvjw71X6pFNJqWsFsRGoEue5zSxjo2sg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hhngpJWSQyGnlnNDBWFY1IDJS0BqTPSTRVlJC+KqNDWU9TGyNz5afhvq5tdN8HTdkhvTO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jxlkoY4PZUu7k8HEh/aoZGYnh5ghpuFK+fCKmnNNjE0LoZY6iP8AwGL/AGh5Kfz/AIY/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PSfZ89RVRwE18zXVlfJMsJqLGodYHIooZuCK2VwgWBGVyPXIcjUE1MNkxyqpeLO11lA6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q5mmCrgnd7STyePO9VZNsUHDZSN4dMd3DI87R1yJ6YRETMU96r5yyDCabQwlXWpaWlfV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A5EFpx77v9P/AGHsJW3UDS5OFxAfpvPe1dA5HYoFHInpDEGOYi19TNR1Lgn0zOyykXgI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vBJuxx1TcPiKI1Eb6juEmOz9L6R9XE3BQ9078OramCapnjo49NRK+spqumkw+QmeOSLE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DVytOuPT9RzQ0uabRdVE97FLU087MJhbUygimilxGpbU0dRiFRJTMkosRcbDFKIQupT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cJkpnwza/wDAYx9ryQeoPyV/w3zjn37PPR/Zcps1tRiIs9xjUzy4OKZIY5DMJoj4Dgjk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ZdEK3MZ6Aq6ZLqDmxyJsj2IVTV0I9jJ6fiAK2kSvMhk2lF34t6DPI5FHwG5FMbrfh7eG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q62ABjXHJoQyBy4TEWvVZQwVQo8OFK0gtPjO6JxTG6Wu82yPJ8bp2Q3bv/RlTDBT0zzTp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xLV6x2TdG2i5UT3xyywSQoMc9RzzvppHuJmw+ohprNjU8kDoLOtT0b3QvfBPHVYhNSqo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1NZA8Al7nENdDX0wle6N6ns5oIQYSoIpop42xxYhM6D9xpqNjm4lQMgaBFIocQmiFZJI2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62KpgykYJB1/P4t9ogMgoPU/CE+JdH8P849983z0X2Ocj2RtkryVK/W5813SOurp+5VJ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jwQgggrqsku5Q+ZqBz1IPQkUZ0oTD2Mnp/HgtjJQjYE6UMU0heWt0teOhH1sZ9Fhux2Tu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FI4gVE/ewul7PBeyZuMwgQtS1K6BRaCnN6Oi8A8x6o5u5ro75M6KveW01PBd1msq28Ri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RU074KeSmjooahkKkY6IkOYInGeGQOQrJ3R+Yx2tg7Y4qOkhnxGpw2migkkpJTVlgTYy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3PGroxOd3oIuMLlj5XcQ09HO2GtpsPoQytlnkZTNE5ija+SogjdFEZnSMcDG6SnlwvEY6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aZhU/m/EW/I/qAfz2+ag+xTiGNlrrp7265Jy5Oeroop4uPhyo5uIxHa1uYq3gNCCGUj9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mnMZhybKQo5LKOTV47/K3yczWlyEQCuGovunyaQeqa3rMcmnv4v1UHWN47x8Omj4kjei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wSk1P1XRcmdA3McoOV05ocpWayQWnmOZyKfumnra3MQrZNF0R0xR/ddWWYXIyFy+CCgQ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Z/MZhlJNUYpBV0rnxNDOwudX4dBFpxeeOetmfrQYdJBCkq3MnhqKiKOB0kSGizqWrlYw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TILI+VQTvp5atzZJoWEPfVDEaQYXA9fqBrITqdG6CRtZS19SyLE6OSn4ohgrYsWoOxy8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St/gMW+0zCg8/wCHH48Z/qH7webDyBh0tfdSy3c+ZxRcrq+ZykFsmuLXQTCVqPOeUZAJ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ol4jlE25vm0q61LUtS1LWuIo5SFHP0aQ4eGUdmenyDqmxWRfZON8i6yvfJtlKe+7q0MI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5yPgNaXOdLHSKKeKdjpBpbeonYBFEXdI927jor9QESgrq/JeyBRs8OaJFJG6M8pzOfy/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CsnObE2srHxDih8jyzUIjaR4ALbqJxZI2ycHiOLEqpsYr4q6jnkc4iqiH6bqaujrq4TP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bPJN31ULYZXXBbI5sTYZX0+G4c6SlroOwinDRBGwGZ9CWYdbq0Brnt0kwhmH0gj1S0wn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7/pB+pmJV76OJ8L4gWljsNxFrTiJE1BCHzBlBUvULMUokcZr4TDj7CosTo5fzuLfaHMK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L5/UX3VPTPlc+wbJNdF3gybZMcWOgqGyK6tmczlZaUWqya1NYmsUca4bWsrarjuTRqPJ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B6iksWOa8iZ7CxweOS/PF6WYFyLMBdkdybAm+RQNliNdHSB+M1Tzhc5q6CaTUqYXj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E1tKydxkdQXZUzP4rsNj+qxyJumbRhSOTVfSNS1LVlqWpNRf3ozdAp7dbQe7M1g8A5lO6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p0j+uc1ZHAyQvkV7gC6j6ucLKVjpE+GSna9XF8C1vMUZkqhTy4dX19Gylqb9B5TitMcO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f71RiM07HksZHwMKkNNPYMZirI3UXd4VPHeOmOtVURpalxu7sfFfjkOmirKDhx0FnRxx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1fSwegaxmO4hSvhjs6OWOF9JT9pnjp5zDPAY533KOiUVmBwyLD8Lho/zuLfaHMKDzj8c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W1ZFXNJNoDpFqWpXV1dEq/I89URnDVlqY5r22VlpVkVa50qy0qybHdCFBiaFJUQ0sdbX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mjLUtSumlX5ggUxybIqZ31syUOeL0sgLq+gF11dakSnvutSCOX6hY4VkMeltJP2Z1eWy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8c1lZU4Gqd3WR1zGCFAxQ91kaY2yaVrs3VcxqR91da1darIm6aCpX6I2uTNwVe6xSYvZ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fyHIp2TigVa6PRXRla2nLnua12oGW8kUrHsabqo71RxHcNsEuicC9OwKR5lc+hDDXyaq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KX++x2h4eJGlrpaXE2CajELTgw9LD20L6Jr9QhaZHYZXSYfVOndiOIV8YjnYJJxsmcL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Hp26HHUZHOiWC1ppq/G6aodJ3VR1MVPTS2qqZ8QkgpI+BT6lqsTBrxa9lWRdppYei/T5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4w+r7K9jWYjTS4BK1R11fhj6Wugq2fnMW+zOYUHm/FH8ZUVcNOpK+d6v1klTnIuV1da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lbNryww1ya9r+RrbZWysmla+mtVGINYpHukcE3qr2WpakXK6ur+CECmuQkLUxwexONg0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SNjnLWFrTSLzvsroFXzxGFtRDXM0hrbhoEhjjcDdXTyjzCN2noxTPuWNTG6nMYom95t026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2a49V8hqe5ausQ7tbL3mHrGekZ1HEKgU7JNLoI3GCeS1RDkeV+T8mm+T23E31I362Pdx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oZdjCG3kcCabWyJzf5IP1JLyS4bo402mpoFIy7v06dGJY5G2TC6THXQ0v701zGylkOzJ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zCySggFRWUNP/8AUnkmoazRx1hk/Aqq2YOlqaiaY09PLIaoRCMhXenEJlK+TCsPrTTS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Vti1oOJLEpnwUTHFYLbtn6iEX7eB3TG5uC4fUPp1S1MVUyeOOeOmpYKYfnMU+yOYUHqfgr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yCZuiMFykkTnInmur5XV1dHlIzDi1R1rwmVDHpllfkKe9rVJWtClqJJUBkAr+HdXV1dX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bMtl1cb5Hmh8qCllutS1K6D+87qUEEUVJ5a5vdj3q4+mHVhjU0bJEeUDJjWgzVGpsj0O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nb3Rkdm3u1SvQN8hu9wa1z7qC5dI7Sx7tUrL3uGRwyWbXgvmj6OnZc0Mug1LNL8jyOye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agNd0Z1tMdD3S3TIzO4wTQp96d46mPTIyMDhMFzU2hZMY9FK8wPxpgbM2R+uGodTV1L2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da7uiPlLOlrOwObs6rbmtAssPFQGVdT2of3xKhNKKiulmhayPsuI0hp5nNqYaCGkllFZ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bcPdI4z0suqkIuyN3elFh1a7+s7TJTgED9Pd6T9SB5fSMDpK9hmp42OaKovoMRpaiOrg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vB5/dXysvm/iD8VV1LaZk0jnPL7rUiUfEPOQrZ3Qkc1CsmCbXyr9xejiMifWTPRcTm0F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vldakCtQQd1hk0ua7iMQyPNDsqupDHtdqaTYNd3nO6aurT0IyGbzdTi8fzILtLdD4XlS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TAnOTj0PUtFlCzW4NULdUrRlfJiB7jzctHS6apXdR1UQAFW9M6upmqebVJSu4s9WQ58Z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m/VhR5XoIpw6bIxCUTxve6eOJ7YyApgXFjXl0jgyVjlK8OTld0UMRLhC7S2qPEdBSySwl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IJM8NdHS4ZhrYxEuisu8U3q+Gbgy1Dtcl/p4bXdlFRTyUpTWSVmF0FKyOqponVNRWwwT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1VUSNxhxbBFw9FMyJqil4c9G9kzGMIRBc55c1t7ujb3R5oqczYthkAp63HvsMCg69AjG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/TcxZVfncT+xdm1Qef3BRdkMnIDwDmB+KmlbBFUSue9zrkZH22m6LEQea6HVNhcUGsai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qQKjcsKk1weDEpHaIzKXVURVQe7Gbm/S93jLor5EJ3QObcFBVDFGU0kJzQRZaVZW6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bqLBYKhHUZhAKU2DepGRNmyHqzcGwrZNToG9JXcGm1LCn2c83TOj3HuPa5rqWYg1De8c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TwU4Bii1uVg5SO4bQ5zZfMm6nE9UGjS5rtJjLnQ1sVPBUT8WerdqPw8o24cUZc1VHruN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FDq21lhnBrcOrKKWkdgj70kulzobFTYdSFwpKaFTzRsZXcYUmAwNL8Xk4lYIWso6BwpK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6VEbtCp4v/pQxt1YtEahzGiNgVQzh4lVUsVbHhlI6mxz5/OYj9i7MKDz+4Kt1Hi2QH4o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43RKuro+1tyWC0NXDauG1cNqDGhX9pfO6ugU0rCZNNQfBi82MyaaeP1oyNdS68sdkXd1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cmymFpWqQXBbYtPRs4je5gVlZSDQtygE0alGzQMqfux2zCvYHqmNVkeie5XTbLoI6g/U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SWtQPsgegKuqhvVnR0X1Izkc5UDm7f4JKG7m62xtDYlPO+eWlINfURManQcNm5L9VMZro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b3Gy3TybNc5h451OdcSIC6ZvCGStmjewx+YrAGyMbMyzKOibTzndt7ga3ztkEWJh/Gpe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iqIImmz6ym7VUUtxTa+jurrKHyoCwYUAgLo9BI0SNJVV9OvO/wCcxH7F2bVB5/wd8wPx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KJRRV1fK6urq/jBW8G3jhWRHgXV00oFUz9L76h4Efnxh96iH1xcJ/V0ZUh6R7uKbkQrL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+scrUFIGNbRmzCOtk86iAtOotjAAFsmpvVyuroK6LkEFZFSZAKY9x/WSIaW9SnhUx0yg91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267xdCeGqhve5JV85Dqc2bVNTHEn1Mr2wMjtCGwqWV4e9hldxBeGQRqqfxGkXUasU8GxB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qABZrRfDJoG4n+omhlRRRmSd1O51XTQingqPJ82uCLE3KaDealD8R3Pzjh/g6Bw8KcXVg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qgPVdLIWIj2ceqt0qW64b35h+XxD7J2bVB5/dn2dvwdRMKenJL3OKJRzGV/cWysreOFq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sgmqEqgfro+UZs9aufqng9X4O7FLvCnJuyKc5XTkVp1AwFBthUBWscmOuyUJwyjbZDMBU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EIJoaU6wCflspj3Ae86T6EjrA+nB6gN42yWLJHFAGzu6o3IfVg5JV8jZN5OPJLLURshV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JpOM55kWtzTOzVBMdb449TpLag5uqSZjn1TxJUtACPU7KxLD1QNk7omG6AssOpjIMcZp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ztITn3BQcVqum+Uusgbpm8koaq/teISyxSNdhlK6GRvRzRpfYOfJe7PMBdWR6oIOKujk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r/sjtk1Q+ce6PPb8hjU/EqHHofFHg28AezutSD0x4KkYnchXwggo1gz7tPKM3u0OmUHqI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JyaegTtkAnbZlfMsetgBRFlH5nJ46RtzsgMqZto8rIZtV0bJxy6J5F5T3Iur3OspSXGpb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Nu8crGBr9Qc1MCjfpfUs4cuR2fk1FNyCkHFeSynjkBnmlZFSMndpgw76s17xQsqGMMru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mgosZpksS7SWahpjs5rHaJHeppRutVl8tWBH+Njj9eIUY0Sv8ycURcZX6OAshILXuZsQu6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XuUbl5lF6jE49Yh1098+a3Iwo9CDcct/ytf9k7bJih84yv8AiR+FCkdd7ij4o8AD3hCc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wmZYnIIp2wyCj3wh1qs75DlrjpZMmefJh6z+em2k3aronK6N7ZlOUZuWwN1TUkcgdE6I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JouQNIQQWpG6bl1TiUcuikPeefpxEhznXVMLzVxu6m80Z1RneNmtzQGhBibZqn+rT5O2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U4Bqn1yCmeKZkjmSyinEccrjHP8AVjrpaurifHX1EslU4CSbQF8W1gQuibEwF5brawlr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JI2ko2c2Xoo+oasLa1tFjf8A04zZb5EL4G9uvJOx8jaSkhpiGsDyggV8g9yHcOTerh0T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gaMio/Bv+Srvs3bZMUPnH4myt+Gr5eDSOKdkfEHPbwR7YtTmoGyifxGvFsmr+zkMhu3z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c2KeSbdvnb5TuxSG8sLbCRNKutQy6o7deRyfcKmqbpzrCZ2uUusmo5AK2UA76GQ5CVdF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jF1TlT9yKU6jT7x20OTXKCGzRYLvEi6gPflZw3o5FMT03cZVAvHO7iPHdhZHx6mteY4uz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ljqmNt0Rd8AeFVSlyga7UyUzwt77ReIvYL0k7IVQ8RwqYuBMRZadYUXV2DPKxUk4mN4+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6uR5NJIKCabElfPRRnvO6IIpjbq1lq6k3VzyNNkL8lvy1d9m/wAuTFF5/bn8zjM2udxR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Ht3NUjVG7S53fjO4Q6l2/wABM3B70Rs4oDnxV/ek3G8Xlv1BULddQ7yv3CurlXV11XXO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mlGa4LdTwYZREbhWCtnA3uqCRzzxZi2yfK/tNRVGOqmqWxSmpY2GWtp4lFUwSpr2OVkR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KeSr9x+0G7OkYJc6nDIkZjIWsXQK6aq0amnYo5M3cm7jKXpGGHiywF9aToqascKlw94Cc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44adjbqaTpVNa2SJg4VRTgKNzwq8DTTSXUrdAEbaifEMKfRUrbGEOTFDG6V+DN0xYp/1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xYkdE/I7Z9LNvfM5x+aY90bJhsfAv+arvs3+XJih8yvlZAeMchle/5m+kTP1vOZ8Jqchm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pNK9O839I9/7Oyi3/tH5B5eetdrTxlEnGxjN30A77ynb5XztkEBl1RCmTN5tTXRTsTGW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EHcOk1xSspnxSVLiNNEQVL6cnElWFtDmVv1H4nJBGmNw5zaaR7m26S7y/axKQ9+/R57s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SmFukbKxK0oFRt1wO6ZHIblDcbI9U1n8l+zxdYiwvp8O1F9Q4iJkmiThl9RUR8Fs7CxM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Q+ejqGu4sMB0nDHQh5mDagVGqb9x48tixDoMKdprZSwOrrSYi66pqhsVCXNczdaCpG2X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s4T2SRuTldDYdBe+VkR1tYDd/VzuiCKHVHMZA9AgArK9ih+Wrvsn+TJm1OrLSrK3jHMI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5HN3INvnkanpnjj3JUg1NYdLpE/yt6NavkqNDeHyjyc07tMdSicod5t4PUoxZhR35Pg7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spuiC6Ky0lOBWkrQbJgubo95RsYxGipChHGInQsMNTTMnp4ITHUUsToWxMd2h1Rwql72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w70n20fmPWX4kKh8o2Y27o3dG3aC5yijcRK8NTdRUBs6vZonTgnBBHb5CdsCg3qSVupZ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8qGfhyl+ieobx1RHrE0RKR+t+t7XV7rsjdZ7T9SOV8L7dcirpp0ltU6Wifcy3KoJ5IhQ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wXQySOiqqiFGWUqSlm4NVBBG2SUOUVXNTqnrIpkMhvtl8koNuIx1kPWIom+RHTlZu4EK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ka37N3kyZtTbD2LvZj8XjzrJyObsvhDb55Bsd2I/iHdFKLOBunI7fATkPKFS+Znpc1W5S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vNC7vUvQOBtzFMFyNnIqyIT9wE3qNJV+mnN46wt71lZWKtkQtORVynOIQf3mcPXZVIT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3jFgNmjUYmtYxxLjBH0mmsBdxa0rVZYk3XTBFOQT/IEMj3XfJ3rJDHHLe7g50cl9FHTd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SOhh4olJbG94KqKoR0EnBNIgj15LhN8zrcQvPD+DtRU0lQu/SSPru1PqdcaopWNmqKTt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COV02HGZz6iR7NKwuYyU6CK+Mg+yDuij2yv0Tm25Bu43yGV+Ufkaz7R3kyYqXy+xKtmP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I7k+Du3kd0HywI/iHdQ7yhBblBfJPdaqY/UpzqpearNy8o5MU46g2NLvO/ugXVuQFbpo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KY62Y2sMngKIdQArchXUK6ui4LWEHNTbLUpipfTYe8zJ56s2UQa0Ne6dzIWxKSXUtKb0X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SU5BHqmpmykHQHo86WSu1Rai9zjxKKazqbXoEzmPg1WhFNMUTIJJnai/bUbErdW6lpau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MqWqkpVVO4skn0o5hLUSNc4ppa+lZSmZ9Rh9o4pJooh9SrpqcCvo9VPXIZX7rRdSdMm7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e+ey8zbJxRQd0GR/JVP2x9PKNUnk/wAc1VDtcrsyn5ndqdu3b4O7d3G6b1dt4o96/wA2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oPNhrtdDyyGzKh90/c5BTdQqR3cmedUZOoZgFWTR0yvZXTtnJu8xsQVxbLidG3tlZAW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52zupOsbPM3dWu8bqGPW7jshEfEmRaGq68q4hKjaU0hixFmio+Hb2WxIs6LZO6Aqq+1J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5ZA5ptYUwvNUdJ3PdS0dTO2SolHQ+TO6a4lbI7Ad0mxaUWO0MK4N6SHo57iQyaRkDaun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S1xhDq/hSmON8ddTntE7L1E8Yeju3cqy6gkXaBlH5uXZOUe5ycei1LdW6Dys/KVH27vT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Su0QHY5uRyCcmbv3GRTFdQiw8Ue9l8yGQyYigod8CfqouWrNmP6p/QkooJ3ldvQOuxz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hldHIpyjCmj1vEIRhQjIV8uqATdr5AKxV1dHKwKLE9rgiSroOV+p9Nm7coh9QFBCQWp4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UtSatZTX9a6Pi06fundWIdCDdP2Ux7l0P+VhhtVup5pJ66IMbSM019RCHVWJfbS6iT1F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6abl+0MDJIJNXE0mzhYnePySx6Y/iNs3Yx3i1rg2mETxHC2pimiP7PRQMU1PJE9vV1DV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DPrkbKNO3TN8xm9bHJpTumQQciU1Dl+Pxs/oO9PKNUfpf46vOmgO2RTtihk5DeRDa/RA2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6mPezKGQQTD1/TzuvLUzjVI26dkc5OjqN1pIo9ctg0OKvyXRXVWThyOOQbdEdLIK6a7qL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RzuESmvRAKlZZHkhNy3KDcKxKibpUdwNFx0QsgGhOIyG9O4EVDeHI/MlDYKTyo/c17BH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HD86RxHx3kB1Cvkfd3UX0imk0KF4YG9A0o2UVtWJxlkoPefZHdktoZGdCmvlbHTW4mJO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DxFXgmOoj4UT8Qj7RO0TPpInOc7ZDbIdchu51i43PVRHvByvkxHdSDpGLuz3yaFbNjuc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USo/R9qfzONu00Ls3I7FBBOyPVoyB67kd0eKPe7Im55AiggmLBX6K/kPRtUbl91qXQ8k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GunLiH9Q5BAIK6Lsit0cjte6uongLW1xdmxCysugQzIVsnBHoopwFp4jZ2aXZfEXlj2U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mkNRc55EWo3ZEHTguZG4rRZNCieRLikfVwvkeif1Tdm9Q45M61+JR/Sheaat2J3yqqnhC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xh2qWPhoWKagDd5c4Q6ZqKTSJH2ubhN23h3VGyJ9Kp8PayhIcwus5U1VIyRreM2roNTo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ddkSuqF8njSHG+bPMArZDojk7yxiwTnddaa/JvUWzI6NP5J/pnyZRb0fo/479QO6HMr4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3hHXdDb8TUus3kCGYTFRv4dU7fOrfpjlf1JTghvyUvcme8pnVNbdBAq6vlcLUr5b5O2a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10yYRfIgKysgE4o5XT7q5Bjlc1xLJo3NshvpUZ7rF8R9GodTCAE3SUHWE0jkWajAwNTn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DQJqd7S0lEXar9GG6cEUOlZIA4T07ZIYb8DJ7dbXOa9RM+i0A1NRHwZonOZNV0tS9Ofp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dqhdJTB9iT506IW66WbgNQF3NnlLWvKYe9ZjQZmChgfxaSSna6GNnDjBsn5RtGnMu1cg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jk1N6JqdtZEWQ8qbtyj8W7yO8mUPmovQ/wAdjj71hyKdkc/g5OyKj8g/FNKrBflHK1Re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tIpYSj0WpE9Qcym+c7x2Aa7pmF0XRXV+QorUicr5XQXVAq61K+WpEp2TgntyjkLVr1BD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0QyZ0Wp5UewWlWDU14UkrSWHUmxkmwUbxfFIrO3QVu98Dor3yAvPmUBfKqY2KphP8eNn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zCWOB3ljuUxTSntE0gqYHa3uc2x3Qb9PoW8MpnRX0lw77U9wszSHGs40BcyINVRPHE2G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Iin+aLzlgThYjyZOf06rQtluixaStBQb0TNr2W4/rey3DUU5akD+N6uT/AC5Q+ai+396P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TkUcjmE7lb4w96VJJccg5WBR+bD3a6DKrdopzNcmTq9wcnNRTSro5Nyb5Wt6W5LLqr8g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oLqrq61ZuzurhXUrbFAoFUw1OxmKwpOrGi5CCjNzGxWABeg5Aak+N6jgFxJHGH1PTtQCO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lqYsneZNK2XzaxOe4HRP6qVznvjI4IP1K71SsQcW4edm+nTu79fbtWE0cTsT/AFFTNpam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s8LqebT3QDcjotldanaZqCWlpaHENL21jS1znsqIqmOUDdApw6LdMuDa5b0N06xQd3dY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07IFXRco3Eqyj2k2Zt8lNKaiirZNKv8Ai9mu8uUPnovtvaH8yTpZunIp2ZR5jlF+FvzS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i6HA5M8b7QAamKZaitQKur525I25uRzur5WKA5bnPrkHLWVrWpXV0HIdVbI5BOAIPTNj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PSJBAqB4auMNLqhzkyN70GtjInia3tnfmqCUa1rQaqZ6ELnp9TTwLC2VFapQWyEqyHQJ6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1TvDHTNa2ri6k3YsReJi5VkzHwyuBaR0aS2Wpf8AVwKqj7Vj1RDU1RRIcmNu+pl1oglk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9SRmhWCbGi99goZWNDuC+PSQ6me17VZddN1GgEW6QSmm4TGo7uUT7EPummy+XbE3QRUf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u7cm+TSt0RbLTmPxbtsofPQ/bezPgj8jWnTQ/BR5Cj4ETbD8VMbM5Rytah0WFTcOtO6mi4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FNGuK+MtmY5XyYVfIrZBBXTndeWy6qytkMiBk3qrc91rQcgUUTkELKoj5I3KVnAqYfIN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AYxsj6WNT1jrume8Rz6TJPqcBJIjJTwltXJK+PA66qVLhVBQKetOl2TvK4dE7Zu7/K3I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apOHwzUbVT2nDnIyFzH7lyk6Pde9PNCaTGKWaCRsdo9CjYQ7iHSbvIvGJRd2giZhRvbU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ao1qj0UL33eroI+ZqutVwQm6lGE3Y5HomJjtTx0dK5fKvZRG6+Srr5CI6vGTVuLZXQRQ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+29mfzWNSFsLk7xW78QLVf8ADakHK+VRtytyshZB1l1KaFGqWTi0uV1NSwzKbCbiuwswk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MqhdsrHZXRPSJpDbWDirc10Lr4PIchuijynMFXRRWpNer3U0OV8q3yx9GxuamvF5Kngw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i9DW9SOiiRryTBheI1wpcFpKVMnZA19TK/IqTcKTa6+TtpXW2TdzudmzcKk+YWBwk6nT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oluTui4HEnqoapkIFk64Q2fYIuJaDoc4uJjJC0tenC5T2aUbCG9kPM3o6Sq1qGcSsbl/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YJ7k1jirrQWjULHc+dvlUPV5Fh8L4bsEQiEOoYU82ROfx+Km82UHnw/7X/G4y+9U5OOR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7/hghlP5OUZhWTUAqSB9RLGwRR8v6kf8AU1FakQxy7PGV2dzUTO1cV92qRysnctsrocl8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0RlG7J0DXJ8DmhTi5GRNwZrs1FOc1iNU1cKqnVNh8DS6so6YnFJ55bK2ZT/NaycnBMy2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HOaGRhwd3UXJ3QkdGgKSPSGdZSQgW6LFxo6CqimxyeJ9Iepe9FxdINARu4TDuua90b7N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TZOHR7/pfIF31c7JaSjd1G6b0Nk8WQKb1GpNd3CtN08dY3WEG+nuI9S4WV7CyY2y1dMn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ZXQ3KPUJuTU7cfiZ/Uyh9TD/tR/jAqqTiTOKKPixIc5KJ/AA2WoEVDuZuYOQFzRYRNMKa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/ViJzC6okouVDJrpkAn7qysrLohbK6vla6PTlsrcts27/wBXq+RQKa5B6md3LFVDg1Mf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RhDtM6jowtUMKdVOTnOegmbjqEcnHMhOQuj1BTd1bOrbrnezSL6i4EOmJElNEJqeEXY4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bMUkt0yqroqKeZ0z3WKK1d5gRP1p3gs1/RkJkkdZjHykh0BlbZMa17Z6QzyUtGHMjp3y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iHoQgbm1xKbxr+kg6M8sjsnDvP6NA0tDugbZSCyI1MQ23a7yt2kNgNmnu3yHTI5PTdsn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9B9t/jMRl4NI8p1kUfFZ0I5b/hApRd/DXBcuA9cGRcJ6ET0I3oQuTY7KywaBkNDe/ON6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YP1j0qyduFZWysmgKwzCIKKt4oUPUSt0o2Vk4q6D016k6sMiqe/HFUPA/kuTKS6jjjiT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yBUR1UpTt1ZOV7r4OzcihvZAK3VwsHsHDqe/M0GIUBaZa0fycJN4I+jwO6bhM7qe3SqVu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Cjjipy24ygBcmu64dDx5Gva6RnelczUqkNETC6J7G61q4MseIxTS07Roa0RGqjDKlhcF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u4d/Z27Xmyb5gEerj5iet1fp5mMT2oHuMcj1UZ6OXx/VM6ohWsj1ycmbZFDYfiKj1Mof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8hfVko53y6IkK4yur8g3aLZkou/CgJqPV7UEOe101ojZzuOmNxueUorCnWqlZHzBWR2y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FHlOZyiI1TMuzItT22yBQ6qdvDe5/WCUIOXVW5wsIN6Qp2b0DZHdbJhu56bu3qdk5Hq1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vawfWwjyHo/VZlhZ1gnEPRYnGWGiM734e2xTxZzlG54VrOpOK5sLXcBtg8Ma86BwoHgO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F3YJXwmGXtMJiAhgu0HyMGQT+iapgv6uuVG2znKyK1FMPesmr+xta6buzYmybkdkFqTt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EPw4VT62UXnw/wC2H+MxuMmIo8p8Eb6lqV8gPw7U1BDnwqPiYgfArnaKH45SiqM6a3K3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rJwVjkEEfBOUfQxOBZUNs7I9RIy2TTZVY4kcu9Oe+3wQsEdk7OTfIbfITurk3fJqc26J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rXfc0VTwJn+s92lB31C8XbfgwzmGobp4k9Q+eNoCl6EsuHNsFh1UKRtTTzU9PH1GyPSM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J0oEWi0UMZcQD2GONrJTs12bu9EN5T3dXRg7zgndS4WDhZEi0aGw6Ob5nN6nfSmL5/sh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w/ZMQ3kRPRu/4cKq9fKLz4f9uNvbj8rimHRCJ8TmqysrKysrK2VstJK4LlwrJ27R0LVY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jTEEOf8ATzPqeBjbtOHu5yh0dujsMrdDuAFbIHIIq6JV0MuuZsrZWVsyEN6d6qmdMro9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1i6SN8ELCHWqinZHIZXTk1PQQGRycpW/y6qJjFRS8J9QNSp4mSQE2dJ1kHdLTdo1Wc7u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lI/qHW0tALXjL9P0RmWLvne9vRRgknvT1DRDNI0sc7ywaTJOzhSUrNNYVpsXbD1MgCtf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1Q6Ii50qUaTH5W+Zx77fUTm2XDRBaSEwd6Q96M2R8qBshkeqcLFA3BzHUfh6v7nKP1MP+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/rRyI9VpC0BcNcJcJcFcALhNWhoRRUiO7duUBfH4I+Vo6tTUOfBI9FD4H6if9J3OcqfrA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ytkMiVfMLrnbktzRHr5mP3OQU4yKnF27Pj2HPbKifoqSnZOyObl8Hq1vlaeqPlCI6McZJ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aPpuHSXzIZHfD2Nmq8Nw8U9THRyMwdhGkAubJdjtdwsHmngbiAAZB5gbGn7rhd5HVjNg3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iV8Ty9hTkOqBXzbuno69kw9yJ3Rpsjt8M80zATEtk86ixHaM6mr5cxAIi7lfuq3RhsPh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CZt+GCq/uMo/Ph3oN2/xlX9o8I+CUUU9fLeWyCd+BYOrgnbNTUMhzQM4cHgY7JrrXeA0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CnKyHLdFWVlZBFdc9ucoph6wFTss5wRV1dPbbKUd1/mpz3eUBAKy0haLKJwfC5EJ25Tt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2ClkZGyaqbwxUTkseIxVTsljlJcmEGEKSF73cMhFnQDr04dKHmdgNSyv+xa06NVjL6jE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XtZe7W2Uj+II2tZOS1wkIZLC+N8cEDXMY5rVwn6KaQSxS+YizgLn/wBndA5tlMe9G4Jv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m6ink3AeC7XYBMf1BGlhtJdBO8v9Yx1zugUzZBHciybu7qPiM/hwqv7jJnnw/wBFu3+M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6HMUU5SbJu3IMj+ACGT1GmoIZDkw+Pi1vg1b+JUnwKYappfMUMjznK6utSujnflurhdE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6p/IUVZWT/KpPI8dYOYcuGuBpnIp+3I/kcQFJJA4ScNadMjYW6ZGSMTS9qDnB2taLEscn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sqXpVSa3Q184fg0Z6Nj49TX05pKtMQju2xMTSndVCpLhNiZpoA8mqpYlodS1NTP2yKmD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vVBtnVHnbICpzYO6oIHubtHmjk7o6iW6Y4hO78ZNk3a/dG7HXTd3nSmnoeiv3bIhAIt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6tA5B+HrfusmefD/Rb5faD8xU/bfDhdEdfAKcn5R+XlO34ADL4cmboIZDkwGO9R4GIS8K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EfypfNmec8oCKOVuR3OzzQ95h6HN/kUmxCbu3kCCHJhb7TFFP3urJw6J23wcn91SSccv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DQIpJU2ANhLNRLdKdpfE8fTL2ESht49r9Kbz03WD9UWjh2WEjXiv6pj0Ymmpomjo8Rph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Wkyl7TDU0MXDeR00gqoijtUwRNfMP5DTceV11M7UIwpx9Nu/y3yxpw0vI77D3X9UwJgD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8o91IbpvQ3uAgrXaitHdGwTiE3YeYjpbqRZN2/Cjet+7yZ58O9Fu3+Mn9D4ThdEcxyKc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AK2Xw5N3QQQQzCwSPTS+BjT1UDnGwWGi9XIMmo7Hflvy26jInK/htNlC/rK25cLZv8A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2zCCHJE7hzORTvNpsHbPRW6KKcbKVpuy72R0jQqknTESYmRyRhz3SKojLC4vkbFcSVTf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1NHUUqw03pMdFRFL8YMbYr+q3XxDKGlEtBiXXCv/ADj2w3S+rfDHE2ni0pvRfLkWBzad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vZo7y1FpLtalaWvHmJUbrtl84f3Y/IWpm0Rsqixcmr5gF1pWyPXK6YbodMr9NYIv1fsd2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aNvwo3rxas+UzzYb6bfL/gB4kvo/GRVlbkdkVJtlFt4J9wcgrIZhSdBkMghyUTOHR843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5ggsFj1Sy+VWTkVfkKtkcxkUUF0zPgBN6I7ORATgg26ciE1llKo9kcgggOWldrpDk/ZO3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k7vG9hIxlPERdP8ApOWi7pQ6Qz6GyRutUzuPC+TYqLuj4p2aVhFY5jP1SQ6X4o7vqsfM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BmHVWqakHki2oDaokF3Ho1M6lx62VgEN32ta6G3kcTqMLrqp3YOrj1hUjSS0d2kN4Vsg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exRv0ODrg9UDY3QUZK+bJo7unLTdfKDrHWtXUOQ2/DYh938pvmw3ys8v+Mf6ZRzOZRC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W34Gysg1AZhBVHlyCCCGdOziTeDM7VKpBY8oTd8Ab9OTyDJ3MTydFZAL4LlfOytnZaeYJ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baS2UwuB05Gjnwx16c5S7MCduOrdk/eycOicE88QogFAWC+K2PS1zbPrQBTtIUnR0O/z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U1c7ip7bKk7tTNI6d7d4xdtdiLZ6aThljm3bELKm8/8A6P6hM3t1R6Ob1c5XuQ8ghqb57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LMAFE7q3qG+Wn7rOLZOdqUZFpfUNnADo09f/AEC1LqSWlqCaMimuTE7cGysEeiO+bCh+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4bszb/GfBzOR5CinJ6b5TvFtyH8GMqjZFNQQQzwNmqt8B5tHlJ1HKEF+nW/w79Lq/REZ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uM7oZA9L5WRVSw2tluSgctKGQ5cJPVyKkQJR6Jvldu7otJTluTkOWvF4pDaTET3XbPUP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rnPpptbXAXczpK8OZLZd1U9FUyQ1VPKxt3BAkiE997gJDWM4rXNkXy8J3lHVM80nk+IvN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6O3YOrUFsumlu7+jQtNk3d3R46Of0RTPM8dAmbDYjJvmPU5O5Qht7/VblCxH7v5Q3w7e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FHlObkU5PTPJpTBYch96OcKo2Tk1NQQzwCO1N4FUbUv9UU4crUFgPcwzVqFsjyXV87r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bK2V03qr5BDKyni4Zdk5NTOayIywn1DkerrWW6CcO6RcHopTct6HIctb6M9r1zDFMU9Q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sbS+GokY6QO+pTRuqZ3eey0sIgpqeSKsnMMmh1omapALOFyJ5W2ZSwujh1tR2eU3e/WYo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z0v1Ck8zEzzf3eMh6khTN29Rp6S9Ezq2/wBNpsg0I+VNJ1I5sTQnZHe2VrtByHX35F1p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Q3w3ePy/4wJ3mPKcinIpyeovIh+CHOFUJrbmXzBNQQzwtunDvArvsvhXTuUJio+mCbZO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srcluS+ZyCtkEM3DU2YFrk7ZqbyNF0yLoWKRnQ74T6pRVu85NT/NuPiVHZO56v7aZYr1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jgoyCqVsjn4twe0Sd0UM3AqKmTtErbvQNn37zAAvMoWOfK5pa+GYMpoKkTGamdGaeUSr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ON3NsGt8wTBd8477Rdyf5m7Ldhdcu6FpWm5f3Vquh3mzDuMUnROADWmxKJ6nyjqnpoyi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KabZN2bt+ExT7k75YZ52eXxh+eG8vqnmKKKcn7uTW6Yyh+JCkFwFN6gQQGYULOFB4GJG1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qPph7txkcrI2tnZWzv0zBV0VfK/NZEZN3+H7gq+WyO1R1kt0cm7tzaLmNlhsiU4qRYV9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tz0QKkR2COXxyVPoSRXE/wBamv3eCNLI3Me5ya/u0rp2OqowxzujqctacUooYYy46W6rN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66pnOE9RIJKrDH3pZ2Mna+SajfJXMeKWcVEUm6b0WnqejQmuUVlUjvMyc06mhObpURu1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oSj6Ue8R0qcXEflf1Dz3NwdiLqLqGonqOi+R0KfsF85hAdfn8GFif3Dt184Z6kfl/wAY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RRTk5OULNT3IpuZ5T7y/KE5fMnqBBDPDoeNWHwcYNqA8h5Y0PtnbjbI3zPNZWVlbkIR5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6Sbg5DJ5VTJpTSHNeE3cZwtCHQEolOKKww2rCijkzzO2V0eqPlbudkD0byVkd2i4THOc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ZGtF+LJUjh1E/V8GqSWV7hFvGGjSzycZ66om0cre/gx+kd2MbaSijiMtK+jmYXuAycy8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Pdu1RuwdNy5DYm6jUvmbvpJFN0RF2bFqf1DOjnKQdGL+juhhROXwrdAejz0avm148wU9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+ZDfDvUj8v8AjAq8WrDyHMpycUTdU7bQI/iygn+dqGYWAxWZ4OOn+M/kPIEzc+mhy3Cv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KeSyAORTkFGVN1yCCunKc3fATZxQTcmjq3oCUTk7KldpqSjn8lEZuTdvi6agQjnIzUHgg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7r7HhzAoWTNTU6Rr3ObGsL1MrpXkiJpK6hMGt8+HxwSO9XoZscgFPXYOe8Qm7T4jTNTK+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zHRPbKFicJtC/XHGLu2W7jm3KN1k499g7znKLcHpL0ege4/oSge4N7d2YKLIC6Jy/qEds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D8Hivrv86Cw31I/L/jcWFp3cxTk5SbKhcCpG6Hn8QMhtkerhyMYXuhjEMPg4+e47lOQy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zznK+broBAq/MeUo5N3dtfMqXowpvREIixCCiGRRORy2d8HkKdtla6HTMIK+Y3lGp72P4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7iDFVdDT+elk4M8oBe6NU8bpZ6q3aGEtRs5RksdTVBimuTIOprpnztwY/X/q9ocySKjja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rhw5xPE6FUVaHpwu2QMLaafvSnIlbhou4RoMTmpyj8sm9O6zx56hqGzT3Hbf1bsNxtMo9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NiMwmmxO78m7MRTfwQWK+s/z2Vlhnqx+X/G4wLwnlKKcnJwTmphLE95kR8A/gW8nyOTA6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yu5IReXERaTkKKPhX57q+R5CEcm7nylBN6p+0gJad2jUMKiElVL1qUwXLRbI8rlF1iPK5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NxuUcgmxtdLJDEHaReRos2MMDpHENifxCwk1DIeJcXo3xsqv7E2RC6NARFspmfRwvpVC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epad0MseqOSWAtlid3auKERahM2FsT1icBhVDUlzG9Cch3UHhNOTk02Lt2Jnnm8oTE5q2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SJo7wFk/ZW6XR2yC3OpOyCGY2/A4p5z5ssM9WLy/43FPszylFFEIpwRUfk/EXTXK6vkMh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Nb4WPes/ldyUA1VmLH6gORyKPPstWZ3yvkV1yPO5FBN6h+QyY3rU091F5sId/wDSPnUH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ik60qPIUUd9RV0eS6O6HQyvu+J5epmniCNzg9rmt4RuW9WN6yNbp2QaVR0naHlovqIXR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0vfI59mb0xZE6nriHur7qoqJJlQTMY99RodFUMdGLzGSGJyfE7D6nEqlstHSdx7uiIyb5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/qHdXdQmJx6vTPNb6mxPUgd5SIdSdlfo8WV+iZu7IbkIbIpv4LFkd8sM9WHy/wCNxLrQ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Jnk/EhA5DkaLnD6bssHh479w7lIRzwFnExHFvWbujkciFZWyGVkBkeQ5X5N1ZEchRGUZ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ZzWyYSf/ALH9wogm7Io8h2o/tswijkW3RByOQWoND3uKMpcXtc1UrXAPjAa2nM7Do7RU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6bJpadzWTRuD3vhM5E41AuhfIBO2zo3hdDGWlrHtVIRFVzvbJVDoWxveG0s5RinaiNLo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KxzXU9XwWtcJGzFha+BvHquCKN3lMfdcOrCnIGyv3Wt6P3aLnIHomp/l3jjPX+26smdQ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/KrWTcihvkNnbDf8Diy+V8Yb60Xk/wAbKziw+C5FOUfl/FBBN2sggFgtLd3iY79wVudK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n1sTP1W5kIjO2Ryurq+RarZ9Fui1AIWRQVkc7rdOHRM3k5Lq6mk1zYabYtKNNQEzoGHM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HJyKOQYSuE5PanHvNdeUSd4ysa6vcpauVynJa9+wc6WECQxOYWJzdDsRmZM6M3YGF0ccj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alaxrI3RzCJ5T6eRxq6UwyWUUb5WMrH2hlc+TEaOaVzXcM0sj5heWrZHFxHN4tOZ4nB1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ddrcoMVjlfKO8jkMn70/qO3DSnRkgbDd/lZ5fkDo3pkzoE4KPoH7t65HZW6FNPR+6b1BC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yt7oLFtvkZYd68e3+OxWDS7wHJyKZt+ItkBk1HZu9LA6omY1sUfiY96p6Jubkcihv+no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KvkcyrFWtk7kGRVlbIA5X8IjoRZA9b93PZVMmlioTbEMQboxFqaUx1ldHIoo5UPWm5Tk7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JtM0LgNRpWqXDg0sp+CJ+6Y47SVw+q5oCe3WaPCjIocPY2IUTE6gYVWYUC2spXxFpsmy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qxtgykNQ79vDmtoGW7FGqigbKqvCE+jfDTRFtVFoHCp6x06mrCBRwyGSHDAJGUDAOyMU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hFNLRmWGR74HFjxpkMgs7I5SeanYS+Gm6CALhBOpwpabq9tsnBUzbrghcELghcJcELhB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J2bkxOF1HHqLIehiW2TkNkxl02JaAtARjTok5tue/ssY8llbLDvXi2/xzmiSORhhlRR5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bnlshmOqAWFU3Ap/Fx9OQyKORyaqCPg0eKNsW5nI5XR6oo5lDkPKM7rdFdOSUdUNhnVV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9DTnTUY+3TXhNQQ2OZzoPtUeRydtuqaEyGGEMD5GsD65oX7goqxrkCHCrp9YmZZEKtvr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WhjZ62ONsmMaVBjTHmKZkra6kEzaqldBIwa58dpBRQucWy4ZFNVmipBDHNOyJS4mGpuO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PbilCJIJ2OppwTJQtY99TS0nHko6URMkkEbZ8UYxfvKgrw9jHNkbiNEJGQaoZ4aIywtf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AoozJJS0+gEhofUtB7UmThy3VRFdWsbdYHaVx2rjtXGauMFxmrjNQkByqNkcimi6jiums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pqiZdAWTnAIzLjIShbqRlw9tj7fF/SGeHevFt/j8RpeM26vylFFOTPNznMZE+6GQR3Qy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mPjY/5DyFFOyw2IS1ixQ/TahnfI59EVbO2VlZWRyHgXV8rJwRQKJ63VbV6A8po0tk2Issf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3Mo75UH2uRzKf5WNuaKINbK/Q2qqS55Jv8scQaGoudxiUWla1WWIwmm4tRBGI48VrOAz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gcxYHiLrwyCWPGaUPiA0VX6vP8ZjeJNgNKI6eeURtxCr4kszyQ496KbQ/CazUiNTf1DS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gmwmEFkh0tNcZjWi0mGxiUz8R7aaYRs8zcYprugxB8FVWsZURU8znsyv3W74dDYHoKmd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NLNdHqKhlnfJdZXNySgSrq6uqcXPxO7rdHJouoolaylksIH6k7aTzZNHejFmvNg9987q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K+iM8P8AXj2/yGIUfEHMUUUzlCPI0ZFHIe9GUXWWGEU8PjY79sUBmdzn+morzBYq6+Es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vVdfCugOllpWnK2epX6PGTlU1OgfMLNReE0a4agaBiTOLhTdmpqZkU5OzoftMjmUVDvG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fI3pTaaHrHiTbsEferQsBp9LZ3aGYpPqlMVmWU5DY6A2WBVOoTt1R43Fwqr9VnVR4cL1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Bb5Juv8A1rAGU+EyOe6LqzE4myQ4fTupnRRt7VShscFdJYUzdOVGwxsaNRdK39wpjqix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XTBVmK0bc6cXfC3SyrfpY43INkDcqmuJIzcTtu0ooIoIZMFzC2zZTYO68kO5cAHy3L+o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fmbtPytTNpvKfb4r6A3yoPXj/wAiCsSpL85RzPIUc2oon3RzG+Tdk06XxyCeLxsZF6Mo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OLhYfVOLKWqgAwiifqgG2V1dE891qXXlvyBHK5V0QMro5OKe6ynmDA46i0anNGkOWAME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umLTHI1NQQR6JyOdN0psjyl1j2sgVErpEOozpOs8ItHiJ6FTi6oWaI8Xk009SC99WO7L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NLoqh1b+qIlidW2owqJ/CX7rMG9t1xHysYXukZonqxfCP03903bEDZiid3nVTgpJi/kY6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G6Y/1A+1MeqwqGOx3PTLzGhZ3lXuyCG5KYetK7o/aXz/K+Am5U7FsJnXTthkOqY6yfJdB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Jm7D3Zh05GC5btOenjEgeDinoDOg+4j/AMceQLEaPSeQo5jY87Rk5H3R5m+VBYDUW8fE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IqFnEkjbw4phxGTXfT4d0ibsjldX5L5XytnfI8vwtSJzKui5XTyGiaq6k3IUYshl+moH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TeixePh4mExBfDk5HOIWjyOZRTvNZXRPTILDYOuwxGW53QGuWPyfqF9oD1fXdVJ5nbwH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Y/1O3+LHsSVuygk4ckjgxYY7VV1X3zm68A/TVIQT0Fe++TPPL5uSqeWxYJQcJOOlv6gm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s3dJsoVh6dtWHv75N3KaqQoqbzf2KCKHVrG3UbbCV1gU/NpRyGyp07aTducL1uJIloK0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1hK658Zw1Bm3Pif243yofuGf4482I0fCPIUVdDY5FHMBAIpxzHuDkORnkyY4hQT/AEg7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XYo5YHDxa9xye5sSH8fFYndLq/LdXV/BKHIcr8l0Vfuz1bGKWZ0hVkOiahl+l5dJxoWr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O+1MQCYOkgRyKb1cjkeQ5E3KJu3Kkpy90TBG2tn0NmNyVROcapvk/UJ+m11565thMnIe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i/UYvSP7uQ2gfw5ZJTNNhX3VcLYnhNKZqGkhEMNTLYPN2jZSeZDy5UsBe+FmhuJVGlYy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bpgsnI7sdZYd1Ttqr1MvkdSB1pd1VblHI+WM9Kdi2EzrlPz+cmZU+ztncgUbih1WlaFZ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6SOo5sT+2Z1NsqL7iL/FnwXW01tLwTmU/ZBFO6BHNoydmPbjI8hKuo/IdyoXjRg0rSWN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A+gMinop2X6Yj6E5V/2dSSKiCTiRDI53V1fmur53yur891dTVLGKaodJkAugzam5UcvA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8Lx9l6GNMCCBTuoduUVTDVUlHJ2Tl8jqPgIjOmgMjqaERtqphGyom4jibgN6U8n88eX9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Coe8DWd+qieZaik9L9Qfav6vkI1hfMfmoHiOpdS9qxGhpmwRVlU2JVEpLs5OSCEvdTwi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qjEW8Q08XDrAbJp6vPdQWGeV+1Se/rCBCIUaCpcqrdfCHlhF3RtsJXWBN3J+ZCCCG6p9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msARcAjKFxkJQuhT409tvYOaCozY82J/bMzpPXi/yl9Z0Ne2upDTSZvyCKeeuYCCeUcx7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OM93LVZUMh1VDZWt7lXTwykP8KT0wvhxRTs8FZwsNyxmTTS1Y+pST8FzX3AORztkEea6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J8zQpp3uRKDSVYBXzCCarFR9VO7iR4B/zMTbqw6JMQyuiiisMF6wo5FfN+o32LsiOjhdU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Ns8ojbXVo1P1SNooGyxxyClNLU8aRnk/UY+k8daDo+rTG3Ng1UTQ+SDpH+oj/GmPe+U7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X0VI2JtfVCCKWudLVtqopSE7zDedthlBEXupoAwTSBjaqcvJTWhziO7lp6HoVhqdtWjv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RdUVVebI7/NLH3thM7qN07MdVtmFT7O2fvlG25aLCR9k55Od1HImm4lbcHfx3hNN+bEv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7/4i/hOcXljbAKSNs0dZTOppMn7oJ5tyNCCKccx7cIZO2W/I05EoDUcHpDU1DuLSKB8U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8WPwTsfMegycimjU6MaIcsbd36pt2wG00k0YY1wLQ4HwDy3V1qV1dXV1dFyLk0tc9sNP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cbtCLieUIKNus2sG9C03b+nD/ClGuKDyxoK2RTkVhAvKcypE5BHfOGIvdS04jE8wjbV1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Uw666vqeG1zi5YTvSP1x42zVT1DbS0e8/VMLdckgJwQcWqb0Z+pJe7N5siFhlI+abDqQ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rq41Lmu0oT3VLVvjUczZl/Z5u1QxGR1JT6GzShjauo1ndAJu7E5i0pp6buICoXaXFYg22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vR21QbvGTkxupRNs2V1gTdDlanq3RNVPsVJvlThFTHrywFFSjr7B1438uJfZszpfXj3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M5o2zR1lK+medstg452Qyc5HIID24zOx5rrdNFh+mnfS3VXTua6jxDvyfx6rwpek71ZF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yKxJ2usc3UzyyVvp09S6NMqWPTXrUrq+RK1K6urq6urq61rWtS1LVk6RoT6loT5pHilm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gmNJTBpBN0d2L9OekgNMzE3NycUVhA+kc3Fbr4at84Yy91NAGCeURtq6gyErDHKohCnd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rsDm1x1kfEixKHhz0/QybHzDf9M03V50s/UM+uqO4QCoaTjHDqFkLKqobAzFMQdO6E9X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JEM2tbtij1GkpgwSyCNtVUl5Kbvezhuw5HZR7yFUr7SRnU3EI7tIRah0cVELmnbpbMe7J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TYVEne+Bm7JuzuSm2cpN8qdFS78tPlNv7EC3LiP2g3ypjaaP/B38UolDvvaOWWNsrMRp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YTiicxmT7k780bUFRTupKiN7ZGXVfhgnVJK+anp5bM8AKp6VJ3T07L9PR3qMnusqo3nV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cmyuamVRUdSFxgVrui9Pna1dpYnVIAjq9TuI1B4K1J0rU+dye57yyTQjVLtEhRdKV3VrW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nKOqihJTW6URkVEev6f6PVSLV0aCKKJ6ORWHC1LkU5ufzfKJheaWDQJZBG2sqC9BOVI/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OprQWsWB1WicHUMZodabG6I1N3B7bNw6jdNLh1PwIMXqRDDUymWXKhp3TPwuhELKuoEL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3jFi7fqrLDjd3zSt4jaSn0qV4jbWVBe75si2yd5kN1oLg6JzUDpJ3abOw+XUyRuptTDoK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VEid5soepjbpE77NebubsjsxWuiwpuRzpdipN8oDlMxW5Gtuo22DjYSG59tiH2mdP6sX+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lbp3eUbdIHN+pX9CiehN8hsgtk85hDI+3GZR5Wi6GzcsBnyCngZUCGqbRVFDUNcZJmxv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sj42MqI3ZhVvSqORTkVgDLUwykdZrnXCtcOZaIdDyaihM8IzPRlJWta2q7EOEU1tGnikX0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xcXUNYCLyeXYtNxWC0nJHEXKOIMAW6sneZvVDo7AvWWIt04mxDb4eiinbU400+ZTkFZW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RFxEcPuv29ft6FAAWU2lTUiqaDjF9NJA6OThVGE4g2Rjmh7azDA8z4RI5RYKSqKgZTtq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O/Kmj4suDYe2KO3TEaQzr9nRwIav2MI4ECv2EKqwYRRQ0/BNMLyYdT6YlUxcQdg6igXY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rB3R0PV1LCNE0ALahuh+VHMY3wSh7Zog8SUZv2MqGisWN0ieYNEh1J+QVLGj0FS+5KYc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0kFnpyGVLs5Sb5NNjE+43T4rowrglNhTGWRNlNJ7jEPtM4PPHv8A4UnwbEknowIZDkCx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MwnuRyGZV/GPghDIhOHIxpKaxFN2Kw2cQYg7fLGaHttLRzmnnlDXIwtY6GV8KbN2Oeto2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VYqt+7VkU7LDmcOiTtq92ijcchvPs8Wk+PcQG8VYO6gLpsRUcQQFkcmqymFi3LB5NNYs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PRRQ6vtYZu2+T5rpyjPfZINPFC4rVxmritXGauK1cVqnkHDMlizQRUYZTVSjw2phdS1s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FF7Gqasa1mL1pkY92p2WGECqpqpgi7WxdqYu0sXao12qNdqjTZ2uVZK0xTjVLTd2allb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tXFauK1cVq4rVPI3RN6kTrPo5gY55gGznXKRZNTN4aksMNUHjUCuiLw1TVQClkLy13QlB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Z5O643Kb5smbwv6Of0ldeRO2Q2pjYF3STfNrrJkqDwc7hGQBSSom/uMQ+0zg9SP/AAF+W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hdDnbvO/XUEor5AyAT9jmMz7kZnqrIBNYgESnOTHd0vTnK/TJpscVoj+9v3IDgWvjMr4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/Y8RfZzRCdNb1qVdOTtmjU9o0sCkWLutCd8pOrXR65nxFvgDcsa1dSnUxKfE6PxaU9yU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eZqmHcbvdUzusMnFhxwfzIvKEUUUVAL1J5CnZFO26riuC4zk6U3MzkJ3LjOXGdcSlGR1k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VVk2aNxDY5EaNhFZSOapnPaI6eoRoam7qacLhSJrJGkS1FhLU3vWOTY663Z6lxjp22a1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49fmklOl0rlxSuK5cVy4zlxXLiOsJCUR0UUhappCVdPyaU9MeQo6g2NWbGcvaHFf1a5O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5t3zBsnPK+cndE3yg2QeVfmDlxCuIUXlX91Xn+Mc4Ojo/z9+ceAU4ajG2zeeR2iEG4VkB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DyDnunuuroErQnj6fb4RFNi0qOO1bTh+Mw1RrRbHCciA4F74UYqKdTwTupcKq3Oa+cUl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KmZqqflO82NH6iCG7x3LWepIGuUkTmc7XuvISWbI9fDAuhEbQDSUG+C7q3JvRYNJqpsd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VAL1SOZTgE1fKPQ/K3RHXL5Q2QVsgtiJ3hCpcKmYF7o5gQ2dlu0NQmjU8otqjWuNGRgX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ovKB5KHqJxZvKTk/b5IW4ORyKbu3JvRBN8pCv0buAnIbZbIcjsgcnoZ3QP4PEB/EOcK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nxV/DwoIK2RKYE8o5AK3vQgVfO+TnKxKDE1oGT/LQtkdRSaXPqKFj1VUzoi6vlEUOL0c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iaU2EtdI9zXdtpqmF3VHIorCPv8AJ7mxjFZmS1WTVdFoRzdCxydSp0Lgi0tzYQEdLlpY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U2ElNhaFpVlpQbyjlvkF8YLNw6nHB3otkU5OTlhTf5C+cinG6PRfGoom4Xydzyf1WyGQ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wougvcEldUVe+ZyCHLQKo9NfHLdFA3DuiPK02N1dA3yZmxB6KHlK+UOivmdhkEUEeS6u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vlCof8ABW5b8xcmi6Hg/qE//J5AEegccgEPwtkFdXzw+rEOC0zS2Z0lxOx8zMYgrmHo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cntDlHIWvxLh9nGzsysIF61YhirIHTGWqk6NGTUUd0W53W6fG1wdE9pyDVoQhuuCVw05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TIwg22VkLc1sr8xQQ2hdpfi/1I4/KinJyKwj1DyPVyvi903L4ThyfDfIEV83smnqCMjt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kUM3b89EbOm9MjrfoBcFDbMpvUOzbZFtlZfIXxHk1DMWCBTCncozGZ8Ee/rvtCrolQ7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lMbdBDwf1Gf/AJoR3Q6kKQ3yAzv70Ic91dDPBmMfQZ7g4Q1+NVtNJRVFBjtRTtpZ4quE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I2A7Hkop20s1Ti08oaLIbWzblvldXVgVpVjmUWtK4bUWBaAtCEYTW2VlYq3szump79Bn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UJpl2qoC7ZMhWFdpaqKep49JU9o5HIp3lPlF0VdXycMiiekPWJHKy/tbu/2U/oX7lxdm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cr9N2A9M3JiccrICyft8lNTEzzOFsgUE3eRbJjkUNnZWWyGR3BV1bMbWz+Mh76t+1dt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3TnJjEPDxgD9qt0yan9EUPwIV1dX5L5BDIrCXRx4ZJX0cYlx2hYj+ooF/8A6GFOxVv7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Uw11GsOr5KGakqoa2HJ7RIx3nIPI0Xy1AIHu3uvhDnur5EJzUQcitK0oNzCsgPZHJhVX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2CRVDDTVhzerJ2yCO6KapPLdFXUHkUkriYJbuK+T5TlJ1hLA1WtIwWQHcOxR81uqI6ZB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y+B5Mhsc7IDOXyf1WlR9Hf2tqDhYhfLUdz3kzJqPJsgUeRwR6Jux2CP4Kr+1d5RlDtB5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MYgEPDxcXwseUoIJ568p97fO+V1fMDP4lCsrBGMFaHNVDokbUUj4F+nakVFNi+DuplSV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1iItlI20tkQitKb0MkRMk2HgR35G7+GVZOCtnpVkBbnA8UobqtyYUHC11dFFfpg93ErS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Q3Xy/LYu6hPQVPlUDRM6Eh4DnJ4s/wCP6/2PklH03i7ghsdivn5+DtmeSh+5l2dl8Xs1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IXyvh27V8hMKeblbooG6AT+hjQRQyvndXQzcm7nbMZFD3tV9s7y5QqDy/ljlfkHhOdZE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i+H7ApoTzYe/PhBW5Yk8dxsRcix4TmOsCLtaydU8huS7DsS1BwxjBlusMxp8CYWyRzm8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mssFVhY2zbmfDKHg2TW+DblKKGVWqegGmGgi0vpqVgqII7ujRFiv0jJ/KrYw2npPtsyi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/VHdQbqeESjs7uGSQflf1/snej82sWr+uX9kduej+7kTsjscjtm0XGxKtdh6HIoFAdf7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sKk3Ym8wRGQ3ydlfpyAr5KHvKj0HeXKBU/k/Kk8w8KQrdMbdNHj1HWk+ENnH8CfBCur8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YjkqXngUzH1LpV+3unT8FepsPrWR1EzpzhOJwNhhlZK3HsLLTusLrpqOV/XIK2cTOJUz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UOW2YtlfwSeYoIJjdcjQpZgxskhcSCU4JzbiRqwup7HiFaWiOEWi5js7bMFFFBQ+oMnI5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+Pw7o4b/AB/5o7/P9Xc9L0qZEctwgiemXww9CtSYVJl8u2TVbqE/d2xTXJyCdk3M5NyO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36oe8qPQd5VZRqm9P8oee3hONyxqGQ8bFJOHhp2Ttvxt8hlQvDKqZksyjo4GLuxgPL0Yn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hnHjjBeKCk4FFT1lUyTF6fRND6j9igrq6utZbJRufPTjo4ZjxihzX9oMqJnQkhSEuQjJ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m3UlBJI3D4Kk01rNRyPIdnIr+pOVsmHv/PyUUOqC+Hbf3Hkt0ev7AL+p2K/snZ/Bzjdp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K7oc7L4zBsb9Mr5MyYpN0NgvlOPQHo3bkCvyWQycmcjUcgUfeTeidso1S+l+UJyKGY8J5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H/Ub7QOKCf8Ai7IDmj2opuLRSVgvBHTzKupmxQ4ZUGenxdvClheJ4H3o8RoHaDXxEhs7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K2RV1fL9P1PDNdG6KuBzby3V/AKHh2VvEKKCjaXvEOiNzCFoVrJyfuQmqgj4NGevKUUc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d0U9DdfJ9M+ohsUfMzzjZFf2+TtzDq6Yd47qM2T/ADZN3ydvnsLdDsnbxK2RTd27obnzN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KPKORwuGboi+QRyb72b0T5cmKl9P8mTkUOc8zjZMF0BmPH/UL9dfkeQ/hbK2R5mLCna2C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RMDHTSOfRVdRHA59Av1FDG9Rz2Y+qeWU8zo5G3kl+cjkcsKq+y1uMPZNXZDwrK3IU3wr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6cggJ6cESnJ+VkPIjmUUUeT5fk0cl7g5O3sht/b+h8x9RvlOz/M3zr+p8p3Xxl8Z/wBp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3dyCftkzzOamnpu3KHIbuWy+U1fLU9QnkPKESgjvkNk7K+QQ95N6Ttso1S+j+TOW55dl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h7BnmrZOLWIo8l/xoUaw0yCpbUtkWmlchLQQp2KRhSYjWyKion1S/bINNZRuoqqF2oHu1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IVIFFLxW7HwLKytkchk+6by/GVsrq6vzDIo5nKli40rNtScU5OTz0OR2hN6co8hRR5D0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B2R82Xz8HY+o1HyOX9/kbf1cj5vjm+ZnJ2718u5Ds1SHIIq92rZzm2yi6F3VDOyaO8gU3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R575hDJ/K3b3cnpnNu9J6P5I5Hxwh7JzuHCNkfwF/Zw9TggtiFTTw1CfQPapS6BceJce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yCrHVVdE9pYpmuD4PS+Ccr8knRUw+sd/EOd0ShyfLdldXV/EOZyw9mmIbXRRTyE8o5f1h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m5Hfl2TXXCPINz5P7Dz/APm7b+3/AKBf1KO/xyHJg1SP6udu/I5DJ2w2dk1DZmy+eicLK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M8ztgnq3dYvhuYR8EJ24ydyBA+8k9M+XJm9L6X5J2Y8YD2eLu0YSMjuj+Ri3wl+mvyupa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NHFTxMIpAhVwRPqSCo3vngDbB2ZV83hcEwVZ3yHhHOyKGZyG2VlZWVvFcVGNT2IFBWTk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KI6qIoo5lFFHJxyO/MwoFHIL4/t/5r/0GzvId/7/AD/U+U7/ADzUgu8dSd37na/cTd3J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obOKCsm7nqm9TZWsb3IFlum7N3OzMjk5N2Q59wr8oyafdv8ATdmzek9H8i/bIcp6Bo5r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bDhkcj+NHI02MTiHU8ong5HsZI12H07kMKhvX0LKeNjex15cGrVqVinIlXQOUhWLiPUfH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EM7q6v4xVIPrMHdUZ6uFkU5OCIsn5Yd9keUoo5HlPI9waDUWc03GQXx/b+p8p87fMfId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EXzykqkniDBsQty/wAuopmwQ6hx6Zg5hWQTTdNJDim7XC+Qtlq7yGztm78jSihmeRuR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t3o/R/F/HK/bIIo5/wB/Bbt7L9SehmUfYnIcnzy/BQy+eceDAsG+y5CqiQxRVeMVskjK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7qQApfK9PXzHlANU7XufG7f4HiBDMII5fC+fYuVF6nwgm+VyO52cpNlhP2WZydkV8u3Q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JKcsPJMLV8Iq6/sfI7zN9X+v9HIedmx8p2O/IVJ5b2Ub3NUdVI4Dd/lTdvkco2TvN8oe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2TtvkJvldsMzsUN3bN5vhu6O3IMgvj3H/8QAMxEAAgEDAgQFBAAHAQEBAQAAAAECAxAR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BBMwMkEUIlFgBRUzQlJhcEMjYnH/2gAIAQMBAT8Bu/8Alz63P/D1Z9gz/wAMX/Ll2rJn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/4ArPt2TP74rvtS/4CrvtSH2jIn+rrtsR9mfAv1ZdoyZ4Ij37NgxZL9XXZ3dX+B9Jkz+1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Yax/wCIiXa4E9+sz+yRs+1wJ9fn9hjZ9pyZKZP8A4BGz7NkzwU9ypfPfcme/xs+109ypw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Gz7XT3J8afZsmehwYMd/jaXa4bk/Qz2nP6fG0u1x3J+jnocdVn9MjaXa47k/Sz27P6RG0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d2Q/0mNpdrW5PbrsmbZM9K/0mNpdrW5Pbsmejl6ee/RtLtaJdyXDL9JjaXbJbd3l+kxtL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aXec9qe3RfHd4Wl2xPl6mDHaM2fttnoPju8TBP8AY/7eDPrLbu8TJPtr7svbwp+qu7xt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j3eNpdsQ+7R26KPd42l2xbD7tHoo92wRtLti2H3aPRR7ljgyRtLtkdh92j0SH23Bi2eK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7tHcfQofdoWl0aWRxa6iOw+7Lce/RS7tC0ujp72lBHlI8o8pnls0vooj7sh9E+7QtLo6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Cxdo0r5JQjdRbNDMP0oj7sh9E+7RtLo0rPcpb25Gb8xzxyvT4NKEvuNCY+Tt5TvEfdkP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BZd2U97Nn2mEYtU3uhE5OJB5RLYgTY6bIrLtOWXZCp6jyDyDyCpT0XUW9jS+3y6L47tG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6ckItOzZmJyvU34MEopkY4GsmMGDIl8km3yHTRKOGRKcsM1qzkluVZxkiFPO5Up42KJP2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xZLJjs0ui+O7RtLoYNZ4FbN8GmzimSji8TKQpZJCnm0yM7TlpVomls0sjsVrUp/A+ZTj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0t7USS5cTg0s9gfRfHcnwRtLoozwRebasC52wLezk8kc/Jgq3iTTZDkPmhRwM+BRZsYy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A6aFyPNwim8ktr06epEaWHbynqyaEKKQ1lYPIHQd6ayyq/i0KfyydPB5LPKkaGYfUvol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pdHTs9xNEnfByPkZKWbxuxTR5gpfk1IyjJVXyRGQ52m8Dqsjgmvko7j2vTqaRVkzc1IdV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mIe9qRVeZWpzJNIWxlHIwaUS3tS9pWXMhT1IlHS8GDypdA+iXcndMjaXR0rS3IpmLNGg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R2JsgSIbEliyRNciMSZEZSji2CpDJDe1NYkMd4b2lTbZGjlEYaR7HlyGnelsS3tGnyyP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MlHDwJYRF8ifutS9pX3KWx/eTR8WpSwyrHD4IrUOj+PQe3RLuOeGNpdHStLcjP4Milng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72ayYXxZDtEnsQ2Ku4iMcmLN4tNfdyHrZTi0+dvJbGsFOCkKklaUktynP4G8CmjcrbYv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qYwU4/JKWlGJN5EycfxaikzGCUFLcUccjH3lTY+B7i3KqzHNqUUzy4iglZ0WeVIcWtyC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x0pYPLkuhXY8+s+FWl0dK09yKTNJhcDpnlMcWrU9zKR5iIy1DIz/ACJ5tG9XcRTfwTlp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+VZ1YrkSeWU5YY6qFsVvcQeGbmnDMcirLLvT2Jb3lJvkyKkuZJSe5FcipuOXLFlJopvKJ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LlInsIlvbeFlJrY82RF8iU8HmnmoqTTRDck8I+LOqkZyrxp6kaGnzJ00l6kexPo8CtLo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kZYPNPMNRqFUFJGUTeXw0hm7IrBN8insS2PMaG8iM4HPVuU9ir7TJqZkp72n7rojzRX3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WlDvSKi52huSimKojUnfBWWLUStsUtie6J+0jsS3tT5odoRy74RKKxaG41klyQhuNnva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0RrFqZyNKNCJwSXCh9nXrKz7HGWDzDIqn5JSyQkkSksXRK1LYq+3gp72qe66pMjyRW3F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nDUSg1em+ZV/NqS5lR4jaEcK88xG8kKeop09JKKZFc2ie6JbFPYqe61EluRWWKOLOGTQ/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URHRTEsIluQWWN6UPL5lKRUjnnaEcnlmhmmSJbcK3H2J8K42JcSs+2IdlJoc2+CLwzzYk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zUiVRZFh7Dmo7jqkZ6jcq4+LLkTWpWprCKnPkQp4JPBF5RnA+ZOljmii8MlUSHVfwQXyV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pV91qRLcTwOryIbEpST5HmO63HsLYVuZNYZRSxkry+CC5DeJchPJUjgTa2MyNcjzB+3hQ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9FhmOpQ/XVRrkZvGo0N5vCaxzHuQqYJyy+QqvIlJspbFUhUxuVZ5XK9OGeZsasyyPYp7F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FPYckjUrPey2shMlLSskp6iE3E90j2oVNy5kZaXhk5amI+DUiewvbwofYXwO+eN8S2s+i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lgRoV4rLwSpYWRLJ5LJR020O2H6KH1qm0OTe/DTqaSpUzyVslOSwVdxEvtjwU9iruQhm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hsYGsk6bjalH5KucFPJVj83XNCpk9iPtHwvsD4W7K+fTW1n0VPYqWp7k/aKztT9xPYhv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uS2IRyPCRFo5GlDjEikeWjy0TSFTyPkRpOQ1iyWdjGLaX2VTaJS1FOekdUzbzFi0Jpol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rT+Fam+Q5o8yJuhrDxZPkKoS5ohsPfhfYHxY4F6KsrPoqexUtT3J7cNP3E9iG5PYg8ol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smMIbzaO5La1LmTsyGxGGWTnp2vRXLI+bIx0o8wqR5ZKSKm5BZKiwxQR5cScUtiNJNE4a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DyWeVI0tjWBRbMGOrXH5jSxwwfMckPfhfTP08cSHZcLMGLYsrPoqb+CayYKaJvldq0Ny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GSWT4I7jFzRKOLR3HtamN/k1RJvL5Edj/wDhNYfO8PYfInkdMaa3KROGSEMMqC2NLGU/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3pkKpIzhcym/uKu5RI+8lPSVKikikuRWj8opRTRCKb5jWGQjqeCdPS8DoiWRww8HkyJR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bHoofZ0P036C9RWfRqoa0a0N5tqRlHIXuJtYI7k9rQeUPYW49iMsDWRrBHce1qZJGlji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qV6ftMczQ0KoPminuSnpFUyyoR2PMJSyU/aU38EFpkVfcUo/JVl8FLcko/JHStj/ANCc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C+5YKWxF8ypuU/cV/cjI1iZPdFSTRF61zKW5P3H9hTisZFPVyYpKPI5YyLTJmIbEoYY4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CFSS3KkNIlk8pmDy363x0qH0GPXVn12bJ4NTMmt21scsi5HmZtF4PMPMJzyQkkiUuZGp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yXJkJp7jjElNLYp7lUhuVCOw6Q4YKXtFLEjfmTjmRsuQ6ciHKRV3KO5/eVv9HMo7EJYk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9xW3RU9pjUkyr8FXYpEPeVPcL2lOfwxwjIaw8H9hS3HDLyTfPBP4Jw1CjplzJR1FTVsy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avuKi53p7C5Mi0zUmx6dhrD4Vt0qGLrlZ9zTwOWrm7ZM8GTUzUzUzW1ZVGjW85PNZ5zN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Sa/uyecOsinNRG+eTzUR5yKm5HcrST2Kj+0pS+Cq9hxUkcoIjLnklDVzQ/tiU0miMWmV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PEia+SfwTb+Dm3zOcSXOJSJR+4gtI/cVNr0xlIj7iXuKm/CulVl1y2s/05cuPN9TG8ib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csnmPA6mTziVTIqxUnki8Hmx3HPLyaovmTlqOWCaSKbGolN4YvcNLOSby+FdKrLqHxL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9OPSrplZWfF8Wf7K+ij2xi9BbWf7K9uij2TCGlZi4VZri+LPrKlWMNz6mB9TA+qp/k+q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+rpfk+qpfk+qpfk+qpfk+qpf5H1NL/I+ppf5H1NL/I+ppf5H1NL/ACPqaX+R9VS/yPPp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h+Tzofk86H5PNh+TzYfkU09n3D46JD7GkNdBF5Vn1njPerMxzMGDBgaNJpNJpNJpNJpN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aTSeH8LKvLlsUfDxpLC9HNsdl+OiQ+x56GHts+s8b7kZMkfDSlzPo5n0MvyfQy/J9DL8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P8n8v/2fy7/Z/Lv9n8tX5P5avyfy2H5P5bD8jpf/AF8tH8s//R/K1/kfytf5FX+GuMcx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9Ep0o01pj2BQ+WTjp6D46JD7olhGR9Z43dWSy8EVhW1x/J5kfyeZH8nmw/J50PyedD8n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18nmo85Hn/wCmT8bCPJng1rr5tU8XTpy0yKNeNbnGz+/xH2fkp6v7+hqVNCyKtmOohVU1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reWU5a45FRbWR0mlkbwS8b+EUPEeaVKqprLPro/gjJSWUS8aovGCj4tVJacEfvWCtjb1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wqLew4uO/HjifdPgQ/TXQzpxnuS8HH4KfhpRms28TLELxWXgUEkckao2q/f4hK0/F04PD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xGK0pn8NhvK3ilKVWR4Cm4UuZVlog2fw9aquegdvE+0p/wBNnhvko/1TxZ4b2EJFR88F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ZSoKnseO2RNLyEeE/pGP/uJafEchPHDQ8MsapjnCB4h05c4lLGrmLQ9jTE8T78I8P4dJ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R+5HgFuOSjuV60fLaT4fCL7jxfN4tjJi2hkY5ZUjphy4n3T4s+wVKSqLDJeC/wAWS8PU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dq03KbPBxzUGeFWus5WqRnKTeDwcNFPmfxKWyPBR00lbFvEUKlaWM4iUPDQoe3ovEe0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l/UPFbI8N7CO5PGeRU9pTqeSylWVTY8bsh/0Dwn9Ml/XP/fhjyeWVPEylsc3fLNTKeHL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ZCvKDyVfEuosM8JOEI82eKqqc+Qjw/kQ5z3K9Xw1SJScVL7h1qPwheJipNj8VEqSUnlE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JEJKJ9QyNXS8jrt9Wuv+OulaNnIyuCXgfwzw3h3Szkrtqm8HgINJt3fi6S+TxU/OqfaQ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jtwaTQaTFkjAkYNPD4j2lL2s8PuU/wCoeK2PC+wjuVN7Tpxe54T+oeM9p/4HgvaT/rlT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kyJjkcxchSbG3kbIsbGz4FmzsxcXx0q6/wCLPrJcDMWjsSeDzLN44PLgvgWn4s8/AovO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lfBpMGL4JR4K/tKOzKL+4j/UPE7HhfaLcqZzzJvCIeJf9x4X+oeLX2CqR8rSeC9pXWKp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0Gg0CihxGj2sbyRWEfN9hc2SFsO2OVldi4vjpV1/xZ9ZIVnwIaNKtMRMXMZHe+TJ8mtG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Zs2ajJEfBOOpYPp2eR/sp0lF5bKqUljJS0U1uebH8nOfMdNvlg+gX4IeD0PKQ6DlufQR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U8KvdIdKMnlrgSFxzXMqQFGyjZDiJGLYMWxw5M8K26VdFm2fT+LPrJCNQ3wKWDWzWzWz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sRlg1oXMxxYOaPMMPgkso+m/2fSn0qPpYn0sCEtEdKPNZ5sjzGeYzzGa2N54EL0GT24U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MkX0q6XBj0XtZ9ZLhdsGDSzSzQxQZoZoNBoPLPLNBoRoRoRGmmydNJCiaednEUcWwYNI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6VETVg1o1WyajUhk+J+g/SRnpEZMmTJkyZMmeLJn0MmeJ7WfW46BD4YcmT5kRrhxwpEn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4sipsY4Zeg2MV8GODJnub2s+6RllC4Ur4ti030kI6ngcNDs8nMVmNMSYrNJx4ZehgwLl6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oz2v4s+3PiTxxMzwyfS0H9xU3tgwJGBoxZWcsR4ZdNniyZ6TPFn1/iz7c/QUxO2eDNm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uDODUZzw1duF9VgxZI2M9n+BD7ah+hGYmamaxTXya4jmjWanaXTPbiUeBblXGnhfqZH6C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7ah8ctrJms1moyakazUReWPplU5YF6MpYJTct+F7dNniz2r4EPtqHtxtZJL0Un1EX6M+L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uK27eh+hPb0IQ1Djh9RF+jPfi+PWzZ+qn2ldvQ/QxkksPiiskVgnv1K9Ca5cS29PJnoc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6EY/JUp6jTg0mDFqcMWlDUYx1C9Cb4l6T6HN12hdvQ+JQbFBK8o5JU8WUWyFPF0NZJb9O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O74VZ8K4c9iW3b0Pipy5Y4tK4s4G+mXoSfGn1T41ddiXb0PbiTwJ59OpL46db8bZnrce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gvQjLAnn0ZSwb9Ot+OTz0+fUQxWwIYhmf1pPAp5345VMbDeeoQnwzfT59Z8cj4F+tp4F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/A5t9XF4E83lLs2OOR8CVl162/W1LAuZN4XXId1Z8a7MtrfH61Tn8FR5fWZtngT9Bi7M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v0129bW+P2HPQswY7wtrfH7Dgx0buhmeHNsmTJntC2t8dof6W+Hb1V2dbW+O0P8ARlwu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3FW+O0P9LYrofo57WrfH7sxbWxZ8S7Wv3hi2srv0F2hdpfac9Zk5mDHo5EN+ku0LtL7Q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JzYqZp9VO2PQxZdnXaX1yR5aPLR5aNCJrHCuB9KoCgjF36OkSJWzgzfF8GLrs67Tgxw4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PgXDLpFuLhlv6ORD9BdsXa9KNCNCNKMD6eIrsfBHfhl0q4Zr0M2zdGDHAu2K3x26XTx4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ulg+Ga5cbfEru2ODFl2dXfZ1wsl08OCfDFcuGXSw4XxMxbBgxZXYu3K3wPs64WS6ePBN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eKW/ooe40IZnuCu+zrhZLp4iu9+BWfUoV8Wlv6KGMXDntqsh9nXAxkunhuKz4Vv1aFZWZ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3wLtash9njtwMY+nhuK1R8Md+sQuCovSd9PEu1qyH2entwMZLp4WbwN54Yb8L6dEeCr6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tKu+z0+Fkunhacs8UN7u0umWwiPBU9PHGr4EbGbZ7Irvs6eGLgZLbp47knjjjvd2fTIQ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MzZmq65jQ/TTu2c2cxOzOZzOYnwNkb5Odk/UV32iMscMunQ3njjvwvpGIiQFwT4d7yEN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ojVsWwJDEK+4laSFwSIq+40RtIirr1Fd9pjLgn163ux2XRZvAhuLgnw4vIRIR8C3JCsx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yN5EeB8+GRG0kJ2bF6iu+1RlefYXZ9PAW4rsqcbYlZi2Pi0iNlZ8xLgbEjF5EbsjeTIr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6i7dGVpb9UuJbWY+nix7kbsnvxNiWbyI7HxZiu2IzdsSzwsjeRG+4uGRG0hK+3e1Lq8G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GyHA9+FvAlnga5EXZ3VscDZvx7XkyNpEVxSI2kK7/XFtZ8K9fHFT2sx8TMmWZZHnZoyb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I2aNjUJX34GK0iNmsmxqNxL132x9hW1n1VPazJerpEho0mkwYMerjoMdC+2Pq8GOBXltZ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ltZktvRXeX2x9jZhIlv1GWZZrkam/RQ3gTz3d9sfXK6vKT6lUmOkzS7L0ESWSKx3VWfb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qLn1EVl3aJRF39WfbH1ytHfgnt1FKOOd2S/QFZ/o+DHBT34H08I5d3aXpLuys+1vrFbB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irsZL0l3ZWfa31keBlPbhfTUtuBkvSj6su0f/8QAMxEAAgECBAQGAgIBBQEBAQAAAAE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ICFAUBMUMDJBUSIzYGEFFSNCUnA0cST/2gAIAQIBAT8BGIXVW/hdv4OxddYt/CrfwSQu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CkLsti3/AIPIX/lshfzK3e5C7W//AAJi7W/Qt/BLd2Yu1v1LdbYt/F2Mj2t9nSv/ABtk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t02ouOX8YYuyrN5tchbdJb+Wvcj2a5fgbshO66i3f7dpY9yPa5bEdursW/kjGR7XLYj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NixNEf8AwBjI9ntwVNinlYt2O3VWLd/YyPZUuKpsU+G3eo5y78xkeyLjnsQ47d4TNRfv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0Gv5wxkO1y2Iei10N/5M8odrlsQ9Jr+bS2yp9rlsQ/8AAJZQ7W9iHW2LFixYt0q/hMso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Hbo16lu+y2yh2tkey2Leksnww3f8JllDtkd+z29K/Ev4TLKHbF3db/wmWUO8WLdZb1lv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8+pcv669V+pbL/llb+DzLkP4Qur/58DX8FmaSG38jfv4WvVfd55R/hV+pfu6J93nlDtj7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4n6j7vPKHbH3efRPbutixPKPbHv3efRPuNi3DPKPbH3eQuhfbbFuO5qJ5R7ZJX7vLYWxf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x3NRqL5zyj0baXNkZxls+oe/d3sLol2SxbiuajUXL8c8o7dHiXaIilVlex5x32PNoWKg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fz0T7u9hbdEuwWLcVzUai/qTyjt0eLlzsIoQ/G5LDtO6PAY6bRb7PgUpIVadtyGJnezz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+RTi/n0n3dkduiXWWLFuG5qNRfoJ5R26Oo9UrliCtExXtLsWtmlkJOJ4kflF6f0UqEZf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bHWn8MnP/buQxMokZalfJYmDds33iO3RfPUWLcVzUai5fo55R26KvPTHJEdjEr8coxk9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nUvytlhfZnLYluYenGUeZXpxjLkU4a3YxMrJQKEE5XI4mL5MqStG5a7sijDRG2TKuK8N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PX0PH/SMPX8ZZzqxh7mKpF7Pt8ei+elsW4bmo1F+G3Rzyjt0LditPUy18nWjBK5VrRnH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w5/B/uonKT5NFjC+zNk4/kU6rgVJ+JzINxlcbctzWlDSjS3InPlpRRtF6mRxM0ynPWrj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tMacSFKVT2mFo1KcrsrYlU+S3MNifE5S3MetmYf9i4Jy0xuLHxfwJ3V8m0ty67NHovnp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UduhrpyjyHnW2WWhvY0NF2hVJfY5y2N0U6/hrSUqviZMmvyIUnPYlSlT3KfOSKlBx53G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Sg78hlCl4jFyGSqRjyZ4kH8lb3GBW4jFUbrUiMnB3RiKniQTKPvXBiP1suU/asv8g+S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oydl2BdE+mfWItnLKO3RVaCmVYaLLLwlOKKkFCVkRkzxJIf5RvlCEJK5UdNe05GE3edXl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5iJKexB2kmVKjmymop6pG0ronWSjyLamXceSKctUbjMYncYrik47EMRPUuZLbmeV1y/o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es8TiJUnyJ43XG1hnm4+Hp+TzFRfJVxEqnJkZaZaiP8AkV8ojj4MTvzyrz0wMFHeWWIx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orPc85T2YsVSfyKtB7MunwXXSrfon0z6yOTWUso7dHiltlT9iKkZRd2Ul8vK7QnY1t7j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irrOr72W1FrFP3WJ4duX4nln8snRttzHSkkeHP6JJx3MJL4GWK1oxuO73MPTjN/kLCQ3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qf8AFmNX4EN1nXw/iksFLc2FRm9lyI4KDjzMRg1CN4iV2L/Hu255OoQVorLGP4MLG1PL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nLkVFaR4UrXSHGSLsVaovkpu8U8sbymYBtw5lbFOlK1ilU8SOobsrixVN8r5Npb+st+i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2iWS6PFZUvYipOK3JyvtlGo4o8dfKPFg/wDiOrTasyhRjvwVl+Zhd2Ylcim0mivJp8ij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sjDybkVaqUrNFGSlG6GIxlS/4ov8ABrcdjDYjRLS/kxMNULkZW5mIlqpXI7i2zqe0kUcV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hytYq4pVI2EufMjiqT5XI1Iy2eeL5ysUlaCyq4nTLSR0uP4lTDTvdHjShFRXwUqqnG7J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X5ctij+tZY5fmYD2tGM99xJ+AYdttpn/ACyxMNUTCVNcOCctCuRxifuRvxrfon0qyfQX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xW2VL2Iq0dXNEYNuxUpOJsNxLlKg583sRioqyzxEpRXIctT5kZ29rHKUl+WU+aRSajuW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+8wv6xler4aNTbuyUdNinDW7DWnkyhNKnabIqhExFaEoWiz+zz9OK5kZalcxNaVJXRLF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N3iYyk7ainHU+RLC1B03Hc/x8Pycs8SrzIe1D5lbDyjzRhXLXZGJqNfiinSdRinTgtJi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XXslljZNNWY5OW7KdeVL2lWev8mQf+yYX3E1aRHYkrowz0VXHLF1HC1hYmovkniJzVmR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xdNkasZ7MqycI3QsbL5RHHJuzR56AsZTuLEU3s+hfSrJ+mkWLFvUXDLJdHi9llR9hVnOE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uT3FlexHFW3QsTFkJqe2VdXgKlJnlpsqUnBXZHcnQv7SdOUNzmVVZK+eG9gzGU2/yRhqX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2GKpK1zmWkKEt7ZQwdSauUouMEmV4a4NEMHN78iorOxgf1laOqNhpwfI8ZOnqHO5g4aK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BZMpQirtFWpTl+LKdSnHkirZyujDWdOzKWDXia5ZSgpbmMpqOxhqSqX1GJgoOyKX5UWY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h7VlP8K18pwUtzy0CtFKX4lGh4iueT/seEkYejKErsq+0pwU52Z/y5ZRwjavcUNE7Z1a6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iUsQ5zs/UfSrKXpxL8L9BLh1Esl0dWl4nI8p/ZCOlWKlPWrHlf7FhY/IqUV8DinuTwqe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MNEeHFe0jyY3ZXK1TWyjDVIxXwUPeOhF7kYqCshmnVyIUY0/aY3lJGDT8Qcb7nhx+jSV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K3KbMD7MsZQ0/kjW7WRRpOrUsLlnjFzRh3eGVV2i2Uari7E8PNu5OjKPNlstUvgwM3K9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xq5oofqkYf8AYisrTZS9iyxfKVxbZV6uiI3ctI1TiU609Vr5VfaRemRSjqqE1zFSq7o5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/IwlP/bv9k/9uoRlqV8q6vE/JHizXyLETKVeU5WfEukWUugRLjSEst+CWS623FUpqaI4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/wCpSpeGjEU5T2KVCakm82RyxvuMH+xcFf2ZUP1rOWMhF6WVHrk2YF/iydWMPcyvi9f4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lOvCptniY3iYSXJxyxc7RsYaN6g3Yr1dbss6Mo1EKKjsVq6pFbE+MrWKdSVP2leTlCLZ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IxC/MofrWWN+CHtRUnoVypNzd2afshiNKtYeIg/gXuyqe0fNlGeiRV9xDGyirWJT1yuQ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Y+LOxGy/ExUPkwta34vKtU0IWJ/o8aH0eJTfwU+VTiXSLKXqJF8llJcSycjfgsSyXbGL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wjzS4KsdUbIeDqFCLjBJ54yk9V0KhN7Io4ZwhZlWMouzKWHlUfIp4OMVzKuHlB8h33Rg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KxRl4dS2WJneZhLRTkytiNfJFOm6jsivDQ7IjTclci3B3RQxSqfi9zGU3KHIp4SbI4K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Bhlam2U/ejE/sMN+tZY3dEPahq6sRwtpXZiF+RSp0pR5jw0Ps2eUtiC/3CpymVHdjRpi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xs5Xt8GCp8tbMRL8+RTi50vyJxcGYao5qzJRUtxwpHgwfyeW+mbVOJdIspcC416txK4l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4pJ7dSxevPDwm7sStnWwsam3IitKtnWoPVeJC9uZXoKfMo09ELMnhLy5bEKagrIxfuMH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JRcW5SysYmvo5I5ydiNPRS0kfcYn3GF/XlifyqJcGK9xGlKSujwZr4yjsMk3GXId2yaJ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VkUaSpKyKtGNVWZZU4WQk6k7E68af4oq0/FjdFCnoiPYcbyseDJGH91ifKpxLpEIlwLj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82SyXRYrcwnzliG1HkUJyc7NkthVp3zqz0R1FDGeLLSTlpVzzcSE1NXWSrRbsbCmnlde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hTjDbhxGHVRGGw3h/lLfLSjEwk5XRhE1DmN2KS8Srq4MV7jC+wrVvDdhu/Mp+xZTV52I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Qp/8RN05XKNeNRf3liqiS0mEtquzEKO6MJU/4vOX4zuSxCaKHvK37OJdNL0kuBiWTE7j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kuixO5hfnLE+0w/7B7C3zxH62YXlURV9jIx1cjDVNM7MlsU/2FX2so+9FapoRTi6jK0Z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T+GKpVK9WUIqwsVUZ5moYecpJtksVplZoTurk8XCDsRlqV8pTUdxO/MbseLD77CklwVK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Ir0vEI4P7Ercsnhpud8sRQlr5FDCRhzluYjDt/kjB0OeuWWJptz5CoTZ5eZZ05EZalfK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4uMyu/zI7cK6aW3pLiuMWUuJK2Vx5PJdFifcYT5yxHsKHvyW+df9bMNfxEVfYzD+8xEN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HvKntIS0u5d1JEIaFbKovxKb/NZYrYw9nc5CK7/3LlavphyKFDxHqlnj5O6iiPKJUqOr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vVoZi3ZcjCu8OZXk4rkYablHmTrzjKx5iqUKkp7lTFOEtNijW8VXK1dUtx10oaxYyB5u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1NXRKcY7l1uXRfsLoxcrvhqq8eR4cmRVlw/PTPb0ky/ExZN8MRyNRcvk8l0WKj8mHnof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Hjzvl/yE8q/62Yb3oq+xmH/YVoaolCeiVhfsKntZBXZKLhIo1Nayn7Sn71livaRhKWws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RX97Od+ZQknHlniedY+CcHCRHF/aKbhLnExexh6yhGzK1eM42RhNmVOUxVIEWnsYr9hh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2KMVOkkx0Ka+DTrnpiYqNqVjBfrMd8FT/wCdFKg6yumUMNKnLU2YyTUuRg6rd4sxVWUJ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pEJaoplWeiLkUMQ6kHJojjrvmiUtKuU6ynHUecpkKsantJTUOchO/NGuN7ZKSe3osXRf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b9R5Lomrk8N9Hl5EcM/kjHSrLJ0pXPDqGmoTv4TRh6c1UXIqe1lD35YiGmdyPuKntKfu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bIyUldE9iHvyxKvEw8lB8zxofZGpGexiOUuY6WqF0Yer4crM3yxX41ky/K548ZvSyWGj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SjSVRcyph4xV0YT5K3vPK353KNLw1YxX7TFQslNFafiUkzCfrMVVt+KMLSstTMX7Cl4q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z3YdFGvKjySKGJlUlZoxvuRP/AGqimYznJMrR1UzByvTMRzpswHsZ4epshPXRML+towtO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eJivyp3KH60PlXMVNuWgnQdPnEnCVRX2LT16LklOnDcjKu1qKddyh/ZTrylBsjiqr2RS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S/WjD1vEXPclNQV2LGRbLq1zzEL8F/Se/Tv0ky4mMuXI5X9R5LrrJZOKe54cfoauKjFb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Gw1cWGinfKpDXGwsI/s8p/ZSw/hO9yvQlUldEIaY2ZXwzbvEwynGNp5Y2F46ijLXTTK2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ZK1ijQlJ6pGJ9hhNmV/YzCbsr8pixVvgp4jxHYxn7CUNcLDurxMPPRRuJqUryFiKf2V5K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He1EeeGMDbncVjG7oqw10rkpao2Y/wBRgfYyr7GYHaRh/wBjE/Cm4mE9sjB+9oxpU/Qj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ik5c0KvUp+4hJTjqRtXMR7SGI0R02KEfwcij7JIw9ZUVZjq+LTvEoVVSupFDw5PVAxr5W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VU4U1E8FaDDS5WzxHwNXRUg4PccJQje4nUS1EJalfhfTvrnku5zgpqzKdNU1pWVs7WySS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EVsSpRk7tZSw8JO7PBio6UeUgeTgeBHRoKVFUtirSVVWYqNoaDyT+yODkne5iKLqCj+N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xomDjppk1eJg6cot6kUINVWzFUr80YRNJ3IzdKbaQ1PEy2KlO9PSUa3g/jIjetUujEyn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wytTJq1dMrr8DDxTgYd2comG3kjDKDb1F4xjyFGnWKa8OtpRjI8rkJpU1IrTVSN0Qd4G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jE/BP2FP9Zhvbwvp31qQ8l/DpRUlZiVuSzsWEjSJZOCYklsOKluKhBfGTgm7jV1YhSUF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OHUbtDwf9lLDeHfmTwd3dMoYZU3cnHUrHlp7X5CoqMNIqVRckUqfhoWrUUZuV7mIi3Hk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2uQ/YRnJR0JFGGiPPhfSrKXQJZoaLcs45WzQ8l/LEktvTfSrKXqrJCGJCJZPJPK/A8l/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FlP1b5oeSYxDySyeaVx5L+SrfonsLpFlPoIj4EPnkmXHmrDyXWQpuSujwpHgyPLVDytT6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U+jytT6PK1fo8rV+jy1X6PLVfo8tV+jy1X6PLVf+p5ar/wBTy1X6PLVf+p4FT/qeXqf9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p9Hgz+jwZ/R4M/ocJLdFu3/PRrpFlPoLjfoX4ZZLrKHseURFy5cuXLly5cvwXL8VfEKi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7h89GukWUuunvkurRhfazSjw0OtGLseZieaiebiebiecX0ecX0ed/o87/R57+jz39Hnn9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fQqn+3rZ5/8Ao/1D+j/UP6KeOUnZjdlceMqFSo6jvL1LdJUrtPTBXZRreJ/+9A9+jXSLK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mLq0YTZ5PkiTu8tLNEjw5fR4cvo8Kf0eFP6PBmLDz+jwmeEzwv7I4WUuaMU9NK2UMNOa1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X40fyKmn/j0NGl4rsSw+mei5UoOm7Mq4eVNaihh/FKtPw5aSeMjF2sU8ZCctKErkf8e2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zKVKVV2if6dP7HBxelkMBKSvcr4KVKOoqt0ajkYNNtz6CW/Rrfppbdd8jF6b6GE3HYji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lh43nm3ZXHNtnNjUsqf4Ub5Rw85K6KlN0+TMC+bRjpbLLDtKmjGT1T5FKOqSRjJaadh9D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jGbIr/pMFuzGftZWpxtexhoLTqsUvcjHNx0tFbESrcpH+O9zKbfmWY1f7on/wDzchvV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Df0WEsueSGywiWVuFi9X56Z7dgXWJN7cFOo4O6I4r7I1oMrzShlSjaKMU7QEYh6aVsoS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MwK5NmLleplfKjVhSV7cytXlV36LC+8r/siYv2oq/pMFuYz9hU9vIoatP5lN2kVaXjxR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P9zF/wDQzHfsKf8A84v/AJuJR4bDFEsJDVxIaHcSYyxYsWLFixpLGni+e6MuLrMN8lit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XQ6ckWzjjPtFeuqmxRV5q5jJXss1hqj+ChHwofkVJapXytlhqSqblaynZcDZqNXBcbLl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RivaT/SYPcxvvJq8TDpKPJ3EU604vcxvOkmYH3j/APpMf70UueHKXPD+ncppSdmVaShsR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uQow03Y5UV8EtMpLSVKcYx5IhTjo5oowUm7ldJOyKUFpIJOTJJaySj8jlFLkU5pcmNKSK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enfSXzuX4WWF1mG+cpu7EQVlbOrbVyKUNbsPDfTJKzsRi5bDEm9soyqT2JQmleWVJwT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jlhVaFyTu75yfDqLl+BPgw/vRid0YhXgS/UYP3GN9xPYw+nT+JBXZPCKy0GM/UYJ/mSp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IP80Yd3osw3OhwuQpGo1GobFITNPjRuU4eGirLXIfKGUNxrUif4QMMuVyo7yIcoiSjzNf5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HTYclFFORVaz1XzfSrJ8V+pXWYb5KjtHKCu+CW5GTjseLP7yw6tFsfNmFjyKsNErEG0+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miX0KnL6Iwap6UeUmPCzSynkkWNJbJI0lhi4IS0u4sWn8Hml9FWu5KyRRcoO6RW11Xew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fi+QsTTjzuf6t/ZU/wAmpq0pCx1OPNM/1j+yf+Rg+bMP/kNf4QFWnFWT4G8lwMsRZh6+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hOzJ4hyVsrkMRJInUctxVZRVkXPEl9mt5amX4NTuajnI25ZvpVlL0rFixYsaTSaTS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SjSaV1+G3KqbVkeDIpUnF3fBKjGTueWieXgeBD6FFJWR4UfoStsOKYootcsi3FXjpmOJ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jhhKzPOf0edf0eel9HnpnnqhWo+NNzkeTpnlaf0eVp/R5eH0eXh9HgQ+iMFHbhfoIjwv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ai4nYvYcjWXv0qyauaUaUaUaUaUWLFi3TLrMNvncuakakeJH7PFj9njQ+zx4fZ5iB5mB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P0ec/o87/R51/R52X0ecmecmebqDxVS24ptvmOXMvyyuauDUasm+Q9+lYxI0lsrFi2UeJ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8i/wWFwc0KRfo16Vy5cuXLly5cuXLly5cuXLly5fNdYm1sa39mply/r3L5XGRJbifo2G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5MjvxL0Ju5axE03Z82FFsUOByuRa7qu6MfpXyXSN2NV8lY5ZouNobyW/DH0LDVxK3Cy3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zUOoeIKoi/avnJd6RbhXSy2FxX4Vvwx9fUNl78GxqbLZWYoGkj/YpLtPz3i3DYtwLqrZ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sbysWLZ3yeSTeWkaFG5sJ37O98l3ZxLFuK2S6vkOXDDfh+fVlcsllqFm0IfPNMXLPYex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xx3yaNJoNJZmlmg0DXIXTaeGxbgSuWtw/PrSk7iuWaL2NQjfJNZWzuamN3NmRfZ3vku2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26h53NRcvmuL59SxfmabmmxYtkkch5aWJZLNJjTG7PkJ37M98l21i9CPoSnpNV+oforie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nY2zXLK+S5lslJZaezvJdtYvQvYi78UnYk7kdupfoR4n6Tdhz+i9yxYRc3Hk+KyLZ37R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ynPSarl+Ccr5RnYvfqH6EUJX4X6LdiVxRFHK2TVuJZrO2S59ol29i4nJIcr5qViM75OS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26dvn6CI/fC+geSGMsW4LFsnkmX4E79ifb2LinHi1Pit0/x6CyfLlwv0lxs2Jb8FhCGXL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2J9vYuKw1b04Lp/jjXU3G8llbJsiy+TzQuBr5E+wvt7FxtXLW9GKuJW6aw9uNZPpW7Dd+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WSQskNZJdhfeLDjxxh9lunWTXCl0jdhzNdzxrbniXyWaybRbkLlmmN3GS4WIXYX263qW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VuraLZpdLUi2WsWdy32NfA1yIc8rZrJZPfK2UuFiF2F7/wAbauMjz6eUSK5D5lixG6Gy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Hubrtj/jk0QXUSlna2VhOxe+bZEa58Uhdmf80btla4h8+BFhcxoW3bn/ACFIasaWaWaX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bF7lrlrZcyQthdtf8hTG0xSsOXIiPoXk38EVk98r5X5CeV879of84ZblxPO/bH2pfwZ8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2Y8ntl8Cy5l+0vtS/ir2zlyYpdrfal35ei+N5I0kkWNsk/vKQu1v+Dr0Lcr9Sh8aVySt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nfO+SfaH/B16CdjV9nJmnq7Gn7LxQ5v0JCZqEzVY1DL8KyXaH2ldcvSZqYqjNafT6S8U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yy3LWL5JfeSiWLZWEaco7dnfaV1zdjWzxGeIzWxcL4F0lx1LbDncv6bJTXwL2j9uV7Gq4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75avvJdnfaVx3XTy4V6K6T4Hwrb0Nx0UuYnyLcrCjyHAsMvYUsp/Yk0rkWMj2h9ruzUz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+g+FdLLguR9DUN8hIizVnIihqxcqC2sabke0vuCH00h5x4ZcK6WfDHjbFwR57jykQJCW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T4oj6aQ84cL34Vt0svTZYsWGiJFj3L8yREkIfbH2p8KI9Ox5x24lwLpZZvNbei9iJEnu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a7cu0PhQunY+xMeTL5Lb0WQIk98nvnqLi/ir4ULp2PJdheTyQvRZraNX0Xu+Y9zct/GX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cL6xj4I+lyvYTIy5j3y3yVkPf+LS4ELqJeg+sZLgh6UtTbZtzuRn8jqkZ6xP44b/AMUl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811D3GPgh6F8tDvyFRWq5Ol9HgpmnTzEMsRGixbta37ahdPLYir8b26tjHwR4UrnJHIc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hpMnA0fQ6dxQSLosmNZKNyyRdDjwpXOSOQ45KxyORyGs7CiSzsXRyY1b1l2lrgQunYlb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kyQ+CPDss4skRX5E3YbZGT03N0IRUl8EeZsS2y2Q+YiLJb8GyG8oskuCJJ57Cd2SyiSe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JZoj2WO3RJZzGPgjw3ziMhuSfMe58EB8sqi5kFYRLK+cETfPNEs4kuBckPgjuTyiySySG/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9QxP1F0NsnlI+B8EeOKG7ZUxr8j5yiSya+RC5Dd+BIbsWzjuSzRLOKJPhjuSzRdZNeg+B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VJ+isl664bjyfBHbiSuN2JXYokB8mPcd2yCsf8s0rD4ErjduFbks4ks1yXFHcnlEbz39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uJ5LisWLFi3GxcDfBLNC4Yq43bN7ENyayjmxF8mhiVzbj3WcUSyiiT4o7ksojzQ/UYu2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9It8rl+Gea4kWRZGlEuQmJmlGxe/BbgRYsiyJESWSZyZpG89lwIeUdyWSdjkzSWSHL1WL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G4nwMV/XnmvRfBqJSYpWNZrNRcv6t+gv677cuqkWI+iuG5qyazuXNRf0p5r0XwsXcX25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cXo3L+qixZGlGlIfoMbL5sXcXku2Lrr5WH1a3HVQqqNQx7egySuiKt3WWS7YuqZbK4uu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f5ZL+DvNcVhdPN8C/gEsl/B3nzye3VyduFek+7SyXa11j4ES6ub4V6T7tLJfwd8ESW/Vz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Vj2j/xABJEAABAwICBwQJAwMCBAYCAQUBAAIRAyESMRAgIkFRYXETMDJQBCNAQlJgcoGR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FJI0c9HhJENjcKLwBVOD8RVksoT/2gAIAQEABj8CTtQdfMr6M/mbJbDsQ4FRUaWFWv5T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8VLdoclxXD/2Nd01B5rYq4+ZrqWEsPJbQDxyXA8/KtgwvWMnmFsGeS39Ctqyt/wCxTtQd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2gvVP+xXrWfcLZM+VX2wtmx4FbwtpWP8A7EO1B57fRY/Mfwnktk4xzUPBYeatfyi4Wyfs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XFcD/wCwztRvX5BuFn8xbQlTTcWlbbMQ4hZweflF1smFttnmFsGeS/wVtWWf/sGdRvX5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aC9U/wCxXrWEc1smfKfiC2bHgVvC2rqx/wDYF2o3r8jW0X+YrbJ5K0PCh2yeflF1sn7F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rgfn86jev/tZtCV6txattuIcQs78/KLWW037hbJlf4K2rLP58Oo3r/7X7QXqn/Yr1rI5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tm3IrgtpWPz0dRnX/wBsvhPJbJxjmoe0tKsZ8mutn8FZYSpH8LiFz+fGdflUNFt6mZCB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hVwHjkoyPPye1ltD7hbN1Y/Yrasfnb76jOvyqPp0BZ/L+02V6p5HIr1jJ5hWPk/xK1uq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f31GdflVn06B1OpZX+XrtXq324FetYRzWyfJbqyuI6K1+i4q9j84jUZ1+VaP06P6j3Vv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YxwKio0sWyZ8l4K4lbP4KtK2grH5uHXUp/KtDoUEfrPeXWfy3dSyWnktzwr7J5+S5Ky4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+bG9dSn8q0Pvod9fsF/lvaEr1Ti1bbMQ4hWMHn5Lay2h9wrXX/VXt81N66lP5Vo/UdFT6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/hbNMrJoXurJq9ZTKsYPP2raavVP+xXrWfcLZPkvFW/lWlbYVj8zgalP5VpfX/jRXH7h8m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2WrJXVtFwsr8lD7s4+2ZQeIWw7EODlFVpatkz5HdWVxCkfwr3WfzKXc41Kfyq36wv6l6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OaCgapBTqbswoKj226luyeS3PCh2yefklrFXE9FZf9VtWVvmL+rUp9PlX+sI/X/hekdB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8OQ1w472x5FtCV6pxattsjiFY+R3XHquCtZbQlWN/mD+vUZ0+VXdQq3J7VWH7B5Dfyz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F3BFzs1fyS4Xq3/Yr1jCFsmfI7K4/CsuPVXss/l3+vUZ0+SpOyFeXL9MLZLmqwxDkuetV+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g/8AS8jzVws/KbGy2mrJWC4Dl5VwPJWh4W0C081byPiuCstpWPy2fq1B0+SRi3axPvDI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8nNan0xl2PlF1b5VvdbBLVduIclwPPyO1lcfhbKvdcPln+o6n2+SQVI1YGaGr6R9C9JH7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auPlbaC9U/7FesZ9wrHyPiuHXRtqx+Vv6jqfb5KsVtXWSyVrdFfWrj9hVf8A5Y/uvRub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5Vyg8lskPCh4LTzVvIbqyuFsn8LaErP5U/qOoenyrUH7Sqjv/QJXoVTiI8yuPlS4lSwl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z8jvBVtF7fKX3Oo7p8qvH7Sn/wDIevQfq/8AYnaC9W6ORW2z7hWPkVlcQpaVtKx+T3dd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/AI3j+F6H9fnN/lO4Ww6eRXrGlqsfIbK4lbOi9vkzYICOo/5WH9QXo/KoEfO7/Kdtk8lbb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IuK4LZK2ln8lHSFU+Vv63f5VLlUb/AOyNxK2CWq4xDl5HcStlX+SXaQqvyt//ACFdHj+/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Yd+Vtt/Cz8iuFYraCz+RXIaAqnT5WP8AzE//AO7/AD8fLFwth09VttIVj5DcSrLaXA/I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+VnfUFV/+7/Px8hXIV3heNfqBbJB9l4HkrbQW0C3yOxV/kGp1Q0BVflZ3UKp9/7/ACfn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VgF4QvAFNIlhWCr+fZrhbEt6K4xDkoNuvkUfIFSeKGgKr8rO+yeOqb0+fZchx1SEcWYMI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hbTZHEfMD9IVX5W+yP3TOnz7fdfW/d7dtBercttv3Hs9vkZ5GkKp8rD6UPumdPn3EFtA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rK/kNwtl35W00q3yzU66Qqvys3oqf1f4TOnyxY6L6M/kvL8LZM9VtNVvlappCq/K1NUv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bRLlAb/KtLSgZkeT2K4q/wAl8FY4ltCNeyv8mVPq1KnytTVL6gm+YgOyTuVlIWLihB2V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Z/JN1ay4q9vlGp10hVOvys1kWcqf1BDqfMbLjOjJWt3P38msVdXt8k3CsPlCp10hVOvyt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r7nz4+1lZd9mrhZ/+y1TrqP6/K1Pqv6v8o/V812Qa1HGf/ZOp9Wo/wCr5Wb1X3Tvq+bG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/wBj39UNLvq+Vh9SKd/93efDy6iU4ft1bFX/APY13XRdWTvq+VvunJ32/t58PLqR5r+j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3XUPX5WPXQejf7efDy5v1JnNp7zNX/9hj9Wp9/lZ6+y/pb82HqqP39hus/Z7aLhWPzM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+Vqmj+gfNlRejn95HseauPY+Gix+anfVpd0Q6/K1Xovsh9H+fN7+UXPe1uiY4e7W9ouP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Vpd0Tfv8rVfpQQ+g/wB/kq3soDRJK9a77BeALwNR2U4c+4qj9pXpPX2y6gN/PzqV99Lu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m/Sf7/L4LtQ32u5eOS9KDzayHsWXe3+ciYlD6tLuip/K1T6Smpn9XzBmsgs1fuSvSx+3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y9iz+bjhzQ66X9FT+Vn9Cmqn1P9vm30lvIqn9I7+/sjk35tKHXS9U+nys7omqn9X+Pm30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Gfm6F99L1T6fKxX3VP6/m2sP/uSo9PJD83ffS5Uunyv91T+v5tdz/wCipeRtR+bh10uVP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MfvHs9zpt8p03dE3qVl5ExH5tKGkqn9Pyu7/AJn+VSgzcf39n56bon5SpO6L+o+Rt+bi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9X6z/dS7MEe0WKz+VGFO+s+Rjqh822zNkNLlT+n5Xr/Wn/NoVUfv8kb82sO5N0lU/p+V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0+bfSB+7yNyZ82jqmrPQVT6fK9f6k76Uz6R58PLiq/2Pkbuib82jrpzRKZ0+V6/VH6Sq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k/mweRu6IIfNlPrqFN6fK9b7f2X2Ko/QPPmdfLnoj9nkZX3Q+bKeoeqb0+V6nQIKh9A8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3ofJHdUPmyn919tP3Tenyu/6Qmqh9Pnzevl1T6SqfUjySp1Q+bKep903p8r/ANCZ1VDp5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S+vySp8209SEOnyuP+WmdVR6efHy4qmf/UHkj+nzZmqepZD5XZ/y0zqqf38+KHl3SoPJ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BWJeeS9VSA6q9QjovE78qn11Puh8r0voTUzqfPndEOnl1T6/8pvTyNvRO+Y/WVGhbOJ6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n7K99VnVHT9/lij9JQQ+o+fFN6eXVuqpn9vkdMp3y/6yo38rYa5y9WxrVt1XdFfuWdUd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P6yoW0VYqxUHzpvl1ZUT+3yNh5/Lm3VavVsc9bAaxbdR3e5Km37o6R1+WPR/usQGRTvr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pv5CPLn8x/hUPp8jb1+V7wFt1R9l6pjndVswxbVRx+/e2aVwW0VkskzojpHX5YodSqjK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v2W+vbyP7+XDm1UvI/um/KW0YW1UH2XqqZPVWhnResqOP37yysNG1deFZatMo6W9fli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/j2ST5W7r5dS6Icj5GUz5OuQFtVQei9TSnmVYhnRbb3HvLArwwtoq4lWb3TOqOlvX5Yp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/b2O/lj/AKvLqB5J4/d5G7omfJW1ZbVUHovU0i7qoEMHJbb3Hu7LZaVwW0VlKsO+p9Ud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J3BY3Mc1sxizWw4Hy9n1r7qsN1j5+/r7Xf2OiVXH7vI39E1D5Fk2W1VC9VTc5bMM6L1l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vZbRK8IWSy9gyVNHSz6vJi4pz3OieKlhD44J2LFTf7s5I7WNg+6u2I37l4l+o1WcD9/Kh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P3+XUjzK9IH38jd00D5BvZbdUfZerY5y2MLAvWVHHu7CVZquVe6s32GysrlX00vujpZ9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Jdn7k4ojei5phx4IY3khYj+mbGHJ7WPJlUy5rwcNzO9HEZ5hU8EOeTBCxYSA42vKPZV3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RktpjSORR9S+wkq+IdWqzlsuB6H2uyl2sfrCPVVvpHn56eXMP7lXHFvkh6oefbdUL1bH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jtG0XSobTZPE9xYLwracr3VgO/z0WGi57in1R0s+ryW286PeEb2qWuOLemNdS9aLYm+8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7065KYzsrlviKwtbjB5TKfbm2NyBBwj4iVTNQUnODZBG9Y8AbjuAi8U44JoAztcqowFz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uluQDk30h3ZgCxDBCZUY8hxMGmFBrPY/mLNTnsqsqMac8CxOpjBlilEhji0GCRu9mnXf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z/7eXdHJ3Nnkj+qHnW3VC9WwvWy1rAvWVXHu7BeFbRWSyj2DJWCur94xHTT+ryWm1ALG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D91cuFRtweAWOni/cTvPFesMNzQNP0j+VH+oaFs1KBR9Qx/RXo1W9F46jeTgg2nUAqnPF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sZ7QZuJ3IPDgRewCY2wbzCNWnhdTZnJvPJP9VhcTIdvQY5rnNIxQ1YKzn0p8LSM0+ni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9dVznZC6E+rkTLskHkMc0mJa5FpZUkclDnFp/cIWy9p7q3c1ft/dFVfp/wA+f/by53UJ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Hm23UavVsc9bAawL1lZx7vZasoW0VlKy9gsDouVf2BnVHTT+ryV3KycXNmRCp4Wu7OptN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Nvi3JtrnTeTdNwYh1TdoEF0wDCxNdUEGDtyp23NbxCDmxe2EcVnO5rVTDqYaQ4jGN/JA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bFZrv6VMUH/dFn+nGDgCsQbVY7ibpvbekuOG0EI/6d89DfVj4ymsLRUpfCWysPpNN9J4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zsmxIUPovYTm4uyQpVgat/V1AcMo9u2r205f90MFQz/ZNqMfULph4IRwekmRNi1ByaKe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mv3oY8nZOFwVbuq2h/0nz9vTy6qqXklTzPbqtXqmOetgNYF62s4qzZW4LPuNkaNolZLLv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q5WXsjOuoz6gj5GSdycU0yHHewhENccJsoxNbbMpu9N4RpJzum4KUuGZUYTOK3JNqOEj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KSTy5Jp7Rrazd/FDs6ocTm3cpI+yNSk00ntsTxum9s12CJkOF03B2tMONpWB79k3LhdN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n1ONtUN3NCbTZZpEtxC2aNQU4P4CwgimYiJmybUNUuJ2rXhY3ljBmyL4kSXVKokHHmDy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64/CAodoHOHaAA2Qd2Tmt9yrvxc0Pumhz3saRhxMVR78Fem0Ay7NYm0ajCMpyusYeS4O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arQeYUscDqV+iKf9J8/Z38DNX9ur/SqH1eSO6eX7dVv2Xqqb3lbAbTC9bWcfuspXBZ61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tErL2CwOi50WHtFPrqU/q8kPE2USAOaBnEVgfS9W+ZgpzwRY2a7MqauJs5RxVOQCcK8DZ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wiG1Gt6qAQUAcjdXcIyyuryBOHFFk0n3kMQLZylDA7NXVXGwGBYHioqsfUpi2B5y6INo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+idLYc52UQms4atSfiWw3AeRXaUqmy8bfEJhqYnHI9FioudPBzbISykf4XYspgB8GxUU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prqhIjNnELsz6Y3ssXhCiIb/AIT8B9Y3bbG9euqy0txHdfmiywY60BNAIm5jTUcsQcJU5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G4w56npH0oo/SVmNTMK7m/lXqs/K2HT5uzv5Pt9f6CqB/f5J9kfKtuq3oF6qm562cLAv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Ustlq4LaJXhWQ7y+iystoq5WXtrOupT+oeSBvC6tc8E7tMQPBODml0/whtNbzcixzsV9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AsJqF1jNgg95wnhvKtYRv3oN9WQDlvXgCALYHI5raDx0QBqF4Bnbatqpnmg9rmyX+LFe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GV2tWljD95K7RtVrXRJag6o/E6QeutV66GuFjEDZlYpOIbo8KqbQAqCSAM1mqZPFVeyd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Z9F6MMLRllvUNG25dk9racDPihTLJxbybysLei7NlHC5m0TvUekD7qaZDgm+jtN/7oNc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4RvTOh1PSPoRT2jPNThsckJseAV4UIYhszdHfuQGKAeKxM92/VBzcjql7ty2qX4Kl7Kj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Lm9e+v5BVH7SqZ/cPJGdE7ymqH1HQHRErLXudFgtlhV8ltuWSy74wFdXKy8ib11Kf1I+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oFxFxIhYnbSa2piDAPczXa4T2cxiKY7E7EcxGSaqeirPFF/pJOCLFvFEMc89eCFMsxgy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yWhYy5pcM6ZbZ3JTTY8T8RyQFSpctxNw70Q18t3O4rEG24p72sxMaIy8KiZoF2F1goq0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2o04oE5az3NZLSiDmE7CGupj4uKbXGB5tIb/lGrVeyHCG4TAaVFRkFNIpktxAFOpClgfu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5rQYPJMqVCYbMWzXqjSc3fU4Jjq7hZ2DGxYKhD8Fm2yVdzwHGNgTCfUJc188dymnc5tL0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eHenU4aZOITmgA7a+FYN4zTXMcA/ogKuFpORBsdNf6CvsgDkQVWocMlIF0Qeq9XnwTy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vCVNM3F4OadTPUaCzakclhLcIOWh/wBkJR7S9rSomSL9xeyt5KOvlzhyQ6oeR00fKa/1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hW1ZesdKs2VZo72w0XOko+SN66lL6vI8O9yIibTmt6sLC5QLZx5Ob/lYJxMnwOCJHhmC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RON0q27Pkqhg4HHOF2DYwu4hFpbiOK7gUC2pDpsOC23k9VkD9lek1NmiQQIkFBgENBm4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4hbCnO9FqU6jMIDiBDl62nWa85wUHVy6pYfZMaxjg3GTJ16v1IMFncxYrFQtVGZ+LlCc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8FNL0mnWqBkgO4ICg2nRqBuTD4k2o6qMbnXadyOOq2riEyzcqY7UlpJhp91BnpAfizeW/2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6wois99M9JBUA4xh6Qi81JfF6ZGagPg7hwW1UPacIWy7EeKGLGKo37ihaaQ/lANEIhzGu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8Oiv9BX2VJ7ei7YsGOIzVmBSaYlbmKqHHlLeKDX4/wAo+o+8qTSI6FNqEpwpDE5uabBJ3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jc1UUTYcVY4pTO4Hwwme7szIKwse7tGnjZbZBOr+oFZ7fz7b9/L3df8AKYf2jyOmeflV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rMVh3thoue4Pkn31KX1eR4y31btlZH8oswAOnNAF2Gd53KQb7imhm083jKUaeH1g3Gyv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AiC+QpFo3DemQ0BpbDt6c59HG28EZrZE0zfCcwnjA/EcnBBzHtIb4p3ImpTMbiMlHpBL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d1RDx4qZm9oThVbS9IjLC65R7f0aG8Tm3oqY7aafjAJyleNv5Vo1anVYKwcKLpAcNyaI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6eIdUdTIh7hGzwKYew7HiAc1sVTb3XiCpdVeOQEo1Ayi53Am/wCFS9XhdebysZaXHKNy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0Ls32wuktf/hYi52LOIT6gc5jt1rFOqP8TjJTaeboRmZQ3u4qH2K5LGQnk54dFb6Cvsqf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NrLLNAYZHM5KXIwNlOZ8JVSOKYR4ViyMprmSSE9zckL7kCIPRAiRhOvhCEuAAG9Elp2R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73TxUZFttRw5IzAuo2MIZvVN1MuGWKPbD5fV+o/3VE/sHkbeqb5T1bpCb3dtF3aMvZ7e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GUIOFR0jmgcQD94nVw7zqUvq8i7MZnNQLs+FYmGUEPVi2ZVsLhwciRYi6moPFxTkaVNl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O3xOt7pT8TPFds7kNmSm4qZtvQu6BYAr9QTzToLu0I+JbLW08hDf7pzqfpAcWnKYT203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ZhrtO37v8JlEyWu/ci2hNrL1dRxqE4XB/hKtTf2kw+PCOhRex7XnFERLl2j6VMAj3NlM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qIpy7s3Cx+6p06tDsqDTOAIzVcKbuBuv1j904YgRxIQa4mQzEQ0oww4jlxVJ1UmXGMJ3I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jXPc+m3lksNCs51H+yzOEIP902usS/TA+6OEFqEwecqwCgZJ/wBOip9JQ6IXyIssESViN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Ri43rtW+FZy0q6hVBxaj+4LC/JP2r8BuTWRPTNVaQdLXD8FCBnmnAbroYZIJ36x0Up3o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Dmrk/TJTuacA8DF/CzkvssgGclPclxR7NjHjkiXNA3Z+wHy+sP3FUPp8j+6Z5TTPLSEO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OHJEcNDH8Cmk5kajcRk6lL6vIS4qTnolq7Nxwv8Ad5ngiwOgHMINo4qha3aIuFMqo0V8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xBOpEziIyQfTIrAXDXC6c6lLbeEjesbLhNxh0+9CbGKXZSml7fFdTTAn3TN1iqXJ4I/6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xNw4hxRdhbOaI7FnULBhIBOQK7JzntFSwM+FPwvwXwlzRKLsIIIhM6aj/soquFOuHeJO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20z/CNKhWa+k68ndosmHA1sDNjf7prIaG4pvxUudiqB13TmtiPzCw1CGHgouMY45heobg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Rwk56LIMOQyWItabwi2m5obvlPD8MnKdyNWfFbQ7oUOiCpNqOGL+yLXDG6YAnJND2ZGA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CdtjBCgmP+qIDrjMLNMdFzZMqDIWOgZYh/Kx/ptbkq4w+5ZAtvyVuF1f8auJ5gI3cP6V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GicQdxVSbgXnmmjK6ZTa7C05kKrhq1NmIGadtzbEAQsTMD2cVFQ2JuUMRECS26xAnCLO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+/cCnylNfhhpseqDd2phoj7rg8Zjuyh5dW6qh08jcmeU0T11B3B8vqfUdLR2OQjNSyx4a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IYHhGpzRTC2theTBA3BFo8KlmKc06oc3aGmq2aQzTuwnAN6wuaG1J8SFOpWi9m7uqNMP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0nXkO3jkUylWdIp2C7IxyQpYz2MzjOYWFpLmNOYF07DUa4tMWOawtu4rbY48YQwGmz9s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FYHGkHftzQqMY3Dy3dUHtbhBvHDUPQJw9KbNQPKdT9HirSmdpt05nYsp1osWrY9IY8TC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ajbMbmU11Z1iONwmcAIyQdIDcxxTm0z2lPd2mSFMAZ5ypfSdEwtm/RAvw537QWT+xMsB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3FFhyKO8p9OeeqanaNN5govxNLhknS2HdUcFxG9OcLtBU0zia070587c5BNhpdhUvAHC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TksWEXUlO/CbBg3Ra1wtcHioseCGp0KIAkuWIizhnwWPAeITXh7u0Of/AET44b+KxY4y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0xksL3DA84rb1iwgNwSU1rp2spVOYy2ieKY9rvDs3WyRtEFVafZCQ6VUOHfwQ2iwcMS2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Uk5KrUmIvHJNaS/ET4YsjGn1fhCxOMMQcy0b0+q3xgZIPNRw+6OF2KOIW2xivS/2lQWv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s/KsRoKb01NogdVZ7T9/KX//AHcqfXyN4TPKaR/d3jvKP26I1CnE5zqMdMXupblob11KX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cmPpVDjiHMIRo7Ja7iLgotmx8SGHgrLAxzX8oRpNpdibThKaWPYS6bdFSoiq6rRZx4wg/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7OIHwwU8n8HemGkXxz3FTTpMqbiU6Thdnhandq9zTuwtlNeBDiJHNeoxh2eFGtXd2db4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q1t4LeKxVGNP2hNZ2MtcbtxWQaMhqfYL0htOnTfv2hdOa6l2DXj3OPFNd/qWMf8AC4Xl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94T0WL0an2cCBN0Mbst67c4Kt/e3rtanhJtGScys0PES2eKfTB7Nh2rNlCkaDnOzxMMS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9dV7F+ePiUZa6q3dKqVG08HZkEtHAoubVhxuOB5IEZqdnojLc1YiB+VTqbhpPUoddGZT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aLtlzIPVQGxNjCdhG6/Vfp34qwc20ImSd90Hejxz4jmnFrZfEY3HIcUexcHNG82V1VDc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m0bgnTd39kOmmEZTYZLogFCnVlMfFoyQY64IRpvJOF8gphGyZIWz4MiD0TXMputdO7Rl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x2bJ1MGYz5IPDA8wbpgiJYY6pxBdDiL/3UziDmZ8lwIZtW4oBvgdEFRvGpUnghVaBh8H1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lOWIeE5qwmd6dkbLC0zIhbrIuxw4iY4lCRiv+US0Z7lim39lICgiYzCI38lDarw7qo7Y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juSfMN3pgbJBA379G28BbNRh+/kv2C6O8jf0QQ8oB4OHeO9o2nNHVSCD09lqHK2es6i6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fWj5DLLOUFE+6NDl70kblFRk+9dbOTv4Q5iVnBW1ccRmi8VO0HLP8JzhjFUZXhY5Ocly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57uEngnUarmlo+Lcm9pSa9mcsKLhiumV4NnQLrba+hXuWmYBTT6V6OTiHia/Nds30ktq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pOfXiJbYBRTYXN//AFkJrG1Jp7sQgBesiwm2r/Sq7Y9aan8QnvYS/BeS7/C8Bxu4FU+x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CqbGupPM+IWnkmuNcUKlztJ9ZrmVB/6gjF9kX2F/ChyUY/8AbZXdUcebkwtzyKwuzQBb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kQbyog/hYTi6wpwPcjDH9JUtovbz4q0kphcIOWh31lBHRjdihvwp2I7LrTyTqeEOp3HP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r7Ju4GQntiWvbBCBc0xwy+6wPmtQaMPBRTDoOWJHe6M06c5sVMAlu7ghxjEQm9NQhyzq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qdYOE5Qncxc8FLIsLhU2ES+5tzVpb9lFFxDf8rxfwtyq8DmE0U8QJloTJ8beC2a7mHms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HbpuHNAvn+m6nIHUa3iUMQmPwnmbHnOgJo5qCi13hV3Z7IhFtM/1J/8AZWzWIB5A4LMj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yI3FcSsXFESFJCbGWpR+6LYLn8U1rPDi/Ohw4wVnIm8J5YSWxv0y0CeaxBzHcoUGkDza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GqRce1M+lPH7/I3dNDfKH6Qo5dwfYyNQNZ43LE8klMa07Lsx7IHvMNaixlqX99YPYYIT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Ufq8jvnxUDQ5MrBuwIy3FbTuDCnNY6YmOac54BOQ04mGCsThsDesFMW3c05rmkHcMk8s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SmvwENNwRkvG//cpFbxbjdTjZVwjDttsgzEzDmOSx1XY3c1iYIG8JtZnZNthuMkS1oa45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o+lVJzlPqehsbgYIc82n7KBZmLxRkUA+mcQsU9zGwFSNQOw4ZkKoe0bgpiwcIJ6IMrOa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lNZri1wsWlBzSZTQ9xlrlGy7anK8p5rBwfNuBVJrLYiiAXt5SsyUDUvvgJxGSFMEhoMhN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woLcja62z4t4QxyWOu08EWb5/KGAEE5gqGO+yHaNc2MnJjS3JwuiW+6bjiFjLpLbNKmr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jsWXzUjIhOafjWJue8FAZJnTVe376WXMGMUcFWe1xgu/Ka7I8eK3K3XTBEhYWuIwvkBY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u4aBpZyU9rIcPdGShuUoaIKh+atmFhsIRdzhOIzlDs5Nt6Yyl4nrawuPReFn4W1RaoFN3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L3RP/mA/lQQIUcDqUDzQDXETm4hMM5HhnoBqeHCJQc3ZDQn4jchXkmU0Oe9l74cynlxJ2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lWGlzFkjTd1Hcy4gBbL2n7+wUj+3/Krjn5I7qm+UVvp0hDu7LbeFn/K2fYSBkLSjTaSR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G0BmbnWpekDJ2egDs22VNffTR+pHyVyaKZ3TGKAiIIq4732VjaJAQndosFduLouybUGF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8MGU81MYe1trSgHy2s/aEZEIXsU2nTruc7FdkWRhoEKmalPAby4e8ve7IDERN1VaGYw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HMxtKe0p4d5UV6rfqmVhYg0btVv0r0ig2ljdUi+aFF/qg90ybSqrHYjUabYXeLgiXeIm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dnC2U3YFS1zJCh1RxkSyVS+oZrC1znXyAt9lTLT2bnZFyLX7T8f5WOoA1+5oFgnECxVBW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oqYlHND6hpq/8wo6O0iQ3ig+pDsQkAbgnsjEzddHFLdgYCgX2ccxCjNhvdT7p3bkxzTmf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bbgqnbVjUf4mid6Y6o01qbtqN5T+0aRvCqE7nINPiO9ObUGPmEzpqZJrw08FcHQ0mJwys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bIDRBMb0C44k5rbEymksnDuPFUvVYZfBcE0sbAgzxKbIxVHX5lOZUye+RbcvFtRiwqLG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R+dDdLAMzKIY+XRtftTNQYN2y1XN1DbP/umNHxKGWUvwlBzw0EbgrQE7FamOKDZid5V2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4HDZpWCoezcDvUOEjinTYzqUT+5NnxOv9lTuPFPOdFI/t/wAoPYWnHk2MkMQiQtowMRko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Vh3b1ICaeWmowWumn89yGzYblI8Sz/KaSIJ76ieq9IHklTqm+UVB+06Qh3mZ9ic7gsZz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DGNw9ixxJNgp7YqXGSd+rUb+2y7KrUANxfS3rqUfq8md0Te0swixOUqAQ4cRkoBEniVl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DTlYywdmbSSsLIEGzhmq2KtGFuXFFrk1raIDTkcsKya6P5U9nDuTlGEwOSayi9mXvWTR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espxUsGlO/1IPaRswuA4Jz+NtVz3ZBdp2JwtG4ouc57TnnEJtGnXFYbx/wD1TqTAMZ8J+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7X2RIbVAm08FLarGMjACUQGy8jxPyldmKQDWC7SJCpB4aCYyyQLbl14nJyPaUpxXlejt/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jFtlsos7Jv1RdUDSMgNG6LqWmyGGx3804l0EL0ph+KJRn+EzAN+mv9aKp84T6btyafDu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NYWtOEWxLadLgbSi07Q/sogm+1CEvlj8jvXZ89krmE7ECXnIjciGnA3gE2eYVcc1iAlm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Aobid0ChtPPihLW7WQDU0AwW09rkm4Db925PLG7W8neVMTHi/CbgMkjEE748UhOxEm5c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fZMYwlgDcQIVMGznCY4FBzvE63RPxAPfACio0SBJsrX0RoKYG+LCi6DinaPJMR0c3WWM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QGO2t8ozmhiU/lfynNddoUN4LsatwLAu4cE91J2y5tp3IOe2H4MQ58UHNG/inj92h5pm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uQb6RWkeLJB1Fpgbt6Ja7E3HMKTSd9lQsWyIuj2mN0HLcm5ht4lVmuBnEcMLFm1ek8lM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u0XyK5Jp4W0l3BSHAfZbQZ+FekPyr03IvVroSQhGuMc34K7iPsrVWqzh+dSkeZVYft8kq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eukde4HfyckRRGN3FeOOizB+yb27cJ4hYqZkaMPxFF3BU6LDaJcgHZAwVy9hwtN237rJ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5M5NYCcOcJ5dTZcWL2/2VP/Tky4bQduKcDuRwqLysTCi7Jo8V1FFpJ/8A2O3IVGO2l2jQ0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hq1nNGQk5IsZSY+o33wNkjoprUoiwa3+6ewjHTaJNMnNdqfRezc6zcJmUabWgxtX3Ido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Zqhthqx8RQtULGOOLCdyex9Vr6Tm47OlGl6OyXuNpH+V/wCHrFoJ8FVF3pPYbJAxt3Jh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MKDTc3BBbb7KgAPFaU3siCGbPaDP7qiatMBrTGIb0Qyi2oxwtN/wg30h7jSZmyYlYm7D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izvhTqfavd2tw02+6p4DLea+FZwqgc4DLMqu4W2pvkV4IvmE0/tOmv8AUEAE015izYAsn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sy/aXZtaMLDEDeUyrSaBA/lBroN7FBzBhtBHFOxYp3QiHkkjw8EJxkn9qc+hOH3kSBYJ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uizlUwnnCxAAuzUsrVWtHuraqvP9SN5hx0PpjgrRjFrrFhl6Di12Kfsnj3nWKLA04heS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o+iyWEb7KQPWN3rC8F7ck74QqdSxbOzKJLJluGJ3IY6G7MFDC09mw3QqNbjxjCeqqRFm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y1SfVQPymHjpDDwRtLUHUzIWasLuRDxscQsQeMO4raEFYZlP2cUrGAQIUs8QTGVHbYP8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Hqv+6f10VEwYt1gP8qX7ZaLTuTRTsZu8ZpzSTE7kIG2P5VN5IJxHJX/CpwXYpt0VY8HL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jipcBH91T6aXs0OadJHJHJFQM1xOgcFhdktklQ2q/wDK8f5Cu1hW3S/BWIabrw30NbiMp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P3QbWMgcEXMm4i6vTKAh3kT/ACqoP3Hux3/YMNve1Amn3N4QcwyCm0xuVNiIOZFlU53V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6LhsO5IiZg6wa27iu0c4Fw3aG9dSj9aPkrk08kGOecDcgmxiFQZ8CnBrsXAxGh2DxNzCI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hm5QYcTn72jMLBVJpmN/FPPi2dkg70Zo4nFscuqLWUnhxbd85pjOxLnTjBF8QTqPY1ATf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6ppkbtya2mAytO29Xg9Cg3io1g3gF6Rhc5rrEQi6rVcyr7rcKquqVIfmOBW32naH7gp7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iu3ore9mU1u3wkb0dpwG9uUplMjZbldNdRdJ8XRCr2jKmLgbof6l9ZrsmnBYBHsw9xAg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4nOiyYGsDByMoyCVwUGx5qN8q8/dMjKDpr9QvWiU0shwblzC8IDH/wAqpV982bCHVAU3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bw5RCMCU5+zLPdRZF+CAewsbF43rEJzTWzABlODt9phYi6BH4CDTBbmEH4dhOvnkseI4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rpq0uNwnVGNcOIO5AzG+Tku1aZG/gi0yQ7em7sFrKJsqjOLUWukMfbohiPrPEUQCbCRh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y5hGIfymhrDLyXzKyic+egaSqcmBhzVnGeDt6baOWly5hEsME+7xXaPeeGFNngi071haJ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FUbKjeoKbXpOgb0HYSDEPA3o078YduT/ALaH4vDChrnt/lOc2pTcBuLVtQGvElN8MU9p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3Xo5F5cnM2YePwmtwsDg4XbvVSOqu0tOZ3BVoyLULrCVT6alRvAofCdLpTmZdWq9Rh+y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ck8CuChWH8rwo2Kus9B66J5lXWJ1hxWzdB7vdRIUZLIpxiFzTda2iXGAvFPRYm+0O6J3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oGuO/qH92qEQ+7Cn1d0qkVTX9K6O9iNGiZO864c3MLBOJR2aZ11KP1I+SFO6KlU8TZyAy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4jkt1jZAj76BVZmFi2ZzsM010Nn8IRTY39zcz903HjNc32r2Xb1CGjcM5UdjiqOdnyWD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W+lspYOf9l2rndu3LGi51QMq5hrQmvrOptZh2TOaLm06m1aSmtD2Ez7rcKwiR981m2Rm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ssJ1HnmjwLVhqnDHhDQShFKcPhJRNSBN7BZvK2Roa/tcJic1Uww4BslBWqfwoPZuP0p3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Hsie0nZdiwgfZSahdV/iVQH7QpWIOtlCGWPeTvUuew/tBuuipyIN9Nb+nQ34XcdydTAm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56BJuDsoA+Lcf8Jhy0WmeSE0xzWFs4eLkGvOEt4nNSXN/ITpqDERuRAfikcFTgDDvKdT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j3kKbuzpg/dVKdraaNVnQolpic53o4peeLkeAmJyTMV2xmmtHxK6H4RI33Rq37bDu3ou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kbO5OUOdha0YimGAZ38QnYNqSW2VNvwjQNJVAoRtNGdoUxvQ0SzPQX+6qbvjsnRuagYE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xEIgU5cd8p5M/ZROeiHr1bRiH/mI9E7oNFTpocE1uDbjOU2PFYNbxKeJuCvRjwctssP9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dO9ozQf2rRPGyq7QdsxZTwUkWKbGoTxAKacoNuelya7S+oYvYL7Kd63FbTAVdhHQr3l4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gG2g9dFMbsSajolYmPcLqHOxIYbbMoTmhqdSAmYDhPFesFssQVLgVknN460F7Z6rMewjm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hvcDvnB2+4Qe84af91kZ6rC7LdqVG70DvBRqvsYsm/SixzXG8yEIbsn2A0qJl5zPDUhg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0spzEqGBZNVPUo/V5KUUNuH77odjWomrNw5yAwkVQc8UhVC9E6CybtuFksJIAHxFY+0D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WEgvbdWAQ7Wq54HErJbBhA1RHEhABwIbk1dlgY8P3kSVssNdpO8//AGE/AS2k4+B4lNaa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UQQ7tM9R351z6iX4/wBRAeFw3osptpnYgnCo0HsBeLngnt7TG/8AbkoYy/JU6VekWmdg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lSRZONSMOHeqjqQaWzZfpN/KNbLCYjTV6N0UynNYT2rrTy0sqeFwzHNOJjPLmm2tolji0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XcfyspXhW5BrRMhOiIFxKiYMYuqqBps4LHv3LqNM8L6YxXxZJpIaYMDkmgNaG41YXCDi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mJkKphdhjwotedt7Z5SnQ+TguOqoA34ckXubET0OsVSd+5GRYcFVjKZQ0zk5FpzNlTwE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8VnF0C+HN5J+G4yUPGXBbP8AKiA4blPNf9kXYRIstiW9Cge0eXbwdBHFbk50ZZpgYPWH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AlEkGSqfJwTHjI7kBO9DmwJtrgRKeGC2H8p44FQDkgOB0lUjxbCi8Jp5aJRbKtUCa3EC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Gjes14tLNJ+pc0ORQR0ZqHK4H4QnQ3pqUmfdMmIAhYZloKa7g5GNyDuCtq1xz0eIrxlZ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tnuqZ5J48pdzA0hM9mioE1rdyumt+Ean2VNnG6q4zMZKTwTpyHe3EaLo0qWe86gaMyYW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DTS00tSj9SPkh6q2i4CiE2kPvpnerl0c3ListW2jFkOKD2EOI4hHHSMneqbadWCPi3KmQ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WrUMuJidRp5a7g9uJk5SsAFz4TMKDKeMITsMWzQDG8yBKqDDT28v2qWhorAW/cFSZhEg4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mtGcXTSTbkraan1aXfQNDdTBtAO/wDspzBd7bqqx6LX6Mlu+y2WlWgK7imm/wBkH++4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DpobqYToOITNSCn7g5CIxsIyQRGhtUWKa+SCdkjgokEA/wCUXmmy5FwoduBdYprIFtZy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MxTbVp0xmBiKvE7pR4naTcNVu0JMqAGFYuyE8inOc04xZC2L6k4BoQwNLHbzKs0IO8bt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3nih001voKBtIyCYKggtEBrAqcjcnR8QTqrSDG/h9lTxOkuMkBUebELObe5Tgd+/iquH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CvvqUXcCVtKn01MTvwi9xEq+ejdC3flXBWWgN4lTiB0BO6rNAc9Db5nRZbZeg4V2tnc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p9NR0brK91Tj3int5I8Dowbxq1TFte6d3VIo9PKWnizSE3uB7AXOyCfU4nUfWOWSa34Q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IVRvEdzByUats+CLneI6IF1LiKY5oOM1qvSwWKqZQaPeMLa//Ibf2T2tqCo0HxDembov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+Wg6hdwXaD797sPIQkNK22Qrwh2FQ33JrdRp4FWVmFXIC2nrKUzA2E4YsM52TOyfgMQ4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EFOeHxKADsDuKYK008PvsGadhDHOecQcE0vqdo7dZOdwCp9Ef8raz4alT6tP/wDGNA6n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LFS2sES1UnY5e64PBPxRii5WIeIJuLfrU3AxderJw5k8lJhzNw4o4BCuVO/RdWTXN3he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vaTMp0tgyBonQ9u85J9QuEwJAOSJ6EgJ9OrJa0znkg+xhsDmtsYXf30Tx1HKo3iFP5TP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ZzhC3Sc5T3n3dlYN+5ZwsDHnEd/BYLN4ORkhxKxtdMblOK54JxnCprEtK2Kzwox9oMO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J9RkSFTpNpS475VbEWnC8eFWp43VGxfiohs5L0U8Wq5gb+aG0Z+Er0kcHFQAn9dITfrR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W7RyUNesmO6hXoj7IdniaZvddUNQ/ZBBWTGxcHQUQ27kMVNyo9FdU9JO/IL+6whF/ujQ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c3I6ZcYCDqbpWayC8K3rxFbJlAnNde6p9UOnlNB3IjSO4PsPY0zPxaC5rCQNFlTZyVU8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MmpnO2giPvpvpstrPUk5LK+4KXXOjDTFt5Vrv4qa92p1D0VuN+UkWGrIsVsVSeRXhYmc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vod11AFyUfjWsFey2TK2hGv+0asOEqwGrT++kngE88NGGpchHszsHcdBd8RVLovdP9Kv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sKJp2askQ7PFpb/y9H9R0YjkFQ+6ZUp74spiN8ou3kZ6KZHRZrevDouUyDKbMhjtyaLl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Qh4KfiquzhsIuHiN44Ilt2Fn/wBKbnJhfdQ9wTMLThd7xUuM1AYTzslzwFUaz3mgBS69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/wDlDtGjszZyd77G3zvChph3wmx1qrBx62QFPEKkweCniNL6nAWRDm9CspTyfeKlNc0e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PJZlp/umzhngsR3blYR1K2gQrofSdFTCYOFCX5cSpqWtInepzgwGcU9jTvWMmGmfunD9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8o9ri5dV6IeoV4eITahA4GF6Q39y3YlU0hUh+7QNJbVMcFkCjwQpjxH+NGWjNZzoCOl3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F9Eys9BQhN0z7jctDj8VkMZhz7rYcg77LCdGF3hOmr9OrAOhx4aG90D+5U/KfRzz7s+w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hDG8Sm0mVGqavZwmD0cbCc7gESd91UYzxVDCoNHBNe3MLBVGF5yOpCjUJm3DS0tyBus1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C3gsLBA0GlQO1vPDUncNEPdhHHTTHE6lH6/Ir6ScS8QWYQLgI0yMwvCV4VchXJXh/Ktp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K+oB3dPrpeeafz1A0b0GjcqX30jrrUvoQR+rQOKokZyo7UraqYurVid4stGHmr6LDTT6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JwDh2jbXOaExdt9XosW43TA2HNZtFcnf2VS5grHY4TGWSwekYg2ZssVIbTm4U2XbLBBg5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tiJ3hE1ZeMw3enveAWVLEDcu0ouIpkRAzBVJjrNqT16qoBug33pznDaaPwpZVlvB11tR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4QuYQD24eHTSykPqcihP5G9NB4KXQsWGGDJeIZZBRKpNnZGSBOK+axSpEkbwpftDJCMk1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wPVcohYmVGjCLW3rE4t2txQxuDWZyvR6bR4jiw8EBhAxbW3ZBpiSd2S9G+ooxusmAMvi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srtkTEqrg8OpQHPUjiuqwr93BBErZBnkvC78K8/7VmNAX20n6UEVGhsLmsO8qFd4aeaB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3n+ysRhhWZKbTb4W2UD3Wws0ab4LYzU8M1OgMf9joqN4hQHBZA/deAq7HfjS7oih3TuRCo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1D3B784fC2wUb1c6BilPdwFk1g97QO08IUjwiw0AixBQPdkESCvBsL1bA3RJyXZ+j573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nq0xqUfr8gspOfs1wFays4FNLhYd4zrpHMrCVfLT2jszlopffSzWofSV9kKo+JYjkNFP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M5V8B+yGKlSniFcAW3azHc4RBcBUKp+tGADIqDL+EBYBYZkIB35RpOiR4SVtWxO/lbTg1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lTCuJCx+juMb2prGm/wlYXgYnzc8BuQLSdo7QTnA31J4q3jbcLmmzF89NTENomykcEwc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5I4nQeBWKNhO7OXN3Kypq9+EJ4duVsig1z2tn3iF2hpGOQRcx0cNy2wD+5OHJSrmyhmy0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wapqnbdZrViLpa217whd0iBBVI/+osYs34k0EvxE8bKpzaFmY5J/MalAczo+2m2YUrGd6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XP3C/VYU47E8kbb1mh00/wBJQRCdOWgaGKEyIDBmUA0WCwPy3aHYycMqZy3Jzvwi9Vjz0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A7I6IQBMnQ+dykSs1mty2qbSjgbhTu7qKmf3eUnk4d4e6srjTDfG5Yok7lfPSEHtVLCc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/gI4/Szi/aVsXGlnTSYzV89UapqPVzhZwGoTIawZuKw+jN2d9Rywt2n/FqZpn06lH6vbr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pmn+FNTIaWYdy8KyVMctb0foUOij92kfUp0P69weUHRiP2Q1BoLVdjZXgaFiOTUSnftQ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lcTxOpIzV7P3OW2Di53jonOpuI5FbvsuumeGhwFg+4Q4oHfvRQcMwpkA/wB1j5J7H8ZC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dHid6wtVNqxBobUGS2nctEPGJi2ahDTwCAn8hfeNFRumwWdpui4N3LCyY6qhT5glA8Ki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QIuJTebEQRtTYp3MalNvwtTQnabrEPDvTY4qmeKjTyVtLemn7FDQTGem6bi8OjNWWKpI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dosF0COI2zKaIhVeawOcJXB4UOFwse/choqPm4ahqW0HoO7q/Sh18prcr6g7g97JTne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6jWDenNZNhFltucTzK2GlxUVBB0BN2o+y2CD071tEe7c6u2fVU/d4ospHZFrKTpawWlA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9tvr4nK4cJXi8z9H+6Cd9Wl2mprHQ9vFqAUJuvydfRG9XVQboV/tpl/4UjJWUi/HRIUN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RItFwiSCOJlHCdl19EFEIv4hAoEqyCxuz3KmVsucRG9Ozxe6NOcN3o1O0x3R+rQ08Qua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wXrO0a4ZCFUabk5OC7UO+rF/hAnqnfUFsm/1IEiA0/lUubEbDEEempXcd1kyf4TtSF+1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H/wCS8D1tBw+y2UEzSNEjRDUdAOjaQLBtcSg8aDUFwVIRqHdksPxJwYc7FYsMHwoin4zm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TOATZ0VfpOiJhWcwrbAvwKsnBHpoHcvHLQPKPSB+w6jfZexYdo5676x6DRXiwDk6q5Oe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VgVOPHvO1jYdquY1xDTnq2XjTD9tSh9SPkbQMgVhcNkc0bN6oalQkmBkAV+o5ODzOgQJ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mettGFZ4ViD5B6P9RQVT6tNTppqdy4b50M664IGSl2iwuo3qCo03WxZXUixV1i1p4rCr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c1g5KCgoKDn/AG0MjcrtaUGFsHOUCzxD+UVbRB330NxblYaJ4tC9ZhJyuowR/wCnKws8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KVkFT6qgf2ozvVP8HT0Tnn33IkHZR1SqXXQVZx/KtUK2nToCZpHVHqrLalEAbjphxTMA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9dEFbHhKAG5E7m2QwNtvKp0gnYclzXLerXaciuWelw5IoaQnDS3p3JTkzoPKKg4tOo3r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vEdeozgZUqoeLkKc7A3aRUxBs5BYagjRIzQbWOF/dlrxLSpl2Hgi3BHNep2woqiDozDW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Pj1aepQ+ryM8Ux37lLhZHhqRxT5yXiICdHDRyBRdhGKEOus+bjCQAreMn/CId4r30dni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+VIqPjqsL3Eg2vpLirNYd6axzIneDoDXzPJYKWNzuEI9mZ07TgD1Xjb+e+o/X/hBVOo0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PuZ0ZdxkFlosrrmNHPTdbKghbOidSNAGnmgCpChyhS/S3oss0I4aCW2ctrNE7hfWZ9Kx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m8QgOCZ9SoF3MK+LOck1zXEnppcBm6yiE1gEQLoapVP6tOWgHS3rp+6dpeeDVfxFRu0HD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ctn8aS1jhiyPJOECEMR2U573dE0suCFE5KUaTvsjOepUHPTtBQMl9tLe6qDmqX0+UEJw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9jcu4ll3PRx1TB3agblKaKbgQ21kWVBZYDluOkU612ceClplp7ohQFgZer/ZFzzJOi+gu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VT6alD6vI+QVPqgMAIzWVkNSsFnkn9ESieac5rwIF8ZhbWEHcDqlyHaAxG4pj8xHhQ5s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zKDWGNmU/tOCBzIsdDRxK4A8FTjdodabZIV2Hsy4wG71Uc0RLdEnNPc5wDom955K7Y+y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n4otCtVM8CUYrbWUF39kWF0l2WI+FCakfgo4X0zG/DmifVn7JruIlbLT1Kuwjmv03ohr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5jw7FDgnVS9sN3RBVUdFdwH3ViPJb60qdSd+idI0M0HppuqnNDVDm5hQVyXaO+2kw5Yp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DS18TBWKXfdFAapTeRW9BzfCEEZAjJOp8NAgJo0lOHNc0YCLd+9X46MRKFKjsNjPejPh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ex5gYrles/TzWyd62fyjfcobmhMXEoPG5BwyOpVHM6JIMK5U6BGgd1VHMpnlNcfvOoNd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O5pgbhfUc5jZa3PRVv8AbQR74yV9PYvzbl3fZ0v1P7KXGSU7tGh3VbIa0Ru02Tu08LRK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6UNNH6vInHRT6qCplDQSgqh4FZJw5JrUPqT2PcKb4lrnGyvhMcNUN+6DRn2ZhOpxD4sU0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E0clFOSN67QwSzcsYbE8EwbnWP8AjRHAKRlhQbAkmNGLiiwlh7XdmQEGR4Wm881iKki2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32XRqEkk9VEO6yE0HGJyyUuc41AVFOq4uOYwJwoOYwO+IGywggu3JrTuatp1NwFg0iSEe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kmdmx2IcclLqWB/7QhjbV7WOqe+rJGCAVWHRVWuwy+RLkwSO0PieHWCZGUaCxjxTAuU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70CX4zv1T2dMuAUluHTtuAXvnoFGKOoUi48muFkpAvqFN6a0ts5Q6wGagZatQclKZ10u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OSCKx3DivEVJm2o5HndOxCI4aJbmbaNo5KT+E3oqo5qD4Ux+JvZddRzhxQcx11BVsPUl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h4gqUW8NSrPxaXDCFBMIXR5HvKnVDqfKfSR+7Ubrju20twE6sxbjr4W+HeVUYyzcOgPp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Lap8Tu6wM/WP8KTc6kNElF3pBl8ZDdorjfbSDuIQ00PqR8hOhvVDCc1OQQ0DqgqvCVs5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45hRScXMjfqlNExsKoDDcAMVOSovd72JMb90JyhBzTBVTsw7AWxdOZMOZlzQyy3K+YsV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pWjaTymYphQ3LmnHEHNw5jJT/wCXu5qWzki+obnwhNHEp/RAFZKmCuAXbEQwCOq8Kp4R7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abs8OYRDWnDO/NSxxWGpsu4qpTY4tLcNwUWuqvLZylVuir7NpEHgsIM8FTLjLoWGYKFKm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CcYmo7ejydqOTRhhwP8ACF50YaZjdiQBwvtOKLlYRSz4oB7TlbkmOp1AfiYg9uRTy0w6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4246fVwOUJuMtLd9tBeWw2Y6qGUQ/oYU9i6ORW0Ht6hQHH8aILxK/Vathwd09rZ078Hh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jo66ApXTQ46j+mh+hvVQoUBUT8TVV0s6aZ+IKNGazWaxE6BGpPHRlpbpPdFOH7vKav21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ouM9Pq2kqHeEZp7wIaMtYMpiSVDiBxPFEN8GimcInRhb4G6cFMJjB7ojucQ8Zs1FzjJO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zV3PK9Wy/EorsiL4oCj/AMw+I6WD7oaaP1eRHQzqowjQNA6oKriBPCOKgJ/RFVE99Unt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wodNRya7g2ys0RGIEXXYf/r38bJnRfZPLxYqN5QqjMZrx55QmncbOVRCPhyVH6lUTESB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WtJAi8HNDtHNteF+0ZJvAXTl4irPd+U0udKHFNdm6/RXY1NGECLqoeSItfknWxyLE2um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IcEcLHEyMlt03tvmQqn0p4pgDaKe3DheeIQc6N+SJIAGeKLrFTdaPFGXJPaMgqg++owOy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Jw4OTjvRc4Gf/uSpMNPDFxaFFRgIXqzLOBWKx4p7MJA8V1V6KwPMpjsUk7tACsYuVTuf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Y9yc1jMc5OMghbYvycixp9UfdlGRgwbQ58kSqk5hGxlB4y/xo2bSViLjdZz909gdhaMo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zey9YW9IUxTQef4RhjYmE5jmgEaJcrseFI/lQ6o0Ffqs/KtUZ+V4hrs9ryUrNQrZrJXy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5EHjoZ10YtHop3iQn/Tpp9NId8OnIrwleFbQ0EagOgdNE8U0gaT3TeiqDn5TPFgWWgIdw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pneApq1C8cFgotDS6yZSb4nm6b6PTNzbWMe9ZN7awhYKZx1X58lATGus5YG+N+m2av43Z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5QKRCmvU+zV6pgHPVYX5tMjUp9ENNH6vIjo6XU/4QlNP20N66HmSJK3XT0VV6JrRTBIGY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yGG5wpzaVIsM7JGaG1NV5v8AZU+iaOIUUgGjmrRZcnJzH5tyVj//AET+ivlCZ9YsqipL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v9S8sIysplo5oBigZo9dLZ4rZ7SOagTgnR9lU6I1MQGExE5otYyd+FqayhRh/vtiZTXHY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M4d6Lg8naFk/6SquOQ5r7EGE13aY7ZxkmUxitnJTZdjcwRssTSy5dkiTmnHdGo0ZgBNM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iyCfumVDUDo4hbLUxjm2cjToEgNshN3i0p/RDOSE0750Ep+FmIymg2LVKN8O1MrBUhxI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YdFePwiYE5oKpbig6OqMZqD4mWXRDDeRdVBMrGfe3Stlv/yXgP2cnYWEvyxOMrCzCXRc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4egT4jnoA4hFw8MgIF2aqYj0lDndTEHgpdhhPjkqdJjoBCMVH2PxJpfULqe+dDQwCTvO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e7ILAKWeW0gdOF7wDwUMeCVJMBR2rJ6qzgfICFCgK+ap/V/hOA+DRO4KBlpLTvWSs0an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als9J7qkeSqDp5TRPFmkde4KHex7rUcG1VRfUu461P6goqND3nIKVgY4NPNYHVCTyKvJ6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Xs7OiGmj9Xkhnei3eEAGgnJXEt3hWcPuhfeoFhxUNUTZAb0UeqHRAADFnITemo5NkAjC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jbePiVtq93R/Cpqg8Z3Qg+FFYU2sB4bHorRE5BOgZKRngQPvYgqqpdU49p2ZAsy90KhL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MntN/BCqIcMiN6Dm3BWE5aYblYp0hMyaMs1msUqr9K93PJxiU5hYxu1OID+F+k36pKh9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gLxdPp9hTZcXCcORVXE/CI4LtRLf7JxIxvddENkONjzCDC6Y/hYUANQh05wq0yCSM08p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FNDRjjgvDzTCC4OmROSc43vmnAG0SimojHBGV0fWfleMfhGXAzfE1S91xlzR5FV2YQSX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dyPrXYuCOGo8oFr9nJOHBP8AunIgzIX7XWVRNwzKqOG9ZleMj7KGOl55KBZoWPICyI4h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PnoBHuoFjYB8QTuEqoEzMCYhf+Z+VMvt0TbZi6o/SpOxJs1fV/Cb8TbFUvur5Gyf9CDQ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079NXdkqfGbpv1KXsx8k2o1rsYQcMjdCDs4ck3tHEyVSax2EOzMKGVhHEheNh6NTjVpi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55yF1+ifyseEtvkdBaS4kZwEcE24jRLjC/VClpkd/beraAeDgm82FYmIce7t3cd5RKd9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DrnXstrPRbSeJsFsujRFJuIq+mnUoukkZFTVplo4pjyJw3TqlTMqwlNqQGDmhG8aWU25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nb9OpS+ryXgRvW0IPFZK7QhuJUALkpvA46CnjlKpBwaCBa0KZQwVnv6KGF08isLnuneCs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qDzwVziLiRE5KlwkqmvR+pTezy/mVfhClEHJycxxvT/snAk3WydnJAHOR/dVOhVE/u3o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fVndLcz1CgC6AEHgeKkMnmhTmzv4OoegV/zCplrYvfS/6VVa94YT4SeKbge3ZEW2gViz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Vt0zUEC0wnNYyXbydylj8RA3Jg8LQbwL9U7Z6SjHjGeq/goc3+pA8b6Kg5rgpwzzag0P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7JB+xXaTstMX5opsXMlDGXFDxoPaMJzylVMMl08LIYpwN3xCeq/aYsOL3UNs4Zzw5JuG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ngMa4OGfC6whxcAcsMIqtPFRucg73XWKKed8JjlYRoM5C6lrZcf4UCP+iPBR+1OG8LGT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W0GQ60hUgHYgNmVVnNORLsxktyjZQwEGFT6KXeIb0QeqLdzlQ+6JNyv6E7szBTtpzsbc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bjiX9YQMzOSPaYpjIIs3s/smfSmT8SonmUCbBudlj2XGNywzY5hybbYdYp7W72qN/BHr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I5LG6piQxbN96xM/CYWEgHgvE78oeterVHJoc+0p12i/BSMBESbLFUYwBR4X8EAQS4pr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QQ8Hos3fhYWu2tEuIA5o06TwXSCqONpGfklM80ObfKaB4O1DrlHvAJhzclENP3U+kOAH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Hq3m2mkeFk6m7IrYLXhTXcGjgFFNg66Hft2dP+ocLDw+0f0oaaP1I+Q/fUysV43fZWM9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f0QkTFs1ekSOTlPZOw8JC2qL2utGAWU1WPduupgxzCuqLqs4BwQLKrIF9pCKrHwZsqap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xUFYU2oOEFTkMwuiaYzIKqKn1VR1WoabtwicS5oO3LHROJvihbBgbwmkNM79pQfENP2Q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1rhtZbtLuiuJug51NzWnJdlVomRvC/TfPBPbLhNvDkjirxyw3XZh2IRn9lMSIhDs2ubT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xHE4ET4d6aWGw3FB7MjqAuyhQNpmUFM6Ilhgyp8R/lBtQObPFOjLMK8ZTKxOd6yLYsirD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U0Djmht/ws2/hVxYZJmOpDTmAnKqWNxXBhOIexsn9OFOID7KS5qxO3rEE8DeFko4hbRg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tkJ6IiEbLs+F3Iw7ZP8AK5nQOirOts3WOoDndAU2v7PkM0cQda/hTeyZA/uqoa7FZPDu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gYroiIVMotEniqFbO0OQw2vMr0eo1ZpvNilue5UASMzOHnpbzYml24on4SCrFNdPjamE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kqgZG1Cpn96Jl0jMRYJvRdR/KY5uyeqBOcQob4lUBQCf1Ub7oDcAqeIANByRaRM5IdoIP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5zCnBzsUI3/KcSGmN6cTuKfhcBObU1zgA4D8ouDmgi996pn9qavsjhm4si0kGeSaZJ2l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JQc4gBD9qDhoIp7t6lznkrORwKDm71GbuC2cIC2wCFiblr+Iexj6lS8pB4PGp9u4d7Aab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sLg4MGZQZT8I1qlak6Sb4VdYqgLaX90GtsB7QPpQ00vqR7y3sp03WdtWNP20zxWYWYWY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TEBoaPusY3qU3ooa9wHBeP8A+IXrTiaOSd0Q5I+rp/hF+EADhowO+yxMGy7dKPq3z1TY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BYm1cLhfwqab7AjHz0lHZOfiGYUuDuzJmM059PEAzwtcbhYmOc/kc04OFTszwN08NLjf3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3+FXpj3SSE51Qk1HDDJyA6IS4m29Q/wmycy2PMO4hNYGYmNOcJzWz2Tvi3HUpVOcL3jh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aiZu0ZIPJa9rrSNy5lQMV+Ca6I4Jhd4Z0Pke8VMKEVV7YEs/anFpw8tyd0VXPIIOBYJ2h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bkRwKP0ogjJYSgJhr7K3jasJ43W1vbZOd7xsFcFxKbjIM7tLVVbUsLX4LBm7F/CtCrTG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VADMszWIcFhfSbHJBFwP8ps8E0qXLs+IsuYWHdMhb5VH6U0KlTBhmKcs9NDohN1W+lAo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16M4kEiWmE2BF8kD/AOoFnE80E7ldN4ceCImbp08U+NDk3qg/jZRivzRGL7qn+0XlXzRE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beZCIEkoBtyEzkg4qU0xhLH/AMLxBOI4pg/agCqgdlEhNLXnG4+HDvRCe7gEJ3Ju4m8o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jm66lxuVfLioOR1u0N4U6GQT9lmVmV4intLrBZraUjundQqHXympyg6g6dw7uJ7nLuTV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aP1eRQo1MtTFrAB1l4ln/CzTqjs0dEIDgmaIUIhQdRx5o6b+8uSBTYhc9yc52caW9NFX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uMBR2nZcVSVN9N2B5bmtqrP9Ka8fqRK5rD/5jLgrA/Dh4JlqZBKjS8DMXT2mz8wVhMXa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KKmKm4cBZRjpH+F4mO5G4WztE8rJvJNdxCqR8Sxm3KV4VknmCrNIZKPRPBm7RkoZjwDI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LL11YCmw7htkJjNrC05b4WzMc0PoRumIPG5BzCMTtkhPHvSiLosGTBbqruvKIpU4Z+7N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VK5yAKIczC5qqB7ZC8JAFgJ0OVKmHFr5VTpCA5rZN8lGNtrLDiYhDmn7oIcFTcFjZ4Kt1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pdFRdyVKWesxeOdPop5rE0WT/APl/4TYzTH8yFU3ScS/lYrclP7gU3CwyN8KniF1Ue20J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o3vGjZzhDkiFktk4eR0FuaBhVEdDpyRG01vE5pmJwwuE5qMO1uKPJyjCQV904hucQm9r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kocMKGEWG9GlUOJpG9MdTd4TMFS0yCqvRSoa6yp4P1SMRKe8DaLM0FEotdvCBQPHVf8A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roBAtG9PO/EsyFB8QssPdVVS+ryn0j6dRvcHyqSYChr2k9z/AEoaaX1eR81fWvlqfbXAR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LTiG/UbqMHJRvUFWUkyU86WdNDuuo7qgFs2V08H4V9lR6ql9wncVT6LtG5HNHgViBCnd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NnYtB0PH3QY8SW71dqtZYkEOSfbO6JO/S0/ZZmAndFiBiRCxdo/8r1Z3Qtr+wWHALp2G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WC2YQUFPa0YmnnCbjoOIH7ghVFuSqPIkSthjjaLhO8f4USfwht5LE4ziCxOngYRwbtF0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QfvcL/8AVMtnCMMIaUezvG9Nc4W6INgboITOqE57lTeOJT2+8zaCxI7vsmE81S5MTGNA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ozv3Qn8NxX/8f+E3DwvdPHvB0pjvhsUZFphS4/wn/SCgJfHJBr6jQ4cShTY8Eb4Rpgja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8pryc80Ci6YgQpumNbbEFtPBaOSOGCCqjImP4W6U1VeujJZWhRMI7QNrWWIQIErFxgoFU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hA8VL27QKvlhWwbKarCOimZHFBpyKrdEF2gN+CwuzCqjg06JGSGJNTOmq9VOqHTQUCs1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BDuqo/ah18prj9h1G9fMnMa+G0myeaYKM4+5+yGml9XkkblwWazVzrSFuW5btGSEi2g6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HSQr6WjlrY256XddLOmj76j+qGl2GxhAclR+oKmeZ0MUHJFpy3aWnlqOB3FVGcRoa7iNG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tB0H86PssslEKYWSdZdUfyieOmQV4gg3gE4gjitkhXOehziMlTPBS0J87zoNtyMMsmDg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/8rOp9yqk7gM03iqTSbYgIRYMtDgAIlNY6IfDSsDMk/FOFgiye+Indp2xN7JlMOeJykLA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6LMEEyE+kcn5Ih5hwO9B2NtsoVRpzwJv8yhhAcOMWTsLWomZKemVGdCrA9FhFSBwWImX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LRiwwZuiXDkh1WIZOQX2TSN4CILbjO+hpgSPiRn+E24VIrhZC1haUcTgCShwLUY3InME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rD9qATmb803CMxdOpe6QhO6yLVVJzhAck0ctV/RHmAm6KhncggZQHJQFXn4U3un9NDTy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7gahkz5KScgvSK/uvdhWAsJfUMTr4qroC95MPKNSn9SPtN/IcgramQXhC8I05LLV3qG6W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OzBM6LIIxwQ6Kl9QTeqyTRo5qIWRTOmpi+JdRojfuUHRJ0AIAInhoOiFGvOiF00QgNMLN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9NJ6rIFeELwBOJCYqZDRnoxDertEqnbforDZ8e8I9NJHMKkZ95QiJFlT6JtQe6i4RdAn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qcJ+63AKAn6JUyhCKwngnNmHDI8UMUGFEaWLtJy3L7JilswOShXs2bosxTvlBjPESmti4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QaDvktWK2Mmyphw2mhbFnLakBTUeG9SmuacWIZp/RYm5OQcDBUuiUXHxJ37v7qRmEG4Y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Zdo5fpq6PRNNN0gNAKAKiU8ftKCb0VPjMaMAzd3ZTwqf0jygp7eDjqDXHtLqVQDAbNOs9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Klqn99D+xdhdxTHPMu1XAHCTvWCs44DaeKP+pyfeEKrwThyC7ZwLWxMFQ4erd/Gqe2Aw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mn9SPkN/NLK+Wg3QVLqrrJW05LLVn4UzrpurasaI0yCplZokELdpyQU6koaJ0jS3Q1DQ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ZoI0Ujz0VDF8ScTx0vTeuh45pqLTkUWndob0Tm81h0k8URqFNRBWatpvuUctMKUIyKaO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ZJgbGaAPBNeMis7KrPEqgf2ohYCoIMp5wjGbBVE9hylWcrlQEE7gVhXLS4OBz3LJ34Qs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FSMGNGWgd1VHNU+nlNcfvOo32osZIcOOq/CTLFiZUJfMkDIKm/eRqdnSvUP8KapxVD+S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1Ju60poZOEnaRNSrFLgUTTeHdNWnTB2AqZmKbM1Se5uyfCCqw7Q9m0xyXoxZkHX5oOGRv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SYhpp/Uj5BfzeyuvuVS+pHu4PtOWnJZLILILwheEKzdUSp0ZLwrJZKAoKBG7Up9dD+qHO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OG9YTx0BzdDQc4UtFislktrTiGrOodEaQEE3qmFE8lTKkLxFCXKnU+ygqyq9SqHTQTudd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q+gaITSsbTfegdB0NvloMaw7qsOaHlPpH1TqN7gew3yTKrXRid+F42k9VskHpo7D0Y3Ni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3BoY3gqOE+7pw08+PBGnQvU956+OueO5YpmCqZdwlGlQbsExiKFOnRx1S27iFWed9tSo0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UynfsWiSqlSR4cLBwXZ06IF5Jch29dttwC7Nz8es3pqM+pHTf5WI4OKp9fkBnXQTOaj2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fPRCBlNwo4k2N2jJS4bkQVBzUFVOqp8idEHNRErJBoUOVrhWCk+LQCvsoQ0A6g1Y7uoj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LU3uB7AeybifuCn0mrgHBqFKgHGDEuK9btPKLaQgFFhJE8FRwySXZlDD+q+zQu2rPl5z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eVIMhAvMAmJXY+gtP1I4netO/guypn1jvE5UwRDfFoIiKYOJYWtinaTxKvVkEXZq4g0Y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mOcYYDkFjYZae4Z0X300/q9gtfUz17K+jl54/wD5jkEOnn7OvlvNZInoujz3d1G5Aabr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x+7ylvNmlvtWJlPFz4IVqgw4jIAXqZ7LDtX36QKm4ym4x4coUH1lTmZXja2n8LUKbMlg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eKNX010mfCvRq1O3u6WUKdMVKszfcjUrVWmRkNVzjk3NF5+yIc8MaOKxUXY6JUszGY14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pHvbK/dZ/INX/AJhQTeg9jzWaz8inuG/UPL2xvaFVHB/ez7Ow8lUHTymg79p0jr7VDhIQ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NR3YTi5IOjFXfcl3uherccOt6K076mio5viAsu39LLu0dkN67QvcC0zGo9/wiUynil77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fC3aTm1HWBhY6VR3Np1XuY3E4bkd39KD/dcIX30s+pHvOXczozVh8g1f+YUFT+kex4QYO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YaFNJ2JEF4kZqZEcUewAIGb3ZD/qgfSXvw8jAH2Xq65c7g0rbDXcpgqCHs6hbJnyH7+U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Vcfu8konknjl5T6O7qO8PsN3BReeiktctnUc2fV1eC7f0l2FzvC1A7jq0n/A9Top7OJ7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LIalXDnGjt6o+kJze1GEmblV6tUwGGEC24N9Voa2XuyUym04/cj1Wehn1o91ZSe5udS3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X0D2O2aJfmhSpxE5BY2Ds38ZzRdUfJOabTayMObpuh2YDQMhmodMLNYg50qJf+Vii69Y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5fRPIr0gdPJKJXVvlNJ3B/eH2LLfdSuuo95Nh4Qj6T6XWIHujinOqEke7OrtZYhpDXVA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2oyVWWYcJ1O07Pa0VXurHtnHZg5KoPS3kMafCN5XqDLRbVbLsLm5Ffr/wh0Tuuln1+w20Z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R+gewQbu4Bf8PV/hYTLHcHBPAN01rc8MuK2tO5btN1zUCyxMcQhisd/ArFTdPtzvL6XU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5qg74gfKZ4OGp9u4PsNkSbwp1IF6hyCeTevU3po9JqbLfdagGiANWoEOQ0dp2bcecqZVt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RmAobTHU3RwNAnhrxuhO66Wf8xHvtkK+nLyUvAmE7C17QF4ivEV4ihF1IptI6r9Bn+5fo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5foN/wBy/QH+5f8AD/8AyX/D/wDyX/D/APyX/D//ACX/AA5/3L9B35X6Dvyv0H/lfoVP4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jV/hfo1f4X6NX+F+lW/hfpVvwF+nW/C/TrfheCt/tXhq/wC1eGr/ALVlV/2r/wAz/aql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CpMc50tbHhXjd/tXjP8AtK/UP+0r9X/4lfq/wV+r/BX638FfrD8L9cL9cL9dq/Xav+IY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hzetn0lrPpEk/dQyu4t/BWCAOZuuzpulid2m4KFa405LMKxX9k34lxKzXBY6biHKHOh/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/curPI7IE8V6C/nHlNblfUHtJG+USvC5bPgjT2sFz+J7hyB7vh3AZwbmn9dLP+Yj5vV+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0ZrPuM1ms9GenNZrNZrNZrNZrNZrNZrNZrNZrNZ90W0gCN5V3KyuobEKQjx0RuVlGG65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X48Fspqz0A8EGvb+FY+1lN6eXf1BU+YI8igaD1C9FPB48p9IH7DpCHtMxdeELLvI3KO/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uCf9Wlv/ADEe7t5ZW+lNG54jUPFEckR5TJKgGGf3WagZK2asiSuasLq8QpBzVlmid2n9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rZWcj4XINmOvtbenl1TlCpHg4+SVEP21P8oeUVh+094PM2g5NpiE/wCrSP8AmI+b1fpT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/hfqT9kO1pNPRXqYeTlsuaQnc793ms9bIrI/heF34Xgd+F+m/wDC/Tf+F+k/8L9J/wCF+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eujIrIrIrIrIrIrI6niYvGxPaHSG26lXXXRG/QAeqsnRmjKg5KQo3aZYs7qNw0bKgbt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H/39qb3u1UaDzKlpkeQV+iH1+SVfpVYcDKb5QQnDge7HmdOvIwVBgHKFV+oaf/5EfNzrB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E9Sv0/5X6X8r9ML9Jq/SYv0mL9Ji/SZ+F+kz8L9Nn4XgZ+F4G/heFv4WQ/C3a2esR8IT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H86GN4u0Qz9QiyAzcd6gIlSMkTvXRAnQ78q+SlW15n7IOCtqXUhYm2cgyqfWN38faR3h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8XHMK5BYR+fIK4/aV/UPJHjkvSGpnTymsP3nUGuPM6ZbUxNLcpyVYfuGgJ3/ADkfZcj5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gPbKjuJVR/27kYbFwkpheQAL3X6rPynvZ4RZqk56BOXBcu/5aJ0Xz0Sr6G1BeP5THsMt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E0kbZQJsmAbQzCpznHt9X6SnfbyQr0hvJU+nlPpI/dqN6exzPk9ToF6TPEaMk9v8A/kH+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DbU5qIvqfEtkKzFki3cj3oTyMvYgqnQ6rG8TqS4wOa/UZ+V+qz8r9Vq/Vav1Av1F+p/C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7/4Xhq/hfp1fwiBSqr9Cqv0H/dWo/wDyX/Cf/Jf8KP8Acv8Ahm/7l+gz/cv0af5X6dNY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40D9xnSzAAcXFeBia3Ay51H8rIioJaAqlYs8I46Znv8AnqHROpDsjo7Fx9W/++q3BUIB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nOp1C3CMgg30jaZx4LZMScwnDHiAMQVjbY5EcF908dq+x4qvje50RmdEtqObfcv1qiE1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0Sc1DHlrOS/Ud+V+q/8AKpHi0aMNDPcV+qpx4uqxizsiEYUNqmIlfrOX6zk6nV8bd/FV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Tc3fboqeMEMYbu4+0bRAWy4H762adcZI2sh07kh9VoIX6zPyg5twe+wA7XDu6w/+5pnl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7gexWV/b+0kQ/cvSftoC//wCn/KOiJt7FnClpTh7eBoPNbBLT+VaHjktoEddE/CNRjeJn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Az8Lwt/CyGoVHxFU289eDkns4HQxvAaWN4N0N/bfS5x3CVPFVHc4TPRmmw2naJUeyHSD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I0u6Kl0VFek/Ro9H6D+yq/UvSPsh9Sq9VXHIaAC0Hqr0mfYlWaDeL5rEBfLQ8f8Apz/O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a2dlh7I4lSa6zg0AqoRmGlO5KucDHOB94Sm4WhssBsqrdxbOhvRFtZuJuGVTNNuHFKd9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ExKB1y5xgBQxu1wX6paODbL9ap/uQb6T6ynx3hBzTLTcaKLaTsJdJKtXcv13L9d6/Xeq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RLszkOKwUXX3kblL3ud1KlriDyQo+lGQcnaKj/haSmesfcTmv1H/AJXjd+V4j+VmVTP7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CCY3gAO8lxRDBtHJVnuz7usOq+58p6sGlqHcDvriNbP2sA56Xt4L0gxIspQWLf28/wAo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Pt51YNxzXhwn9qdDpxakfCNamOereoz8qGPa48joa5U28BKLvhGnA1rTabrwMTGYWXOm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uO7Jfpv/AAqj3tImwnS7i62inzuqr90+30fpGkpnJUPqVU7zbR6N9IT+qrjpof1Vb6FK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dlpcP/SOih9A/snxx/xoq/SU5ekB3JNLcsACP0HQPuhiyLSqQ4FyH0lMKIcLopuviGX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dGejsiCWjJDA26xZw2Bq4/gai51gLqcn1Mv2t0WGiVSqHxRBVX92yjysoC8JVmIt33VA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klUx+4au08BWe0/fU26rQop1Wk6GgH3kU7E4Ak92/mn/AFeU0ncWaR19tw+1zGmsqv20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7l72w6VttcNVzvhbpDZMAaaj/ALaHjhdP5WT38TGmp1jRPwidLncSi74R3GJ/44qT9mhb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RVgMsZ9ua0ZkwmM3AaQvuqH1J7dxE6PR5+BOVb6V9k5PH7EdE3NlgOWSbo/8A4zoo/SEf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Kq9NDfpOj+pyam8iVT6FGN11Oho1hSFnPz6LGctwVu42xiCh9ISiWMplSAB0TKW43d0T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IOEfEETSpF8WlozWF9JzTzT2VmOZtWlej0/ifP4TjxKph+Wayb+VhgADgU/qVQc47oWD0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Z6hYHjDU/voqdlh2bXC9z/amtx+tcN25elPqVXOAZF+JTG8GoFSajvyuwqumfCToc1jsL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uGjsapmfCUScgmwIG4NXhK8Ll60ODm8VkV4SmzTdnw7vqqo5+U+jO6juyj5hB0V/t/ZVd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0zwutrGzqtiq0/fub0x9lsPI6qwDui2mkdUXfEdNR3PSznfQZ4Jx5qmOU6XHsn3PBfpP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joqO4DQ9/Ex3A7SbcF6toHPQFXH7j7cz4ae0dQJ31Kl9QQ5jRT6f5RVX6EeiKP0HSwuU4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VG7cgGvMBB1UYhvhB7DLTcJ3RfZVAPhV+f8AdUvvoq/UqYG9OadzlR66NlSdbE/IJ72zh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C0WTqdBhx+Er9L+U51SMWQ0CnTF+PBBxDpkaKbW7mrMLEXA2WZXiKP1Ki7dJbhavC/8A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HPa9p4qVV7SXbeQzTNl7WniZRc5uO04sSeGNtiusQzXFYnUxZuJYuybiBtoh1MFfphW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K5rdK+6ujLgOq8bPz3lM8gqg8pong/vHeU5rxBeILPRkV4SvCV4VW+yqaW/8AMR8kYZ8Y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r2/dMpPeHN3yO9MZrbpuGlreA0OcsI3lAcNc/uMaKfO/cvpU6Tqj2mL2Cf2mFtJjZwtG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B3Tzhsd+oE7qqf1BM0N+/wDfQ76F9ivsh9J0wEHgEAGDpHRNpOu0qnhc7adCcOBhM6l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nf3VDrordQf4Xo/1Kr9v7L0f6u4OJ+FR2hqN56Mu7ugHE4N67RpGF3FbdSn/uWIb9LOuh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fwrlx+yyf+E1jGvlyHGAUKEF+G6LWsLYErCaeOqWYmngjFJz55r/AFJbGyTCBbSGJ+0b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H7l2LYwky5bJaPssdUyZTw2rDcWCI3IAVYk8E1lOoWgNxFfrPWFwdUdPiJRE4RO5Dad+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fypa4g9UG1XY2KWp3Nypjn3lEpw4jymeDge8PeQgO5zWYXiC8Q0b1ksislksh+VuWY/C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/wAr/vo3auSyWWiv9v7Kvi3ALJWaEP8Amo+SMB90R7PVqcBh1KLaLywxJhXLX9QvWUf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rMP319prT9kDgiOelrWNJveFTkEb9a1I/lfo/wDyQbhDQL5oBoJlRq9jTqtfUzhulzjk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vU+J2H8aBUjabw9t5qYgzquTPqCZo/Oj+koIdFT+/wDbSCM12TsWKfFu0tVNws6VQ5Ol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QUz7r0f6xod0avR/rT+gVD6xrklEAjswbQO55645aKXDCE6puagCHEkSmkU35prnCLTH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3PpYnlfoBbLGtjkqfNoVQ81XMXcQF6Q93u040M4loH5Kj4RCbyvoru+Bmhp6lN/cS5Um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xNgr9RqaXVLSjKmmbKDoZPBNVPvKR6pnNvlNblB1B3mazWaz0ZFZLwrJZBZBbtG9eJb1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WejfoyWSy9jr/Zek9Bpb/wA1HzQ6h0z8bp1KnLZ1dh7m9CnCrVc6m1u/S1tZ+EkSLLYr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T91aiz8LZY0fbVfToURLTGJ5Xr6pI4ZBekVODQ3TXO8jCNFD90u0VP3QPbmh3/8AXVKH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6FBDoqPXSJyWNtQlrT+dLCVd5/C7Rpm0hOTvr0HqUPpKaOCofWNH9AVD6wgf2qh9YR1j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y1J1KRabtGErBOwLuP+E55zKpt3AyV6RU/YU1vAKFSbawWaqdV6Of2p3VVWb81tfq13TH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o9EfEP4VQ/uTz9tHpPN8aDRJw1J38Fs+EWCD9zU13FugN/8AMGS2MJCOy0RvR2mi8ZIF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GhQsPBiClpgrE84iXb9STYKdZn1L0c8vKfSB+3UHcWWZWfcZLwhZLLyWo6NkgQq8b4We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yk6h00mcG6ZOQunPPvGdarU+IxpePgAbo2Xub0KqPq1HP2obiOl7TQccJiQ5Cq1paCYg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0kxPJQPR6s8yvV+jD+pyrGq1jWM+EajnONaXGTtL/wA7/cnNoYocZOI6aNL4nSoCYwe6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eAU4PAHT2xsJo1XdNDDCKqD9xQkKl90E1UPq0gb1AjsyctLT+8J3VNpOY6Q2JCOGY5qr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qW4gNyJFNzXKiG7jJ0Uz+z/Ko/UEz6VTP7hrVHjMCyc45nUyR1YTSp1J0SpoVHMngpqv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Cw/G8BP/AAqY/cFms07qqHDCipaYKxVHFzuJTKhyBsmM+Fhfoni5E8Ew73kv02TQfFmU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sPvb07CLG+iGgrHV+w0FuElWpO+6ax2Yz1KWLwEyVh9GpRPHNTWcxg+EBZzqf1BejdfK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VdLP+Yj5odIR66KbOLtSs7lGvRac8/zpfUd6QZcZ8K/4h/4X61VClTkgcdFR/wALSVKo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gw6Kb/ebsu0uquDw52eErsvRy4wNrEd6xb6jie5DNzGr0dn79QVTcn2wfDlrOOj9R350W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us0IdUIHFUntpuLWuEmMtLXJ7+zAIOnCzOQrkCUXGqLckBizT248eIzloq9Vc1B9Kwgv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+4Qa5xEXEKjzaU0OxActanTa6C45abLJXCyA7+BcrtvShl4WJ5XorOrkTgdmmlzCAL30Z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FDtLBNDfC1V9oAloAlXr/AMINmcKe3i0puIvloiEMDT91dzlLBLuLkNElq/TChjQOmgWV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DB3rDN4lObw0YWOA/ccliLyaY3n3jyVM02dkHjDt70KeJj3bwBkmuNjqP5Klyd5S4ckR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N/KvUZ+V+qz8r9Zq/WC/V/hZu/CyqH7LwPX6bvyv0T+U/oE/Sz/mJ3mh0hO66MXwNJ1K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jdYjuH/uIaqdP4nQo0VP3EDQaJ8NT++jJVKz8mhOe+7nGSqDIyYNGa8TR91etSH9QV/Sa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/EtX6x/2lVqoyc6yFWlGMcQv1G/7Qv1R/tC/4g/gKK9Qv6+1HRizab607ijjYHdUQKbQ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6VICY2RkvEPyjCeKlVrSTvX/ABDFf0pibHpDSE71v8L9Q/7SiTjt+1NEVM+CAvM8k8YH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Ev0h/uRPZtEc04lgRDGDniWJwbIHup3YubIHBVIqDZ/aEC9+JuWWSYYjcqJmIlMM79Yi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WXeXWJzXEngvVUw0/wAqSuqa4XgKQnuO4ajT+7/CaOWkdVPJXzR0TqnRloCnUOIrFTdI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901z9hw471VqtbiBIvK2mAU3CDBugO0mk644oPo1XF7cmvuFQe4e8SAd3JF1Q7RuVu+yt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Kaw4PPs+WjMLxBeILxBeJeJeMLxtX6jfyv1G/leMLxhZjR/2X/Zf9lmfws3LNyzd+V/3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jeveW9ZFf91/3W5ZhO5gQqmln/MR83Cd10VanE4dRrPhbryf03WcvG4/0r/zfwrMqlfo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7uVvR2/7lajTCa2oGgNM2TajIxNuJWbB/Sv1Y/pCw1qpc3ONAc0w4ZFf8RV/3K9ap/uW09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U/wByvUf/ALlmfZfEF4wrFqy7mzXfheByuHBeIfdWRQA3mFTHLWurEiUC0mS5eNy8T176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n4X6blal/K8A/wBwXhb/ALlfB+V614iZss24ZnmhiFpMjknuizskefFHhEGUXGDjsRyV8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IgNyMpxe0XVg3hkpIb+FstZ/tRNgMW4KnJlD6kzrrVnu952m3sLhJz0AIL7aCeep/UFTB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IdNDdDhz1iNMrYpYh9Sh9Mt0DDElF/pRkTMLDTaGNmJUVA4NG+EOydSjmmsxYp4Ls8qv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mN4TXvdtRcb5XaVD0aUGdkaYO8ZJ1QXA+ybXEDFwyQcMjoqD9qcmHl5T6SP3nSHEbKvV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eJ34XvLwvXgcvAfyv0/5Vqbfyv02rwNWTfwsh+F/205lZ/ys1msys3LN6zqL31735X/df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NXjavGF41414ivEVmVv/ACsl4V4QvAF4QvCO96BO0s+tHzQ6Qn9dApim075lfos/K/SYv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7yvevCsgvF+FNVxWRXhavcXu/lbJIW1fVzsr/wArMLxKx0ZQeKIOaYC5xkqm10WOQVj3D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4W78LNC6z0fdZFZFNgFb1tBZfwovo3LMZoZLNbRzWZWZUXQjOV/UmdUU3rq1Dy1clYD8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W0XWRWWvU6aJOej7aBqO/pVH6lGjmUyOCyQ6aHKStlX1xjcfsEC0SOSA7c0+rUQ/bD/D0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ncmsqVmXtbIItpOJvnxTi+HzuwwsbKYqdLQndmX0vSIs4mRCilXMxPBOnaLszmorOaxw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PvJtTHIbYN3BBrnRTc8yY3LsqFN+EnMnJdj6M5xw53zKmo63DEnqkeXlNf8AOiWhf91n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/K8YX6gX6gX6i/UXjK8RWZW9ZFeFeBeALwBeELwj8LIaufkNXlZO0s+tHzcKp18hyWSy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W5blmF4l4l4ldywNhS1bRnQS108lJ3KwVltBYm5KEAMtJ7VzmDdAmU003PdUm7S22iVz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0yMyFDM95TgE1p97uIcJXgC8IWQWWtfRnotrA6gUJjt6jWqfSdSVmvF3Ea9SOCk6Z0Aa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y9gjsDhO8FevJeNwG5Aek4TScPeuqYpuJY0ki25Na87A3DeqbqMfZdo7si0idvgmuFMG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PvEuVml37ihjLoyuqbnvHrSYlyjFtDgEQ52HEZJXqKTXc3iVJhvLgvHiVhg+yiq1jv3B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RlvV2lvXyh3NoV/LcivCV4HfheB34X6bl4CvAV4F4f5WQ/K938rNq8YX6g/C8YVcjjCf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Kp9XcZFeErwleArwFeBZfyt35WbV4gvEF4l414isyt63rw/yvCvAF4AvAF4QstDk5fbv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stNtbJWC2tNMcAiUUz9t/Y40Z6h1xoGu/pphWVys+4z16v091UP7Uz6h7BmQhhJLQgwF1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WCpUfii7XHNSxrX0T72aBqVXQbhjLyv+HYxmXrFgkDcnMBadxMqKbRIKNWucNOfCM1Tq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HQWip4inNdtYOcqQDKeyoP8AssTXAqKjWttFroEeKdyAqGGnkpe0PbxarJrnXi9kXB1T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2qC3w71/4h0nmzyameLO8yWRXhP4Xgd+F4HLwFeAr9MrwLwrILd+V7qzavEF4wvGv1P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4nLNy95ZFeErwLwBeAL9ML9Nv4Xgb+F4R+F4QsvYK4/cn6WfWj5qdJJZcrwBeALwN/C8A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dROQ6HWyK8JWS3LxJm+ZQ0HTHxDRfWn7K+aPEIjhrW0Vqm6cIVk5VX8sPcHXyWWplqu9g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91bQ9vFvdVR+0pvUd54h+V42/leMLP+Fk7/aj4nEbli9bULvcmwTR6VScanFm5Op0i4A50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5grC5jHEm3FBrAG1N5G5bVXGeTViwETxMIRVf9Kdia7AwTz6Jr+E9IXaVHYMe4C0I0HU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qgc27TaPeCNWlUjdHBVKFdobVA/KDveaUKlYYC7wU25xzTfVBj3eEbyi3Fs8t6FSrjDR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TPBGhTxVa3BqmvVk/C3IeTN/1DJLd4KPq3f7k4NZbqvAvAF4GrwBeEfheELwj8LIeW5L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Xgd+F+m78KuD8RVRQFcJn1o62enblZPXhcrNjU2V7v4WTVuV1sqXZ+c5LIrwleFZaNyzC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4dDQeBWS8C8AXhGuYG03aQ0HS129qnXB90aDAnkpGYUhX0xo7Nl6hTWohO6poPiO0e6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Id+7ppjRn34U7sKnVzWazW/8IiHX5IiQY3hNIZuG9fps/wByypflZ0v5X6rP9q/X/DVf0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/lXNQ/1LI/7iv0wv02/heFv40bbo5JxrMawOsL3TuwxBgzLsyUX13F/JMxds2r7owQIT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JHCFjY2Z45oCMLt7gi9glozJNynOqDE12c3VPsLuebBet/W3CbKo+fV9odkIP25N81ha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c6kNsjgsAf2TTcxmsTquMkXuo7Xs375yhEvqY2tyvmj2j3tbkopGo7qiaNQtO8FFvaNb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1K3Zt4NzTuyJxs28e9Um0W9t6S5skDcvWeisaOZhbdWkOTWq5nyR3s2SyXhK8JXgK8BX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3LNq8QXiC8a8a8a8RXics3Lesisl4V4V4AvAF4AvCF4Qt2v6R9afpZ9aPmp7nJZaNyzW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sl4VkFkO5z03KrR8J0Mnn/ZWCyWWjNeJeLRkrN0dpT/Sf/BQKB46vhnpq2y0ghY2780c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ysgr1IHABbI++kD3cUn2p3RN6d/GMJ4/cdSQLd+Fj5Qtkrs61wsl4Qsh+NZypH9g72yx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ubD9qaxghrU3CNqUS99SvV349yqNYdoNy1DEXQAUras7c4ZhNoekZe5U49VAVHHk4Oan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6ljaj3uGWa2vRMPMulYXMDp2YPBOeyGU/dbNwgY2eKEouxMB/cjjeLZPYLFNFQVHVOTU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650FyGHAxnFoQ7OtLsQ8K7T0agalPiXBqB/8A7c40+IeFh9IpVqDuYWKg6QsNSswO4Spb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KlZs8rrYqYrbgtqhh6lAGk+DvCxUnYh7VIK8YXjXj/heMrxOXicveW9ZLwLwLwBeALwB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8IXhCyCyHk1ad5lHTT+tO81OjLyKt9J0M+/9tW50Z6rqb8inU3Zpv41sllojXsriVa2r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+xFM6a93N/K/Vp/7l+sz8rxz0CsKh/oKtRrn+hW9Gq/whRaOzObltGUOejJXWHdrNeJ1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mHl3FTqf7r0c/s9hfgzhc0TvVtcseJaV2R225NqH3fqTK1V5qvJvwyVFlR2GnSbtn/C7H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RKDP9U91T348K7So93abgEcTQZ4rC8LDTGL7LsmjE7OpG7km2JH9l2s4nbsYlF1e5PFS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O5EUfT6Tn/DNkaPak097Q5N9Vgd7yx0o+6P+qFZ872pjvRWVe0AviFoXY1G0qrALYtyv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wsJ+yBYRiB4pxaKbXRGSY700Nl+UZrtscj4Rmpc8M5FSwgjl8o/0BHTT+tHzU+SVY+E6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9xzVVnASO5lQ03U4ytrR4oVzKuNd55QgBl7FmFmNGTvwvA5fpleEf7lkz8rOn/KbDh+F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+Ar1635V6lY/1q+M9Xlfpj8r9Fn4VqTPwrNb+NWsTx0DucUxwQDte+l3RSEFTHLuK31Fe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q6t3DgQC2LhClPqwcTQg702oGht0KHoh8V3VHi6wEQRmsAptc8iAYiOa2i4NW/8Auooy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DvUVGckW0qojgVsgEdVB2SEe37R07mmEG/6KjULRAk2C2vRqLW/sGGF6tuI8AENs9oD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LswEbBAaN8rmg7G4neFLn4WnfmnOa91Rv4UDtB/UvVEtKvn5hkstXNZrNZ6+SyWSy70f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zU+w5rNZrxLxLNZrPUsFlqZ6an0nRS+r/Hd30FvFNDrXwuTm8O5yWStou5TnoyvrCc3H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ilZO/wBqsx/4X6bl4P5WTfyvcXib+F4/4Xicve/Ky/leFeELd+NGeu3vqnB1+6xOCDIR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0Tgmj3cz3NXqqXIn2Ln3WCkYfmgyv6l4Gy6ZXriXjcQ7NB7q7WcMIkovqzyhEZTxzWLNO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Itc2WxEJrJyXqrxfkvWkuG/CE7DiwL1eLnK581DK+NucCxTqlOptYvCeCY6kKuIN9bOS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dkv9TshnwzdCrVpnAclScKjX42yY93kt6viKBFJ7KbuKDy1wi0Be7UbwO5YfSKLmn9t1h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V2ub19mzWaz1MlkslkslkslkslkslksvJ2/RqU/qTvNT7Fms/YX9DopfVr5LLWnD6z4k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o9x8O8d1not3AAzKwXhgiy3n+orwBeBqsB+Fn7P9z3zK4HhsdA18dXNRA0EZgrLRGuU5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9kRwefagHHaO4XKw06ZA/lfovLuZCh1Ki0cinBraf1TIH/dBzmtdPhI3qa0ieKtSkcc09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1OM7oTOe7kqldtQYhmwcFipkYjuUdm1zf3LAPUu/avHi+yrFtYU8InCT4k4UwTUiQP76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TMlYql6Z38VWbTdhDoEYZLlLHDKITO1ljd5C7AVnOoNMiUzESYFgV6y4P8KphkhmZ4IO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wZA7lJpy3ksVGw+BBj3NvcOBlF0l4PvJjaPolasAPHkE1nZObVPund8nH6RqUvqTvNT5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Fl3F3tH3V61P8r9Zq8ZPQFWbWPRit6PXP9Ke2ozC19xO5Xz4qXbD/jH+VtiW/EMtayuV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GfE6ydWxB+GzeZQcczf2w/Ue+qUzvCMcU3XzXiGm7lY9xZRUbtFVZ3nuf6Qqw4P9gnuT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D4qx39EaHozI+Oo9ChQArVfeqRZgWHEwN+JVMQJaWxfeqTcWyw2xbl/4pmEzmN6sS5oE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4ItB5krDS8DdlVanaBxc2ICNV4xTZoTS4j7qALI5SN5VzdMe9rqZGRRKrNrjYf7sTKcW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Tie07MC+DipwmTxQaTG6U6i3wMgmsePBB4gu4cFUbVbFX3CFWaKgY0+KPEV6U19P1jdh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OIPVeJzeSEN7RsbQ5Kt6TU+hoPBHAXPE+HksHovpFVtOJgIn0jtKnFpdF+aY9kQRu+TW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k75PyWWnMLxBZrI/heB34X6T/AMIlvo5d+E4MdiEpmLFnaOKtgXjpD7L/AIho6MX/ABbv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Veuf6lftD1ev056kr9BitRZ+FZjfwshppvHRYCdlcl6t0f2XrPRwT8TFsVnMPB4Ww6k/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01zeoW27UyVnELxTyWzRqfcQpqPp0+plbVSpWPBgheo9HZT/AHOuVFWpPGU1lL9Jtm8+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/CSrd1bRshXz1w6pkFNTa4J+HuWH9n+V6S3mD7SZMN4fGixsDnw6KQ52GNrddRR9XTeI2d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NVajzDnEAI4nOMe6i97iRulElmKqbfZN7RjhOUjNOaDGILDSqS0i7VUY3MET0XZU5bSts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wopNdLgCCXTCOH7r/AMP42jEmVR6TWq+kudBa85IUWNBqFNcyz2nfxRqEMBPAQnOLnsnON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piTksc08XiBZkuzp9i25MneprC03AtKf6T6MI95tMuk4UfSqVdpYBLmEZp1drS0Vdq69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lMDGXYiNxTXNFwSDPBYRlo7Kdk/5Xr2DEQNrmLJ1LFioO8PI/JtL6TqUvqTvNT3+er/3X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+F4v4Wblk78rw/yvAF+mz8Lwt/GjNZrPSUzqO/qzu2kFtflZ/cLZ2ui2x+QvCPstmo9v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sp0qgW16O9n0L9Sq1XrVP4WzTr1PuvV+hM/rX/lUugXrK7j0WU9V6tiu6Oiv4imxuv7a/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5a0lWGpLlstjuNrIrfhTy7uaR/aV6SOQ9hnW23DFuCGNjweV16mmah3lY6vqhlhbmmvBF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fsqWB2I5kDJSLOCptBLp2iSsbnQMlvWOu4C0jqmiIY3+6a1njdvU1HkuFls77EcU+Lhgn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ThpxvKomu7bux3+IWx4UyvRw1C4EFp3J9WqIqOOJUHvJh7MW1nICb6SSMVd/q2NFysT2y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m/wAYOGAd6LZm1huRaTs5lXdlk1NL6LSxwvh48kCxxbzRpPc013w0dOKosxA4WgZqd4V1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XscDBacige0Anih6V6PtYBtkGyPL5OpfSdSl9Sd5nmF42/lHbavEt/4Xhd+F+m5fpfyv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/C8f8LxOW9ZLwhZD2c9UzqP79+2kDeo7+NMgwr3XictrAVaR0cv1T9wtmo0/dbQKvCsG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q7x9gtolZtC2QXdVmGjkpMp1Q77D22p372nwuu0oib9xmrnRCt3BfTO0Dkd6w1PVs4ko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VYcWey3UNeWdFvB+IonIM/LlFBgYNwOab27tkbhvRDYsICBfGIckXOAD/wC6biKmb7gs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iti4QncjsnHuK5q6pU21HUmsmS3MyhtVHN3l5uU6jTYBSY7tOf5Tw+tgbhyicRVatVJa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XWfQd6OMBaMwUw0X1QxpxMxrxXmVjdAc7hZNyc6fCc0bWjGUBhAIXimm0wWjNDPC64sj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rqFVwqNyWzUkTJDt5WH0imC7FJfnA6Jp9DqubibOy7NFjHnBbMZrssZNMblV7Nssi/BY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3L5Op/RqU/qTvI7rxt/K/Ub+V+oF4ifssnn7K1GqfsrejP/Kt6P8Aly8FMfdZ0Qr1WDo1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qK76h/qXvH+peAL9Nq8Lfx5K7qUzqP79+RuYI031LEhbLyrhpV2wsyt6syTzWzTYF4gOg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62RmU1gyA0Ae1v8At3+Cs2R/ZOeyo8kDI69lnqWKuVnrU+d+7p/V/hdWH2GNSSYC2WQP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07gV4YPECSFaKcbibrE0y51mc0+rWg2kmUDAjmmOc89o/wDgLC6bbwgHsDXDJwWK0QhgM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RlCvmELXU70KdR/ZtO9PpzvwmN6HY13s6OWKpUc+c8RWKbp1evL2Nzaw7SbRoUhni7V3i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RtXWOpjmJbaxQwiqK05zsprXPc4NyHBEYnvfFhuCGHNc1dbMlNquY/Afe3QmG1Wm7gVg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NFJ9QG3VYaQphrR75uvWATy+TKX0/wCdSn9Sd7Hmrvb+V+o38rxhZn8LJ5+ytTerUXK1D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w0wvGwfZXrfwr+kOV61T8q7nn7q4P5X6YX6bV4W/jzSr9R/umd+KzW7Lhc8/Y75plR0kC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tbunsLmcD3W7TbVA4pjeA7v+oKlzBHsd9AdGSJf4d6ApMLGkrsaYqYA/aLBJReXOJJyc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eESYDByXrRafCOKDH+LKAtpuJiJaMPAcVcX1MTTBWYULtMJjIlUq1QNFNxi67b/UsqPN4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7amJxcvup3JzeyDnH3pyW3fkvDB4KRsuymbqHZLwEjorBb8Epr2kYXItfZwWICwz0QvF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4pzdqw1KbnE722LOSwPpNznH7y7X0U9pSaJf+1AO8H9kHDI/JlH6dRh/cjp8Tfyv1Gfl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7KzKn4VqT1ai78q1EfleBi9xeNv4X6yvXer1X/lXc5cV4V4AvCFkPkIKr9bk3v4cJHAo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KKQtpWPf7SFV4imcsW/7IDh7afp9hbVHQ+xM4C57x/UL0fr7NgbIp73cVgojDiOFbIg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NLt2JF0y8XiUDHrTk3jKJr0i1tNhhszddqP1RUgc0+pWLm4hscyhKmdvFkNwV5lGUMIu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Mh20YCqehVeyMPx2T2el0wajfA6M00//AI0uGPxsiAnU3Wjcgi525VXuBLz+Anv2cdm9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biml+fFEbuCmAeRVNlZ2BpMTKezPA6OqpxSFMtbFveTZ8JX6cF1x0QLTvIT/AEm+MjEO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5lj/ANqNJ/rGNMOLE6nRqF1H3eJlOfhMCJVSm+7G5fJlF321G9Vd7/yrl5+68K8C8AXg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8/Idf6yh7DVAEA308Vw7q64qGhdr6ScZB8G72/8Ap9hcx29OY7Mewu+nvK3Rej/8xH2S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mhk7S9JbUk1B4E1gY81GuxDCEz0loIdTz6Iwdmo3NU6N9h5Lk2lTxPa25ItCc139J4rt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LZLHPEfdPZGyCVE/dWXpD6AAexviJUm5O8pnbXxXhB0QzfyTi4l0mZO/RCMJ1N8YH5wE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amICgzHFV308VIZ02xuVJ+HYc7DJTMbSzHcdFTrlwdRdvCvdFtRvQ729FTc6xqQZ5lNY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L0po2KQfiNTh0R9HrufSqe7afyq5NaThLXMhNnMgfJjPq1G9UfZ+XyHX+soIewNf8TdO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Cwt2qm96qdfbx09i7an4wL8/YbfCtod3X+gqkeFQI+zWpzzlCqXBlICL7yvVxgH8ol2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jHVHDWgH3AE0Me7sxuEGPsq7Q6Q52IkLwh1LtCCeKpPxl+O0JpNUspEluaL6bt8hwWGP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kZOJZ6olA2ECFGElx3k2QYyljOPPjyQZWZhczZV3XO4aQfEOWiAsO9Q25RFQi3DQGl7u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dWk5ke6GzCovpF2EQ02VT0RmJ9Co4YcWY+ya0C+hrcbsDTIC7OhVpxM7Seyqzs6rMxMo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8Sf+7P5Np/VqDqj0+WvSPrKCb09gaT4mutostoSFY/ZZRq5HTdWCn3zoqe3s+/sdRh3O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gWspbl3VQftKH1D2YYii17XCUKLW0jGWI3CDXfgLtHOYGtsNywZl4sAjhw/ZDBThrYDo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bmwZrbOxVERwcF6PQqH11F9zyVWmHBzcWOeKyXZdkXVOluqGFtzwTbyhLSWoVJDQ24lF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SFiBw8QdyznmE1jLzmg1pADbBc02kMBNTwn/ACnVO1ZsiYKfUY4DBEyqdPsjS9Ib47yH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UQAGnfO8LYwtNFg7STaVhFWWwDYLtHBjWj911bA5NZT7KkG72tusLvSvVMvAGamL/J1L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16R9aCZ9I9g/qCnTzUO22rZ08dOztFS78LEVfQ/p7fT9jf8Auv7A2clWp8TYraz7o9EUz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f6QwOPugLDdrovawRrekhrvR6fvDeVUqSDiNuSwsEl7W3UVmFrWeF4zCGGkXCZYUx4qh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4Jpd4aljHFOoPyN+qFY2aWkOT6s4WzI5JxHrP3Iki6fM4Q3+UaFw7FOOdyj0YAxbEVAdi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BovdAcUWb2m6jIppIwkcN6jEYQNRwLei2mQ1EtQG8oteL5Z71RDam22Cn03MpOb4SSbo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9vPFejtY0YnPhvL/ALKh2dM06/o7MDuqdWdVu/ZFBnHmowANCwkdp1OSxNF+CDawjEMQ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aakV94dafk5nJ2oOqPT5ar/Umqn9I9gwsPqmZczxUaMpXh1tkSVtHRO5Wy8iZ19ikqeF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7eqJ/YNS/eXVkfXn6R/ldu6zJ2ZuXIdrDse0BNysPgE2bGZW7C5yo/tur5JrPhsmujZG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qf8AqNl7TZ4yKwM6yodaNyGCaTzkdxWCsMNQb07BcEfYFOYWh+IHPeV/pvRsJeRtn/CL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cXXN4VSlgMl0tnMBSGVaUU8LTxdxRfjc53RS47RVkMcBvILsfQGOe7OTZdhUqClUG5yr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x9JpNEgEOKJqVHsa4TI4pmB3pL377QERTZYb3FR4mgRe8Idse1IBDGF3hJ3qngrU+0cbi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adlCSGtWFrjCax79kcl2fpDXPduDzb7KvU9Gn1byA3iE5rajab28VDfTGPZ8LhK2onl8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vlqv1QVL6B35o+jm3vP/AOmmCstOZWZ1eSwN8I8jb9XsRUnf7AGN32UG5UNVLm4DuqnU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l6POHIxvTqRcMZ8SGK05Dc1qqvNsQwMHJUh+/NSNEaL6IIkLZl9H4d7ei7WiA5xm6LyIY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4XlPa92DBcpw9Hkxs4129YuxnwNbwT6obhnihhbf4tyim7H8TjksW1GS2S4dRKmdr4Yy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eWuiF2g3Iw/b8U81U7dwLn580JY0MpiBG5ceA4IOcXYRvWJ9WG5CAoaXO+6HaW+Iouf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Ap0K3o9KqZwudIKgVG0wy0gXKe0vJwmLiEWOaHDiE17TLZu0pwfUa283tKb6T6HXYz0p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eGqAajJOV/khv1DUHVHp8tVvsmqj9A72Xmyw+Gnw463BX1uW8rs6WXHuPVVHUn8Rkuz9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wViD7SOo9hiVhCDWZNEn2A+kO/p0+i0xu2ihdpWwVtDXqdSqH39gw5SoptubABETL4kl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FOrERJEK/ukHuXPoOwk+Jo3oCg58b2O4rBUGEgwCoDnGc4TWsF0aT6BIbndMqUWtw7oT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MBwE80W1WxOahmSJaNrjwTBOL4pRYTsgrLO6c5xglEhueQXpYZcNZL+CMDCDuUGYVMei9s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oF5GL4eI4hVH1L1XboTm+lVQx3ukNsqVOo4Opj1jEBR2qxJlozlF/wD+TLezqyZacjwT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WdlBQL5TiM1NXF/TmrYq3objmc2rEHOcfhAugz0NnZn/AHEqKvpBY0/E5es9Mcv/ABFR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69Qjg+6PaPGMe61AYanO2SvWDeTkewqtfHD5Db9WoOqPT5aq9Amqh9A7vBSa6q79q3Bc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KmsfssLLN7oDg3RLdh25zVgrxPxD2j7j2GUXJ9Q5u79rBvQYMhprekbvAxQQtgwtts9Fs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/wB3JnU+wlxRZ/8Asu8jhwVNlARB/wDp0EFBctdtKj4zmpyfuClod/qiYh+bUcLJdit0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V9IpA069MeB2fNGoGOwn3Tu5pw3EJxxHxEwmfEBBKw5xvUOdgBtPBZyTZVe3Hr22htpR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gxBXgBO8lY2PbOKMAzhPqtqOb6O7YdG9Pn7oGhRdUjOF2z3M9FbGENwyWhNpD0mr6Q/f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GBIZvKZ6Pgw1DuTKVVuGoXRt5JzWwHwcJYYxjgsLiwOPHNSXtuqdIElrTnu0bMrinN9K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UHutkck1npFn/Eg5plpyWHNxyC/8VUcG78FkavoPpGMcDdCr6OXOA8QKbTqMAxe/ihdp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+mMLutisdF2If2+Qf6hqDqj0+WqvQJqofQO4w+Kr8AXrOyDeACImGp9PeVbu7tBX6TVa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nQFO9bD4PAr1lIOH7VhY/b+E2Psp9hsmj4hCjej3wcuausLPG/Zam/C3++pfNWId1W3T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tkh3RbQhfhOHB/sJHFMqHfUgDkEQm9O6L86jszoq18Odh0WANZgzyRquexpIkufuRwuL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JrDvTiPEbLGXXn+EDlKtc9F6oktjPR23Y43TBL8sk0R7q2wMaDrYmuu3kmej04qPu5wO5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0SjQ9HY1/aRhxGEKnprw6ruaP8BOeymalZ5xGybU9Ia6kXeErtX+kgVGXBfeeS/8bgxu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8BZ73PitljW3nEB4uaw1QsLbBGbLOyALQg6kJjNuUp/+po1G1vdLTYI0zABEqiykJcbY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Cv6XTa39wWGk8Px8olGUK1D/AIepcclRMRshYazA5dp6H6SQZs1yw1W9nV+H/p8gN+vU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EOqofTrYnEBo3lR6MMX7zkpJJc7MqdAcMwg4e0HibaIUab5rbaDz3qxxj9yiq0s55hSD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UMsNACpj96HfAIdEdGMeAWZ/1WHh3FrHiFZ0jg4L19C/xMT20KmNpMw7MK4j2AlUm8O7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LnC4atlge4bbr7kKjQ29tvKnxK7GkZBMB3+U2j2QDmuMv46Mr70ZuEDRcWv4puMRiuDx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jaiM1O8712z2t7OQLHimh8Ysui9HFNg7UMPaO+6caZe1vvwnmnUmvTqwAB/KxYv9R/+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h6NUDWzLsH/VYqlR7/qMqPSXYKRzKfS9FD6fo+GwO88UG1XvcN0lQW5Jhb6LhtHi/lAj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rqtgrsX2e6IlBvpkQ10OIyVGt6I3G07Ja0WKJrFxqZETkjVpOa9vvNJuvV2cmsr02uANn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jfhpmCn0K9M1KZyO8Kmxsh7REab5jI8FfPz/APqGoOq+3y076Qh1VHpqYqjgxvEr/wANT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Ku81OuX4XJX1MDsj7RGidS2m69WcPLcvWDDz3ewuQ7rgFxVlnp6JnVDvsW86LLsRtE5oF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jEFNMzy3+2uLUCRsFu0eaeHdoW/ynAbNN2YzReXv7QZOT3cLlFVXt2qNM7S9MZUfFZ7c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Sc0ARUAzGNB12zfNOY5wZRHrHQPsnWOAHdkFgrHYpZCFJN1dVa1Z4NJwLXtRZRc5tN1z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o+0z0dhaHH3ncV/pqZ7SqYLuua4FW/K8X4U8LrECcW8K4aQmzlKKc3EG4byVwTcMyBC7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f2lN3uhjjKc0VarARaXXQ7YVagPw3K/8PSeIzbWN3dEWkvb+x7cli9FaKhWFzS08HIP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3ojeMx8gj6tT7r7fLX/8YX3VHp/nQXPIa3iVHozf/wCR+X2WOo41H8SuXcQfENMD2M6Y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n35TemvZbRVtHPTCunFDvpOQ0WXPcj6TWvH99GfdZ6Z38VBs/ceKg5+1tpjqU1rWwGi3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aMoqFdGi3sadEeIu2nPJ5JtI1W4IxAm32VSj2jqRG0HzIVL0f0p+Om2ezK/8AwtQtlh2Hf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GIzO4KoykMdIek78nQE59BuFp3c1SENhjcOSB3FOaZ5hT6M97fV4TKcyjUcxjs4Xbsc4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4Jjg31b/AAxvRBzTo6FWzRwZHMKPe0Y6Zjii5sXuYTCB2nLisHo4wGwIPurH6U59eqfe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uyEKlJ0OFwmuqNBtcFVezpMfTGzhdcLtPRmO9HeM9qWhY6zQ9xzPBNgk0n5HgmvZULDx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n5B/qGp919vlpn/L0Uy4gATc9VHorcX73eH/ALrFUcar+eQ+yue4kaJC/dvHsmJ1greH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elN6atlL1bUvqmyPegb0GOafssVI6Mf2Ym0m7lZSR30FYKnj3FbX57+e5xPsE5raTuTpU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YnXWAMMjet8IOnwoSseE4fiCYG1nYmGWp3+pj/WNy2fGOCANZ1WmPBO5UxV/UbUhnXNd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ExmVSpAmnTpz95WwIaMtEOsoc7K0odnUFUFuKyg25J7J2X5hPe2kXUm5kbkzt6z/APT+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jTZggNbj/krb3q79k7wv9W07E+FQroh1iF22HxOhruCkOw+kMMicnckPSfRX9mXZjgUW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5qgwfHKaN6HoVAg1ANp/BMNRpGO456MNR3ZO+Pd9wnN9KbFpbVZdsoUqXjKljLzhsYuth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1v8AU2FHpFAt5tMr1da590i/nv8AUNT7/LdP/lrKya2o6Q3Ju4d9LbFcHexF9SGsGZUM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/C/4goqbY4jNS094zpqWVs+5l16h3L1cNQOP1zfEngp3edrU/UOTUS7MoRlvXZjLei+L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7FRVhTScCOE99GnEUCdQ3Dn7mhGtWJvkFvU8FJ4rFUENGQ4oVNxOGEC4wHZKxTVUos8RF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Fz8McFS/1NPI/ZwXptIsHZ1qZfSPAi6/bw0Mo4DjDMOX+VOhwosLouYUEJpokxwXaPJI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+HkneielthlZCm2wAgBVXVWY8LSQmgm8J1S0U93GVS/8Ax7m4g3aqJ9J3uGAeKxcU3DfF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BwVSqwyGviOSpOHvCHdU1+8CE7D+o27UDvC/1fpe051xK7NjO0qZYsNmoSmikwn0kOvH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MbiwYrJlVmYK7ekQQ4bUcdBa4MfyKxUHGk7huWM+srfEd3nv3Gp919vlnFVcG/5Qe5uF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vYYqXHFSwyO/xVj0aMytqzNzRu0W9ijj3je+xRY5LERmsTczzXaUzB3hHu5zhXVlOgAd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4QdsqKdNrDvACLT37sbL+65TuL0eSGKzVMiQoAkp9gN1ghTfkxYxTcW8QEyMPh3IE7li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iMi3eqbKjYrA2tuVlDwieDCm13Hs6NY+Ibiuw9KNCuwQWVZ2lVEbQaS3rC7f321sP2hf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2yRJV1DRLuCJAluTmouqYWF9uiFNjsTKciU6nTEtnEANDWTh9JpCxXZ1ie2p7LgUfR4dJ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jgMflBz7h9nKt6VUawU2wLFbIVNwcIw7U5hGCHMdvTqb74hBTGHxDS6k+0uxKBkFUpEx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zUW1w7sbxzCtkvXdoym7Jw4qWek1mcQCp9G9KJ5OshS9KaXs/d/1U0zDt7Dn567qNT7o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+BtytkNot/LliMl3E3Kgexy0wVFb8rYcD3kUtp3FYnuxHnot7GHDOUHDTPd8yr6YUDWA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pnxJz2N2Zg8u6xRsq2i6jR07rPRAVyoGmDkhGbsk3AInNSDmpHjb324IYapz8MrC/wAQ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QUZbsyi5rjfgg4T0TyAMTjmsTqhY0ncUY47lAyzKDN29Pbi2mtsCiWbTqeULg7egnM4s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TbW9FeQ0YcYOaJbRD7XAfkqlL3KhmOC/qQbuWa9JHo1LtKxiOSLagIeHQQhSJw4rSjTw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TxSwtJ5WhOc2O03s4ps+E2KZW9Ba91Zmbg2xRfXqEvG7gmhpDCd7kyKr6tf3juA0dnXdU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3WNoJc6oAGpvolVpA3zuOja0CE6pGVOJ0VHUhLv7IFH6UTU/UnYQQHZtquwyAUyoy43h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wuzrNDmqKNMN57/PX/bU+6HT5WHo3o7sBiXv/AMKG/c8Vn7PLTC2xiWcKRB1rmFs7Subc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ftov3J6nRfvQoUjMLavxWOh929xL78lhaIGrmhI73gs1mpcsW5UnP94/wsO5WUKR4Xd5J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KH4CeqBOJwHNAm9lYI4NwlEnZsmueJ5LacnsvhAk8EHbxZCMzobgpkPdfEmvZ0I4qm9t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oLkNsms9JeB6PTMugQjQ9GdjpM8IGQ4qyHBW4rnoqP8AdsCq21iOPMrEbdCq3pNB0dkL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J4hCTHNU6gf2jHZnmqbGxQpNbBv4k809oSA57h/ZU8ZxU3ZXsnsHZ/6dxgxmsQEMmJT2F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xob2cBrdqRmE51R3bfuVFzzeFiBRa4riVKBVVjc3NhQcwqzjuaqDv/Ly+6pM4lPp0jhJ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JlamMJcA6EKtL78vPn/bU+6HT5Vk3efC1F7zLzn7ZsuIXjV8K8DVZjVd0dFcz102XP2Y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d9WjADdE6kdwdNkC2ZWIeLfrTqzuCzQB78qXFYRMBNZNsygfhQOjgsBz3d5L55Km4vgMb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iop07FEtbZAOEI4TiO+FFy34lJMzvKCc4O8csLVG6U6oc0H41RywBpIKcwjC4Kgys2IG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DxRbQZjDgS7EYM/5Vd76jmvDdlrBtO0lGToY6JwmcPFOf8RlFEYQ9jxDmpvaDZddpBto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iVUp+kNmoy7JyKdSyp9sXuT213NazcZyTRTLqtWIdGS7Ps6YpZtJ3JrXXL3YpQs59Vxs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15ZvsnNcQ9sxI3pzhYTkp3KyErlpfSP/AOy69MYzwWhf1hGu/oNFWl8VQfhUxuwWTqPu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919vlQ1H7t3FF9TxH+Pa7K417KXbIWWI8/aS3e090/wCpOdwWKc0UBr5ahGrKxD79zCga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7jvsrC+oFiGTu9IabEqYvzWLGfwpKOECcgrDFj4ZJxlWKs2VOEoWsoKpUwHVDF8O5Yi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gK5PJPwOOMe7x0Ow5W1C+cjChRoPo9UGWra2qe54T2z4XJro2m70WkWK26UHkVLKV+d07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bQrNc9xADSB/lVsYiszcVFjhsnGo29T9Mo0HiQ6LoB2WiFbT6TX6NTne85UfR2G+KTyC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ydsFBlbMXBCczNrB/Hn1XU+6HT5TxOMBbPhGXt2Sy0b1kV4Vb2sDc63dVOqDR7xQQQ17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lpxAWc1Asuw3B14auekDvZ36GhBu4KyI1izfu74hNH50ATszAaqxwgBohdnSxOeOSaC8M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Izamht3UzP2QtuUMsnBpxAb0dja4qLaITGkiw3BCDdOxNa/EI2kBhAjRZXVYvaMeDZHN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XuLfVuFihNwVUqNcYOTdFs1tFerDX9TCpsq1MTzuGTU0VYxttK/1NPOC1w4rtq7Yk34p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XMTDLj1Q0nRA0E7znph3XR6N6Tx9W7z6r01Puh8pml7jPkBpQcN/cvUcAh3wcNPPRUhrs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EcgpOiBqgQt3enQSi7iiUNEK+mSRKxNydfvrbb+A3LYZgHEqHtdf3hku0BgOMX3otp5c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OE/lVMLceJscwqYAADGrcot91EG6GjnClTokCGoKMoWaOExTd4Z3KhTb7rITQBN0aTGn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6GknS2sfCG6XCp70QvFLycoTbuwtUDedQq/cEffz6r01Puh8pPqvyH8ovdmTPyCzlbuX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Vtrxu02GpO8IN+/cT3HBWcs1bSdDRvR1LKwW1ZWUotOYuO85Ls/R2j6im02xtZvcth2K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d0TYaQBMDko2QOZWJpb9kz0qNrOOKNUZOQkfZYRuQxCRwVJ42WtzaBkqj6fhmx1C4btS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nD0XVoTAfiXbHxxhRQnUKsrqStnb5BNaz0dwbT5rabg6J5N7KDoKGpb5Eq9NQpvT5SFB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oz79zVP7EdQI9xbVhfuCy1ZOjNZnT11ctXPUOiZQCgoIo7laykaRCPA3Hdkf+WP5KHF3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OEvdYxuT6NHadVOf7QmNfvMqozJ02RAoF7TyTPRjTcHzF0KbjkiQVAQLagLuEIBriSfE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REXQfgGEHJVHsbhBM4RwUt1ajdwciMsDYTXfuGvCtouuCHo/oslzjBPBNHuU2DRKsjrc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QpvyjPBPcfE4z5vB7sDiCO5dzahoGgIoTrZa+cKSVs2ciHZ9wAFGvnoz7iT1R0O0CSstN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DerZLtnZG1MckMLcVR2Z4BAFwDWN2Qd67Woe0rDZbTZx5oOcQ6pMW8LVhGRKMVqjbqKt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8zvVM04dsiY3FFrHWdmSmsZGOcwgS0S121KdVrOBcQSpCCrvD2sLBiGK4PJekU6k9oWQ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JTMO9P6BNQ7rC14YDmVIku+Ipzh4jqSjq20zqx53V6ahTflF53u2R5zB7qkefsA72QgC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W/Uc6blElXTtAgLE8qf7qZ0QcjZObw7qOK2cgP8AaEKbv/NueiY5owiobDgAqrab7vdhc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vcvR6n2/CwRuzC2ATh8RhcQUQ10N3rC3w/3Qc04S28ota7DW/wD9lzXFBzckKj5t4bTf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dEHGbmUBjZUBEgsOiDoEmFXYD6trtlVZKam9B3c6sa9vkKr01Cm/KIpDws/v51PcsPNW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Vta2iQoTKeRdclP7HtMTOO9DO+tnoqVi49nk0JmFxx1XbA4BZqnRpx8TjyVGiGyXZ8k5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KlQObiyaLlAVHlpN7tRNOq0gZrZqMP3WSOgqyGoVYLE65WwtvPTKbVHQ904qs3fZv5VSf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bQ0gK2eMFGlzxgjgnMbaqDjZ/wBE5lEEvd46j9yqUyWHfBcgJ/7LBT8I38U3A6xaCsTj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DwxdNMZck2o3IrC7JMDbnOM0BSA2srb1SrOqsOP3d6qYqbsZyduGglYaYkqrIh0qr1TF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4fkKr9OoUw/KBcd1053Ez51hKPcBN6dweOoU1E+wHgmVWeJie30f0Xs6r7EzYIDcNd0b7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8FUqGqwBmwwErFIw8VVruzflPBN9Mdmalui2G4qtU4v6U6vUk1Zw33BUqAjaOJ3RNp4W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fWosE0xO9Np0ScRu95yavFJVzKcmpo0WV9PJQ0armHeoPcwVVd/6rV903qiG7rqo53CE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U/ysJ/UJuSiLFjrCVyzQgBYBuTBWu138qKdQ4Dds5Kqx2eamF2npLntLbDCJVR/ozRTY4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6S4+kunwOK9IrVW0WEUuzZTLt6g6KTtwuUC4gTvVYjIlDkqDnTB2bBSMjqdkarQ9bHpY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sHKowyFsVGH76l9Wfkit01HJnT5QfGbtnzydY6WdO4z1Qnd/GjLXGiCAQeK2WMb0CvQY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7MGGxCFLFAERCdVkGRA5JwcAZcSqtR7TJs3onur0ap3DZVCm0Q2rd1oXpFJghofbS8IdE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GmXGyhuiET8V9UatX6p/jSGZkosdkcisDfug7Bi+6xDMXXavdDQ2y2xikXlF3wqUH1PR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2ZD6ecjcgSiBkFNI4XaBpiFLDdUyWUxtQ0g3BT3l2IknQ/sarcW5rjmsNWGVf7p3+ocW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3dSmxcqjHPqOOWeSIeW4voX6VM095a24VN9Am9iHZhAOpsn4wsDhibwKjwO4HUjUn5Hq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0+UKLep87nuYVP6Rr4dQIpqPflDTms9Xd3ViVtAE9EXgAOdnolVEOiPVDQEFCzE6MTlAO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y19h0PlFzk3E9x5FZmd6eZjCg7Fj/hYhsgeHkqmKRZQMxmtpuEqmR4ntgLGW+Ie5x056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kGY0v7IeFNqsgO4TKE+impGTcVk2oynUojKMUhH/AFA8cQ/gjWDxEW3yjTa8SN6bW9I2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YKTRkF2VYNOG0xcLxSoeZc3+2vCtrD5ArfTqO6Kn0+UCPhEedx3IVE/tHccdUFFRr21j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WzW5WUFVNUaJdcrCxuJTUO1wWzlpytodSPBEHMW1CjqQnOO5Cq5gxEopp96mUXjx1Hwe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0MFiNyLSmVKby2d4T2uG1N1tXTLnLesMnDonRlrGToCmkRhOYO9OqwWybDgqL/R3EMcN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9kQFa6LWU3h292Kw5oUqbmOaLl7VNB223dxX+oa984sLmu3qoHtDccgjmuyeOa7P3XGN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/Shpd0VL5Qe/iZ+RAqfK2sTotrNKzWfte/u39ENI0+sMNWGi1S7LRbRG9X0Ytzu6qdFdP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MBwTmmxBvoaFUbvBTDEkJr4iRBX3TPxqkSSryrLMKNGK350VKkZEXRNoRa3wrstg05mH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ONgrswuJxSsVM4SOCwtESbprazMM70QILHXsqT25kgKjVHiaYKplo2munWn5IqfSUNJV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9gKxeauHB2vGvh4H2CbrMqxKtPf21ck/ohpGnCApN1tmFaSuGjhousYzbfuiweIjRXBQ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7gqFKndxP5QY8ZFMJyJRPNAnQ60ht0f8aMtHo9NsMr1HSHkp/aiagseupkqThfENFWo1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0J1N7HOcfCQU5khr2WanisBjYLFY/SPCN3FDGwtxXATcRgc0abxsuO7cgT7vs1/On/SdQ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n9vflcvNqjOIxaxa7JbJ1z0Qb7CArd7ms1no3rPSUShoOiy56Jvotq4M0+nw08tEoaRx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qO/DIWM+J/8AZSsfvRHRdo2zwgYuNy7Mvb9LVDRdQcxZVA5mPEIzVR+QiBG5TwW1P2Uz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HB7WNz3/AHW1ZWnR2cb5THOY9rfecMlZPawnsz4gmTxR/wBM5wefFh8Kh7mstm7in0ti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21CAI3IOpWDNyFQtJ2YiLhGtQEsPiVJzhZjkfabq3m1TpqHoqPyeG/G75GpjcRh1irK+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R7CZKtpyWS36+epmrFX1Dp66l9OYlerl3NX/AJ0TobVHQ60af6FPwlBzrA/21YaJcsJM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pgxKDW3JKDXyKk3bCjdKtdSmh0WRHbUw4HwOEExzUjJbN1dXQDXS45tmdFeajW1hdkmJ0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wttq3Kn4XYMpQfVyNw1Y/RzgcqxLv03AHggG5dwI1B3eWi3nD+moeio9Pk+g3qe/nyyO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gZ9y/p7Bcu/K978rf+VbXy0Z9xMqd+ko9dI1tmyurfnUnciw7woOYt3DT+1QbgprfeaI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nDMJ1hDck6pkQYTWuFpVRo4qm5uYKdUdDt5A3IcSiXWBVrlNZxbIR8MPGThIK4aLqQfw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EBBhqHAy4Cum4hIQd2jQ74UawOyAqdQ+ItuqjB75lNZwGoZ7ga1ta6kKfN3dNQ9FS+Tw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CY7iNMlGCFPcfb2nPVzWepbVKe0ZeLVuhwVtS+jZWSvoFUb7HSdUn4RGu7ANkf3ThzTWu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aHmi4wG3Y+6HREldE08AAmNoi9HE95PCywCx3o8VBT2mMTb6MwnS0GRvQLUeGhuD+Vic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3w4s+SZRHTRiLh9lIpEN4k65R17aL+flHUpfJ9Z37vO47ygd+GDpcYnkpYSr6Le22V+6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qfbW2tETpsvWWWy1Hctu3VbEvdyWKpYcBrlO56xCc12eLNPbzTYmZTXQ4FwvI0FwsS0B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ItH9l6XTeJp4GmFSNNxio2/2RHJCU1h32TqR+x0BeHUAmyZ6SCM78k7/AFG1I8fBObRB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2ynLl3BQ1bdxbzoo6lP5Oc7gJRPH5HqUuWLSx/o9wzxNX/66nAq/cxqZ+zeLvbKo3Mwip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mtooYlKMW6rETKOainbmprPUDbd+1YnDsqH905pzB0SjoGtbQ1p94qox1mnI8EViBiCq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p1qlTKQckA0QUFIRMRZemVnbNLA3a3BU3UH4w1tzo56GSy4EE8VDWqPeCh5m6ghC2yd8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V0QSQdyDgSw7+ClrmnemlumdYaL6bqFGiVI88KdqU/k6uf2x8kU3HI2OmxgompSv8TV6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hVj+dceSSNUgeA3CGjJZbK24AXqm35LYhqzR7Q2WwDCubLbfLuCw+iUCf5WL0moGN4IF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KLcI4q9zpt3QewHZKaX7XGUxzTId/Cwheit95uhohgHIaR0XFej+jgFs1JqYsimir2RB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CvsjiVLDDBvO9FwlBzTIK9YMBQccuKfTP2XhGmdyzUtcRxX6LSR7yAc2GZt7q+rOmAo0W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/k5lIe+ZPsGflY7rZGpTecyNTbZfiLI9lUDh8NResp4J3grYetpuILaCs786L6Gg5+SS3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2OCjEVnosvW1B0Cj0elfmpqO7OnzU+kzVdwWH0ekGtVzA5ao7sCJOguuGt8RROn76b6O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Ua/D4MR3cltSShZWGKbwr/7QtrZasI8NoTsZk81nsxK9WYcv37wFkswovjJ+2o2JB4KN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M1K56AjrT5tV+o6lP5OA+FvyQKdISd54JtNmTRGtQZwBOm6stiosp/lCadkDuN1HknDS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rLbK9WyTzW0cDTxspqnH1Uei0sXNMaTgpzkO4GsdTYcGjinbzzKzuobsgq5XVWssRkid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Kv8ApRVZwnNOptdhdY4NAsmgWELaqaGO3wnVY2RnCpz8KHxSrziVgS1bGhowwzRBVMdm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jOmdF9E6bq+g8Fi1L6Z1I1reYVvqOkJnydUducfO8I7uBc8Ag70j1NP/AORWCg2BvO86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jkY9kz05ewtJ3HTtuhbAkq2y3jkvWOxdLLYAB5XWyI/utok6Ah7Cc7ZqAIUMAlQNqEC6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wn32ghx0WupOatkqdanXcabbYHNWKs8TyC2dMqNwQa3Ndm0m5uFg3NRjcE17dm4ldr6Pn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iYfP5Q7Q+qayGwqbz916Q9nulYXu2RuTcNhv1wra0aZU79a3m9X6tRvya74nbI+QPCvC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HaPuXb+5ru/d3FUc+7y7vJZrPWjUy1DogLCGyssK9ZUM8lZoVlc61M8u5PcAb3OEoxkxt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25VOEp4/cn/cIxmpfmbBSckQqYcLSq/o/gDnYpO4KnX9Ef2lLJ0iCpAUbtBwtJi5hYt5V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yhhCd1REqiQ+XbwrGMYlYqpvxWJsOhAFppjiU7syC3EsItJlV8OQutnJA8go0xuVkFdD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qddITevybhPhYLa2Wrlqjyw91AzKawZNEdw48AieJnuCOI9vnuCO9jge5OtOgH4SnN3u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85yq3UKsf3FAflQDChBb00VHMNNzg6N5Vbs6GD0Z4hvauyP7UASYXFSthxbPAqFVpUgc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gGDipROIlYgtpNxEhh8SrOLopU/DG9NmYR7E/ZNqRB4Ku4i5umD4hdNHCynUHFA6RPcQ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VVeukIfJrajWzxV/kWkNwv3NY/t7mif3R7dZQRqzpB3jvare5KnWhEZLC+A9NvmmVALh8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o3YlHFC6Jzug85Ewg5lO/NNOGW8E8MYG0qZxtbwQB2eajgs9AKrbJc5+zCpdpkQXRwVw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Dgn+9TcFsze0Jr5zMQpDnN5hFhOMuGaZA3aI03z0xoGpbSVfPTbzqt10hD5O7Wjs8R3l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dapwGHuXfuMdyDzQOpn7Vmp7iUO7jcRrz3dFw5hdpeXGCi13gO9VHgztKs578LmkQVJNy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7lVG0wNlmKD/hYT427+SaNwQJ6LP86TXcGuYzITvTu1JA8OHDb8qy2k2mPDKZTBcRzQdN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PGEu47lgDsQG9URm119E6J1YjQPkat10hDr8nP05aM1ms1ms9HhHnWL/APYZ7miznPdU/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39M8/YjazE6RKaOIRVslfRfTTpvFivTKdY+Fksf8AtunV42uBHurir5LOyjRXNIE0/e5I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4YgaXvcLxZOOJ075VzKhNNYODMsSx0yHtG4pjw0Ure6UHGDOk6TqzpvoIU+f1uukaB8m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6fwtA7nDuYO6p9PYr+x276QmO4jVGk6DpupcUOzlXdA4yiXb7ysLJKlygG6uFisVcK2Y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TMOmymvTwVYw1G8VX4CmUE2+FOgyJ0FGHPAO5pWHEYGQXNXWFswsTseGPdWeyc0WM2mR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3L1VT7Sj6L6Q0McLsKx+jOiq3xM3FB/50W0X0Tq31bjRfWlSfNq3XSF9/k6r0+RKTTlM9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g595l7IFOuVKju44d5chRUc1eqE89ywM8R/C2YxRmofUJCtT+4RNQxyV0cDr8FkrEraH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6HQq7wIIBa4cCgFTpfEYT6JMxv0cls4sXCE5/DV8TpbTxORqU827uKpVGsj4wvVGGnKV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THejOq0n5O3hPbUeMRNwp36QgpGrCjfqxqQo85q6Qj1Q+TanT5Ee/wCFvcvjM2CPc0x+7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LeI7zF2eJBtOlA3yFssE/wBljeLgKwMxKLsDvyryOSLHGHbleZ4KSLhNnfkrtupYbaXF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UsY3hCF6PPxIH4mDQEIhorWHEqaJ9W6J0ZaLZJ1FpOA59E/D+mTZEISJgoPdSxScJTP9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t5sVGnnojVlAq2pB8+q6Qj1Q+TanT5Ee74ndzTp/fuqfkMnVPftdwKtqjRGpJcY3BGm0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Ibd0wVsVP6ShTIwuVnRGSxbMhOpu3heikX56DmVZFPVLomUfSHmoyS5jjno9HniqbeDN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kL7gIjRTxCQSjhanVD4n6hYcir+PIlNPw6baQEde/c384qdNIT+vydU6edHuqTeU9y/lb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XlbNadB0gKB/CaYe+q73nmwV7rG3fbQ5x+yLgNho/KILc4IVM84TactweLodFoBRuEVJ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94BeiObkWnRSg4XYhdHtw3EABs79NGbAU1VqE+rDtgIoqkeaI1jGpCOi+7VkIrppsgNM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qh8mv6fIbGfEYVu5qH93delO5eT9e/cOB7zOFt6IKtohUyd2yh1VOwm7fwVfQVayhybS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VqYnBWTXcE59Uy92gqhRYKnZNYMcbyiWUntPElWV0zqo1o1LK99Eoo6hXXTdHQdB1J1Y8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Pk0+dDucXwNJ7l/Tu/SFfv8AP2fF39Qcp7kK/ct6oSiB8WIdCNXmj6O2iHumWmbpwe2+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auoTKlKrRcG7siE99SmQMiW5ToPFNOSxnJOkxSixhbDmu6FBDVnUaRrwuepOmVbzO+t9t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5YO5qVPidHc1T+3u6j+ZQ7zLus+7vrWyOkd2/pqlR3v3WSYJJYRLdI0TkAjsl1JpuRmF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QpUxLnIsLMipIst6Y8emOxxEtcAn+j063a03eORof0lXTGhstwhYfSKZaw/hEDMGz2oN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FyR0QgNUaDoCjUniioV+7nyjO2r/TqPQ+Tnde9Plg0Dpr0ecnuav09239x8ogojvX9NU6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37Y1AFhDcUb0WsoEg5luYVIejC2GD1Vgu3Zm1Oqw1r3ZhqE2go4Vs5rEfFKO4prBvMJ7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930hOb2bh9SNT0ax+HioIw1Bm1W1b91OkcdAKkao1AfNB0R01OnyfU+o96B5d9tenT+Fs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3lPf5eTnp7G6bKyoUssGaHJSc+AUlpA0bNmohjsGLNUy0mXzKcFt5HMKl6R6MSfR6n/x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U1uy0BPbUMkb26GVKcEi8FVajRAcZgroVFQdDvUY8beDroF1ItqjJzSsQ8W8ak6YV9eNe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eiOl/RD5OrD93edPL/trU27pk907mY7ukP2DzZvsZcXE8BoHFHQdFmIF4tKwH3USg1oL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O1gmyEqZlEqxOUaGcVzTxo2mj8I7OKi7MH3VjoPOBS4g8I0kDNGnX/3akat9EKFdGVGg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Z9KOl3T5Pqc7947zWpWO/ZHdMHPu2fSPIoU6xUd4w8/Y7ZqEDG/JP4tUoPOROiBuUhsqX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2FwBgqTG0UYy0NYDElMxYTA2hPiTgwnDNkwe6mlkYHtyCqDkpUnJYQS/6UBFuKBHhKvS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aC4TMUBxCGgqO4vpOgKdQebM6ah+n5PY79veYTvRB8uOq1rcyYTKQ90d1R7oJoPwjyg6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7I5qpOwnNOFXxNVQi4ItO5MY3qmdE5MduTpaACZaQpBTG5E708NggGBCtloxN+yLnXnOU8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BemInindNEHIrFWpsaEf9PLT8MLBjDhTBurE/Yppp1STubvQp17VMp4pwKa1niblCYKg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dQSndyfNafTUP0/J9N3B3eg+Zn0h45M/693RHdUxxKp82eUHQU3Fk26q/WdEKO4Z07k90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pudPO6mdrejicbbkT7xFkWt2ecIZTCDSh2DajGxfGd+hj3TDc0TunTbUovmzpCtwQHaM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S7WgQIzaSi9oB7TIIVKdnbwmujNYxT9bMiFiOxS380MDWwgWk9md3BYKvQOV9M6Dqjz+m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h5+GDL3jwQa0Q0WHd0undUB+9Ueh77L2vEzPQ1n7CndT3dPp7FZOz+yOLBA3rEHXKkzO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qsX/APqrSVBpfdbKlFoqU2kCdo5olcQrhZKTEINbclNpOj1ZNlzhF7qeMjwouqlxHwtX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lPqF4DlfgsmkdVtYW8pUHZp8N5WAssmVQMTOSYWtIFT+ITcfgfbUPcDUCnVnzSkjp/p+T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/wDMdd3eU/p7qnbw3VP6fKLaOZVPmCP4Tup7tnfbRhTNk0EtXq8+Smu8nkVVqRAYU92K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ODdxzBVAyYeJWNwxMQ7L1buijIqCT0QexoaRnCOLwtQdScWzYhWmCoIRnJM+Eq8kKk5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FzrKVIYXdFakV+i8fZbYI6rYjG7ZuuywsJZexUPYWOW2C9B4yKwVS2DxTaQrzSn8IU4i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3KZ78aZ1p8xpI6R9Pye+n8QhQcx57/qH+Fvh696zp3VWpwEKn09mzV/Y8Q3ZL0fqqreD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Wz1WWzuW0LKCUW7pBVNjNljLgBNcPfbPTRRa5uywW5o0/dV7hcZVA024S2nDuqKLtwzV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OyrJodZqDXXEWhWtoawPw7O/eo3qPRazsUSWBGl6STi3VDm1YP9c48DuXalwJAhDsgaj2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eIFXiWXTQThG8otoVC6nzC7e3pA34vdXZ1KVOn0Xa0PGPdN5R7VgxcRZNYab2k79WNS3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+T+3b4XeLzxtNv3TabPC3vaZ5d05/xFN+nymBmdHop/cF6QP3T3be7usgsgsgi4f2T2ni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X2TeKoxubCk/2TRa3JZD8LIfhHD/AGRm6hPZvKH5R6aAMlRHwNjJZD8LJv4V4/CcW/2T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KjsNZmRO9Nc3Hi32suxrRhPvLs/RR2Y3mE2o2ZWPjfJZN/CyCkQHdFwPRdm4Ymbin1H1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3cDKlhB1J1L+f0uuo3p8oOY7JydTdm3zvE4esfn076ke6psVN/UdxbyCMzwRfGEOyGj0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m92Ovd3ViFuWeiyIOgcYQTHunRIcswoLgtkretoWCpg+86EypTfLcUQVLc1hPhPBDPJXN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QVk/CTlkuYTexFntuFDGi4xC6iIdvEoKStkhZhYz4VIRzyRoO8O5Vwy1Sm+ycape2sPC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dI1c+4zWaz80p9dRvT5R7SmPWN/nzoPePVM/nv6Xc02nKdA/afJ8DPH/ZZyVPBBUjzlUq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lEA6mE6JV7IEdE07pQAU3ThPiV1ilQ4nNApxEeEql9QVEfvTRxTXGJ0WcVHFWKAY+bLCZ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ByfHi9Hd+WrtbbWh44LZk4rxwVR1QWZkhTp2BNygJNtDn07VRkqj6zDtC7W8U30qll76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4hqhx0QNEHRGifOWddRvyl2tEbe8cfOGjiYTaTd3fsPPUOq+ruaNHpNUH/wAwQeSBG/yW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qnGeSA3hVOOEO7tndEDVCC+yuZCZG9OJG9SnE1IhxsmPuMQR5LOZRQaeCPRfheiuGRM/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bnQSnL0N7BDoMlbIvvQT2uycqgdxseKNXe4YSmtnJC6eeJ0Pn3naDgLjFjdBFzTDgc0e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mNdjpuEGEB7wCvpAUdye4HfjyFv1ajflPtqQ+oebh3AplVmThPfnl3LTvfdVSM8K9LpDc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NZ+03u7gpOahRop03ZB8qsOFQqkNzqYH8J7Dm1xHdU+nc5o6rUF9tDNBTyeKotiICdoIR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upjaTXTdZ/wmCcVQ8FKFMb1UbwdC9GdweQvtqxKuraXdFbMlDonLqnOxHtBYt1456s6T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XUZ8qdrSGzvHmh0v9Gef3M7+p3DWjeYTGDcE5nELtG7gab28kW72GPIpdYL1Y+5V9XtA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sr0c/wDphVODtrumDl34dqD9qHROVNvNMQUIIwgnJyg7tB2cTnWC2k76VXH7kf21UKh4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YLE/x/20Ft73UcUytEVaey79wVsjpKOg9e4PmEHMdwPq1GI/Kd12jPAf482Y9viamOJlj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av09w21m7WmXDZfslV6U2LoV/IPV7TlLjOvUoH3toL0jr/hejfTC9Hq9WnuQOaHdE6mW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U/qCadxKtmihGaLDmEOidpKa8iYWI/hD6Sqo4lVGEGC+U0cAoR1TpFtAptIxOVI7ohBv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vex5ZOuOqOlnyqQ7IrE39M+a9E/0ep+nUuOq7Cob5scuzq2duPHvKn09xVq/06anISnO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+3cTwUHw8B3NKqPdKqOGTmg/wAKj9wg74Hz3LBz7kjXKMmytdA2hG2VkE5MdwMoxlnC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odE5XyWzqNc7JB7RIsoATWzcmO5Gl9Q5AYWr0Zo3uVePCMtNtJ0O6+cDiFHHX++ozr8q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sOR81B4FDEPDdjwhP/8AQrsa36gyPHu3Dl3DeLr6cPxmNF7tOaluXtfFfC3krX7qE08G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DPct5X1o1whogm/BY32pj+VVfVcWCIEJ+HCrx9kOidof007Ssh0TtUL/ALKYCceCDrlo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vGk5tyR1jod17j76s+WTr/fUb1+VIao0FjxIKh127j5ph/8ALbdxXq/WUvgKLqB+pvBS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RTuusBxTGcBpot6uQKZMZrFlCBaZHtAYXhs7ypecamkxoc3kpcVx7sqqOFRVG8QUO4qO4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PR4bZldhT2adMSuwp5K5Tx0XRGycE/RgCA3J1rBBOZqt2TCbnKO0Mk4WghTo2TI4FAix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7uNH30wpQR0HUHl37dY9dRnX5YLKgsoN2nI+Z+kt5gq67WnMj3m5odoQW5SF2g/TqZ9e7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UqcrIhfdDrotY8PZbkBW2uigAMCLC/FoPe+lDg4aHjg49xUPE6p1wYRRvoqcVUqDxOCf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wJyITzzTltWROWjEd4RRGr4ROiMR0EKyuVIWF/iR0XGjPu29yUfM7ZartRvX5T5axY8S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OjtG+HIjig9hlp0Gr6Kezr/w5VPRvSWGnVbuKa4+E7LuR7qp11nP+EaeiqHidGII6LWW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rNZqHBeIK0LNWIWyFc/hXlWBVgtp2FZytkRoGhw15Ot6SOMHRXH7z3Ded9c6g1pTq9Bv1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8Tx0S3+yeHAhZLJNsYTByTvpWLSIQJ4cEck4f5RnQZ0mUF9lJ0EDucjqAatlOgjXPmTtRv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1eZvoH6hph9nbnDMKt6J/wDkbNdcVNxXZYw+PC4b1heD1UA3WLCg7snOHJD3Z46lTrrO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mEW8dbNZrNXAWS36Np5H2V69T/arV3u/pWy5w+2nbC2W64QPEd7V+nRW+x7imOWtGvlo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HAUe0/3JrpyKa0m+gkAyvD/KbiafyhEqXFAA6Wt4oOi+jJZFGx/KyK8J/KyP5UwU7FYl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LRKIQCBRUaQhosFkhpxIapHtce0P1B1+Wn8Kex5nSLsicOpLB69nh58kxwmMQxBEESFh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ylx3hQ6/o1TI8FNKA7+6OB122LHKHjCdFXrrU+d9NTns6gKPtQQOiyvot3DJyIw6OtMa4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0QByWIjkicOE8WrFQrTG42UV6dTro3aJusTHkgG4U6ac8UNewWScmodyUEEdXfq2nWCPm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uazzveT5bdW1Wv3gygeI1G0qWXpBDhy46IK2HW4OWD0hr6P8hCjUcHR4XDeEyrlSqWKu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VU66oHFNHLSxvEz3/NRhBWx+Ftd6Qo0WHd8xkmP+IKkeLNemOfsI1KjPurFbQH2XigrN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fSM+IWGbNVTFTL2P4K1F8dFejU/2r9N34VmO/C8FT8LwVFam9XYR1K2ngLaqvJUhv5WZ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E6g+RHddT7ofJ4CjuKr/AIWkqfMymWqOOEZNXqaTG/8AMKvRooMqjsavPIr/APHE8HD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ercaL/wjTqeu4OGaNGr42cd4QxWo1P7qsW5YtWmBx1KQ4N17WKy1856qYg6Ln2uQi3gZ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8tr30xplWc5F7to5XTp3puzkveXiKu9GHK7iraMistd6HcD5IdqfdD5Y9Kd+3D+fNCqDm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G03O5KwwFQ5q9HFZpLqDpa/fHBYnVcDt4KD2HE12R03Y1w4FH/T1nMPwOQfXoOa8f+ZT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1m9NOKo4NbxKaabg5uHdqzq20X03VyvErO7iyuuKt7CG+6/ZXo56oazzwb3w72dI4d/U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yw/m9vmvo0XqRAC7Z5LqnABXYPuoxhh3bKDvSfWUhk5otoZ6HW2CLMdx1P8AKwVPseKe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N0GnQb2tTfwCx+kPnluCgd6bWV9Oa8TfyvG1ZhbtTL2WW5hejPG90/whrVOmrbROtOqN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/f5Cqao+Tb92OdQea03ObJBI1CCJacwqnoodhplvaNI3I0q2YyI3prKw7amOOYQq0HS3+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1doe69RGqajwTbci2mG0wfz7FcK3t07lTpiA1mVl+o5fqOXj/AIVyPwrgLev/AA5zTmvG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uDobOiO/eOSOmO8n5BfqFD5Lsr95XndB81pYqjGnMyVt+k0/sZWz2lToF/wAPU/K/4ap+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gwPaU2vTw1ezuWjPCm1qZ7T0Wp4XrHSu0+JvFdpQPUbxpLXZJ3XVPnT/ANrVTqe6TB9j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KDoGgI6BwV0UdA7w/T7AFf5AqdNVnT5Y9I6eajJeEFXbosix2fBdtRMBVfQq4DsNwDvaj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N7UKlB2Fw/lBlSKVfhuOgp45rPUCsLSqcQHOH58wb3HpHKFibeEw8vYDocNxumPeSMQz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oIxpGk9yOnsIGiVOvfzap01CmfLHpI/Z5qLSVkQrAuV6blcoYTDhkjR9I3/AMoVWe4f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O9I9CHN1P/ouaFL0yalHLFvahUpuDmOuCE93PWZJtF09h8dKYQ8vamyy+8lbQC2qTF6u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aaqib7B9tHAjIrCagKsdVyCCOg6h7lmuO8jz5/TUKp9PliuD8BQ809cAWwVHZ9jR/krD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l7MP1KaNZoPNHapVIvbNeuAxC0J9Gu/s2tdsTw4IPovD28Qj6X6M3Z99o/vows2qTjd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3Vfsjt1vd4Dj5g0K6tms9WlVOQN1cY2OUD2Aa5QKKOmEe9p90fkd/TUKp9PkaPYqx3kY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V39mz9q8OI8XLc0L1TZ5lbZ+wRZDhU5oup4e0GRi6sCTvQdSqntam1IRYXgng8LtGUuz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XXBGYMouox2z/E927kiOfl+M9B3Aq0WFwyMJg9LqOwt8LFA9gbrlN0OQQ0HSNB7hrjkD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NQpnT5Fj2OhT4uxebMquO66hhgfEv1MbuZRqU6pBG6VtmXtsqdanYpruKrj4XmeYTvR5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b4gsNUYiEA3wbu4fThzzuAVZjhBxT5cGhBrdyuNdjZubn2Ia5QQR0DSdAQR7ho5+wz8gO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PsbWD/y2X82qUy+MO1ESsNOiOr1iruHRtlgseTbr/wAJQNIcSc0BUrU3b4XZ+lCG7iE30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1U48VIyPp4IxEEIhAndrlBxyNinVaRxNcBu8u7Vw6dyz6R7GDrlNRRQQ0HQO6b19gjVv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Pp8iScvZK9Ti8x5sexEuw5LarFh4L1lfH1K2cP2Er1dNzl6lvZou9JquLgiMTlgzadpn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Y8tA3DNCO5pfSPY8J1ymnQ7Q3QUUO6HVRwQ7yfkN3TUKp/K9Sp8LSfN29CvWs2viFivU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/o2HnFlw+y8YTrl3IK1P8lYmtvR22wEyp7rxiHRBx7kq2UeWiczfuqX0D2ORrlBBFFA6C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zR0DvDoHyA7pq0/lf0g8Rh83p87angwu4tWy1tUfyiK7MD+BVsAQLXg8gqtJjdkO7Sn9J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B3F0+m7dl08saO7pdPaRpbodoGg6BoOuXfD7Jbz09NVnnc7/bGt+KoPNw9uYumVBvGrFR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s3xwTfS6LHE0TttO9u9VqTL0qgxM6blJ7n0V49+lM+WA8EO6pdO7v3FyrCyBGs5NQ6Jy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hLodzRLb+x3y1L+cnVZ8r+j/AF+bDQfrOs5zYkDei3tcA/ZZGfSKv+5MxGcAwjor6gR0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Bhb+fLD3Y6n2IBqnR0OqE5DqhocggijoGqdB0S1xCh0FBHSNYpuudIVtYeY//8QAKx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DAQEAAAAAAQARIRAxQVFhcSCBoTBAkbHB8FDR4fFg/9oACAEBAAE/IZ8fUJ8dCG3+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suD81BY+dB0ucS4S5cGHpITpOftD0kGXLxH/ACu/0epDbHjGDPIG0QWwdv8AEiVcRM17M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EI0lD8xeFt0YEGt4BiH/ABXP2B9Os+g049R9GvQ7fYH1+Na1qbaMvt6SCfJNGz1cSvRW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xIpzeJy0vppcNC4MuDBlwZcGDLlw9Ny9L/8AiwCiJ3ioAfkp3RSreljK/wAQllJcO7R9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9hlGwqB7G0IZXLoaV/8A2fOvH0H1UxnxtYmM3P2Cvp1H0k4+m/RSCmywHfMtYVDYCXBl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uXLlwZcuXDW5cv61+i4/5q5t29457h7U2Ln4obZxXaV/h+Bp6kxhO7vME2fsL9M2VZ1J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P/yten9fa39oz4k3OvzdGz7+vrr6alSpUqVKg7DBdUX2gXYZbqGgMGXLly5cuXL9Fy9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XsO7jHYvT3Sz4MYlBaB1P8QNiYPvEHs3UNp+UKN2a9GMUvadI4QP/wAN7+mof4V159XS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/CQ39SvRX0n61SpWvHpqVK1KlSpXorSpUqVKpsnIXD/kif8AaEEEbtAwYMGDLly5eo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ZFAO8A/pKbGSdp7DCV/hwJQE7wruzFdgQo35DeKsWQDYMjsCQHRP/lDpz947+h+hn1N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9OtKjqQ9VSvVWtSpUplRJUqVKlStKlSpUqVK0qMDuBAbBIvlXeWZG9UkgYMGXBhFy5cvQ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XNkfJOqSe37S2gNnD9vX2GVSnqSpSHSd49kybJXdNpjTTqaupBaX/i3/JP2HP0n0s/W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0b6q9XOiSpwfU51olSpUqVmVKlStCSpWpWipUqVKlSpUrRUsdEC5vzOg/ERswUHCSBgw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Lly5cuXrcv6V/wCf3KckavyYd+Hw7xTS9pCksbOpK/wxuFxRxexN2OsbTKmENwx7xGle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/wA++vib+h9D9DnV2n6/79A/Gm6bNbl6X9uMv6FehXoMejiJr+foPh6RfocDBeQw5Mzw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6KegEXCXBrRcuXL1v6N//AXB6Ad4Y290vEZtcaV6MIn+Ge83Dt2g8r8kv2j0d5ThYFtZ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Jf8A8Lz9nz6mcevn6BHWtWe8Z8g9F+tDeH2nP2ITZAm2h6j1UamX0N+2MNYyvWYYYpNo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h0EmGgwlwi5cuXBly5cvW9b9d6X/AJwZsrfUnaMXFT8CEWcJX+G3Mz1jjId7ebkXC9F/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2FoEDf8AiX/HP2T6X01K7xnyibnX9Cbvp39jf0AgSvp1D0BcqErSpWis6lPVi+htoXF6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rDuuHjCxLYaBBF6ly5cGXLly5ei5cuX6r/wA+5w5Jlgeo6jtXp7oG+UjEQWQ7Sv8AC7Ku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TGHupv8A/NOZroZjlvMIH/64JXodph7zVzDMR3YdPTUD7BizLho2a+gfRuXLg+k1Ic+i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MZZZZdA6WtR6YgNKhcXYSoHcuJzCPOED3g5hFwZcuXLl6XLly9L0vS5fquX/nCaId5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dEbL0sJV7bSv8IgkLqXbTI/L+cWpGCmg96G7Ny2BB/8AlefRvtpxq+rz6qlemo7T9T0Q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vVX0rxpWYDpA03+gDK0IQ0vS/RvCBKgSoEqbQ+vUqVK9AYe2PZGHs0Hs0vMIDDxB+Vl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ae8B5haGgRei4MuXLly5cuXLly5cuXLly/8A4K5tVC8/eQjwBHYO+jiV/heLz2iJkB33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AIE507k2d0rIRf0k/wDkn0+Na0G30Nk2PCc9fjpvgfRqVK0qVnXj17a1Kleip49K6God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EDWvqV6KlSpUppZTMOk53/5T4iXNUvGMsnKgXVCF0IIINA0Lly5cuXpcvS5cuXpcuX/ka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I8vEdt2VkhOFlf4QBQuY88dI3k9YzXvbo7vXo7xyvdTZzDYQP1K/zr9fjU9NSpXr76e0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aT6dSo+l9a/T40XQlQNDUhofZHqPRWioxsytDlfuHCUcKdBhhlixtiD3zDmGIypshoGh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5cvRcuDLl+q5f8AjK+yvFO0Ys7jCOzvdIBW7rxCLAdpUr/BMUxlOIeO8B3Qt5Ds7TkR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F/8ABbfbca1or6ntHQuelzLyE3w+vX0XW4am+t/WIQ1PqmhD6lRIcv8AXGmF/wBDaMDL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sHKYps/ER/tDRNQRcuXouXLly5cuXLly5cv6F/4E0JWtSvtGhQE7xdju0658uI1fpTVl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xvbzox3C/iJ/LGyKdSddOjLeYDD6qv8A4P8AufSzPSBK+m+ndP6nabNMT583/Q4+i+pa9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lSpXqr0DQ+xIekPopDn7n9TZn47/AESokSJE6Acap+SMOhk2uAwOyA7MNQaBFy5feXB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P8AiKlaK0VK+4DoxBdr9LxOHScR2TDRX+Ccw3LtMqIm7P2i1Wp0jbXUrYYTCL/+K49dZ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j6UfKm7Q+sxcy4TiLj0VpWh6ElSoes9dQ9J9iQ9Nehhz/wBKn8szHp/GVEiRJUqMMPVB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qEiwiHRCBhBBF6Lly5cuXLly5ely9L+gfchAmAyemU/lSdCDvfhHqE2NdyY/sGH3NzYR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Q90m1L20J/gsjVPUjJkD33nYHpCy2P1ML7hAMbL94aS/8E/4oJVernXp9O+0Zf0uZsfRt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aEvEdKjNtKleqpX061qHqPWfTrXs9ZydP5p+5jvpE+NU0dalRh9CjLpWGGBdjAN8wXqS0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vRcuXLly5cuXLl6joaX9zUqEnK2CKXNsIKLd0StsTkSnx+YmcHebzTqgkjtHRBEs2+7y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WfruRjZDsx/wTZFzr/ZnKF1Non8sYfH8ypqj3l8t5hA/Tf8g/UBhFZnT6HM4nv9O/EZ/R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DP160qOpA7fSPpGhKlSsSvuQlYlaDK9QtOkhu7p81/frZUTSpUEYc9B0DLqKm20DzcDw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QNC9Fy5cuXL0JfpPRf2lyzrN8yiCZgsPSG2mD/tMgtkGF7Br71pwBO8zA68dT4bM4JaE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IvPsJwvu3R+d9neDKtrpG2N4ZtWS4zLYf5sfRGh+hzrcd/p/iO85/wBbei/sdp1Om+h9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BegfYV6T6FTfaVDU3iSpWh/GIt+hjad/96ujq6OrGVEjDoexHSYqVKlQXYwLgZ2CG7Bl9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B1GXLgwgwZcv6Z9U2pRH8E9Y9CCj1e8X+BA6gHeNtodONKzgxHo4jD/gKhuEZKKPSF9X0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qdSfEqHeiMv/ABnj6/GhmEBKr13rcvpL1rTj6PtolV9R8TY6cT+l2m/Tj7Gvs60CVqfe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2XKleqzsv8yxP/cMx6pPnV1T1ujGMSJHQrjLDLCSpUqV0nI2QPBmzMuGgRegZcuXBlwZ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NSH1UfaIKZLOiCIJk9KC3sYydrjodJXnd637wZs3fWdaHlnyJMkzQeHpfvUDMPnUJ/bD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IRRd94Q2JBdoRf8AmRQO302cy/f6b62Cmdz8ej/odpv/AMESoehX+ACAlL9d5yW7sUK/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Zc7/AMQUhsHDvE9JvtW+Z3E/nZ3kD86vpfUx0YxjElRh0LLFSpUqMqVDbQVgNiDCEED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wZcGXL0PWan0vM7Jj/Eckw8nad9KOWH0P4kscsoNv8P5jNh3od66Bww25IU5yJX+Aqbm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8c5tfE2T7kGwQKgy7+25++CVK+PT7em+nr/X17jtP2fR/wBvt9rftx9M+xI8ZUsPUiwD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0HzfmO2MxXlgulAq4/SY6voY6pKiRhlh0qjoVEjKg7DNwBjdiQXcMINAgZcGDLgwZcGD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YTaMv+MA0Qd5bt3ttPkVviFX2MJ1R+/Yh3zMq/hA392GLd+MMw2DvOft0YLs6F3/AIN+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1fSxj9Dj69utbcrTZ/vabvs2P1auePTxf+AJQrtBSl9PSasW3mac3UCVKlS3zJj1C/LMv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pKjq6Mda9FRJUSJK0KlRImutNUwxBbRT/FEc15hbI2QggdQYMuDLly4MuGhDS/qkJcv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QhuUe4TZZiV/geA946cGK2bdBOitfE4gncgm5AYRZ636b9o+kjcZ+nfp5+1zOYrJCa0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dSvvT1mpDeO3sSsPySln8GNGPnMGoXrvHXQNjQ0J3C/VF7kmZ7cbmMqVq+hj6WOtnorW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oErQqVK0F7k3SmIMsAmEYaJJAwYMGEDBgy4MuXD1X/nUbe6j2cDvLHgpiUFofH+AqAOU6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HIuh+qk2anZl3MGD9y/VLaMfQdONL7y8/dV3nM+XQjvjOf8ATt6R9gPom8rQ+seo9B9K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v9CoTyr9UUbj8Kptnl/b/cOeio+h1Yxj6GOh3db9TGXGIsSVLZjKiQiokqVoSdk2d/MP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CBgwYMuXBlwZcuX6L0uXoS/8wBoh3l7wltNo+pujFW9AVKxf+ASIejLdgQL4veCN1O86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u59V/VIwm31GX95mG82BufugtaNx+0wxh6B6QlSvtjU9JK9BD01oEqVKlaK9A7gB8TFc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ZUqOiavoYxix1OietjF0qJFszK3jpHSvSpUqV6BUqOgWYWB71OUJNobhIwgYQOggi5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m/8AM7esXf8AuCb3VHbHxzK/wBbszqPZitx9toutV2mAH49Fg394ZgSg4+s/cnqIFDel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TxoH2TiHoNSGPVx98aEqBKgQIECBoPoCV1Ooxv8AUZTc9CTPjFRjEiRNE9DEjZ0OpFSp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lQmsGJZYFKdCZnoT6hH0iZpNpsLidPGbOgSSQQagZcuXLly5cuXLly5cuX/mRmwd9TE4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gOJ+29vo1HvHdD2l5iHUmW1TFacneM6neWVtoU+4puHVA7fVv7p+gd8De4Kp1zqGyfFZu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7Pj11qaV6SBA0CVAlQ0CAlStFQJUrUxYaPH8TPZ/tmgMMsMJElRNE1SOrElStKjKb0Ya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ikqVK9RX1fumwwyycTC7Lit8QeIQd8IIIIIGXLg6ly5cuXLly4Olw9N/5LzmNWO5G5zo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N/W9/sWbwTj2d5ziDIxTGD3Js0W8wHWX9jcqEV9ZY/cuter+7zmCvdNnT5Ey8TN8D7N9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WgSpUCVAgQIECEGgQQaZ6AxJgOgxY3VfMydVdSsCMSJKiaPor01K0SIjoB6a1qVKlSpUr6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YREuPQwXSBe/oCd0PSAZcuGhcuXLly5cvW5cv03/kCaId5vWfibJ9SEN6ej9vx6L9Ig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3Knowby8zc8Ms5gMuX9ULhBT6zH7Xn1e3odXUh37Vm1OZ8+fCZh9uqVBmV6q+ifTr0k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QgQggggkggg1hqxpMxx/ulXemMv0K0aq6BhKjGJEiavqftqlaKlegeM8fQWXsn4KWe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OoTvw7oSQQSaRrL0XLly5cuXL0uXLly5cv0X97WlaP1hcLEN87bJzxOsbGP8ALuToPsz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FHcguIBC0uXfr3lMKb50r6ty9a+jzrx9StCH0KiVojn3s+Np8qZeV+5vh9z+/qH0A9FQ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gSoEqBAhBBBpSCezCSCCCSASkrKy6nF5kXRHQOhF+i9KiRNGMrRj9waV6K0rSpUr0j4T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2oyqYd4V66IdYQQSQaB6wFy5cuXLl6XL9dy/ualSpUr7PbEepOGHSMJ33cm2z95x6FG1M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C1Gv2QmWy/TmdIKKh9e/8LWdfecwUHRT4Gnypv8Au/f3M+wrU9J6AlSpWgSoSoECBCCD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SUQHrrXufqDB2Y2NaQH6JHqMMYkY/cV6a1NAlaVKlSpUr0DvpKmCMpsXE3H4gesDOgw9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cHUvS5cuX6T7Y0CLAbB5dNKW4/EE291g9idnV+x3Mx2w70buPxMoNId4UljZ99xBEw4+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WikqXLwLvK0V9a9X/E8z5CfG0+RM/B/P3A9O/wBCvomhCEqBoECBoECBoEICGoSSDQEGp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9SgepLa8eoXj0IV67m0E0qJK+/IeupUrQY+ZUqJodKOodmMGwnIBnswhWwhpEEGhcPS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H139kTkYkq11dpvqHQxOBF75gD9ef8AJwhv8U8T5cQEdvA50ftCaJO8Q2kjZTrbohyLp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inMDhqZtveUidoSH17/xvsQ3gQhTafC12Xi/n7gTj6dfTrStKlSoECBAhAgQg9AwIENQE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XUMyrbqPoDunS1Kn0YMJEjGP3VakJUqV66gy8yokqVKlRhl0vg0mWVzJBk68GE7tQ9ILg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XLl63L9B9daWzFTHSMielW26YnMxRhxkfsH1ugVM8wBvtPGlJx909GfqX9w4iNBC85mT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PTfo9/u6+ifQ5cNnjT5k+F/P0b9WvoV9hWgQIEqVKhDQIQECGiGBA1AIEDUwr6uZ3nFdf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OKJ2fUiCRIxPvCEIempWlSod/MrStKlRJUqJGGGLOJ2dBljDZgt51YFIW5hqDUEXB0DL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6DD7Ha8wXwHqNM29iKrjKts3/L9rcv03NvXvN1Ts5NBHb3PSX6nV+m0lrsm4QPaUQJUN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8+mu3zK4h7K2nDxp8ib/APu83fa1K+1NahpUDQIECBoVBoUwIGoBCBDUB9b+p5mHdf0j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b6A4Amr9wSpUqVKlSpXrNX6KlStUiRIkSVHQ9mM9nRYqu0q7w67IdKe8Osl6hBoDBlwYM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Lgy/rJgYX3SHZD8wUgpj2IX/AEhdL2zIOUG32L9a5sTfUnIx0h2Q7k3AP1XVJA2icjbK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4+hf+Br7bPTQ0UPHjT5H2i1CH1D6NaErQgSoQlQIECDUaIQGoBCBAggQQPrmFV3KRl9XB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Yx+2IaBA1DWJKlaOhoN/RUrRImqSoxIxIkYZwRll0kl7hHlR9ops/EbzB9hB1Bh3aCB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9YYMIp0i9BYut/TvS/srmUaPWHbvbDuIm+j6Nxaj0ZhvsE7hCKlSoek9F+vr9M/w+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0+TP1PshK0NefTWtfUJzKhDQIQIECEdWUQQNAIECBBAgQhgV9gcnZ0R8D6wvedD1HgkSJ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KdYIzP4IZhqcWnzGLjoDYs0VqQNKweuteipUYxjKiRNWJGHQOiwI7xTLnEDtBTIQHTyn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BAwgYMGXCB0uDBlw9F+i/TcuXF1v6ly9L0uXLl5+w7Jc7m6k4WdGO0j7wCYZetxahwJ1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fT/KV66nOncNNmfvPsoY+kfQPoVKhoQIQQPQCEDUAhAgQIQg0hj7Hd05ligr7dnz9hfo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V9qQ3m+OTSYS9ahgWnm5dB7iI1Q7wLBxlmaGoaEdo5Pd9Ko6OiRNGVElSpWoYo3hhHCd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l+ZR/BowkkkgYQSPoFy5cuXCX6r0uXpcvS5f07+4WXLly44ULjl3fadmyt7l0Z25gvFQ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q+vWleuvRROdI4ekd8fSfQb/AEa+nx9A1qBAgQ0HVggagEqBAgQ0CCD7M1AUtfCTDtft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AG/qiRI/ZmhFTEBVNzMcMs9ZXYR7Qd5Mq7priXZ3ZlvqErU3nT6Vjo6Ooxejo+gtBC6B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HRHdCB4MZAXm4CEEkEEkEEXCLgy4MuXL9Ny5f0rly9Lly5cv1X6rl+i9Ljrfp8RG2fMN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f3Vf4bHUnOk7tZ8B6vPo49NQPoH0SV6a0NSECB+YEDUBA1AIEIECENBA1UPsdz3TGM4+n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QSMJH6p6CENFHcSGZmC5i+gIStRoNK1rV0Y6rPl6l0KSoynM7lbPJKekr0u6TLLDDXtD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bKE16wgg0Bho3Lly4MuXLly9Lly5ely9LjLly5cvW5ely5cuXret6XLl63Ll6X6QleipU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L/gR46bE+H/U2eh++NTUgQgQIECGgCBA1AIQIEIQgQIGt6DB+w3k42i7877Ty+rSxEiR+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1NQlSs6KlZzKla1KiR0SJFzLjvONFR1YjK0EdJc1KneVK0VK9QGWWHtjntGepDcEjKGS7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Adk0TvhJBBoEEX6QuXouXLly5cuXLly5cuXLly9Lly5cuXL0vS9b1uXLl63oRUr1nrv7y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yGnTNzOPom+nHrr6VQ9BKh6ahoENQBA0AgQIECBCGghD0kIMH6+7/vE3H+8xX/ZsfZpf0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1SVqQ12ahAgQgIQGhPQbFSokTVJURoqJGe+KlVolwgKlR+iVqrRTQmOhSeQqXD2jJsfY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Ag1pl9IgXLly5cvRcuXLly5cuXLl63pely/RcvS/VUqEr7I+jz6q/wAA/S4+jUd9ZBSz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6fHrNalQIECEEBAhAaAQIECENAgfRIMGD9Y/jfzLF73PcQ/D7Q2fQq+BEiRj9Ih6DQyR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UCBoGdB0GHQqiRIkYxjo6JpUSVOI7/TqBKlSpUqVK0IYZBvc92kolHGgxyyB7LiOaYfD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gXouXLly5cuXLly5cuXLly5el5ly5fovS9KuBAlfWv7Sta+hX+JqOlI8LoD3wn9ztNv2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fRCVAgQNAgIECBAgQIEDUgQPpGgwYP1R+Bh3+hFfuftD9JFYCRI/YkIQIGYECBCD0VflN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I6lSVElRPSkqP1KhCGhpUqEDSp4N/GZV6qOcHVni6NtjU5C/MGsEm2HoxPn9CBcuDo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pcuXLly5cuXLl/ZX66+kfQr1VK0r6vn7d9LOrl5S5z8T52bfp9/tT0EDQIECB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BqQhD6B6SEGXL+mPwo6fc/iXeW+0Oon0KpBIkSV9aoECBAghB6ktjZwOs7EYC7Ruk7Ua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MY+h+rUqV6CqYeg1zHQxe0JzE1Al3owaxg2SgtkX1PMB20kkU9aF6LlvSF6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QJUDU/xdf47CO5t3Tl4Z+3NvpvXmH2BrxD1ECVcCCBBAgQIECBAggQhCBA+wIMuDD6Rv2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bfZrFlxYwfQiskjH6JoaBAgQIISJf6P+rAnH0EHeO2xE6aNWgxZOjEiRjHV+ka16DTKr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petJzrUqJOpLNeTRdCqcYhyLgcEmzCX6QvRcuXLgy9Lly5ei5cScxfCIcDDqicoS5cuX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mpWlZ+1fvtwFvTRt/TY+inzmmvR7/WPomtSpUCBCBmBAgQIEECBCBAhDQgQ+yuDooP0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n9vP2S6Fy46uYNA+iyuJEj9IIEqG3rAwAYzsSjL9XeNXY9IIkSJH6oTLYnhGVqwNTXxG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Y+pImhZ6MWElSpsMH/BEc15g4lwi5cuXLzL0eU+E7WDouA8x7RME22ZcwxWTHiF3bJcC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rr6laV6K/wAy6Ru6fIz5r6CvrH1KhAggQIECBCBDUhDQIfbEGDLl+vOXZ/reXeJ+32Cx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QeqCc0SOleioaBDQgegkStKzBvHNwW37FatyVbSn0BJo6v0d0qtoC8EWwgmp1Jg6Hf11a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eOriKWJuRjEiQXXGGL0ixmZfat9pvnbvAdw8TZGXmD6BenmDRjUuy6lwoNq0WjYS1Y3lw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qVK+hX+K5+y3p8lBnKnzk+d9MftSECECECCBA0CEEIENCEPtyXBgwZfqN+dPgfzHh+uFi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ggg9FfRglStKgStSBAg1M6lSuMQd6mz7JL3nJoa/QBRoxj9JeI6RVBAU2f13my+9mV/6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ClwcdT0d5pCrXB+Jkb1Zujoq0SOh05waQiSp0Eqy5ZUqVDYLAejEDBm7fu0bly30Cmni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QhD6JrXorSpX06lSpUqV/m2Y/pKHjzl3ZcPlT970j6x6j0mlQgQIEEIEDQIECGogQIfd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Z/1sT4kwHZ+quMLcXR9D6mCCD0l6a1KlQlQgQNSGkNRr+1OKNKv0AJox+iTpModoaghZ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uENDTvA/1K6FFPhegtK0WoxekveO0YkSXKUuWFxfuVCsTWpUSXE3ASxssA7wPYwbZ9Ap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IQhrcvQ15lStK9Va1pUqVKlfSr/EP0efp8OHE370O7VvgP79E3+1PUECCBAggQQgQhC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+iMGDB0DqLH+1TcxYOw+msYu5cWLL+k6OgQQegpJUrUgQegQ6Ra0rCD7cRKNCjQGklR+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cmOAbdfEu1ssG4K0NSVMi7RCGv8ASN11DHQsqVGMYx1MYzLowTPmXXSkSJEzK1qMVHRN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Qm0CBDQ0IQhoanpDSvRX/wAmPIkyrh3fOofA+6iBAlQIECBAgQIEIGhCGhCH+BGXLgy4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V4P1Ll63HOX1l6PofpsEEGgNYYqVoECX6YTLDBpGD7kBmU+hofWAly9FUu5V5gaEJWjy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UqViMdEgjHWwSsVCKiRIkSJEj66lR0CvJHoBCEIS4QhDQ9NemtKlaV6q/wDi6ZNoK7cb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T7A9AStahAgaAlQIQIEDUhoQ+/PTcHQZiOqmzsa+JT5pouXLly9LjFw1WX9d0ESCD0AMV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TBDWgTb90LPS0pqCaP1DQhCECVBme0KPwGO8qVEjCRIxiRhlukM79DGMYkSJEieh1qMM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DQ20IQJUJWpKlSvTX/yBArZn78d2h8WlbNCH2da1CECCBAgSoQIQIaECECH+IGfonGHX9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y4v2l+hgiRIkGg6BoggQVL04wNDEi+7FkqfRCIIIx+iaEIECBCDQmkd2F+YNmWGWEl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RI6sdGMYkSMrRlR0YKD2JtO84ekN4QgQIQhAhA0qVAlStK/+UrRl77HdlRx4dJ2+rz9f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pUIQIEr0EIQh/iCboKXz/mKvDm+XL1LLl6D6HW5cuXL9b6WJEiRIkdAgesAJhoPvFcek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IENSkkkkZJ7RsXdm/wB6ezGHQJElRhJUSJGVGMYx9DHRlehMRNDTdptYQ2hGCCBAhCB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f/L35mx8TLuwWzMYakI9sPSfVPQECVoECBqQIQNSEIQ0P8QaB/BfMzRv+7UuGjpcuXL1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U7T+Yp1ILLvtH1sSJEiekLDfQISk0Gi5csSl3g/dWHqeIRInrqBAhB6yonYh2Q6XeKnWw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nSokYkYxjGMYxjox0dK0dWMOTzpiBCVNkCVAgQQIECVKhof/ADV958ObvvCTvJh82cHE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0rQIQIGo0IQ0IQ9B/iyLGCi6Q5HkxvRh6HS9BixYsvW/QNMwq1qBtBKQN46XLl6mJK0V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myDy0LlzLDIMWlm33fL6pSSCJ6KlQIED1F52514BK0DE/pmBOn7dBZdtqLQjp6okSJHV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pUqMGXvF8dBAgQQgQIEIGhCEP/nMdp8SbCcun68+Om37MgaBCCEIEIQhAgaEIaEP8YTb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99BgYaum7rcv6e4BHrIjuxj6h0qVElSozfQQIITdpIbQVFMkFfQc/dGVkiRJUqBAh9A+d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bDp6AhmPwnsxT0VpEjGJHaOjGMdXR1ZWrNxCrwwQQQIIGhCEIakP/nKmO6Npazp8wnxX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A0IECBKzKgQIECGhqaH+OJswV5H7lHsvzLK8aGly/Qul6LLl6P0Lly/WoehZVwVKgQIR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ofR/h92ULVElSoGpEemv6kcHquXp/si8B+o90r9OyIkSMYx9Lo/QYwWvOn2GgIQQJUIQ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lfVvTie83hzK7zaTqSjmUJd8wV2RoH1zU0CECED0BDStDQ/yO3DLgUradn61uLBi1LL9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9RDVLhASoErTo7xtggqXoQYMX0P4/ZqLGD1RqkqH0NL9XpXqN/lF4N/j1pZmdLb0rI0J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V9A34IvzTaaKgQ9AhoQ0If8AzD6fg58iO8BagVzBQOxPjf1Nup9SoSoGhAgQhoamhCV/l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Udv/AErQil6OYY0ZcvRZf12VKlSpUqBKhoVoqM6MIQVLhCXowig+v4L9ksWOoemrdPs+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To/wyzvfq+gl/Q3qJGOjox0T0Pod4ywY2ec2YQIQ9Ah6TQ/+c+LmxAHDAQrLrMfBm36p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CEIQ9Bof5I1HMFd0fom3hknX9cYehYuhdUlQPVcv6xpUDStGFoEojL1IMIMGX6v2/sVi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BfVgGyCV0l+fohTmD6n6KWSnj0mRiaGMYxj6HR1ZtglwR8ufAhCEJUNoQh6z7N/zr9T81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nwk2fSzKlYnMNAhCBoQ0IQ9If5M0WDnQH9rtFaf1r0sX7k1DQ0uDLijFbWiVMtQhqMGD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fXWLGLo+kaDLpmsBDCYQYMX0Dfbp+ZT136v0hSUekyFRjGMdOdH0OixlQgsO0+OMl7Qg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9A/8AlH+8/XOsHQPi5t+xDU0IaHoP8wvM/P8A0RV3RPiO0/pXoWoxf1n6Z6bj6A3JXXS5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YMGEXL0x+sblxYuq6OtRh0XTICCXLzCEUXrFGX5B/P06muU6kajGOrq6urrvQ0HpKvww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1OfTzrx6Vl+mlux8FNn1ahCBAhAlSobQgaBqQ/yRo6m4n9F0n7f6ivw9FoVcS151PqP0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FVF09AFfQNRly5cGb7t+hety5cXMWXH6g6gIujdoMUcGc+kX/cxKt9knuhUYxjoxYpcf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OZDUhoQ9B/8AJPoXS5cuXL0/E/Yn6IGo+Mmz6JoaECENSEIQhCEr/KEuLqzmHPuf5mK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Zeh67+wNLjF6WWCdabS5Yy4j9NNCXBlwYMe7sm6XLly5cdC9DFy4xcuX6q0qVA0OhUcaM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S8+kUur/U97f19QWekyGkIxjGLFH6DmMyDrMjoO8IQhoQh/8q6sucS9FxZcaby5/LN7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fFfWmppUIQIQhCGh/lLl6XruP7yzHxIvyv26noBD7e9HQF7QOczAaGVMFpj6h6CDB1l6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uXoYuXLly/oVKgSokSbI4Spkhq9hN0VkPRkHaLtn6vq83pqDpCMdJ0fS6cwIJ71Dz86CE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t63o6LqPhHDmWS/6Zt98VX6Q6PxLjpLOhZNviaa0NTQ30Na0qGhCGhCGpof5Aiy9b9B9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0u7qG6F2LcCH211LuGhfSdaBRRqlusDW/pnouEJ8WD+CLpeJcWXMWXGLly/U+rKVoaM2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GYYl0FD0sdv9dzYfUSyD0lxh3iiiZ+hcqVoJ7xLwd9BoaCEIQ0P/AIOvrXF76L0LxLi7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y+7C6KdEzADq7gKGdMdDDL3E3fEYTb7x+ibZWganoJUIGnSbaBA9B/lrl6r6fzl+5uu5H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DD7Zeja7wY9EblIrHQOqCH2/zkeXslwgy5cy6Fl/QuX6hqLS46DfQmlROrQ3QYPrDuAM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TqgrQdCaPpbWiGgiokw7sbhCGhCENDQ/+Iv03L0uLLltPZoz3CZ732LoUOm0x3d8pwU6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lDUu7w12I3Hg9V+9agQhoQ0PSaENT/JLEJcv1f2nWG53iv8Ap502Qygr7W432l6E3m2h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2xpl4Z+ATdhLly4RZely/oZmfReIoQsTDVlW0q2YdCDBi9Q/JfM7kD6ixh1jDK3UEiRj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jDUioIQhCEIeo/8Ah7jLl6oOY6dukp8HeOEXYtMV8XCUJ75Yucjg0Rtay94FRVKe+m9b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UE26V6QnTQNCEIEIQ1ND/I3qsWOhpel67n+mJuPMcBsY8wRlXtHkSC2HzKS0/Y3EEs7Q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UIP3A0d0X4NFy4Mu3S9blxfQqVKiQJWtemO8HoIRQfSa8L+id7B9RZcYdSv0TDE0Y6h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QQ0IaGhDQ/8AgWXL1ueZcpKxlvgiJlo8zYo9DM32OuxMUb+WMto6DU624ASyUvEvLfUs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eHoIjZ6jQ9BBqaEP8nfovQxcHS/UPg/qNlpQsy7D/RGLcINfqmHn8QBgTEuH0X1kIl2z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nQhbW3cvgi1FgQgIegYR+xPQCXiXLxDeOlxi4EPWfRuXoYcwmxF0DUgwYPoArt9IsWXFlx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QxjK0PpYcnSVWmaEIQh6CH+CfvLix0YsaS7maEWu0tYg6rLuz5WzFO9cCXBX7E/FZgQD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BswR7NGm4AO821J/uMOj/E3vf8AubvHVi5TaQh9Q9Jof4y5cv1L0XUl+kgQZ+18Te3I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9ntAOWXb2dIJxA9FXHFGhcuXoJXruX9pudl+/RcWXoEqV9ksYvQV5jg0EVXoIQYMNP7B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ixYx0WZQQ+jwQRIytC0r0OhweyP3pthoaEIQ/zjpcuXLiy9FxhjLBMA7svbT0ziCx67JX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ZSwiYqedctGCXeA/iIgvvGMte0DSmNkPuSqowjYhVmXaV7Q/mT0xrKDStA09tK0IaHpI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b1b63rel+ghNpve79Qf6usX4D9kWoqsV88DHrFegQQ+pet/W29jhpcXQgSvQap9NYwxcE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EGDDSdf95Seqeq5cWLL1YxYsFwwaGeHMESCVCKr0VHaVDn6R5ZtIQhobQ0NT/OOjGLhb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zHTOPInewiguyO/nWA6EIQj0EvFOhmU9JUxMA72mwrynBPYgO87zMEe06QgGjV6K1vsz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fPoHpIbwgaBqan+LWLLly9LizeGl6r9C5dw5un8Z8x+4rD6QZfpXQ2hvP+KUkqVo6noIG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FkIeo140D0kuOpLgViAZZSRblko+kaKf2jmeAOXLly4sWLL9THUmWCXaVMEGYkPoGG4l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aH+VWXpcuXFgxQjNvmKloHdl0MdM4PDHVw9WYk99YDoTjeNEeyWinSmeycxVKN8zcweJ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+9NiSBcSk4lIAlSoba1rc2Xd6L4j9znoPom/3YHy9HBODOrC5+B8ftblxi5cvVdDRhvH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v6Zu+UVpnK75+k63FiixZU3ywNDRBj0yq1IzmLrCDL+9df3bRhZVs21npNDU+gPONC7c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ly/omhB+WfJPENVy5et+pi1TQdK00nQr1uhsu+PPHciEIaGp9vf3ly4svRSMMvRMbIOrL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OrgliV+yWyy6sD0gIhEab0q53TdvL6HQNv4gdwmeIF4JBQPGk7ND11Gm9EBzCbVPP+Jk+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Bl5lK1NDU9dfa+JsOrCEO1ov2JQPOnO/KS5lbebvSbghV7JmWvcI/wCOmUnyNT4urS31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Y3fQOl49JoGb4ggajJ0l8pmL4v8A3H6LBzqujMsqV6qjpYRtO/M2hSF4P2Fw1Po4exL0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tpL5l8HCEEYs7QS5gfWIQeEHxPf56ly/UsUfQYbhlM6UYSMT6AvyJtdmK/HCEIQ9BD/H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xYM5FTvOYPRXMOz1SWoOwMzJWffQhKJ0YqK6zeC6TuxMN2DanXaK5DzNvjxOt+U2U/E4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CpX0OdohuwnM6KcQ+84x7TrGcKTsTcvCbfDU/jfuGYBjQhoeshCV9pdCqg3mZ/pbxMKc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AJZtmXT1KO9QLly1VxVMrJW6Rhqf0uNgIwY8VL9w0Lz8QwKh/wANOY5+iu1Xygc8sZ1V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8kLsa7iQD5YlpmZl6XL9IRg6BOfoXFitjFVugHoN9rRhY/py+p9DxDHpPrhgSMgkH7z4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DWhD1NUVvoaDHTjRXoBY6QBN8ywa3L0v6ZLOg/gzxgfTf0Fi+lglmjTK4IkSJ6ajDbOp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IQ0IaH2rD7ZdFly4uNLiVviWftSbnPcqbML0LiGX2GiA8vWNewBETS4bSXuYwmguJ5TD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DrGz4ImJfKGYh2IWCbEKcSo2lI1A051vRQ3lW8bdOUPtPCg0iN1fmA2AlVtrenyP6m3V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tCHrPUfYpQqxPiYqvEBuo256e8xsu/hntFSduU4x1m8DWGgyjWDNLukvod94Yo1BtQHm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f9rB2m6wwAerD+PIOjC1B2o3n+IVK+1PaDXEou53hEWQLaNmj3Aq8zKJiOe0rl/CczzK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4bDlObcNHd6alanqvVxEEygWgV0QQIeg3/XzM/J/EeLt+s1A+zv7E9J69/8AveVHUcD6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X0m0uHVKG2myXUuX6T6Vc9CVH9RYvWlxIJcQ6SRNE9DGPM2HpKvw6SEIQhCHqPsA+xdL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ODvC1w+DLBG667EvBl0yxO/cIG7cveY6SsZVrG4mPQnczMgOs2ynmM7J0Jl1L3mPBApU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HGNKie6RGPRBvD3hu1TqL7wHEA4+j7T976L4D9wy/MIah9ifW9kLEy3eASDpUU1FxBbI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hUC7JuQFhMlZlpdKSv3pkZY/E7zeiuFrP9xdShAXHIhBCVtd8U8y0MZ2fc73GaaF0Pd5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KeK6m7FoOrnG/ZDIfMHsvvLSeBc+5LriF/Br5mDVK1heX42lwzK02Cm0PuNofgyr4xHt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Kp+9yeEjfTR0NErEL5j4g3EoxBqai/LCvaYsXf8Ap9I3L6y9A+tf1iX6X0X9PY/veXUX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3l9kHXRxKi0tlAY1B6bl/VHhfulQdWR3+movoDSdQqYIxJWrEmxhoYV6AhCEIaHqPur9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cHeBWLsNzdQ/EsLd7sZvtNylurYodJXllMeiLZl2g2d7FJ1nMHxP5gm7XtOuHeUeJUIV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aVAlacaph92B20mNxiIZh2XAoCANj6jPzDm5/wBfQfGfubsNQ059B9ybztgEAZLFeLgg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t0yeZsy5PjKYwbj1ndNxLPEv3jN8eZiAOTaMtje24rbeIHDU/RKUKFhzRsmSbB7qiCWs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EJbPugLbl5U9pcD9Wjxmbau+RKwspcJaSzEZt09KePMUH3dh0Wbmq5Wnej2jiaZyi8XL6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+Krecvv5gKnYuvSnUqHgBlF85nweFqA/aWqU25y+kJSYKIXyQ50Gwm6/Es4pb/cZu3zg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RMIottCEBg3FW9oaAMerPwn7Jy7Mf9bkjrUrR9Qf4y/Vh5Ez3YUh9BhGEUExct37aLjWO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io2hoPokPo+BU/M87Ejv6r9Kj9BhhuCUeiMY+lQHWfyQ2hCENCEPv2DnWyLq3cbMu0yB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1+dMesHoNQPcXVntIg3tKNiLimZWDShuyz3g2as6WEF+NKmcfWAyBKSVtpuiVAlRI7Tm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+CWMQEZVKN10oDY+j7fQZjvo+x1/tOuiNT7+mJGUueVViF8K0AHSw3/EBowm+g7eYG0N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1jWTWNwSbqMv5viZKqWQ7OSHwyvpSlIq+UXHOcD4QjgQoIA/m5kFI2pRrLAhENt9/iCk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2Zh2mIe8ASuJcGcoTtDAlyt9G+koQbqzJozmc4U/dl0cCnbc5hwjKabuOeYEVBuIOz8Q0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e8gR/em4hhbD2GUyabRV06pUHVFYO747RFKmhq3LHiNctt/tDQMULbeNoAVrKvw69o9e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BA1x1dIsTNvH6gHvlLPJKMns7ej+n3nzIsH98R0vW4+kEr/IGgv3IaHqfSspgr7vQ7Zg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fp39GidzPwZNz6SzZ6zRmWgQXBKmMdE9FTHu2jyO82QIQdlPmGhoQ9J9mepiYS9C4uSB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N1AlE+LxmfivijZLqxWxUdWKxexLMpdoSohxswr+hNy/KInxJWY3AmxcJxCxidiHSQ6o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IDmcI0k5PzFb/tOKvzA9giaMrPoUN/S6dagIZbesr01kWY6sd+ZNrr8H+4GXzDb0HpPp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I3hZA7h+5VAiHkviukBVddrBOQAEeP4QnHhdkwgGIojL6UfnxLZW7MsLhYq1dxElUBuw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HeO5vdsIKcTZXmFojsLqWpXoM1EVU2dpTcn0yd4usnRFmEHk0eFdHtCgxlvB7QiuHzLx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Is8C5KHcYbr1z+4uxa2NnSHEop1DmDtQdLi+5LqYjSKjg/vMyWphLJVVKq5B/TNtoXWK8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20V09G9WqHaBl22cHebsCgckCoQWeCiY5Bhw38TKb7NUOVlP5Dt6Bfkz9eUXof8JR/wBJ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so5/JAbL2TbhCwN9iMVS7g9D/AI/5j+oQ0PpGKYHdWVoy5vpcuH6x9AUP6VL86Ju+fpn6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agguDMY+hjB7kvJ76CEIaGh/gGhbQdWGuUdxm5R1cE+H7eLv5uF2694vFBOuxBsRb2gXv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iO7EsC4rnqO5wjZMhSxelA+CVNiBkhoC/HoDNxBcLuDS2+ydE1NmTxOeM2s+8Bx6XXn0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XOH1fqbWcau3IHoPveZj/G3mKTV8vRNjnuhMUw4vCptpOFKqbDndlfvMuyV86csOpzb4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3mGeAqAuTvHU4Eixffao2Xa9Y0sOMfkRhWSuAV0IyHvL2Za0bwIGQEPcl6JIb/1tEHBC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jt/MXA5XfZctcNTeZr+sTDUEex5I0NyhHIKiuILYwBjB8ozC6B7QlcwW371ElqnLe0wr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w1V1iW8m4bfdxNzMaE9yPVLwJtQVHiH9xOmfjh9yGmnkjjQ855dJg/i9J+2JDXALmZh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iNQFOnc5GN1Odh+YGqGLWz4lYUVe8BC8qVcrJGHsImYAiI2mqeMMnSsDaDY02RLhSbaF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25HKAVbadUIpC/8AHmeg1d9Fl40cMvzvlY0SO+l6M3xS5fquHpNT0nun6p2Klv6P0FHf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NIXBE1dGYp1h4tZCEJtBztD7/mIso4ErJk9WW8RPLcG8RcROAgrwR3bcOeXRJRIpQBM0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lVAJXNE9tOZUIaICHXiHWKtNukabIqyN1aYACPofQ+jn1eJ29AVzbH1/3fQNrr8fMvJD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yy5G47odNm3YkoEF1O0P3eIu3XM6I2QyXW0qyyeN05n7v7nzGLHgOGt1tiNCiuTXC5Ye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RCsq63zMszkCW4sYrSFdyHYwUWptRs/UztUmRSAw26OjM3y87E5+dZDvDCJqFHI9Iqba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OdDdQM6uiuqGTxKBVgTpN3vaN0uCFZkA2jvhM1m9mqzpLdKr8nUhlohwWzKzA7ScpAPEG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lfcmWQHIUOj0mLXSK67+7ULS9vfO8Cmcl4jnMcobLPcIAoVdoeYgplg0eyOod1OHaXNw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XMfpTdPwl1ORT/VK/EZn/cxNzFXPDJ7Q5G2dt4YtMofhh5UhR6soWUJdnPkhZM4evNwE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UDk8Ms8ct+tOKkf+EMo2Lb1YfmF1oK7veYMy6Xr+0ygtRkO0cZu4eE5Lcy+ggWwdWFbg+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B9s5YfQ3FGWJXoS50JfQG4YnVl0NLl6XrfrPSO4In45hkXY9Tqx9JL9Ym6GGCGJ6HQUv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Q1PuK9TrU/KXJdgvEDL3YHZ18aOK/bjwqombLrKIf2lTaAbESC4GZcy6VW+iG7KObmbkg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wHEPAcQXTQGj9DKX1PrvoYsJc/q9ptddl2xQHpPvMMeCbWxYYM4A8ukerKMHB1mGmz/E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xGyl4hb/ABDEGMm3dKVzgFy0tdMUq3SYHhvMCG3zL6pM5ErvLIcjdA48TprZ390YW9V4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RiS3tHcYrCtwnd7PQgszAMD+7y6uBArffpDQ7gtHtQ3gcsLkKeI5QjcNDeH86Z/y1bsn+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/wBGL7t5tecPExwIK6HBLAgihfmv9TPewPT3MSKBUM04ekuIIb7/ANzmpt7vZ/MuL6Bh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rpdWCoXmdpbhNMn74sO2HZz3tzmE4blambJSvauGUraisj0jUotrdXhZ1whS3wyn3Sg/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94w2f960lR620ebJRSezhFMNekalE2zAqL+FlrEuxMZQi4isVsqGysu8MRkZGOC6peMk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8e0tQxyw3i11MFOe8/NH7i1Aej26y5UDPfaA42VG+L9a0Wxmt0WODpKllZKGViDdxnhUa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wbtNTcPFYv7zb8P3OWHqXHOjoFyj6DUTRXpBjiC8+o+keg2ZhOn807zJ8R+gx+qw6BDD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YTsIQ9IffOjKN1p0cp1Wi41HaVL4Ux6fM2gDxCQIXprGiXD0jGucTdmIcR3ZN1xGWfHX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WJgUFzFE9L6aL9CbK20rR9doKX7aVKiaZh6GbPRO5UONO/321rtEveAd7lDI7ZUWKuFX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OUMtGx2sjmGyg5OvmOhWZTCKPCHbMu6+53vtDTyAwRAM7UrNtj6mDvv7twuWO5fwo6Y58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DPM3Ph7ShlVsG/7leimRkxOYxlW92H2QOA3BcGRwFi2+SWq0KuFekBOFUcXKglrHamjZ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eGGrhmP8AVtLYZi6LObZZC+lEzpXMRLY2wzd3ir2mK5H+5aZRDAO1yjsHob56Q6sV4bof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CZ38Bl1Vm7rCFqhlDcx497doFDzuwTtHq1ZZV7Ed0bgEpSswv5lqwA1naKHcdnMTgIbU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BwqwXzEftfz0N/0cTanBeyGyFpiXEO5ym9mNLU993RolNsEbwQ3YIKnhcyle14ZmrN3y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6wFtm/E2qgR5JvGC/Ec2zCk54lkFG96I8iqqY+qx/JKBsPdDdjQLcs/qdMDfYVfTMutN0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ejBIqXiG9bOscN4j2RsbBtN33f6U50PoIQK+qOl+m/TepoPpGl0g7uQfS63H0H0HR0mD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pOPfm0hDSoEIffMdBa9DRvZ8qH2EJoNXQuJzkL3jO38TtVOkJy25skCjGgaENIhoFV7z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0cfWsLWzLEtjGuE7rSQv18Llcca+zLqdpJs99fgZvfqD7SrhWMB5YlxL1ULT1INA+8tFz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i5fYVzTSSlobhV3Nh4gHCEVgLwzBZGG4/mYNaWbhcVLXddok8GJcE32wqoiMV6OE2TUs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l+Y6ucECt+YmjcGS34ZfZszCunwifs7UWneniXe76qvtKdtl12dHiXVkkzgN38ENVECpf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ZuGWly9HefrfqZucvMNnujP915e4/wCo3e53nsGYzh7pjJFoK/mUBKELu8b4igWu1lvJ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liuGoHbJwUPLOWC194sx7yh0KtpHJ3jvaAcP4jeESnJ9pRAWhMNbz3+jJfeUDqmbJW1Z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lVjMGX+8wgsf71N8biEWdTNgBvmpbUNq7Il4KbjEdg2e48QWJUpf+5SCd5ZdMRg2jiNS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thYXMva50LgvWfuWtRkeeOUb/YgQ94eDtN4PTP1Kau4LO704Ib1pBmABLZxrBdXFfM2LL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ZL8LnVCbBFbdww1A77zi4YFAGGHJzn8S3FBKYITsypXqYWwCbCTeTjtDMo0q1+s9ZCf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0L1uXpcv6xBl+jdoYXXS+h0WPQfXBDBUMYkYy63QRw2oQIQhof4HA271n8hFr1y9Llyw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qUbEdavUGlQPSYjqMMfS+p3+iXzqaDlEyrukYspjcmMaoDUs09pnqjWNE3Oh96Q+EcRQ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nvLPBlgIsHCs+CfJ27TKqd2FQrZC7do1SlxtBSqvfiCVWDTo3h4jm0s3ylwLQ3nuzKAi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dksVGwBkubfABnibiNFcUQEyFBzfWW4lyLq/8nIxFi/3EozbcEBBWqEpIwdpJKXhnC9h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Ah5m+O65966zqbxzCMSGvB+kRJ7Tva8VxLUhUIVxYhZyxDzL6wjKWuHe7sd4uIGlaq7O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ywN7NvzLYzjorztKKtM1t6bUdYmlHU6doeVib4AwNJqqqLZSzOMOFWYAQWzdSkAYWW0S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Xg6VCZn1/VP2pj7X7gGu9GAUnMzkHIuqXl3EvglcraHBFz2biLQvEtXui89EGpzmsFrr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iN0figpO5tFTcCm+HeLzDan9Q0SFrJlh/PF0mwxGpf4hHQrZ0Zm70KwnyytLNsqVxn74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cnK7TOSgG5hK7sdI+DuxvHavbnlfmYI6kHk5yTiA52JOgQDG2xOQoButx+pRsg5O+GYg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UxH1MRd5K+IVm6sHf+EYFY+vXWgLWgn5bsjMa90dyVK9NSpWgvws+EQhoaJExDTNn0361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SzdEaPofWNH1urDoEMESVGMFzeXuQYw2hDQ/wTPwNouhNrzHekLOlxdN+fInEdD6SGpwh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tgxqfobzeXiY0PoJvZWdDeVx4P5NBjvLptVblFmD3cNOx4wLm+nx83J3+/In/WXV2loR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yhCjRuzKRZzRukwMjkvDD9CpwdpvlgyWY3UTmdpeZZSAF3Z5Y+Tf2V2MBYSb6J7Owj8G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XneruRr6Bq+UqKCkXFR1uLPs4XqTICooCMioZAuMned2YIoUCoIA3DtOH6lyvCzApwO9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tnEIY6quu0EIFf7KVg5bc2dTaZejsBHz4jt2xveVQgzEWG5MCreQlmbyO0rrMXy2Vl4l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MOwwJsrjfadexDOfBDSkPGU2GtLHDmLPYhFHzxH9j28wbcpMYlLUo5LRXSAJgu5mBVOJ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hmzqMwB5iK2hZR+SHFzxDF7elxBrpEnre7HUhUWycD+sfa1ShOw4BdvMqimoprHeIVS3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cLEMMcCM6wU4FacLcQ/TjYNiZjslveOuN4tekzBXsbRYbWN9VTcXb0Ns4GpbRIWe3EE5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PFO/8Ryza02Mf8QshaTDDarJbVcHcNv4lhKKqY3zApFPVHEVlgKdP7/MtQZ9LN4lGY2Z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bA8HlcV1hNJkL4q2Y23IwEI7naws4nALZbcNvhM+inCEGlBpypicfHmHMABsHE3vc3lg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vmB5Had4Cm+y+8sNDfD58TeGl1m56SvRsyBcByc1yTv5dRck/sxdj6STcR+EQczwy3SD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ze6fHQJWIxLgeq/rH2BKO7UeFojGPofSv6J0dGMYfQkjoCrVm8WTvMjDaBDQ/wAHd0Oi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rXL0ZsZ8yVEjN22pDS/UuEbBlgjH07o41rN61TowUrRi0AGEub2qGgONbqjemJM5K9ec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BeRntDln+ekZmHiTe+/S0bXiGau7zdBcnlasuutztiWiJDfsBmXGwJzjbd9Y3eFrMzFl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NdSXw6a+7eCmRxpLCphNlhv+UhTuboeWZza2LB8esufoJz6EdVFXQHsPX/ssj3hU56V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8BZr4jFUHLmh2dyJXPjohLQ3GlG3djtEq2g7UwyAWBPCzsRDXmbssV6q2F9JQ0G9o02d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SxBJy8sro4yD8mYAA8Z0PttM+wwTMXWPwDhoa7SxvXR/6Q0JBeyJj8R0Nrsj/EsLsA3r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OIn9+oJ7vaPB3q7STDCqBwdXRmUDkQFgtVO8l9wHJqyBy/DYSpyWp05mOGSbEH9vmbfB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kWM4BDUCkW3+caXqyMKEyK/geIvy6Nw1cdq+QCyK8EwDtUWTNaO0b0m/7ts3fswYEOil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aiSNy8du8q6YbN/b9RBRdlE+M+G1qw3mLC8kBdJkK3jxJBE4qrCWrXI27xK4AlUVUMUS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6ft7yqavd3JvzGiQsgvPSPULzu1LcFsCgw3mUJd18bq/3LmE6Yw4fxMFFQbYGf4gFayy/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lV+8o8vXi3LEpsP0yXWblOpA61SdJ8H8HtL5+S6vSOVmD2JbeUqVBcQIHRzkJ2ICpi37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VZjbxfMpo0lz4DxGregavZF7OYpt1hRg4Rf3j8wyuiFNG9V0Qnhi5M4xWb3RN4DQi8pj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36EZi2M6wi4gGf7u2g4qyxHxKifa39QlDeqfuYXq/ojHRj600fouj6AQQQR0F+VFS9GK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vs6lvWDSMGbcVrwTE0VGKjpgWjHeMZWq5gw9BcW2bNN34aPOIxtCgr0VShTO646ujjV3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htrl8JyLnf0JZmLdTm7k/Eo+HH9oOgs/ZMPJ/gLqbWfuioaSKtdG8c6O2W0wbqfE4oIgc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5UWzkAPaZIiDZJeiphxxWsOOj5hJGBZRDaweSmaRPk1MrCm+C0N/Hhye88y4atrLmdBs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Y4hjG3OrGWbxhC8rqRVPSgvft4gpLtTtPMqMXUPnEYz11k3ioIa1rG9mbMdcT4R1Ww0w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Y2X+4AM4A7PWUPealfF4jeOypvcmGUmzhV1iXA8cCvDZMaWqirXtxLxdOUEN05H7QHGX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UjXEcJChgKSlFmPdrpIL27Ql5czE4fGO5AxTgmGgDOCVNUszsi1yF2VHECWHtNmGn0H5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JiYP5XLo7aPd6JmiNDtZ2t7RIIY5WcdUNbxqHfcHEqFEOXuR1lhm18MHsZlZUtHhcSvs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ZKM1APcygHPLzgvvG8ugmBKpea/6J8XruqwqrssjO+53BHwS44uEw2Q9iF1pQoGwNZRWX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ZVQxQ1VM7UqbSjkqjwJhqlQHe1dpdjesdneUivR6vWWwmxw8sruI+HiNO1+eypgl4qlK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Ulnbp6FDdRl23Ip5eYaW1VG1HaGlPIYobaZlLLFyocHC4hbbFP8AAgNAON2ZwMt1HSAM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lcMQs94owuNy/sGXGFa8Tc6Bc9Y3ZZOTrDDOTptK1ytQmAzFaCm6gjtVonYf8mUlr27j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BpXdgrc5AYpBWkjQ0oPS4rpLfFg6CY/VS2zBL5gGw1V50RgDdVSxx+aCWAnJ9zczXUf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dTzqNH69jBEgjBYd0X4MybtqPUegJUqVKlaVK+xdPC6Y51B7hBxFoa+JgMvTnR9IaxhF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xl5i/wCtxA3qSsajZSTc9VC99H6aI99Wc8r3EHGPSzDlEPRYKLB1j9mvxs3/AD9E+yv18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wfhgVTlPyJUu0MhzS3lm6x2VTXtK3+5TtKyjhUWH0ZTrHyDeVTf7FWx1e7ODOk+jd9pk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95ZyddIFd+A/KVliDPTpUKlA0Vu7S9XqwDOjwwglLjN7IliBRMPjhN7ljOccRYj6G3km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M3y3m0AwNsG3iV5BsG5CyJtxBXFgLfMEfX+jekLHqLq278s5wWzWJUF2GNufnFyqQHnZ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gq9ClHcEgIMiy8JxCBXRAFre7nmVP44GzAfbthCkOgEHJRXF95RmxBR/rcyrgl3D+MFs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6nNQSEFADV3YgSuqGzrLDiUWCt5iJSpx2iGtFf7olSO6d4wvLkBhUxWLB6/xBQHQrvPI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eJcchJRyypiFAOziSjLUHLzFeo5Zw7RODukc2q2uGe4OjwPzMVIdXug/UQcwXT5TrZ8T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BmUNw1N1xbq8XL8JqT7vxMyYww7JkyTkVYTbPg6EwJy28EWqCP8AYJaeVqrhp94zlJw9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0mIPSMGZ8cfiVFXxe1ZiglRfK5UTNg47wUmGrVx1IQ5L1qARFmVI7QdiRibyBrAjY428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OWjH0HCrs1UNLxLrQ245WYRl3h+YwuKKarPzGpZvvfeEsNjm8youHIexAsEDbaF8x22U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mPGnT2vmbQsHfMWql/RO/AGfHhCV9Q0NDHiJdWOjGKOhD7BjoYIIIMpgjpCt+xqIQ9FQ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VKleqta+mymd02vRjrGmyXFm+mPs1ZqnvCsaXaWDJ7WmbBrR1Mw2hXvLl0JxqsMoYuIbx3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CMsDUyzy6Ppfpr9JeHL7MNVU26MWoj27K9OkFiMsvUCfIdNTovw2b/LU3+2fpcpunw4F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ZltmZlqFq9i63leZhsFTexOg3MnL4OF+YcyDYLBzLZ7wMwjULjl/KG8Z5dp6wFIAw7Zi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5e9rjVw9W9kB05VD2kDBwyPSv5IccEuHzFa0MbFe3MYihTsMxso9V6QtiCtTQe7/AChI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AnJo6dIDkNKJ4jFzJept10wZAzfzYIWXCBfhhcNFLV4z0qWc0dBZD14sMPQRjqEGVfSUw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qOjpAyX4TBAnRoqVgv5Cq7QLVmHBNjRgrECbrhMyrO66ekLNuw+ZeeiafSHxJQXsTBpF1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Z7mfaYUeF2OIq7aoOP7czM3vS+5AOhYBxfMyPPL31EBl7VwQBvNdYKUC8kupkSMKhj0N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nsR/yCicPEqJlK6RAjtW2CBgg3yeKmTw6N7RKosM2WoipsPJpKoKCVdlRxUQ4X/dplSp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ONpSMJGarM2GOAFZu0YxlhN8OK4zBClYgkNmtfDvXtKBYeQQEODeK5e0uV2rNYjRrQ5z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zLxMvBq4KCmSTyBX5TEltzBduhDMue0agu3k7y40XrEAqraekZkXc9cSxPhUEvo6mZZvY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XhLXhFBdDwEdGbLbl+4xLgdrskU8E3UF7ADc2ibkPE2Y7oLpFZjL9RF2eQ+yZhtpYNzj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0UaZ5Eq/KccY33jcbHBdZlepBqKqNRul/mO7A+jcjrYVVbzuAJfPM2bi/wCLLEVMDcY3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IpQVbrtDkvjjKVJhkhofQIQnsQfqewB0Yx0YxQ30PqPpYIwQRJUESl3RXIhCBKgaBAgS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pUqVKlSpUqVKlSpXrZ3y/R6L2J7wwZWm0uXMDowU2am4aF65gPMNaeJf4nMJmC3mOoWM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sFN+ORupkXdzdH6D9DFrqDco3nHESWb5TKbtLhLDbTDmYVfRCIntBP/PRnw0GXo49J90c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9hZVW6p8usTmlxDMhkHVdTMpnvGptFxSrBWzBWDgqpbCd9pAAwJrx2lbV4Wr7y1xLUfa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jKrjU5j7trZ7x6lTye3mLkDypdOjCRgADk/3cow5CxL7xVg6YlobuntD0X5V3Mo282i/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MVSrzt/mAO8L8r4Y/WkhNFbvwm/fNRPLvCEwYqKbzGG5e56A7zewymvzmNRZ53ulh5lZK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o8y5dGHbgzDgVNbSdmYz0UoyeZmohT40zAeWLmXHdOIsWkHG8rr5qdLgLDgN1N8xnXJm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kFg7MLEoAF7wvcoqnFMC3JWwrslCVgblw4WCleeahQqdhGC2V5rEE9gg4HaWuzRRbgkhq3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8UFz4GURX7ssQDtLJRAm1qqBJsscGUp/bgujbP7lumtgIN1ZzF9qXENvFpWss7hiYECQ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d24Zy6kpTacCSi4Fi0Am2zjeVG62dw4JgsJkNxxGdSe/dcd2AB079Ic1wtmSAV2NGuXe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5jDIdczaVfEe08pCMbGli7Qd7yhC466jEfDmx6bbdmZxCUnIobouGVLrC3guKgUQc4ix9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yMJ0rKQz2q77vWUV5uTeCHOwiVlRZXoys3CDmbF61GOBSBRtiNmMECsnmLetuUzfMpNA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Ua5AJGb7x5Tm9rmIoTrby1DZti/7EdTMKvDmU1q7Q3LdC/p1m2A2YOlQrnWowcJcQV45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zLkTfOqGTWhgUYIiFb1SoYFOazSWa9rSVcXwjArGna4VdTebbQ5doIytVLdJUr0JnJsB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1N9viKYLpKntY+JRwGR0PoMXMJXofovqdAiQRIJ5ux37kDQ0qBKgQJUqVKlSpUqVK0rW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6K0dGd5lDVORGntRVrLPpx784Ix+iQAlygKUOWJ/CCL3TsEXz5sIL8AQp3OTiYh4CIDh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38PhNzdkjH1P0Uxhq952TJvK6aDGjpN23fvKXcrR/e7Q5d9fipvf8GQ5fM+JM+7lxXrH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Z2faifjEw8UYxEiRTef+4EJUbjmJXS8C/A5icKObzfmbDmwmTfuuH4TAHEyWgiJpc9V8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/iVpVGwFdYs2kXRD1jSxiF1+EamquuK2+O0tlZsG7ApUcaGvgZ+IOigBzqjtlaiQ2zxB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4gCyVGHpdQCBmek+DeGt+Nm+TrArIAJTw4YYsOexlvpxMkmr5d7ScXOHu61zMn6ziRef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aIu8HfmbaHXbP5mBHGAF5kBkuKRUqYJRvrcMLyGxW8YV1pguJSJfQL+YoCqWeCNQCqPP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rYIw61aqJy10AlKDohgRgXUBTuZrEF79jQm8ArU0+wljadx4JXtNV3czfCgr9n4hvf5D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PLBopVM7yZmB7PSpKwn1tVG2tAWv4iItdmwIORM7hnUJgcHiW1VirQwgCoLW9OpT5xgK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vR0xKIF2dsnaZ+CGCxqVLr7B0R3IpVaHfY6xPn5L3S9cMFGsdJTZGVZSZgqeAcPaoQvM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i/S6Rq2zgLFQmSaLL2+Yu7rK8nKPBHK2drlV4H0Kn7RL8bMti0Zul8O0vzez8zFPVgyr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Q3Dr3nRkFMom9Ou/mbKFHmosEvU77kXUlpkTAd4oGzlmROwunaZq0FMvd/KdJUD5nKP8A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08RL+XEVvLSZeE/EwJzBfjH5l+2w2WOvVEZ/XIUoHiOFlivE2O4XkL5myGnN/IglFx47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7lCosCYizMZZVNB+A8/xDRbtfwgrmnZ5iLiXLynxc5nuE63VZ5lFFBirjh18mvzFLqNj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s8t2ZzGXMVm9rgjlbszCgljZCCWP3uG1iQOKv4oBr2GcdEMwQ2zptngqWl3RcGXWcR6M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gmXCQl/sS34LNkFtMkUqfHYQQXqTGXGMWND0GOj9B9Saiag8vMVo6LBAgStAlQIECV6a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a1Kla16KlRgtHadjIbMcxWfJMghtLjrc38Vkfoho7QcROKO457QBBl6F8VUOJgmcUMn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s4xDgQ28v0Rj6uF1zGr+gNRBzu3ApqKLjNn0DBYoIkSBYlT4WcPOvw314fbbnzGPXqN7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vIsy8uK9pn2KDcsdJhy7jwO5ijqxw2lQOeh4Osuxcamz2guE6tdlxoqsNi7+0MwYjYBr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Oam3/qUeSdKHY6Y6kw1RwtPFkz8ZRvznpcz0vWy5QW6qFQCgwQ1NOmfzMJLg4B63N78Ic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yZDr0jDdtisnzLyIHK7CyhjBQrLMPVt3q7xBK2sG7zJNDdENmgl7O8eUmANuOM+ZTn5bd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EqDIiV7m/jtGF3NpexNyG2lYcZ5FmAUHjNSy0W3BzMoZYqss3BbohYComGAWUwMeJxDe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Yx05qWrxIq+58RCVZddXHzC2ZL1hXt2haFbTn3i5laisvr5mTDzEWPYbxSieBal/j5BZ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soeRHWNiA4VL9vCDnpLojanYYZceVmOhUqQeXBU6LF3ONNMut/6YkrQoxYl/+RAAZCPK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X/fDoBaT9JnwnRU6zMZddWrc8QtV4Y1Uw4NtyblNLdiWX568w0mUJy6zBvSu5np3laFX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bpNUdHIrn/T/AFMo1U/nEBjRVfce1SsRWO+2v6MqVuI3JhalrEUHBCacnhNvzCX7piG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D/qBrDuO6nb+ZQ/C8572c8xFDvYBlz78HSPYT1hUK00Kc3KFmOeMS1VqzmXKjFOP+MF2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SVANj+EM2AIruBEQEnYhgKXgrFYqFw56EETBUaZdZsYXYA29Yy9Gb9oi/fMF3uzBXDj+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5XoB8BDwSqLtwVDhEK2SNcDobX1lwdBwekVCDG/+kQG14R30fEuO3NHqQPlvIipk4wnX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3jNn4lshXfKI3Qc1GjFtkl7tszJwHFzAN+ukhHdkijgVcoK3NeXSMIkFVpccwBFjbENxD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KAA5Zb4iy6sSO68QUR0OZUyHxpV91GN0J9kRWgNZ+zYxIIIK8CZh/WIIErQIECVAlaVK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QyokqVK1rSp2lelnJfliuRokupvpyetO+h6dsxEnKpei5sTKVYHouIz/AFsz4VGqcbwY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9T9ALgWA46ZDBGJmcGjG0p7EiRdZt6e8WJWNbx4/6x6GPhzd5Q/wVyozqzKIxXbq85by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iI2HM3QeeycsU2kzZuTJpZRoilWitULDGOmJb1JxyFxkv/JnP1mWX+pbIk1+gOtxkT3K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vVf0mx0obiC4Aud+jxUNIjaMN6xzFREFMq+4wr4p3N+YGshou08USBR8pWS/iK+3aG03R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DL9d5Mvu7Zl2pzivz1lYerdSDbEealVadbXMPJkXsys1lhmdvxAcMiksO0DNxExoTayz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SnZiu0Mm7yPfI+2RaLdtr/mdXy38wnNvio4SnUZMylnSZGBB3Qb2qQ4nNaO8xbDH4l3cJ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IzjtxkZzzUzML0V8xaeQbqvMC6+P3M2qjhll1GiWGPfHA3ayluGkKZi5DlLylgKqWNB3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1RoE0UYiOQ/KUXD15iDNowNe+CVzCDdPzNwyaNfmEwU7DbNy5lYghuR29sQDmF7ecEEn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c/iXjd1RYebh5kIwzM6AK6YHHQWHQ2RjagYIuGC1dB3+JYODO2z/AEj2lgHY/mCc7i84j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7lbB3HBLX+nfPj20Hy46fKJtU99oIjQ39TiX4oYVBpZGLkdZdOcMMhaMpE6xbuIrO5K/E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XRvEb5hRC7SVTfL3ArfIzClO4b9ZYt2YpuMWMYbdyFhlxbKniPzre3rMReU0zLvji68S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Kg28TfZWky8i9IVjsFjiLsZ+mCgg1m9vSJE2W4IjkTsm0d1DyPh07S9Kjc2S4BtFYbt1C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XJFQlj1zkATfRI3aOvJKx5w6UxZG5e9dSXVtZabbSyUxwXDk/BCgiQCvlF9QZxPcgMNF4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HlkotuZDrLXtK7tYzK0+m8ez03lLYG8vKg7MEd+sN4djRFJVgW2O0wLsaMcx2G0QE3C4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ulMo8S2e2rHShoBuRbs3vrX0WOhgly6M4O5AgQNRUrUJWlSpXpr01KlaVGVK9FaulEOU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tAyR9CaN2w40fSS4Nno3QXqFZ1gP7OipA/VDm62W86Txm8HDwzcJLYhGKW4Jv5uzkll0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VbAAYQRXLld9e0GICFrgtup50tuh5YUHK5ih3O09rSz+Wvwc3P0T7lBBGfMjozkiBVtm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/sZyL6jBGqY2WtYjACh2lgzgrLrxzBwvlrEZsa6GYHQWZknPZCAbwNt95TQhxfEINmIH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IXAuNgcUK7/qXocZSB2Oso9+SP56qCak2T8jMy6t4W+8KKWBWAOb0E3TtdisVE9JSVoM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iOLCtbs6S0wqxGuZe9IfqVPegdhEPmAOT7zFE9Gd+YfKl6I5h2OmCLRCyioWqZYTcLLu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hOjlmXjLXdkXQf0uNDEZace8P7w1fPEwBMb84T8wkXQUbmxhmi/CMWhZfC8Sp5L3dNuF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5yXP/ADE3EFmu46kExRYDtdZhTwmStzNuwH8TGpWyMq+SCr9dLMbusoYm6RCigfZubwXb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Rmpv2SAPFXRAbYVfSfvLR/2Uuidjvz/MpY5OqA4fmbGswZfLjiDqBsK1l/5CYmHfd4hn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2x0jp+lMeihusApiGKKxsaraAKeTrKp0mEKDjxxX9Y+62jqVz3meQjlKJ7GbwospouLHl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A4hJgl26zpDuOkSVNrhIyS8KKnmWBokLc2mpD15q5k/YkR0KqCp6N+Eu2ApTq4goQKHK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xzP7a3YosxeQ9Iy9w/cH91zEAlcgLPMeBAS+rrLFV2iSnkISHKDYWaO0wHedwz8GYnua2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L0TvU/lQjm2QcDrHpSgmNjHZlDhtNmFXWKjscQBMCRDFbFz2LMubjwQQ2Q9E2BeX4gwV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ew4hWdnSYd44sg5nvCVuCpnfFOIs/ZLKm6PaYu6uYCriIB3Ee9T/AMkIHbYo43L4gAOx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QdGukK4H30kLf2EOd4POeGc0YQquvUxiQSrrv5xeyGBAlQlahAlfUr7CokJ5GpsJynmE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4hBKs+PRyY1N9NvRzfMP3w2TebAUaPEybIR2+b3ina0sql33K7G74TgcIUYLnsYUbbEY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R2iC2ro8sCXrpkwq+qx0IMQJdZ5M3O94SsS6Zzu/wCpee8Oycnd9D4H7CH2S6RRZmar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e0OgHQISPNXoVTlR1Ezk0TGF5uHwCV12xtGFiD+zE45jQYBBLbfMwN0KeMs4hZRapZdM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r6fjWtWmOAbKwB6zJFehRXmPBOahN4K/U3xhvKUsrGyHzKRdparfFmZc26z1A2xLdVPN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8XDPabffssXEBx2m6cjtMfD/AFN4bwf3eul+7+4SZm9KN2EuOxDK5P8AqMAYTr38wA5Y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eHWguqU7m1whHYd49w8RHhQ8y1nG05XFCrVR0iZSr7Ado57staeYYKNpR56gu3TQ7Ku8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rpDcfwmsSwXSxwYOZceIHYIkFh5l2cadJ4L34YEMNRvr9RDiXwVi7VcsQOiUrHzKKSL3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97gTMcGfSrByj5lA38k2y/kiw86MWVFtFG/aXe4NUZM8QDlY2mXwVUcwcxdkwJOGFW3B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ybINoOSG6v8AUqLJ7BgbKg1z8wvQUbG5+IMMK07iZ5rbwxflH60bkNl/SoV6siG7L+t0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JigxnmYT97/CGxFZQodYM/8AW2Nn3q2Os4wTXDuJQVX7KFBlwhC2cmsUpcJwJa0p2eYr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2Pft2JbPU4iBMQIkjgtAMIO0Uc/clt3dQ3YpqtjF4NRLiGrIa8CHIbqj2TKJUyHWK5sf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gWG7YLJwcZuyihxEFkLCN4mHfQBeZmCgVYl6lYuUvda+JeBvCpbDOZmj0fGplXH/AJf9R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dpfaKPkO0s8HrdElfkEeDrIQIGoSpX2NSpUr1J6GMCf1QzrXXlngEN9E0e+mTnwIbaMN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MG5SW2I7aWzNpxka94ZMbctx4hg5FwDn3kYuI8+oUG1AAAY21YgK4IJqrxh4LS3QtoKe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2P5E8cs4IzyqLdJjgwvGJ7XKYyg6O+DZaF/CB3TT5DDV8fNz/AIBBGlbxDV2n5FhgRIU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DDlxK0q5SV6WbZwD6DiUfw+pvX8pfIzeh6bbQ+Sq2HZMd9Du2IXeWgj5omc08E3JLuzB6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sgRYnmDPpDA1b0rqAgfBIOQCjjcymjkHkS2UJbpyMtkES9KI/D1+7Mz/AKzHiGeD+Et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6TlZxF7n8NT+X7GfxTbQoxEobwbZDfxMgUFhzVZqciwysji4HBDYUrc/9V5iSq2egzZL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CqnPZM9hZHuywGqF42onHyErKG4LR1nWwmxCVvAzMZPQhmlRTY3gAGxri7mAgxibPZZh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KDReTDp3j2jCtMuaD8scu4AZDeu8GLGXY2ZLj4qzs7eDp3VqYLPtMC5WpUkKCuyMAZXc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W0FBEQHwpzKVa2NUMz5Ul+tuY2NLaJhPCvDlh23absNRt98MXMGQjZtLGTocCVwUcj/c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3aZPqmjttDDjiOFXm48h8RFkTrz4liXyXlIDDZKhDFgN7N5hJYRQw6y67wVsLS/cmFdMc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OsFggKp5zH33ziOweP46cQ5u0X4/6mGJiO/c0ItSJ7YQ7W8xLRzBva4WgV0Ybe5DJdjnZ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OB8xu3yZnnCGh+dN65ojKGMy0CPMCmCv1DecwzGOeYJ+KwOsHwx0mJUgZfEvQ6sT40S2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vI14soVHG72mIen4No5mCMDT3gOH4l6M5ee2mEOh8cd1hscKaniZZuvtPBLeD7xXh9om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wXh9FhydH+o/dcCVKgeioaON4Z+1qVq+ivqGa9+bjseYHTVriMINC40LtvaEdOycQl+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NicyQMrqiPcisrlDG3LPmZ32gLTATjDH3pbDvx3jBqEVjO8d4oLVEG9tLW5VExWvRRvQ5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mt5myWA08JCCes4IBSYssuXaQvQ9vmNugP8AyKN1nrcCjERivUN5ixeU0exuzK+Wuz7Z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72P3+MEfefk2lYhAz7QD992Gw+yO/HeKmNKjMW7N7yA33RjdIoypVgDabTun5le8Ya4A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L8sZTOflc8yw+CwwhvWDF8k7qpmIvdbl+b/BKA9UoS/eEDm67KQvYFocQbROIE5w5aSY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8GiPMxpCw+HxLZeUNab5lsmGx0d6gIW5vVn96EdssHICdSmFGHEoMU30DLiYS23iD00L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/eeIstWQ4g1VaSn5ieADm2PLEHlhfIsWKlAPk6y14AQF43ZTvwuOtTE5p7Kx+pRJT753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zz3hByCYCYr3iZCkzZgcfib0j2LxBW0jlhErq4bOgxm4nWY1hFFmNlLdvDBV3Vrs4qCZ2J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F6tN3n+ZRjjOcUzIWg0QEAlTcNeHeHLdyWU9ozYAW+iUs6Y93EUY8bMGdy1X6RVLObaL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7bk5iTxE5lqgpEihVmXkZv7IHed63HZQAoVUxt1goox37PeFsuh5zLKklDHNk3Bv5Sr+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otpKz4YmNBaqvxFQ4mu0vm3sdDaDEd8b/EVra9orDo6Wj0m+8ZmAgWFm1pUahvzWVkvM5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abVdq6RqH8kLWKXOR4LjUObiQ1zF+muAu1lVHpPxMw3YwN4u9yMZhRvmUdjxMWFLa8Zz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ju3vN0MFrUum6nHnvEL1W/EyJlU/mdOeOaj2BenMxPjdFZC7Yn/jCwZjLvIm35hE5JOm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lMxt0mHl+hUZZ0wlXfs+IMHiECVK9VfdOlRnv2fGnujo+Y7dPE7PQFw3vM4jq7aENoRE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TBIDl3ZXsSVKG1VuynbvwXAXb1gKl6K2pbeTYsw3DtBPVuSb3fZcKj7A2WJB0Wa2YQBs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DKc2sdtvymzuijkpPUwCY+kq4WaTubVV3XRtlNgdTQBAsW02ddHUo1RHozNsz4KHPn75e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LZihRHGBbc6ESbflikhzKtoEwd/pitvwzlB5iNhD77xNksxTYDxFlyjRB3mbS5kgQRSB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Bu+dD6O67oaV8tBLz4SpzM2Rt7qoe2BUNvhFUSktgo+90fQOfq/3PgEw8yBQG7BFyzC2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jtEuA1VFMkijkYxAmIb0YXOcLcEwxczmZHeaY9oUeCpmHv5j20E4D2j7g2XW9XTZNooj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x37Qp+d/rERbphxMRqitk38VQuv6QZ2wVwvP4gHNW3gbHa46Hu0nfl9pgXstUYH/AGS7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/l0d2gNyFSIpDd9wnVLh0rApPjpHjEAnYb3+ZQkG5qP5l58jhGbo+ygcJbPiLwl8tbx3H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/wCUpOyVg/cuGVWA/Cb1kEQzWnEEMOPlG49oNvThJaav/KFuUaMLAsXRbkjUvFlECzIF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9/xM0ApHqYmJag92iOGFYcuyhW/qZailcv8ArvCtFkbz3jMGF079oambHwMEv9BThT9+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OboXxGwyRVd1eYKe0tnito9BuHZFQYDebROlWFF6G02fM/Mf1DbZsxUWz30rAg/as8zi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a8vPtCuo5WP+cm8z7P8AKbWPlStqnziK9YcxsObix7ITmC/7N5nT0mCd4S+jErQAvmCN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8s7FEsUs4h2035QG5NkMFhs5riMd9IDGYBTAvEDvu/wCmWLYKEJEVyM3PFtvFdjKrsgVI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DMmVaSlf8xDbwJaHH0zELB5hA3s8kQn+pimMA7/xHXnI7/QZf3hHUIw8aVK1Pv00ZbT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acF4dRpZUFucMr0O2ho63amrmyQlquU3GahAKwzMSR5hLqqw7xORMwhWVJcHfR0EX0CMv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GwKR5mGnlljv4IisaBQByxiZtjoeJzd5d3X+4PSIjKuXMXrcy6IWLY3ud2HNtPiJy+9Wi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yahwgS4k8YRWmZUqVK1qVGYTmTzM1fwZ+3GJmwF+g+hdj5fqA9JTLl1GOGrm5YhfUTab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sJh3Lfn0BoMn97m0hwNlrmKIJjEsTpPxIRtNbrudEBoin2mFijdM2xlwJEsQxrZGWSM2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94IpMicy0LjbZt4hggDY5veYYXuZs8SzvbHRGOYOoiGLOxUqxEeWFubRG+9I5Z3qMMFwL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P9uDBhwcOc0+J11ejLkI2nKXqZmeAmqW6lJ1MMdBR6Euw/0KmPjA3rat7iSrDX8JhLLOx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ONG+I5jc3/KArmowL3iQ/IFzKdm5rNxDWTQqsdYBgmMrLF4ud5MDf4hPBtsmblpZMXiH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ws2JLn1dJiPHDGfEo7dRMOximC98H5Zd4IbxG491jW0xv7y99Mi/uIb6svJLzt2i21e4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ONzWW1dpYwKrTAgsVuviA2dhGwqj8mhtNnzFfdH6nJWbvMxR2aX3bViWfcEqYszvoomHs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SGcQA/2I2BLmMuIc8soivKO+8YaGCjpQKBb1gEO5BUlY6zO9JdDrm47Y6Qbo+Zl0txFR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m+AVC/GMoNblySnBHY95be7gid9n4h2szBi7tkKkdfzEdekx32i0pQqDeO6WxS14jk1Ha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0vaKH4iY4GqolQDhJgHvH6N3hudph+5tyoaVof4K0dROWptr2gVpbPeUcx3mybWPPoHo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w3CdpvO+yM3c302GicXI5OpM5QgaupnU9iCWIwBfxAWN4V02HtNl2/qNg9JvCpPsgBHf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x6Lj+4Njqy4O6W8FbHoEON0eH8KXVtwrnx6gB6H737xa5nBDu2BFwQh6T03oypWrN4Gp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+KLb/jhAFBxpuU5IF8TFCq4usDptKlArzxEeX4g+cRzc0BBAzHeDJ2f1pFGZeX6IqDl0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z7NWM5juhLoc4HdMvSxGPhYb5lpVpoMnEd951urHmYM7Y4h7PYS86pFXd3MVHqGIybsB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95Ms6mG2oJQQf6MqKBiz7ilw2Kr6G8FbX3DeY7iHShhS1Lg744gaatyORl7lbB0ZeehL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FWYh19YDN5NyXGm3Vk5e7ENpTCjkRseJcy3ah3HTMS4raCmnnvMJuvJ6QsDmVfINu0G6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Wymv+xjJtLGOU5gu/zMGneJ2TmDuy7ljec+CZkqyrgJfk+a2vWNBKuTnYYfhnb0T+EtBU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eAsxUuVmRrptGG02nmdPLGEE3umbvboNLA1RwbAFWACMITh+ZefLaCwCvCRcnCYgWiV3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MpdBzFevFiHjOk5BxAoXdzc3MNSolYogN09og4yshRbftOF4xNhle3eIHsnWDQIC/XUC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5ZYcE9oSWBZjkrzO2siKxnt2ZiNziWfGJuBIuTUWrqEYIqLVdZi+7Lq0y6arPWbMbTdu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+cHjV1Na73R0vQszENK1qV96x18MHy0fym8n5hPMC5UTW+kxk7x1oDBBZrxBUziOiETB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FSg8RE3HOm2bc5z2ZgWwoxKVvBydsFy/Wu6dLpTsNyrXdBTsgdi90QMQtN76bOr6s1cf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NmLd5ScYpzliVdOI4YnV9I1G0VfWGl6/yj6JrL5+7zYlrlUAzvOEYhnQCVUQrR8sGJWy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9Klei5cubJd6BqQ+uampoXqQ0bRhzdz8E2+Mu7H8ScaV7oj8zYrT5Z9Ad+gI5HMCgDBr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0tz0ssRQFJDkbqQ/byiK3LM7aCTk/rK+bhdPFxN953TFnmO9UoQcGjuO+gsXJLd4i4l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gvVIInzHT74jVBYzjJ+yZa545nG8T7B2gxWK3lrTB0nXDs6E2HdpLscizePIRhrRDHd5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3t1lALq8LqU8lwMVUyV6v1MlQHF/VMBy9koSgjZdznKecJwGVKHOCMFl7sAL7Q/Gs/xB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BOsJIGUvfsfMH5QN4zAuXjo6G02EZwIPhKmXHg1OfxobQz0YUMxB55DMdvV/sm/taEtDi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eh2pjQ8nI1d4kocqufgGXoL939SoDrAG4lJT1JxjHa8SwPETlhgjVbXUMMUrvIOOkDkG5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dpZ1JiDoilO6qbOzsS9FoC3Odx4CcqxeYvbfccMGAGzPebAoElHLrQU+sqexlGh3Mzn3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eUIqLzzKniQZ9or8P0e5z/Ux9ovYEP8AAujEjpcEMh4jG00AToO8dLlZmKNPGrC1vrRaN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CbUIqrXU40Fb1GA3BKrskBJQtzfbePGrLnnswE6R2Q+lM+nGJm4gWnDpZOYTbwuOYa7G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4qd9DfbWOPnR+8SIMxPBKDlh3aAQ0cy3my9505s9TGKF3wmC3QixpTJ2IVGoUE27rVK9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Fw5aPuJUm2CC2RAzKBqZjtOWE+Lx0LlMz6b+yNoQ0d5/cdJ+3Fi7P1DTBRsNNw8aVE0Z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x5od9WILGJ7R0Cv4lr8JLj8Fg2N+WLNv9StPB1mx5erOZlMSBYCiLrCOv+1jRmmUC+cG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tCO2GZto2nSYvojeHeUIyaK3XWBKs+HrAEhZtGzsSsWDZ1gxmpYvMt+aIDwl0PSFsjzC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b3lihuO0wh8B+OdCM1OUS9TYLfuzCPC/l0hNdJflmdc0JWW+D2l0Fhm+zsnud+4Wqa4S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eEAi7BWZklH2lJitqhzdXV1Fg+6XlKwTau0Ls4/lDB3iVmErSEyG9mWK+XU3IGkgGn4w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v2lX7Y4FmDEDkLmOrF1dUyptHJVYKOZheTYYxBEgSTa7dIfBEELOL55jTYzc56zosM+WZ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KVcrA6krVbmFUOzKM4g7oyWCddJSZB5jvxk/GT9L+47947+jDZ9RmJdJYv7VD/DVL34Hx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k2QVSp6zFtDbmY4lRKGle2rKvQlHSMSypkRbDqzJOtvqslLK0BZlxmX1yR9g43MxHada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6ZBaGzBihgXmV7nofVUEFJC9lOuDA8KOSZcOk4YOI2au47TEjsK4IA5XLYn719ptetys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7hYtiWWdoAxAgQJWlq5YIAblCCqTPFQihU9PGuu5/rOsVzK0ncJ7WvzNxM9wAnUtnR7v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ba81CAfckVAVixpjCvwIa5vsNkmSYcLtdUoVLPXcUL090N5bOh4nnTPXmgiFJ1YtKhJb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6IQBhfZjotGXGhHq6MaQXZPZCnZHxL9J2pfpKlQ0NDfTdBn6Vj5jDCEgTveEqf6RmLH0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6ExHz3YFwwMTI1fQnDpQWxhiJ0TOqGZUhxdHebdnq0qAKFxTKs6TuN1lUZBxHG8q6z6LT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bI5u4qWD0jsxafNyxyR2q4lz2h1LwQogzfO0Js4jOGHwiqMizoC/7RNgKjpF2jllzDSx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ycaKUvKdJSW84IRvBmd4AnZsDxjBjKXgiLvRvH4S7xXfCukYY3QV/mCG0I77wy5h8vOn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Q2hdSl0NpgiDdEHsZlANgyy9l4hEC6bm26aCH4JR4rMru6ysst46RgCWXfQjS0lGIbPe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b5mcqKeZc+4i2KnlbxYkHuQkWJni+esEQ5fMrLLcZlUdwsYrCVtXBib6Jlyo7jPwRmbMe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+sRliwMMEdPvFFhtkgqv1PhfRqB5B+5ZOyG0P8IxncIqdjy+dBigHebT0BvOyWuZvrLZ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a3QrsZjsWmoEfQTKXQxqR1UIHJBiGNVviyrZgR2S5hYFc9Ju5eZMSIg6XKLAJkCc6vry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2pY2jm5pZeMZmXddQMQcHGiKjtTgu5TjPiDH8c2vRTZ1+Em/HWP261vL2iEbQgh6LcHg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CxUCg7w28DVaptsTgudnpUpZddlzeXdj9zqJWPMtbwAm9lQsPiEcBXIZyQ2lSpeXBELQ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M8yiImTLe7MVZcSyY4u8qDwI15BBv4hNKORmXQ7o79ZxKOTYy8HIbtZ95vDHl64l5lla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sN9tpQMCVVbQZiZO2UN5QD2UR4AXeFSgxYNEq0s1Fy8HaUyryR+4Fk7C4LEelm8I0VxL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tOKZ0RLvKrRCggpXAFcXLHv5x+Y1yXeyYx7oo+IXU6AFVNyCrJPFxe+/lNq10YE3Xh0q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EY6JGVGPofXx6qFtM6EYQoAbGtSpZljDIWWCNXEeXGlK18tK96IQpdbaHYwm+7MDYeYUs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n3hk3pCyOkFGYRySqYHteqlidVuM2BGJsEC28DrBOFbcHHaRZDeIyC3MoTbab4t5vFOU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nVldoJz6Phy4OQVg9XuJ8yG7GNoOIR1diMxc2p0lk3FGAPvedCZeYlxbK/cI/wCEcC0m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EyLnS9+sAoQurnVEB3X+pSU0r4lnER8SqBsdIKa/glW6G+34ZtALl04IErh7IhymcdvW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2jLhjha4rdEZTK/M6yJGM2Z0O/mlN7QODjtOUTzKGiRY+GA8VawxjH9CNZLwMT5/w6QQRe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mbopTCLNt4pxN33nHpcq34gaWzpmG0y5jlZNKZS0uZxvzc11FxhQLUGy4aq3dcYJRyuJ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abfU1fQ67w7gXuy2rMpXmU21YBcJPEB0PmVFJCUHX8tKa7xP/LjxdIcsRnxc3u3ov7NA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JSm8d5/Z7RNMqc1N1CnSfo0d2sSxJ6FyEq5vFuW39zBnYtjh4cvxHNuM2G4wQKuVqxm8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Nte+reIRuodeWKhKpky3cuEs6qkoL04EV0prZgmOG9R2JZGMl+0N5dR01wNyzs6Y20b9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Vr7wKPtsywqWql1Bws6qWK2TA5HZRVxL/wC2ItoBeKwbC5bznxLJRbhEVexBX+4ryAMi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C3q4kO6gD+IwriPJyRJqa10F4nVR2Kn/AFHXWJgem053qqU3xmMHa0PTrP7RyyqfAUoP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mELd7DUCi3YghwsvJHgrKYfZNy6ex0uM3YKILa3UZLY1S3pU899Ln8S1wO1xSBs7Uwgo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7+yNK+keipqalk4bqVKSxCfHZ8BoaJZARqbJHnrKiWIqwoQLjGb88u5Qv7TGyNzFpM6k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VLgzMnR1+PDZ7JGljuOj7Pww0Xe4IwPcgVi2BSKnLLwjvCfFjVKTBcvO01Dqp0jKGbKU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KsYNhsQUv95hKdEfkUejLn9IF31iG2hmNOUOdftc5Ra2MCyLALV4u8MDhyOYdyziNvdx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AqktcTJjHsJLWlnTMIgLvLQCPB2wPtOjH8/pVXr/AAlI6BD0X/gzeB5XpcpmEVs6QYSrh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L3mw08JxoIy2iibFEepRdw0K4wobJnGOrcJYR7cpuJF9WtK8Do0S7HUuEmdJ1ZbLucum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lKzPxH0OdOZaURx29ZazqZV0rrAuUKFaAiANhJZ+ER5RCYjDzqZ890ufATf5Tj7VQRTD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v+yPYuFstYwb95t8IcxVpmNK4BgN7J3ln7vmbrtNnoIc580y/MuMoLNN8wMHo8RwQl6y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IWq4rvLUYGA4w1PzaBHsfxlKah813ixSaObe83bi10RV7eHVMmrf3yZa25/EKpUTgiHB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o2xbreGrC6zw/EI4iE+yVTiQByaXfWKhXCFicBM/4SxBkAx4i7vtKYVXaNpvshczxpLe6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H/RgpzhfqElmrYGLoziMLHDv3ladXC3AQ8FNmWSAist7k55nmk2Xb+4gAsj883AC8w4R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WN6lnVnqNyPmYe3tHY9T0X+6Uo94hawHaM9wFLhDJQjbojVIUch3hjVQMvzKCwrH4XzL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z/VwSlIKnpFs4Mu3LCszehSOigK7EeRh54lJWqUqOBvaLp0zeYs1FV2v7TlfrNlFIzne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81C/97LPDb2vW0qtM+k9RDStDU2m74m+7ND0gLo3idYFRlRK5lDzKigQgcrauDMYEIYM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hlR1+FNhMbo7m5HKg9RPM5GlXX0Q0JmEV6bkNL1Q0lh6zQbbMzVuQPupE2YRPzHg7DMv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FDaVCMfojHRBzF7qd1+Zyz8wGNUX5gX6sWCDx6PZkME7j8RHpMuUF2ucV3lZnyPpGu+D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9J/gjeeXj+JZmsENoqEscJUxYhYzBDmUll4JerBzibJWoqF1U6QIDrKT4GAzVu5RZ7Xr3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pbtGC/Cl9Rv1kJsgj0RKrl21vMbFATPnGd3S4AYru9CcCiiohdx9TOdr7nWI2dasYKhe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83URUPeJDYeSotSOx1zHO7/xNMSnr3HytO0/BE3PmEv7HCUNRTsTKzDQIev9GEPJLmxO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50m9dSba08RzdF7Ifal1UzYjeoYnin5l/A0BVPbtCUu3c11Ju+zXmfLmPbbLPNcynotAy4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sU7n86RUXx/CZE00HeW9A2K/UdF4e8hsiA9CmEXg/e4ZtOzKokX3JYo0DxvBtSgT0lJY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9kXespbxLYgPkl48T+ZW27Zi95D5jXWMxvMWFCqkJvNnbDdVsRg9yhe2v3KNsY+5hhEA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7S0ePyx1S9r5MAZ+Ecy18dlxcSHcyf0u8MBHAG+YtGEOCjtFMCcGN+Jat+TD2uF24F3B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9wmpxaCMysOxGvrSMELk+ZW/CicTGbd+/UwDmnlpajNyoTrcr3UyQR6qslA6MAueZmDiG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GmG2NFfkgSMD3IlMR4EaA5iobUpDTgp3RMTIFQ7k/mBoIVZIe+8ILu42F8p2TiK1VlXz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cyt+UceIRsrcOktLMXQuJuZbHNoiHZsJYGMzwseecWOAj4ZbZozPCbbN3CrSVcPKjWN3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4N4j+qH+YZGg8Cmdo5LH7fjzdB4MFbJ76B0guTQnDPxD0D0VbEjqwLYMxjqx0ZUqVGZA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cYaWGHVzKvU0bKJmv8dCd7ioY37QZN7QPGFurBBLaHvHLRvKHlBBUPWPdzZDMmZzRZJS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9GGy/FBoHXyitLlVLOibi41t6Bgimw8EPAwI1SpxH4lZs+izQ2upnspD0P8Ag+Y6dQiK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/efuRbjNyEnG0dYYI+HKxqmIe0nEdUohFcMZ+ABO3iBUd4xg3iiOV6ExmK1cENpcN5uR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B4CUXK0x5nCZYLZSyC4WZINo7HWDwmyb0bmxKZrv9nbRjH0ssVaW3M8+Y7EKjJ/tmUzuz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isXnOme0+Znyoz3z4mc/MPoH0GKNtplvNttQmz0HpBATvYomt4w7GZGuJ13q030hUPSb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ry7EEnvQreFUHPWFqN3TjCp8N6PkxABwONsx+0AQOWo2VCr3tTk6wfkSyX9iF/e4FzGb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mWhcy+JvnYe0Kk4tmBtCRXUajZ6ujsLj/DPclJXXXcN7dYdqtFFSvlHRfcljGFdniVDV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LFvtVdpmqXDAY1y5vk5ih4V1zKcoSOvLdpyQYNg61Bbk22nTrc2U3YZEpTCyhQP+yoJc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wDbNjkfxGLDSNh4MvZVM7M9fEo5whHHCxsAGXWI3acswHwXrumJ7BUNVUobKce+J5MDPb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OkVDcaormrhnk7wktlRsn55tmGW88oFfVyrLOhQ0e8yuvWhhq3iG64lG8TFXN7EPfmW0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BliYQWWzaTEKOIeEvMtBB8TiY3umZWzbhUQIrfjGMr4PUjn1j44hvCC5GRjsyq7FSNV7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9pvc1VYS/wDalPEaFVxF+YCt/RnMAiusA1V/wxHEuD+zKgypK61vGA3MAJhb+SAClopq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YBXRKgnWssQjS/QxeZg10DbM2pqvjlPaYMhHcbg3QMmm2oODA6TZLhp8jZTtOmIUXUWp+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egMDCGJElau0fWkrStDU1GhfiZSlbkxldzMm4wk2rBg25Q+WZd3pgDwlENQW2BU6o8zh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XkIYrXKzdlvBm9WP/AlHTR7wVoAZiOmjw9vpCv6OZR5z5hHfV0P8DzKK+5n3m3SqmV16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6Vbsy/QR3TEu1urru0YmR5gbOKnX0iu2aiVKoFAcPeJw71jvoIuDRpXv/JOaCUuXZoFt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5KsmbEnVXGbEub21eWOfprdDJiV9BsO+fu0qGvAnLz9jRO7U0NB9Dd8zchVHmiUHudoX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/QhvO4VMY1h7GNzOb9EPgVSmXWbxLI35YZJS5FxFoqghalMoNZvh+p2IjKdMac7lyWj0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zL3QaUx8RnW4EuRn5HMAyqvKbTMudowOXBeYAgr9hSnMa8Ar2lAGAz3mRN/k5mx7OgZm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6qa2BGuSEORkhCLlWsOkvQRp3hEAMoSc3UX6y/rKvYQxZfFQSzcjfjSPNGKhsO6U6X7Qj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ADL42vORD/lRZyUxaOZXRtlt4lP9FiV1DDLa2psImrw28RGjwq7PtMY/xO52lt4Xo/SG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0Ywd7Ttmbh/VFB1WpfmzQWzjEYx/Rw/9lqe1n8xDnocXDCjUdHnrCuhAQz42WbnJTXmU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thBu64ujD9RhqbiBUUuKlDBcgFg5mw+O4PB4mEFDstXuQLRuaJkyfPe/EHj9kuF8/tLt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UIJN519s4jyMdHUIQLC7FQ8FslsfIjiDJso6xQG5bMCwOFXOkCfqIYI0HlhgUh2naPfC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eAqss3MkK4W2oSpAQFbhYjah4TY7HvUAIAJWreOwqG9PLHhnuIlFwbm2LGt/wDCn4v+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jHP8I1UDBD4znojqr+3CXUwZskcowmM3HQ/zKfKXbxvyS0kbK2rozYJKR4xri2vMRd27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pLaY4efaJO0tIBK7wr4YQB1yEYUVVKIuDxh9AEGeFAYigd8tjSmId5lotlYHUGVcV0Yj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gRxdu+UsQ8zuEv3GAf8AwQ+p6SicsullnGhjGMYyhGiUR3+huVLHogK0XN13fpH8glA9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VYDzEq76LCWGCm0bbwXXHjo6MTMtemZfirs0tXJhtnRzupgKondhzXL3jl4FvQlNoKTD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BXXyIGUTDrGb7XQgWmXQJmyeXpiwed14sxNkI/l+sAGCvorB0jg6/BTn9eyZqJWbdHVZ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DEzjmEbeF0Rrh9xhjUze+8ayJnpMbJ0G0UQFd+JbkP8AaWiUFxv0V78fFGsySzJxcrML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Bg8J42WsoH83mdRagzrzHTuqHgTT8lfzBQrEHD/5KwbWSuuf3PgsAJ5IBBSuSFI1sNTt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tHXVe0CMBCc32huq5SvMVtBxRccNoDWzZHtHa+N4lEKKpiA/Ay6U0vEGqBq9hH/I+JN5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KOkRK0yuF8kFxIp8CQYINpxqGx7oDvBRx7uJlx93G7CQj2Us21FqtP+p+oyihz+uPNDi7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4/mGQhlTgekxODvuO6UKgRFkJAGhfLrKjNtaSo5Z+N5hAhd33r/yddpCONN6ifC+EsjeF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NtH+QbSo/nFtHSJxhWYqYD3nx5cgACL3gDjXDUwK68lFMoozTgLKmN20BcJD0LA95svE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M4DswZU5aBFHLx2XI5EwbsrYGY+FlRHAoPA8x+cwb1LvyBQZ6s6UmPkgRbo2TvALtJaX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iy7Ss4MvY8XEVt9n8oMBswTB5Jzagmd5hdbw8h/Mv0CjZ/ctGV5mGBgEZMJWZVGAtteJ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j33UwvmlfmAMbu8ThcLGeSxmcJci84ioIvsh4DALtTBtf1iVHKbsur8J/UBKZQSYJqic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aBkiFzIDhqvOYsB3wTuUQxjBRR6neZ8zUeU/sfMe3GFBPM0fqCRab1lAmCLI1EiWZxMk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SUqu7EJrcVWukxGXi0M6qpQ4W1b9zYTLBeZwoC3VLac7ukvfMW0vUfkTHbnRlL+VLuOB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xGNjhLNTsXlnTku7AqJYEtS9q4XpPYQIfdhn98XhWytimEedWlUrGMdMPWUoCC+Np8YY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MfoOtHISjgPp+JM+JV3SE4/wzLupT8moKLvbl5NLSWpKp1gsmA7TYd9AdeJdac6J6bz3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+W+Phvv3ht3Jd9MydbBabdLV9Is1zbhhb3QJmhHItllU27RgjtFljTKrcw3Y6c7Y03/S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b4D9zd56H0Wcy+Yk2d5zovoq4N3B9ObIwJDrECV2mQrhDrNLv7w4q+CAMuXrKS98nTe8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h7MxQcuoXgFYzIHBGlTA695SioWGQOk47TRFgpTU6wnd0oIM4Ktd6YjqYe9Hr3Ifmm7t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dcj1ltvEyK8kO4K8gndZY9II490ItAM75ufEZuel4ENgzm9jfmWWWMJEP5yHiAJwGBqL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80Jgsr65EwD2HEBx1vd+WiQ2fdCGVs66wUh5LZKQHM5SutQOHRiswLDGCrgMtcyv1RXX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/dl7StOoeTtAVitm4qoV5XaCqWMnC+aj3crdhOSKpZx0cJc5uNb1tLK5LUWNSpTtWKXI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qyJeBcO/vKw7wSEpdschmDUq5KePMC84s1jdxOmVU3D4zK9v9ErXS4DvQMlZAXb05tVx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RfViOKGDP7dJhGMPvl6yV0i3Ne8TOG2JuQX4lBQjxBbhi7MJsPoTpzMXOGd7ndK89i4p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pUOH/kiIc49p30P4p7o3PkI70WdLZYDDnrB7TFGFssLeZh4ygjrTa97bwumFw7YlGUF18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mFPqxDYHYGduJZyVmGWhUBLcLiX0MiHiF28yNzvOv6/zCrKvgPmbH0D8RbqxHy2jxdVR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uguBrF+5uLIBXOd4wfK+Nv5i2q9A4m8NWrmVuHFVNTF+o/qNatLe0zz0niCPiOTuqCB8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HoNviyNPwf8AEfZtv2ivHLmBHlRG73nvOV1/1UqRaiy8RLXR31YRNmAxcM70HDMIPCRz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EvhdUNVCjhcG0OAjCK2465m/3tbAL6ygHKzPlAcIhdvwlF83m8lVWY/xP7loaKtlIbQ5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6vBOMbBcWs3o5GkD4YbrHeBzbeBKmnDyjLvzhxFgY22quDxKtZs048xTHuoT2axAiWtG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WeYwl6Mv6tj9BKO8V8TYQ21P8J3wmjun6Jcd9JnRVEQS14hbYzEu/o4dWOrvD0MBTv0I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oqYZts0uLQwxaVlkRrsp2qGhrKu8EJp0EN9HR+yYnxEy8mvxUOfKDj03LrVYSrEFuZWr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Pg5i8xzmIL3mCXncukGO0wm8kreHOv6EqVlV9HHxK6AEvTk2qZ+EnB0JXkKgWgWrg392E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B5R5SlDGDEMbkNRs5EYg7tbEBK/s9pfFZwIKn5FAI3NriuRZUbAi90Fkt345v6nWIdiU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Xg4hoCLop/MbVk0tMeHuAWGWiTYdmLptg4XmXBOAN45JDcA4rrKBhY7a7jDlKC8o7wcc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ICbqZ1yRBxUFApgFwRmpVmw3QKgwWC3s94JiztT2uPEa05QGrUbi39n6hRi0UsC2Kycs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ZybE1ZwyisM1yqv2gq6FXeJSm27ZiNEdbfZGEUwJVXLlMOCHNURQO3fgIJkV4iGzbpG7m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isfEQURTPZDJB7Bk/iZy6lk3deElpt0qPKbpKV1he2Fipg8m0vTcT0Y4gxZrmDsrYHSU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igPVlswOa5YhKRYXaAwMuIDA4xGaN8zLue44YDfcw2d4+N4YDE6gIzVBtSyb4iFFN6He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Jy8jvHsoyXcoNAOylJo3ECjOn7hNZvmbUovv1I0tr6p88xw3G57ZhV3Mv/yfGToTf8y9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xWb5dNrZGwbGBIfPv+pgXGN4G+NZ95uFYbPmXMPuWaJRxns7zAG5DI3w3W6Zv7Tet4Et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aTkjGVdgrzKFbUhvpKsN7PxKVo7jGO8s42WNC7oRZKdUqqufEK9sA6rjWrYahbc+sRhW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aXKbEfeoKUTYfzMEIouCg+gNpZ33FP4gqgq8F5Z8S+IK4KgRytn+y5YhwcZZvgTKnEtw8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QMZoRB3brpO5IzDpwvHWDzeyZcO45lhfgaitkSLluLtKxmNhM1cLGMYxh0lFtMU8t6aq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X/ulk/bMrxxiA/8AMvAROpBASx+kb7CfMuXYTbh/hmeWvk0DebE/L0vBiUszAmFS5ifp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+IZ0YaOrSZD5l8GDtH1bTLbDdO0emDsR9T9l8Rgu7rM55E+Fm56/QdFUttA6+l0JUqUfQ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pcaGWG5c5TIJmK8RS8W7tr+rQjQKFBU7L8Eehijh+JuMeLnxCJKsDmdglT5Eym11QWBs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EQlZjO69JmeLoGDobLR6HftEEWDBLcCqh2Yvsl118no6i1yytnab9OsYqGFnR5bQglsm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hTd2qrl8MfuhYLumGdPtQVK3BzOVgcR17f+CnBl0MAtq2qeYAabGIMtD70A+zGMUH+t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xM4VlS7OU9zqE39S8uQzNdBZBuMGOMAMvRNhRKo6kbZLu0pLNbQsMCl2pm9W0RChKagG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capapmrmMwm7kIhWSNwF7PeHjWwKOFtAKWlTRgc3HLbDjnMj1hAIqsx2O8ffMDeSAbBS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IX/1EdTQsk3CWCBoMh7xlGHKohju5VOsZFLdLcFMPmnpE1wvqBe4y43MTuISEFmq5xmb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8cfiXlnYdoABxIJlB7ygdAqMjggMDefmNwxf3MkcD33IlIbPDOkiD0dp+Aj5inEbzi0L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d5SJVEK9J7vIm4PPgm9m88xhdA8Mdgrmx3/APILdKL7IXoB04B+3BuVV4Z/M20iFJW/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Mk/szOdwV0hmx2wuPEzq2X5h8/uQM0HrzKLXPnYYtAub3rH5lgMix6wFhmZTb3/ABG4m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8uiU5byZIdvjD+FxquDQmzKd+fhqKgVG8pr2R+oxdLB9MRLLwhghTg4w9ZRfsylvmTCJ+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yY8yjTKEjKP6ubne28R0UNoL336xKEBN0zDxqCEzgFRxhkD9y/npcoXYXodGUI3v9ox2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IPMcqCBtC3GsSpU7vE5JvgkLaMOkFMbWJiV5PpeIFy59B+48Yf4biU/zlaHCfq4ZmEVx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PSmfQCtahH6B9Z6OO/rMYhQOozsbIdNvXw9k+VpeJ8JN75h6WXcwlO0Zz0Kly9QgHHpB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dFQxvFMtxBpccGbT94bdpthp7R28JMYNtdvQa3FieNrZ8TRn+2TN5l5dPztBzLtlTtbv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ntMUwg7JCNeDEWwJiCLo9pel1GbO4GhDcHkoKXrrt0SvI/c7yM5UHEdaL0gaysp+zJVn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wmWK/wBXMd9L/Mv1VCzot6lKdiV4uZOkbzkK1BXcJwSlzRW3MxVCUqF+UBzjnOo/wBLl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OrLi8I4Wqgj9pjxP5ptx0+DOEW60PWbIg0uyKdpgAOgwzwKtg4mf1Zx/qlF2ulriBwoYq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TfcH5Z0s5nQMDMPUlFYTdZln6byzKRkr23j3dP8AweBmRBs43+YphR1WStiXAabJj+YH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8wDV22pwPEptcw6Fl/mCr4B7P8y8uvGVj3RYyUUrywxlFvmbxb2G+JUwMqGpvLlQV1mHB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gc/jeSUs0cURIBDtnVE3HMPmOwrcfmJqWtLsm056XblFkuxK2l2cxv1m35awxoHcwoiv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ava4jShvyQoEvfdBbef0JszSglZ+NlTG4Fuy76Qm22K7cRhyhe0LRLtp7wGdJIuJkZ04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Tr3jOgstIsxpZvjNu5EthBYhVNAma5gz5TD9X+odrmOVjiZlZBgjko/mZ8BsCoGTkNzz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brrX6JVveI2YWLdLMSljsYN9MA3GbJ6HIwwg67JRFqLaYxUfMN+9+ZnZExtYhSB2Jfoh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h53j3+kW5osYwX4B+Zxeb/EyXshuO0bb0ludI8y6nN0L9zGuYVI5Dsz8rX0u9ClD9L/M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u3+mZGMcnohxExjSolTI00s40Yy81HeqjqRCXnMqO2lStdnpfQehjtDV9AuxJ9UCjIOO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33IN3Uz52vxs3M4Kla4SnMRPwzL2lepeYED0EvQyHDFXLiHMrSpUubAXF5zHZPbw/4SJb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yz+hn9TO1+U7Z+Z235nXAzmEH4DSsfw0B72lqelakjztLC0qtDvOxA0YLKlVDAOhCVvc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XdpydXNxro8mVb3napcZzU3JDw+NILp/a4wFxDcRc7z9n9wlzqNvBlRUr2m1neIM36A2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JmGIekVfiXt4+bhzWRPHRWt6qxEXMbAHEz8jHQm1do+aLOEbV3SnuMyR2ndS1m/mZeAu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HRbmeHmXApeHEeD8MPimY9FxUJHtKm89204Y/MNNhjPMOGzUZt43e8VDX+iOYRAGdtR8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U6vuXXeYFp4RFVWPccJVNnljGK4G7rocC85hUoKDMER732Sc/DVwPtsDi4VKgxmZPjyp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L02HDrLolUMVy4w7BA0sQhMnZyVDx0v+PmFFbRNbM4Hs2I7YOftM06tthOshrf2iAq8H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7znNUMF1eYWLLZl1Nxmb9ogN2PwdJUO/6Rr3AyzZgl0QoNlNneVaC4aAAxUZ71MB9n8T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5BylgZjE2iFKiu4i4ZR8N4bZZV0z8dLElYLf1CKqEHjYpcem7NX5iVYAve4tRN2gC5qg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cFK0apzL42NY2+LV7yxJaweJ5L9c6sGScaGHmUu3gvTodo6MNLvlheR8R34IQga3NTLx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/KNeRcByPNk+QTn6Jp9X+puzvAH4/wAQXXynxMa6HDRLGXAjDWKWcaJmJb9tK9CpXp5g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WrDSpcYksqzae3pxgYWwm8h4iQKAeCJlJn0gLHjbeNv+kTpWGx5lZ0+OnypeYsYXBir4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V6HKB6QCPRF+Y5ZQ8TjQHoqK77QB6j6lDuEA6H4nGjSZB8z/zoFKAePQvlu8T/wAWf+Vo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KinDpOEC3LTrRiN0TuIohuWGE3SsHCJec3EwUyxq4XEb/wBTIO6f3nWbWbTZ5RGOF0JTj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/wAaO+rWDVb0wbnC2cljcJ+LMKxpnvK4XLpGLgbSJ3s3psO8IeEyqvoxMPYxLEeZVKPG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1WnP2ypeYZZxcnWUA6sVeRCt0TuJ3E2zli0ucymZNBLmdEXBW8uo9WGiXjmWbxNlg7zY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A7Qrmo5Z0+PzF7R1RpKtP3Nx4MzDZax3IuyAAxL3nOdgGlCaUfmLKOtokwDuUnWBZ8TG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ubo/EYs8SWG9sqilEQ99m+7Qc/Dcq3e5D3WfEOrKeWhvZaQvhmCWODA4gb1Npgdd5mXu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2ILcFd47kUeJVy7sv2cMRVlsnaW8LlOyD1Me0E/CfuYUHauTvMf6rY3iK4KCC69osYN2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RHG8IURzxxW9JF04hse+bxuLvKU5ipV27kmJVjByTHOB79DC+FNmXtmWl7sycRHt4hqw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GCl+YiY3cw2fdBaMg6y/CztKUK/EF9V+iPQgn8n7IJX3jHW0LrpvNp6To/RNh1GYnQYrG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nVQFe+sr95HbHSDntBDmWMYPSNhjT8aum5OkYw2+ib50m0SOhvDBGo9Zk0rQMx0hOFdE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LL8IsjMK8+miuqBxGBQ4CFHDylcT80ZcYc7PDE1zAHRHGtQ9SMvRG7b8xzJMqujPnan8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O8de3pqHodK0KjCcQTbMUNK9V+jJa9ofanoPqGhKmD0ENGCIJTM7gyxixGrKMVUyy/uT4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SBjQiraJ2EAFG2jhqBbMT3Vy6+EGecJxiDHnN+gKgrQFfBxK+YKBu55zrJebiYFy/RK6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sT2dDYzOeyEqrxoPDr5ny5tTY9sMwYIbkfnoVeDOgw+0Fn3ILCYSeQIb6LpdEFX7wKUn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RuVuznxTdx3nKac4KHh+Z+GIM+f8/b/cDYBU3ylUFAR33jLdDRGvBZ2yRFiobu4e7k2T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uMxvgTGZeZjKOIztPiLSD3SCIjJeGF3iV9t8zauYwlSbRUjsnTS0/NKheLpCzbCR25Sv9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wzrD5TrTq+Z4iwCHJUJSDTWZ/ImmMYZDaG09BhW9zlur+5u2e0qAomfsIw3I87QV4rCQ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qX2+xKQzwRWl7XPNURr6GfmHH0uVQg/3EcJOEoHcZ8SG30ex6/c/Av8AiBH6H+7TN8fxI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20HFgkVwy5cuX6Lly9bl9IXUsq2dOSRVy6xLizFK7Ql3g2bwfNwDqlDX0EQ/uWzrGnlJ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TgTbFZhDikVZCgRv6ByuAmRT1/uYD3P9IbdVXlhzEqfIfhLnbduYHMTp6DAoKiba2O0+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i6uYZll1oRo+hW4s5nECBpcNsynHMt2kr6e+0o7vtzU+rs0vp6T0EFQgtjUJNx8ZVz7w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vSV6aiaJW4FQl2HEVE4zH0voZ5jtq6VKj6PM7CexKOhOwim5gDZJczVpim8FLAYDSQFsH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pwhzKyBF1kXOy0a5/tNiBDNlDc3mIQrlreWK9W5gPUwQOXWsBraLzYqYu2GU4YrOMo3I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HhRAGYUZdtQGW8yGKHGo/hBZRxNnMQ4rvDOCFNcy7VY5iYccTDO5KvFSo3ux3RNt2gX7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niyDJ3qeD2n4xmC8R8xHaUvpA9vyS85AWBM7rSdYdjxKC/tU9xD5hhgAxgQdEWk4CWTj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BlZDdoxOrN+IAlyXMUrFQNWHGwOSLIyiYEZWIuFWNAHfvgeOUjBEYs0aA2+ifJP3LD6W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q9fkJvhsxYeJd49eTMai8YjBpzqxj6zXiKC8IPmMCYgfjDNRcYfe1wLl13sT/RKcLXpz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6IQBjVt8uAum+5nMtKvm5eUeqVuMaiy3SsX1kXtGVLKwCbKSB6N5viPQoknRIlEF6awe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Dh1GZGwl2NHD0hD8Rnie8TXeI2vOvw0/ZKW07kYYqonvOIj1hQyytKgXATZ0abS+JCrl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ipiBBbRD+3XLmIl0lpTrUrSoHqND1kJcIkNacIE4nalfMp2kPL1HprR0foMcbepjDbU+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Um9/rGnqmXAo8AqWhtpWvGjLixzo+I6Ad4yTtTxpAFCol750TdsnZgAwVAaMBbgXczEX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sEUTo4hL3JU7lmPRRpsKhacqnaG/ASgCyVxbNvieBj5l4nFBsxm1XUhkaHWe+nFRYYs0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120EhqnebB0JtgrqCoM9tBw8Q5XXEwR3mQdon5iMKGg2+iaPX/UeDpA05/wAKbzs1PxDO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jA6BnLx+l9DfB6eYx+4eDVn3adesKLOERSjipaRFubhDqKtUzrOtekRDcQkKu4He4Ut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HRN75vznEdgBanfNUbmNDyEptWJsfrHpMOyije2l9vNRsx31N4KEPDTMU5l51KO5PFUG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+a3oGPgfubnmBGXHWpUrRUKCUi+JQqSnvUHvwd6yA7oEFudGEWoQ7kMETNydAvbylXrP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6sNCHoNDU0NOM2IfD/ZMX7suxdR9djKj6n0ly9DQ+12Q5nW9BoTfduh9J0Y6Opjoxj9Q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oS1GOuYtsTBFXOx6CXOcYujH0AbFwL1g0Dmb2htu4zf2MpVQEMNQgUxRW2dxDYD6PENnc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Q15nP376TV0f26ecdeSOxO6LAmcHeXMpxYvrfoYQXeu62gopGKu0jC2I3iZhXO0SAlOst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jmCy067s3a+6lPjzW7Hi4YjhUtld+YBuOw6R7JzmG98wxVKL4Uxp3W5m70OBRWojrXDo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6No2vCy8Rh6AxN7gEGGp8P8AvQ439AStOErRi1uzJWceV7QCsSoAcQluRqJ8UzbJmZZI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gdMaJ4ygr7I+gb/YbPUfQITjNuYf28zBvMyf+1fVdU1Gn+k5ZfiFa6R02zgc6ezFGZqH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hoaGu2DnQYMGHovS9H0OjHQsZz9Q0GDOLmUQhoO8iqNx8su/sagY4PQY6u0YwoRmC/th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x39L98SvqA+YME3xVJdGyc4WcErGgzgp6sqPoqVK0rUwRGRdxhFeCsVDpPnYR3iRMo8n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w5awJGoZWjD2bRpZY0+6AGUOu8xTX8M5Ne4DFQcT8doRGeiYGO47yz5oM8SswONgkYba1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y24RWmAHvN/tHMxF+DP2TEq4JutCvQ6CMxdqBNA9FRBXAyZjRvNzixUjbM3JJfdJWoan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NQYes9JDacZsT+icylIrXX9H110uLiIVw3RJKihostXEFUNPCPiEEleW0GHuKGBgF1N0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g/lg0t+z2NWa7KS3wN8h+SAbAdpWlfdGhCPd0H7m6H1HRJWrFHR+kaGpFeJQ226iOlHW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2jHaLmOp+1H9BvH3Y/uc+hVn0H7vmXnehsJv08nDBrHSpU3o8Hv9TdevM4lKsdJn5dkC4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GEEFRH2cQPVNclRAOxZeqrQ0fCzY6i9BW/jOMmCD9lwZmuNtamOkEoeYApdX9xS2AdHxH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So9Ys405lAItnYipZuZe7ZgwxwwX1IPxv3LvdAVmGeipUqVMRBvOCbW22VW0DWptjRuy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nmIKEvNwbsljipt9RqfZbsT2lSnSpUqOPUaGhoeitTUhNs2Jj5EGF4mX9zGtaGlfQY1F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FXscZHbly9bYLEGK29xFqZbveZ2ipMh0m+79v5S7ma64gVwHtLxp1XmUQq7xgpTG1Wfp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QO0vrBx9mfQNP0P3Hf6N+pjHRUR0SV9M9AQIajXF2j9T2EoR9BjGMYxj9uw82P3D+PQ7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7yz+5R1TqL07QcQ0qGgzO30tUrWrgVto7VG8AqWBpSLVGzBKiWXu15g5nmOJTbMbj4ROM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/mNUVtWPEq48FGg3vpFb9E3NrWo6yz3jOE4Y9/L7QykqR4HYTcThJFE8MdNNmjLtGYC9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qC29Phf3MF8z41cS46BjMXKYYSq9Cm5jfYx9dTugc7zKY4LUqUHEBtWnaNysNRyyrNmP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lQ6lz0xUqCVKlQJUqVA0qVAgQbQYQ1/ZtN/4ma/0rSpWlSpUSVoSVKlY0VsU2K1lpYh3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CvHH2mDxLaWbEO1rXM4u5Lwq7lvMg9x2Yh3fdm8fiFFl07x51IumNNi+JiIIOQr2fk7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VZl/ZmpqQhPiamp6H1sYot61HV+kek0Nb32PieADDaPoMY+g+h+ydPAn+oj+1b8aG0NCc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HTyraBNqUBoE8+g5TH7CdoNwGeYaAIWi5VGeWjA/B549PSnYl9jakBQVAaOtKb4T8zbu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uzzMn8UCrpvvUpd81HUlsqn/AKZkbdGzDxyalXpt6Kl62wKEFw8zknxH7nyJVaMbZWgY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1lnWJbsp0H7mV6R5ocI/ER0gek5YyDpHoSmuK5+5IFscIouDYDu1mPF+CATP4Il/omZg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/95F/96f+ihEBz9t/fif0f8y11/f8TDnP/kof8fP/AB8OT8WH/Uj/ANOD+s/mf1P9oc/4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0P7h+5/5T/c/83/udaA09NUhLNp1fBBVHaUh0OGV80VLeH/U6OEA7z+naH9l/E7H+3aCb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1P8AzWf+Kz/y2f22f1GXGPyy7m+wdiKT+mBbxRQ8OPkhhUee/wCr+YAP3Me0q+DTjMzB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CPiUO1pC3y6djm2V4OuGVnpupkFGm8Utdypg7e86qW9IXMunMKjdhFW6shn7I0IQ9Any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+l2myZEqMCMYx+iQh6TQ1t6T+LKEaLGOrH0nR+zICo2zoFl+yfCGR6RtHfR0OGH3vhg+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W/od4y+swXj7G8DcxKippgSlu9zcxO/i9HtLa3G+4q+v8EuZdQXo7MNvRUxGKxq4qFG3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sn3T4WEbifAfv6ELEedCwN5cF3ViNbHVgEDUhoNTP1OfuSPMN+REWyo9lTdpXdal3CGW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uyV3IcMn5ldyVhLIHcidZHLc/M8EwGH5nggdz8zwfmeR+Ydx+Z4tY8GhRFOiU6JSaIpF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KRSKR5zynWEMOJ7JftL9pfoTwIQiscPtK+3XBtAwzJQnzdXMF/sm8LipQ6aAVZ7TFuej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Y5QXA4d4cyHXMvAKEopKfxMEiDliCG90bI7OImxLdo+KC1R2O9wKmPXC4dzPDhmfrHoN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wNDQ1vU0dHU5lRiaMdGPr5hAzD0mhrmOknU2I7aOjGMY+hjH67oG1zC54J5ntP7I76Lf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aboIffTmV9OYw/f0OfQ2dfPrL59DquIvVGnH4oSsA9p2l/SFluwkAAbGDRhphsep050C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DbxwSlrtSbnEFZP0v3Pm6scJ3zBLHMXpKvPE30eMtzvKSUQ9b9/c3zYd86gn+cOCLMzA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CbsIpw67epGxN0qCK0rSoErSvUeg9WYs8zWme+jCkE2zf9XNxtjhmcp6mVe9LbHv3nwcc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b4hWiySviiJUxxfhgKzs6cwklx/UyeYhg1CZGWcylClVBuJnNmEHDHESNqjzJs4HSP0nz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cO3eKl/Ymh6Sbnj6VMNH0MdK9B0d/qDQ0NDaGnmJfM88D8kIxjoxjo3jHR+xWpszLYjR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W9YPUBrM3TaQ9D9z3g/VHdNDpKD59VlTHzekv1Xosly4xSBtFL1fVXoSVK020r18+lDt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0GRD437j+UuXWk57xi70qGe8o84IA406r0mpN/wB8yocxV58bqzZ0YntPAloD2IiwB5XT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jCM7UBqeEvQYpRF+ICtyU6J2E7hKdSCS5no/iA/8J/6yH/WQXb8uH/Uw/wC1n/s9fsty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n/jT/wA6f+NP/Gn/AJk/8abPeXLhRqsvecrV7wLPd6hatudpZvzHDLA7IbOb9pYSJjCF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89I1Y+IpN1xHrN9IlCjNHPaBr25lCnBhuUOjql9JwT2j2hq4dKiISjCWq77E3j8kqzAl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KbbefmENXfV2+kSoaGhDRfh9V+hehYoDpKiAICcjcd9HeG+rGMY/RIfTfmX5lx6GcvnU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GP2DpYJZABKx3T+yLEVp2hMIOdd+nGnEd/vGEtyVO5wfM3pVkoPmbD2g+lmDdyG3qY6O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fQ/SdRPMqb8eiy60T0ni1E5WUFyrRqneCg8fmYvnDCMXONK0DujbtD6W9YTVNvon1ol/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2fHqHheaaMRAVdss8j3wHD8oUfzMP/Yn/nQ/4Ur/ANcL4jjj4X4s7F7YP/Th/wARATHb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ynrA7y0U9WU9dKYylHYJluxZvAZUrQQGpdji26dO0QaV1Q4fm3BLochTvLk2jdmxOyzB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htR045gG8w3hs+6H3baAULU/KZ2qiwVKC5xPOK2yNvALNphOqKcVW8OxhZeJwutTirbe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JvxBYdLOGBUWK/Hv31fqnoNCEJ+LZ8+ioejjQlTdrjbGJhDdGyYRaHG3VjrGnI4ckY7w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gQ0NDQ9BrZe3N8x3anRYyqjGMY6MfpMvVZcrOYEFaHuDjv+7aWXqf1OdG6OmQaH0D9u6CK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y9/FTZq9pUYcqZCBTH0qlSpWh0ElRGsSmcsfrVq+l39FxcWLzfHFztkn7jWCJL8JHzMn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2ZYA7w7IFSoZgS/R7adqzM20pXUdUhy+qRw041Pp3LiwUXYmA3vCoOFDZ6HEdvn8wgNb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LhpW7iWaLhFwdBA6HKd5GZaukmEWtBAx0MxwifuKzDWVcTIkV2/hIzPfCPRvCeRCKXN7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4jB4mRTBlxWRvFWO2JiYt8TKh5NiV6eKh1LeIt48kyJzz3hSozmbQATkHh0iqcRe/j0h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SKNBMFLzCGjIOVMas/ZKgQFdpQS5vqOW0hTmcAgsjb4XYqrmMEMlmz2li75WokrR0Y/T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UOv6oq95HeGp5olRjGMYxj9O46qb7SsQQaig6kdWf1mK/D02Q31dDfTnD70nDReb4bSg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zbZtQj6POrpkbDxKRvUMGmeItrxDTZj6WV6XWs+upWrK0rT2sfiGD+m4vvKfC4AWyEXl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ZIVrTuQt7cuDontMSB5gMZc1KJesEWgrdPkJqwspAjhTgOSs0PWZc6Mw2mDx1goe/1X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V14lHniVNocbEde2bBnWgjrKf+VlUD/19OQ/7Tsvwyv/AKQ6vPeZ7D8Qcf4su2f2Td9HJ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us64QS1asf3HXOOnJ0wh6B7yihzbKglb3STEV3KTtlwa6W/Cf1WbNyOZuYxSy8Y/aNgt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LwREvWE4ljOZmn0mt69Jk03IYZDmOFNnvKshYtvBpvpMR7koRmFCPhJcAtCFqX4m4uYH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RXWiZXGBezKXs3qR5LGuuMSqCG5gqNwQVD3aZ45BDvlTfDTtDkrebswAQtjymOduxGML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QxMttcRnvVVw/wC/jT+TFftql9oLYoAFbn7ijlkCqo42MHnU9mxvqKxK9aMf+xP/AGIn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PqqEqRx4scwCdnBFLxtK0Y6MdKnaZT6KZaW7wUt0hoCyjYndqM0l0LSqhoRR1l8h+Y0n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VvqH4nEWYqLiv30Yxm8E4XbTigUrHrGMforN04JNvRpRN0DpAm2rp7zw77BXzDQaGjpz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b8QlE3ZOkZWi8wwqJOOZ+KEMluONEg1mMmSn0PoarUBk2htKBpbM45Rm+j9PnSvS6u7Lq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CEWDv/ODobRG7rOflA/PLzXeIxWhWbzxL9Zehie8V6+rmcQhGpO5DkFdYzG4/W3+fSet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QmQuwR8QH9OTafcM/iVZ3oK07Ld/iCVGB5+PEBWxMdDVnGN4inQWp3gf9WHH+JAOA9od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r8RMnIks7ufBMrczpZoqCmRYqUnkxeJvjmdlchGW9zfnQ3OwdcexmhVK3ymW8yt6ODrxp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1859WSZVBqX0Z3Qm72RkZJmMoCeYgrSmKOUbTO3K/EeIzNO6fEo7HdPhiseyZuWv1iNed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vZPkZV1X74syrHqlk/U2w18xVdISVh/yHqau194TzAhuQkZsBgtFhhLIN9GOjUdNSAxEX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p4StKZBRcBd4LuMOE9x/vM04072QzJFgejKi6qPYdy71ClOyquEcxVeIULkGGSJo6MGl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9vSMtuQA2zeUUazF5I/BsOTRg9wm9EssLjaP/AIc/9+f+tMHkK9yO8BZEo91GBjbsOw/3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TYm19zzEpn94AlfA2s5f/sz/ANROvE2ziLyzvd+qOmOM4SsaHRWLmm9j/wAhuCEd/wAyM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Bp8h4lnS0C3Qu0CHoLUIvEPlP2iunT92h50eYaOnENMoGH2jH0m8z1bjUVeaWRZxpzor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l4hknMpJboNnoZcu0ClH2lSpUSO0I3VLbVuEA/E38GXzHIKhcZvLeclmuV6S3NyHoqVE1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ykr5Z3Jvnrel/UfQeu/V4Bpd+ycxg6k6AuZu/WX8TKzFlKqBjX43nvOPS6e0XxN7q8yH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C0sxobBs4ZZxU/Kf1JvVS+UtH9tlKLFgdQHGw18TB25vxN0IxpMAsKC7fmyyJoArRslH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M5ZhWiq/qkuXqS0Mx5IxeZcHjXBi4YlVxijxHMe8S4vCOv6NpTNxX+Yxk3j9EefraexF+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TF9R+5m4vYr33j5fx3vHAAYsd4MA4WYu82dT9mjnnkvpAEVktmYD+1Tfda/U5i39GbPD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j+cx7NPmceAiMGwPmVF1ns6akpIQiWTZd5Y3pUNGOjRatBlYidVS/vErXIrKauJbx1Llr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ruNu0fouW3BH+Iy1Kz2hjdFj/XLpuo+DRUDczLcX+RJuLND7suM2IIEMiwWW7Pm4LSqA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M5hE6S1Ts0LGt7uwXtn9kOURIylcSqNdLjNOdCEqOIcvEfpzzc7dg2mO8Fi8qdor6dwq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up3iwg/pcTB9FD0dNU1d4ZZHeHqPrvpN54SPwzhoVeNHfjGXjQI6NszMnV6+k39DHOna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Fi+sZXuVfod9Ofpc/RTtBEBBSJPKO/OfqOolymIqb3+8z90NpWikyH0baME2nV6L0GXNz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PQei/oKx4i2nrFmVQGWQCV19Kvqd0NM+VUljqzxYfmCtFDC3h6zfe3zOxKKO9GbJ5qpO0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Qy83g+DTzD/LGijPBmI5ujOnC/OkJUp6zyYHWbR6/gbxn+veVCLr+Z+IDhQFm0ip/P2hE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isFiBGuLARaHgdZuIuHQyhZwn50NezCf1eI8PZ+47t5aB+c/3Fh6kSmWA6WMAcx0bZy5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5DGLND/5THdpqFg7t+iXLsfqV+AwUfc+Z5kPxF8oszoHzKO+MrnTyrvB8Rd8XGCdJk05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l0tw+h3jtg2dA4lH+2m2sdOYM4DOTw/E3HvnpC083xcZWY4RKTT29kdzlg6HEfkF7vB1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bltLXxu+dvGiNnCwM9+H2f9ip8ko4rlcsY9uMFye9KG2nWy4veIYGxkX4gf2GCK0uDpFY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GOuIKUd8qlUCvg0pYVWp4A4KiX5EeR0mBCmsI910RnIdCVTZY9oLadxuPSHsItgYm8Lb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Fn4pu5AsbnEq0zNuIcP4JiEUte6O+IL9SzfQVPQfqXdqfiE5jvCcQ9Gyb4oIQj9zjgbY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sYY4hvN8Fy2ff0ZnPodalXoFpYlsVGGJ1c+h9dSvrGgcRCgqvmCm7jDAvE3MVif1u82+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10rrqqXodQgQjibv+AAuexMIzueyz4n4y8GIGzUsgy5403SsI5O85mPODGD7fuBWP1cW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CaJmZ6swPbQndDZDE6SKIlZup+Z3as94RJZxsYJVBSgA4hOTVYKJ/doaCGlQIkMqs8KlE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MMn7vtTRPoDvHY9456aDtpvnlQqX+1zDvpOIrfSugrB1/lF+WxZOoR4+v8EN2DraEv1A3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LMS5qWdoNpdCPiIj8nUhvW0Q6duWCEpcOzrPn/wBT9CFv/TBBvWXkdPiHRPxH8hE38k+I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ImW4GWEHcIkMaLKjlqkjEPEY5mWYCyHgnAnhPGYOjLdJYwNzdmHrB7JbkSod7mNMWs6k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xGAz4HS8R3SMzmNwYWm/Xli947q6KDQiz+SG9V5NPOIrmxDSq6sGr4ERQV8Zf7DdJvUu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Kcl6ULeK66rpMIjCL3ii3DZzUcLIYmhU3DWBsKsk3JeZ1HpsurVQpTIxUGl2iG4ByiuG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TXNZTaboVhgFQ29G0XQNB3b9kfsicejHPpWlUzfps+6v7c+IcQm3FftP1HiENCM5T5k4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9LBqLBly5bRvc3ov6zrjrLOsfMp1IhufzKP8AbEpMvcfxNmX2nZO0P7WVpDiz1xPjEvMz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j0O0eaIXvN/T59DCXLjabn1eIpwlGuPQel9TP2xhPlJyypt4dnEAG1DdHedyEutB1wHo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NLFG6NRL3Kr/AFDvHbEqrABpRm+CI3Qz3ZTGwCGlPWF9dVeODRReRf3hrcGDGLNS4War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xYQDK9UyW6StCVz6qlTZBLmDEYrBH09BzLngPBnPoQqJU/8Aa5+3GZdqG9MV1X7NO/Wio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Sx788HJFI4ExZsO5aoaIvA8TJDXW9pevJGWfY/mfkU2PEdF1f7IacDt+PxCTRf0CKv7N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26x0ZcYgg6szO0UU2mTN+GVi3YgpzLw3OFgN6mAEogOKmwxMoj3h3d+YwIthMR2W1Ud1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PEuMZB2Q/ebPhLDvMfX2UcfZpQ5YsLKiwjHD+SImRvIxlmRSxWXoKcTvhJou1aZlVk8n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kXFHlGC7Y+ZysOIGmIREwCipwXEGLjQBgRRCaeZfmu+83PwYbMktlUvJreqVgq0p4iq38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F/O5CFMOSZF2iNDuY7zI+gxZUNR4H+Yv6zmHOmzVO8Ix1d4rD0H7j+1zaLBMZtHiVjQl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mNA1ze8Y7wPMvHgekqFcaZ5mZn0CMsF4RBr5p/7sS/2Tvzsr2iOr8SjC/DjwH8yySzoi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z+Vl27Dr/tKch+YE6J4vxDqfED5Z2XQdlKOE7R+J8CXFJnzDvfLBPIhoe/8Ac3+fqWXM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6Lvpz9TbRofRfTiM3PMYufpju862t2reWDEvSvr3e3ziVlV/faZcvn/fKi+9v4iOb6VGW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ybM+X0SwNyvGEDN6Aoc6LmCcb2VtDvDXAXpOU4en8ocTDqXLy8rBAINgrVZbvsdZQgBT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5S9oueIfuy99zHs/7BoxCy1q9IXBdIibTJtBd5UYu48FnRRK1CF403J2xdYYQZYOtK8X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h02Gmz5h/NPw/wBkufuxmb7P7zY8R0O8/jP6nxsdd8EJjobO7bkGFxuITDxzY+L7QG3a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Zw4emPllQdf4oY1b2+SKIYo7rfEVrsgruL8R2/6XN2GrOZxpwwzKUM3kVdrn5MDDmZYM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3IHOKWOkSozvEHGZReIlyjhxFEbhY34jMWq2DYjUNri8dW4i3pb/AAXO8zwMkMeG1eYG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xFY/8Nzu65Z4lU4xFBW8XBtKNsIg7bKY6kqxe65Vz/T/ALOEyTaFhWZ3c/ZNz6TQjiNlw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QQBNiTbIuHiJhyaVMubL9xWeDN/ETrBJqwNCGgx4kr7zDd129DYwXc4hp0GG/3LP7QZnH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02SsaOjpYXie8UOY8yTtp2MT4xg6NsU2/BOk5d2X5n/pZZt+bRHpfhLuX2J5fjO4nWfyi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Ed3xhzD2If8AmnkncjqXpOgZQ4fiVrY/E7IuJmZdalSvQxej+h2n9z7y5ZohAvrMH7v3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1o+l+s7Q+g/RgR2T5WvfqewxNkYp2bUexBqDKLCQpaXcIszCnVxFiXOWHwcShuHjFlks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Y5khLgxzAW1eT0YPjCgYGm7UCGQ7Gz0J4MT+ibDwZ5W/40bJ/wBDdibJQEps+7oBV3D+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AGBokQyzaWcQXESnGTqxuQZGVG0dyYkwlxy2l5WzGOiGFMY2RukZs02fMNeeYP2RUnd/U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/OIq7g/EPz/rQ3XfX6Y9LK1cnpEvCrstKsmUdbTK3DviXwudPlR4uj/RHkgrx3zFR9Ti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ft0cB6/uYrH9blPVD9ssXT9k+RDUiZl41qDvA6wkKmZWuN1VouxPcSyI3rMoTKE7DH6j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eI7KxDiXZAoNZ6JEDr5V0M3yW4jBftMh2FUB5cE7SOCrqamEiuNqipmRTh+ok5D/ACny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hAm2qBKbXortHe1S+TFA94XbxV/ZjpsMZezrliwL2yMz/wBWV9l/iEtzwh2qVCg5qDiA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rN1cVyZ3jzEUG8rudXvU4+hDzj2SXz1MwVWNSdQN1lWBB2uEPRken8Jd1tPiG+ohjUdt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7zy/YM8zkisIAS4ajSy2GX7/AJp1l+Zn0gG8p5+JguHeh0mXbk6bpmXbClsm9tHplUS9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L1jSoGjyjo5NElTYmNLhH0Mdbl+stHDRGDuoiNwaE/u9582VKhoIMPdDqZS951tBW9pg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s8p5ytQU/Q59TsfSdL9B0Qm4nyXR2mEqqvzuw2jAF2BXtH34voTu6WybJ8E2xvibwVAU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Koii5CCUloM0xY/Bu4gx3XxmBGwouqDglxIiYXTdjagYQCcc97YbWALMrFjTZuWXUqG7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C7JFjCPEphyz8B/2U9Q4IOLHxOj0mPAXMmJwbK1slYuVt6BKmIJlj2w7Z4QNAodiDcCC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SpuMFO4WBbajI1dZ9F+6fFMeIZEl8HacidxbHsQFQQ5J/U7MH5JXuz+4rPbP2zZHtboO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lnSQND3RLO5ojdme6Oy6fw0v6J5gMgEp3JZN63SoVWy3QMzJs8qUWL+9w/lfudoE+Zuz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Zy06y9jmO5ZgySmEYGwTMdc5j2Zh2RnZLktiYoMYgZBVbTKkSXLGITizzCvFzGGMXAp6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1M7TuE799ru/4ly4H4TunDAXqHLtEC9/4zOXdJj+y3Bzh5IuYOSKjNM7mF1Ku39qK7O7K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FlinIPzCVnJHIFrxOU193pHJ5sShYalXvBD26Qcy1l94wK8biUjSVBiT2I4Y0/L1Zumc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Ax7RRFqpc09Ej0uW81sSznqZfhEDuQWFMPoDYekKE7CGvEcMd9GG8NyGco43Tf7ruj+ib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d46bbanVOZejMoZSsS5biXeIdUMZiFjLesO+0a40uX6wZvmMHExcvEx1mWEuOdCMXLOs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XoYvRcuby0Bzi6i/AjnDQ/5uhHRS70YZnabbx0EqV3h+ftI159TH0/H0OYfNPltFKzUQ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affEPRcx2iboF/lpMJLn/ALD/ALgG6+DOR+IjyJLe5WEs15j2lrpy5nG6FeXMHEojpPxK5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/wAgy48jbFJfWd2Sx4TM/wBEMf7iqXokx6FRbhnu5mLLEL4MzJQ0OJjDt6Jp0cQjeZ92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ZlMRqEaQIPKJ6y7aIu82JySsS1pM3iVWWTFwehFz20KY4aYf9FFvK3Ma9ujH8x3lqdAe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L8ytxEYaJTO+OIAeGMbaVRMfLsRQ27zMPIuiSw9yto2wxbCsTFmPTC32gzfXsBlsbF7Ll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AWNy78T8liQhuzIT5jZ2OWgb6G2iZkR7IkLZvsoYTHqmXDlC76HpF7SqwnCbowjE/wBTt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Qz+og94SBvU5iACmwQGVty7r3h3N0JdxRWO+wnaCs9sJzmJOiKutuZc7X8I3QO13E+r3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DZDrDkT10cxOArOJFmDvW8oZpJ8TqtAbR3fDNrnS3iX98eavExHKy4s2ZVDmA/kZQh9l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pJZj+02IHgnVmSJeo2juu4mOSsEDY3XHade2/aciCkrD/MO620Up0TCXhazulro3EPdE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5lK9D9wnTQm5nHRmzCbYab5sj6T7Nne5kbHyT5jvHaflpvizeVK0Sc6VK1uXoDibo7Zgk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ZE3GzvN+Zk2ZSbsS5bLRzi4xBSU0W9YC0+EJUcb/AJpRyU7AvbHdSh3/ADzdvwsByfdo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nA/G0Ga/uYn6c6xYaMc+Wh0jOIM3DGvO2jKqXHeOZUNvpm/0H6LNnq+NqHzz5TTNP5Ha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ejfOWOSYfXwyRYxLxMaDARipjn+YlCcHygUOMaKn/wCjDaKuw47GJ0ZlsoLO6Dq8ET60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cw7JjuD3iG/nHQYtuHtm7e2wnJ4Fg3e8SNSrG3TiK+AQbN49Nk9Kkj+D/AFTDybUm2oBjS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SK6wPZimZfvKEvRUTYAxepE5XBCbyVHtP3myZ+KbkJ7zTG2p0fFL/QUygeMUJSEDwQBc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gL2lyXGVsVTlE4RbuUt4Yy3xHnP5gTceJUAnS8QvDSjYmY1xBcsWK3wJG8PTzB4YGGko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0g/iYe11/8T5tmKCH9tbRjOaaHHzEsTcBqXRVijNO0Vei8kWMTwZMV/lr/MF/IG3WBmvh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6fvmC0SltlhmXLU3RQemWLbZN8Vwu8RNwd1wq6y8tLAj4cRvuXLPEHneCvEBBfJKtS9gn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HBKHxHYuxmcRLAO0DrP6jvohtHMznMNkcxcWpo3Lwryl06seR2laVjOC7xTyTDbeVL0g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ErkMOhjtjXsYxbex5Y1ylqi6vqEdqjOCEdAKqVKdnI3yhgtOExek36A/EYpCqIyzD3Fy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l44l/fJucmv5jlXmP1Fbdo67o7JeNdhpzOamw0D0m32bN1S1eB8x30qPaLHtCEuI6S9H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mZ6x4TZLO0BJSi7LgiPAl8C951vyR/wCxA4UdlyncR/2uP/QiO56IAf8AdKeX3mGgnsnz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u29gRb/pi9vy6Z18v5xP/qK8/LFpf0/EVjzfiH/jn9ql3E3/AOyHRi3eoOp+ekgRKLTr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7qXTiGItSyXL0dP36L1GJN/27tM+rJeNb9k+a0vgyA9sykgeullrBfl1Jg6vcu0/zHZi7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JfwkeJvIlH+59o/zpR3zSswSeL5ZnGOBZcuQ9sY5lfCBkWaLrouJlg5GKb/AJk3T++B1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3zdB5UU3b3lRUUdJRAPoD0JcwWVNxImsmJ3aBp7r3leY7EGyLpZdA3kJXyPgl+48R3fjj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QaN9G4EuKxG3NIQthw6au7R5QIoCMFGyQ9ug57R/3mKbp7svqPzPjIWmLf8AXDFau4IR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mwqU7sLdumcOk3rZW+ZYCNzV9h46RVUs6mb6zGKVQV3K5thkMC/uWIzdjermCtaCq7wx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CV0iHqW2ot6AFERitlyw2/QR5uyb0N9GOofKRPzBwNpQKlJDeWC8SkyROYj3jbZhVO2Wd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jBLt2doFY4iMAIxvWY4HMIBxBcbEsXt4sZ0jabzp+ubQwIRYQ+3L+AIafrLDW5S4byhH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Mu7rBjFlj2R4g9pEPkd2Rxlz0l518EUu3hffuxtuC9lwdyaZmGdCeFs703s7EOFzLwxN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2WKqAPcxF1SsAQrfeWKlWJhCOErRZcK5tdHl7wtrtyp3bX6i9pneTRxq41dDhjvHSbpv9y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uOqoEV2ojye0R5viAc0C2v7RLNn4gdvyE/26EjBlggcfLHiH2nD0DDEz4C/mf7KnII/r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qn/BSyHe/OW8w5Vz3CL94D/ozqQob/jnUP4n9pOrPrwr3/LondfmUf8AqU6Sf+POkHtK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v0Z6seBY9ePVnciZeEI/ymnfoL29/Q6Me8vRlwly9L+9NmY76Ho+JN+O+g+R0Gmi2Kf+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KEhra21Ia7vpE3Pt7LBtLjvR0l2lr6ksEWaCmDw8JVEHS8zDiHdjuB9p1yEbQ5/CMCYQ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kXBLgw7JVsHlTbT8EGLMIvhfeCk/Eii9UOkDaAIt3EqvsNfmLITWru03IS3tjqt2K4Hs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5SzyhVuwVXe0VWT2lYzHiO6pjxBDe5cWIpBGBbQJse7Mm/5wutNIYQGDiK6PaWK95YNB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+qojniHfU23MeyYb7aPzH+BN6G8vTiyn+o6vluXc6DxBLGkQ+bAlieIP+lBN6Yq0zeIu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XE/wMr1T3WjcjiJ6xbnhpXkyn6kwtBXdzM5BUJY/RXzLt3EdKTZM2wZheUdzgoekbI4G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3Yme5Sow3O8frKG8qI2D8rMjXLRXXk3huDdqmu6wK3csbI5uXknuKi5lWX5k4JYZ+UEat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Li+LrfHIriWW6hp1SwIBdR+cdBSsgniXdhF4V3qAXhFkjB4zIob1CvjsfljsMyBByW6O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6nEN/QZsNDE3DGcZvodnpH2hvPM0+ENMILJO+kWbiLt4LN5uvPrQ7vwTrn8Trr8aJ15/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70p/7ldL86L/z4Dt+OUbRdD8U8D8aD1I9TQPUndj1Y9ed2d2d2dZl+sYX66l+u4/TQj0D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RgJMOg5skDOjK0CUy0tLS8J8p56Vy889TGnpr6p9RvTf1nzv0oau84+iTf1uX6KejBeU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1QXnD/2QTh+YdP8ALSDwXuIc5/E8v4gspUoOJ8xgqRxEHeJs2gC1M23gqVhv3ikO2Eu9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MkHlGjrQAjDKJsb1UA8y3lFRXEVVaOwzNVpu/d3pL21BlS9srVGJ4iJC292bhC7xDOMJ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SrmyIQgG2/DBx/HKnA9pfWgl4IpxO5KuGKXRE3uib1hN3mG4EKCKrEdu+p+4UB2hu2xL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uZiu7i43yTylQkezA6xHMrXL+pibbKbJh7SywzGrZ+ZzPzljcl3MR1gICWJeLajEtEuc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BpgvlFjQhRPZ8ujsp6Mnv3zLFG5ij0QUHSEsm07GjMaGKM40RU3Y04XsTI31pEhqTyu5S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5dC4cnu7RMwpadl5josu3lUxNmBbR0BCEzKK1cgL2hVOX3vaHyKX2J0ngDoYmHCt7lSj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3f24lmwclaB4mFJ7gM6E3+XmYe+1FQCkUwxmYcWc/wAJZPRDdLRNd04QXBTNqaNmc5j6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lxDDsIMKGjpO9O9M5frO9LdZat5frr+frFvrqS5f0L+hjqTHUlnWe87Ln/kT/wAXSA20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Qn+zDpYNBAc8jniSH/hQv/ERP0pQsxNrAr3QMErpoyiVCc9v8LsfSR2hziQflnz371uXL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I06h+If8OW/65dBeKO0jsSOQPeciPU/FD/wz+lQ5vxQnhc/lM11+UD5QBx08L/TKv8A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JXpAF6TcTd8W0q6S0TpB9JfpLmnZllbhysG5zLCEzUORDTEVmgObQDiGY6aIyWtBKi2D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XDGszhg9lxG6SNeSxbAeCVjBlDaVwlC5zM9gQfljsNguc6cStAM84VjpK13oS5ely4KK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COdz3ikcU0xFRxUuXEi95SuDiXGztObwsfULHvieEvZjieZh2PUg73Zf1gqipbmCcyvK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aZemS2UbeiAaJCJxDQDVTOuLwpIwbXD7szmK+k5jFjotR3MJ5pBee66Lg+fhl745t9Re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SOnQslNisijyWfaDd9y4I9FToJCSAlDmXY5INrwdISeNi17TdsPoPZlNym+AHpM8J7TGA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uvzLJZgzEBkBax/EFizN3qVMOex4lkZUJ8LsckeZ0j/oHeHU7pOB1a6wodcvE94XWW2bI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3hQMx50dT7TmCvt/LL0uXouX3ly5c/Mz0ZXU/E/8aHHMcUH/AI2liyHgLy/MOiPef+xO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TrzP+ZOp8ZaB1QH/ABoc2iZ3HvD/AKMP+5AuX5hojU/6YQQO0xLH/Jgez2n9Yg9F9BFu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kHmfpacNPyM4el0PRWtTxKdKejGxziFuwviD3/a8ajPq4m2laLniWtymXQnVABFXt+C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QZjqGA3lQNS08JbpPGDm6Gsx1Kz8dpBu2AEwQM8QdpxR/EH/ANUFgJ/3OoHvOQJVbpA3n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HYVkb7IXFo1pWOqJtgJectkKwXALhfNvnA31DWN4vcS6ePNmEHucyuM5CDbsjST3+B7m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trTOxDqtN2oM2ZZtcXynRwaLi8wDxwXLOTDpQ6U7U7UOhO3MNj1/PaVbpjlu8amd4kX5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uNFKlvaAVcOJXGREWLEsJQm0d0UjlTglMArW51Zf0TJdyE8dtGxoxY5iTZGWdYDcYHv+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+EzHu+6GFLIBqJS5s+Dhvibjq93ebCLQUdnrLFT0V/qMN1VvAcRvLPwlWZS+hM5oDyUOZ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MB0dEcCxZtxWf6mbaGvgneL92tgNt44gWHyP2yoQvY2BKYEW9sORi2eFOcQo7AJ7i/iH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+wXOVo6lLv8AzATap5+8ppB1y+i8TGFeev5GVsI7acOhzozg3wmQYRxjob/Wr1qJsQoMx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bKJbSR//ADof82Esf8mU7RBP9EO34njLS3XSOXl5b0/4Tx1qdJXT46K9IdutfT4egU6y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sp/WU0C4X4n/AIUNpN/5EOHTCDvglzOkFyDLdCjo6esMzNOpADc9tMxZUXjQWvDvfE3T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2vaA9ULdr2i3R7QLIlvel7RBVbp9kQ9O7178ZUYY8JfSen9TjV3TBAJRKLleivMt1fiH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yf0s7R+YLyITjq+EGsr8S/Akb8/ogEoG9hwfGCbfinHD2n9ROospysDgHpL4EqN+F/Mp6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VE6UCBpNJxFlCOssTswVDXaQwj6x2laxqdBOhw4MTGMuJ2NYHHeCHgz5igo839yo1flX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mSOyh0n4gdCHg0doHWBhOinREC4gHSGnyUPig+q/ofMTNXhT5nQRUBtN2YohjV2hoLi4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gnMqmGKoYfMaJ1jY27OhDuzLvBraCDDkSG6EegnkeCf2KJ2ySRQWJ0GApNtnsnB/p8Sz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t3Dx/wBxff8AFj/CQjfdvYT+VHOo3lI9R8ynaIHYvZADYD2lPQnbk+0IaCCrvFEfGAAB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3j1gLWnyzzH3oS+kb/mIVQd1hC3sKrs9IVBNrKVnWIZm/1AocBbZzx0mG/tDUBUAsj8He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vm+RWo7eC03A7xAr2zd8M9ZfGcI1Fliha2HvBaTNo1LeDqRbsqU/u1aHQgABwioyR91v7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ee896VX74+3+i3VxMAIZEfev1Mz1Lfm2/wBa/KwLr9lQnGi4mCmmYabvQND7J0GRHMU7P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7ZXie2VlIBKSiVPJB8L8T/zJf/rh/wACf+LoNsBv+pZwPef0sIBB6sh9H4n9anefidb8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5/7MD5+7P7Wdrrn1/wCmdD8cP+TAGx+Gmesz1ZmZ6sqfPab3YX1fzqabJUqO06tH60YP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c+lVKlVKlujOyzuNIdI0hbsl+T+J/etIx7wdBnffnQ+gJR/qn/kQHQ/ECVMxSHQnCRfSW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AJEqkt72gBbKkApudsvHA3SeKWd4eZTyMDi5mA8glSCywPxeJjnidpEGzTZixsTdKHugU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QYzOrg7xwijMebTnm2CVgOgR1ZLjpKLk9p/6ITmY3IHzcQW/aT+Zwmu6ysQQWndlllhe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g+g0ZcpWYYaRDQ0yLujtOz0n0l6KuN4ttx+6BYy9iviCzARfmXOszk8aCgPEYVGzLesR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eekynSIRQQ2i0VeiKTKOG6qV9XvOH+GURN4D8TffTPVm+8NF0x8zuV+jRl6scTZox0tb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/wDJwgq6wOXzAE7Dr7xsY7FFwj8mCx+MGCWbYAvTAZozcKNucxipVpuECoMTsph1POGn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cdDBFFF7Q8rgnZP8AkubUAMeUbmQojT3lloL/AMiWwP2DYcEoiZFciCmIcXN2OTe/JFRO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Fv4h1thv/bNvpP6ET84hB5ZRht91gNrHqd3xxhdqcxcNdML/ANRCgmslRGJb7hLIB4yi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+Z2+IQ2NsW79I7D+qv6hba0Zc+JTTydTyQY0IQ+0usMpXLM3LGYi6fxKcy6v4p1JVw7/5Q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5h/6pVw1bv/FgUf8AzZ/406f4Z/5M/wDOlP8AhK7H4mekzpmZ+hUqVKla16K+qtVwpgM6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Fjo2IacxyTZqdLlNJlXQ7kxVLl7Hrv6h9QOxDpwi7Mr0PxKdCVKlOlRxiCQUw5ghvLY0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YlF7EsGAvxLLwErXaMzSDglwXSI7RGMSGYNl/apveCVXwY4JvBdYAQRd4nwiMHgnBqdX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o4F5ZOirRcZWO8QZmi0r0iEoZA2Evo6UDghMxjF2ULNymSX7RN5mbMDoFj74dPHoIpbx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FoPoGKbol6JAo9Bp8aK07PTTNuSOyXkQG/4kd57EPD7yy/4aVH+MS3f+afzLK9gUXxiHc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tubb8ptTEbKW42NEJfFzr4Ge2lflCoy06QV1VS7Yg105iMq+8p6bT/1gwEdA4I93DKVm5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6Sp9DjuINGOjox0fQ7x3vpGHrHagnqjK7syU5O+hCj1Aj3gxaQNEcW4UayRTilmg6Qg2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kGhxe8QaZe4O3mFXoS5lEN29MEIaOkDVvSEsq3ZGFhVN527g/3EVPJqHt1idpG4x7HE4w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3hAz5UXvtO+tQPaNsplK8PAEcZiVYydyYDObjR/mCE7VbzMBcUK7X8z3wFqlFXuAlxxF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OY0GbGXmHNBig91wGLhjN41POxGZ3BUvtsB+pX09/v6ekrtKejKekp6Q1hy37lXf04zK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oMvRc2vSfUNH6B9RX3ISvQqVqMbMRWweqJZFRRHaA3gbw3JvmJiYiCWvDK7QdonSX6Ts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vMPv/im/4l/bVRUY8EerHqMt1ZaOhcvQW4YU4PKXMVZTsKjoyo6AttOo+sZxUg3HzHQN3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dCGUpeJiLhoUNupsd7XzQ9nCvQMdFCPZWJcUFC5cXMsoFSyspAt/zQld1/DOxvfOj+Gf+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oPM2bl7KF1oqpv/gEt39kP4i39En8S35hTpoDrN5TANptmPtmyLwINbAe0t6xXrE3E7I/E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AI6dpR7Sp2arrqUE3hRYORh8KiGxEVnEbTXJ1cQIKCNW4YwGJZMCIzm4dT0bpUo3jovw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juMcTJudEoJ0ZgkBg9JqLMlYbwOztWUOg9I7z3FPV4uHOKOQ+xFvCZOIEtQJA5EsAR4I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uCmjANmDc+8L0VDZMQym9ylkBlOLcEV6JlLqlbv5ztKo/hxEmRh+1zuGJ5O8GC3KCyosh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UVidRl3KUdo7dJcb/mN67OY82I9uaiZJOQqVd3MNkgE5gzf8RliYJRTrY+SPg+H2twSv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dhneabs6fhh1CW6NCkV6p3meaeTR7c7eqXaTtJToSjpKOhp7HruD+hyzJndGMHh6l9N6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m7/X5nHorP0kNBbC5o77a74aAO4KXxPLRBPayjhEhZxhQ2R6CB5j1teGG0doj2YtzG8pd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ifrjpe+Ll+i5cz3guwxXERunIWUq2VLZywmJWbph9JeVzGL2m4Hxl6hXiFaoabT0IKFv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MAY07NDrG69iU9I45mwP3iEjt18BYnZfClndyyx79QbgeTCL6gflnZvCn/nmvL/iHMuD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+GDWwPZO7O8/Mt6voIT9j9/VN4vRAdHBP3LpiplTtoCjXlE4zgmwAExc3VJHTfojWZFW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bsHcwxxoKI90XTLmEt3tSmxsano3T+77hPGh86sdGDL0YxiijGO8G8Kzut19V+hVYg+zp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xiEFrzbflEaWUii95dOvAH4uPsCtpv2RQplytwmH5L2HuS4H8VkVrb1nEJ31YHPmUtV6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EmGc5o17XO6TFmxCULKMxMDKcnYxmBNzm5IZm7iZ8O8yXuqsPUns2KdNcy2b78S/C9W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wQbQFy6oqbUeITfY1xHQWyh4U3pmBUUSiPtPD4XmZsXQ73tMHcKusvERUp2/amjdSv8A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Og64dpO2nbztp2k7adhOwnaTsJ2Eo6H+GX4P7dauj7vreh9XP3Q0PXjWVRUUiow3lBmV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L+Z3JW3nWi/VFPLLwTMwGE50uXLly/R/ddIKPcnwv60QYGDcRETlnIh4Ol0AhXTUKroA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Z5i39SbkcJwzf0MScKeU5CS3X5S6qkdyp0XHGILC5aXzEhCiMavAQPbzBWZyTzQ/9Rhk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0w6jLer9mQ3mwdA+frZel4+jBk9JkkVRJazZcrA7nBCii+GB2ARC7rxMo7CZigPFwQ04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xMBfaCao5T0jwdbhlfcegQ1N553b4iv+jVq6OguZxMy4uneNGLjmUmd/op04Cs9pw2ehy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MZ9Msks0qruPYcwi3wGX7CAztVSpIRI9KwNs7YN/EQKXYaQ79IUAMlrxF2U7/ZTiNi95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QOzsZ8RmsVLRuk9pGx5l5CNtrEFB5Bebr0m4Q0LlHOb4/ynEwxdzZMS+10E842b0g1h7O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Gzp7x0Q9atCZmYlrkDV87lKVr97bf8gOPSIdesUrNybXr3mNyWQn5inEW0Y92O//AMZm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70x8Wb44v0xeeOm0t6z3nO8tnOc/4DZ6/negZYi3NkXUk2g4hv6ME5wtZ1pSV0+hbpBO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3MVid2kBGWSCOzQBATwh2S0o3J+Y/P4zb17Zu3ttx4fMUs+ZYdH45EUcUggMQ7RmHo83h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iivmKCTgei1hDvJxCbJcSwwx83CibMyw3n4SpS2vYJekYVaLSlTvFbjOWWMvtRCbHp6i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5O6L2RM2Kt55Yj3TBHS8FRoWMM+ZkhlvMChnMMe67Ym068rCL0HJW5xF7pkLiO4Ol6mZQ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8f8Ajq6LVcYYWLmDHsi7w3szCOq+huYYbtiApS6wdOqNMdO5JXKxcDmVfMUpp55Y7HMK6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0ar9jMlj1ZK8gxRfJHcivN7i2HaVUzdcHWFkFsutc+JYIOxggnx5J6xAKzZbAQ1mby/3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zeqqWyQQtcyqsvVgDjTiCLbFTiG7ucBilntCGZYFzGJuo2JSiGEy0ukS2CzLdKaOYdHG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nglYbaB2vhlk40sqJWxVsQ1TCqLL9iVwUzxn/iWPd7dl08RPRAJjMGzJeZ/smEJmlddv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93T4nQuzDbVjpXo40NePqH1D07fVzN/z9AM6vMIs6fmby+SA4nSQlbSOHVPDQEjthSA7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AfJ4UOl/fKNokgVVS7PzC1GshiKgKxh+XaWdnzcu29xnMmVNx8KW7zxR/Ef4jZdv85D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xmdgfthRt+KXiuswgaFXvPCGGX23/reXy8HeFb8QX4jGu4BP14pLi3OrIcrs1UeAD3nU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FTceGfuxAVX9EylHWl8wdV9L3xKl2CUykdydcZtoPaUpC4uXMVU0LsQNN0GPtCExD3f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SsNorU79LiqBYFVIo4hGcxlBT1ijkldMjHeXsiU8R2S3R1QYdg7F9ZToQMttn0XmA+I/v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WjGLFOI4YmSsEN45lw4l920u5gRSxw6NxgVV6V08Q4MjR37IXkiSIy2Ose70v0rADvq2J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3mD2ekwvGWbdiWl6g4wqo4GnKgEVpxKOnSAGoWbgSkGSgKsoDMNd4TKhY48ENZ7jjzZ3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fHTvAOb5N1WRYQOFrY2zDxMaC8O06Gv8fiWV91wyUJfOa7XEp7ruF+kTi1x83dggZVyl/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Ay6w91jpKVLk3ZILbC/Bf8Q1qxPdO1x+Njclk/G0F7ZXHdhvFBtQZ6RkCYGZ3A/EeG6O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n/Wz6AVeDpuH6DOPQfXPRx6alSoenZqam/0EESWqXixMzJKdSImyDxmWHf8AE4h/EB0g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Omk6j2kOt/BA6iPP+c8jyrP67QpsPgzpNexO9ndxbl+dAN/7mPmf3H/Xbze+reIfGH4S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sRv/AKVB5r5M/idM44U+yF1ue6V7T2TGd3V/MWrzqkJ+t2n+JXvzsCWD3B18EDwO+T8s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0yvsi5G3q7ltirsSx+NlCo1DATpgWHBOyYuoq/tTT+v29Z9ACgK7c3BcXvN+jK53lBHwT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MsVvocDUwo8ZRKQkb6hDUbQ2VSzhyiMdrcBfoPTk7J8k97nzDQozfV3lTB0TEDHqiukU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S1RtsPdWAhPvShL4nMRSHTO0L9x2UqsHBqfUgMwdHQv+ZdWhW0dXCq87RJ6qPMAKd15K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nalO/VFIKoTozUdbjK3tARuB7NFbexWopnXzeO3EQ3S0bAfwRNQTiO8dO/tN+LqXENxK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5T3GDAt4Vm/iUPBaDtbEMXX2DLMFPX3thcbdYKp/gQ9cmVWGbgMVT3dEsTTXVCdDpcqN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nBXHaCBkHlh41bu3B6uNmO5x5h2SNsPmGXWWfAOINSrpdc2Xcc7//ABbpj5L5nDBo+F1y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T6Z9lWuzW3RlVFG4e8d1+BLZ8k7WdNXhQbZYE2iL2XuYD4nmB/8Asw6f4nqfjB1tOsv3h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50ANg/EuWvMZWNAgSoGhqeoYhj5L9zCc3fpPoSms47IV4l2S3JdpVw7tmYJA6OYEfBqMsN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3+r+pTNovFP3AuUdQuW9TuT9ICbaAVmvAIx3ncZ1D5aiGe73Z87FRKYQDNUnKysmFZ43g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X2pPkH6+sb5lyNncEPdEXDuNtvQ5JhJlALaMveKGcJDsLJuEiNFGVMtAQVpTP5kLxD1H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6D05Dx+JV3r8k2ixHRWqabpUESJGgzMmHyipsg9Cczd2Q1au6cy+/WORYb1fyOV7dp0Q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t/YX/BMgIA7sSZZhwgQL93b8ZRpdMcSmoa1sYmAtBz0QaFblcS1H3ibYcKIjKLmXAeJk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BmWzuM/qKPeD/wBEXVS1fh1QBDMA1wHiLQI3OjmviGDD7Is9YwJ4AsvdlyVXcmze2COTB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U2xe8Y1TrHTjEAoMGXDfxL/sM26/3M36iicRSKZDink6MWrszLE3uf8ALbJI58xzlskS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B2lbxNK1TxCuRu4QKfSI7elG6DZj/GP22XY/lrmfFT8aJ9wei9alMpmDcHljuA9sBvE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nS8aQxS790Et2CFn700v4C6EhZ+mzrP8aDOseZS3veWA7fhlTgoqbAe0K7TygQJX0D0M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Gjs6Jo+n7pU39KTf+slrhk+WHOYMVozisykCj2Rn79Zg/E7S+sXaZYfdg27xxidT7ibD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MBFTYhbYlgqmouiqAYh8bUqNVbxBNjGpfmBD6h9Enw19ejDi4fCIyBVUFh0sZcpbubJS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wkMZA2VoWIYSpuhtO8Mkz6SGrLG6I+UtDoo6HAjqx0VToCISlibcw3EwDNocose5LgC5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M6uC4g/3A2EKbPu7y+LBAyu0YLvAHp5iW9W+6b7wBxBIolWZIB2Jw+SOnjoUcRTM+EbRyA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Shdvwxirt2bi4CsUwVKu/WUrTdzCyyl3hRHQjL3mDxLygw3EsE6MhtlgJGBWYt2ol65r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aZcHIA1mGFtfpVUq+UkpQd+vac+jUWPE3EQTiaXs0JrLm49hYl9Zygut3xzL2tmAgxmZ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8ZIiYIWzI6QkFdoO4wnqbDT2jQgRztfQFq59W3/wR/M0d8SfBaw7+u5forSmdqWN40bj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3iS/iuPWvCnT8CeqPaf7zhun3i3YfMWv6P3LYFmyeIs/RlneR/IEcteY5I8w2X4YHaQa2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1Elekj6D6J6RAlajUhAubamnDBh5mA6HDryH7IsvpOvMbjVpOHWPuyQb2izLglaMd4xM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y9JUENrhrJdmoOxOmA5wpPCFuyw+ufQNPzD9R0XShseSXef6IcsqCGLylEx4nsgOVJ3o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6AQ3dVCI4j1HpsD0/mn9C1TZFKhH0DGjv6TlRiVzAHW82sOSqZfhApmO7Mp3qOV8HEbW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jYtiwAbC6J3Qni3FwwnxRoFAQa7SlbJ0lmJ+xAGMHCQPxLI6xGurGlPvNXORseOYvrJx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a5TZ0fxvC4qarEvMcDBTGzd/hEG4HPSU6VQ8l1JmyvuhA0TYWsGtypgqicqqxbCCGflD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L2uMtQq7h5czOI1v77pMmzV4hgWM7w6NwxWblQIt4m98j95c3n13l0PRg/2qU5JnKII6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j/UC4UWX/wDGHJ3/ALm/QYuyCW8GJiYboe8R3P2RDeBP/dK/9Bjxe1LziG37M6i8xbsP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9pT4vZLt6eAg36DLt775duPLDmHyhxrCbxhgFnwTHh+IDtG+JmXq6VK1d9D65dKlSvQe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aHoGX0ly9TT5kx/uZmD/AN3m/wDQqO3paUj7hZHAoM72P62mxgQ3lLrDuTCWDHS450LG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cVOQgEWR/dZv+RFOKnJnSlZ3hFfc/kfy+pcWMXDzMxsf+MoXRgtlaLMNtCMIHVsm8wIh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QX5lo6sinMTRjo6MdFqNPIQZMoXL0nKZo4Yj903QR6XgRUAYBDYYU1MVXZAK9nuyh9N2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7zEyZD3QK37kuy+IVqgOy6TOoc1wbMuirmqJslmHiOWJQI7pTgU1Tb9YK9bhlR4If0l/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4WS9i9CO/UoXbwhLGrcopuNKnvAdqN+YYr1Y2OsvQVfBi6Oe5vADB2tHEuHa2Tmd1y/9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+OFHl7xt7M6ykyJQPc3gyYpaDnEGe6b3YivfeAbIWRx4uzYAWnfeMlQbe0YV6RzD9kVe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IPtfNh2YmTl34/8AjE7K/wCc3tQ2LzSX5t4/mZyrl7sA6pTtKjb8UBMH7Sv+KYcPxLls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Rl6bXRgK2lQLvAdZcNL0r6Bt9HbLhtfpPqGV6D1b6Gp6dk2PMFB0/fHX0euPqVMARoY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CB9ned4dGBcFTeBUcohKITHWVMsCYQtdo6UlwcsyCG/6dY+IzJB9kes0/t7+u5ejLi5l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4p6ZujGBptGVDnEOqGENsxJzDzNhWL3YfSaX6D4d/wywdB+5vg0YzZCOmzXmASYLOIhmY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2D1ldVDv3JimHAjntZh3Ab9naEOFqa87xMjRy45+JeATW17xU4ynOUIFeH5Q74dPXUOJ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PQw7w1Bncv8AvSKnAG71GBwir6M4JPC/aBaM6R6M7r0dK6wSuotyXKUYcHSBjgjnxmaC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/V+GDvwriKE9lQj1iJIKtzXWU1jWkiNZ7EK9E6om4JZThu303mDWkai9/aH1Iz82q5ud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FO0NS3WbYin+wP2P3D0m08jE/SfYm74b3G9dzMEKr4nam8bAKS41k3jA5d+NT/4nk6eT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77S5vK9FSkpK7TEN9WEM5TdEuFGZ0RWDHWANglGhNDb6Z6hqZzaEWFoanorSpVaiEvQ0P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1nxmbfA9N/Tpcx85LybnSYmjww3KtMaXzH7pZv8wLF6Qq86eyd2ekucQUs5QP7sraLwbH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tDQ9Bo/K1v6FQylHoN5ehwvRLiVKxBpWgswNml40EyTEiv2isI37s3lJelanpqH9Kj74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K026O+jvN0oJYaxBZfSVeJaE0DKMqqHskVGMGZjbDB/aIbSK3q6xmRClsVMRxrpvMGRT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SZ8QiUoLKOIS7jRG3SiYo+HYhcp9OI1ac1LO9yzJ4CDEj925wy9XT34x/MGzuGh+ECaH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TpMDcZJd4+Vhaqc942DYhg07m0PMuIAMG7eJhOszbj4rDFz04hieRHPWLxhDiqbSmz0F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xN7Osy9wJtvCDdRR5gnA9YRsmKuXpbLKeIrfiZUinvifG5dWu8U92F/+Mw63+sMau/j0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NaiZj0q6yta+ietYrjtLMCoQ9R6SHqN4fYNnzDUbDwM38T11KlTbV12cjbzA7MxLKmYD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s5O04iyCvp2YeDiCbtxmdkAR3OBDvch3s7Hadzaz9Bq6utfWND6CLB9OtSJYnWdeUShg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Gl4ly4sb45ASSpVOvYnKvx0h9Ed+D4mT6JMqepcNo61gMK9UuY7RVlm2bS1CTLTmOk4Oz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FX1IbTQ4JUB9ZlAwswxA36VAK2geRnMviqV4ee8sOlJTnvLub8k9O4x6XKdMsxFRx2vU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QoBs3pOWduz+SVGO53Sy41/EynMalYIKvgRw3dIVK2YLtCsJ7wW50L5mhimH+ZSxT+Fl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wJZtcb8rZJiL+7enohyBbid/EBT7Q3TzKWsRk4ZoGcgzHG/beAczNitWPO8S52NgXcP7z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iPi15BiHGVwHd5lw5kCvsIdg4XL/APjf7faEdP4tEGPUav1U/OmUPSfSPQtRi8Ri7hqa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AxqejmH0TQh6Y15E+K/qK0/pWpKlaGrHHpRa3OOVYmOdFHE3MrqJiTuckfnAzKDMRwVO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ex2jV/gQEPPBFajtj/G9T9Y9J6DT5D+ov1Rt6DedsgMVI7xixdLgwg0vQNw4go32mMxT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Vqeo0uqIaDpUVrqnxDMMcEdTO1QN71L0ONK6l4iAriOW/iNQ2HHWGNgEA3QNl+Rcu81z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h0myGnVtxBXMWEcPTmPWHC4eqxmUHRN/hBRDd23FmBA7dD2l7LBeCyCB3AOqeacXtiW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6tpaiXdgDmMrjyofySwr73WWt0OiFBfc9DWxKjI7L5gK53CXyziiKJhK7gbQWzQk+YGo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GgNNbvScmes4zNqUhXgIVFLaZQ6SvMLlA226wq76fae4majo1sZIviE9W8UPb9xtom24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GElgwKQgiH6JnYDbsnmbBFL0wcZFZpdSMcei/wD4nNdH9Qi6ceH9/cwTQfXNVil50S4V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NSH0OfqGhoaOH920/c/Udv8A2r6bn0ZM3IYfkQhFBWXEwAoB1VNxKmIaOJ0E5lVGqhPb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rzGzo7QVHL5PeALPuD1f0+0d4fS5h6biTukWZdRS4xlejCMutNpU3FRyJZd2XMgT6PCV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6IKjHiNdsIkd9H0HfTLEZmaNRDeKf4MZ7o+S6lFo5OxCcKDcJHKdI4AXSxrrdmNYoyE3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6yisM/rRmZh/0CZ0K2ldvEQIHyGjtAtRbZcVFZdu47nYMTcCEcxjWPPkMomKtRtEuVau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dgpuodpXYMmffVCtiabeo7S5COe58xR3hUFenm39wdVuxCtMeFfnQ7xNeQcRfTEwyIDF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LyEbvoli5b/mRoD6Qhf2QRFRs2kD4TDQyIU7rYlxdu13dzmUbpTdYiJPSb+H0XL0gIzT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0/wAwgIWhzK4l5YmH5/H1H/w3xemdPg/3Nz1ho/RfXX2Bov1r7ajQ9J9A9J6D0EJFeN+i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qOrQG6yhmOA57f7QKUaK4WujqaAVlnTDwzcPzRxy/mIdJSibuI9PvZSu63eGob6aoxQa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7Jz9Q9ABXaWB9iO8IxHS5cuLL1NwYLdFzOauD14GczZcTDXNNw7+tZulL/tcfsnRZu7Q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9THS3tO5q3OekRXLLmFErmiKDCulVBvTn8EJgVTd/E6QvchsazVRbm86IKgwwmHSKzLuM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gDJQO+/uQtlKYfx3g4hw3jfHiY3AxdIwwHLVPWo3OYs57mMP2lC28xOzd+D3l5B3w7fz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4zahKN2XDCMaESujux9yRnUgRZeGHaZUsAdyGJQ1+oxCckAKOpfMaZ3ZCFAdxmLmWR2h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GWBhHuBMoDzdRBuYIdfJXSFt5QfgJuo8UX4Y+1YDKQ/gcktCFKtztHrXYfkX+4BFCynh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QPMPE2CcxR/8WI/XNhB9i7eov6fn18Xor1XL+iGh9U9IY0PQbafhfrMvJP7Xp9K9GNag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YbabjOtk0suB4SdxLuCAbzoI6i9Mw2Qc4AAho5tpt5mOI75SLyRQAPYdSYO/dqP4YbjH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sd/qmoVqKlb5mfo+RHdGMZei6F6XDMFEGUKYVOlojkQUjc3vjIBLO7mG59lm7odfSzdKv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5l5igjDtOJs0dtXVmKKMFOkIK3caXan5PN5YyOUg8OPL2i3UFFN8zNjIPsx15y0sM9/OY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yULFHS+YPNpnBzmNykNiDLU6KyFnRnIB68Sll48KsuZsyGx5GOwiEI68omXTBdcBWAly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IxjnyuAKsOekVMmyYhIFRy1jPi8VN15ietK+mBq3SbQAS5TTqdcRAQvGzqHMxWLVrnn4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TA9F8MJzNtyfBGinzHuqzFHZB95fO0oBZRtpjutwe9BqqR0ArhbpBLkWSkvJeCKkCMmT4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YyO0lPeHxnaisvK4LLWYco7j+zASq8CMC6jWiI//AAXx8df09MD6vGvH29y301K+maED6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NLj+t6T5kzT+larD01Ni3AcsrO2/B7wGYvQblUWxrt1XEPE2WLJTkTDiZVUV944lOsYx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nvFtN8Ok2JjIKfc7feWmckz2FdgyqHRwX5IJx9gerZ/pmO/18vDE3NfmWH0Zzc/iHeCMZ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wS5vJsIcmOpTxORYyxcxjBdT4Nbk4ZdX/Ecp+H/UzvkQMuLN0q7qR4ifzGBGMdFiEY+l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zStX2ThCOBYh25Mom7sN4bAw4gRyqJA8t5U42jNqDMMxa3lNFN43RDU5N1yyxJY5E5xD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y0VLZsrcTZXaswyZbbwFnaiVaMAED2aLNwd45WPJM2O1Qy9BlfygEtiXq8TE2neHL4hyq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MYEzCnaSdy9qj3JoNnbMZLv2x8tVoxtAMVXUHgHa+u8Lyckj/wBzNdGPskxAkpI77Si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1ad0A79oByGd/u7xzTMC4d0ewgKuZFz3mCgH6YDbfbPM5UxWx+ZQeXjLJNve2OHzK1VtH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sWsh093eHVDavlvB8114dZbnKgYp3COf/FmFYxhT/uHB8pz5Gl/5/bekNmp+vRD6dfdr1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fRIegjo339KnzotIWBfpuC6rN336Qe2HMU957Sgl00ZT/Ut+qZvpTpyENyuEs+bmyfki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u+mOhqxJecydScxbHjR7r3zEAEVKfoVjK91M6fwxBSO/6yV9p+t+47/UNcE3yVtHG/wBi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sX0WQRdJUm+niMCMlfCMugB3lVPL15aXjKOElP8AA3khwz0xfzNj75P1Hti0s18mlARd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yn9GrGJ6OYxjox2l2SjbjdEQBcDYhdXJUezmDcGOw7wqzM8OIOesqKYrg6RlFm147EwB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whomXOY8nLi3QiLwrXpKDBq4t/0iMu0xASkziAlS3CtpfV6xlZ4mwBgty8x8+8JYKjWr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JLHZLAjtQrA1a5qWaml0Xx+eYEOxU46VxDZ9QwGt7itUWTnp/MzMNdLVfEsH3Rj9SqbQ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XHp0YxowbtUNhC6cWUFbeFwitnXknRP2SpFh4gGgbe9xDQXybytlumcHmFocwD0MTpD6b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+Zfi7utfjtFBzSnPYJcADIVB7doThZWSEevvHpL98pUrz+qZjkjsDCdGJXAc8HuuZzof5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doECfww5SK9dfXfoGlehi+qq9b0S/QEqV9Yh9Y0JHBudG+BjDPoat0iUEGmpxVQ8dZl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S3mYb0wzkHJujGOjtOdKGD0ghDTJmGnbFREq7FItsMA5lHajDMGzeDVtRbPmyKHvDqPo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4IBJsn2LPiR4+pZE5A7sS+2aLC94ChhcwFw4MoEbTl1074xjpUqVBRFijk87wwhQUla/x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tvmeYEjAIC4jeKvQpB7zwTDFmx3imcJgPyWGSdJz+hSGXf1sSMdbjLuzbnSDI5k3PMOBF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BFCqhvpMsI/K/U5WjBV9ZapHS0w488xtzc39QPG0LZf43hylcO/TKws24ZgUxtKCXsm7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mPLE5FwcEd4JRFe20sFWsV7kz/EjzcAtV2Ryh2h28oSYsWLXAl2MoCarzEbFdlDlAN+eN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m+knqbttodXmCW+0xJ0yn9aW4LijDyq7swvBE92eLdZVJ7KCNvLZXWYCmzeXNbe+aSP+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yJ3BTQ2spxUsI3YztIK05Hp3IBaB71UCR7rwbcFoKPeFFpyJ2GUNha5qbMuFTFLDdQaG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4lGm7wze/wAMB9AQKj6aEV84hAgfdnrNHGjTkf8Af1hbArRGectSxLD/AMDc/EQkhsYD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8suGWKnMiZw4vEc7Rjib7apoaZlESHouGsaHCOxDQcO0WcywizbMCYxprV2Hfk9oTF33L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ttPgM/R9Gpn07jCMwXgHYmZqBb1iKc3LDyiKupmS0nQxN8W9DOIytKgzosWIKoaYPaVt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H8TDwDY2HSNbmJbREE0UBKTsYOWk3Mz15iYdrd4SOE3eyOjo6O3ocRizBMWp0lq3K3jbS8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qdIofROMcrPjWz2QFw7ra1yu9XVvse8K8lHq/wCoG4NwwjbjFRnwwx68+0UpuqfciAIv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oFY7QrYlU3Er5QG87AljgLqIE8EdvF9Zaplb2xtWSzntE+0rgMkcZHAAx+CXH542HI7Rm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DFO689IcwK5QAt3Q4YjAYo2jiee93l3IHKRBa5tER4cwbABoYgRuu8UYNlnvLG1C05yx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oLUSzUs72Y6OFB4kMx9UPg9Igo1o5iPksKlq9q6uri+nIT4QRG/Gan+XfX+cfR/DN2OI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1qWxL1DaYauly4ugTbQgfYH1jUhEn5H8k24z8z9oEOGN0oItwV0K9jdiPgv8Ag2JijH7y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50LOJlP+aPeEaMATYIxrQjAJGnoWHosNFyycsuWU1Ksb8zMpw7wcbwuJuG8WOTGLjpNy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O3Z+q6ZeFitOz1qYQC/YJXxCJog1qtw2zKKHSLXlCxe0TmdkJgjwSpTCOYkTSvRcXOkE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ZeB1Z4Cl8wALxCWOJFZzK0DV1oD6Fb2h1RQ2HYbwcZ7ZLEaHEYxjCJ6wd83ovQUTj0m9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MybwmWm7xfEbEo3ef5RB2Vg7ln7bkQwYzeWUBewRh1Fw+HEA8ADArIr44fzgB2OtNVVt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/eIAzchh6X8sKR57ILh8VHmAE4mLPObYsqvb6MR6hBCUXnMS6rqG4LRl5YItezG+9VNl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e8ofscbBblGk2uynHmAQl8dutwFn7Ce8YOptMqTZ6EI91+Ji4VW9u6bD+EaB5hZwuDvT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L8xKQeAhIqLQ46RcFFkt3+G2Z/NM9KlRzseS6ymJa/gTqAa5dJffYnRGauVswEVxk7a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eM3Ps1egJXpuXpcWX6Qgho6MXWoH+HXmDN1/kzZ8wljWSgyg2H7ceOYwTGz8XYS9g7Fk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+YSeklnMCF3oYb6OjN0ZXo76wTaUtKOWYHEY8w2mQbEe6F9YTj0UNPnCTuhTmVmZfl+G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8KfHekKoWwhZ7QBQi9USGe8VlymOYhUvreKmJVr2hiVMnWBuDKDPQ/RGXdBUdGYcbDcX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LV/M2JTS9ZUQYgbIuZ9E6zHijSgqJmzaMDGEwd9E/IOk4yG3zKEMccGMY6MM40GjjfQL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aMGLdTzBHNwzxHDUw9pqqyD3J5GrxG2LRWesxlZ6u0aGYFkVBSBakVQXYQYKuJWJ7f8A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rx2gjzdCH8qrm5OE9nTtFhdimQOUEYgIpd6a4YslEBjNlvxiOmWMJvgQpXfvUbMNhdJV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ldbiocRUcm0XkAkyokFXIi94Z+V+ur2L3YhEg94MquxBxsYFlpc5iQi2YAajpv2IDV0SO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q/ab/jSdpF3gcCHlrsvYhUO0JV1AXVwd4WNFjH6g1ASdoOX/AE3mTz3Z8O5OmF0sGF5X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QPHirvBMlHRdQgTOC8P/AMBDj4z9MPs09Hf0voo+mWLoQK9RMV6D1HpPWw9Rrs0dkx7v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6KWf0de82Zg01uLo6XHXStDDUTAqdCZOY2gURv0tS88NEi3QazEt3JfDIpMT+4HuwjVe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FmLMNrOlL6xBnM0XchJt4lplUDwf4TLAfrQ13QZcYvrRqox+XVLYfEzgrmWLZip+EGO0y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zIXmFTBxmH2jEHc+UFGjvqEqVDyubwcHSnU2JjPIl7Pfn/EKzwnmWqt1NoZmNMzDeamS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l3glt3Gu7M46LWOqm51WY17weGmQ3JfvXfmPXbvuHpY7abZeYtxXprGUeFcyrBE1vL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uukSpttBVjEbWi8952Vm2fEWiNvM2rBk3zDmM0xHq33wjI4ELfiFHemW/tEo+DzDIIVh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P0gI5sOd7R+6redhYxqeq/XA+YUBarOWBmIe8PtNZjmq9kS1SHJtLwRrPapdE2Ww3syM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y2Q7De3EsiKVxy9VyoDxy9ds9JXUG6AJ7NJF6wcZ9bmXgsjLlhDD92rJXB8/ERVu0cOG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vu7/AATcl9XTrHzux7935hX/ANY5iMcy3Um4GfvdpY22LuMeV4Bn7sdn2qVHmdaDEaMPC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pQ6EwTGfMMHhTobe8OKEZGzQxBVvKaBO0Y8Jf+d7hONN/smd42feVDb6FQZcuMY+oekaG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toCGcHPgcxd9BLI79IexOaiN22xljLeUlNBi41pZCXKNBeMPWMA/KJVh2JvjLDWCEgek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Ag3CLLZC94/bRd3iOvdMSbQSXER0erGFlwl5gxVKo/EdrM8YI7w0yw3vDRdAgeiMqJTv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ou5Y3xpzJugRs8MvE2hgNSzJsNsKhJtm7k6zKCjtMnEYxRI6EDQflLlltkNs75biYlToB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qBSgV7xLoRne7hjNzLm7tNhxMZTqTfcOBgrcjHaWRwJbk5jDfLntC/KhtG42LoeJa0JV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W4s2abNRHvMidYnyhcuJa7Jksv8A8JmFQmdqgNpNzfEaiSMf7Za5bhe8wLRxe0xTQUFR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KNZEqoV2XastdymKvbfzPdAdNdINcgrnyRiAovkisUr5haW1n3SPQOidteWpj4IkDO+3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jT3NSsJquszClcRROiHns0CC+Zvckd2rFFBm4sIrOYlhqFsy8EgCbxuf+R/PGPaGuG2i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cwzfB08+8d5t3d4aQK7L/ty6ApW8TsOwy3UowDgQcDJDrHwTdO8O+Kx7yj1Nl0S4UGDA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3EFnPfWP5WsDcIBX2JfYC1nZ+yG+CFifEMULyK/JOLgR2J2jGc9gm/oPoH+QGL+1zhq/00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XUNLCXoamtxaBK9RqfXPUamhqaBe0Wvf1Xp7whGG39qIi7r3f5I9WVKJm3jF/QR6LlxmW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LquxNoq7YRYHaLFiXFzZWipnvAJ4I1tsDrLH9bI/UvMYbwLrZywBog4EMst02h1QSD01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QirMBNlBNL9mYYuBW0ZegQ02vL+9AlrWVrazKnEycYIjNcxuaOegUO03jt/uVlUEekCw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Om2auPKTQ50cZaaElQ3xKgTpG5hU0y53lwfmMtxRgxzE3rEZFXhBixPDVTFcptfECvEz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snBj2lt5cUtmiZc8OYrOkrectCifuFuhwQhgQu6yuvoONFjoZzl5nvpzxUKwsO9QWmJS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bjFwmYKmQHOeZXApaiYKCzfBL+3XKgV9w3VBg1l1e7LSQl87GIi4EBarORM8vkC661Ly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47ZiszfLH3wYv5hiuc6DaU2EKIjzMXDfbj1UqFcN4cuvmBQX/RNmDa/eVarLpFhUB4E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LXdTfM9sH0gOmRrKzpFWwvYfI/1LthydYiEerDXR6wlRNbD2wToqNQEeU2Xb4hoFBjRW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rHxkHyTZOvZe09JS8bwlMHrKjhlCTHNnU90uJGE44dYBRXMzAbOUMMd+blT9o0bRwMXP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9+iK1vhmQq33L39J/mDfYf2maaE3ez7gPMdHaXpcu4dPQdXquLQPokr6vOp9cmLPeSXw7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1WckcGhdF1uXq3otNmZu1uIXKNosuNWl2mEEdeZ1o6MoLIMENFRmCqQ7swdl8TEOaQMS8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y9TW4bS60EEVhA6VEuHpmXKu+YWE4AgNiHoHpVQb2EyazG28ReI0z+ohhE3XGxbqZJmV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HMzHeCu5Ge/Io0z/ACgr5+QjSLcqV2idJUQLxDQwoKfKMG/MHhn5onYsoBXMxk3lDrAW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cBic4DL9UQ3vMzc7QWK4nW8IqtnrcxhUdqGHsHrg+YpDpFam8gcJ2iCusqirIQjqZxpG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lbpMh3NIrSs3qixKvsWKkqRkMMs4St6gkcq1YbdvlnDCDFVl4C8S89IRKkX7A5itqnuN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e27GcgoJjodSUc0bqgTNWQjmpT1Ny4FCg1mZwReQ8D1jGVtjI8JduVLWplDtC7oFTN3Z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9dlxAy1neC2WyykN07OVHeAfGMbQDv8A5bTYhWn+syrlCFVEoEpTKlYCS3f+lQ/b4yKf3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MLm5ntN36hpmAXFeccwU2FYbj/qZslR9oJ5ER8Sg4IN+uWBvd+JQHcFxBcJT5IeQARzt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TD9UTiflBMTtjJWd46FjgVu0uMHGhD/L/O/acdCbHjph6t/sneLMHRDHHoArz6WLUXQS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ek+kamn7Gc7+JdctqLGzmWxTjRNWOg6XFGXL0dLos7y5ejeQ7TrbyQPJ7Q5oUsVmNoe2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bRx1ncPhFd4bw9ZAikvQY7wYd0IyxbGWZuY27Bg7CFyxxKEs0GhDT5LQ93iZ6zxFsYOS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sWbsLMTZ1hnaKm8pNQhOUlVAyRDqsgrI5ys9cP8AM7oRtmzSrM8S5la66CtFtkiCASKSj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1FVMRN7YgmTEjRasww2hrNZly+Ib74nWEcKHE264Vrms6QgxVX8EDFQagmZv9uYW7DFa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j6SWycifiiNVCY1EPH+4FxjmZXeWRDcVrMEgAsvjxKIwbLKvpK0g4NouUdmVgajCMFZ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TowCq5IKkLUXMCN6B29p1+pbteIa7MZXiGdod5kJmOJ1ULhjInx0in/EoYwtkenQ6ymi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CxfXVl7HPErEgEtqTdUvzerClmcTc/C8+8KSByLwuNWXtFkcoOnSU6LmYutRS9EKAJzo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Nq/NL1mHpuy2fuHf7JQkGhF15M5k11qsATOOwL3nk6fZqCCalTtSOB7XHkLAJZUVbQN90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UQO+GWAX1ZyEcvOfKU9xmGMTP1ueGO+o51P8Efa5eE/eg6b/AGTbg+1uXFiqWMys2aDG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UECowlaVqGIH1b9Joek9eYw2DddIh9/iHQiZHRfeKOrHRYuty4uIxjFlxzqDdKN0BlJc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XxCMHe3m1rqSu/8AB9K5eIS5c3Q1JJWfKVStpmQr+BMes03/ANtpfNYXN6FpSls6Solx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cSwXMRpCAtby7xMiJdcQ57xWVOUMylxzFstvmcT+HSFHMLbytbZhs9Iphu6O6EoI1KCe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xFMdJR0m3SHsQbTNkxcFpQ8YleEJ8xaMYnOQLlQcVO6b18BN1AHsXLGdpebxACzzzCB1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xmPlFgi9Yp3oL2hdR0OwiDCL6KY0itqolALg5hjJvnFdahkXLGcxcYDd4js291VFNh0O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uJn71gyZfDxwZUd491dU/wCNN/hOYOnpEaqFDDCJhxi5Xb3sVttLKustseYdkQ70LOzN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LB3L+kYopa4H76Q99XV2YdnFDsZgYw38mcpFkXdBitPL2AZgaRYWrHXQlokRjW0BnWJP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V4CWhJcHvcRd4y1Rqb5tTgPNZnUJy+JljbfQ5mDo6lrG5VXL/pl+QvJEIzYNu9tpy9N6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Ndr4aQc/YsfV8pn0EASvRXpYs3hqK15lQNKh9qfTQAHdZ3d/+5e30GrvMnMfSXosuXLi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NGNOoH2iu8+X8z+xndPebUPeCOB4nddA0qVrXrWLGXouDEwnozNMy4lTdobw9Bps+39RG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5nYEzTmjGQ9ZfOSZTrNwAXA/iLjMVu4bk2xPwi0tpd9GdydioyzbqVkV4jDQBeVLiw6wL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mCAULBwvMy2lJvX5lddvMJxKwzzpYh3zoMwRDykoN43FFlOuZsg6xjW8mJ7hDNmVxClF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GrOYL5sFwuPSWJk86LMo2yiI6jHlwAb1flDpF4hVkKVDyo+LilMKYVhfJ/GBZ2tL7tjM2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rI4NZaZUgGeCyhZfBAZMuUudZlYZuIQzFweYuUjZgKn2AbeHiCR2JtgbL2irG5cxZJRw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JEYXmb51RSeRnmgkLI2Tanr7wdGgqQ4t5neHhRXO1szAnkVd+OGUJWsvx+YEDty8pYDf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TacLXPMekrT0jvZdyQrQZnUhGHeU7ShI6jliRYMTpmQPRmw8zDrBYeR2mC9RDf8Ay39r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Xb7C5cX1Xe0rrAxK03140ucRhVYaAV9A2iStc/QPRWPpEPUMwzYaq6vWYd9B4j0lpcZd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VoLhD6aZ1lwtKlSvVUr0grVJWlxZeJcvEcoaCpxGvdm5XZhGEIakNP0/1N64qqMU8xtd5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MJ8cojEKlPSYt8w7okY7ELGXeyZtzBYdZ1zCUs3viJysfYzP+ORiq68ygKRZEb8zJ3mDD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Bm95V7cy9sAJfO0s1tE9oUNszqGjjQaR3im6Qq3ngAn8GCptW8X2IRWhxMJLJZZ25igH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lYRtMbswhnEqaOjFROE4jDndoyjpGrwTKSapZlflN8IZaV6d96hXeM2s84uswBnbn5Zb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4zFY5i1A+hqKm4WCqg6s6InsN1dYIN8bBEtAzds6TMTkjG3RlzHvMipsUNyhnc3lHv8A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NcMjVk2i2FfgXH1JrRzM/qkNGor4LJOsyjb1VAZN3Sh7FxnIJ1REPKOJWRguUPIXR5wp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OLxggdzjBLjLMRZzCE4lRQoUjIVvNmHvpgjpLkcQYs7IbnCDyQqHr98v7/P+zebDXf7J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MuXLgxi+u5l3lStGK4S5d+jMSV5qBD0uhCKj9kfT59Gxg4Orgj63eagosvQxyl6XLlw9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aKJTQlStKlanqGKEcGYGoajFl6OtBHFmUJc70u/VsgSp7SyUznlnW6Qwq4iwhlkwp3g3q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xHMolmbPEVsbiqLWEplGEN5PEcJKgDK7wLnSZUBtuiW9JXSU75ncy5VsqqZPQQlPaOiW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IO4JhLUHeLqsh4ItInJkmKpdMoLhT2VR5n4wjALNklhyn7WmS9idDnrMzZ3lynPzeMY5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Oz6GC1aG7DEJWeM6wZBV/sVAhnYGeDl8zcg/YwzLHUzoWxLVmpcHYz3TtKQNC3CAApQ7b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hLSxopCOo/lKWUcEI8LtdiM315gyNDHLL+JuQ5+IwGGNarzMNheYJwqBbkjgdurfulS3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SNi5+NM4qXDSBu9o8swVlCozERBA1gp7rCYT25PViFFb1kRU3BTXLuTtCL1DrHsfmVXZ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JluiRshmbrithAY6yqa4JbjmX6B/zH7Wv7iL0AxfVcWXFz9Hb0LglVDQhK0VKlSvUZYE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v/5ldCO2MWXLlxcep39bzrabesnoqbfVYxhK+ZuLKsm0wYy4PTSQa62mfNsJu9BoNLB2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zg7x3Az8XH+Rm/mY9ZVoU3RN8TuBKwqAy2X52l3YYZiijb7y1Vr6SxTdzn6bxCWuXMOi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rdAw6Kwu6JmrHcxnvB1zMBwxTy0WMDNmf1FuYDtC+IWaqYGkJtTBQ8kZCCmMyiFRUxO8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clO82i7mWW51nctmbLmMrI6ErRIuLFDnM2Rx6HMYyM7WXe8t6HAa1niFAdWY7HIJ5K6/M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TmheXUm9Wg2bQfEhKsitm1h0IFbzdLv7RrQVySxodf8AcpDLwGAgo5dx7VBcU9VgcBBi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xEMgf6Rw+CUJd0xoB5jinMYmWsx8LcCcxhSwX68xnnP8kVKELFbzIwg5iu1BHcsupeg4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m3VKQ7kdaZbLVWY9AcQjJzK3dJnfvAAka5N4yqoNUhXTQNPknFmZ0qVoaBl/5P8At95s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i8+tlzMLlaVK+gtHqPqCHofvyILW2U3Jpa92Z4sy46XLi4g+g0Xqd4H0gwT2+xqX8xYE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ZgjNscw0uY4qjNkjGDbQQhr/Rm8v5RSN2ji9CWTvAsCb11io3hjiXEsIpMKdpOd5WMyu0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1EqieJm7+fyQrdlRNt6Gb2xDte0UJeG+koOkg3tvBe5FUtmJNkTebmIei6nUomowKNyp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Gb3gGFhs09gEm2aBirfKtg5lEMJQx+uJgv7EDd3M44jtOJhBtXOfRQLhUMTy6ErAUZVJ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0+7qAHVlo5TbO5dM7TKkJt7BXMQbrjVRdlwHAKBZKfMOq0ut7y7ilXvRdZY1ErC8ZDtv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ql5FhDmYNOHtMR07pFXHiWZWwp9nWE/CA8v4qU7vJsg7JPDMvV4l715i2c8Rzzuq9WGi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rtpkIBcgWkaZQLi9NdmIqLfaCB2UO/uznRiAdpkCqIFuHK94smIQGaK0qxBvy5gbGMsx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StSL/wAhXpd5PE+PFL9QSpWoQJU5m0ZWpqvoqVKh9Hf6A+s0ft/++yxqeYsxdDGXo+kj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fVXop+mwm6leSLth83LaMZkRY2k2Q3mYiow6uyvzBShLIEPQsS6sr5isC3iUpHjzEbmP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2/aKldsyuGO+gq3RMt0mODN0pN6lnWOzmFe8GAhndywHsXL9XbEBZWzIt/EXeXcy7k2b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7BXnQQJjec7RTaXN4DiO5BtYTJgF4tKm7mWtTLDki7CCcKnrCD4bQgS6a5hbelxhGSXVK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Uqzt3jiyHaKr4eI7MzI7egKqaeb5m9atS9DmW1AoHZnEuC8m9mKNPbEdKmT2Oicob17N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9Y5QAvqS9Y5wcOsO45IylfnVNxQ8wPigJXIcvZ1uC8Kwz/uU/VxOWLNTb6vTH4rjQPtZl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yX3D4h0ARAaDaAHuMscXFr3MZbqqvFTA+JtHP6oc+NHTHLYyxuozCDow6A0dLKKXXxFt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xbMR1l3tMy5VLZMx8VACrx6LEazxpeNCK0rQg/5E9jXZ7I/wy9HQlQPHqDR9ZooGuPqB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Bh/MXuio7S46G2vOuyObtHQh1Sq+kMery+vnU9dm0oybRSSIq786OJpc9ZnovaYTNvZO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8rXbMYZu5KzsDbMH1lIAFsTwTBgIrdQ/sReU8oq7QFYVTzkzLqWKIgdm8QFRPSkZuRzs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XvBj/sw2m08Mx1HeBRlMQKgPAx1jXlTovusxMvzUzLWKDaADdT9k3l5nB2juTbrfaNFx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iI7jwBnilW9+Z17j5tmX1lBUvmXwMVOlB+UTg3mUFCIZe7xKdu8Yi1aOwlRR58zgDaGf2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cm4J2aMU4LjeGE8oik+CeNomwCjiflgdZeparKFoq2bHayN4xQ9x2lgV3Ba6RwI62wZl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3nkl9TfyQDYisD5lnvorcRTXBvOslKKjOE4QUhpQ/BD7KCpQf5i5PatQMut63gcjCtzF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ViP8L9RfIxnUv0TPcM3hLqmO6dMe+XfmEWpSvEhbETGJsE2iuO+mxMAmxp4eWZu0d9L0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vJCD6F/xL9LtuGs/aaYaZaAQJUr0VoypWm7UzJ2nENONePTWtQPUfSPuaLMFi3Ktocd9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abNO/UfUHpr7CtWWTxE3NhmIRaUzTN4WwTjQuHfUuH8D9SvU4Fl4HLD1iDTxDcm1O0QG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lmLm/mD2gx98L6QvrHDrPiUCXZm2ySq4iHklmt62l2+GK3s2YezEnaKTFIKGiX5h1ztpt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jelww6VhkPNwrC1swbsHcnQZsPT2O0L+5w4S69Z7sNo8L0F7HBGHtyVsJ4SkRiymVKU+8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1S3UqXvBg/ibOpJgm28Y4m7SdU6wtXl2lft6mH7yalZVjzPEII4mSs3N8kHLcMM4gzpj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yBc5+AhBIZbMznIJvCI/BlAmwhqiLfOp6SrWYLyPUx3Kqqxc2gLqHrF6aanh2YbUi4Ah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it4PePA8TRR0mKV7JWzvKe5w4lR8Z7dvt2mXWAtAcI9Y53+CDpMuFgt08RJmTrI+xWZS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FfaZqLUXmeoGAWvMMMKI9CODHEURjcX+Yd4gk/EvSr5I8nEDU3sZRMbQimxzHwlj7k3m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wi8R0xLJiBHMaKubtAtmEd4Fx3mTUpQgtnEvEyIaOniB/kd2NfiTKRBliAr65xlxYislQ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2x9Qh62vAoHvvHSxw0ervoDWnzo9JtitxN0DEYfUwPuLm/ExnPEcetyq05iqkzGbosKpg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G/r13HfE3FUSMrfE5lwDkZi+2jB15uZxyCuYlbwPMUvaYy2mdNohvLrgqUOsXQicFRF3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ALoiRbcsbsu5YhlKRxM4reY7TA77AYlpWO4BM05fMWGo9mK7vsOQ7TNR14YglGXRA+AN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aShywHLALLwWIRvncmKhzse8K4YqeaoiqbJ9qIu2uZUA5h5MsDlzGE2QSzxzEWiiKa3l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TafqVJ53mPKIBmUDoDMObro2zLDeWFzzSJIKgbI1zYr0mwRb4GWO0L6QHbaavl1lJY7Rh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Kpic5Y2TbPtFwOVXehl5Cbt44l6tpgopQ7zZs0slthtH9ob8Q5ztEDueY10NkQ0gc0Os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MFlSkgOheEX17i8eEbilmwiHYBjcx+Gg3tGbE3sWy4vFvzTLkRcgTBx7hS+Y6chDr8RS/7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ZAjujZjnsibcEWKy3SbHpFpnM3hEow0rQlMWI42ghudSbqhs8MN9KjNv+R+Sm3rtYzXy0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7Qly4ED6B6Rj/AAZD11gc0hMrTQRm/Uzlm0GdOYzDSHaYSoav0DecfSr0n0knNKAcygRW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6pjLyRY8EmTf0r1Ex9FXHbebgys2m/xYpR5oKHepYO0d45riVMsqU9IOGYRhrCp5M7b0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YmMQ3JfDaTPgz8ShOJVCPOHBj2w6UtzKxLOSGHEYnhm5x4lNsJQEB+EIBhSOYh8zjuLp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a9YrEO/GUPtpGIbwVSd0yxvxKqvibM64OIBVdcxGDBDDsrpOcDftBDpNpMaN8plTNpKn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UCQNXlIWha57zPPFicxOqpWrtUZIyNw5llEm7VvELQvYDFYwKXfWFM7/AJRkB6pFIsY/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DntKjrObgN4uO+/tG6iIZglYabyyWsXMwNIqVTMRwuZqjiUcIxRXldVHA22eThlErGDA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2m+J5jcYhAjCilSh8gxfRuC6s3/idIQw63lha0qOlM3NfklkCatjgm801u0SDZXTG6BN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nuiC5zoRVNsiVBmDTiN6ZeNExPMx/wAj8pNuE4Zth8dA04+uNTB9YM/bP1j1i2CWjTCx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TvxFac5jmL2Y5lqzxHmoaH0j019GvpXL0NtzNciKC22DBdOWaJ3fQNCupc3e+8sw2u8z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MYsnvKqsM3FzyqUVvGHdgVMYQwb1HgiinjESKDDiUCbRliSjMB1yxqBRzGbXc3kVzKXi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EKsF3abcxGLxAbXHljXMYcTt2XOIwzCjoyz2ymPM43l+NwfgJaFG8/JQl5HsoIXlRaoKP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nggtIFuxAcppFCKSxNs3x4m06kdA6MyOll+SX2QdpC533qbZm5xBNbLddJRM2hx6Q4KLd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B3YZlZwd3byStocL1iE1pjGJkitU7O0OpC6lRi4UOE6G8apVxOUH0gVvvMM9IGz3m27GO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W5Y02CVIwtLLbozDQVF48MOSbm0m8BpI7woY5ntiAKsGwe/WMHhCq9IXeO4yKrQegQLw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YfzExWl2iO5K7ksgviXbdQVSYFwKPShEB3xAZmnMeUxAezMBlDE5sVgmgs0P8hn5mmNO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lSvrBD7c+qQ9WDbxMuKvG7XZMmcwmMK4c5yQdBV0o444VDLep9NUfs7l+rBQnFQ/LRQzY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q9XwNBGQ344hOoPaBvMd9Io+ZxmNVdwjK7In4Ib3u4szET85TasxmOsQMGZa+0XVGUwDY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IVuTLBjXK5TAYDneX/8Ak8IQFlL2Y0kWE5g+0Vn/AGdh0HqwSN8LN+VY8LqmesBB3ir4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cHM2sLtW7A+MfTmD1u9o2KjwuCqFx2N5ixWVlYNm/eO6KM+ZkrmYNmPZ00e7KXiVybQh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Vj/2W2YR9p++oEx73YwzSssiZYdybEGKWGtsw7zfFwrbktQzGgz8TPEaNU57Qtg994iq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hZcVgiRqs8QHFuq3fiABxKqWK/R1iTejT0lpl+tRwh3/AFEJIBkt3a+I8Z1UsD2IJ4cY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kbo37znFFkTYks743lMKsHZlcocPbmbmgC620LgYjPa5kgYzDkS8S9QuZ5WR/iPPvBUI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VtOhL1d5cuEWGp/if7bp6Jv8Z8QnP1T6DD6RKh9U+iaEfoHoIernU74nJ2nbozAm++IT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DibYjM3KXi9o7yp4+n7frXL9WZz6vMx0dTLnJi2wUTdpwNzqI/z6q02HeMvAcDMmZ4Tu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W+UzDtZAY7R/EuOvMI7pdcfmU7XAMwRFwCJUIcmYVhFFYZSCz3g3X5EQfAZnRDbeVwiX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1njir2fzO6W4lvMdx8S/ckwhOTFHEQ4IiFEeqj89aaxPZMzJ3uAshbK+sMsx2uYe9pNm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zUWx68bhBlgdoavLlJZQ6zhSpN+OWpaRaqIYJ+ZdIALTvtN4KGwdpmZmFwOsAjmazhHz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JZNwWPZYcVHx75tgOB9xlDCtLWfxHZVzkwdWJaEA1LhFHD7yrcFZ0Yi4Wt6iZoakXWlX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dpyWrlmNUtb+0WIC+0veyi3tKuScQx6Ilar2f1Few3NqnM9oG7lXa3dNQpD4njKFvvjq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cjBpmQdIuIVlYHZKlBcRwXxHi7akF6W9ZvDiGCpuDoW0CmNFicU/DFTfEUY61oN/sb+7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l+CTn7Rj9A21IfYX9ges9LBe7fzjQYTGLVG+lx1RZw6Mu7NAf9qPAGxtA0PpBmGD6z9G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LioZ0GDRMt5TmbidNUj21rQm5VbVCD88sNfqL1ivS6qGCF4Y+apjj2i9I+yGXmB3g1yT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t10KrpOeJ32ljf5m0sA91hlQTB2ih4R0BBFQxC3DEbsIV7Mz1lnOiozJPdNxL8Q28ITy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jnaIhxiZnhM7TJ+0G1TYZSpbCsmF7ZjSRSUHejtC9s4mvMZCyCzm44vSpbnLHjiDiV1i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RAqxtN2GQiKTYmKlIW+Y7ptUpj/pdorHkXAcNmh6O0EMSrzNgCXbhjsUMpbeWY+Q5jj7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jgEluG0y1gE6xYxSHbQ8T8EW7EJFnHGTt3ShmBZmRRmIyLBySnhDV9kALay+ZXcuDb8R0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iHcGnSW84SY1y/JFxshpLq/Uar5+JmXb+D9pGsmsPCwDK4XtBdkdJjOK5cyF7RizN2mV5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Yco7y6/SN2CIjcvrCGEC2idNGA1hl0JKMMu79A1H/GhYHX+pkIabpfENT6h9cY++v1H1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rRZ1C1BzN50m2ofxKM5kQ5g/DLt/wa9bl6EcLuiXb1ZtCbE3h0rGjdLQcr8o6sd6wbFY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rpKZUucUQ8sJPE9oo4JzM+826+Il5nMylZlDgiO1S/zEu0bWYalkZg7SuwoZXrklya16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N5mBkuAuIQjlh3Ir8QTrKt4Zny1GhDnFQKoaYmMZFCQzEcCTpmDKyp4nA5WLE0FWN1C7n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rSV7NTfM1P3tjQCfhCMW4RlcotkJpdXLx8f+cobZnM23hmDEvhHlSnEvabDiUQS2z2h2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NtCZC88EbdiZ7mVzKvZKCj3jFAYYDmHgVkcOtzJbUrmFb4g068RRaHGIMsk2DYqAhVVN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NN4sCkBWwMDJGPJuF5ggXkKieGN2zB1d9GWr+BMrheuE43RwTz1mEo8OzEG7M3XvKfXe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SNCdMhbSZvDEpp53li6dWU4hLKIq7zOZkie6y0O0p7SXIKs4hnOTG9yYFzljKAxdoZPUf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hH6qzlh6qjKhKlfZ19I31PQanqx/cf4Y8x2dN/oViZxtxHhJhBvMcJmvgmVzBX1Rj6Ny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Cb+hsjlthjRuJavK9FUNIL88QO8w2S56CXYy9PbZGALiBm1AGxO/KcZlvBLOWeViTYme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dZtK0dc5q0EigqbOszJaSF2VkiMhhXEp5zN3DF+YQN2NVRKTJykVzmWOJuEP20cTfAMdY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xsPinSLsGMD2U4hpJvJ5YXub2X2icMPacvvrcDrJigO8Xdc2HExHXVLE9jPWI8SqIZiJ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bIsx98ZKC0KYfqzlz2lIouPCO8HEuMB3eYhfNhvPQhNFAt1hLFEc9YarBYbhNlNLgIuU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emiZMZwTrAN2N4MAMirLmJApvM1VdSmFPfEqxGF9UcO0Q1MeOsa5g7blpaPDGc4pKUEO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8UUq43L15S1xbfd4gBcRLEWbm7EcnjS5WzKgVHC3xMLiY3d2UW5nGq4iDePaHadEa6Gf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lXGPhOtJuOJnSJUwGjL0f8ZzDu/WkafMR/hIfYmjHQ9e8D6B9B+g/VPpELJNB4g6R21F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g1vDzLm2YD1L+gcTj0Oj6j0XFl/SG8zAXbDN4EfRIQ2zMWcPrOzi/GqgUoOY97pk2GXW0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GfKYWOYaxR3NhWIsOsFuWamE2TsILtLSXfMKqA6ZiO0BUx9IVfMB1jVwJiyO9qlndIlE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gQJAPBmE3nLHTDMtuKYZ5kxdyvUTkIw95dfrOQuZkCUzu+JgjE0K194Nv4lHpfSbxJ2gld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dGOsA6qnJh4lRcfmThKDSRMFyGNyJhxKzU6a/Il4phlI7Z2gqNbtPPMK6qcLcJvKyekL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DmWk7w2/MFKrjpMuaBa3MYmMqx2ZfHSOgcS8KeKVsEu7N65VQK+QGYJZKvmtpTgZRHiI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Ym9zh3gEDjchYG1mybK3lYGazABzimYRBattPZGHVqh26xb0mGW5zalas9lrXxHtF1g40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7kz9kdUp6JRDzotEspvltKtggtZZ8JnAaJ0XMeaWJUJy40ymzztN2XdOYOKyTLQ6qeMC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f1Pwb1WXib3tD7DjVjD6A+yqbP0uPs8jLMqrBXabY6ctTo9G0MkYZnTxDb61Zf070v03L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wfPeEv0DMrEKuE53aPCp08e4NCdgTyhVB2Wo7aAKshbuBlGIRlqdyZw7Z5mPMxFqXfMp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pUBuHcxwjmU1vaF953xLG6xVwiw3ouBK9IYe8USOfEuwmI6S5QpTMquW90yzkxGrMbor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RKQuJja8Bo9CqvaV1nD0h0zLTYSFvglBgFwYdYhzD3Rgdo2RFQG3FOzLzN4m99oARyCB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LHHczdoK3Vjc4lAKrIheUFnLgwqAMxQ1Z6wczIAp78R1ilwcO0IdtkBsli1w7oGoKd3s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P1URShcrY7VunXrv4ZxO56hBWeCEENzHePlu5ZS9Ki1o30Xf8JF6uLejszIqqimYREOx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zfqYtnWNVOOUBl0Z0ZqoqJzU6xhCO0guzKit0rzBMt4QGPmJBunciKYowCx/KVMoMGVe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aKmbYrjG0SofQH+DvA3p/WnNtP0M3PaG/rfomrFDVg59B6Oftz6h6T0cNXfCGS7q/wA6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hoaMuGczK/rGIv1OPTcvW5lrWhNoQ9OTqQF25nbNw7sdWcFBoRq+RRzNnvlbCxLq/mG0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jFS8wckbRLrFzOo3hifpHolfmEAOZjrLOsK7Ra2j1pcO02S3pHNA6iUe2kd5oUEacxesJ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LUy+kuGVUkv1EHtEoPmdaA4ie0U5vaBbg4jRcO2mPa4oZDtm5lHbgzAlGnWCGBhi0xg9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+x/tLOiFGPhOFtTpRVKle4m0funyEFaN0M7zCCKZti0YjR7kOU9xJfGLAkvu5CmLJgwE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IGWV+KEdwZzQph61AtYi3BMZgCMbyu9J4hG/ujAI3GYTLB/ZMSeN2AA03LHZmxvdSpmW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R5hoiu1zM+6KpsvIhwluCx7MyJylV++NVQ4OGYHuEib8QJ5iKzaNlubKd+JiqZGJvzL1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xN3cCgb8wsG8zI3BBTEJCcR4hsKmCTdEsixaj2TpTkR0GxRE3aZSqK0XD/iqUXFM+cw2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1Fpx6TQfZv2p9E0OfkxNj20uLHUM6EuMZeJWZu0rv9Q0PRzrejOPXcuXrcuENOZf9XEP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vEfdiGO70gMaTN0YKglpl9mZyx8RnPDM111Cpxy9MILCS+8su2UizZLsnNRjSbMVzuYk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pChMpuzE1A6QYzKlTNxPiHk1OOY42j3qeZdy4e8e6C/9l/SBzmVzD2qKRS42gOJ7zE25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rI33pnWFhStDdtCt8FGXIN+MSCge8p3FuJkXZNu3C5wvDyotxll0I42itSt72/jaNee7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EtlTZlYfEVO4lIN47PWPAYL8CbHTOGmoqgJRw7vVhb6hDqSoDcGKHMG1gMbzV0MzMuVT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gLPIlmSqLtbPDp56RvWQ6gdK/mLbFrszb+SVix836lSRhb74TYgMqsFCFWN7lMdrTC+ZR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4d4hYI/MW9PYihdmMMzrY5o2jkhaN8k2GbmJSi7YX2lF3SKia942jaDpmAVMI37S1TxO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jp3xMljiV2S/kS2jsitjDCXEBM1iOzyibmbWizCjhi4JNswOkICBTF+ZiDR0p10YTZ/i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51/Xpjf7K+kyIYfoH3h9Tn6P8IokWKnxjGM94+Z7R0qMdEBXaHAJ0n1Ho20PpX9C9LnE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TNOjXq3QIDr7QSGwg7zKssd85jdbv2xDVk/PbROyUfzBVvBaGN8XRxEmPqBc3JOsGwHb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bEwFUNMrMpUoqe0CJWkUgQL3gUbVKJvKbxq9ptNTMKm+hagzjeW9Za95cNzMaorriK4i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/MERJ3EubXuAmP7ITeFC7cyzqjuh1UdBmCcPMHjMadEStyd5gg1NkWvtMyDnOj8SrTo2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Kg9CM8zbGtaqctMHETeSzslEiilzjWNxuEHPGwz3iNlrHaPig6mYe8u03eMS/wBuN4oY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Fg3vtHOzxBg0dotL6VCmVRFy1s9uOyDR6CXMCA5Zhih2pcQUWtxtoKWA4DmHlrWt3liZ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ku7V7xQXAwyKrVDzHA3diN+wHHCO5zLAXnETYcRsARlfslxI0sesyAg1AuSKirgFb0Ja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7QvJUaG7QCUWbFsos3WYeacQ4NMq9CV0iPFledDBiDY3nWm4ipCBRDMGGG3+HzOs/oOu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H2T9Ageo+wfWanpPQQ+hyeVe8cuGX2i0MfmbI6uiaX7Q0bzFa8+hZcdL1NoOty/RcZfo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2ja4bt39JPOdJzDDCCLeXEsFHgHVnBZEPQRG7iDRvcq7kOxHzmVdw9mb2h6ZJudMBJVYe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ImXMFbMLvTvmVKQAhwueWJfmfuKkIsYnSDnS3epe8xntpzKlkqLBZMfE3Il8Tswsim+0K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ZpYEuzBBqYAp5jYAkFcWXCYnG7CYXryABd1/olmXU4BKpGdFfMx+QdYjX2nKMNAtR5Jm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qDsmLazzcBgqJt05lmYyxgF3udCKtjyKomxjTZeRHFJ6olwDlK4jAS5kfab7X2pVcEwc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t4RGPL02i3guXy8C6mCXO2C5VKhBrYBGV4XFozzQ0iYO5eZiFob0R3vzCELGebzOBEQM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u+Iz+5HnSS8CeY4XBofz8TdNCopgRqIYBviC3olOZeHgl0vCEgFQllYFrks3b3gk2hBX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zYndzBWVMo88x66RhhYxMPKBMwt6JTBnTdMP8S8wf0OfQPkTh6n6VfQND6P7+un2RD19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oUTMU2RYvEWKRjHR0Yxxeq4PTQNB1uXq/TdpXpd5U40Npcl6cwKPI+rfCGN8zgCAxANX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OJmMtzPkfUJ0G0wypa95fUm/wxa2Ii3dlmZWWQcYEFUttceuUJ1ZRxKHJC04zc7EHulg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FVllGMTaN7lb0y0d9FygW8GSKlKlLik3czPMl5dC9yjiZFVCopllxAlMd2DUvfn7nFIFy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Gm35jLp7nMfMBN5FTG4xW+oThm6ErwRu9o7UjNrpHeZRknG3j6xTww1AvIoJcEokur8y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VXeWouREtCutz2QO2MZgNmW6uYWssIwF+oAtuWRSMmfFsx3raO7xxBJg0dcRVmob/FVL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R244mfKiRs9G4EfO6wIMPIYmoty8wvYv8+ZkeORUUSlI5Nbxbs0h73Nwh67ygsYQEfDCC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DaAwyj6GnB1YNUQUSWIcypumXoNmUIjrFZQlIEMLYRoxNuEt7rCImL3TOKBCjNxqWBLu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q9Cbbh/h70+a125j5Ifamh94/SPWfQFA18pvAj0LZKjFjGLHbEzLntKdGbhlkhAZVRYw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8fQfoOjo7xlaEstEwPQg3Zl2yTog+8Q3UOvgeU53znYTkMqbQiMGpkXjMVuh67vo50R0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BpiCUI5O2I+EwjmA3uI3Z7kTy7T2luCcoYMw64FMBxPLLqLi6i7YVN94ajEaNmLGZ7xb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xFcRLjsYxO3F7GdS4rPJCNnxU48D3CU7R0f7Smz+rljOH3YhbMsSu2nEWCZe6V9AruzG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N4m7UvR3gYMIFS9pmSEPuXc3L24ZF4mSrVioUbcvAvxs/E6xH8Jj3a/kijDCoXwG2N1K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5SMDoV47fB3qc8kKFefE2IVFd27eV0SYYeQLqb1A31hVuOmFc426RUxq1HsOr2lMDa6Z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zZTc8y4PcN+Yovbtgm+VkRuPxBYrmLb/AJjxLXLZcdA7p8S7AmFeY88pFkmUppFZkAWF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eJkdCIQcXGN0Mgioaywd4hB+RETebITNvrLNIFRsNOCcEsYlQGIqorPbXYJnf/D8Q4m37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2Ps31H+Kr0kdUmMVPPMuJznMVNo9Rcvsj1BOQRtwSzgj0wrpM6MzLqwe7TEGojDO/0DXjU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UqJEYKi939DVpZm4VMJ4T7Gh6jTasY/WjVmtONa7+eVcpUNaYowpHeZ4JRuwYPmb6OC5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2S5zqMwmDieEIgECg5qUTDLTePlWJkxPwzbIzfGTxKfhCWBmW8amNHMQiSszpltyr1iO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9kAbxN1eGbizdU2JtGCvO2lRKmDvlRDgyWphDuD2RNDt8YlVcDjxoonTqvzKbhxKlByJ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7VD6e0lxSwR/mqDJLYHBk6vEpEOUxA0ubAbxBtsHBcA3RGyOws0zBX8IDaR7RWTi94O0b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E0XoyiLxh0luoK3H3zLE8rMRtAHd8xa7zhl1i1vtK45kdoq4YIrO6BHkIb5lbUAYIm4i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kxhYHvBO8sMbsd2TaWYpY7JbYzFJmBE6bemDZM0smUdCK33nMtcyxHDNpymxJi/RPv3z8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P8q6n0jQ9B6FVIaZwRYyj761KLnsleJzsSiVExcdcCw0G8WNAonMr6xD6Donp3lSoaGLe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LKLS/sTJX6FR9U6deNBxNk3TogheJspKu/Ey3y6gW5ZTQe8L6wOrE7kpCmYi8Rq3CJbx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JZmMrSxIffSg8tDEHooh7aDBGxbaJsghdL2ljLcxNpHLlxnGjHVi7YkTroNNyAXmJTon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Y9dIyozbE5KURbPWbCheOZcNyaliBLhwQCfj9R87auzoylXNqeJiDeGbdzHu6Fw8ooiJ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rYQo9vUU+3MtbltwllT0QS2e0GsbY09baLSJqD+ZQLGT+0zELgopZS17ZxEbA6Z3gZ2K+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R6S8EAyMeYW7EvCjdNoGxoV5gC9lVZ+6X783jS+TeUB2I6DLdsswxTrMy6S2OAl7xIMQ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OSU4rcNzYhNUxcpcPeXLpEDRo3ZIqDbBu05zCFkZcYqjZ+yWvtKm6bDvhmG8X5p8t+vM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6P0yH0TZEscIzcRut09os2Wdo0hpNOIh8x6o9ES9CdCWsn4gufyRG9mABUsFzJie5EYFR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r1/J9d0516zM5l6H8M3aNs4eu3o38s/x9Gm8hv66Ll+ouwhlYGRLjqnWC2JU9xDdFWbyd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iqLzEHWDneZMyJsbQt4jjfeWG5BTmUOXTtZY5lRMZlHMxjIYZlpOeJUYU6zFTGIy2K0Me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141dN0Yb0o0ctFQzvEK3Ufw0Glrpo4TI8zyS8jPgzvN1kvGy2PtN9uoLiFWLctqpdCCq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V3I+omAjx5mA5u4hcud1czEkKurNKut4ubBChz0R0GxtLglzBShXSSCVizDEnRpOjEAi0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NCmBxvFRFwwMAwPeER22RudbMHWVIExxXWWvQZARonKIVKqo0Fuzpx12mLyMtx1lXLDJ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UGwgIfNtClm9TYSGwvESYwMnE3olswE2iEw5iG4StaJFygDsw2qjLXaZF8Tg0PAwa0jJ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VZv7SoegPmzLyP3NiMPqP+IrSvpH0iDwKfmBHzOoXGZ4ljJ/qRvwnefxDlcr6sB4lgYw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AnEdLo4h9HP2tVKjjQ30YZ1FPQhoeip5r7dj6DAyMtx4nXGXpcGOiorLvSb+03aNoqbu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M3AziLtHtE7R1FNCsy8RhM3mH9IhxAddbxHPGm+uF0QFhlI6ETHaE2OkO50Y7L6nESKh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0Y8hFqboZxCHEMBNIvlNlOYtkbEYNaD4jCF0eYaIVUzFpvKkEBSrA+xxOPEHEUDipYDc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W7crKVb2HrOqAvV9gYJpuzRtBQq346zkr7wqMkIYlvcEbji7JFvcQd6HN24OsF3Dmy0m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uIYgNu+I4BF12PvCoa7XyxHUGU5lcbzbCDq4l+OYXW+s+BBYe8eTmZfW4NjrMLq0DuzN+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MoKm0m8yuHchiO4ZY4alfmEtbymqYVo7ziVYRBg3pdvRFNtGvJtFNz/D7plpN58ubHl/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2fP12HrIfRNM4riYRjRvokr0tseI/wARY251dC2hw+pWpt9L9ab6kZZZluZhObxg1zQQ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/wAj6BPEz7vqGjvMRCgcJWPMDeDQN2humJLgvEK7wTvEdYjiX0bYEZbgngmOrEisOZRp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FONBbZLDvtKIq01SnMuXsY7TMqBGd5YYOjrdBJTpFuI+Agg4X4m+9DaiuiHFN2DMvyR8P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BAu1z8YBvAPau9bkIiSLv0ezDOUb2lU6UUASsDsYcLg6mYuarjHSZwk3QrcJiQa41Pb0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J3Nj0ejBRABIHGJejJUpmMsspzgz1nVgjwM5K2oXDqvslYiwQWTg2R6jmCeq3PPiYN1QM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kte8VqCY4PiWJBm59mfpaT1qCJL2PR5lGhiICpU9ZsYr5MTBW8owm2ZRDE38MuVptwRO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lNxWlYyqmbDZEJ4nMSlbyrbcWzmGetAtyMqo76DljmZaN8MbzQT4Zh75lp/w+6Y6z503/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PqkPiV6T/CmvPq4hoIcydLWCvS6dsxih3jx9FQTYiz6j6vj0c6sqV6BbMMTjQs159AJs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39AwPRH6+P8AqbtPM20vTMFbZAwU6MBM+88KjDmUdIM35mOWFcS64ZbiBTiKhXrAcQLP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iZqN9YMc1LMcxpB4mIIFMoF3DjsdIZSIqbkvtiPsTNh1cGnTQqHED0Exu6YdIIpY7w6sI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mVKahBzflgsGewwWUMlZe8wJG8s1DRx4vEBbM7UtxoA4UXWYD2mCu3WwzqA98QsuFxcJ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KEsRjsbSybESyx7RPDq79ObIlYuxGdw46hgwX1isWsnLVdbje+GC+ZUWMVlt0KxLKjhVg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bB4jMMso5mW8/DxNrG3dJ43lh0XLljEG62M9TzLisUZcYGoaQOI8GrlZsTFFSMvLHP4m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lW7NplwuJGmW7ElFi3Sj1xpc4ZYzzLsGChUJZSjRKrIODD+J3Te0mVJkww3lZEis0fSb/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7z58f50+BD0Oj631EHrJcuX/AII+iQ0FzuyBwlXpOlxdG2PiMyL2n71IbRwyp59Joeg+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LDvHdHjOmYTSsQ9K4grF5YfQsez0iV3GMWXB0HEvVAtPa9KvMrErdVPMxMa5lubm0U7z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ZSrJbTMrHMAG8EmeCPiYjK7S2yU37WILL3I9osu5n1ai9Y7nJDQSL6CrS58H6psZvmxCh5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0t43Y2lYYWuC77WREwMqlm7Bt9IcdXLiIdWqZS1SwrVn38StZMp2ekclSjPQygCpV3SR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dVykDl1w7kyD1n6Zm/pFd6/omA2b1QGcw3BkhdmsqHZn7J1jvsMTNiFawczIIRDuO9zc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otVoILF1CO9gqIFeEJoYlitkF8Mquu1b74ZuPHko7xhtUeaAlNoWFOGVu4dNdk5+eksd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4Uym3JiYlxGwMS2GTMFL7zHd6nQbMMNri0ZWYKtEzHZZE3cTaViboT3lLuTRYY7nMvjNs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FKpMdD6efQfd7EH9+06xnzTQ8JVpufX8aG8PT7eoho/fHoI76kNpzoLLv0MMRSJq6Oo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dKlSoemx9HOh9cjtGLDfMTSOWm8/po8+sBaS4TpeA+jXWlNuZBCOjGLCLQ8QbnPfEYsS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xKiRBzBGNdoml+UQRcbaAzDmXe+I3xczOIlOJaaO+WPmZi5Er4kOw2Z3MxKlDQ2USxohb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PENEj7XU32i2djk0i8IjYzP9E4psI4QM+Jg+ZjbvSo3ZqKyfZbYICkW+IYiw/gQWV6Dw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Wc57+IH6g94AusD181DRFIJAUqDXY5smW/5gQ/FL27jiMscG84uxLP2wbJf8hrHtC+MB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+V0LC5ty1jqswf6Bg4WwROfMoJCWMqQKbn+16iVRRQdJvASf63CMZ1Ge2tS/NtkzcTyYbQ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bA3N4bPmPCYajVdIs2XFZeibM6BhqvebvpDbdomZb3nC4CRjQmE1lBiXR2lUsnI/MeRF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dDFDv0FzU2Kihsf4X3JsTzEfqO40+QRYp2vovp/PqD7A+6r1r9BDUX5OhjDZpVK0dps0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mtRjGE4m71HqNT1kdFTdmEH8y8abIe1gUkdJNnoGCZ7tze+foh1Lln1HfR0dFN0to/3M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FxMHBPCMB61Nirnu0DvFMdYUw5gJxE+J3ZlGNIst3zF3ZxFzFKxUMR5j0l9oajsRXhWJ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Ygpqsy5m8nXpE8NRWp1YFaMcy4vSr8aAys2pagS9L6QYwM5e5KLvbTtIuZIVZuMwMG8e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AQOseeYFUdJljt2QiO4vl2iBhRZiioCq1kvpK4R1U32Iv4QHyGbJhLHtKCgiFYx2mwxa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OSWlSAfZaGUBR2DrOGkBV2lgw5XgxLFTfe9u9T4U4HSN04zYTmHCT9zBJtKIQdwts2r2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t4poJvUKYeD1limwmyyKNjpFybaByzfbguK7hHaRBzEcpVWQjwJVfaZIuaAtOIHJLjmX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AX3ixYkqspeiojADMX+GE+PnObbT5k/Bl6Dq+hZevmPoIfXPsT0n2J6Mi6uYGipUGnmD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uoG3oZfofuMoqJZKdF/E3TZNvu6dJs0bJs0rmIfwwgY2GPUaXQrwXFsLtRtXvPA6OiSoJ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CGobdIAMS5elsGjNQGXLlkvygHpD6txYq2zMtCqjfZjhhZU/MejRXSU9omc6DK8kSymb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9UJTiJQbw5dIbRiZmfMMQ0Y6xprTY8zBc3PEGGDaZKjeFzvMCt5zLUrLu1HBV0Adqhlh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N7NukMddvw4hZKtfxMHlGahcRFMGC49/pKaWtKlszdGal5eCPhJW3NK5iAsPclVr5e8u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piPFAbSHHiU6gxYlraxN+SW9m0e10/uLvbwWVipe8dGJyY1UbS2mwYMeI7FnIjA3zQ1f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EydYoVvK2dohDmEbCO63CiF1iW0l+AzKm9TaJhW4iWB5iwRfG8HqmACjbz0lGestm6VG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jeXWZn6CRWf4Z8LOeq4zb8z5J9FMWP0A+hf3Nw+xdTU0fi0PoDMdHGnnOUeGbmkdRqqBo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6pCBK0XQQ0FZio9pxvTsmyG+mXVX8D/P0bh0cHHMcQURx5nEfQ3S9OrUbX2VHpnYY53l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HTbiOSYhVwTOjeCUSgI75uE7SuspHUXcYjQbyuE3LvbRdwfM2TtCHaII9CYUdSYoF7TD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NRlMJuCUANoY/dorBmRDvLFm6EFk1edDTIumFdYu4Stivf8A9iAIBjrUL+Mx7yL2BREP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cSm5S8WO6ddmOKluFmvhFGF33hHoqq+XHivk/a4mCXvtMBUOIZQKIw2hjcytei4X507A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5mRWYwqXeUB5MyXjUWEveWKKzpM3c3k3VCj5jfYhQ9U44rai26zEiZrvBZHSoLDsgxcxF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OlpjCsgWQwF7xYzKxq7QO8x0J9u+nnTJWPR9O/zN7uZsvMd5tTDyn0UY+nedf8OaHqPX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51bxImNDGbJxnJm+CCllDrWIzJ0vRjj1n0SPrUNHQITLQbTj4mydE2a7llb0PB/79GiN7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jo6CDPaUcORfE4LjaYOI3LbR8y4pMHaN+Itz5j2ykNdoZreVtcojUcwSYraA6Giu8cXo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K17TZF6FMRKUlnSLbbiiohzUx8NAqbwhCVcsSrR1HzjBilBKqI6Vbyi2ipZcoJa2JZHb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x0/ONQlu4Hj86VkrgqYIjx5gCeBmVTeFV7wSkFNntSBj2EpsSpSwLQ31IPMdgsJaKhdo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6qYbIxtm47xu6lnxI5+Idkyrq/hM29125xLYXQ6feOzLWmZwUNTaJeF2TZ8SrmxQy/tP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jcUrATPBlIaCWX0Q8psGANmYZt+i825NpkRFMNxdQQ4GO0tedBzc5SzEFVFXDSnhKqcDe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fcc+sBTtACj0W6bEbnnTan682HqY+u9A1v6J9A+8PpmgvEIF3HrGYOqpkw5IlM2Q0WOt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qfq7pcvXaXOc2x4CGgI36grTmVDo/K/RVL3RbEWOE2R1DOgXcw3afzMLRVG1xK0WoozZ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OJR0hXJLJsrbQtvMIxgQ6KJVcksjW+i3rHMErvDnEwOYhNkUprcg8XctiKZujp3gZhvw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0WOZzBzggmENQ8E89BTRcCrEWmVhHgig28RVBbgenPsZm24P65iXjzLxsPQitDvECyGbQ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taXapbbwXFnWVwITi/mc4mTQvXMYd2RRbetSmR370MVEwyHaBgvoysId51iN2geyTag+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hKe/GM79+fsigcoBNcphcS6XByjCNlxLJiEDsxdmZx1objzODxAAdoMMDLhiCuSibaYg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E2zIVteiKEO0xJ7CC5HQm6WTZSUe6XMSm6G6OWLDslmMWRH/AINUNB+VoTYdk2vUx2jD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fSfomsa7H7PUd9V3FmLdMpfBlgm2G2j6XSvr1j6POJcv0c6AK4AgwriDiGVZjoHpc67Av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diOjBo6CYVe0dVLHdBiUdpW8SlYdUo5ae0preVlJZUGVpgxYzxECZcTCeEubKuV5lJxN+J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DDpK4TCkQhxhBt3iqyhN0aQwxahMRAKy3mXSYYaaFh66w5M3ZuYOUVGJxHYQ7uIzEFbx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tFjmLWrjGrRpS1FFYS+zb96MKQxcqc4OY1L9EN2LBI8ki7V5r0ZforKbklciTH8rLfYY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HZwI1tGVM0Lfv4jwre7ggdnDUZpUt4mEFtpQivhHvMe02SO2gCIMpBjpd4sTpLaj3dcQ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4mdgCMlnNmSMFEyBLgLGUzH6zA6zYxBuNql9q2zHs6y5ZhlAQW+poFHUJgGcssMsvTLB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9mKrx3cuNzMdMzSbQf4L3izBUKryS+rBwmHdHqSznTnWtDQP8Qan0iHqNNqHyDQ+i7R6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ToMwhph6XrU4+l+Ppc63oNtTTsgQZHOILmzQLZc5Z9kRW39Gu9KHj03QxDE3StriBqHj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wdNMVGJK64gIcrlamE8wC+ZT0gV3ljgjKhc5i8rinEEqecXSxKhS7oDGVMJOKWbq5YCo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kFmxucPMzucRedPkA/qb9G6OSYLpMbMd4KpvR1SC45IDztNowbx3YwhVEeImQjfWUBul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2ONyV2r5GqZvVluWza2V8eDWI2ByKb4Y8/RcO9sgXEl0dw8SyhaHiXOBKedsznF+mUihx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7HeXc4YaoTMrvfqi+cIs9wwIwnD07PWVhzlCsTKU4JsI3jOMY0U/coI3N+bUX7JQb4mx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mBALsmbg31psCWrgEfJKa+RjN283kzTrP5XL2nJFQHScIL5vinGjfWOiIzjnQDuRs30ut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F+3zD0QtmfAerfVx9kel+8PUEPUabp7UD8Tfoa+I6VKmXoVDdLifnQMNtH0Zj9D8fWPR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nBN3tBtBRCOhTn8fd/j6VXWei2myMdW1DQ9P1Rtnhccu0QjjRDvHiIsvR0bQuork0WdYe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5RUw2gsUJd7S/WdRMwTdotYFjDaF6EOhOVl0ziA7Usww/vVZ2zExMkCLoZ2mM3aHQKcN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F2S3tMt4Syb2OnHsKL2hPntBTWpXbMbJk4HnMCFvecMUCODGWqmZzcokMTxFFB7QgLWd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dCxfeGnIEOTGcxCbCvpA+/RcodTow1WFlukp05IPiFYAoFdpV5qbMUuoAtXiGfwXGJRt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Wu644xLYUMq3IbW2nCFh7S14gDrK1Fz6QFzM6hwxtudESXAhN3mb7ggFWqEX4lw6mJ+Q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G02noWqB7RZ1lRRAUWIPsmKxwui2zKjOZWDXeIemvQ+g+wdbdN3O9503G8+OlKV9U/xR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q9EzHTs07kvaJ27KjgpygQ049C45jvD6Z9Ii50v0mjfQYEzXtpNCF3dYd5lVCL6vL9LE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xHVsuWKQZ/gjwuVRGMtXEWXmO0M6XRvFzc3zoIToRN2F1jhvB0qMHMAx3lsL5mdDhDe6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avM2HMzVeY7v2Zb1GXYUjSaETPbxLreLQczKVDxDc3tW+Ycx0Zsm5OIbxoqZEYba90yl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vCMFwXiBPlTBmpnFtVlQ3N7BGYV42dIcT5gYPg3GVKcD2iBlQyojc1iAtWa2PiZNVba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8SvJ7mT5ncW+UsQW9oFlePISwOrgYynfWL3jpH6Db4gxRGUqrrFTdBCF+dzuyyVbhY8R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ESpQYl4Jjmt5gmSnG8HpNzrD3SUUZN4KudoZhBmOwxXRnRLaUwTJcyMspMo38ILVTb8zM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ocm5joOaOzoLlBMo4RilcQRZht/gm67yHLzpIV+J6KvQxnH+J5+iek1PWejqrR+SOMGH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xvLV3qr1Hpfoj1czj6C/RIsSsVpsyvlMCGhvM2EMD15i7+iTsbMVYqOu026GnWkSE3oH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2NAgOmlnaeJvHvHbBC5mXnMctsy+0G9LlTMvtDDaX3gmSXDrO5CabUpGK3FWgLwgoQVl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s8fyw40pTIek7YytGCorrmz+vU7pu6ErOgHHeYvaVSuZhGMnmDM2hy18RjLDZuiMLocX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2CVJHYpTLw5oKyy4znMaxAEJIAV5MFoStszgXxMWDcQ7XMCW1bvvRF/YMAlsrC2dJbEL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yuJezWZXEqEHYUBMe8SLzDbUBM4AxDKAp0zLBXINuULKltaeyXq745jDRstwoJTn/WdM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uVHJN1RqbxHbYMPm47y5NA0S+0EN8xzEW2Jsm0TNlVZUirRhFjiWyqMpqOmXDBpJxjvH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FY/wW+4yaTmcT54/ZL9T6OP8i+s9J6jb7JDHQ1USGb8NO0uuHOo632jtWj6d2V9HxOdL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1FvCDMMaeJhcOeglcY0HB9ImYdzN0qGnMrxKhCZbrDMqD+2Jkls2TN1cGbiTiMvMa13lnC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LcIbE222iukcVcGOblCEBWGBKsjKLgURDhg0bo6PE3d4bx1KsqJOZV1EuLrUq8h/cy/v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lRoPeMEfyi/BR20cQjN8GGWJ4mF/M36DOjMKlTsgD3lrFUFBsckJWjYyJgGFk3GPrq3Rj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Nrm0NtUqhGf2JaL25UxpIGuF3hjuwsHjIS8ISqnBMKmaZ0Iz1Vyw1iAUS9ZdAS5FCYZz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wdh6yh08AVcycXDcTHmp7kU1SYTI79oy4jJyfEdiYd+cz4huIm0BlSsvN5V7TO6sXluI8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N0b6TMpeMTMJtNwwVoqoa2ceO0wBlPQhxonDo3SYWjcQtEOBEwMyrxLfaWjmCDzF0Km5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b+9M7zB90+VrsMbvn0OvMP8AC39Q+xPQfdr5myOtxY76NuseE/fOmhpxGMfsr+o1rcc6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cIoBa4Ag3+o/x9R4+miae0pDS2S5cfdALitu79ym6YqgmG8Y576JHTEy6GHVKWfictDR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xqXOYhvNtNplGl1OCUZuG8zHQuAOdkvBOAmMme4+QT+l30c0V5aHGliacE2/Q/mMY7am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NyZN6mQBCg3DUYeL5auDre7l3hFyJ5LjkBub37QCiQa+jITrLh64Nfaod9GgcShJryYY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ZtcumcjbJtUCxgqisCCnG1hxAr94xKGMHJG4wTjmXKFPG5NvIRW82r0hfIhCcQrkuusr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Ln8QTPjQ2S+DCGw0dmxhu7qND4zOhMLN463WOaqpsWllyiFxOco0KyKZdtjbnWLaUpCO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ttSxZOZmDc8MrwiQlL0eKhzwySiA9iVbE2d4VNOE3o4kqyUVM1KqbDKRMVBWkwKa0hcP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XeMjRsIx0Vo/R4+4PvDQ9R6RY5IRLOkpIkTW9GJMptYJwx4086XLxHePz6TeMfiX+dfb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0ZVQZZdY0fM3TFDrMlDr1e0ct/TN4I99wIboAmMEUWDTH3FZ0s7D/AHN0qg5YntLOdGqj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WFQ7JlLvlidZY5mSXoo2SnaOqgqQZxMIG7Yqiy/Oioo6JyQdc2wgwesKlXHFViKjSrwl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/MyjomOmX+IuMajpc/dIxjCbNLEZuKi4riZ0I3o14l+pY7FcVg+0uq3suJt6FyTeAinK0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94g+flIIIvvhvHOy2XxEKHVlAbMiY0jdVujcNviHSnlMPoe5tV4iIc47vcQa4uq0xNuov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0x8zaRS9aY8OpveC6vaKPbvKtF9zArcpeK3ZISAZVtXWHmZclfiMKx7JJisW2OZVUjk4I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xMBVvBMfAWKM9otD9kDtLKCDg8E6kwYwyEuCComZugS1d04mNZxMHiiHES10hd2gLnZJ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2ZHeEZbnJjsVMcpIsiVdQDS4kU6S6Pk1HNMzHSbDRNLsvLGvPpPs2fmYluCVifOx6j/8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oHD10YznQjpy6zYzfvpcatel0IaLfoN9T136Pf1kqK3gSiEoYmxBBEbuXQgg0FH1CHztM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vo2pvdfPP7HeZICpxFN44mW0H2l9zOZR5nMJWrJ0KlTgM2hJUdC67Susp63Nuk4lriM5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OjFpGd8fxDfeP/Rrl08/LowVEUyIkIt51N2j90xjtHfRJtjPmmTtHALPaCAo26QT+CYv4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XVQwdR5ECxg2aldQ256za7YS5NqY47tjx3gAlDnMKEUDkwyROiDpUD1qY2nAcxP7/wCI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8wQJSvMtOjfaXVXW7oEXFgkrkXCswlJ74g4AYrGJRSBeGmD+R/wA03rBQMMw01kDiVuVN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hi/hgvkBujBKtvGMA0q7MV/yXoI51/iUOBAjLZy6vJNu5jDecIJlB1LnIfELwfids/EX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xgTOVBFR7X4gXT8TwfiV7fiKHH4hVx+J4PxC6IBgsU3hiXGV3mDXWcSJyQgQq4lWSOmq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ID0nTiP1XKfYk3PcQCuhMT5XUuPqPtef8WQ9O3HUzdjKjtqddLjo6NO8TjVnOjOI6EqM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REN5Wga8UpnDTvs4Err9E9A+aLrFjTZnaOMtGG7PxLiwhcqbmz+J1ame03SgMwBCYpzB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7wcRaWx9pVwRgI4gyLy2gJ3T9wlxC3MKZXZKDTECUPaWUc0UNUVbdTB6S1eP3EEDv+zH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cBjHGi5c+ajodRN1i8mbZxcN7zIlR39KGe/4RWkTAmHba5fHRASmZTcflFWXkqoqcSnmH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5/DCn4WWKy4tPhL2lC5nQmr3Y6LFlthuXercSgPJcZJsAzAU2l7QQu8EBF0+ItbJ2l2V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+CurmDKf9jL/AIgDTEalUuLdq6InTaANr2hlw+Je0OqoDWxiaCeiGx7ZLw9JkAM7xzUx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oLzBOkahSt5WggAt3UzplKBAruVOaJg2SvZeIuhjcQnl1AJO7O5O5HMPoDTjSpvvHVzE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ybalq4YnKwDZJ7YzdggxASJ6qvsRn4H8Zu0dqmXmTe7P0T/CH1j6JD6VzihfjFWjv0jF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wvRY6VOYy9RvDGdSMPQei8whoes1YkVQSLQHVwPSdTJe7gjt0foHoGbvpNrneO1TfFmL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ibUGxDpvYX3wTfvjUzwnfRUZslI24jqrGJbyy0RAnSNu2gxB7TzGveKOJeNpfWNOIT5i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L3hM5bkhUzY3Ywco3BySl0B8o24yp8kaLJFNneMZy0N9Pks5j6dZRKqipogKosCrjM2Z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bMSBBrZZXOA6sa5dFozNIpASqoNLbvUVVN8LxTHZhiozlxnaUrpBB5guWILY3G+YtXZu/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JmV+0dVRscQ6nulOV3ho1L5j0VUQnHYQ5DA9o3IUwnS491GKcs7TA1EpiWviBtaxzGPA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8s2e52ztGfiUDzEPKRFN0e6IhYyVhzmb2LAOO8AUjwbf7Jvo2BBeMqQRk72xMR3jMzMMz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W0C7QMeZuJvJ1UH1l+svHsekcRejT16W4QZCAMN6uMR0MYu9MXvKzRGXMtlwRGvMMkzH7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YeJm8dX7iv8ACcfQPQfQWneX1AZL5Tmumly4+hMFR18QZ0cR0sYRaKvxor6dy5fpvV2l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pnqwflKMaOXq8ut/RNRgcTepilSiM4taxc6XkbDPWb493OA6HExPBH4m2LMmV3ig7Rxl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jbiV0MzAhgi95cO8oYnXaXXMp1lkboWYreIxwiJC+GYbxLhLG5c420S132z/ADLVZFjcM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1hmMYZTDYX2pivCPMRN0qCU9AU3W/wBx3jD6AvEJi4gXJtK1OkRtXdm/WL58duAh3RCx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j8wSyWsW1EBa7gD9DYXL4MrlzVRRiO2cJLLbLmCfrFWmxaE+v3S4PiLNAkG1ImJvmOn1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c0/9itZoII/ZQf8AgWUepWjhKw4rww0iDqbhjB21/wBwq/OJ1EiHabZxH1ZmNi+0tHYi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RiQdKQZfmZu22O0YnBhvKoSefpXxazPXLkIsTb8yyb30+4hqMYramxmyZx3lKaEtPEeU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CRWXNnzNkE5GnyJsxYnPoVMzncm5+3+Cm66dZtfM5/fc/bnrIn1T0XFqb5lDcvOduP79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aus2l7ixRoQVMSd6XCBnRlwnn0X6SGprtphpz59BuR3jDcDOGjI/UuXLF1XBkIIaCjnG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dMqcS6vEB3ZPnhEuNMEe1lMvtMTEXuJzLjmdVultMznOm0pL2xMVtPFQYg8ynvACZXeg2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m+zngmZr9unzFV7UUBCAAE6uksHoGH+sbhOQAy6oPvHkm3Mc2aSinMXENDz1y1doxMW8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tG5cGH3koEEr3TdL/XcfLyEwd5lNW6pW/Y6mNdjXEBoWzNowbxMHxOG4CXV5F0rEZFQb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ThLWtawiFcY253Wn9N4JbZzSGjL3zFtlUp0H4leObbKlxbm0OTGwF/kSv9kx1zZMt88p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LgzvByQyhBz6M2JeQT5nfBWE5odLSxQW4KDvL644ZduKoqMzmXojQtYm5FUbHEwSzF58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ltdFRlwlsOPTgqKWR3+soFVzb1k+Lm50Z+xNrOPuH1H3p9ixS7YaKI2U2OIbaugRJSeh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FenfQ0fTfp8y8Q9JpXOm+EN4GdRkjvN1wnWdZ/JE+hfpuUbtBzK6Q9NXDXRhDAUEVPGR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ud1QIZeYl2nkjD0QZeqw2jO+8B0hXMs4jhiY66AElSu5MQMMzjePRLN5ibEVwptLCN+Y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dFWvMCwzjeK/EcwCyi+MeCUpM3fmd94YoYQ/zN5NxDAuBRMmDW3eDHU6t8NjtEVmUHLK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GzFJ0wcRXLmVM7mCvGiAFMm0tSbnPXMxM3tmz6tTF9DUzDF4lDvClRexlz84lgHZwRRZ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3NpW++iXDi1QV3GYluKfiCgZ6IvZmOO04KmMbsYQdA6cOO848ogFXgicCglId1Uqm+pP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m9TJx50LwgsVzMjmOs+YaTELceqmyCn7xYMwmEFDLB51sFbNmjtKp2x663HQFxy0MMpA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HJzagStvrnSkS+uG8F9oTc0pZhZtbc3iG30X/JE4+verHoxkyHclgN71akiQ4g5joNui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2zLEhtB+dXXjMPRvr4ho+dCEIbTiHQO8JU2h+Ud5dM70g7x/w5Q9XRgLW3R9K9cF3Otz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W2VN16zm4lvr/rN5nO9+IuC05c6JGovSWvaeE8Y5JXSB3g9IddLJfWK9G5p7aHEeEuXF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7suCnwSyPy40HOhG9JvlXP8AvyErHa/CeJ/ulJLyftEzStN2dJhraDMTMMHdAQKB0K9N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cTaFFtpzBaqsMrEOhF3MtHyE4kMqTafAhF/FTMX/ANo6WEZ9piDgHrHnyl+4USltoup7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m0et28zYQ6wLaOCo46CPGcw89HxKqwCEnoQ2CZJms6kFsSfNHdjqG0IwK81DPxCFIInU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PH9wUhthFszfdLifc085rTJLtt0CgYG0mPujtMF5m64rp0O6ZcYsxYY3TZrtG+i0GGhv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mIZSBIgwRjk+xr80xADZ0fRcw8GDR6KnyGZWw1fvjQ+hcv659I39PRGX67CLKkmBL23p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iEi4zo4gdnQcESm8W9Bq7eg9boQ0ZzDS040G8ArSvtC0WHmbkGICrvFcyVDxFg6h3JP0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6qbYTAnRp3RzO7KBLnTI/wDw5lhNu3eB5I7ciKyCVvFG4403lpzcvGn7lsHC25ptzcyl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ouY5jGntouy+2hagcILcRzDgy9ZdwZuj6y4153WunMuiJJjxJ+SVTwfwgyTNprjICDNk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QsXMc5O8VgxsRxBexGtIzmEsYgnFNTKGaiq3F5mSQDpGbNjRTcwKwEfGm/O1x5JRAM0H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zcKIly1NwXBXjRhd1IcnJmMVKNLuJnTrNrAU13mVZLXDVTN7xQKcBEeYticJA4YQYGO+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Zm86jnQC76/hht6CLVkO0r6mpfkm/C3M2mSllrEzWGJkXOcOXzHaP5x20MyrMTKvxLmZ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MzCBGbGhvznQm/SAbQWdVKdYzmCMNMEV/YXJ7DGZ7bPUTh7ZvdFnzk3Q+/8AOnH2h6z6t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V+USxOwqc2jnaMY9pWYMaEa8E36xySr0hidGKBA1Md4+mpzDF+ov0LhDXeZ1cTJRrsO9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Is/wCksLDBTc3kgw+wY4j66lQW7lQUvuQKjPUymGSNXOd5fUyNtCNWaRx6cxM+pFo4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fvopcT86KgOkXaLMT30vvGnGgTnRBMpctWLFhQPftAXfwl2X+B8y93aE6m2NvQ3EVpOS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T/2O+wMMhdIe02XNsFy6mz0UVOaMbvQ3VWOVbRWCfggypzAwE95Byj7mr6THBfiOdtus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O63ab8ijQsGl5JeesV1uneFfhTL9yKIu5ZMLljTOkzZNOsPs0p8xMyusDDvAbm5MoYDYJ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rF76ZwDFGsx+JwTYvaUFbb6cTAr/ABMjD8R04/MVltX1h6e0IvlgKA3zNoOYhOYcEDMx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ebrie3KsRxFq5uPebIs4NobwVAYd5vEYX11csEdCjtEtLl2xza9IVPmGUqxDdlstgzmIO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NBlTv6Sb70MxhZcrNu+g/wArz9griXLi+h0s5nALlgUPzMDTjKv1vvxIzd7QJsnXS3rv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ZcvTQnyhGXOdD0Pp6a+ZgI+vF7y4r0QkyaQAFiHZS1vXfcPEOGznZV4iFgzP+JknGFI+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D8z9xxW2OIMrc5TvqqZ2uvTbLN47CH6naCAsIDYxcg5AOYZZtAcPGjptzLlkUXvC+sx1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sbaAVKSt40qJa6HZJS3HDx+Iq2Q4XXMHzFDYCpuD6mUam8G8Ti0NTZ/aG0vThfE2juYh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aYTdBQ4Kj12TqIrpIKpJatYmtdsk5ne+ZkwGVrFXE19Qh11bXpM80LvvFszF3y0nnwEwu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ZUyt9ZU7AZYXzCveOTZYh9hCyC8MYiumTQmQjmJerJbmxzLyBtVw6KoYlQbkZc4n8AtK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BQBSE5u6ibDaIoJUBUZU5IkjIblm0XWYbB+eAqby3SZEynrF5ucxjJmZC2Sfko6n3VHL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HuS5bocaOm2CAe/RZm1NvoeTvNkt9IxLyCyVfYKHDtFYTz6S7LNvT8FMGXHTM2w+mf5Y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GjoxYmGrg31DCEvyP8koL7DZgmMCKWS1WD+ZS4hQJshgm9MmbsE6kYx3m/q+JU77fReu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Mwi7JXnMwLf9JjhUNuacPycxW6OWIHqkNe6V0EWJZk1qV6asSDAVTjGw66DtN+nDNM/x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mwy9KmS6kbocZM2PbkeYTaeolp4g5nFPEZTxL87afCPdHTcYs2Z3SvOIFN9FHBB/twn8s1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dxB/9j0gmOZaDtzBQbeondGcTFk9hMLzpnvq+Ju11nZPfMOIMRIfExNLYynpQijtOIANx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G1b4mxUYCCOQXUQu0EhVL3Aw5VAXXfe0RV7sTFotjkyoCCygqrZBdLgKdeILJibdFXzF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RUbl0JVN1RM3FUu2j1peSGmsN4jlb9o0FFpmWTidyZIT8FCbVHfsHrDyiPXCSF6QoIq2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4s5wRm/BxB+MyURbXUlazLhzFjgMxplkcRqJ77KJZeWDTK4SM+dwxYW0INzsjtoM62RL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xY95sgr1T+47R/YuKdpsdS4TYdydGW6hvMPsH/FEPWwMvRZdw1uXqqIYQ5zZKgOCEIStD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tFonBcUFs+IEMqcS50JdlRwXoXW2uZ4+oTFR0IMI1BlGEX0XZwXDyZeGlLg2MKRoDfT9/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i7nKenzE0PVun5HLqhOyXid5b/b94ZdC6nshddYTCDfvC9aVN1M7qOXwRvFQNhaHWgG7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u4HoEoQBW8Q39xm7l4YgyibK1vNtg4WXhntCPPEqp/0k6lnELzUotrXaPAB8xtZV8y8+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dkcsoh+cTibNM2XOZxO0h8zpRfEhitIjpxLoOHTZ+5R0ynSlU0ko42Ywx4xFviCCGp38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lkyTJiI8O8QQbOCPa1uWfcmKc9O8sdHwSqbiYrzabS3VajpiyyIT0BK3FeJj8TW0DlCm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jzoIBrxKaFRvHN4NrlIUFxUYEcMTZag5e+JlxUVHC2jYhZVuZuJZW8AOp2jlxLGKvrC3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4jqBsIM0OZvkGTHEV2jk9IK2+eYSEbAY8RbKfxBi48C2Y926dIQzQ+aO8Lh14qwd4sY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MxvTZBhvNubfR1od5uS/JFHoZa1Fj9vl5SC3LqcaNuPU/dn3RDQ151iGi9LxrWQvdBau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f3bf6Iqntpc7TpDHOhwljGG8HSfOcaHQho+h9D6DR0NBHbTbM40IREQ14TdHOI2fsf7d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YsHZiJ2lKwOJUxximGDEq4qGq9kZPIdMzJVs17oK8imbHnTfmWeYTR1EUWp3mGVDylwY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LxopPDAdo2KW9unsPL9orf8ACXb3L2K7RxUvRQbhPKAoNdWWbhDBxC0YZRCwhw/uznq8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EuXUmFMegBXEQ2YMszFRRot2qOFSYl8zZ8t/mczzD5ScdJilPWKvEczwhhcHVmyMcS6t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BCsR6yqjiqhLd+YA4fzELdvzN4PzF2n8zeUIXvLcXWNmVSEDALGOYNyd3kxATwxhxHWJ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xVMJnLMUEYiQE20d49BuqMJGRvClCKvZ1mW/5o1N9gA/niVuicwOLvEvlGDtLAL2Q2o3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U/mCO78xu3fmEpl+Yl4fzCxn8wEprO0vS7m9209ta9gLmRM1HY3tBO78y2xX5hORxBIJ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zMqc0eg4JkrTZonSGqWxCHfvoJteZs9DWMEC4lIEJ0nYmXJBkBLrEcv2/wCh+9bi/H0P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IfSuLnQ3hoBOdDaXq7RsGVU5ZaCkMPSFpGHbSA+WLjQk62pxOCK58wQhtocNdofQubTdO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VkodKuVmcLiGEOMQbor9owlWHviYPQlgKm+zzCxA+AuOjP1ju38V2hB0g/Y7Sibedf8A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2vED2m4ndhif2O0T30HeACPNyoZKRcdKW3k095krpLzHhcR+Eyqm14hHEvXnU0wu0qUS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Nl6Yl3T40RYRzGNZRAGE3RxN0cMTInMc3iWlKXeN1Ba9T+47C4ixvHqxEfmZzdBQ3tqY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Kb2Y6sMeU2DzDR4h/BpsuxO1OxO1oLCo3IRaYm64gF7JjYOB0m35gfHAcicJ+Z2IL2I+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REsp3lxjpsksrTech04k7TtTtTdGok5SzVzCWuvoH3ananananYiliZodZdukE54emY7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kFixsRhH7YVcAgZta0uZzOtBhPHEMqli6dPR2mCYGEIWpC42dAwuHCv0Ve8696BYzEo0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vxF+c/ej3lw2B0zfDTb/Hn0jVYwupiGtzH0soLNzhxCEPRWt7Rt93XvLnE3wI2tLmLYRa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59Dg17T29bt6HWNGGkte0R4g7xUBslJmDWJ1OYQxB4kPZjbph+NVsIIOvMRjjOIxOxlTB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JOy7vmLx+Ox/ulAfgPmF9RXMT/XHmJU4eEunRthnne1QhDYV+Jsi2J/c8aBAmSQlOXMz+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pcuFsFxA8VU4APUw6zR5j9S7oGWSgVmVBglWWGjDebbRWZg2rMwUxtilxTNAF8C+eZR1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hszMcTZKQLsw1HRmUYLUrrHgJt9YdE2luJZtc5J/Mubv5gDdlju/mAZn8zqX8xSGdJkG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ild4eUpJg9S2YhBHUvHglf0bysMylXeGFvwIcQqt8I2Oe6PL+XArZO6Bw/IjP4DBUf5x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1dWCE2iuq5yfJFNF/mIplpVN3uHrCZt/Mb935mbd/Mzbv5ncfzBuX8xLc/M5b5liTOZjb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dsGtoFbzDaO4WEkn/UWf7jLG4g35maKXAtmxEOYqZgabkNVjYS8NHJDbQXZOVMvTcQgG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pNxpzHSnAm/wh00v6D/k70L6SDEqMZfoEcT3gEIECHpszb8IRbWV07Jz6ijMsWP5hoYa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iJe2lQIUQyRrLkxisEFuzA9oYuuDcxCv5Yt/EzeHQuWVrBbN5iTEzMGVFtQvN+1pHLtd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74hF466oO7eduEOVbddzU/EuIwrPRGsIbR3v2i1XcfyzebpnBWomK78TGyS9ZN+w6nrFA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fMTuH3jo/QRYL8TKMss4ZY7wqlBxpxcEYzbMIMzPzAPeXiW66ZOzW7DBl6n8kGMCob2m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6CLoIM2ZjvZ5nG5i7pzcXZ0FJceI7HvEdxma5TzMYwuoxXeLQLPEr/lSjYTxxUdrtliV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sP2jsFnqQJGj0l3+zDkMyBFg5Iwa3czrI8q1iE5jHaAG8VLUdZtp250umWQZsI7Jisllb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Ak2cTI7wrjBQ9ZSlaO6Z07zcqF6u8E1E3zIxxFzBtHZ6VThZeIMTbHfQji/wSX4g4jkm6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3whOPoX/iufXelxdWGlQm0vEX0kWdAKIIeruB/EgoDpBvDqnEswTlZVtoqWQBLi4xMx3+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NBi7l6BiMsFRXM7ixd58KKeGQ2xuBsdX4hVonUmUnonMecl3Q3TFJbeqgOxWGyabIG9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J3oxH5IqHsFf8MyLOgmamyGUVeFOYtC3O+ZCiADdb2XcIbzdFVL3VAkGX1nAgxjL0HaGh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7y/o94M5e8wd/WUwuZbCZhihtqHCZomGDzAlRmVgrVg6HEV46yqgVOo7PE/Bv6g/FofQ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nU2S5RMASiy7wozA0DFJ85NijqF2gWS3uIhasyQquLJUQxCbTaGo3fmdf3xHuzMEf9UtZ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C1U8XEjmOZyioIy9Xt8MFnsziBvhvenGqlL4g0nMJHmE41LLK8Sw40hFxAqOGYwu0Vse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XrZEqLEeIsxZ1GttDJBn78X2S/mbNCzk9ybvCH2Nw/w1y5ely9a0BHS4w59BAIlFgget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vMvpFlkZOxedOpBosdpcXfTj6V+gMevxoQ30qOiwSw0QAYjF4gWV1hWLvaV3l4Cy4x7x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Th6OCwvkqoyl3YxnsxdDosBzhNhuQMmXwf8AUFRv6lzkmJB0Vk6Dq4G0rzO6ebnwPgJQ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uSzaIhtLhK0yRCJM4XqlJsSWSzpNuyVbD8w9R94o/wB8FkUdoNxOxLBu7ijNIKsDTKGK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qb5vmUO924eYgJhh72mMMQY6zHiPOg37X5hxUrR2lqhsnJRoYb3lGe0rfB2GZo4jNiMZ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iMW7G0YYTfmczeuOV4CK3rEqbPeXa9lxNsQiww0rONR0Mbx3lkvT8QmSmRNgmYnwht6h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hLB/CPBlHqmWxKtpvN3eOIqZsRlQtxH5JYssKjgcwc1GEf41wWBGbJzoakcaLEPvth2n8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JP0w2+pf+INb9FxdRj0c6LQ0dDCK72dIKg0PU7TBwnEfCcQQJ2IK7RIkCfEYvaOhD6F3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1XUWXDeDUe+O6ZSo4JSUBvicUYOkYwwNgIYZYOkK6VgfeHcb2wHCQmmMWovMtLW5yujN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SxlSy57MwOCbyEx0ibzLQ1HXMJlrM/lKGIQTHr5htOdDiJCVDqgOYyPTE+JacMuUeDQl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nG0YIEh2lQhCHoJcfQ41EFzaVDutdBzLCvuuU4/O2JwPcqAf5mYc+OTvedr8JtdngSxIn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YEyfM35hD2EvWZWtBmIaPMol/kQOk5XHG0d1sOmUT5iJ0VC6ziXkK1iZPuIWDFM3xxknB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71GKJ2l5lwV4ibw0cTJW2eg3OhSqUZZVXU5mCR1fiWYlXLTcT2jNrTJuYXFYkP4yxjJpV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JaoS9470uDqyrivWrmUYd4MGMcYEvMM6nf33w9G7bm5ptz2mB9B19/oGh/grly4svQlQ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LiAipQlmd/SCggXK0PQasQjgebmGEd4sLUdAJkvSCBNo26MXWsa5+zvTBzDq1OtyiWV3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sxCzMAE5iZwuLHxOUHj/AHLGK/CX7fhRR44Rk7R7aNpkt/cg25IuL4YHbYLsYQunPu99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Y2YkYdX8QanpHFjUsW7S2wOc5llCDeb47y4okSMuodcryTDAb2j8ZljaUwQ5y2htLOkF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pd8ehizDPMoSBs6XAgsHpBjQxlafEtu1YPdgp5R1Hf8AvabpxEmzEK1MkTcCbvaPhHvDU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S1Ft6MNiCKJwq89oDMWsVIw9Z++bvab+mVJKUheNwgTZcZdEq8m8FjMN0g5LMniVhgGit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LPQy20/TOdVZm8HEYwTZll0x7W8xV3TxLdYsbDCZYGJVpLIQ6HSJQc7wzHlMzIm5DbRt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2DlFY0lTN8IZlYg0wz95xM9BDTe7aAbaMPRej9M/wTpeIupD0Zabw1UDMb7EeEoyyiCH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Ze6b5yholigXKrSzpqfR7R1rWpUrxrehpjXiJpxL7zZL0IGbIq55gZlE94QzFy62dJd2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TJ3StRc3R++PI7dntH9NtiTc9mC5p/qcR8+6OB0ZkGcfxWJuht4TrxG6GqC95szDanJB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KcbaDiXWgsYsubxIkdLiwXEQL2hFSiMOek40+NSbFxx6mGPQ7R7zYhPw5YbQZQF/MREd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PjHjamy21N/iMYlu0OSZWQQbvaLvnDTaeui4j0cb5h2iLmSlQ2PcUjABq4iPcTezESop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caS95N/tBvZtRON9Jf5S7D5mxOZ+tNmrFXeUy7NTwhR0wqcEd4QQXXeAqiVFwbh7M3io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vDKbG0Gm5eF7y0MVFG0EVeHb0S6mUuJWSEdMWZsx2myOtES8aboQ9I8/e5aLJzNk/Ght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BUuPobIRZcvGl+gZdbyzaoV3AgQ+n5sMqOdTL2nlJvNpfSOjjmXevtq6XOZfScet0z6X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8qtow0ysekJRoYmyeFNkbxLagdagBk7M7zIMJKBDWr4Mu0rL3YKwoj1GUeAEDXpC3EDd/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euam8YccQGCop3g2UWDcSO2Nk0405Rl6r1xpWrN0W3pHMdKgmWTY20Y+l0Xrsm+GDsQ+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bXQKjBH7XBvAdopwY24jtcAUpaeSNRgxc/Z/cYxNQZZjeDmKyPabFIfporgzHVYNoTFi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isYg7uYc3zHZ2m4vkgWHpc/BY7gy35E5S8ETBHchiDhMu/Q9BHafkX+oqxoIIWxpeDob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y4FCWkFvEvuyrKXZbQoqbQU5hLxKd4MAbZZdJXh3nUmFXNkYS9LgxKHTAaDNjDeNj6De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LD08m2nU6T3tIfQI+nh9R/gajvFlxYaCBj0O06+hQxvLd0XNsP3BAAqBA+maA2A/ri2/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hHbXiM41ePpfuLjS/Wy5frMvfRQcJ/Wl5ioblKR4nrK4HihRWq43WMN/tsYspHuB/BDV5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zHxlUpcwtTD3n8GNXnLM4pk2z0doILl6MFtvJ0mbqNxfxK9IzUxAyQTTrhFNYGxxRmFV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HR+hejK6GBpzoplQwBGLgx9JoOl6O03aK3BSLzMgq5U1VMR1drm4VHG9MUsJSu63jzD64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HE4jP3GOZVXDu0OIx4lFx8QUwRfhrRdLNk39fMMPE3xi7qOmXD1lezOEOAlFCArdNHBO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6OjFa7zJxrrZiadpobwKaV0WKlmyCrW0Nq8QFYR0IaOWZBHQiswYElRUzu5jTKrdTmbI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5HiO8V+kNbQpDTMGn7klapxXKuGXMw9keR6IFfbXL+lz9mquLLjvDQzNkJd+ti0pSW7w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RGE0uyOrDQcSogoRzCox0Z01qHq8StfeVoaeI63rvp5h6alYhCE8JvBNmEDZNkoztG6Z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Kj9L7QlsrGqJe+MKWX4B6xcCbpUXdAFxXBNlKuZL+sLP3R2guvoioDqsOcwWDDQRSK3R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GfMHTQZt9DV6VmURiy9Wb5tI+i467dT1XH0sdBhmWEDbxEEy6I4MZJdf8yxOixF0BQHM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SAqKNOrrHQxjDpjEdk/NK5jZnMq805St1+2hVv1hE9ibtXcK5mz6wi3qfjCxSDkTLKbo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M4gdeCY+99G6ZwOCDL76CElZzaXe85j4pmiVOO8MK0yNG3UGE3xM3FT5hkEHKMSggvRp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OlYQzFxcTfEFaEjh03TFdLt9A2fc3p8/OKbL0hN/hPgPsT656efrsu0VON4IcwhuXCJFz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53ghoPrVk7yPB/2FVE8pkyrZUdFjt3ntP3H6XMDS5nS/RzO3MdDTj01oGnqSqjDMNM2G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Jhh1hfxAbsvNE7yCWJcgs9SLnjhTrAE1WYW4jqwmEkzt1x7Qkby10jcWB5IF7W5dO0V6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tjV0yqBToOSUTc02Rh30ZhGL9FwjMXS76cTnStOZvKhN9XfS6hGJrUPebu2gzLVm6Sn5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Wf1HblxOiJdKPc0HRjB6B2m1Mmptqb74hllUTdFTd588d47mLFUclQ9mZp0ZaJueLm7N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4MLOWPxSvQXBHTiC02RLraTuypHaYR3mUsJjF9deubxsYKkbkFOtpyjhcqm47zFdIqm6Zt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HRGcwdJs9O4nmJ0hPITDKErRm6ZQc6j78jnM5jXn7O/on1TeP0BVmHnmEMwl6rQ0YsrR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Y3h8IDycx5nE3PpO/o404nX1G8ucYj20dL9HX0J66hbLCDERpUCYlx8wMrQBkuAuPaD4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2LPvBDCxTEH34YXC11xem4B3OsfO5DyreBfiywh0riP8HtJHaG4mi824gbX8RdR7eRYZ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eoy5eg6VoaRhGGbNGLOYa5gdIRZFjL9KriR1Nk5l0XOUrbEu4MBB4lnMzuboxBbMP7GI6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BVorGozBbHbSp5KTjHCzOsxd5ssxfxOLvNzMQ6zZ8zdwzWcJu4u7ozYnLEu+o6HQ+N+4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M2mYE2TYnOgsRtqZW1N4nMdpT8xq6imLMGuJuuLum/vLVmOXMbgwMxK8kd47zc9TdKJk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04m+EVRWfdVp8l6DJfGmGvH2fM3+7ZunmV4NCVvLxDLLpoWcaLqbgUADEIJUPpmpsE5a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wi/jRtrWty79Va3Ll6LpntOfT3m+PXUGWBFvroTzLDeXBFftFDLvMMy0A27KSK77yZt5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oY6m/wCYxu4F2w32vK3F7EqvTyRVPceId7GZjGdcohdi5jz0i9WWyzEuyZmAe9DkGcQYO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Y86HRUHsnOOjvOYR4lQiwjoWmZX0I6bZzLgOaKG0AqeUwlznUWWVKt47gwQjHn9UGple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9Ajq7QZNTOzHcnHaD+ZM0zHpIbMFfnNqb1oOhoFvzTcaHKcehhtP1peVh/ijwQjZpcuJM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Dm4aQYgrDiG9y9rZlyZ2ic4yg9plDMoWNAjo6R2iOgl5by8LHaLMWNHEImqwpzBzKsiz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HUPubnyE2+88504nSfGho/bH0z66qO8fBCVDUjmPpI5hggQx6T6f/AJhJHee+8qbyZuVGL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T9enrtCb6c+m52EuXr+/QbS9DTmXnQl5ggiORp+NC/JMv0p0/mVNA6bfkS8l1JK+22I0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8RYCsBYEh2N4aD1hDQIgi3HQUVbYlPvEOyVitDXmVNpfo2xly0So7vidNHQIqonrGctT4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0qCcy+YL/wAR1TTlFRFXvcvadybMaMGv7mNVjvo6HRUY7agqkDRnOgqszN63jmDMOJim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5kabGH4J+YjgMrBoVOzQMeJyQ7x1d8TK0us+KZRyTbeqqqbrNhivR4nBFhhDmJTE54i7o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0mS5vzajwPJDlhuTIiQRYFbbTmb44GI4ZxE9LuDdE8wiuOuycWh9x7aH8jQNN/xOF09X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DS5fNz3l5BYSpWtaBKIQ20PruVuA92psZWlxHHaOtxnPoPR5fRj0XOZVTzpXWVdytK9Z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TbR8ZX+/xsjvpszt0mXT4tlp/EYtlbymJkV5mPROYCXy+1BzgYq99HbhGLQxF7zhLnNT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tosI7QmybOvPouMcuFwUMxJ/uViPRcJS8yrh9DvfQm8uOlczBU6armcaxiq7TETPaOU2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ZlW5YVyV+fSGD06raBp8RjtNo7xmKdWZRmxGL+Sc+85dmObQ3d4OWdnmYwvBhssNA2J8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+0zO0V3nDoGReuupjg2hsRtGZPabLJ1ot5ObmVc7sb5eIKtuit7Qwre0Mu9o0KzGyju7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+caBisi2aKbx9BHRERj6WD7q8RflTY6/rmaQm3pv7I+7N4YRdAbt2iLI27dK86MTErrN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Zz8ZmzTdLihvHb1Mrrq+rjR1NL1vMuX9HnUlcMqCViM9okcdmN5mzHcnRly9CeJUpx46EV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kG2P5lpaRO/K+YayuLuNGZgS2GUs3l3Xae6HSUpLwfTFfudLHadIa9JXoYxlZg0GhgPM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o8JfrH0MYcw3gZSrvEvGN5blNxoHfMvzUvbQUkuhqK6+r96GUxjtN+qx1KVuDeVmbaN4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23ysNhdljB0WTS4PSEN/7TCS9BvOR1itiLN2nyaR2PeO8M1HVxvMbU3nq8KuVd49Im7ib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yipsgsWWCXZWlyqo71xLzG0ly1y6WTYXidZEG8qWudaXfHCU4JfPaHA4hi4YWUVQziOI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deIpzc2DL9A20ydT7XmZm0eDt/E3JHDOncnNonE6aOnEdOYznQ4i7aHHov0c6Gjvqba1K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Qh3rU2ZWPSMZt0N45PQYfuOzDZ0d9Gcw2nLDidIacanpNOdeJ89+ocRnLqkdtA166vPaG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wGcXHcDedNB2Q2nScaGzF+E3TInWdHadJe86adJc6aLxDMOZdF9oN51XMbZgXQ/1GG2nM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RFqhBVuOEVSMbO82snRNvsgqomPtm/Ewp1gpmnL2l1bAykVMVdkzgto8IrnE7zb0c6LH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vrUbTYEvbQhLuLvGc+h14jOs3THwSqxg8xsyN9p/CPLsQXacdLrPw/2zrGPMx0wm5NpG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Zjo4uFXN0VdFJXgJkX3l7pcWIWZCwik+Kze8XDMH983T8KfC9DDickrecRsYqq6Qexls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YKP+tAyHebSVbmOv4kNl307rDTd7OiM+0VovE3FyqTuTgnGNmBtjxo7E3xeNTdNjQ3Tm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dHbXlOZ1ThDaEd9RyzrOfQQhxoTnS5z6f//aAAwDAQACAAMAAAAQoXCAgFJZxhFFxxhR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M0AMPi5GKSnr3zbfDRlXTv3zP/xPXFuWK++WuayyyGGKaPzRzzDHPwHDDuy0Cqayay+W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7ncSJEHXzDK3fnefvNdpZRBVFdlBNRpxtB5NpRxJVVpBVxVthhBZRtpR5RpVVLTvrHfr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YutdxxBVFR5hFVwMIEd1FFMUwE4pZ++jlnXPrmrfVH/fzXXj7jnMWiqO+uCW3uLDzzDS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7vieAJgQfm6Gi6XuKymOiazvSmbD9tu82GvTvy7DxxRlplNVx1hxx1NB55N99FFNR1JBB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5hzlB9h7PzPrfnnmajrV0El+aDDNxhJN1B1lgIph1hEsl9VcJZoxIinm/ZqkzfpD1jD3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m+iyCGM88uGaOqu+26GOiWuOgYkeCsDLC6Sie+ytwISya+Km2mbzl9Md7P6zzfNNBhRR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hBBF5d9FRRxh9tdJFdxRltdtdBlVjL3D3z/zzC+fHtCUBeOHvHPPLdBTvd1VF5x0404Y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DjU8WJGMFtVFbXDvLWzvgMGCCs884ySm/ia++iCeiGayJR8K4OkSCq4LfyuOBACyuyuK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QJh/Wjz7HJl1dd5B9tp9lddh1BtNZNZhBh159tRdpNZJRttpVllDXz9HXjHSSTjFGMN/3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DDDntxR9FYoBIEoY4Ml98NZ8Mc0Qc6KvrTHRj3/qaiKC63fqmiOTOOOKW+iG6yG4s4Mk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hHVkTeOSm2CqA08AOie2KyO3N5Xa2ebch4MdFBBRdxtRx999Z59NhpVR91JtBNxVpBVZ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/FrXXLm9422uhFXPrjf/AO607534y8/YSSWOXeMGPZAfEHOISXeQUQGIrZpKi33w63mn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SSU586lhvmHIkiFDGLMGJRj+U8w9TYMhKqJAAIEKHBpmsihlltRX6ChmERDPcTbSBWUR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RSScfXRRSUbUQRfRWXQaUcx6cZUcOSW2/eBpWWXVX+9x38557zzx12bXWcDNNBNfTJNW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zzX9AMEyX+xGHKMqnqtJlBNMHICG0uqvAHOEHKMZWXkt2ybw+84/+NLCNPHDEFBPONpk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TXvLdccSLOMceYQQbSVadSdaQRPOReeVYQQXWZQee/Ua3/ReCE846yybCmnT+04244+wz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89RLLCJebWfJLMIWfSQAy6qqrgucGNMFt4qeQs+DHMLImgJJImU7snsGEGDENKPttqBW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/hOODCjMGGOGGtkokpkqsxxZV+hRfTEPHTSYTUEXfXSLlPbEcwkvrtrFcdQWRNPOmLjk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y8EcisW4147/12744854/+6y27m9vwOUQMFJHPPPTDBQLbdIoKMbJMdHnkG4X4TVOiILO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lPEBBtmqsuOanFPED4YTjigsshEBNEiONGDNDkDsvjnrjtO5f/zRKZJDFAMKCXAgBryt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+1vgmlgHFOIMee0S/XYz46gkA9tED2/28285z44w56x6y329ghsKKTMPEMDNSYbICCScV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lnqvltLkRnMWIktJntMFZzjjKKLp8ok6/Pbs5EJgtPPtskstrrmPBDkCMDNJgrgssugk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VZffCCeAHG164y3617w908+96x786/VUc+1+myNYU6tmggEegMu03zww0736yw48/1149w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OKGACGNNG1djFXGq8HGGGFNIENDHDCIWmC3t9toAOIgW+9mNMobpsdMfdh2VFSDjhOF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jJBJLJJmvpgognroAoId+3d9RNMdaa6/2x201x+1971w639/8z65y7qlKOLImittmqqK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+9+2160xwx2//AO+pJjo6ar6apiR3GEgTLzxoHp+/12Q2ii5IpQxSgQTxLvJMDrUyiRQa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oSd9cumVVw1hjzBnLLKIIII6ZLyyhwqZL75q5zZLIYoa+XPf/mHkHeu8vvMfscd8Ned9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5IzZe6rWzwpJYphn6crMccNMcs9s9OcsN8+9d6ep6KqZ6aa6Swz1SiUgBhLYWuZ2ARQD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qIJJ8uZfDpwu74K/coDC1N4nCjRzxwxxRxiwzww4b/LK6oZ7oJYzCgxT77yxAbLIJgTY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f9Osesc9s/eP9fftcKpY6oSiy7o6o44jGYZqTAAuJNv9cfdP9uOsMvOucffcOarbr75r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CgxBwDpbrIK0f7q54YYhIddqc+OabY55JbnIPAqaYZSjSWY3LPv1u41kTDBxwCKYao44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hgQByga5LKYBSgTzIKicGFOf/N8/sOsOcvtu/Krp7LZKhSCI7bboLeEAxCiUCTL9/sd9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+scMeqtdaL6LrZ2kyBTze/fb6aQPnpTZYahZsegwgYoLJYP8nZK7oba576yZg+JBQ6iy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PK47aDwDTzI7gyzyQkF3b47pKJCgD6JrIBwZoL4VVLmF5UtOeNuc9vdeo4LYIq676b5r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bwnrLFSjbPOPf/cGjXzffMfeN+d8tpLLrroRViFyGtsG2RMTYZonHJbRSx7aL2yiCjCS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7YDBQwxix9QtQwJ4GBhChDRyDfrJghygggzLYiq6I7yRVCJJ6PWpaIBwzqZo6BgrabZw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ERyjIp5IZK7orLKqLxgzyYpao6ZkCA6MccvUkUkSiofs/wDLbzf/AN606vCBMWPc+Ucc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fTG8hksuxyGMBKBOAAMLHgjhjqvHCJDNJDM2FtX7si9yvj1sMGNN/wATSjyerrYIhY57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ZSmfxJpsLqRWJpZp6ZKBN1cxRRBTQxjoCpJIoY44rLaaZIqyADAzaAb1LsfH1El2WkzD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eu/zVwXjR9eFVrgWZ733zypL3z38tqaGK5ZwiSgyTQgQroJYa46CWGV1FSSCyhDwviao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tKxhhcCo74T77luoQi6brJ5quYa3HDDBorp4YaaZoSgSxSQxSRSihQy5LIqJY66Z6bbb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qPAWHGn0lV3XCB+udeMsNvP1lG3wVLde3rDRXT7zzzzzyz3zzz24SuSNILgxQRjwyJYI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AwCjjRjVL5SDjbCYr7IYBQjeByaOZIrtUCLj1Zra6beuvfsJrarJYp46LqIoycp8ygj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hDDCJIaqL4ILYZZ4ao7KxgIFnEWXH0FXkGx17t+OvMfHnyERFbFoKK52CEDz77zzzy8b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vBaRYpJKgwhjaLq4ZHpZDjBzT33iBjDIIaaIJ+fLc5apJ5ihh/GgSI8Y5rGyDoustqOqp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KY6aii7p5ZhzSiTzAgxCiQxyjjy45qJIo76JJoZpbZQmb6/01FFXkU0Fw3hPdts+8nEQ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WHnG/b77zzzy0zzzzzzzz1pxrRYJbsZI9bIf/JLxL0hRRyDi0RBhY+Mr5NbtLWTjbuu5+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RRxgaaOfXBjpYb4KKapLzgoLqrKJZr5K6okzATDSBiYIrNfvBFZoKYLrIo5q56JqJYkq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Wnkywfu9/wDnd9FgKSy+S/8ACfBbECtPvvPPLUPfPPPPPPrY6djli0z/ALOvLrLrI6TE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jga7L/MoEwigBSxDwV9TY5gs+oAymY9yRi0kljFQGV19WvRiOqZq7qbo5IIYYJyTC4LP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4J/Pbb94677KqZgcA0DQ0V1XV1UEmXd/N/M/k0Xer7YZYUnTySADnMfT777zu733zzzzz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R6855KOfpr5p4boDSA0xq4ARSDxyTByHRgjqI6tj4jDhYfJK7jMM+c8tY4ZIBBADyAjj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5qoq77Z4TqaoqaowVyygSmzRyJroroLbLZZqqRHKCwHVXGXmn0lHMsv+d+Uk2jbLL+mx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GTr7764f33zzzz77zVxZmqw7us7KdNaKKQo77/8A/fvhEOkpAlUsoNtZ08RIJKNVoCTZ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C+m+GuC+ckQQ0Ex7sOmS2mamqqKuaav5SeVZ9E80YA60IMsIYyCiOymjz/CQ8rNddpRB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n/bb5kAgAiSmRij5ZZK1IgEkRy2+++d8++++++4OIiW6PIe+LnTuCDMwu9Uc99+89vqI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ZtnLB9sgUVB0W+khiqqnNkb2wKiyYddfEtU/hpOmuWe622I4/rZ562m5kowuOOCyayam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6aqQpR0jh19l51hhNxJtr3PL3NcVwQtRCy9+XXxbTKkEMMdjad0rY2+++++0qUyKzfuQ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mukp+998888998q0lhFBNxRFIM/A8sU21avz2Pun73vh0+lyCae2y8VR+sOwJsKOmqum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GKl3KKCG+6S+am0Y08QxI2O2Co0a1NLJpBRNtF9lZDDDDn9AdMMM0AjZppenmXmXWWg8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ww+yoMQejDDbbbs5dFhR4+7er8+888888888vzh9Cp9bTDf5OUY4S+02LmyTGntVdtZN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pZYc0th4EdBdkg4wWSe6mGWq2z/Wy2+Y4KPeq8ooQKkC2Sslo2JDnphtZFJxlhhDLDn7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Ylklpj7KvueX+dUo7+ydgEJ1QMw8lKHqO+b1GENfqq6iI2Fe88888888888+t0crzLPn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djyiCD/d99NJ1h1pMlf/ADBfacLVdXUWfVVJIMGkiiliijmjjonPPAIEGC5thFmA3hfB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/SUSaWTeTTR80358BFGGVOIJOeaZFWl6jlqk2lqHMG0+RBIfZeRTWGLF9zm/svBES1kl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PPPPPPL1TJG465/1zoDQRR+3zum8o2aVTTXeWbaUpZmgGKVZYDfdcScAIODGvojCDAa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CPLFP+kqEL06nrBkeVc1xFReVeUTbaUTy+412bFcLQMQFCLEGOAIPR4j60ho16aE6tPG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bcKhgpkhoIGPOE16/wD/AO888888888++9UEVzfr36AFwNOwuvRAXqbh5dBhhtpFlSb+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ZRxFRwo0gIMYx9tNtNNdp518ww0cwKKiGf8AgpuvphhRb4G/fzQTQeU127yy66RdeHFZ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WAYOGGl3llk+70Q22iAcTUcQRdfAr3k7+jhs088hl1yddvvvPPPPPPPvt0MNPFxrK/NB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exwbafQWUTbfZOHj6uGRZKbUYeUTex+RTcWcTQSQSZSTTQQUQTEPNjvjgvqkqmhvdWY4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16x9873zWMDJTMOTJNEALJISOFZKKWilips2oaG5rNGaSURXfAMy97itlp84+12437Of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pgZJQKSYerOvPvvivfPLke1gxceS4w7ZfRoIj55JeUBWSaafcz3/wBm3nE0UX0lVnHF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FYL6pKpr4Zb1UUO6ER3W1sf9dPuu+9MVXhy2VFhnASSRRDgSXlQWCimv9ZO+uC/+f/QHE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vMsLqcuM+Pvdvt33h/77777zW9lgWHzZoxim3774jzz7y5zEFFXrtd+NtMLTY+XKm3xF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rxEn2GHEkGEH2lUEX1mUGWHKr6KKLZqoAVm3P485sfdO9+eNs8s9nlmm0xzBlh1DiwiC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FzNudOsHsddPjwQB7uNeMsOfqLpI89ctoIo/PfUzn+mX3rHVDw2BprYLDXMH75nzzzz3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PPP9cDo216Kji3k1tepJ77prbAx03wUlV3kVG032nX1UmprYIbJppFHVP9PTt6P9seMtu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FDGSURAknAlBTQSDhShBQwBxE333cviPMdZp+f8AXDLHbjP+a/fvjyWFIcu7DrDVBdpJ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qLmkMI/c+n988++exQ8zb/nbrDLOMm1Fu6wpxxNn/KmmOa+GeMgVt95x99dJx5tFtpRt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Pv6Qa3Zf03/nXTfLvrf7zxcosoY9lkYdkgcZU4IsUoolthNpFp1zLuHnfe+bX7Hr/T7j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bi33fDO3rJRxl5dxx3fCiWqu/GEdNU+qf8+++4YtLqTHnf3Hv8rPFKuW4h5J9X7Gai+KO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lVFBV9pV95F59X34kw4plDbTtvlLM1sgLH/vjHvHr/nrt4RA1ZNlw5cl40h4VcIYYVEtx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e2b3/DbDHWe/Xvb/AI83OP310z426jMnx2SYXcaQQd9msvonhv4X1MpdPfvuBVw9aC0w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Yul3caaf1xughupvuvkFFDCQTQdcd0wRz2wzwEJWpG+kBqmUEtsqIFNy/wCt8MsOvufN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lQChiBgSDhgTnZVw2WnVE2NNSfL/ADjLLD8E2brbXLDj/wA730Jx0/1/u4x51QaXZUQ6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dO8xE8sstPNA8TlIT4z83Vy6yQTtu1TEDT2nqhvmkuvtjtGFjkUaX981/wAevW10Xu5l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skdkGnrtcM8f+utev8OnhQhyV8BT0CQxGEhHhru8tdG2WxE0kNHEMfcMPOu5oN88eP8A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nrnD/H+zXPZBhpd2q+yWCKPntp8WP3S8lDzz7nvHB7vTDXDiLw1yKPsQ832C+6W2GCGa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3XHZxB37NiQKlRmh/wBVv5CosIJL0dPm5++/978z+73ceDKJGqJqC8Nvady1z42810zZ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bRz+6099wxxyy6409+/x6+wy798+z4n9yzbTffe0ltivr8UTQZez5XM2x3z1z3y1TX20z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ilJNLolqlgnhgornokpvrqjoee4FgCrFrfD5pDgsuCALBmhjr/adFqz1wy570466xRYJ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hox/0v8A9NmZR6CzJQ30FzD2H0EoP/mmOuufv+9MOsOsfsOuNsc4N9uv/n0mUXEvLZL6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EnLv8vMOO/lSxF89e+WigU4Z4xjYaLGtb5KIbq6ILI6a8f1KOBhxjk6QVuygssujrJ4N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QoeceeMdutu9enFQB1Lyc7IUxen18QsMBISzzhzdWLbFSTy30UtOdMdPcuftMMMsc/wD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6qN9143aQWRQU/wB4YJaok1EFc+zycctN8cF0GnAFsPOMvIwsbEYihIMkUN7oLY5b66bO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Upd2avstPfK+KjMtesRgwx+12AI/fc/PNuNvdek3IlSxA0zOp0cux8dvkB4iGnXN4gNQ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KcIKtW31nHOdNPsMsMdNsftMLCMOvl2FXHVVtvKoqZ02mF98o1NdOs/EnUeEVg2O/fY8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2HmdqIrI775IStK4ZzsYC/zsq1qJt2iWIpaIbrNNjjz1h3ki4cdttP8ADrj/AM1RcUaP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koj/ACyrcqunk/cVviiZxpm/dvVkhIX1qGvFGd8PPd/O+sNvcNMbd9tWHVFXlXs1me9W3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W8f8Az3dVBxBJYwNDnbhAn6LA4rpxhpBy0mey++abmYbXwDaj7jzQYh0sUAh+KS2S6KeM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7DXDHHr3TzvlJNNnVrpBrc3GZ0cXFYact8LakXMOFBGRGb1WWSXu4xc/CAozwwxPL25H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LP5B1tNhtJ59xdNNxlZH3WhHzrPXtJB95pVV9JTelUdWWy5VllRF3AEsw86CWBtt1YdR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v++E5266+u2iCqSshYvKSCTHjrvXDDvrvfNRNoBzj+F2L+2K1wki0uBjchYLrOoxERqx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NyaUFYQkFiTVpW2tcnAP9vP0rVxll5V1ppB1R9BdFjTW9/nb/nkdBN5ZlJMNDv8AVK0l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+BCOBGFMG8G8gULp3YAi75GJs7EPhlvvsmgpk003gMchru111211695/y8yWV3lS81s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Mh5AFY4jntqgNWmmkZA1wDeaS/8A8x4G7+gEaHInyjhnKLPM7znxuTHVTlmVFGEnUUt8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DUFFEE11WVOcCOpbD2Uz8CxC7aQQzhxhFgoLKb7PWgCKvaYpty1EqZ5Y4p4OywMPBj3h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T7XLXjrB4GwFrRFETER0LIp8hyZQBNP6NJU1SSBCd5ujf3d5tVwHhM16pYrx6kSlvIN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AWHTx5dDuaVlBBnrA7vXbM8gJRFt1VFMMUvFiyw4NVUV5TrH18AUQIJp2SuPvLbP3e+b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6Suqm6wC7HQ3dwUOTP3XTb73Lnn3/PBYM/reW0dXBV6LBB8WwpsSoJVpoBQGTquEXRoS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KXMbaog7dY62mCYUUuGnq9T1jrHw/Lumy54z+e1BjbbRMAIJBhxxAo8Y6vuZkU8AIgwp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DzegkSLeZmiKLpsWiP1zHIeieOOPGr7DPzecgmzzDnDX/Tfrrnbr5RlrujqhphByflh1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QEVFmLHduS/0z5y4iPikmS94Y3uyZT6t0q+rPibv1lEcowysZ4eJ3o6Wm5Nlp3+z1T1A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RVWynO0dOYim+KrnigFZ9+CZGWYqHWdsUw5hHZ2X2DFZUWukr3gsf6XrkQc7XDzH7r3r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EG3TlqXgzPp4bhvSk2cUaJz5YLsBqvk+hxIx5+41T14KZTGDGh1PuzVNlvMPBt+J0NBX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HDIgv9ER+HQ37wUdw2kDMFNEXJ6D9xlFcEAEQ910iW5QcOFwKAmQkkkBRBlVD0JiHiAm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VscEVarLLX7DXXDP3vbfy8I1jkhx1vLbqWNlnrnaFLKDDqYtxn3vChSZm7KcoIJsPIoT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RBw5TeqFiHmJUceWIhKaRnJBzTz0mPcBib9rXsSj4U1QFAifsuptcc991pxJpofOGwjy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8A5tI7YYbKybQcwXvYP0HVd3QQl+vHbbDD7XvTzL/jes3DnHtljHXt1YBlVtJWi9lUQ4o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Qk4GW1Q4E8PWaHkKZDuKoiYh0OKTldzllmTrfu+VpSSvDo1LITUlJ4Axi3MROPKGAkQI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999dVp5VkdO0UBgq5JQDYYLss+EtGLeJPqJ8g3pPnex0hFeH9e/DLTT3DDrP73P/AJx/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95cYaeQdffHABCO8g8Smrm9UHS53rMYEFlMKJnKLbaMrGajtdVMYHw0AvV6o3hnaflZs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tNrJbqk/F6NkdIPKNjPSBceYLbMbXSVQXO4pJFqsWbUWMvANOCsO8SR6N8mBL/8AXIF/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9+99de8P+v8AXrzMdWcFyw0WHmM0nvixaUhNKXrUf9iWiCXBxQNiEAYkvPj/AGfROfQX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EOIgPlrvNU7y99R1GT38PYMs0our6Yny6ir4qXtBMG5rYdUWcQXBDMOAYdXaBqvqgXnM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A9DS/LpHHqHw80iOyz31mhZwz094040138+Wx6bIMOSAh0kYUO5ExC4NvfkCUptLq6rF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NzVLdGZKeSVQbPD4TTSU3C7aysLm5yMitw58d6C9IOhg3XVsb7yNN/8AebrWpayyAPKE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EXHHFnWDUvh20oXgWKZZ5psJdiDTOgoYZhesu4kPGBsg5mp9ufvutv8AHR9BR9VEMBZS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1+8AE7lsk2w+tS91MiRkpEYtTPiStnq9FX3qHm+WL0pFX0KyivLbvj+bzHfDT4URAifVl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hIuvfLrQK4Q4viJllpFNNRpxp5x5RpwhuqguaHufmaW2b42suOpoVdsWXfHbPMPCz1oF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/R99VtBddBqjWrL1fscnXzWRQSwUo83dclE2V87u25pU77OnDBeICCaY6Q4nwMumRMz4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iMti+vurolIXLdcHRdDvnlxi3zTUk7dccIgmA1JtdRRFpB99x9phslHaIuJOany2GiCO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KJa7nPPzKay6ULp2PnHj7F155pJnldtl+7s9fHjQ1cAXLVIEyML5aiE4bsAHi8PaUqLVC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2/Xv3w/L5smGCZV1dhyXr6cmrmLJq8XrAvim46Wd5CGQo78In3QkpkQ8EUe4tlxllNldt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DKtoWH3fj26ii+9z1jekdS1sCDLPzzrkrGyD+6TLn3V9Jh1ljj7HV7GCnkdB6158MtrT4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YKShbIIrUAo8P4SsGpDKTYMug1Rk7e2D8CZ/LzX7ueIcEA4jqSGKe0wjL9tPgQCjxQoc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4UguMcVtRZxlBhR1N1xwRJayjVxSb5qXOyGaGGe7MyqqoUWv7zP7zzIaSx+6XbPxdVFh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H7dNJZrHrXhnbJVjXjnJ98AMuzGA/yv8A8tTn4YXw25gQ+n+DrKNwalTByWzEfhAhxZo6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FhFmfx+sdaxMCrNHOrrG9nlAOGC9VTCJKDJdcabbRTKMT9qhhswfeFsu0tovgrpulTgK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710MhAvNPDedQfdcacD9808zVTcYWfLPfTy/XaYVXUNWHACv3Ebvq90z5SFOTOIJCTU9w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xwCjvW9i3EDNtvqC5lXUQDl0n4rnWlQnxG1Y1g819tq/QPJAGQaeQZYSDZTcUUYBTWVYs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xgjnsntrhDnsJTLRtmv/AH7P1s5FwryU10n1Hmsv2wyMd7Q1mH30Uln0XddNvOW3H1lG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cu8oY+vCWH2Sl0d8OuMs/wDbynDPjD3KEMBBtFtN9nbPDgH/ADGt48mztfbr04bVDqn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2dXmnknFQh3XHDGF0Xv7SGZPL1+jJ4K5ZZKLyqDCtcundsdiHeEPejpPhF1U1GGlQ/FT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GWH30U0ets+/0HUln1REHF/7eYONdJ/9+sGgVzGmvcO+ss/tu+9cfs/M+l3kF1WlWVEf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P+fnrtf9QyygBvP8dNmyyRq7VFWnm0XzG1wUF0E3JjLIlg0H/wAwDRAeGKWMlaqr9R+b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hymbrzHdVpNBNRB1GsMUJ5ppBBdZFhPhtx1j7/nb3N0cxyiByz3vnzPDHXlarHUFDHDf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P/DdxtVhlV11FN7HjnXzLHbrPT3Abr3gUcMEPHT/AK6SPDBMAbcfaFReAZYHYQTSUKKj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KebPCsj5vkkRov2iC5EQQ/s5Gii2+7+SeaV7ZCIJQFYZZXRfNDDZQ5oGJLxx9EuUEPXZ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lGDDbjiiquKdZi4w313/AMfdtfOs2km23W0nGH2WNuMtOOte+sf+ec9cAjhRBevsPMMQ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0iDSwl1D0EH0qnBhIRmFmgAyhBSCly2SWYQ+KqyDgG0Pov/vDfa6udOksF/8ArTRZUl0s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l1wkU1RJXASnoLJD/wBP0QvtupoPUZpN/wBcbFixThMf/v8AXX77/vlFZdlFlJ1FhhZr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fnr0z7HoEgMBfbPvbPzrHGHo0MBw49ZJNAEpR1GV8QUCXDHU8QMco4ZhqPEUuLHC6aXf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x2vr7pdR33/HL5VJBkwhkCOOOl8VLZQe3DKbIjDzgnB8zmGENz1DnmYPDOF6QtPxk9Wfv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RBBxb3P3nVV1FXj/AB6z1w4w2z1ac/12FPGA19wwx+64585PTfcQbcaaXcPRXQFVAOGuZ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MdXxwhLLu5xmmg37jBlzyYTvP+/11ov72cCYVXYAFofgviisgCNHv/tXBoquhkR3jmbS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ZmGCKOBNDHi+CyI8z8qqrCaSVi1g674JPdfZezs7+iztplusGpbay1XIIIw/8/r3z4dp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XYaQUPacZEHsPJ4vOnsgEfIAyrmvhNtytmgvy901kZ/WL88nx33y8886TVPGOBgstjtp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6oO9KRYYsWcfOziHwJ4N29L+JLAFBFGNBUB6G3Q9w14+ycfR/TorpRZ5jTbj1g6Ql2Dz7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5OGWRSzoPg00BN4UIbZUOYeaZYXSOWTaiEJNvTWHHNgNAGbex1isMH9oCun86920x4TJP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0889F5upihhuriskhmgC+D080AGkXFWwU3mJ5QdiVqdFSJPPAPPPENjMLs6vTxVeqPxpp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2UeE+fW1Lncbjy7n7HPWrI+P3pYiU9j4dfMFdabWbJVZVbUZdPadd8PGI6+9htGqSIFf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nJCy017+38bcGibfWw47632z/H+Qxupi+rskolnsryEhF6QPZtukBdsdUrfgKsbeOOEM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2UYyW8vFt/J+TxFSX0FJNQXIEZM4jfr+sg8vFoQew0cZYHoCYIjcny/dKNdEUUTdRadc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BNOD8c8WglHTKR2aZZnukOFy9zMDBn1xTpc75AdY422/903apsiigvgigAJDuisu+eZ/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iCAGvDyLxb3LP0LpVQMkik9BblV5s3cS/fOEWnUIAcVVyGHffMCJfL3avcZbNXenMI8C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beLOqJQXTUbSSXbXYXAQfanmM2Dv4uG7290vSaTTJCM3kpog63l18jq+Gosc0x2810z5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noAEKBpifmNsyeABsnjweFGGje7nNXBR7fDLWMiqMMN/XiLQ68lN31lm0LECpcDXEmme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gQhhxFvqfefVI9+oALE9WP6/FNnJUfTeWZXQYURfKQSZuqthbT72bbTaax/+w4wZcFS5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fkAw/gW/11z9/x0oD7ittgljuAOGPkg1oOWNfICnaq5p2QnnL5/o9HQU1v6xT5K87g1FU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wHjFZVI2MFpeIc2RxBDXwYsmE/h4Y9Afkq11J97Cn582GkBKHBdQUXZVcRTZRfbPaw7k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4zoGFBlskEj21wv/AHxSuNdMs3W4/sP/AJ11RpxuzSyLjHL5ZlhwiyO5HyzzZOVeWLvN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fhqqF6nOditnE64w+K2BLCZXHTmwokg0AxiY8ouy+e9AS8qOClXJbGDKMFYdo2QDKfjp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VBRBMsZFpBdJYhD/O2dBWKM0pZdCW8Ymieg1JjX3Gx2PmLnUAIUifDrTS2hZdd+PKHHHD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C+DGwqWYOmyffj/56AA0ujfUVh3GCLnfLe236CpaaJZFTKu3bD5hdW6EUwMR9q1Unsji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i0HwhN7WQP1QO31eelBgwwPppZMkZdNZFBEtVCqiaBvvrrHDiyTCCqum6DJ1Q6GcExQgQ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rvh5G2OgRnzzzxlVpJZRdw+loEk019cYkw8DOSfajoe9X0AAWwZ1PyWRuG3meQNt9lVc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2fqq1+lP1l8RLCisIWwa/LX0wUQ1F1+chd9WMc6dgsadCdCHMwK5zBZAU8oXe2e+dsuay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usSOjtU8IkMIi3ndF5afv7TLU23rvdHXbd9hZx5h1Vp95SGWH90kwSsgAUY87ibaz88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7083sCmMhlNxQscgve9kq2OKmO2qNiObAkGQbjvGzXnbqcpBxXYKO6DmrhcIQyrV92bA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4kdsZiOK2MoNNgsMIRoY8gcA0IUESq0PAJwI6uP2+tJx5vum7DfvXHfdBJphpZBRZ9RW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od4aaTyuO+HicNUqL8gA6k/xklkSI25J098JB/8AgrMOC4710/1Uhd8Kydv0v2ey9dU/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+71/z+BbG8El86aAQhrbOEtpdeeLAICFOjg/8wz1/wDe/wD/AI3214eZaVfWa2uqiudP5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7+8/562XSbcQTXBBBYacjoikaabWeoojPJHknj+9CAwxy6UNIlje7ExeoWCeHJQKCBzjh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2hTawOZQ34rVTv5/w2xNEEH1tzaVZeYTFHLyJSV8QQseyeXSNTXWQdAJPIpigwyxxz3+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+eUbQfZ8QKsJuQHvpnr67yz6169XVMORddfXAGIYXVHHDHhngGTU1EScFpvsc0qsiq6x1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0VObQEHQZNPotiqVJcz23/nB9J60+Qrf1i+h9WYb7v3EFwk1Y984JL6n0hZkT2jhbRkW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KACvgvnj190843w82w7w8308QfTQea8jnkZNRnsn3QWV5/z978QRedUQBPbfAVdaTaSYT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VUvqoHQy/wAv+NR8OJbLhnc0pcjCtHUFRWDoKaTRkssYIv8AwKrH936qPB93Nc8Un7PI8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JueT+qycId4qVPRfETeS0vysG+c2ee++7LP73P8A/wD9+/N89tf2UGn1EVFr4/Xoe8ue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PVkx2nywiFkVUXl3nlVFG6yJqXnFFba7mk2d++ufaZmKBQ7P3m2deQUG0dRVyq6rwSlX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vJZAndCWxFiRV/8AXcMJ6h1rbTW3yOdokrKoQ2YBkSjbP1fGy2KymSSyy/7v7jHTz/rj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Bt9x9JWuU8+7JFMgAp9hNdF1kQV8so8R9R93RtJlVFpou4wOsJ9l5ySzB5fnrr383RKM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90kJpot3mOaRY8F7PDbDD2NMOE6vzz4Zh87v9nT59PsZvL5uDXQXy66I00Qvy+gYd4rq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aWyuTrfDDDnrzDTXvnDLDvlRB1B9VIUI++zhJNAcVhx0cR7cldhBhZFVvrfljQtNhRG+k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ePNDDzKbTe0aVortpgedrCnlh1dhZPCeKtxAVRPTLzTbptbcUYWcptAUbT/rp81rLOnu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XwYFWqiaZRvRUUlIBS+SOWOmW7L3DDDHjDXbf/vbvD7x9Rxp9cqclSb1RhBA49p5AYA/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z/LEzfcIllHmYAYc60lRN+qDR/8A5nhkQsRKlwEhjU3NykoZXOFNORvvgKaYKNfd009x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sY770/h3cLfT6v6hSTPLQJQf2SarMlJ6pQFOXzCZz95Xtvtpu+987w2w/wA//wDvf73r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QCUV9qh9hNlhJhF8oaWarBVxjbXbeTLnzYlldPoo8UyyUB9BeyTVIJemnaM++A+NqYg+O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Z3e+epJpgE0MYlPI5U5TkZldWv6Llhz7A0pE3sXl3CDg1xJHwrz33cHvrBjnvJioPvIp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3DzzLz3jnHLD7jl1RhtZnUCuM9SpxpVtJ9ZNZp6+iqjz/wB06+zgw81YZaQSMHMCOElK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TQ9WE7IpIyWxWJg9yIAVtNPRyvliuigDGNJ2su/UJLotwgNZIx+gz40faIXH7hqfRS6p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FpsT4rqLem3nzsSctQDF9N9/dNuMvPM8v/8Avnjf9tN9Z1E4q+0a4xNFFxVllh7zfeqS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3Tv0hBRF95dFlUiU51J6a4lUB/rdVtjZplygN9s2eDlVokkkAWOGmumR5JqvPGdFMg+G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LSHXpBVczqa07wQ+4MwicLsRM1iMEDKUTPpkeCnJokBxrPv/AK5www9/812725w4ScbT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AXVfSRaRVZxz8qjz41j+8x25/k2UaY1fYSSccZQUURQgsmUSaRWX33TpeWDo2A+4HbER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muuBEHb4zlonXVMlPtt1zXGJJN32+J3OJTkB4qcfjEfkz4rgzZoZ07q5TJhOTnY2dZQSx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NP8MdsPf8cWnHHmWQIZDQKqnVXUnWEU8ds9NMMp486/tc+d9xl0+3VHG0kNnUgS2Gwf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JPZyLfuFTP8ATRB8B91LD/qeqWLMA0ECan7PC7WED2L2yEkcQwPmmznNLF0w06FtBoB0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bgpayfQ30wlta5P1rX/vnj3H/jXLTDv/AP8AXmGVUEdILg7TISUGnEnlWPv/AH/BFRH3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HdbDxNJphlDBb0gY6eNNd7z7r3262ab14lVl/wB7ccWUdYELINEjiscLJigyu0N9/wAP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hwjN1+8c/nuktsuKd/HM7joQzf2x58vK/BVbvfyZ9Z61WX/9e/dMfHGFmVdt+UskXEWW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VE2E2se+POscUWNNv9Me9usedPdunFWm31mkUOBT06Gl1F+tqst7IMMut0UFn+mFEVeB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TYDifOKsUyNBT/H3eCrDiS0LMsPNc80mUMe+GSMW1Zerc3svbG8O9tdy/OdWmFW8Vkk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33kW2G1mHXl2Ww5para6MmxkyWE1BJ8McNv8AWK+PPzvb/Hf3bmq1JBxhVpFeOySuoRdD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Tnbb/lNl5td9pPEjvDbgci6Fwio4EX3v84kg58pM3WecckOHvf7BjzMqeSs3paiGC1qG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/P8A9p2wVxTbeU3xU15TaZUfbXfaRSXSy/fwvIjsglop9dBw9KfWexzz7/4lz03/ANM/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13kknVnFJbzxNklf9oI5LENtdvMflkFm3l3WUl28NCMewqquT15xFlMosp9pjb6RDddp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O9c/f4pyjC2mCAUoUAln0jd4L5vuo4rJW3XSUns3/GVuVmXUH30VMN6bJ6qapyII6YIe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3fMfMcvc8vu/PvOMMcsdvctH03F3mk+GiIaomFv8A+eOW3jvXzHNnB9ZRxhBJdBl8+374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k3bXLyz+oYH7Dn5wDDHohboiLzVMSMMEwg1xxddr7ve7p1vVF09i6yOuBhpthInzDD5B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SaWeiWCUsKGuKCmDlif/AIWZXx556/xyx46y3xyzz/8AMv8A37FhthBjrEmC9LdH3ra+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9JVh9pt5pdZ1BnSX34z6d8pVmaQ8yS+POqcTP6mLOh9//jUoUYSj/KGkWLlDs58J3ICr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caG+Sm9dVdVO6qpXfXR1l9hR2CC+KC+CGsY+W+yWz/Hav/D9BRbv773DLb7Hf7nDXHvH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1pFW4WqABv3btGOubjrPDHRHZ995JJVZbrBJhsuclWVokNZu4uQi+DeDXfDXijXGOjPLT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/wAOY/059Ejpq/nVE99faYrrg8vmrEfabILrqcv9UQ+eQ7XvjnmhnsghvOtkvorj2wwt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1574w8+62+2w0226UU/x1caYw3uFEooeC863ttDj2886w/wDl0H3FVW0nfk1FVzpbtKxi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/wCLnvzzX2CWfqO+/wDz/XPn2v8AM7rHhEO91t5KDtENmqet3Bk2qKZqHtsVzQwaQgJ0C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6oob74Irb6YJbxSwNJqzfeOClUk/ccet/sP8Ab3DDXn7Vx7fR9NJnA0lwuKL4lf3+Sw7j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xRhh1T19t91XmSofQYRXCWicLX/rS6qTvzz7mSjDfLSn5rb+Oj2DpLV4OhvqTHCMp7Jz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12iimvBYoKTkLR4lsTpBVI++qqWmyOKqW+aGM/lR+u8HPT0k55fLPLyqqDzjfnvHbdlZD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LISLMJJXBYWcPzHDvvzPt1hdBhjTvJ9hYrEO8bcaoj93td0+zLDOizDHHnzrHTj3GAKp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dUnOimjUqQ1Z5ZQlN5Ns7qWOiyKOYsark6ghwV4iGaWKa2SWSOmyCm4EE1CUdyG+T/DU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O5Jb7rZzH5xBT3Fuqmq2+I6smtxKLbu2SclDTDv3/wA+8ySdR8b5ZdWaJXAlK/tPzZmz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mqr6l+52vr416HFgwyxXjqwADNIjsvT6RYcPSW/vU8qEtM2lglyj6lF5nkiwMcUtmhLt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uABNewtNLpKh1zIBNMItrsoll5V5x9XfaTWTaYoohgrsoHMPs0cD36upiv8ANd998s89f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gG2ER7azH3xIbo6kwBIq5rKK5J9Pds4N+d6asa5x8fNhJ9q4hwaI3lM5mD2xNePXUzjO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5wfbuIULAm6IAxw5Krb7rJawCz76Iqy++ua+ePQAQC7Lq7a6ysussFH01XU0Urroqr7j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N5abI8xgkvv891uVFEnn0HjlXMkBfIh/3rLmKdBfCpb44aobZoq7bbrOLI5KHpLSeY8P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HclwGLgJEG10y8P566K5bZLi0298Kjh08Jb7zAqJKKIJKwIb76Iaw9tIIfNhwACiJ5KYr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8OWFm1lYL4Z7JEa67Zqhnl9UWz5s3dldtuN0VkH3210Wxwm89JJYq22gL5U9fse76JZZ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fr9IOZOd4mEdErJzD2dJjb21MGeNi7fMEw63PZbpJqr0LoxjzLaigiFj54KIQoY47T7jp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epUuefzQTa4bbLKYdN/MceMFF0ETQbrKYK4GhjzTwXe98PJWg/1c9NmOt2WEVG3HEGUX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mB75c0+rPz4LIJK7KKJ7654Yy2PIZZuyZiQ2fenCVuhmV4scL4I3+aAK3bypbqoJpoQI5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tMrK4J4rTDjzCSgb7766Kx+21GN8qgRC4p7Z64Ys+cfusMM1UxRapLJb5zATAxZW9A9N4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sskvnhnG3H1nllH1E4uz+AgIHTFV6IQb4Lb5rYJK6pJZx0Wza0z1ebeulp9nX09bviWN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fOuDPbp4QMPrImSYoLtK6Kfd6cYKPqIKM44L7JJaILiNfAXOdMDw57YLJ65r5CsPusM9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L7FQBjhKHikmoMzuPTEFWsvV0HGhA3lXlV1yBn05eqjjPvkG8k1rf/Zr5ZIpZZKATBRD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VtxwOlACX9ZYnmgy0XQ+wKbFhyH6e5ASSIYFkg/h4NJ65L/Iq657Yo76oKLL5q4IAF1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67JJITY/8e3fesNUEB6Iop5cjjTJyZ3OYhi4YiBf01HHVl3kk32UyXCiiL/2d5qq1HU0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b4rLbbZwRDDBzDCwCV7P8QovtSCDBhyZ/cYopBdbh1SOTFIAWa4JAwwwC0klSz57qLDV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7IZ56Z7bq7jAkQdcMNILK+5oaZwA9NtNtse8MkEha77q4sgjxw6pCLMffrfOx2FHl2Fn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n3u+OvNcRvclVX78vJKLnkOJYpDyhRxhzBRG1BRQpdvueNV7aVl1D7vaXcM6kDMaj/Su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yCSyGEQmNh6tW2Va7776YIoLZq4Ir4oKTiHjUuKrL7t67qK7BSJmf8McsfvkQAIKq7rq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VtvF30jFU32klE93iz0EU3lVfPPtIAXsc11UM2umpm0FMYaqhizjQyiwBhhByiBVoc3p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qbClZJrR3H3hxdUbK6ZJDxw0zFm1Fm5kmXUlVepqq44p77LLaIpLLITyB/VrxSqJKrKI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tOtv8wATZ5pK4q7aYK5475JqdSlZEvX3sPlm1DSkWkmk3E9t9tuGFwhGHX6b37LRFUlu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gQ3iQ0By7yucuLA7dZ183x7p4CB4F0Ld2LsI30h/aQgwV0n10HVEu0m3n1WENr56oqZ4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IwLwPXtCALrYIRwACCQijOtsM88CjBBC5Ip6qb2pK44eN7ZuD4pE/GnnknmVWnnW00FNv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JUcUUSzKKwHwUefFFSiRAAhwkETBRCNbBXcXljxcTRHVbOkO3g/9Hgci8B/vbf6x3s+3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dEihBuEar6bZbLZIK4Jb5ZyhyESLijhQYQQxBgACzQwcsMuerARSi64qpLYXCTopvM7f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3nVl13k22nWdeudcctfRhAlz6vUCuoilQDVU0WR00lVkl2WWADARlI2tinksybSiB0if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FfoqEQhEFn2EsFgoznmWxnv1ghAZ8b9mJpa6Io5qKJaYAziCyJxxyRgBjzxSSxiiyZc8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LbIJ44C454+3CwnD+ylF3k2HVQU1lUVnmMvccd88UVUMDyxQ3Yq7UhmEGF2Um32UG2EG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nmbAY+zLwARE2FFJTq4N2lRH69sF578NX3H+UX6QaFjkXkgVYrLgJUnTaJ6a4K5ZosIy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zzxxjTzCSxwy/eftYSwyz5r5orIqyTb7IpllEyH0fHD1A1jnGVn1GGHueuvuduCV4GDQ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DAnml3lmEl3F322Tzi15OR4XmTrnAbLT/KG6yZj8V2NB+CQWO4TlhZsWMJG46AvcLKEK4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NKa9poKa4J9SuTNgLhCBQDTxTjCCjiQgBxQ9v/diBTgZaZZ44thxLK4OIdGTX0CknWiw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HMudNQdvsG0gxbgAetPUHJgxXFF0Vlnl0OsvmBxhf0ejedwzokVuMjuHEKi2J/6dUpiT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hHcqklUF67ZXjS4LGwpmV0wTfdtI4qO+MI6rrU5BTjyCxxiDTxzwgyRSwWMuUDzAC57o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RY7BHyVpkB1kDk0lUk1kE03/AHHavz/vhcgMDL25ejC/AXDDBp1doYcl3rVQYJgPvF1a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rpIpaIR4tags89Bf78AtMDpjidVetiuXb+0OKWYR5Gk/rsCLD3XzWOxU66eL+1ogMcYE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84oYA4sIUM4sEEeuWia+8DyvGmG+CIUuFjpJJxpZ5tlVBdd3Tbfzk6T3DQxJFdvD8664co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vcUkYngRfJpU7iKoMozhWNXw7qKmdF6MkcF850NIwB+jZF8wvNBhTinBx/uCwtRI6WNq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27uC5fnLA0AAQcQw8w8sYU8UEI4MEwsk8cI2ueyGC6+meWuCmK2E2VlRhRFhl1ZBJtX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xv8g5PocMiheoP0u0uKrSkXXVmmZfnwqw47mMn8oOO5ZjxOm2quDP6xfAzFl2BONi5RQZ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kDjuRdxhNACBM+91sMNv/wDO88or93R7GQAyCQSGnH0zTzxQyTwTSzyihU10OqZb4AS5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ADpwZF1xVN9pll1rXvLr7Trg22rjgVOV9+MbioV+eoSK2yu2QC0xFYDjdkvirm0wC5/X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XRKmtaTD2KBC+HdBq5HdWhSXE4AnhRxcoZWJKteRpYJBTPPDPzDDRzRDQYkAsdNZFJ0Y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oosclpVJbGW5kFMkEkurASEexF1JxhopRhdxN7/rfDPfLXONP+nsrxnPxST03oC/ljL4s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ILEd3ehHyI+dbLarDnNQOP1wfC1VAYZC8aPiR7TtCJpSdZuRGBBlioZQC7lahyx1JNdv3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nXUYgJpF1xlxZw14oIgMsAEQYoM9t9bepcMYAUUhKZyA8yUxRtxVVFVNVxh/nfL3r/37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5EAQEIA9n6Qsi92wSPDek+SSl9VJrpE6hCYSfrBv8K5NhdROBDUdeU3zC6HP7X6JBdRJe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VFpFBR9tNFhhZ7X3rH9zdpYikFFRVZIsAtNBwgcUwgwkUoA+W5dtwK7QIE6HfKJX26qC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NtB5FBn7/HHjTX2bXypbCKd45kreqxiIc4bTXropqyKcEg3R3h3ApuLWBXhhhH2iCiLx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JKWa4AjfsMtBZlN5RMUNpNxaBJ91rBNttZVhf3Ll1L1YuUk1h95S+y26D/wYgkUY8owc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+fLzm0y5frOuiBkUZFp9ldtNx5Zpz/HnLTX4AjXPx7IR0bd4jb4pK8oUubzVUEDhn4Yw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wodDsMTmpKHUJrdHXoYxgQms4cJZosswQhdpJpgslNdNpBpjx9NLX9JR7DHTD9/cBRA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KCef/ABfUWFDNDCINLlht2fGmuDgPGlU/x/hgsbVURPeYTeddeYbZz13933oKHxx94BtV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OCEB3/8AycbckMywaxyjwbyuht2k0c8vsJ3zIV2GIUtwSPmUSxy2FG1xrOGH3EFlmmEw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0fGfUUVffe/Ofuie2BG3iBaLo7Yr/ACn21dsE0YsEIuPX8GfGiF2uq0rX7nbuSgloN41d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1bz//AAy8y9z7+NYJLaTZCReZlQNCJ6bbWJ2tXR+LIgAOGFHjDHCvd0iy6f4vijNwSpV5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Wcw/xxUSxfXeUcTtAcQSZfbRUbzzT7cQx85815yQ3PcQaTlssqoz7x11GCTDNFMPNpv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JV135oA7DboCBBTcZQVZ09/4w07/AOe98uPvFV+MYIeTvjw1ZiSNNf3oJuJX8+N5oITB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pOr7nv8An6Nscelqc+TtJFB875D3fTn76HFJ59toAlBkldVt11Hbtl9VP9JBNPfd8hRx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T3vGqop9MIAsEK+IgM8Vnbm0+73/AB7vMNL41XKEVWVXUdyyx/8A8/8AfXrzv7EpaoQ2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UoAHr6OqPm5PP7YI8Qk07lHB5s1OP+iETa73tEjXAu8ar1tpxFT3/wBwy+z63t9Xc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VYzxdfRfaeRZSwIQv333/wCABwH310HyAD5+MKKL5zyGBzwMFyEGICF2F0H8Lx32Bz3y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z5wBwCHwDx2H+PwNwGKMAB7xwL92KD98EIFz7yBzxx6J2KB79yP3+AEEH+B/9z1z93+H7z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2GN+GGF2GJ+MP4L6OMOOP9//APBj/fDDDjfj/wD/AP/EACsRAAMAAgIDAAMAAgIC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QUWFxkWCBofCx0fHB4f/aAAgBAwEBPxBbFhvKuNwsvFExPgn7s5LyNUfhnO4b4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1jbyrjCcWsQhcLilL7MxCEIT0JzvghCcqX/gS2aD9BSl4oeVhkOiiFE1i+9fRhCc4L/h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CEzSlEy+ui5XqQnCf8QWDH6i53PYvBXkpeVKXDIzvNL7sJ/xJbwfqk8JcGQmYTxJDeCe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/kLm5v5KC3g/WLixedaHvKwUT9Jfj4Xgxfk9haH6yZpTYvNTuPeJwpRMpS+WC/H3hDX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7B4XpdvDSlKUT8ei+JieG5il/8FvnudxD0P1E+M5sRRPwNvLS5RebIXm8oaI3lqv+Lb4e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KUvB1bg/HMUqKUT5NFL4EOlBuiMrsSn4i8L+K3EMfvvGyYTkTlIau5ZfMy5KJl4QnF8W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rF5biVQkQ/TovLOEEcErIdCeX43xhMTFEy8IXhCYv/FVx2G6NB+ovFS+Ps5xmheF8KXw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4pSlxSlKX8HS/g4LjuI1H6lLzvCE5QmNhKyc14p5LhfDCEJiE9BlKX1GLN/BsWNxGvr0p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DJsaMqf4FMpeNLzg8UXnovav4HcRqP3J4WiGLw91itCKafC+tCE40TLiEFml4wpeDfJo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pcz8VsI1H435VheFuDfN24UX7C7/AAdKJ5hOTWFl8X+ZQeJ4HnsvhX4bYRr7CxshOFzR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GhLzsXO8rxuC4FyuZwaMkjM40pRshOE8VLi/gdhGnrzD43i34NPhoJ+jRPyMpSlKQhSi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QmWUuEQnmb5X8BtjQfqrw3D8SVBfCuBixeVFmBReR5mUNE4XC8msUuaXMIQmL4r5Uy+C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bGnrLnSiXk1mviXBopoWHn7xnkeLmC8K7Gds1lKXLxeFKXFKUpSlLm+a8aXF8Ky34dhP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5aPHLKw8LhfBMXwvKyvBsbcKJ8qUpS+VexBcH6G+NMffShPFRcGsNcdXjkuUNFw3hc24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3hDFiZuGyiwn2bcETFKXhPI/WhCE8LfhpS53xr7i8Mw1w0eIS8D4LlRuDd5JwX7Z3ypR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FHm4UvOlLhesvOyE8FKb419ZizfJMzGx3XgS5LhMQolw2N+JOCdxPA+bukTFN5fKlL7E8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NfSXNPEyuN4PMF0+RBIi5oeHicmWeRdCeJ4Ji8PjLXlpeK9ropSlLmi8qLjfGvowSzcv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mNRIhCE8CWN8LxeH5k/Innslxfl+c54J46XyJ8qMvg3Ia+guL4tCxCZvG8HhqoXjog2L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+OYpo9J/iF4ofh2Ea+guK5QWYTjM3DwhMvI8DQi83xflXhTKNjFNDKIXL8i/Ar4741KO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rC50fFi0PfluIPhS8n5Vwa5NlzdeCwfqD/H/ADj286yh4vgZMXLRMsnBaRt6CfjaJ41x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9k8ev5fX0awxEJi+GENFzM3gtI291rE5pE8bXDeuNE/Jo/Tv4TX0aLhZeL5GUvPRG3pL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nOlLxazs5JzE8Z/ltRJeeiDzctYon42sXloN/QpfZpfA86Pmik8Ow9/iFyvLso19CsPnM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/wCIngWXn7HyWF4dh75L8VGUQ6RcNfQogiD5wmKXjcPwdoNzsV/JNY3HvillD8G5tyX4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G2yMhMa+lSy8ri1m+ZiVD1vyrWDZ8Jwvh2N+S9+lxCER0ilILNIQhp6tjRGwWFxpRvzs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Otm34WEWLjZMLCXPT1a7EJLC2h/2fpGn4P8AQNT0dDf8tsbe3frUhOC4QkxPFp6qSozu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7XR/kQkJvaCCqQ1jUn8xq+Efh0N/y2xuJejqvdnF5SZCE82vpmxKuEkkMesMGqNpsn4NJ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9Og3hl2mLcJHPh01oYJbQeoL0Ig0qrsamNDf8tsb+lqvXuJ4IQSJmlK/JTX0lx3mGbse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FD2dfDpk8YgwiG0Y0oW1jDeQ1KLF2dljUjtP8z/ISfWMZfrK+oNfbXrv11s29BlHp6qJ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pcLys19Ml6FLj4W7hVMRNjc6xWhb6LuIYPC6F0TRsCGUggk6HdjSM7x1AcUOiNBPdo/u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30NvQ1aF7cOmH8mUTDNCl+FWzb0vjgvRXCcKUpS8FleOkxrjb0VOwv3js+yjRCa3SJjQ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3hbGcGz2KToaKiukL2kXal0hDXYnT/IDbbrw2EJG0IG6UGQdCJIxrEJ34LUxd0guxVPi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BYfmXiYTFhui+mf1+G/i3Y8VjSsGv6HkD7FehUf0N0sLZ2QgUFbdiJkFL0K/g++xd2dI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iPo1Bo9olfR2dDSD2Pd07PlDmzskLQ+w0Nvwa9IYCHpiH0ajjxFJJYXBj9aOmjR8GnaG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iL2LwXg+eR5oN019Zn6N44uiERRpN4JJ2W0j+B3R5qIfWyqU6qiS7IeigTGf3Ej0ah9Dw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j0xIHMONw94SsgyiEGjbFnEPeM6djGg3rpj1msdE2shBxiCseod3bE2IY37QsdLGiiks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oVmEm9ebVealzqxcN8F7nzCY/CxswG69NMfWN5tIUdspQr4xr6TG1QlwYOY/TKaFThoS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BrVTEacbNnjBWWDR7Jah5DO2mmiwhDZ50iQ7NHZUe3TGbD/QJLtZVbHd8Nf7sAnhDNvo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zdhUwnRkJaNpBCjQw9nQM7tfeF0GJdhqOc9HpffDeIT02PE5XLJ2a8DHksaFPj0bj6G/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ooMSa+lFLFsY1eWgSXw+hCQOrGNLBW2hv5h3OnDuWihQ32ialuhvZSEvUGXWlkHMZ2UF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diL2OIoMlLLxTYNHTpRO1iWEUY+iHyZ0UvtiR1CjEsAlD/8ABgTGweZAs1D/AFD2oaqh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G7TGSpn9zoBoVr0r5XFL4ZwWX4G5hRMeGLkxiTjrjRen9CwrSBI0VI2JKl30P4m5w0D+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IK1Y0P0xCmHcVhtpRyx9MSR19P0C7xhTWjuxVxOjbYpLH0hUWJlR/wBPhHYrHwv4KkHW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JyxqR/YTph1nsaLx6GzC7FjchAx9j9Uj6hNIZGkbZCdp4cSD7eXUTOgFWsxkfKENh79Z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HwToubY3eCGuNF6m/wADtC2kfob/AAbsTJ1H7RtiYujtsUuErZ2TEnBE5DA6uRRMY1Zu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UhOtH9yxrjuzsSlCFdE4f0xzWdnXluoQfCVRJ2aomYsS7IfwXDWGtRoTH+sLsw7anV8a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pFit1jSQQYWqNNs6a6NhCB0/0aBZMMk+zsNvwf6yoXHc28F8y35Xj4MTrm3BuiRobFjV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/Rf6EydQsW9aFkY2yTwjY0EW+onYeZ3wkbLStFJekHvQ2r2Tvsgg11mQTtYUooCTfRvi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vuGzabNC0DqS1xuovbDdGw64UsRS60S3kNFFqmoNBxadIdGRHR2JRR0QmjCnjHOmR0z9g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st4uH4GENDPg3OmVGouOqx8/g2J8KxZ2NRCWJiKNlypDZ07FPa1lLhhr2xjXokosMPbq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5th6p2KwkVcKbbErWd4RCYiWMYvwEsTE3Q10g5dhqg2Go2Y1ZtGNUVhbGqs6A6F9UbQ9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JibNqDW0Shs0qdFMURC0U9Q8C/WQ2itNDXibs39b6QmHmcWyiHhYXJwN41nVCPn0k7SG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9CihjZ7xRbH2i656AKl0NV6F1CdtjWvC8jNIIQhSj+7RVsOMbrjXBKMfbueyjCNif9xu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dFG0IoHPWNahN2Y2qncMUdwtGyE9mWF2OwfDby3xWUfBbPmXzbKEmUE/CbzqEa+nfI0In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HQ88VIxrQ/oMaMSo1qwSuhq3iMh3x3Pvxz0lcT5aY0eib5YsUVNjp9RK4OorjsY7RKKG8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E6IWMYfzDqLShlUZXrhbNEanaL3O424Lfi3CY3xXBaGLL5NOC2UKJRqCcFXFqjS46sa+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zLQbxuo3OxNkbm80m8p7HFY2xNz9iItDTdwraJaEx2JUEhZMPeBs0YldH8x9fgG298Fs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dDp14S4Ze6VLGP8BQImBO7EdvB1IsBC0GtjJsEnc3cdfVWhi8RDRMqhbHBm3FuDdynZDX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L0PeNBtppN8OuyZrJIJCe9w3Q2FETNMZpKCrZRpR2b0KSbMfeFJh3RH9BW4xbjsQ26Kl1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pdCaOYLqnVDVqZTmf1GoTkQ94zQIqwojXowmZwsNxsfeLlQBb3jvEOwgtj1nx7JeqtYL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9G2EEheCNickgoIaFZqvSVKIuhsNTrJQfR6GJ46qOrSNYvfDT1DR1jRDILf5huhuxuxA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0G5FroJ7MQqh+tnVDdjnqGWZumdi6iNbH6nSB+mh7WhhymwLMxYZaaEScW6qIdIQ+yFq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IDCEq9jUqmXQeDoppB0oaacZ1WC7Gy2h4XLc29J6XrNBa4Pk/ZvmlJ49EfT49JOaPg8L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lvHS6SMYYfqbxM64TsazcUCFHNGaDdhux7XQ/wBYgrJaC6DF0+jUw1lCqBI1Mdpio+rI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WOOoW4nuuVFi+or0xsPoKBRNBOzKhOm87bCxkMRWF4hsHVI/74fuEihRQSOhYxKEKiqB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h0hKf0xZV8GvbF7EkNy6rQ94hqRTc+nXRqOPKTxPfS14mqJQaEoS4NEEovJovV0fGm8V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Zf6UnRtUbKJGh241UbpJiukTpCT9EcSO2FGaFdAzvGbgl4IJsbQogcN2jSdUi2sFS0luJ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04IfoCtaY7SDViQ1EH+w3Y6MobF/8xFBoO4NEY/2hHRsamatmwXsLZEJAk6H2ZG8HSHRs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DIodCq07FKaFoSpfcw2G7BboUOCM+h1XIfrWhfQnl0R9/E1hiZTbLMXL2qHMFyUt2Jwb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NnTYkomXui6Jjb+wR/yL/uO7spp3qiXtDKagkjRWQo9myPqNEbESqiWovYU+hJNn7xAt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79oZPodmG6DUQskNWFUmEjG590e7Y/cGNkPaMWMjVn9To2fQ0/7HQ6nx1frGaee85n7w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mfR7/AM2qG23XwTa0NtljdwkaYzYaVDapS0SF+hRUPesbIYyE/gpUh04hUjQ1YlCqj+D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GnSbJqQhOsfrorsGXYZoxfULhqx+psNYQaJ5Wz5hiZS8z8guV+B+j/GpYZCZgi81gzsx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bYXJ+BYYmN8hLhK8FpjTwwXN+zcvaHv8usSfpbD9RYWxDYszwLDEQhobJuYRMM0Y1Xu0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8cEiEGvxHdPS2H6iwt5Q/CnCS65H0aokxQkFhjTFpjVeKeXri1jn9T+4spRYJh8n8p/A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yH8B/AVnQbHr/s/n/wBn8f8As/j/ANn8P+z+X/aP5f8AaNGMTwuilKUtGqSfhnr51ncS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zLDq7ylyWGqThBYjVeeCHheH/wAXCdCpuz/MffZ/mJ+uzp2P+iv2Nv2Nv2P+ht+yv2P+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lfsbXZX7K/ZKNE2xTPpa4t5Q2P8ACmF6HQ3frVoe8vncUsrfoN0gjVeZeKEwzYEx/QmS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+sL9Ab/k/wDSiv8A8n/rCf8A8n/pR/efucavv/wLdP2Ev/8Awf8AoR/7EMVhfCX+7Pu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G8XinCjXo3C2qxHSa7T9Q/UaXzrQx+GEJ6SlogfpYvOlE6QhPIx4CJAjIbS7Y1fB/Efz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hlH/AOB/N/6f/wBH8X/pjRf/AEDmLT/wd1/rw/M7X8ETbUhnwv4/6HfRL/BRvwUuU6NT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+B8cZ0OqRJ2SBj0zFLWIT3IpakmL6tsJOpjz8/6JnQ2Kk/oOiS8Y3mcOqzCTej+Qy7nF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nrivWrQ8UvifBeWdSIfPiaFaffoMQRaObwaGiEi2v3iEb9hUUH9oJjiao0f4bMMru0NGh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wwkns6AjbFsfiKv6psRfGnhPvJaXLZDqNEP1G2Uf0PoSk0UGbb7EBh87Gqf5ZLh6opC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5SF//AABd3EOPudV6iq0P4IdMEs1iTQeJcuztY2yG8mcWdh2hMJtBstrHTYOUhLEuV4j8y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K8mh6Y+PGvQY2kLhQcv/AOhsK/wIEaNIYF+jlt/BoqMafKNdFSO2/g1Mdvs7P+8/zrshG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f0/o/EleCG7n0To/+DT/AJFD/wCcnbEJWSHsqov+GvmElT/36PY/os/7DcV/1CfB0jQdC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IxI0z+7FSbjvsJz2Q8Vcmy5eoejqvf0HBJR/GlCyWoqT0/wARKOxnuYOQgTTQ0so2dQoI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oPQvOvFeCVUg/njXoPGsqd4QnGJ30XZBqqF3Tcs9owdoIKjeHNjaP/5iFvuukSn4uDl6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bLDWIxxbDUFlO5rm06J/kToNp/TpQzfZQfYtbQ6MhOou/wDubV/Tr/2Qsf8AK47ykQVD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9DU4Iu0bY47ZrB6QxqsdToE2Gro7e8K0N0a8t+ssRCcJmHZCYhCEIQhCYhCEIJ9Snx40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xhVI/YQ0SfROqiNhfwbS3j51/wBEnEwrIKUYboOimbPA1CDRk/oU4TCRnQTO0ZSYpU/0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L+lxMAxrRQ7Gt/5GPoKO77Eadv8AZJ/6Fk/8C4WO8sTC/bEW10NThaLODY0PtCdYH6iwd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TKY6JUTrgTyuZ+fBYQxIhCDXFLCJ4qUo10xovGvOx4pXh4hjxoIfTP4E/R3aR0UH7Q8CJ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0G07eKmF6o+ho2RUVYgN/iE7GEqHvKGMNP0TDuohTBQU9/0Se4/2KE9oXtgm9hWxCaIP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NndYxLCVLsRIfBOCdK9CnaErtjXRB0gnYqiENHsWEEwSnDYY2d6XAfqbYXJ4peVmFwpS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xrwTwM1HSdIFtdYbwxOBDZuic5Ru7Ey0UxNrQ2zvD4PQhIxuK+BwISw8KiaD9Gjos4d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H7Gxf2JWlY3+w/uL9o/2lPo/ZizubibOzsT5RDzsb5S5QOxRiX7Og3MlEx+psPrNKUrK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0TEIRkeSE4REIaBHx416OuIRkEd6RGUWfwP5YUngsor9iZrZ1+k/vhUgIhEKaISEKLCS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ENmKrPxXkuVPpGEqKdSRMEqFiFiYWzcXBkw0GTjblmjsX027GhBBHALBRMpSkEFRSlKU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WaMarjRPPeFvD87VIIiEIQ7IQhCcIJ0IQhCDRbOjoXosQhDbgoQ0QSg3CCP8k9Vaxroa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h3oWil84LZtlYaFj4CCjQ27BMUTCZAkxfVpSkJisuLxhCYpcN89OPnxr0IQhCEIQjIQg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oZ1ENZSu8NJjgmD0Uc8q5tkOkHoT4EqKIUOEwjR/kY00NRzP024vO1HQghMtUagxPNWO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JCIQhOXXi6NlHxzXqPM8FzeCwpeFlE1RYhBqWJ9jWZIfF5guV4wDWhKjwMZ0WUkJEMoU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MQgyjG6LKc0Nnvg2Ji/YSc0uNxSlKUuFKUpcKylKUpSlLxWokfGIQhCCXqP0lwMp2Rio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4lSIiK0UStlO/VapBr2JjwlwSPooWFG+eOq8rcGxMlISkmWPVGJOHYRdRQr2EjXkntrX1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4tODsbeKNxUp0z9DOrYmFgi+ND/QbkLt9nWL1VsToxMpBqnbGJ0mGxah3eOi8kFMnRcQS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iYmIiE4JSL5wX4Ne6IQnJvxtEUpcPWHmDEJkK9iVkkhp8G5Fo1fJ5vCeFDtwdCiKmPLN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BIYuilKMpeqSWscWaKDeE8z8Ighp+CZPQVwhIR4IT4OPrxLy0osJEIiImLBq56WDJg1C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C7EmTC/DiHr8d18Ci5XBrQRJEEvAvNFidE+T75i4lzYyC3BSEE/1hu8EhJDRBBsSF+G1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egbJieUxJlUQtevHrgxE8PdYXJLrlszObcH0KeILQ3j/ADxmEJIY4Q9CCf4fXD1+LePs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atjtGKj/ADIQk24iOvYkTVbG3R4nNcGLwpVixYRS4uPhwuNXwbwsspiXQkTEGuyY0XCw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CX4fXD1+LePs15as3nY8J3HaYYxCu72LDCE7FSZLyMWITkkSVeFi4Q3EWUZCZ+h8Vl4X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IeCVYiSKxDGMUTINwoT/AAUh69e+o8fZqTCxcY2PDx/ASS1wTHKlHcwnlhCYSNj5MvEN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wlliXLQ0homUMQjsJ9jaWjZDQmJB2iagyo0vwOmPn4t8ZDQ8UVC0qLl8UU+Dl0TyUpBY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uEuLRC4eF4m4hzM66IxCCwyEixSFOyoJcNl2j4P8CtY+fi3jcb6h0XMGMcQlWFm4SEhS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zDaR3CXRMPN0RcLKWXxXK5aIbbZcVHa7I2NDEsojcSonYugglQjfQkYo6YoyCq99ax8H+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0F9B09YSGhI6QvpsMasuLyT5vMITDXZ0ZZEwsJSiG8ri8NYeFxZS8MJ0fRLoqLcQmE+hq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lKGwlsJ9E6Je+tY+D9Kewy+RugxbF9sg2T5IpeC5PF4vDWEJ1hI+aG8QS8aFlYaeZldj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y9waxBCDKLKE0Ogag1X4E+D/ABLc96i8NLmEw56dVwTeEvA+S5NCQ3RrCXQ+8GhaIWjX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rgg8QSn4IP8AEMbLm+tOKFxfBYvGTo6RcFxfgXJsb4PpBCgfeKKaw1RcUNPw4vxZfavF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b4FzN0p3yaIdGLnKT8OL8MnB9+BewsIfp2CdIKXxLjeCEnBKkg1SCF8H+N2CWD9q+SD6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a5yiTQ2EyGvEuEJlu+BI8KUTjKIXN0FX4jdj4H+EXkr2Fl4Q/Brxv0WxB9D6H0pah4TGx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C3Y+B/hF+FoWIIfgb5IYsPwXmXCtjYfQdo0DWUILrMOy/CCU8LzB+1phB/h+w/wKFweV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feFnshSY0Oyz8EXCGL4IJD8q9vXCD/BrLGP3GuKxBYeUXhCck+UysLkuM4T5glBGhYQh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KSZuEy+xCH3j4P8ABrLw17aHxWUykJwhCea8kx8E+fbAl1hocYkZOuKc0WjXlKaLlLgk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4P8Nph+2h8VhDVJNFZBcLwMnhT5U/gjC/cUcmMTiOg1IFo0PisMJj4LDFj5lCxPTgs/eP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2F4VxVBuE/Bt42swawkNYWWgloGPYlS8LJBKjTWxCHWKO2N3MINTKTF+H5hKkITD9b7x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0EXKWUxIEoRpxXrLQsfmfFEo17EiEQaNuUzX0QnkmY7jghhiQ6wo1VzrjMQRcMnr1of4F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hTExIyeiiZarioLnsxZYvmg1lPDRcEQYxJxMuW76Nh68RQ0SjqEydXJs2Lmn4WImGvU3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raJRs+H8z+JL4QjUbvsCx0GrvBLlR+rZ3V4Qg6IQxDw+iRMXYteE6FWLQ1C5XCyuS5vg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89JcVtCXRODGiF454qdxCw84GdY0N53874ssoLCxQJiILDcRQSJTRCCKC6FiuxiC1h8S4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gliE8G2Fr8OWzQaJwOIfjS8HeSFh4uMFHw2w/SY0EIWEqg1GLEwlITGhjsdBs7LFGuLg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eB+hCeTbC/AC5rZoLDQ8H78tw8QheG4s2jgjQScNsP0WI6CwspGEQmWspWLgr1hRSjE4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DQvS2wtfgC8GuX515hMzhvgsPafDYWuJ9t+di4I3yWLUN2FiZcxsPGaDdDdxS4VifWFm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pbCE6NvwFLweNVl5E68aJ5BMPEPt3gtTDHhv1UbZKkqNmmRc30Meyg1Q32LYkc4dxo7Q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4jQ2/BLLw9TLwbs1J4Ua8ihMdM5XwY8PlPOkLeCVmsM7llZQ1lZhdHbvD7wn++F3CZoXJ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+BXF8B4IdF4V5XiiCll8A8dELXqIScpqhOss+ObVEMrtilaGXgnBBDEVMZpiHwgve2wtG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MXDEF68K8z94siwsvAiZN0L1W7GpoPDZqj4JC4NxFeGnBX2xqEGsNQn0QaIhp8G+FroV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kI+G34JcGdwNVfKp5+qEXglkx/WWj9IYuGaYQsTKEQX7ENEOFERs7QiCE+hPuaXD3lOEv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8XeslDGxYbS2Nehm8NwbvRBWiniWNvwpcIQ1GLvLGizMTE9B46WXnoFrDGxhO4fotDsL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sM2EphIzsiQS9jRFHMD7WLYtGoSvQuhKzuiKNhsmPsQWIOoerg0R9BDcR2UJZsdFw1To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5PHzYsMfC4L0lz1CXQ8GH6B8GxH0NIxWGarjGWrFiGOqEg0G9O6GkxG3iPBK8Rh6Gj6JF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tQlM66NM6EumVCELXczw7IS/BlxvD5Mox+5h+sxO4hCEFsWsGNhifKlLybLC4QjcaBRZ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2xG4uBvsbBMbsfQ1EuEhj7N86G+dTbMEfTjpm2lsa6wRrYp+BbGo8M2WX+Doi8dFemUe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exug8Or4Xjc0pS4fFEnDodeDtglmExjVjTSEmIMGHg0ExdMoJBZQGMJTh3Q/edDfLdCR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DVH2E6uEyzeVvL/FMs0VXfO+kjY47Qq46hmw/eGMXZouKXNaxcLiSwujanZYYzu2FwzG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QcHo6m8m7o6HwTE+iAk2Epw2Q2E7inQkWGih9svOmaRjVZasSi8a2Uo/w84NDfXswWJ9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NcD4QjIMXBrrCCUzRGjJh7wsPopsTLNVsQn2i10NsdNjeENsrOxKIdbE2sg7eyi8X7E2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WEopmqaYToXMjFDbH3fkWxC/AITD4rjIuU9GYRUIg0IpqGL1h6zB5WxQbQ++KWJyRqLg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xBoxKL4f5Ck7bIIIhEQmVlpMjLJwgucE8q2IX4AuaXJ+y4Q/WehMJsUaonaQtTIlekJOU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6GGCRPIQ0Qa4QgvK/b+iYvwB8YPmneXmeoilRRMQl2mLWETUYlehr4yXjmErTP7H9DVY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wY/x8EI295YhCZgly3KX2FwSoS+CNENDRZPGij8b0NKiX0ahKPgg1w2Ihu3F+el/Akb+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66REWD3skQFrDZKvK/G9SJBpsQS7Waw+C3h8X+QXrG/swSzvDZMLxP3wXrtsuGg1BaiE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UQeH6ixOaw1zf43X2a9R6NkEMXrqhsiHRsUvFNPAlSebqiJcG/ibDGsv8hr4t865oeJ4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asY6CF2MuT5wb80FS4QScaGQSHhu+TH7N9bXG+X4n4lj7wYh+NGvtvBcR8Hh8yHlb8qs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8PL4a/iP/8QAKREAAwACAQQDAAMAAwEBAQAAAAERITEQIDBAQVBRYXGRoWCBscHx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A3Nl5ScJ/wimHs/BH/AMGfJsLzIuFebPFvjUif/BWxsL4BpwnyFL4tLeE/4DsbC7c8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i92lJRprqfxT7+5uL4eEGifG3xkyJjXQ/l1xvxXfnlshPCvyNN8J8yzY3F8JOpuiEJ/w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+V0TqZvxXwr6vrqnCf8AAaYfCeFPHnEJ2Ho3NxfF12p5pKljdE+BpbshJ8Qu1obmwvit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XxaBKcPI1H4F8OlIhr5B6NzYXwiTfFuTnQTq8CLhGvETjokZBDRvw74afEH8azc3F8I65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QhOzOEJ4d+KT+yIa+LY4esXmzsUV0UGSH3J25wj+cph8J5MJ3yhci+K2+dE+YnFKT4fQ3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59QwvbvRSl6ZxOlohPMncT8KmCfCaGxv8JeIQgmLGJZFqI+KXzoQnzU+C0Njf4RLhJsR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GP6jRfgJwniTi8p2WNTw72qPtTwLzedDY37j8oXUJh9DSY/qNFL8BCDXip75bPmz4HU2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J2PXqao4NF+DhCeCxaKG78ueFPC1HvivgkhdaZ9nAhezOuDSniQaI/il8IjU24L4JMT6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+TCf8KRqN54Lwn4KYn1bDftk+NhOieDPkxp00+ETExPm8bDftPpXdflIXEIQn/A0aD+H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m+Z34IJySCRuZXho064QnhvuQnD87Qe/LrupifOjNlzSl5Y34UEzIdTVH9TXbhOr37UJ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afEJwTKaG/XRu9yl6UJUk7LRjjtIIjpbF27xCDRCEJxOt9mEJ4E8LXjT4qlGFKUpRvwL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47NK6Ubv/hCNSGnxm/lLAu41Rqd/YTwffjziE4hCeQjUo1XxicfcorvJifcao47d4nBn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fgL3I5Y+2vNWXagkJCC3RBlpoveex+A/hUaMhmvxaGs+JCE6m7t7SQl1GqQ7z2P5VHsU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EJ8rsN9tdGhk5apDu7Ifyq5a/GPDfmrhRPidLfVCdKfRinS1Rqdz0H8quWnxmwvOomXhS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WvqS9zUfxD7OydHsNv6NPjNj18e+lcbJ9bw+5eviZ1whCFC4Ea/8VL26J8aIWuluDz29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E5Eupr8ZuIwOevj3ymJmpkl0Nwb7mgtfEpEJwQnToaojlr8Yhoxa+Xnw4Uo33XrtC83fB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GW43ZRNjca+Gt9HlIXr5ebCKXsrr1nwcFxQhOKNENBluxsyvq28Wupex46jaBVJ6C9yG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9d2dG4tc35B87PCl8AnIlCc2DVDX0MNmN8LmUhPJSGpYS/1HxmCpt0Uw03CR7DIrhAmr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FT6Eh9G4tfLaPwzZ+XBBcUIQsJGWw6G70MhOwvFDcVFuCpqikJcMvYqaqxp2mLXUUyN8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TcRhhHosZ9BLJmDeLKHJdSjY8vgTTVXG4tfLPXhi8dGVxi5nDUcDcsrphELtrxRcS2x5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uJLI1Z/yIvsLgubyibDZIamtdF6INXcFqCzaQ/0C3oJvcEerzRxAjfBUsxGuWaUB+kjx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BKcsaD+g2KK+UrwhOy+teIEJWM34MU0a4gS7ib9moQk7/AOje3ImE3qmiln9l41EW0KWk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THoRvbEiSMHUhLDQ9v19C1qpxYiMoa8tGEezAGMN7FTyDM4gM3d++it9R1GyFKT3xtUE7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8J9B+AhLhquLcbF6YQXL7c8kRhRpxoT+jZmKSXoStQfpCodaEcB9ZWi/gouBUqaknGhJ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FUkUdRR40bEFma4EabTP4FCJIuLauRqOBq0ELLb4UtogYoJUjT+VdDQH7oey+lxLNghU/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+A9/C2Q/ERoPymKNWiQXiSCGrDFgURmjKo/RCxnoMpN0/S7r+TAIKGPg4ehGKAcTK6fg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RUgPvATbxv2hPGo0rSuBnMossFRvCc0IB5KYXSYQyw/fKUlo5r7CN5YkojiITuGFVMC1f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J74tfbMvA1vaagoQbouAatFqMnOSUXibvC2Q/CpRGSHyu4+89pOLXiCnRahG4fQ4e0pd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mhtZGQmB0kaUmHfD0U6obpEhNgOmvpSkYSsg1FeQr1ZE4Noo5puaipFRjaQYlobsSr4HJ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X2LXFydkF00aHVjF1cwrNGm/0dnE5P2M4DLhDEHucMcEu++EL7D8GKKRdKExvom/oaYb+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aa9m8yFpiCXNpDLg2iG+7u8O+wyl7Zj78o5XaQsXOTBuNGvhphMU4iCHR0EqRETE/SJKv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THD0KrJqCEsRQvsW2xXbR/Rm+eiPbwRkcJChqNgrsQ2KGg70AVJ6yMdI8i0OhohknOwZ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H7JGNpRiWhZ7T2dyzQhAfnCVxUZ7VjbQHslsQdJsTun6G6R/lGMdob/uCInEaemNycjE4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a2jAva6FtcfSAnF5vjOvVS9FKXsaeCTmTTspXB7eW+N+Ne++jFIJcT9kQ5GRFhdjCwj9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pbLdhsgbg9CYm0WuETCVsQkJh/CDTN2jUamt2xsGVsZJ4uS+4xtDFBf8Asc1NMfswSjSEh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14Eso6EkiSfXZh/YVjSGLSD/AKPOcP8AIJDQ/eZEJuPZ6wJNa9mSVg+4hZr/AKxKYQ7J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6fYNbp/YtdfjLK/Rqv8FBH6LwiZ5yjchI2PbZHtIYqw8qrEtB/wCgIvamO7sdxPg6i5pe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T443F2qCUgcCXoX0PronGNV0KG/Gvh4U4yQkE8ijIe6G9EmYJYbGYEmyJq94eyIzSQtg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WKMoEq2NV2hKO+zWaCaw1L9LY+NCNpf0WZVkdOQUok/6Muk/gesCJikzekicCSwgl30F1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jhi94It95Hx9UoPzhE1kb+2OhR3HZ4Gkn0ekIz6URprB+noJOiH/AEDJiaHbYes/OHjwT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Cozg29BDR6+CZ8QWpP2GskeQYlvTFrhLRsT5lMckuW5sq7GgtcwhOIQhCcwnTrxt29Bo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5RehjEp0YG3GvhoSmJVoRyoye5CH2M+kFsQyGBrVTJlKRFzCCYDxE0H8IiEJmBlCGdQi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NiPIhBdELEEj0Ei0hUmMj/DymGYIZ2n9m9lnrYl+h9Ckqw5f4ESRD4yhB/OXJ07WPKmD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VZoRK9k4XIf4uCxQL7haiHv8fCxD1Hwj9mOasStJi9xobRsBG8vMyRJ0OpUhinuPUfCn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SvvhmAf7FWwh7JC6XobHi0b8Xs2CyxY49mxtyuihAbhsYQ9cbca+BOl9UINXvqgmMbWJS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EyhjCEhmnBipI2NWCfO4eh6385fUOoiujFP7F9gLshppRDWOUU18/XOb+i30M8fyYav8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IbadQr1KmoQm1Wioog0bbIwLLIs/shCcet/OMWxn/EaFRgcUp9iC9QSRnXNXha4lUbn3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Vn4hDWGJ+wy0j0Z5KPQxDLJFdhu2Y4sjGn30vRoIa8F8Ub8UQuxLI4LeC2ezqSuCSQhC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a+HS9l9udGnFjW2GECfQxmw05/ptbXMddpTTBtZllF4onNMDOsm9mJqhEen+Cm6vXC2t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1xGemtHrB746bE9HtUhgkwYErQzrwhlSjousOGqv6LkPeJnAWfxC2MLqYIYiDeRlYDWNe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Dl/ZlT0KQySTQ6bkdD6Q1VRCbf8AUMTNhETVsi2fSQXHRsPWCW0Fr/R9D0ak8Jriu5JW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T4SEPBU+duNfCdxoZlr4tLzpwfXB8ykRBBXWJSJcNJ7MpkFpX1yzEMyvYSxsfC2Mq8Es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ujK0S8IfexuCstiZ/oVpf5JL1OMNEokuUhjnAxmmnGNVNGOL2THqeyUT+h8goczQC/QCE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Ct5gnsWsiwmyOwd0xs/vV7+JvyvtFiEuGi4p3hp6Gp1arhKhKcI3o2418LSacGttBIoG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UfoaVBD39Cd6fGhtJVkIeRtJWMonx+hUXlcPTHILqvTS99hVo0bWE6HJpZHsJqiVmE2U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tpdH3iF+AWBqz8HpmRfY1xrFN4NaT6JxtC0r/DiYPIqM4fy5J5v4KehxQSQ2MMAtLoRu/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+qwuUqIEGnAQxsulMtDDEQpg2418P15Og3Db/otcf4RFTs/yGgH+qeBshqn88LeE49l+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j0sLdsYG7MInSSz/AOH2Il4kj7Dy9cJMy8K68ELGhCVsTHEgne9e0ulq8NJ4ZpF0NLw0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k0uJDqjVUEIW0Sbg0FybYsLisQ1CMehIH7RJ+4hxwKM0xQqEZIaq+hGz8RbFwPfK6kiG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xp0pViE4aIbFLeevhajTlLgPTEaz+xa4Wr/B4GhP6BcaN+wMk9mCv9N5P+o5z9ioBqjk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hYzAqSwKb6ENPlocjQv9FhTh7+WMNP0jL/ssNPItRU/8YxNDcrNLFoMl3Iyo8DSrP8Frn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RojxRFdYYx6YmexZdhlI4MK8MWWD9hI9PyYPCEk0JThpMiIR0JRRdD2ewmZBiU+hGvEIXE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WuhsX2aizJS3TCQhDZ8HanG5DTwmuKhcNGJ2UxyI5/mPRfb7ENIp/hZK/Vn+AfClZFBt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RDgJ/XjNkIv+wWDUzGb/AMkVZ7KUWqG2oo/N4r+BqwW7UyWUJN7DSNyeBD1A9f5G1tCa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ZdNxkpKxqG2TK1Bv9D5LN5PQ8wQyMIRqhdeRdS4CqU+x6xaMrRehCFAX7Y3IokJ7mf6F2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GexyNzZgGvZ0HwN9NL8CyQ+V1piiU4oxIhPiS7a74+ITlCRiHkxNlhZDWBtmkRWCeMis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IY5pj1W/s2CNEn9zIRS9htNX88Y0ZKEvYcNPTNC0bIM9axNJVxmGmOSxpsaTeLFL+TKx0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2TE+D/BSq0dbfnEBHsTT/wBm4fyfdTN8GmZwdKa6G6vwTOymJZHqCNVoZINMQ3+DAP0x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RVu1gRszueiRiQ8E/B6LNIiI4mQ3tsTEdCfB/wCx1uZAngdm9BwdortDQ3qkGjVUvZeW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7HucCfCYmmquWi2+1o8Z66C62obsohxOhuxkVLY6F2kb8aeTCQgkhq4FqLjUqTdgQkY7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QV9cXLgmoU7Udf9FjJSwMDkcH/+mXCEfQV+AT1gWxn/AAJ2EvQXcLeIUxkyQVCoJgxF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6Uq/HsXUQZn1H9gLJP2UhP6YzNPURdThLR7QYj1Gdfhmz9FqvwtAtW/plC0xIgaCfCSM6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IGhvUkqEj2FiuNVVH84FG2qFMQO0xGHZGSEYBgdl0qqSzBjd/XOLf8ATBC8k2RpahQu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teAfNbH20b8afBLswQhq8QXDBqZ6ujXBKDSYkwQ0nhmgQyrRf0HtSGSISSUJqyKBYGwb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uXAJnZN1Fba0NFGRV/oYcW5PaRFf3koIxbUdRYyPlROUL9KKjcIxz6GpNwSGwhbbgT0tj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51cGUmhZ/wChsmqGLTUY9TcFvyHk+hb9bEIf50FKjHqMRZGbz6My+S+n0/fxVrheV3Jw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Qxm/GnxkF0vy4QBULX0cpFoaMQsIgShm2QtiQWRBlUhoTHWULs4MsO5jtjYluoLZnVNE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kpyIW/BjLWyLN6GbNikMoi0+JiYrH84MGw2fTr4unG3QuzOaHvj9khV0CeKQl+8tg37e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NQW+J0NUxqdM6tReJrxv0Lsp6GktEjCZpTI30MYwkbcQUEm0N6N3nfjXs0f8AxpCfhjTx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AzQmDHBXINWDRC034pxHvoW5TXzEQhCdEITwkiEIJE+bTXwX006F2ay8lW+W8IeOofZc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0WeevZvhIbEY4k/SKaXWNkT+0/aftP2n7D9B+k/Yfu/o/V/TP0f0z9P9M/f/AEz9f9M/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IQhOGNeU/PvKNfAb6NxHp0LtLfGGhj5uBPilEy0VvoWNrjXy0LSwxkmqNgXAuBcSQSfQk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X1yUrGJlKXJvS42Ok4nLXD4vwr+DX0NnjVD3yuzF4OzjXqvevYLUMeiDZrA0MT9M/Nn4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RfCfmF9QaoPVKX/9lf8A7K//AGKaYXAn7/wZXZJ0zoa4fShOi8LsYugQrTUTa8DQPl9/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PldV76L0M2fFpOzCDXgIMFGoyoxVuIX1n5PpGETPQyqh+q/tH6r+0J/af2ZoTX8mCfiG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bI216/8AT1u3/Iu2+Hjlsbg9DbC7pfsSdkMvMhZqwZ3YQlOse8RYTf8ABG2VImyYak/0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22mkR7av9Hm052ZzehonVb3EbPBfK30UILvvt6YR007SGU76EbeJa0ZltxKf1zYYcHRE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mWi6jDGyFn1ISfCjb6ETbCP0xmI+zbvNHrhohKPd/TL/AKriJ/gKNmHVaWf7ioBYkaP8A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Gq2zBzG1cf8A6bhCJIuhrcFscsMawNJsyLgu4iB/Q/oSo+lr1ngTr4fQseCfK43DLwu+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ffQjWhprZedCXqaVjBHsWWJWgiC9m0IS+4LZHDC+xT5pY4Ta/McUU3kLD6rttzoY8CNZ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qNv8G/8AhCtt7EfsJDFSOCFsn7GgNP4l/wCCb/g2v4ZMvxjz0NEDCLTRsgpLA65GYMex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EbWCy2WUsH6PyZowLeBxvy6HlD5XjZIyCTMWyDTtvvoXA0e0QZJyi2yGy2isTjpJEoSK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0Zb/AOB0cGUPs+Ezylw+b1QrCcLoiSJGJp8NzoBFOjY+HiGyZK/0yb+Df/Am/wCFhDUg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DxkNF/gSO/P/AKNRfjMxfj/86t8MpVwuSDlUa7TXSYgaS/7IxIj3cMxkJ0wQvDJNFwQ4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OLTD9Rvxa1wk5T6l0UpUVFRSogpeSsb4yLWxDTtvvoRsG4iizIhiDSajGohl3CNcxp9E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Zv8A749MsEpFs4vv7Lf2HJxJDZBCbQmHZRTJYPo2PnI6oYhL8Nqf0NIFxf4RdGtPvIpK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fqC1mOoIIgvokv5Gov5H0S4JGnB4+5PejFR5E5GaXR/jG6NEbF5yYDbFliQTKiDoEOR1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zRpY4bSVYkaLnZD8TTq0pRSl4vhN5Eadt99CNhQZskrl6wVVGtYbg226xTEejEW37GNH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3oTNMN+x7AQ/gGhuDwNkSokkaDjigkGiFGjLeWIQVZyHSDD8ZUBlGfH4Jcv9Met6Zehw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jb+BuKl7/AND67bZtzSMRiHzgG2+D5SjgalBKNAhhEZxkZUKOFRBQ3F4YHTrGBvUbKJWK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/QsRkJGDIrg5fXi6cJnqhCEZRRRRZRZZZZXJBBPFHA9iFrtvvoRs4Wfn09bIIUj0JIgj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R0hrshK0iBKdDyiskObqE3sbXsJGVDfCMH8CtsndKtXohNkLRaND8h+CH6IK3ti9qf8A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I/omKQapBvl8IY6GuTZKUvI2OulG6Y2LIlSwNKJfZBT3FWJJR+PUteJcUuAggj64QhOJ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RMezRp0whOIQevATGy4pBH2P7D9+QmoTE/ZEaPs/Nn0MSHA+oP0Ifkh/iN3suC1a0cgn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KEMWjUiMla6L1TrXRpwayjEhkWNxYNul6Zr1N8i2pnR6B4QN4M0oWEqK1gkKXFXiV00p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X/AGWWWWUexmnVOccPXg7VwvuZf2ZFKUpSlKUomUbLyXg1UEj4JcU2IbN8qmWeBa6P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MTGxeFBY3xcVdHo1H0PhuZYzFDZMippseAxrShpBqJMMaRMQ0IJehNsvhUrKysrL10pS9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b5b8GlKUpSlKUpSlKUpR8rlI6hqIXLd4peKILF3V1oSswa4aBuBz0XJAkXCQ9cUq7hom0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0WDYlHCNIaolBMW8IbgkpIhaM/RVGRBNPrfwKH0lLy+xS968PmdMJ07J0tVDQuLwyRA2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kQxMo2MQbox2iEsd9ehuI/RiGwSS4iG3kPGE6yiNIbNFlscMZLganrrhCcQhCEIQ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00virw10TmDX0NTiEKKJwk2LGPxGqhDFw2ZC1k9cQXU7PqfXAYxXYlaptBssEpINFoQil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pJ5ELkm/xOGaeWu3et4YutHvQ42QT6MmTI1SCQ+/jLZOEJw+xgheXoR5dK26X10RngSA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30MSoteTNgaYsbHJuCJsinoieyoSwk38FOoezTxZ1LwmN1reCGNWP6DfiRJvYkQpNBIp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aa5syJdOldJ9bF+jDKYFbCLMi9CHXoifom0jJMkUGq4hhJQaiGyXAx4JPIYY/g5yuB7+F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Xl9LRkfjrHwhOUNhtxBcXqfSfW7eRxB9wl0G1iGxPTEvAkmGYYQ02U9kXGLcGmGNRkGng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P4817D5EutSFLWXx0o8dFLy+OrR1Pqo8hCF9CexoyeROhp7L6GFo04gNKJw0BpNCSuiU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0NewtghaiE6EpR73wxde3N6W6t10sfQjYQgnaMTaYkaiFwYlYoeNlei3DL6HjhbyZBy2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4jbwD+A/QnS+PSiqehJkuFGxuKsrwMoj0JEq7z6L0vk+Yyce4Y0XT6j6GMfEAjDJkUs8K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R7jGsjfoYv2OSIcGg39ibeOFhKZEktEIT4NM24XxunX3I/QXDtBOxTYDMVwxcjnA7aN+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KJcMSEiEl4TnXrfKVJ05aHUJXxRCyNBtbFG6xLI1lMhfZoSIiNyJmENvaGhNP4BG/C8CE+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XNP0G2+WNCt4EooNcUvgsmwtt9NILMiHjoQSrpY30JOqiVmAyDdElD0Jm6YZNqUx1ghY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Bt0aEJufBbE+O05XiCQ6UKp2XxkvVYXuTp++pKyehJLLG+trofD7DcRiNeDfoRLRMQcI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vCFlm3D0NgVsehKscRBBL+B2+Anf04PIl0zDfbohCcNjShIuiEINCfdQmYkk0y9KRE6F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KmbUNN5EosGXgbwYWiWGUmyJKoXi+waacPfw9cIMuMliP0K+/Oht8fsSIToXDR7GrQ1O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IlFxCdU7zYGSfC4bHN0Q3Bj7LzwxD5moxu+htCWBs8QSsYl4JYEzWmBzRDyE2HW6iTZi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uKIeQyQtYmPzkbeY+0uucEhdpo9iHob8DPYnTmdcIPuoohjhzn3sS4bo+4xcPhnjQ2hM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K0L7DqFgJtQe6MPC2NcCU2I1kR+hCZyJXgaiPXCYtQmILBezYlwvBfy4vBwXi8PphOIN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Q32F0se+bzRY2QSiJzdiZ4Q7INeBqIRE9CXIfAuaO1BNgsIT5d2xcIomUovEfU+nb4tC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l5nC6J1LtWHtRBV+C11NwZkrQq8oW42+TbtTYl6G2M1LULHSzbwYLrXnrn4d9CETyKQ10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+ZKRPLFCCtaEeAk0TA4tiehtsWkmScPcb79G+Gy+Vvwtvl/BPoS4Xeb7afSx+C8dFFRmw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rfZazw+UqMVCOCCGGibCZhaBM0ZtQbQ+niyeK+nbhb6IT4K8LhLuvu3oYx9+jd6IqQYU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lM77LXS8mz2ZMSKLgNx1DUN5H6DeazYQLRohOlEnE8Z9t9Zbfwj6Er4D8FjH5C7b6W4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BNJDd0LZscGFlcYaLmjf0IabYtd++G+nZcLb7M+BLzFw0MY+peRelepBQqQtj1BZLgaG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INtQM7CUiCrfCXdQ+V43rwt/BJ9gumD632l0roY+pcXw1rsNVD6Jg9TjCG801UWLJ+lq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zoi+GPQlc9L611rxvXj38KudOF0vsNcTqnUti4fDGLhdD8U+tCZ5XQmOKbElMkF9eCbW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IrkTpUuJ8TW/iFwuILh9qj6Fw+lOXwx8J3AnC4a8RutBmgxh9TmThgy5SEjMSiJppZG8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wNtoc8P4ot/CrhcLqZe1S8Jl69OXw+WNUO9KJanCvQ01vh+JtdCZ6E62g9TI1hDd62SZB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gdodwbyMjeh4Hwz0JsZ3Ine0vN0GL4kut9m9zTl8Nj6GyJGhLZ7i8ZKle8C/QO0GN9mF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GqX6Yg2UPLESmDx6F7Makmy0siOlDUvbF1Px9eFv4dBdbfF633WBqPw4GwdvfS2eUaeG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1ytdjTJVdh6j4krsoIYQajVUayDSlj/ox49CzoU4DVQsx2l5unC38O02JovNKuJsvC6n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0XlGniNJj6j6GvYNRGKWgpqkOgUgpJpCZ/grWGUiaGNZKbNtEAEqM+4uM9c7lL4mvC38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sfoU9ibNh4XQul+CLZ66HiF5FLoWcGq7DRCLJPApOsh4G4zBoW2eoLEVWsZujjKSraEw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+XqNiefHngPRYXoQvSvS33m3FMmPof0Lo17t60Jka4fDxzqbK4EQ03oQvwRYoUnD8EPoJ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uycLl8UpOLzfL0GLfw70bCZRcIXqXhd5cj4T2ToehdC+GXC8QfCcZtdKVErY87wlkwRL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OYGgkk+ldxeVoMW/h2bcoXBIh+KhRB8LOgxvI2OhYvDQ+D6T3qTlKxoJGfSYBtKItobb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614b0M2+I2FwuWoz34iNOLYtiUU6GTIsdC14jfQMMJ3rlzozJDJsWBtt5EDiNMeOBO9m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9DFv4jcQxcKN6H2L3niGKLX0vhF4lPXivRtw/CGvZaJi0BOKJgJQ4cZIuEhOtPlcLuvy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8zflCFxRMJjfKH271ajIezp0PYhcIXiMZsNF0PV2ozBa37IaCSBtXZ6j3xMxhtTh8Lm/C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6TTAl7F42oxK4EooidGnK4XiwbzDboLg+pcNxUZAcRVDBCzdGysgr3wm7obiosljEjG0L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hsTyviE99CExr4+SGSV4vRq+LyS8ZINzfhC4PqeEXTDQ3ZIIUfos0tRoZo1SOKJLIngj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wXvvx3ob+JmqoPDnQw+fIKDRenZytcJi8SHqbicIXF9OgVhG0bZGs4NeQ2rj4SP8CbDD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xw5uGmnuQ1kt6NArHuXGLPJApLlMxC2IlwlRKt8E7pnp8b/E3yulv46VQgherR8rXjXs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YhdNZ4G2+LIwZYRYLsjLPxK05xcnAuQq6aEol4GYwKYMOSEgY3xRRkH0JWerhKsqUbyVM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h/F3tXjj6X1vQxC0aPRk3hU2Nwp9xccHsQurT5WKj1ipsx+KExGqyHwewVQxGBiVDRcV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HLRi46EBq+NDd6BBlMog1skp3HobNvi/euELjyFxUV3xS9KFvhn1Gu+lekzN8D2IQuOJ0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pWhlKLjsh6FBbUJGSzouKSIeV6DXnc15s6erqNeEm9CRZ4Knoct9ipgTq50Njf4yeT2Y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1kQjTiKN9UIQhOINwSkmuGMcCi0YjELoGyifGQsXAxoSNocW3MEOqmw0PKnGa4GoPi4Q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Vj44WRAbr6jThYqWfCbQsBqPsSO8vRsbC+CnaeYvJf2GyyhO9O3GhrhMtgyH0hOMERER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e+WKGPmoQsQ22PYy0HmRVVC2NUSCWafgSZYrYtlBI5xG0uBu9Egt8DU4lkevizp6uYPk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kQ2eL2tjYXxieYi9FITcVk24QxcJw2TilKUXE6GnBqhs+WI3EIQQ+VshIbOYVaC08i2p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uHkSLRENpDdeSEho+aRLRNJ4mNAkQtKIbEKA3XeYhtyPzqECBbC7no3NhfEUvOnlNgUE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F0EPoqxiJt9TaWxvNG70vj7lELnppWVlYzG7xRMh6U3EX9F/Rb9F2lFfFZSszy+U2iuU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FsWvjNPInGpQjGvobGh8rYyOlMhZFTEvIl+8QNByWy3hdf1EmJM3Gy9KJ1r4KXpXw16F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67unkXh5KLLGNGNRjV5Tg2Y14fRCFaExReu9K1wj6PwLvQ8lGOV2NRCyxULhM9JdC+KM06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q18a9DKJ0rTo4ytDjQ4NhCIkLh9V4vNJ2cQgxh6EjGq7JoOkh6R9E+EhOidE6NuNPg04X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GDBgMmhOPA3FgYhDbWRLvXsyUy2YICdMn12HnrXK6F8TsLfwp9ha8t88YTyfUjTo8Lhc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1cEy8KPpT6l0LldC+J2EafFoflqiISmYPLAsrI/QQx9T6V03pgN8LjQfZTqXWviduNPi9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6RvOILhOofbXZZ6BcLm+ymDQuFwvhL3NuNfNfeW/M05Qihs4fCEPpfUur31HoQuxXC6S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3P//EACkQAQACAgIBBAICAwEBAQAAAAEAESExQVFhEHGBkaGxwdEg4fDx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ZZ83grbO4pjM289Th9n5IOjCz/oicSlP9zfPiVm2VmmUO+OJjufEeMSsbnxiViVww/U8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xXEVu5j/AF6JhYHxfEoZuvxKPMx1K8yvuHxU+dzHEDNZuA9XfUtqogwwxw1WJVL9/Mfe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iVxE9+oGvGoxiXCaAHI5jBapqyYnbq4XuvdB86lF8f3LDWlgHDxLGgfUMr5M7mUxK/EKV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uCXXMM9Zg/cGqqLpIsVDB9iFZVUE4uEHMEr0Ie/+vS8T+IZ9bx3Dj/HSYq24Yg6g/mIl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RceI/wARj6MbiRJUqb/w36ceplohxWvTudemHPqcevErv0r11v1N+tTmO/8AAzN7yQBX7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GecgG18zzi1XKrWIFDiLmJ/5K39RODUrjicRzPM59a1VyrT0+55lSsMr+/S/QJzKhOWV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HoGobiXZHz7SvmVw1KKGm0ITuffYqYzC5W0+I84EEoSt8paiQyU/jEf2NSoV1zENzCFt2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WfQ4xO5c+IlfcrPZKmalStcR1/HoQu9QJmqhqNN3McT3n6nGdz73HT1A16VqHidTcqHz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9H5le0TftKp9HXpw4lZ5j8z2qvEPPca19xtqYR0/Exf9zV37zjzFzhickrH36J2YxOE/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Hj6jv1bqJlcrPG+p1q7n4nPnufqYdQozxOhdfmPSczc2x52RB1rVSgv21HBxiJkue2pu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/qGa9/qN9X4j2sedkdPmVd/dzng57muIYacNR9+PT/yOb4lnx3BejEz1Fxu4ZvNTfX9S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1x5lb9tR0ErPmV+cTlde0/qFlUeImWMszh8/UrN1R+ZhWKhvpl1T1lirc/EpWcupWM68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gAFHiXlK08QW3nzMgnBKp6gwdVM/pvmDFdMwNcTkiY+bqpV+3Mb+eZVVzEwOoo3EviJVJ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OXzKzifKVxZPM1m5VDzE9oHmeSJnHDP+SGGBWuJWdSpm7/U48xEOZu+ZVP8AMqvaBWiV1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5lLdaiYyMq0vEejU5lZ/UwvqMTFSrOKlBxGHLzOI3TkmOIavFhWKrwzO2jnNMGszVpZh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eWlLiqgjOfiK8ZnJcENTLuD/ALnB9RbMzQODU2w2xYg3rcFvcGDDKZS/e5p5l/mD5g+l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iDLINwZcGoMvEXEVjuP8erGfPo+lRxCVK9a9N/4VGpXof4VXr36kr/OvQlevtMwc3UQdV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UyKVz1T2h1t4qt/Uol0I6SJn+ImJ93KiGKzExEldcSt1H2zNx9Pa5XpX+FQvuZ4lV6E5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DnzK9PevWoPUDMFKSqpNwPSU0iWq+D8v9yyRfAP9yh214JhPDlcXLkICsMLdPeXmNXAL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q3OLxPuBK+5V+0I18yvR6Gc6h/1TrqddSjuVKxuccz9T3WM/M/ETE7hG/QhmLRLqdcp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Sst3fpXRnufEr037+rKn/ku9z4Z335jhz+IaU9vTy8xxPMqcRxi2PXEazf4nGO/eOuvMz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646x6Osp3K21Swz5n6J7oQfb4mr58T2v26nPMcbMSqN5jr+omHc+PuEQbaLjdaYK117Q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35mqyeIvvGmc+Y0mLuHsVPYY421HxPuJQsdXc9zm4NmbPNQ2X7zXh/UvH9TY/WYmKcRush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NtaDOYBB+p4M/wBxBzdfExXT9VN9X7Tet1c9otHMvBWY75r2qY86l5rF39wvPRPchp6iB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smh5myMU/ZAql+YMJ8yueHcq3FdXKiFlSruVnEr5lXxH/cT8ym8RK1mUHEpdV4nhEr7g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nh95XRiUfEwmsSmX5qDdVDTVSr8SrwGPaa5mko0iWtdSr7mzzHLP7jl7mu+veaiUantB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FZlTjPzEqJ2HUSUckB2TNkXphoMMYBfYYi5l9LUEGHBwNk/9SbweSYbEv6l3n6lCFj2h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eIYcQ2mC2viBrc/CfhFpuD5g0zh1C2twg9mu4PmDBNy/EHEGCTcJeYS/QPmDDPcIRcub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j6/E1qG4f4lz2lf4cR9K9O/T39PPpUqfz6161qHp959Ax/kTr0JbiBot4ZJY8YZfhB9V1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PiLOUtqeJxPaV/zK7j4/ETEcXK3KmepX15j5nt6e1QhXtK/6p8Zn8ys6lf36HtOpxmBkZ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u5VYm63AztJrnEyL18DLjqzV8xB6aav2YhRBmzKjIV3v/JCShezkhIP1mFo11c80+cw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Rn58+j8+iR13HHE5le/o63H04wTdYuExKn8zj0rx6e0PE+54m+cejNnozmfr14lcVz6e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ZqczCTf3K6TEfzPaPOZXFUx5xidxylfnc+f6mU6ms7vM3z/r0+cRvmcYzHcrE5gYn/Yn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d5iCeI8um9zPOfiO5xfxPp8RMU8x81KeetbnIhZzHLky79PdfeWuteSWXKviV1zHXU6n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nX5nXvKzjiJyHMH3qcF+xLnHtHzDDUd6lcRM5jVMY/FQ3zYSsUOY1XczjotZvePaO75i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d71P15lpVBOT8yvBDRioT/vzMNV/6iFpjP3PbM+en9kG0mMwqVvMoOJU/mPF7hQk/Ebl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Ss5mi2F6rUwGZTfNystGu5o3MXzdYhD8zwTDq7h8R818T9yswEDiVTiVf/bhQlVhlRPC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nmVi+spMccxfOovvN8ziMcTReZb2wMhz5zK8QMaimJvdRjLqaaDxG2yVbauYRz5i5UPj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Q8MATjxChg9swLCL0wtq4tn4nbBcY5YXS32m+4cB3DCFq1iC0GYdtS4ME5hSGBBmHoNa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H1GDLl3LlzEa/wDgz8f48efR9Pr1Z7T2nevSvRI+vPqE4nGJUr0r0r0+ISvSoTiBMzn0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ktl4GgfC+KvtBjlH+ZEZ90tkSj0ZU4nOJxKlU+fSvTfpXcrur9Cbz9elYnEqVn0rEqVj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0reMQPedWTuV7zcq3nUz9xgcahZGS94Lb7S+rDPOfzHAoPAnzLUvYc+8FoWzxEJaQ6Nw3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+u4/8wnXVev5m5ofM3NfEr98x9PiVB94PmOo/wCBj0z49P1Cf9j1T0MdTnzKajPcn4nDW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J7aY63MmiXzR7X6VXvOryXDX41OOyMruOFr5i/ufhm84uJz9Tuk9EaOEGxePX9Tos0Lx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1cx2RN4ufW5wPXFxFaKiW8Pie+feeLuOM8wL947bdem4/iPzPEz6pvvm5zrE1rXUQ9/6l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IRd06mq8S+nxLmCs7Zf8NxgcDuDhveqmWsMdMzcWvFy3j/mJY7hd5zmbs7WvxMK4SY2G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OM9yzxNE1zcVWONvubflUNH7hv44hslv+ybHuaajll6nmI1Sj7EMC6rxENVAnOsxAamf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Wv1HP9xPeIVxKPuIbIOz3lOWqqf9mVf8wwrzMcSjrMA14xDOZV3Ko8QL0/UDH+om4U3L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b7m5qktW6o6lD/qJ183M4nLiKNObl3i5m3n6gLyX4nkZhaqhpLdRKNBjMaqUf8Sgfv0p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5iE1mYGFMiRPPsJMIOcXlK2gPwmDFJ2QB2VAcGczyWvULb6nCvxUe8uP3Pa+5tv4ivdQ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8QZb5mE4dQ5GvQdobQgi5cuXP1LhD0vEzFly/wDDj0/j0uvH/wBOJ5nifr/C+5x/nr29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Sv8AA/xCBKz6EGeGxCePkbUBxXmzXtF6+Yka5Bp5JS6PmOHqY4uMN4lYniFSp7ageh6+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K8Z9Qv0J8Si5VPp2yp/2JXe59VKzmVc8KAhdt4XDLt600kBRc6aE1t9hiGRZy5SFjU9j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ma+IN7vMueZ7zmO5XcpSjK7m+JXo3xKnxHcr0o9NlkfTr0+PTrmBmV3OX02wn1D0/Xr0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elTr0DxmO/T2huVTmbr39Ocz/sTu/iXrriGD1Y/xKH2laxuXyX7Rusyrdk4vmc0bhXs+g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ejx51OcmZjeD3msd6ni/Qmpw6mxYPv/E+p/24aw3NuJ+u5VoRq+I4nMNePR19Sra17Sta9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PmVz9x3kvuX5nir8ysxqj9wa3jmLgrlzmW/p1Npm59xuqrBFbn3nt3cTAL8RMWMc+I80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vjVe0TxuXr7o/MtbX/ESkzqLnN3udzf7CUipxc1v9TCmB/zAxK61OI3WqlFd+gxpm7/c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Pj2gb8RK6ZX3KuPlEXN58xTi68QeY3fULzbj2gqr9sRdfqHCc9TonvDGcQLqz+JlWI5P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jES57iHm/ERQshV5na5vguJA9w2UsnhTG6lq1PpMK1NMfUs+8v1EeCC6jXieRKb9OjxH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jGA8anyUgpjWegEo0/YwzykAu/qexA/HMWuJ2ykvJ4h3mncDzB8MrfUIIHxLTFQy3DLc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cuDLgy4wcy5f1LzLl4i//G57/wCOvTiXmZlzj/GvW/8AAnEfTMqVK9KZX5lef8T0PVh6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ZdtPfCDjgVKwXDPA5+oE4on1PeDufmVOfX4PW8wlQy4nNwlXMSrlTlmmZe5Ur7iSrlOJ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hKIOdRyj7cwq6XcPafjGj7lKZuFuK37R/UCxKcO4DVpDazB5QtXUs+Z/Prfds3K2TPM2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U3Kj3zKamdz/AKp+IanMD88TNe8vXp/2PQ1c5x6/xH04lN1E9p9T8XGC7eZeSe8vEqmB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Kh7R6m/mPGJn7le5O0x6O00xmHg9445I/mOp0zvP16Z/7Ezo3HxN4nNT8y6tnKfE3wQP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XeoYS4GKvMfH4l7v5lXrcdlNk0wpBpqGzjOcSsGqImJ9OIt91E7Y6ep+a3NaiVhl2hr0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/fMcvc1jzc58PMeMZ5ngTx+oZr5nFZuVy4Jpz+oeI8R1fcdM4dyrLZ1+4niV5iqKmht5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S8bmX/Bkiv7Lgs7jQ0OKn/YlXpx6G5ea36DGr8xOPxNcTDl5n6lXGDG9VAcSs9srMTHM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4m1pmVdhc9v1EePnMMFcQmKmB8EvLj7nD/EW+faOTBHxplMV38QNF+07JTHc0u58WXq2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xPK5cNcwo6TxMrH7ltpiVnPdzTrxG2ipZYrrMviq+5bnca8Y7iuTUzye+5X/ALiJXmN9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eLj3U+ZVaz8sGCnojMRigBynmG6MfMJnZ9wFKsDd4gf1Kbzic97miliPPzA9wfcDlxBd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aQs4hbzL8wZ0mEHMu2XLix9bzv0XiXN4uc+lxnDOJz6X/jf+HE4/xOOv/lz/AIH+NYlHr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K9D0/Uz3LsMThLGVad19fiZHxkUnir2D7iGJsiYiqxK8+puffv6c+puOeJVeh+ZzpgUE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49OY4qV3mOpXpUr02zzHsv0rzKiMNLLeREubrwXb2nCbpYwDp42hLgJahjmeJeFrgEu/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BU8ensT/ALcSVuV9w1EzXXqniB3muZxhzO415iTmb3OcVPqc+nM1Kj5xK5lfnU4nHp1K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+0538xCV7XNLCajKnNcR341O2az41NKT5qe9x95+o0fHM+GYd/TM9/n049uZ/wBiG4b8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/cW/Ho4+Ny85H6JUr/mXcc47nGP/ZV541DNcHM3n6m9sZwvxmJlnVc7ep3j4jtuc0NF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NHHib5e44Jp8zq8cx8x3biapj3i4YpWK8XvmGmt+ZsOH9TLRLBtX2iud3uXRTR7S1UY2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5eS6qb4z4nO+ai45mzMxQ78x9sTHLTMHgjrzP6JaLz54nV4eSaf/ABc2rNHF6JeKdS83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8QsDxOanE/mVoZrRzFq6IamMbvU35gY94HL1HEq5W5t8RjqvxE7xA5cRd1DO8TnuUdxt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qjmZH8SuazKz34iP/kFziGDx7wL794U5G+pholBqBeWVvY9yix7Rp1KpPzKq/wCZVVat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uLN2e0UYRHPEuurjYyfFyprlzDsMeFJB1dNeI+H3E2cMUlArNNzPmXHLF4tj5YiC6/UpY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eNxDVHvlwsHMszlcS7t7llmkOjDEXcJAncPCUufqVvcWMJ9wjgQFz6fMAQjbmXmDC11B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dxmBLg3Ll4/x5/y/UPuef/hc5/8AhUP8OfXn079a8Su4epCcegQ9K8Srhv1FOFuYXKF1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18kYPCq3tFCqxET04x6VK3K1WYZlSpWoFe8r0CpVcw7lalb/M34nGJz7/AJlb/U+/Ti4n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LuOGfHp9+n3AIgse8xzc8jD8QFrrmuh7kcr7SBKw1eX6l8PsbIAgR03FK2ITk/cFy1AY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8XPf03H6jt9NGqlXiOdmJTtlVHHRMQ+bn7lVOPTTCOuZqX6Xm2H4nMDPpz1H6lhzmZvMf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7x595zzOeb7mXqJU7TUeSVjHpzc+/TfqRvjcY47i/UK4n/b9CHbK1p9M0qGN78zbeczr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JccNTP8AzcQ51G+bqeBU3U3c9pWa/c/e53N5l9TUddQ8ErNPtE+nmaXbBdWFEXDLccvm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ucXM8ccEvJnT3OdE5SaS8ziq1OJaZcM07nJKjn4nPS88SwC8yvZZV/e2DmIXmK1dkFtf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VEao/wCLmQjxB14g34JfMue0zwwxLqDnMxxLyPU+feV76hKGrxEt3rhnvdMadpnxOL7n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K+JWP7lfM4zmCVDnergcR14hkD6zzP3+5XzzKxj8yq5uZPbmPwUfuXto95QZqDSjU5yx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P4lZOGcRJZN4DPMSsnmac6glZvxKN1cegeYcAmEKCyk1iU4KlMWwPUp0/uNuX6iBcRXF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+5wNyzQ2TyjyEtFVVOJsIFv8TLj9TlvicKfbEIyCGtZru5fVfmL8+ZQLq/eBOKimwRhu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A/ULlxAXhc+gw6h2zMsCkII3CCcS6llJcv0XLzLZbLlzwgz4S5fctl+Y+lz9y8w/wv8A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/AIv+BPi/T9+hXHp36e3pUqoEqV9QK4galYlelSiuZ49UOZfW1wUxZaO5mPaKnbskeaHB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4letePQO/QCvTmEqVKmveG5+dzFPMqn+Zo17MSBmVx6ViO5+JTvEZU59MPcqBMwJ0bic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fCf7loHvCNqPA6P8AuoWH4GGOaXHmAm4br6mJT6ax+/T34lRL38yuJU2SveVK+PecTmVi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J+5qbxKzOLLr0930r5mLj++Z/M3iB8xi+nzPaBnEdVz6ZM2alO2fUTMfed+uN36k9plJ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1ZZ9Qd17zx9zGuPEb4iV0eYpZqfPou6+7ntD3lR944zef3LMm6/M7Z+5x5jyRzHyQ8+0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6eJw05OY6R7j414nuqfBU8+hQ/MrR4Jtcv8AE/EeeOpgpr7nmV7dRceYeI86nXW4bmsT/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ncOf1MV55gpc4IMKssiHmZtDvMtV3LRnvU0O6vuO2I8bqo7NfEr5f2ROji7hkcVLxjMt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3Lss5ntmZ8XB17TTUXMszuLieWGJe9xfFQu8cS2vENx88xeiXrUXXmc+8UN4+Y8m6Yef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556llFz911HxLfq/aULh+OZo8Mrr8TBlqpRWpi5trmJ/3cxXxDOqlYxfyylYQK1FxZHx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W07jBbMwFt/FQF3NJUPM2vVTo+pbujxA+GPXEJqnwxKV3E/+MXesRT3fcaOE6uKOE4xD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isz4XUWDqJ3j3mHKoJ3fvBIoZ7wykbIfzOYA94GrHbcyAj7MYWOdZmfP0dwq3dlzBpg+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b+ofj6CeW4TvuEf9uA42TYv0U+pTh/Hou4NbZcXGWD6Lg1iXBxCXjMuGuJ+pf+Vy4e3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rEPMr2lSs5lelelcSoHoFSpXpUr/AOFCiJhGLrz4CWXkBHA1rs+0scmbVxXnEYTidyp+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ZXiPoSoDUMZle0qVyz2iNf69AzWIn1Kudzr036VmV6McPmF4/KPYt9wMctbkL/1mYled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exsJDd42QqUhZe9sFq9dzGZz+JUxzznMPN+n7lTolZlTnzPmZnyVPqfMS/8AEzc3Paff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14nOocfx6cE3foYKhhGVxU/fiP6mI57icRwv7nJgqcZ6n1P4jv0d51DMzVpU7lW6/wBQ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9TzH/AK586nnH9RMfzG6PuX8tR3hKjtanmH4uece0+cama+MTHUOuZauJ9ziXHzc73M/E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hqqz3Hi9eIupaavDOIte3cTu+pXvDpdQxnFEdd33D3lb4e48+1/EzyJ7zv3u5zUdfxFr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2y694nJiFDvySve+YBez6lPTKuUzHn+aDL/1Qc/wQwKPeCwaofmUPAxJdJk4xM3cBuqc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u7geFlelVPuCdsvepzeZxiexUzdn5j+P3PzMCfqVio45mDuJhmaZlE14mSdQMDKQpv8A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IRc5xDDfMN3x3DT04hLLu4cEArTBaxMXN7Ga39yy/MsGUKzqIOJdckye8Ff4jTpfiHBR/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4HJxKuqKgxxhvMRy55hxhgSjq5o0GO99wV1VkDzPgfxOtcXC3DG24ZY3GzqviVvXyyqZ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X2idJ1LBoMMxY35iNfWJg4xtiPieDnueZ1Km+0CABSfUWqmXTEHCdTOpjeMrMuNQBweo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iAvPvCbALHxDzmdW3Kdwo9/MOzFhr/Po/KeEuUuWegYxh7y8y2DZLl+pfmDUuXDcuX6/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05lQ/wAAqVKlQx/E49K1CcHoHcqB7elelSvVJUr/ACGtM8CQEZzNpX9JQ95tKeBlODMA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wOoEqe/oG/8Aqldyh1KzAz7THpX1cM8+P8GJ0RPTD16JXtK559NSvxK9KlQlCQfCRKr7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zM9AHBgQ+CNwO6SvT7gI0kxWYdM4eIw25LluqfMvxiGff9R/M6h3ODMZs41Ur6nEM5jO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jzOd+jN7z7zn0rHn/BnO57+lV7x36eJUTic+8ovnucR4nxc5qbYGYT7myF5nknP83Exc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/Pp72zvuPMMm2PP9Ta1nuXplRv3nVx98+Z993HTf/sup8w8/iLeuZzmpxPmFP/kvz4l4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nsxwHH8xbTye03rcpXlGWOTgl5mHZ5rhiQwy8rwYPecx6Czqb6h1d31HNYY6ho8Z9OMz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Qw4gDjHEDrUzZcFzdbnPfctw4nwR2OrpW2/eUC4uOiajf8kJS8W4xAwUZhhaexKp+Ysy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DjHMr3bZ8SvErGC3xE7M3MOMkqu76lYlVk7nNXDLBEeJeKr5glbK1qXiOSOUxM7GquWC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GDRAqdRCjn2jdpTuKOveBDNsfHMy8TpqLj/meI04KIvcpdXLziX1C3lqpjI1kgc9xFKG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qrzLCEVS29QePMBumB/uBbjHETOM5gGs6nxcJUrjiGYGqhKfuBe9zw9Hn7y/E5Y/EzdQ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kRFR5hcKbbGvebi3v1FvBgj8qmImBKZkJR/Kyz2f6licg/mCrJBVkPxPoWENyeXcpYH31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7LnvpgPHzPfB0wMJxN+kwzHowVefQYVBdzXJ83AJiEA5fTv2Q0m4te8vOZdkGXFg5lwn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8zicetSv/gGOp8Tv0/XpqfHofiHoTn1qVK6j4JX1E3iIcSvX2lel1BF5g2W7qn7lun3d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fnH3F1rERIa3K1KlZ+IEqVK8Tcq8TMNSvqVE6GHzAjgYjUdnp5lRj7enO4ebhmj0Y1fn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xANODPCPAofMZRur38y7D+LVGQUd/wDEO2OuSC1aQwW7l2t6ha+JjsfabcSjE8fM7wzj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eJXPzOfmc79pVcenEXE/cT6lXPb29HBD9zuaxH5jOZ9T2r7nPp59Hf8Acqe7uf8AZjmP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BgqJEepxiqmjxP8Arl/mdSvE9pr2g6nHiP5n9zOfec/EZV+Z1+p8ysYvZP8AnqX2fM4x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NVT6ZYpeNS6ZgJn/ALidvJH98Rjtg+I5vBUw7I1xud1viX53MfE/7cKHyaiz76lhXnxL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MbeInErOZbPXcAhtoyQABvc1eEjgrrM7SBnz3Ou9NxMF68Szt+4qvc5UBnXeJx47jvE0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3dTL3DrklZ6IYzN+faOsSunPUrxKp18xshmOHT3LUXK966Ih3x9R2Xcr4IGDOyUIxiZv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48QMeDuJuiBQlYZVFiZ0kQu7cxDlnsgMP4lYoWe+veaT8Q4MrpcBzZON/iDrGs7jgzmU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mDq+ZTYGDuadodPaBDdQXdQ9xlXtTrEBTHxiBn+p0CUankiff8zq9QtDNdvEwwMmJn/c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gfmHSB9kpYHfqHsla7ixi7iayfcEfHUTxmGrLBMut63CQwvmKovYY7i540fn/cctj4m7H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3uNUAe0Y5sriDVvjJctwJc82T9RAy3gmnMsEyYalnOIPxB7xD07+GHHUGquGEPZUv2hh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EG6zDLeYeWJpWIOJcGXzcuDL94Ny+5cuX6XD0PQ9FxD/ABr1PaE+IGpU9pUqBUCHoSsS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StUY9Knfp+ZUr/AhNZl9QZuWCT2r+Inaalz+YtsQ1EtxfQ5mHv6Er09pv/Ur0DETdSpx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M/rmPpr+p3NR9KLI6z6PvGYSviN36uvMc43Bp1crwHmIL5HJLRXoMfU1cPiQSJDw/aWD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5u4VtXqG1mXnGYZMcRwypz+pX3PmZ+YzmcSvZjlNelf+QN5Z3ifuV8TZN7lR5/EcCX6c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47/3Pb09p859L0kQV77meFmiOZXCweBzXUyFegaGah7zmc8fUtvLPeb5uLg0S8S8Flkdd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yjOfENHUzm71MV7+md5hdcXLsxHfLBsO4tWwZ/Ho/8RvPZHFznj+5xD3wzM6/UrDeu4/E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ds5ziJYTnlrxOH7nFczPNdweqmXBa/iGWSvaY1lTzKdTV00XBz0sfOJzlphV4WLxgucNK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+phd1EdCzKg8y8dzdfqc2BzfPU8j4gYvFufRQ215m2GMhmPvEymo/Pj0brJmITqUqy8Z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xN333Xp8oGfzHy65nOZuXt6lo7xOAuEO/wCYbt9Gs3x1Or1D3zPbzAaqOyrxHkMX8ynC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EYYC0VMDG/M3qVg68wZ5+IKbogEA71KwQAzRAq64gZov7hnc28QUxh9BbhvwTUD7g/EP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OCVguGdw8SrSC7sgeJVMCNtRyzmLNBLRxUsNquFxx15B/cs8ow1VgP8AUFXS+0eqsv2j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qO5aP77mFRRERoN+YwxfiYQwqL4Ny3nxA/PmdFdYhbcDWYDuGc2vMDW5j18zbUKcM+cK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KHaBZmo9mfaDBDmDipcueU0Jdwcwb4qDMQ4hCGden79BnHmHpz6EPTmGvQJXcMwletdQ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QMagESdiV4iSomevWpUqV/hXpzmailAPRzO8B70ywTWH7S/E8i/tLvd3uKP8FeJXpVy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d5iT4iV8SqxKcXxOM/c/E/qbj5lTZKqVOfRy3E/uXgpI6/qCyksl0t2EpIf3hAbleBp+4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R1yMqKHh1Bdy2rX3AxnEKTx6VPe5Vf7ifllU+YTHNzjxG7lY7hdl+j3Kx5nx7TmcTmocx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xh9N+06nBOv59Nan1PufLGPX5jC71c4h9Tk6m/PvHSbmK1Hc9rXio41NThjxWCcTjO4S6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xfPcaOvgnGD4jQY1Nrv6jxu5ep+IeQxzDZGuiY8Svg6lGyxl2Th3c3VfiPOai17dzl5v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4+o8dZIuLqr7jNb6iNnct+5W4Vy8dRzRvzMXdTiXs6htd56gfvVQALlYD9enkMRcVeI52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QVi47PfcUuLVWtEz2+4s6hwns+mafSKjXUHdG+pos3VGG3c0OWt+nxUq7iVqoaxiFjxN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E9OFhj3gF+8qzNspV/M4i5hl0Q3uVRf6hZcXeJ9RLg3zA5llfzMrsjXn3mq9pdHTFXKl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3HDjzF/GoLVGpecXG700uJ76gVi8wgePqUnIsr4gN6xDg+YfUDeYa3DviBKrmCt8bgWVV3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ZgVzAnOa1PbXXoHp5JCqgt4ghueXUPxCEC5Uqtys5le8r5I2JZumV+CfmDe7T+4QK0H4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B2CJ1Z44lN0gjFoWc4jOmeIg27OoxovqLRAAKjFOZyyeWZXhR4IcLErxBXTS7+Jg1DCy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ON4v0nSY5mz/ABM8XDokLO5TuD4qWz5nCGHFQ+023LQYsGDL6r5ly4YcsvOYPcJcH2l1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B3OpqG/n05n9QMQh61/hUqyB1AgrmHiDtn2ldECOUf+EqVKx4iY9fiV6VA8ypWZXE9iHic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64FkTcHOL6jxa5CpK91Kj7laEO1caSvie8YHo+lejEn17R5ma8R/cfRjOJX16eIn+D7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/MoxL9RwCPdyW3zWVBSpWs/3EarODP1K8E9o/UNBAW9wEM56YJyTCWa1A8wjicYz6dTe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Oame2Hifqb79pXn7m+OJ/Vx1/ce5x3mc59anxHH+px6M95W/V+faNS/aP6nDPafiajz+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ZoqL/wBUtNQdU5qPhYueafSuGNtu5dFzNGvuXRrxDNt49py1Kz4m8zzHUfxKr8+m/EN/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8Tybm9A1OTuVft1LvJa8MZTc7v5m0xL8zAy1cpNClvL3N5SY8RMxoLHNx54gUeN1NGeY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3ZzKtu9bjlvbPB3F458uIYcfqYleIPKZB3/NLWrV5lZ41PLiXPAf5jxFeoddY95WL1K8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rFzzAwuM+q7ZRmFGmVmHxK/uBmYGMXGVdQEIGHy3FxVlTAw+JlN1fmHLVsrolaZzFgyYl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Bgr+o7MyyW/mBfHkZnu65ieZfxKC7L7hYMD57hK5xFJy46gdfELqCm18ylal7Wbwx7zz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xeZzkh8w35lNNkYENEDOYa9GBifmeIH/ADCl6iVn0+pfiX7w59PLUqyUanzofSgy+/7g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rqDpJUqlh7o9glXAyczTZm+opTUqSj2R6xX1MOY9jzByoZm1ROkjNn9WUlPtKRz7Qzy4h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WJsR+JXVv1DFzUOsF9amTcOUt1cINL/cPKe6GU0wyzmDjLBpzcGrl6YMGyXB8wcwZcGWQ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EPUqsyocQhD0CVKlehuBA94AVMoXIZQx0wtxMXJEVE+ZSRJWI7qJzg9aaxK9K9PeY3PJ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Lw/EaonZcQcZi30jp58aeajnQU7RVD9S3MTZKiSoypUSVqVqe8eqviX7T3lYqc36POf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/PR6/cSiAWc9iRtb4NMLZWac/JHNBNVgSuguPJ8xlCvFOPzCuFvPcO3DQRH5lHW4Mwno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/wBzu/RaqNSqrdypWq+ZRc+audXHjv09oW/uOPTcPXFysTrLDdvcTUvrDOJvM49GqjUx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Ce34mhrccVcr295x536czWvxHHM6s4n7PMur9HeDjc53iOtT4+me+ag/PENzfL6JVx+P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xli0eSO/36cbl+yWcuT8zI5v5jxipeMfNx5qXlrqoNVUeYEc26ywB4xxGqcYY74JxUeOv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VFS6vLPz8z34io2NEHnSPVy7sP8AyKbOJrvuPQZ58xP/ABMmYnyP9R66fR0Uyvxv5gK6+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vfcajp7lW1jMp8QW3/riHBXiH3U1uisaj+eYk69LBgzxcco5h2/EdrWoJbf9xwBlfMuy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dHUyYv8A8nwiOtEDKvsn1Es1iYdzbDWd9Q4ZgK19RM2FwwexEqV/3cQxC3DUBhLrmoax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lgdQx78wtWIWxvPMIZga4gS2Cc0h8TR4gbrErOIeKhitQLh4hxAx4hCBqFruBCYX3A6J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wwHpRySsQbltLRfc5h8xgvZ9maXKPMsM+g2ioDsbhuwGEuAvg1GcPmKePaKvM3Yi8I2b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40dg+Izhv3mVT6mhagrkLH5JbUR8+YBzj3geIO9wsmcwxgr3xuGO4SbDDTmeMz5guuYYm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7wwIPmAuCJBqDf6gwYMuLEuDD0PzCGoQ646nMDub5hzD0C/WuoHnEJUCBLMzdweZkHyxDZ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w5ix+JEaZHV0f+zTAbi39lkTET7jj+InvEle8qfuVnipWeJW5U/j/CpWYHc59OPT4gjU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Qd9SKA51WTBr+VJ8RZ3MPUqVKzK9K+4j7Soyp5OOJXA5lc5iVcoupv09/wDBle836fMA4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N7xFrH2RlZ+qnzHKP/qxC4H2uFhYfHCyTyCQqWx2sNrrq4CZu4BuuJWvB6fBM1Kx7sSt7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nE/c6/E+j01OQ9c9/ErPM/U5m4y/+qLn8T2/MuXfv6Mrk+p/7Mpzijq+Y4DM/PEJ45nX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YbvjEvFXuVTO8a8xcRsziX3mW1HcsvBLqcYnwz6mtambtbNz7qNpnvhjqL4l96nuy5+9w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ynk7m8cRr3hh4jrxzNFnHWpWPfEVc2EAMan459OZ5nGS2PSoLXux1jE+0d4N/mK5wV+p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ErO8EdSj4hd7e9x4mLp3ccpwau2Gdu6+Z+RF+o8+IcJor9Mef1N/qfiV8eYCOYzswwAj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Wcs4mOECYpj2GSfDBrklz0N+JQJMPEYZJq4aommmLxZDSmUVmcvMo6LgSvifqVmUOOSC0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5nFwG+ZXNfMod71Dgx9QA0TjOfmAVjmAtzAo7zAhWr94G9NToqccQON3CVBme083nzPa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KgSutyoFA1K9oHmEIFZ1DDHHzDED8vcFV/KB7QifU3KxiJiWcuj7/omh8U/9Sx/1DWYh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kfdHaWDiGuSNzR7zdYPPtOeqGbrPuZGjPEQqudTDbzPFPB9xK2JXVpNtZ5hJmGXqBvcL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4Ue4dX8TerzA1PCGXcJK8wHtcMpt4hpBvPMt9C4scwc7nlUKrEHzBuDBlwYQhCGvaH+F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0LQ7QGp85MvYbwY8sL8mq2CC/wBiiCyh97YqrvupNUJ6IRGeCXaPFiYzZuRb7oScUWJE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fTj0qVjNystwMf4Uf4Ht6cw8MtI/9qEpKy5M/DMjJrC2G+7row9xKJWIkScz5jKvETmo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mXy5j8Sp5/wrE5xMhNvp7QxK/wCfSpU7gZwe8BoRmGmkfamb8iIXOtc/7jBQDSmKSjeD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gktxBQNQRaIHjM+Yl7ZXoZ5zPzGOGpoxtlYalcRr0/cY+nuGo4Gq1xKt5Sfv0JxH3n6m+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bEZzc69ozmVcHHEvr8xxX4jvidxrK6ZtefmYu+ZdV9TFR3XE59PffpVlc1OOYfiKhb9om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zbjkzccJeL5lYMZmG7c+88wpMmu5lLg4gXTzAnbrxGm2T5iVz43NLOadkecP6n1cfbzi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qX9xebjk+Iv44mbbrcd2V4jrjx6c0fuLLW+iGG/pDjGFi5RpT4zY/U48PU76hAvD9pZ4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N4lbvM4S68xaMRxxK9OYPtLmrc34guOJ8R8s+YKzKAx9xtfHUFufqBRy75gcyvuVzKm9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9D+Nyu59ZgecR3K+pl9uan8E5jzZBnzFOYFfmFDuAvnU4Pee2/aBK7gVK/UMfcJWPHv6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hl5hONcQMm4Fwgdw48wIGrliYqCyHDDKJKirqmKvcO59RJWIk0r/ADBJakaD8RMkCJEi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3xNlRDkj5cRyJh8vMHWpdwuDbgP5mKwxcodJMXfM6eI8aliLeLgOST2iuKPMpVS+IbgH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WFOcS22veaLxNMzogr39wtzcM/EJ82Hdh2ahByqXcWZ5S75g8QcQYrIP6gwYQM9oMIMG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qETHoHi4EC/eBAbLowTO5RbiZUDoHnEC0UVYb/xPPGnt5iAqzj+SFB0JeDdw9pz6OvSp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K+5UD5nPicR4gZlZxD0fiV6V6HqOIAeghcvH3esxt+mwwh46KH5lQJORxHtEqJEiSpX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lcRnPE38R9GV6cyslbnHp8s69M/Mdy5vubPSw0PhmUEOeUA38BRYaqeAStKkmIjRbqAB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DzGA/wC4N/vE+ZdR3zKa2yqf7J8ej5hxDXzdwnn0759Gfv0SM+p+T15zqfuaC+ZcecQa1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efQOskq8f8Ssmu4Gue/RalOTiXdNF9y8ltcxMX+YD3KwxrhzHHecR0nMvJqqr0oztnU5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I65xM+bjfh5n/XfoEC2zPzBXlIClte8PNeYK/cxVXG8/zHrRuLfvO6rwsHGdxhgPmp++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AHFQK3zUvl+YGMy+n5h9S6OGewH5i5qtPEuxeI5+viYxMd/eX01yTTyEo4ZuPLiYmRvA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cnyMOT1cYLLVJ3ie/wBT2hjzKLm8bmN14nHtM8MqtpPdiavXEHxH/rjh0fECvaeCH8QF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3EvDmV4hqc7gd5JUd41+4Z+ZWZ++qnkSstzjM3jMySt0fmImVdfmWXjfErevmVf9wLx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+/oe24anMCoGYedwmyYe/p8yuoT/jAunRDWIHMr/rhDWoBcMMYgUAZ6ihSmyDl4gSpogb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7H7hdOL91/Uw7v5AgZiQRMTKJ8ROYOYkHyRInzBe6qCiODgniibahrzX6lpoH2iDX/CUM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+I98fqJvpi9RFuohnPmHZB5jsBcH/ADEFWUsOah1qH4wuTyTy5lsoq4PME7nY4hYhks6G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F41AV6HcPeDZB95cFgw/MueUPS4QOYB6krlhCeyKZYLifFn3XeYf4uoGVVR0NqOs19zN5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4krcD0ev8KlSpWfR3uUwnE/7HpUr095Xr7/4DPEzBcD3Ktwrx/M/UTfcHfmMag+pUqP4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iXc5mO/ef9U4nE4s/f8Aj7zc3/5DTP65nH69WfMJ59N/uZYTUrg55MJGCdEyRVPI0/cq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/kmMC3LEYCqO4Ld97qG4wTJxDPp7R9o6rmPvP+xNkZueI+jNzFucx3ccz8zbzOfaf9uY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Q9495+IVPiiH/MPifM8R3+Z8R989Tx4nG40V+5fbzPeiIXzDjl+45p4qZJfzHBfUdvB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jPM8kxKs0+0dX05Z7wqp7V8Q/C5ke4HCl8wAtcyht/EMgfU6OoFGszFfOo7694L1fxHZ+Y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DBqrzKGV1mLbwB5ZazL8Rc2Ny7bjZLhlanQ+ZWO+Z7ajmjeZV6qccVue11Dmn6lZnwm2l9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86VfE6MODxv7TR4zOu5VUn9T5/E7viY950muJU/cMnEzSSrwZvxM1Ztn4m9fmcc9RrPE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gNlmJV8yhcYnXUTOoedTiw8yt1O2GnF+hqsbm/aZ4h9XOpXPMFftrMpuYtb4hZ/iUUQq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H8yjNfcAeYSp0w0eIY411PaoHG5VEL4/PoSvaBXmViBKxmB0QNwIQ41Die0usTEeqwdzM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s2QwlAS8eIc36Vif8FP/AFEJOX4p/wAQP/Uj+4mY+hPToiViJEzE7iRPEGIhcG9fMH3B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g4+oTgpme0z4lNNYYFXXtAHDFvD5uK3UcqRJW9ZI52KTqPYXQy7heSVlfs4mFf8AE7GC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iA/7n0SD84eiNq9AgjpX3BSDkmDMw0xQYMIvuXD0K9ehCDCYdwJyVCECAIjm5kOeEVUd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sTI/4gwcS5vz1K2BoGuIeJe3cDqbiRJVD3MysQdSpXXp7FzXpUd+n4iQ1614/wAWVNH+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9xddT40XBAwaneWfqInFfETErPc3qU3cqI1PaPPjmJKC5/5ifzGfHrX+H36GXi4edT6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EvnE99x8fUYBv4iRUfNagSnjGn8RFKPeMCXwB7v3Fw9XSYohzNwFcagu+twCbj3HHiMz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5v8Ax2luJfLNx29VM3bslYDqc7mcczicYI9dRe9QxKB/uccTqu58UTfk7h1z4nvGd96n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vJ6bSczXtOu4xz7TbEvUbqr+Z3xDP+4eAz5ianl7lViUtVMC/iotmEqslE4Tj2lcl0yt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cR+fuHiNXRxuN0eY8+0sBf6iDnKLaVM3thjsOo01TFotWvaJvGY8V8znXtOcsVOQ4Jb2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5nOa7ggWrXifdyzpio+YPZ1u7Esju4xyZhv/AI7Ee2LvEDB/MqgmuqmSG/MY4feX5uHV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q4ap9o4lZnBjNz3qe3M4iY/3Ergh4Y1PnE8fE8x1iHE4nLU7vuXiv4nmC65hRqqP1NDx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UuANj9XKYv8z63D87meyGD0NalZbm/MqVzA5ucZlYp3Kgc15h4hAb8QITrxDzOv5hqG4Q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ptLAc0e39ysTyWsfgjtD5SP3cYfVH6YzyEGXyik1KToe5KGBiG4Zqbl93+qZTc1yva/m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xNQTmJbGJcHxEicRInzHJioPqaRM5mmoOoLbIPQRWtQjjzArqtTL7txqWU1xHxRj8Y4b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M2vM2xXTmJTV2Qwj8tRDBE/UwYxOz9TCZ8wrzXmFeYV2ynW4vE43cPL6lnmZOYYGS2IQ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LqD1mXL1BxiDBizL9RDcvmEIQhBpjkQCdMAPE6ZRKf8AkHHxDoEdkhBS8sIrzxa/1GVw4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7RPW/f8AhzOJUI+0r1qVK9Ex6VRE16VKlSv8K9OP8KnM49Bl3pY7udulqSZs3/6svnWo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RVVH5FgWZzEeoxn/AFer/wBiZ5yzzM3Oo2EJ1P6/w4hPLmE9vTHO5zOMyoh0TIyY9pkB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HsxzVvAGx+Zgb8cwaHu5IVufMXtXi47A3K5H9zqU3Gf9fo/ic/zOa9PHp+5z4mp/PpzFQ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bbl64+fTl/czWfuX1Pubv8z+Yt+0vWZfcfN1upm/MNHicHtL+vTxOmKDjqLXnic+mJ7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3OPxLE67hUz+JStY6SmtalUtSsTOYfhzfolaqbKvMX97iLYbanv8AEr4mnojnLuXwEb55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s5lN6plXwsu9fMa9u44usZ1HPhhSmcSvqeOK4jWO6+46c1B0ZfqdXG48q8UfiDbzKYFl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eWGjW6qGuDErGJc+c9zT3Wp+ofGeJjzEnDc76mviWdznU4nP6nxDzcdblBrFVDf8+hnx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6gXwwPlmQ/iGN+hq+ZzzC15qHMKx/UOMe0r68Q2H5qcOKuaaWc8z5NzV1DtzAu+J7SmA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DfN+hB8PEPFMO4/mf8AVNTFHcIdwhKgQgMIHiHP5hlgRhYpqH+LYWg3jh7GMp0NwdKi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4P4ZsIWWSkE+QgBWEMuRzNmMdTmJEiRib1EgxBGJ8sGIxMeYn3uDMEqnxEsMLAPEcP3M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mH1mZGnEc7iFzADX1Kc8RpxCDNQbxEPE2OPvEAD84ZtR+yV6BMObqdEF/wARHdS3lgO5k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0DDDPduZT21Pog1FBxBgwfaLMUNQYQ9CENTn/BSpiYpqYIqbZdziL1H/ACr/ABqJj/A/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Hp+vTnEYvOwXCN34V/SGhM94vpBHlDsRWiPniHiMTuY9ox8+mGVGfEb9CY9r9NwmPS/E4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7jrE79KqZ+CVxBzx/MBQgrTqXk6d0sYzTOv8AZKB2Zz/BEwKcUKZVDCgjq1fJLDKFwqX9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TXJNZXEqHcf3DyY8So+jipzg+5fiPPo+Z8NdxyQeB/ER6slz2j4up/2J8s+czd1Hf+pX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ItbZgt6OppqPzU1Hiqua2TmXuVnT8Tq4dcRfOoGBnHU4whzrM5X8XBwXHSZ3Ua96gzH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mHOph3FeIj/qc915hnU0fMr/ALUq9Xr0cYdxweNx6mn257gbsiTNVO2HeI/mpkod8ExZ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UHT1MPvOgfqc+biyXfJ7S938Qtz9wxV7mr0IqHPMDrc99w8sDfme00jUPhGcVub1Pf8A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6leL8ysQ+5xk16cS2c34gw1MWZzPeZnDXtP4mOYeZslezUqpVp4lHN1PMnvCr4EvF7K4m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K5CiGcrqBmVnGL9P7m1iJihriV3judY1K+feVkgYn9SmGnBmBUDPmViErAcTubq9QPuV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XUMQO/zAgW3UxIzMCGA4MzfJ/jrSsdERXVfbsSXqJqVqIrPxDKVWs2nxTFtv0/8AdCVl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x3F3LnE6jGJn0Hwg4/cYmeYI7e4McQNxKIke0TMTEQv8XFGt7mRI3ck4LlaxN4lGYl7j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NDmXeHPiLXeIvIQqwo+JYjV05iUy+Ycoaek1x4GJ8QOWDe4P3hbmW+gZzyQ+nvDuwx41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1FFB5H0jiDBgw9Bh6fuEzFF+JRdx6RW7l/8Azr01HuViV59H/wCVQ8/5fqVD1oh6MuJN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BffIwg16/wAEFvx/MZNkpsuKP/no+85nHr7xrxPx6cT3h6O5/MPzOfnUJ9V6e05z6b9o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JuJnxExMggemImE2aTMQT/olMp9BmnMPZkNcENIW5u4BSsHu8fcs1Oybjy1rz69YqaXH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5uPzOJ4/UZzn3mc8xXufuP1Pg+Ic9st516XA3/wBc54msfog/qLkm1pwy/wD2KdlzvuO8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Lc1niGJq4O7bzAWj8RUvHiFUsVsDDK3/AFmVWCOScZKqce0bmejHEf8AszXvHeY5XfyR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H6VHMR0/+Ss8DK7j4Me8eovLEyZL3NxxkifncTNMS45Y8y795vPUzSB5uHZmPJd+J7JV6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LVVYiNi6xuGn0J81l7+cM6Ybihnifib7+5WbzianXUrH8zS8NR8Ne7LriYz/ACSmjGJWD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+pzi/wC4dw3AavqaJuVdz+ZWca7h0PzPM4hb2hbd4/MADbfcFVW/uYzxDxHXjpZiBbdf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5mdYn/Zhhle0rUzbNe899zTnUD3hncormZo77hwEbga5uVAvZ8QcQ+IQMZlQMwOIDZA1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ejUDwF0o/mL5fwzuLzBSQfb7lyqL0OWE1rADiDibSsQ67lqYaP2lYPK+osW4tn/PaH0t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lExH3iQf91MYmZ9xIkEG7iZccRGtTNunpgmKYpW6lZcbjhSXE3cQrEYJNQXi4nVfEcnE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4m7zLjUFWqgc8wLrFTTVMfCIeJzgPeUmP7ZmdS9pdiPeKGXUB37zob95rvUy40zDQ4mW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UtMzJnUB5lPmFsXAXEb/AJgwaq4PmXBhA36+YXB9Lly8TUv1f/pxNxJzPv8AwqZlZ/yD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BdNI8Ooy81qZkxHj+06kTkfMVRvasjguN1Uu/wB+ibnKVPE5/wAc35nxitR4u/X2/wAL2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vudZhs/Urc0zsY89SsCnkzABv8uSJKr6cHxGDe7whRAbQpI5VzlqYG9otKblgOGzuYxd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+/R9pjFE+GIRzuezO41qp8Rm+vib9EqP6msTWY+3zL4zNrNPU/c5j+I+MzftDw5hg4vm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DHAVOTqJt+IA3KoUa7nNQ9n3mtccRDipWLu05nl3OcuMxYb2TJoqZoV9R1yRHKY2wv3n/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vxEz4cQa3eZr3iVx+Ib1ie1X5iYynWZ3p8T4j5mzOZ+ovPEqV3d3B6nt1UxXfippu8zk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QSX+kxqRqX/ixjrZAOUX9ykusVmO08Bfes3Cv9Sr5fLGrxiecEtDvMfb6nG47jzm8wE/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5hntR7Sr2XN+GKq01NW5WO6l9uZbXEviVjBmHnUfqfmZUIo+PO4DXE8pjX4iG/8AyENT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2Ybw2PJ6BnE2Y4/MMsVtYxDfmVOHxKrBNzy1zAlQ1Bfv4gG9jKtIGIZgYga3AuAJqB0Qp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6AxA8w53OPQc3DzCup7SsxPa4EMMLWzBGDwR/KLLwLytmJme2A8YQkSzljhD7xPETET7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EEEGox1knv6HRuK9kOjOsxa1B6/EEYim8x1HLVRMMTM2xF19Rw6uLD1xGNYgGKDxEfQc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Vkmd8SjrU8SJuj6jgwTYTFvCb5TrKNg95UG1PSVOpKhbNy3qp0MsOMdS2sz3J7Mte2D5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Fm+5tAHUuX5g3DCDjEPQGKaQZfrdbi9S9S+P8L9L9OJz59eIS5WvWpXrzH/Cp49ePX5/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azOJaeJ4UALl2lZzv6QdovBX0lmeSSNqKrxqIlX/AIu/x6vXqfEvXE8Q1ufuY38XOOp+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vmOv3Ow1OofRP3PbdyhcEBXNXxuWKruTiMFpWHTFpVXBz9yrIPvPuJQKMeIKJznccKr9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3Pc659pisNkuXebJz/U5n/Zmmsemnkh4++5pxU/U5TiDWiofMV6mdB7z5eYeIvEcuyX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xoJzTOJfED4I/wAahbVd7ipbADUBtZXkg4/mfGJk8JD2nMqfifGfMTRdENaj1E7wjL4y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/pXcqjuZzeJ44iJfE/mJ5PE2m45lYaC/aXfNntKaq9yrohTmpXUpq9e8/ccLiuu5w1qVn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E4Elf8COzlc8sILZR+VFKVgKvubWlkSdQjfYf6IMUmdVPb5JXW4l5xHU7v2lYo1UW89z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rzOffuE2395ntL8mIvnMQ2GEmrzOFuGHVO5uWpzLCszzxDhr2lfcox+ZY3UAuXEOMZYJ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MONam3j6nw+cSvfELrNQ1rxAGXeT0LwsGHvPeEr/AJnKBKxBjHPfEN7h9fECVq4L8Qp4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d8QMQC4HG4GoYQKJZqHaGMPC4OHhuGs8IKVrMpQ/sEbcJg/gP8RGe58YlVxzKMRAV5if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S44rUGIcdTlODmKLiIZayohUswQEKKiOGdy+4xd6ivcVCfcDBWIFuJXN5T0LD7uV6lIX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r+YFt0k8ovluNX4jm3H/AIR6nxEaqPjHGqzNlRvvMYk1cXiPFEe1XPzorUrExBK3UQXf3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sZnuHSsTZewlhxC8NswXcDc0Qgi6gwizmXzB8weWDmGGYtxly5cvMuXLiy/W2d3GXL/yv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8DcqyVqVW5Ur0qVAuEqEJU59D0FNMFrz9ZI4t/5CbWEznPqXYx5WB8MaRlxHayqz6b9O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+WvM+5t8z2lZol4/3NM+GOprcvtit61Pb3mo7mtS6jn9xN9yiCdpeNde6Rh4TeUAlrXy/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oj7S4VSiC4umZ8wetx9CDPPbL2ejjGpj5jWP+qbrKeZms15al6zO35msZxPuaeB6j5vUc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pqtT5ZeMy9FNwNLxmBheoVEHiVnG5Xx46mmfMOO96nB+4Hx7yr4b8Eq2xj9kprzx5ibi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vMwrWveNN1vqpXP1id1HDXpr+mOAlFcVE5mjFXxOZv8AmF3eamO5Re8T4lvfox6/cd4u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SviLn/syzuicZxZK8kVWq3qZroK683GZsvE7XUUwtl1BYnCPxGrk5gx5hc4Ook1NQq9VA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Z5zOFxUvOY6y+Y8+0fNXMyqImf8Ac5+bohw5hV3Aol7IgbhrLMrVFQWh3BTEN9PhmPvu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6mfO5q1anhPj0M+fMse8eNT9Sq6rxNkrO8cQPK8QgZxPfUMZxbDggYb9vQMwK9v1DLdY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IYw+8PPEDuBA+Kgf8yoOYDUEFxqJ3iEUceofLOXELHolu4e+FuoSPiWN7gc3c9gL8RmY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kPlImvxFIqBziCZPE2TZEmSJGME6JYOYowXAnDcVXOIncsizyxNW3qP/AFiZ081KwzBK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I4fiGfMsM3ie+fMMADSS4ExK9QXuoLgB9ong+CL3iHMGL8jMuTxF8EW3iK9o8bji4ijw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tbjbs+I9gueD4uDLuPdzlDoxR0+3MR0e8t038wHr2hXn9wJdjjtnAMDi2C7PRPpCr4hIe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B3DpDlCDCaczJlwZcubl5gy4PpcujiX6X6j6XuMv02enH+NTiHoQ9alRKlfcqYJ1CJO4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mWF79AVH/lzLko4FnzL55EYiPmFzc+51OIf8+rP+8T4nCPM/4ude8sxc48XifcvcvGJf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jxx6eLGXvXmXefSo4ZYCtG4xdm55T4wRSSmy6HDDC+LYlGPxjD8wDSx3e4DWzuFG9zdy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6YZVkdMHGY73ie8vmLLeCa9oKBPqddQcTmXXUy66nM96nJFV2k4zAswY5mZV4J7cz8zPS+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/ELP1PfJ3GyUHzHVVmW+x0T2d6jndsq+Z73c1K82yvRMxJk5uVzKrkib6m2bdkzztmZ9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bKmzv3JWCw+Yhx9zcpbr49pm1eMRPD1M+PzEOhrQto6gjVGqzuaiXQ9MWx5P3OI3/omH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J1U8zVl/cxWJ1Go4Lzr+Zvc/Ur4hn5iUt+nErG8Q2ZJVMN5v5lB01tJ4fecwmxyS/QeJ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GecRwa5huziH8QMk51fMD4hvf5lc+Zouy5z5mBhp4JdvftCuNyuIGlQIFupzA8YnMDvE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HjUHGpxqGRmAsDiE8QZzPwS2oDdFxEL/ADC3omZUxaxAfPqIYGGGoVNXLeJ7YPqZcS/T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FcVWwSuzdw/eNK3OIP/AL6NHEYC4nEwRInqGc5hs9oDWKlDgh9IkeAQZjZax3G2c3FY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LHpFq2CUx8xDKc5aexBlT/1KnJbOdRDL/wAxT5jt+IhrH4niL+IimyvED/iU1bGMHVxb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3zJkGbN3LL4+Lig0th1Llr8zQgOTcoLexjG0Nwms1fUDynnKmL/cyTI5n9HolmB8xL3U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BxncJO0Acz3xPPosr9y9ehX7RfMU+YMvz6LuD5iy5cuXL/wPN/8A04h4/wAkx6hmEqV3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9enN8yvTMWygDpLihva1+IOvswii6uGPuFUAeJXiOO57xziG2O57QoxNx98TNznmDhzO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+9RJ83OZ7RcdRbL3PqXua/cc9WxarC+ImdQCI/idicMRMvAbidq9sRGyji7IoLK2kMxv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ILpNpf8AxOYM++9R/wCzFJeJeRNXqf8AVMX+/S/+uXzriG8l9x81cvt/E7U+fEE5s+GW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6qpisf8AsrzUy8Zqc7qnLO9e0/7LE50eJxv7iA4uea9BqUmKzqolvMbvLN3/ADMjr6lO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Ez5+J8zf9R5zE54iYTuNvOdRgazA268xPeJnOpWjqYMjRCryz31PE56m15+JgLq2om+y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28xuyuJX2RM8xNTMCq9mD7Kr7m38zr3nyqfuZvr9pB97Jg5iavifqVOI3WvxM4xNYZ9y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/wDs6h1tnxUqyJWo5cOoL3uZ8QEHEpzx3KfeamUy0Q8mdTf3iJ+Iau5j7m/Fwxx7zPfo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6HnUOHxC3uYrriBnzuc52Tg4gZgY/MMZl8dMLTMGvqViB1C+bh9TAuiBRqA0XAOYFSt4m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0vDOwnhl/oWw1nhlPcW4PpiMH1BdSxxc4Oi5RIA8BUN2wfUjaeWJ1E6nabmzU8Ea0iFw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iQfuJ3zHcYwjWoyqiRDzTMHMruWHiI2QfJMGxn4JT3K8YlPH/kT76lupTcD8TKr1DozK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cRP/ABKPBE1Px9pWeLEPX1NNYjSePoUvNR+AqY9bnNVxq1Ux7/G5VaovDCksEutzdQ+S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8wKMsontHCz7Ty3Dz/MMagPaEf8ANwzv1goe2ZbKueGoeWNzSZ+oLmX6PL0D9S/+uXB9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qEuEYenHoeh6E16VmVPr/Dn0N/4UsrPpUSVPE+I/PpzK9WPcsbnAuX3qkb+kKwPxvyRk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T3n1Pg9DX8elU36M+Jx6M/7Mq2O6ZzrM8fuNZTV/9UZ+pQS1HxOZf1+ox8bguwRxTFr3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7ZUJAQdP5lQZ+KYGRc7Ib7MKPxruIXA5iB6OyX5jr+vW4eM+Jf1FxF+juPlyQqztICXc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Tf8AuV8z34lIVifc8wPiVdtzeYqMbib8QcyqoqJeTE+2M5ffMrjU/E/u5UV89MOJx5nt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5moj8anl3c8rnv8Aie3vK3jMcGse8vr5Y80uiouDvxPjEqi3c9+faJEg7wwKO5R5+4sO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FX9Q7QauT+4vgr+yUFL8+Ji94h+fE88TNpxdQM11OOYFmJXGfee8Nvp8tSt2zrdzFeJzR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YH5nPErF3DDmOG6lgKgA1UMHvM8tSoeMEq897mmP/I9H4lbxsjtx9zV4hV+0RlWXA6mn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HhlWzIhuoUQ8X+oVsIFuiveAiY3Ch7wMwzaYYF3xAOs85guFgwwpXcPCCvqZYTXV1M87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nfMpiXx3iN16fgnjg+CD5J/zUPCHxgFiMAtf8v8AYjiJ+gCVsG25Y6i9Rzi/idConJiW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iOlqDUDcstgZGbK1HK1mpV1BUZnMS5U4qCJ4lO5VHUogdxPBmJcrGI+m6vEq5X/EqBnu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B/5Az2yr49FR5+4DiZ+88yEay71AdIh3+EQ8ZjjVfiPOi5e6jDR8oxbbliLhhZepSY+aY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sfECG/jCJf8AJBTEEtbe8vbagqZmbdzyfEyZnhn3mSEH/GF4LmawOKl+/eakJPKe6HSX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ZT3QUuXmXiFmD6k5/wAj8SvSvQ/x95UDr0rMIHcq/RWfRUESJ6BKxfo+nPpxr0GmPCy5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xCPOQRvPTuO97lw9oelzT1LQ1NGI1fo/mdzPcuj2J8+j5l05rMt1wwfn4jdcRx9x8kOs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O4uY9uo/rzMSD14nij3CW7Rd6TLt6blsQv8AjEwaR8xybF8TwJ53D+CN28fPo8+ZeM/u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Q8y5M1jqHst5gV/cy3iB4Juy2OTg9pXP1Kzgljrc437xM5ZRVjmd5JeP1Oy47DozFdVO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bJT0+8rq4xy1fxHc45uVgw+JikxeepiyOgk/657TxB4ntCr5x3KvNb1bmVh8ysqErUap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5wr8QUrdsvq5txmcysR3i6nz7xc4ElnmaCn7i+X90FrzBiqj8VBjucqfhCoSgvJMLqVQ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v6IyufRNdz8PtL7Zm+F/c/cfj3Zlol+84leam/ENyu53iAGy4cRquPZIYDvcqr30OJV73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niGxnGTUrHmZlZlFU/qVzOfPtBnqBr6hzcrJ+Jz/AKgdOZvmbfEo+Ya8Q5YGte0BWYgm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f1Nl+hR5gaie3oX3jEMC59EIya/EvdR+SHriXmvidRLa/qZjEr4iQvQRq1mc8vShiuhm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FA2wzAKbPbaf3F3x/wASFV6hu2YPiOFp+ILsv4m6iKcRM4gdTxMWV9ypblcQ88wRREd1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jiaidZiSonr7xj3KzmAHvAPiHmoGfSoHpvEGGUQ6SseYHcqH2gX4hFUQktBvtNPE/KeZ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ENuypxBXDG7H4hN0V8RK0r2lRgL6hm6TvOoIUh7I9Lp7kJxnzENUvpxMuKlmM1UxGd+Zk5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89Q8yFKg6zDpkqFveHl9TMnvIZzGfViRx6b9oW5lPEHEuDBgwfQKD/gf48QIQP8ACsel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QR5bjCRIn3PcnOvRj6Vrucz4hNenn0tSpk/YIxZQ+f8AhlH9hHyQCw/DL9faIXPxHTNe8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69Oab+YzNd3iddTX1FpZxUGLhqLn2l0T3htnMSVXmIJUdJ5JiWHzAZls9bv8QGF5aYCv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BkgKG94qLT+fS7v/AKpTFUXTWINS33n7ZlZlXK5WGSHFwJvzLRiCaxDftKrUwxLjRzb5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c+Y/vE24PbMIFv5juz5m61X3M/Jn5j/1T5+5fvOPMT8yldT4qf8AVPEx7R01N1OclR17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+8dMr7ZWa6iQOWVrE4Lc1ipX3xKwYK5ljA3zHzqBvGNSvZ8QMaMRXLsKfM/HM7zuZV7p+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38+8B6xOoah06cTddxAtNbnvqP8A3iODH5iX5faPMss7nFuZ+Z1uaPQ3nM5lYrxqIPsw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T/cKo1O5xzU2av2hv5nCfiZ6ifUDxc/MDjU4gVA7zH8wwXrzP3Au9+0DyY4xAKxzDjiU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8Q1UBzOeYjogsXuHvxDCiBjE/4qF6xB3CPcljLPaJWCYi5i1EeMRmYMzrnjni9LxzqIq6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Rd9Lxjhj4DMreiYmIrwSwpiFofUYXH4l90Rzi5tZc6lUpn3QQXr0hXHodSvaVHE5m4xP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hUo1U7uG/TmVKXUIJUqB19w7QIEFcQPv0K/Mql94QeEU8wtNsE1MeNQDwanGaE/MfLPU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zLlxjUr2OY9aYmSNTM9+0wiHuXAiz3UNVn2Yw8d3AeT5l/LD6wPmGPMrbTCgX3CDO81A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mbmZYzLvxKcEpCRh2YSa3CBg45gwYoQYMFh5hr/AhrMIT8f48+heYIER4juKgVi+Ai1A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4t/UToL7H7gfsq6Im4mfRU4/we51K9GX6JF6l/Uvki2AEdjLlvbJa+PMPhMePuOk00jOc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1Pbcrqf9cYXz6Yo5CZHhi/dXmOL6nJ7S7ivw6hzHW484i3FxM3UXNWS3qXXZ8TdVHziP+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D+4qhvtlLTY8VkhuZPW5SFl7MwjDQ+NwuDbpIZw7JgYK5gzl+JyzD8w/6/Rzn5hvqGXe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47nHpm/bXiXXURV8RXJZmV/7BTWw8T6qccW5hZzG77xUq00w1x8Txddx0rP2ysx3lPia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PPce0+5joI4muppxnmc7dxzt9qIjmcX+YntHX8Su4fZ+5XepvB9ECpVddzjmIXq/aU5l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gtwdz7+4bVGU01xTAg4TbzMg8P3BaM3v8plV8E2C9+iwL4l1HVTtxV8T83Hzv0Wv6l54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TU4nJdzatblR9szFTn8QmbdMDBi5hL/EM6/8AJnITGX3Dhbu4THRDXvDUOmNVmbeIHJmV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ue/1AA6YHc4ox6KvLxLWz/1BjmGReZoxA98TsmQLzOjcDOiFVss9vRDFVO/LAeJ48R1jP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i9NZjl7r8RnUvBZxQyv/AIjUFf8AJ9TikGfEfhv8agaIlo0DPDN/D7R02fJKTVkzNFXO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o4TJ/MemokrwxnPmJv8AwYnMZX/M95XUqVPzKlSr5x1UofQIYgQL94GMegXA+4OQYIFQ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EOk01OF6gfcwXIj8xhs69FHUydkF3Ee9Q7UJnWtyp2rsm+i4raSGkHOMzsv3ZhpaWdmZ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IXf8TpfmW9/XoGGZ3XEwXcKwwZwh7oawerx1DlZfUOUIFZe4WL5hlv0Bgwag3Le4OIQP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/n15x/hUrUqAwaIVNAeYWbo0f7SoVXDT7hc96yM/SFI67avDM1nCqwjwD9x8TGAa0oc+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uaPXiM+Iy8vU8TJVRD4GXPZBbD8QlellH4jih4orMoWrJw9cyzj8RzL8x/64wct/qD9/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+ot8xTWYv/bl/VVBrnzHPiPio+N+8xvuX4i/DGXPmfpDxm/Fxy247alWlv1AiGio+yD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z5iDRXlgu8XA1nHmHFYldyu57Tcx4lLmplmx6m9fj0WqIvzFcYh3m3M2ON9z295zaaxN9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Eef6lXefMc3jf4lcnoltROqPeUoVUr2gY93UDIG2fufxK8ZYkrXTEzKPxAKL4Ind+cys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BuzzKMHEe3cN23gmaxmZ8/E43nuJTO+Go1fiUObLOIrf8EFnYLM7oqg82EZzm8jAJch/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RAozioan8x9Nf6jgjXeJfjM744n5Z1X3Mc6jx9zb7zPmb4l5waIeJxrXEBUCveCjxzOT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qU05uB9emzvzDWKzOdczPcaLuV4hAzXDPb2humGTc+RmqrMC8SsdwG4H6hhcDNQoYfqG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SqUQS7Ut0Sjuape4iLeveGbLlZqZtS7/BLrtiPGoQ4gAY/wDngG7vwf1DboBnzcs7lfg/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ruyC3REtZFNlzxzO9TM4lJi/QGOoK4gKie0SoncqIJ1HfiVzj7jD0qVj04nzK+5UqckN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QIW3cCAG4LM1ArOU39FVAzApwQIEq4ZSotZ+oV6GGt9wE1AzzDb2wM4K5xOv7RjKe+JV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u8w2RqU1jb5JV3ZUsrAY7k8TuzAlH7gMZPSubSHC4dqGFoW8QxxAHDuEiazD3zkmTEMP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4MGbQ5QfqDB+/QQ9NSvT7/xr0rEFNR+Y1UQ2HRKlqL1r/F8BZbpgyQaea5mGCVn38y4y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+l49L9OFS8xzPMJdg5nnMUt4ce8yZvInYm844/d5PkjXuuFjj+kokuOOJ8T9eYuP4m67i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v9zh1N8y8nMvxuDebcRcOSfEtpr9yzGb/iOAXnucS+Y1oyeYgNp7zhUwDGCHCL4t/qBS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ZOJW36CO2Go3U5nvcGeDBPJ7RYrmq9V1F+Ja8ysQ4/UxXtL7yqo8pXbP+3Dad5uVTnHmV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XUN5cSqd3eZ85jWupVtpR3H8zefzNniVYZqp+ZrLKxNDibl/+RceYU1TKyw4WTNcv8TC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pWae4Gr5/ErvErUBSXrqGdlHEDx+Ynz7RxLplvR+IvLvcKYGz6ogQdYS3mfgv3M/bftD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uZ9fUz18zT7QzzNSlTHWOyUW/wBTB7elda7hi9VqJfeJecSo7l9/cMuIUgHV+m75ZyYx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C6lR7q6lZYY1Nd9VzHLjcNQClz1ie/c4b34bgZz8EtzA3ef5ldygMTsnkgV4qBuUH8so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vmGWNweIIGZkjTHpnjl3ER2VDGpX7zrIrxBPMH0b5bOdh6f/AFzXS/V/1L1dHvlP+z0/+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Cyb7/CdYTI2McvdR9blHcrvGZUwd6mDETuJ36MfPonUfXmG/WvaBKPSuof4BAhv0HtBj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2IHBCx1DaVnWPR8rmqdmaZleL9CZjDhMkRGbSG+YPTC6m0fCf+KUjeXcpuypuwfUE6s8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U+TUtg37MHT4RLO534gdYmC2vOZ7sQrUwbhOGFqmWEmuZp/Nwgiwga5uEDMEVwYMGHoQ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LXUCxvCPKah/iFAJRunt8RmZIgbVuELF7nqL6v48QfRxLO4sv0uPox3LnEWPUwomTLqXq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jmG0l4Z+4Ioe5j9Kh2U/EG19mGeEs4xLniXpi4e5+ktreJmmy/iKnX3L7uLnuPfxOYty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ncXf7uBslQHSPliFNrxqGDATxcAFYK4lOWGGvqCCe1R3pI6r07iXiZ43FWsVPENpc5cV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dTqFVTK+PaGMy7tqBlt1OOp1Z5lUHc+ZuGcZOon3A8SlMaldfiJ4SnZxqVb/MD6gc1M1n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bX9xb38StSsx4TdFsfcnGLueO/TvB3K8V3KmMdTjETrmd4h9pSDx1Uor9RAOgYl+/fpr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t2AT9LM23BfkBMN7Bf2/uU+BNU/qGcCY5gVXJK85mtzHMvTzXM1DcPzNfzOS7u7Knvnqc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/QgC4/ED2uFHzNpVpKr3JWId8S8QLRyV+IZle1w1X/Mx9Zh91K4DPvHPv2wK8E/7Uq53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jEGcyl8ytVqHwgH5gW51DtuWLcDGIN4fxLOIwnUt4mD/AHA3FTE538wxr0FdRWUTwQTx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rv8A+wyduHXOF725YP8Aun/zQSnUM2fiNbimbhIhZWJsqVmSeP0K+InBuU3BcTMSJKlS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b9a9PkntAYHPoH5gUw1Ag/cLdw0KlOIU1BXi2XlvQXAZqcyob8y4+24kqJ9RtGHtEzio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9JqJcJ9Q99HUB2QFqmZVvU5eE6bJ4eIpXdveB6sGi5W4exmE4sdYQ00e2YFSnzUEQfK/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Tbm/RJ7YNXlEmelzFP8AwhxlsMoPoHylEIGXbBg59B9CEMf4CmiPbfJ/DDPtopLkE8Ik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/wBI7AHrn7iIh5o5hgkI+jqMYuYsX06mIy5eJdei8zumWS5eYsM1LTcuota7qKHR+phr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OSNqT2CTLH/xZmOIMUWQS/CcwWru/EFWLUWyuWczPOf5ix6ycRM59veO9ZmJjjniYFy6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HPicCj3CXKeYdaF9p3BrEL8qvrc6NTD9Q6YhPBCBiGPedTR7EQ3vEy+DuPzPkImEXc59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6msanOI4xz1PzAqVCAuveBgnHiW03z+Js8SqzRuJd/t5mw3c5gXftiZ4fqVjxxD/ALEL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OkounE+NysYuVnV+ZWHrmIW9TmXk/UovOS9SsVeansajnD9yt4wSj3if1XccOcTnePHMZ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qd8yur7l5GGcBsB5qGj2J5nJ3Du7wfFsH1Mzm2GV1eJ2PvMcxc/idXmPnPpz7wi4SceD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KzdQzc8MsDeT5mGDrM58sPaaIYv3nUObm0+oXxi+omwm1zWPqaIKc58noFmCYtlfcrPi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/tDUGeIWrXywgvf4nuTaDlLgbhhjc4J1MG5alR1AJZuGKAndFi0XAJRiCWzv9ErI7xKi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v9wGcB9qfuP2BPr/AOoGcMaw/KZ2pvxmU3ZFHWPMCcbPHDUEG4krqJKiRInhncr1rqHo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gOIDqoDcwZmq7rqWu0gqwX5qJkykxUVHtMHtBi4EE+ZQJduuokCJHtHCIZnR6CRMegwM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E9mWWwkzUsp+Jzokq8Eocx3zFrJcwQHUDn3CGcgc2lGLK7JUWpaYcQZt/EDxgvuac+Zs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ZSBeyFeYOi9MGjPwythjmGUIMoUqEj3BIOYMGDx6XxMS/S4LzKNTLxcCqQ+oFw+pxsHi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+J7pcW4sXj0uXLiy+2aYiz3Rb95daZdrLuXqE5i9f1Fol5uLxLmLl3FzFa3BOGFym03n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c6n7iVJmLMjAMrwMXiX0y7C8xYvbFx7xcOIuWo8INslER1bdRm0eDiZna+Z4sQzbg/EK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Az59B714lsdQ28VMVjMYi6P1Hz9QvHMC+px4mupe7xiVQvxHCvUNLEplTmM/7E/65xmG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Kshq3qO/MoIhMfUrjmV39ziJDbdfETE33Atq+ZXMrqYXk8zkTIdyvaVV5iWOXMfeo4Wy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HxDmOJ4+JxVoa9Mf9xHrH+4Xo17TR7zTvWpRW7Jab+GBTf2nJrOIrXgP4ELfsJzD7BZm4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JPEB+4cY+5mzNR95tzLxZrmNt/iVvU1ONK9zd9wjRXnuL5zHXZAmIW9oGG1JTGTPXELA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agZ8+g2Y14lTg3PF3ccOPqFDf1N2F/1Azgh/EG2vqE+oEpr9wgQGDFVnmAIu6OoQNdQa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nVmf1S9AjgRwPUrSCBTPqFk7YHoGK1iBpD/76zs7/wC94s5/0R2oJ/u//HP+ImhZKbRZ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Mqyh1UYwz6/X0iF9RIkT0qIzmV7etehDU95uvQPzCG4HOMQXBNYuaCsbhtqbcRXjuLLpw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acLD8yjV5o/QxOt4FI+SaKmKlkUm4Zgpn7IlEx75LlQJlGVE8Rh7QQQQRtOwZuiZiQTs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HE8NRFOKY9tHzDzY8w8tTABghmvo30CmUd/AqIoDnnk+4Moj0wR7Q+0Mb44mDU5bZ7E9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/wBzk7lpB6cQXom9yjpi94MGD3PCXBl+8MPMviDmCQeoPzF+YvuIkVixhcy5fZFi36X1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M+jTWe5f3GL+2G2o8o4JTOjniLq5ftLi7qe8XzL+pe6i0S5fzLxLTeGDs46i5iiYDzLp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GO3kw0+5eiTsY29uJf8A5Fvcof8AkqZQ8SzVnniC5V8DiaAnu6gXa/RAc24iGqhR1Aax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Ya8zmGoFhdYh74Y8do73qUe0rnFTepXr3N69PGIkNyiVmca9KleZvM7uz4lZtlY4lZP4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yt8TXATbh3yRHNz9Svs6nP4gPOWM6WVUTHg/HoE2xLMuKqPOIbxvxKaLWVu7xE11KErxi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f9zKN4mhziM5dV4n4iPFzyWUuXZBZPab+QH4mpnVBh+L9zY8w0ah7Q473OM6nNwaybq5+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8zOd0TUu4l35iZ49o7IDhiIvua13D/qlQ8hK+vQ/647iVBj94gObGV9zcHGOeobwkz3U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gageWp4uBiz8SoaN3A9oYQ91QYgYgtxLMI46gSvfkljgj53cRZf9whGFVx339EMQqMQ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Jg1b1KP/AMIN1OhawLUuo2b9hGsP9Bf/AHQTMILGLHMuWkBuypXxGjPr1lpElRPEqVEx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gQgQIEC6/mCiFpWrhs3NiVDt6lKUPGLwGiUNEpDbLCUFJ3yjDmFL0XOSNp21t81qGnUY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cwXDc2PSbq1fiBUfefxGmOIkSIxI0gxUSHES/QwdxM9QYjhUs3HpFVkriP3gZs/qYGAq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xBsJV4gh2KmcpGibZ/MNg+xmjq6gOE9q5UUc8OIh3XD3MOa6CXP/AGJpziD3+YMCpppu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5xuGFwpD4wuwxzFCLgy5cuEXLT3MuK5Ypi+Y+gsGLLixYOZefHouY5RU7l2Y+peTnzLzZ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qXrzL6iy8zjzFJf3LvmM4xB+ouqi4l3iXfX3Ll43MkpxGhf1N3F5iC4xQCsiXMwB8X4h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wBX5gHHwGY/hh53PdEzDCBR44mWFFALC73mBjn79NkJXEdYneoV/qJYtw/MusF27i5c3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55H5hnZKxubZTxOalf7jrP5ntDW5X1A+MzSEqVSYKlJ6Z/wCYATnqYNfcN5L7n1DX/YgX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8Sq89yvgho1jUBzcCV4ohu+ZVF36VnALK+pXJKn/AFk4JXiVes3DTMRwNQp7XK96if7l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J0M1Kpusyv8AzmHi6954n6hZSfe/iQ5Hg/ULz+JxM5m5wg/EN1DrAIZahxHWeY11KyhD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fcDVb8ypWguoGdAc5hsOblX1nucwsrEOYSqNznx9wM8w8vE41KtxAOcvUrv5gf6ga4nv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ZgV2nPtDMDslXl3A8VKszA5rcHjPiB8yswT/AHNWpjuWpG0GZpxmfE6Jo+p4/mWdww1A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CZJbAI6qoOL9D/7hoBRsuFfMRUapfjHZ9B+f/wCBLKgBSbMS4bJSuMTBQx7SlwSi5443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SJEzOZUCVK9D0IehzMIce06RgioBsMvjqKFXyi7qK0BVxOggxrMRdqCPdxle+DoibKVX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cTpAzK/uUeYD7YjHEBlVE6jK7idVEzBX36WCVA43cC+KiWYgxEOYfqINu5ZfmUvFbiV7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cFAah+FQeD7zSv1Utx8EQXi4rdX7k6SbcRDTviND8hiUdB8NMQAq8ysoDwxmc+Z29SzT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SX9EoOMzR5gaPQJGtzx9Gg5haEXBl9S2HqLjuX1LlwYv1Fl5nCYLqWvEutx5SvGJlHhK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cv6iz4Rc7/1LJcuXcbPMYv0XW/Qt+/UyeosVzUXNy9x2qiXmWHt3HEWjP6lq3B1WfS4f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uAq9++Y5Zqv16cZn0whfMrH4lfc1PvePSn+5djXzLV8Q17wn7lSv+IVePaWmt+iSsKgs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s4m9Q/uBmvmcP8Sv9EDqV4ITJlXKvi4lG8cSqZUrx7ysOoiBWfaV+YjOclEDBjMrOPMSt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77hm++pzh/ErObqBincc73KXJKazr3geMeYk4nHdStZMYiVR8XMVmJVvMpvicYpiC/i5Tq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y3mVif8AAnZ4m90z6CGhnglQX7kzTn+KGiuMQ4ovFehVynKJW46A5lGfErV1AxNKoveI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eYaXiWaK/iUF59owL5O9ysSoGagQGMblUpKODM5dwx7QD5h+Yey/Er/2DNtyy4+4a6gf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uVnUGN5gaqBm28QZh1EmgNpVuOupwMq1KfiZfER9EzEoII7BIKguBOyEVDBCUMUG/Q/+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kThJd9wX7P8AP/4XMMcs7z8TZZLBhZ7il3GHxDfaXDKMu/EEqJ6viVcqe3+B6AgTUHUs1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1TUsydQKmRrcSgB6ltVHValZmCGpkyqZvEtXTTG1xDtKlXEeYkSCO5iRffosqMbmbuEpZ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Z8EZLmAiHbAOrgVPNicNVgELbKL4wnnE9seFRrix+JWsmecy3tI53X+orgRO5tsiVQP1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MCMqYrKMAA7comAeGmHeVrxBdU95mvjnolw0zPu4G6uofcybgIaw17h7IY7mPcHcPQ8G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RefRwl9Rwix34m3ePQ2Dn4hpqaZi8y5hiNpeNxpBfcY2Ixtly0uXnwxi13u5lr9TC8y7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hT4l58TRCLuXnMtIDeVvmZW4UPErPczV/qZdN+8t3TMKL/3CkdY/MDo+pU/ic7hgvqeE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OIEPMDxiVzM+0M6qJiN64nNNynROSvWrQvc/qGpVVdjPuHt5ga5lduPMq/bVdwCm5XJZ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Zz8zyWR2OPEqvErHzqJbiqI956qfTrqO8FR3K6sYGSqvOiOt4ieKlZxWXMqjzKKLqbBI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sXUTk4gZ0x4uVr9xu3EeLgXH9z8RtvNs3dTrES/+xK95WNmZXvAVLmVHL/iYOHBOZUr4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FbhhxH8z9TIqYrOpsvnuGGrjgYiJ14mNu+5UwlX9QKCcHglVPJKozpzcGt08QowF/wBx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1VWfqZ5mHvxib9oYzA3m4bxPjiV7QPj2JysHE8wH8QOWBlgVBprxOqvmCjMsS/R00Y4l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KzDD3nx+nl5lFYlGIPUwViCCWenRBgwgZjzPq9D/AO1wHCPsmMOBCDeP1j/P/wCJILaF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94GcRS3iUOvubcShmTEEYkr/LmGvQIcQM7alQZqYQWXAgyRaDFac1EGn7iU+iu/SyHhB0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NqcQMMMSvESMPoBEzLCVcRLANHMdiKoS9IqhbIs6gPESiPjqBUqXorgYjvEoQ2Q4ghiC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+Z+JEjo7jYjXVfUewSrxEIyy4mcM0VvzqLnKagPuM5/MvaGPMpDpqgIRYQYfvImDD7Sh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hWy7bAvfzLAr8zBCpsmTUyZh1nuahSGUpqb4zN5kU7la3M+Y5z33/E+ZPrLe0bx0xXMr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9C/SiadS88FxVRY6v3nSYR8I4dzK4PiNDTBvBNnxLqvBBmB7RZefM98dj9RPcP/UOLl1n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E5Ye35g6zArePWq4iX781KpgpvT3OZWMcw8ysVGXiHUxFa38znnU6dQ8E5+Z7/mB/wBU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Tv0rWvTqzE4n3KsNRLe4GMyq1Ka0w/6oagYxc4e4mAYiAfMcfcBOzxE+YAwLicVE6iUY5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vU8v4iOv0THfiNW59sQDf/EwuSX1U/UqVR7xzxmVqfd+0rM1VNPcrNv3Klf+yr68xLgR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9/UdTRmpjZPmbKd4/MBR5fxGqniNNlVEBNU/qC04/pMvAXB5Mvz+JrFfcrBa7jnQzwTC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h5mMuGBTTfiJ6G+IFUkrIe0FWaq513OJ/wA3OMvMLK4l1/EDDnWagURHjB3OF5nkf7lQ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fpBnx+4HRmVVwM+YYMQs5og8QPG/QsrH3AxZb7SisSj39Oxz69UEwRvSEGYFvogJhBly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+AHtP5oQ4gH8WfM79/wD44NpiWpmueKb8EtHFzkCOblb60KiRPSoY/wADXoQ9JAQPubQWS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xgdzcRSKzDmUONTnngJ4SYcSkY3ZK9XEEVxEDVxoxHMwTwRIniWRGMRnETe2BM8zBW6g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HBdxM45iUxMeYed2+0bYl7d0kAB/MqJ49KKlTEDLKLNoGJ5wNcxa8H1EYo/MRsuG6Imq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/sEcjqxBxiPUyHkJTsI1e6O4rldzITyBxCplgLczKh4w8sQVn8zyhYExLdwUD3MNvp525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+3vH6zOUieH/XppwVHsc9SpuJ8+9T7QP/AJOsr6L+5fMYvH9TSot1Sywb1mPBSW1cttqXi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lmM3c8PuKVuoucDUv48xTbuXLJzKVlvuCz+4DzKM+j1z+pufzPmHEodz4hxj79WjnEVP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mZb2YDuvaVvErI0TFVx5m77nOJUCVkOJqeDUCVuJU2SB4nM56Z4leVlNP7gYb+JzUr8z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YlcjUPJqVfXxMh4m/M7jx4nglAfEQVzqV79yuI+I5aTc65/qcR2UEDslYfxBXFfMpn1f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tXj2hjxKu62xzdGGOL6l6XrMovzKKqb9438xJ7srqh8y6dHsxN6Z7k2zn+EBmBLJYGHu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5Xwiy11mArywen0z3Oeb1iF0lx4c0Ra92NdPtCp+YB7wq7Lx3OOIc/v0rsCeBqXenWJ4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Mq3PErky1zPeH4hidsfMB1ccSk4NQMfqHt+agfLBV4+IHX3Azm6gOoR1aPHp6+ZVuXce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59DJ6A9AekUDEGXBlwYOYMWZgjTyQfQ/+djdfoi6gun4Ezn/AHv/AMgGSIWQZbN03S68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HBVwevPrXqejfUMQPM4mNQca4gAvuIPcLQeoU4ZpuvqZq4hB6ReCW6ld3dQPUCJgdQE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KeH0BZq4IMTbcdS0TMPcTXmPhA1UrqpVL2myMc+nzE7lZxqB3crGD8z4gXmAgLqFtcTO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uAeJmYIl4m2BhSBpvnueaKvslZ5e49nIi1p8su4jwAL1dk150pqbTwEqK0J2NwHX2Qd/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a9oVQYdGHlCnIzR/EcHrieTKvMOFsXDL8w6xTz9TO7mvc32fEtXjzHtHznvn/SamT6jU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xDe1j1ZtvUt/7EeZeI1wySpXmGXx3MnOvEso8y62/cvi7IZN4lt3bc8t/qDBUtKCZOZy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eYHe5uJhjzmeCfc+YYjPEaN4jaytxycsd/xK1A/6pRetSi/NwPEAz/ErOoAM/U4vPvKh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aLlA81Mpkom29Eo+JTe4dCVR18SglcZxA+fxP6lVqa7hbglUlQO5WMXE5lRx/cC5Uq5U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Bc5nEQz7Sq1Kq/EzMcxDF/M6uJK5NQwnZOPic3upRTsJ7pMUl2ambxhIlOLiU1KnHxKHN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3VTjx3Ou5bxMMdxVswf1FQJG9xnsRWRZd8jEwT3fhKNuXM3/ALndXUMP9yrlQ1lzGv4q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4a8zcTHVTwbnGa+pzXpUMyr1l5lqhKpMQgLxV6ltYqGP/NTnZUCFiQQOf4gVPED7gQPG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rqfkjPFyqWMxTol7mOVU7/S7PWMkCBB6VEIMWXBlwz6EUHzPPM1XiXQYf/OwPb/cUr8H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AORYhHHLNmJVniYderXDiULRKy5VxOZg8MrMqVK9PzDcCENcwOOYahKhBl39zbn4la9o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c41FYq6YjE/8AIYRSwW4XWCXINxBbJVxMMwSzZmKXUrj6J9AkY8+gdRgSsxjGVcSJn16g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YYzFnxKuGnMFBn0A635nK9S2ptPuP+AbIdjHxF6G4S8wsqNwN4x3UMFB8ehaLl4Ynn4k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xphbmFDLDuzJlzD/AMJhtPieGpTFX3CNblV9pnzNYkvMtDPor3MzbHLLHzI9SyF9OJU5j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7zMNPptcVLwS3iZ1Rio35nuZmoM90rSFTbdQ7V7RCws4gXtYBwQMZ+oH6gb39+hLxDqb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B/1TqMxVUwaq4p1KLOYTfvK5aZjITPDBd/Uq+fqU1hgVXTKzEy/3K5vvUPuBAggbxKwy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8wL3U0zmB+YHQQC4GLgX1Bd3NMyszJzK9Ev7lX9ytenmI3uJKxiVEnscQ3E/UB6ZT7Vi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I8SqfPmGO4X7eZ9RJjrHtO3UqtxzucGviM11DFdeZl8Ss53EeiIce8p4IbbJm/h/Uutvc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oOf/AMiZ8Mw1cR3x3CGHJiJR+ZhzrE4lfPzPzAvXxAscKJsxWZxHeN+8rEA4n4xPbcq7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3OduuIGL1Kz+Khg5CFW/uVxysq6uA0XTC+Zk856gePqEC8QXLi36garE96PefT23NPmfT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BWYcal+/QCEFwQhKEuX6XLgy4pcGD3BizFLKhpArB/8AlY3T/mv5gPcUxZ+H/wDKhXb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Twy+5malV4zKvQ8ER36c+lZhqHvNZgZnMHMIEC9QpPFmarmCqr0l69K2I8Yl1XdzNgiP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oFlRikL4lxb7JkbniKcj3guIvCd/om7JXmGN7gh4giYieI+PQ6cRJV6lRPpjKjKnvKgZ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wgUbjxWWZGYqAr0NeIE0hslYYTj3VfcZQLr6QlWsczJEr5lW7/UVdH0y04KhvG45dC+ZW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+R/EOluPAKdjUrhU8KlBYTsYYSzmDQrcwZ1C+m5+ENLa9ocLJaqtr3n28wxuye7E7j+Y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vHtHNxiZaaNzHzDtKPdRwOpa9zz3PIjeZxeaY33G7ue+YHP3HLie70pTqYNw03coczzA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c9Q1ONw/6p7X88elddzj0XcdSszMr4gLKe7lf9cD8ep/5K++5V/+SuzM3DtlfHEDjxAx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azKoXbE3cC40IPcD/iB/7AOIBcIfr0pYHoEr1q57ziM+NSvqM9p/3tK+puDhrErqVvE6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lG+o5ZUKj9sav/UxxEwSuJQZKSMorvzK5zmaSNfHE51d8yut+8cmPxLZgUQySx8L/cCc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20TmHWLJlT3hWLlTAwRt5xqUnhgWKnIzAM/sm2sxGGCG46KLPE6q5iu869CBj2gccSnZ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qUYr7gefMAwqZc+YGCFXiPnUA467gN43B5nsDBLWJk8TDLKOZ4a8zX3/AIXeCVSyfZME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y4PoMGDCEuDiDqDBilGoO/mJZFmEP/h7BX9GYfVH8Sy8t+X/AOOiGRs6luopgslHpeH0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K76h1iCIwM+lYlQoNTncN8ehLgr+oFy5xOqUamaWuY3J6NDSeYN6luKl3EApgvEV4/wAx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Ox2SvRFtiLz6R4VDFYQaSeCD6gzB/wAR3GC8YidZ8+lcUsq/aJEiZ9KgpgfUCviBw8ym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HvMANw/Mr3gHMFwQgf8AsdU8kPxsTKVHUVHtUF1iW6QE4L8w24mcY8Q7qNyfiUriLPiC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CRlXnZkgH0FqAdNzDmE375lOWqg3/wAlOz7gMSqVc1K1HkLElrl/N5jT2gFrmfKOcteO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D+5kAY7nBI41cAwv2ZmbLwvJPbL+8ezUvxM8q+IN9+IGYWK51mYVnEzWYBssfMIZPTic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TE6l1jncXH8TPUMvcDAVnUD2zEgY8yqDVmZUrWJXGkgeeID8wOyeMyq1dQW38elPx7QIM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tVCnUB8SmVZlMrMr6lXtlSv+v0qdyq9pzDj+ZzKnvK8xL0k/frwlXfcTMez6jrGY7u/a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ZXsdTrBN7j9e0/mM5mbLMTxu4+lJX3HWcR/iV9TKd3NPEyGc4j+e6lHL+Y0oQCfKCiTN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l8jYPqYdjMiWwFYvE+p7bm614i5DTxzK+pQuLzEMZZfc259DZfUrnMNXTC638ROeDM/c7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o6eZRXzjM3yQ8agU3W4l1yMDluC8tfMADJbPZh5P7hTcLdyx18QLp1cF08zgahvt6GKV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WDBAPiH0BL/xJcuXCDLgy4MGD6Psg42zJ8d+hf8A8LPEn4TCvr+2Fj0/gR/+FYQblqhq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l4ZgnFLtzbPDLhxMziNwa9IKSGolMqe0GG58PxAhggTJKS4LiY5QX1GTBHPLHb1OuYiU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AX1K/wDmwXCnslIoWSlUJaehdLuI5dSj1gbibuJxEvzEiT+fRJWImJqLMFbrE0ae4VNi4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KcwLbgr+4m5TKqCEqXp4j8CPxn3B/cqUEYkSLXPMc+0Crqdk8EAalA8k67YlbMTnlfZG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SPeMrtOzvhLLCJuFeCYazK15nHcLO5StzooJUf5mFYxEq35MMd4bthbIPtFWlY9myGZL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7ghbfmW2M3RPL2ig3ECxHKiFP5v7g3WmZC8zrrMCIEAe0wQMn1qeUIOaOINVzLtK1CdS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MAgzcPiVrHvKL4lT5MTcCBiH4lPz4ga8SsQLJRzAf/ZWfPllOIFOSG3iVCByeit/UrOZ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61Xv636e3rUrxOXM53K8+nmJcyY5JgE7j6o3EzU5eGVcfzHzqPROXXvK1fzHM24zWfSis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C6hxww8TX9Ss1ZXvONbmkNxOVKuPMdeIZtlVqrlnf/fUr+T6n5ePt3H2mHH/AETT5nZM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nE4x1z6eEz7QHaTDxGg3GkolW/FT9znpl1vM3t8xF6v3mDwHMTNQzX6m/aB3rq4LzeJ1K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cC4ZMw/3AvcDGs7gC13D2Q3XiV1qKVd28cz/AN5fWMS3iFMxBu59UygXVQKSHBCXB4gP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XD1JcGDBlwZcuXcGorlE+Nhy4gGDL/xNHyfyR5jy/KULv8Qf/gA3CzGuLZxU3a1FGLix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xelfxNkp0ubv4h+4jH4Sq69CGUAQOpZUGKgFZ94M3UvdTXW49TTiaw5zKUxGzy6SjYLD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aB7iJ0cMfIWRuE2S0xLbxHNkSyDLEiQRIxJValZ9HBKz3UJUazEihh3mAwHhY7Lb2RUF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mKUC8Qzgyh59AhiBKz4mJrpv0jGUNFHB/pmarv0JmJFFgo7jqQcgwWQlY3XqYGs+0pvj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bCV+4Q4XGqqIn2YlLz3HLNbFpURu2hUKprvKVWR6dwrTOoJtplMETfRH/wBRvYNe0tXL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eCWQ09TTmOqlQ4MXA4VVzMo3Gxzg6PaPQPgxGo0dMyyf3DaWwaO+YNZxBbPDcC8/maVO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Q/HEMaqoNanvcM1KPivT5hmVi4Qy4xAgYKqBKnMA3UB5gf8AMYPUAUbgY8yp7StUSvMo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ESvSuqgMqagXo9HeYSr/qBRc0zROTufEPRJ/Hfpxqd+nGvR8RPTdMr7lP8Ac9ofKS3L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aiPCZv2nbZcS9StYxKo6nt6OpXxOPEfzKp+ZzUaNe3tPszmOv1cq+2DAKJVPzMl7lZTy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gj9t+ZTFdXHXknMfmpw8wLqCOm5rBxPxMK7T2gugan54hl7lYjvL5nFGGe25RxA3qGW+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Q5bJWaBOMQ5gSvE4594H/kC1z9wMEF+0NuOJk4fEDiYi8Q51MwyjgqAX6AZlEPoCf6oM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Lly4ehB9LhCEuDiEGXLgwSKnEFZ1MjWPRye8NoP+JBdX/iDb3jat4Pb/AH9GH/0EG2bn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i8RZi+hYtEW4cf4ml94mackW3iO1scsSoPfoEB8wIdTJFamMrUuMbZ2wwIzqUHxAggMV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X/4gCCyAj9EyNlRFrEcWJnEvj6RIPiC8wXEzK94kTM/ESV4gXEqqi2CqYJdguWCPspSo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/wBoXqyY1l1hyG+ImZ4W4IAuG5xOfQECVAeL/gQVAoC+M4lGSkSJiOiWUuiV0RM5ljxN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+pXXM4JBsbib86qIq5ANBFFOIiRXRC0bWaZBXFjCHa4RjHObJsDz6iBBW6lLATmiWBeF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UJRySy5q5RxmVNOZZi/G4o2bJgLVQHVMuucZmSi1ZzNvtKIKuppDVYmtjMOoLMzu4TcHr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Bz6e8MBH7leIGYGYRUPkzpK1mVRjmVmBjGJXmVzKlQvUrMPtPDHUF1Be5eYLRMPqJR0e8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E/cfiB3mPMqV36BA+/8AFzv0r0y8TqfF+87nvqVnZOY/ie5OJX36cz7n69a5iyt1HfiJ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beaiVW58RrmOJW30rFJE61P3HVJiGJmju5S2ex+kBlQAbPclihVtPuMv0Wym2MUDXzQo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r7mcfmXHz+ILyh3iAgXvUNH1O0+oHDgldExWZ0ENVmpfnM5nC5IVdwL4xKI94qHYQ+oc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sDHiGKW4FsDnFwXgOeYbtgKgl2eJkP5nBMnmCfBMkC2Ubn5JigxAzBBc0TNBUJx6XLly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hLgwfQYMuCcQcQiqZYncGAYMuXDS/wCLTd7f8f3KX8i+jCMP/i6mG5lZyNTgYsUXMXMW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lEmKbfVhb1M06CUsSITwIQQM1UFeoXAEBSYdMRckCsEW5fSzKdTqwsdLCFmLnj/8oKgX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iZG5g4j5jnES4MYgzE61GMfT29Kv/U2ItAZh5PMQgmT0Yf8AFYXlzDE55jKy02gxDcGY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BEaB8iTKJIwJzcswSrMlvcZqtxFctw6mcoLiV9pquHDDpuizdR7aKe4MNPjcNaXogu6/Vy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HkiR9DwSwrcSinuFyge834QkoMMiDH4fMQwBzMlWXsi+NwulTLAZ4qAHJh3bQkBQVdw5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sxZqZ6ho75g+IbWwvgMTzxctjcrzDEC4FcO2JXiFNyu5XcBqU+PiVMieAgZlveVCMDO4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xf4lZ8eZXiB3A73KqBO+ie82m816V8MrcqVK1cNcytfuamZufHmVmVH/AJnmmc+lw1qU3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Uo59auMTxOTm9enMqHiG/Mq4Pubf5j5nNYjtmNZma3PxPacJdNdTzmOL46nW7hnXvCOf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snx+pbiFBHNtQbF3Z+59RY55Y9fDhwZp/YmmPzAs9pSdPmD5QPb01uc6zMPWdTZ56mtY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5xvphwCtTzObuje5WnO71OsagZJ/Ur9Qw5x4hAxqYf7gUZIQ1aYhxeOoe0y+j+ipbX9S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sHoGmCHxBxMEsmKU5uGITqXLl+h6D6npcJfoMtCLgwYPoPoMomT0EIYVL5cueTh/KUS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Z/+Fy5coJUcXF2t+Jy9LLHCLFzFxFixYsXMuKpeMyiQQMzfPD6VPG5y1K/bUe0NIEpg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zNws41HdRQxV+ZQDUsCCOLhBD/8ANSkz3ESJnhly4/EW2JVhl+/RdY4mRqJWomfET8xI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ZgDSQgryf1NS99oTZujAJYFQ5WOaGxh0eIjzD1BKhCp7QXOI2o2z8RmWF+mVSaA+Qii5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xpmkPo4Z8S1RMdQ49osXt6jxbFeKDlqIUxfKO2pStSvRqYkPQOV5ibsiXmIefM81nNQs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IiaUfECVh95rkSLTDjLNxCItSVMnFQPiGGoX4hfB7MBRf5lMdRd1fMeIPjMTf4hvN6h8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HvqAm8+07OoGcQ0+5XmBeYFdQtKOJXEC2AJ3KcdyoDcr6lGJXcDPpW8yq3KlelVjmPOJm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PbUreJWHOIE5zr0+/icRnM4ye0/UvzNk9pzjc+/Tif8AEN5I4JUpjn59X8eZpnFelRvqO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nU549pxElYzg3Fob3OO57zmalNkbvGY/8R8RlW0xAz8yvPzHjicY9M+Yc2AAzThIh+mZ9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FTQa8b/bNXdR63OXu5fMQ46nifcDM/XTDq141PmVjROtTWpXK17Qr4nf8yvf0M+IcQM25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alZzTBmJne52TSdFXPBqU1WZhwTBjPxOidxCPmDPpBiDEHUECtQN5gxBArHMCXLgy4Mu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9SXB9RgwhLly4MGDmYIYTpH33M3EWrlB8L8pkvivwSvO/wAqBly5cuYSkuXEBMYKilyWU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Fii4jFixcRYuoxal0YmU5Z2THLJvsnKS81FHUScZhFTOS3jMRQDUvl0CVRLsBMBNVVXE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YgipxZNmIotEUZfc93M6onETHiJErWo+I/Ppx6EPeJEqCqWly5dXMlrdQNhUA+YbgIc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sP7SXar8R9xuBqGfcqKDPUGdxMa9DAoQQ/iceJyjxziDEU1UoxEVzKPeWT7JaZzOWsTB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PjiVxEiKT9xVXUEFELHL/oQaXVSlZxMMbIdUcQ6xib6xECwqF59or13N95eyX6rmCBXE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fP8AEM7gD7OIYYlUQLdSn4ge8YDu4L2m1EBCGuMypV8YnOKgY1AvjE8pUqBNPpVcbiX8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jxK3Lid1Kvie2pzGg1iO/TucazKm3+vQzDBif9cPGZxKiV1GVD0ME5hn/c2RnE5Yy63O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r75J4ntr1OHFQUJVzzK9syszd3zHeb3HX6nzf6nGfqGMHEWpec76gOs/ErxKlPiWEsim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xt9Px5+Ydfln3j/lCz/tT8XB/qa0SuWB8v4lfnuVifcBp7jvErO4Z6lf9UPOJT8VAlQF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Pt3MmYW1iBjmBhaxqGHRBbuvQD/iDONzU75h/wAqXaIKMzgnBMEAq4BUEGoFwMExfpc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5cuX6H+IwZcGGpcuXLizBgwYMIQxLzMEurwvxBYcQk8v7T/qLUcoHjmax3qOUs7t3MHL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MvdsGXmpZHJi7ixYuYsWXGOosuX3Nxi3HiYMekPo7MTHiE+8zYPT4ZfxiXLYYAcQHU7N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EpQ8xVxCg9D/APQNTGFxiW3ib8ZiF4mbPEunNcqcxGtwZaieIlVGa9DXcqG4fiBAgzAg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1DDTGDhiObVr9rloW3+mFQViLqgxL9SzZE9OmCvMEQU6gp8YjU1lPEDNLrmIlY7BlaJX3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t4PO5yG5mepwJNnDMG4nUbzUeYPMq+SVgiK8wYnuAP1UzfCxDRXzco1cwqoCs74jPXU+/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Y/EPUDioPDPiBBWCDBqaP3D3MFQswO4AQePmHKoVmWmBmyBzCqxuV7EMJXEzcqUele8/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UDqBe5XoT8Ss4mp7R+JzuV5+JUZTqe85MX6ZlaldR6n79OYSuvT59amuLn/E2cTn+JUb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9K9P3Pbc7mm438+iStVEqXWatjpuYrKxx7znAam9and7N3ObnvUoB5jrWO4nJ+Ieb8T5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Rf3P+byw5uLYHEP1D8zD/jubWsXHX8Q1E4zFQonX5h+IZmMQP/JXvuVRn3mSYg8k1pgT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7SF7z7wwuA9VDxUKQa7gF6qdmpp9CsljqECigrMCvLB3ODqAmUgmiDE0Q/EIS8f4m4Qg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BJcGEGDBlwgy4QYOZcGDcNS61MXcWy5V+pmeD/mfXH2yIMlspNfS+cwmMs5xLCXcCu5c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LFjLixfRixhY5jBibPQumabYEPkjXcZcZhhmeGXtytmAAz9Sld5ho8JczEWYg4JhCGv/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YHE34lK0SuZZxsFNehJplTmVbCEr0BBBEivFx/MvSzUfiZMjNOGoVMRe2f5JXBbj9LBrU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tG3ENP6hrJLuLl2riJlxERvicmou3Hz6A5pjqimJ8z6M0rcfxBkM5xBdQY2TNPDCJ7Ry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I4gxOiFvfcVi4ixCsyGIcRMQ3dzNdXA15qCVld8wK8war2gvGvMBehlnOIM4nggU6hQ1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RUy4xKxUA4+4HvEOa+ZUrEPxK1KeNSs+leI8/ULrzAb37xLgEr/yGXuVfE+fXuYvj4n6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neIw3cMweH0qom53698yszzqcn6YGpxn8QL8kqVfmJPmfRObj+Z7+81HU4lx3ccTcZmuv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5l2eZVmow/wCJ7S27c+Znir6lGQ5mom3lntWqhxK8Sr/zFhfuO3z+ZDqb5lmD4Ar5hpO/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HMpfOdQHicf7muZrtM8pC66v9T2r0IZSrrnEqsQyFwL6zuccyt8XPeoHUDV1K4QGv7gX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r5gxTV3cGrg+3mHh4hgV9wVBxLl9A7agQ3CCC4JSjcVYg9y5eZcGX6DBl+gy/S4Mv0uD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g+gy4MGDLlwhBg3HM/gyiF4L8wwOvzlRZy91GWyUwZVUfL0LcAiy8y4ouIsQRlcKRi+pcZ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cuC/Wr5wMr1Cdk8yUHopedQBLhzcBSHOI95lRcCc0SnTfUNw1fRBv/8AUFTELKm+bsSv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x9GVDU3CECCaxMGovUd7iUf1PBNGI/8AxH6jeY9H+J4Ui+afxFZyD+UW7JSbQExEL0Sj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iB5lRm/iN/aadQ6+YPuNDxNGDGWNHWJa+/SxMxMVDdNQZxEEg+WPaJE6YncRpOBxEo7nk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pgqof5Mulf8AMDwXKCacFxLobl75gxAT6IL5jXwwgpVbh+upceNQPmCy+YHfzBjEMZJ9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AxKhCOnRK+PM+Jr29HMJonvMz+fT5niVP+qMc695x3Kl+lxfaPpiBUfaPtN+of8AnrV+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J/2Z+ZxxDLGVvicZYxue0zH2ue03Nyo6z6/qN9SpXEZjuJjZKqyMTIsrMf5iS3/qYv1G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0jCzBNM2G/eYnnL8zumTSXDhcHncrjcqaPxPA94bxK1moZ9p9T3xcrX1DT/EG+52wujh8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3PhZCjMDuB4lF0a8ykc+YZFQNNSoDnuf8Esr8wIGuYCZoa16QQIYICCaMMRRZcHMuD6n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pcuXLly4MuDBlwWXLgwfS4MGD5gwYvuLAl1hpX3ZGyyzb8I8g7i1GzXEWpcXmL5jluYE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rZy3EXcWLLly8wygbYOTW8cIGbIMxd2MNfdxTE84RpHiLLiyyLcSD1q25w1PbMSGVVOZ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94N4iTUC4/wDcSm8ERxkhVM+0GYWHtrlLP/0szwZlS4m3EwMY0SqUOZVeMSlwRJUqvQgX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y6tkxG6iUYjvEbpl3vGhPFy//WVmT9QgAqb72Qq4pkPXCVOkYgYzGOINZyhq8zNYV7Rb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0enlNJpaY8zpB16Bif7R17yl/maRqB53EiGriY7g5ib1E+oPiDEo8oR4LygwnPE4oUqW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rvWYccw+qnyQBsntygCYTEF1DpBywINwIGc9Q/7xA1CVAplTFwj6YvZUqVU4Zy+IficZ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6gYW7nMqH/ZnzUDnE+ZXpzKw/ud+ZqEckvGH0p9/5nHn1/U5Sq9Nepv+pxXp/wBc3H69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KrGbnVz9Sm4zHDfc5r8ysXkuJXP4j4nHNxxfcdxcTTmX5g+Cu4f8xjvH1M7uaCOBviDi3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zg69DGjvB7BfzEKvBC2LILbFB+4a8YwktMDSZ8VB44cXOPEC59y12m+JvceolD9TmYsi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ZTr9wvezuDlNDRBgFagjyIFuIWxxAz7zwYgvW5k88SzXeYHWoIMsCBCuINYgwEN+IPQI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XLbhLgwgy4MPS4MIMGXLly/QZcIQZcGXLgy4MuDD0uDBl1FbMRFYrtl+xKjhqfzFB3zF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6JurhVQjEE16KS3cWLGLlxZQJszAwXMOmCJZk9E3yyYOBrUVMV9RrzBMu4JZcXHlUMcx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1RbGDxqWDtjZcvEXEMvGoXhYgIBdyppd7YCpglU2Of8A9TASh6d10S68TdRKVqP6Luom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ZPTt1mOofdS1GpYZILxA5IeKjFgBONuADAHoRSVRfBT/ALh8CvRvynuFlRld4jFkWyoe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9C7ca7hiW2R5uDmC+omIMZmrcRzBYMTfbOLE4lfDEs/uJkiO9EGMxO44RSsEx/hn4mi8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vX1Kpdx+JWOecQ5uLRGx+IFQcyqvuB9TwgL/AFBcFQIdQLhA9AzKqcZ9K9T8SoQzrHov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ZXpvmcz5xM35mOddw+fSrgfifH1OZzWvT49O/aGeZWJ7Er0D00zPbPaVn005zUrrie+/M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N+hGPxDU5Z/1TiIbqaPacViF/M/65lSbe4ysS89ehNR/HiXXvPb5lm+J8VHESN98dTvz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/nEF+cxzR3MktzbH5nH/AOCAQtazUQvnGJxjiZ20QfP4la0Tjmpzn4lE3mYoJnPc5/qHM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4nPtMD4gI8iTJ5mTm9ZgXuJj+oOGUOoPL7wUONTJlhLNwVogxqHM5Fue5AuDEGoIHoENw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4bgwh6XL9Ll+l+lwg+owz6D6HoMGXLgy4NxRHyQINOVBy2oOcY/tDGll2S5pLol4zFnc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FqK4m2YuZcuLj0uXmLLlnM5cOmKK/PEbRe2LzExZcYy/S3MuJvEvEut1CniCrhg7m+vs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8ajQvuLqVpe4YvmXGZdgSuLt3/8LzPH/wCMWI6m6jE3yzJNmJfdGYpfpdkufQZSyZZc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CKstmXBKs1NeI9XUM8XAPVgta/xUf7iKvF/N/wA+tRQCdwN3KVoYsLJSw2ZsTfOJhT4h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sThmLNPECjyzsZiV+ok/4xuCMT78QWEfkROsRKgLTEA8QEVF7FwqyQae4dFDMo7eblN3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QT/rBB9QIDdQYLgxTqXADGoePQ5zOdv+dY9K1KIm9emPQy595ua4/PpmnXpycyuJr0YH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8Sp3ue0rmG24HU3Nw59Pma7J+4Z/3ONTs4fqcTn1+px3N/MWX5J7xmnqcR3uOHM3fU3n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5ZXJzzF/U435qZoxGqxN34maxObX6nHpix+Zf/MN+xU+o5zzOP4m81/qN9ynRERMqnRy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U5YZYg57/ZKjPZAIDrmoW7344j+Sc9VHQ8QHfU63OM4OoXfNyqxwZzOIDS9TDW58z7gZD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3CrEgYlveYNvtMQ3dk/66nQYh7PQHzKnuWViDDuU6g/MIEECDECBRCaqdX6G5cGEuEIQ9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XcIMH1PQf8AAYPqMuDFiP75ROCRqTkC+DLDOQ/iVbmcIMbRhljiUBj0FjF2wCOUtGKL6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ix5Rzj2i3rMfVg0zBKOpVypQFzqgo2k4lHZM+PSFQTlmlyTUIybqAEErMTyx5y75g49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/APGqSZFMql3EtXE2WZl44IphirZZio9yY8R2K4qIpiAGLl1Y3PB6Z3q2UgiIuTxRAxn/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/E3y/wBwP8h8C+5kCWdyu8RM4nhllpEHK+lxMO5yuDj9z4xPHmJiPceSWfeJNtz4iYrju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Wokc6g/5hoOfaWnoP5nzmj8Q3QcdwYpmLPzBKHJ4mzRfELBzBkviDMHM8obvcDOoGc/m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Yegzr0qViuJX59A+oH/XEYfn03KlTOfx6abnxPeGZ/wCz2/ErruH3AjKneJ5plZr04hK/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Pc/qV+ZvVTJ/U7m/mfiVp6nPco/mHjXpXUqVE9H23HBN8enXpzOj8w/mVOIuY54nJ+JXF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8T3tiRh16PTHV+n8fuVOOJY8aYC+cT8/MXLDjohSGX2S1nG3SrX+oERgv+JRzLLuXt8+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j+jA6B9Tp/zHk1OeL1mB3Lp9435/iGP/ACGKLYAa5Zz7T2yzmuJ/PifuBnc4QKzAvV1B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cAoeIIxTA+7gQMaJzMwDO5WIQEOYHoCEuDcHqXCEuHoemoM5hD0PQh/gelzuXLlwZcvM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ziEIajpJgnt+x/mL/ibJ5Gf8IMG5h5mCIso+ZzYO83HuohIsuMUcoXxN7lQjEj6J5lRF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cpshgYNk4jaMXmYZh5lsK8SqgAkLOcsEQMsMZJhB7jxG4nzS7cGMP8XU5V+z/wDEvpVRW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UuvGZbGHWfRc9EseIjWIBVk8Uql1YgE04+IOSeiFF4/ypGtI/H+ptmj7f5iQFkrtFwpe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iIKQFzNDuDFQcQN+YkHykSOGOcuZ5RiY/n0JKg/qJ+Y6/qc57Yt+ZU3YIBZ3Aebh+Eq3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DiCCHjEzPQVmW9Aa7gZnMN4hd+hK4lRMwr4hjnx6J4hvz6fqfufNTjUwfuHmBDiVOJxj0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3MfHofn00wn68R9p759KvU2M9/qBjWO+vROvT/qnHpr0xWp3+2fE9o5dRjubmp7x/wBR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WdTzKqVxKqs8bnHnzOXGZ+u5zkI81F7lTmXj8TY4nk4j9yrrOJ+I5X2mWT7nw/cN5r7i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X9XiVUcBb8RiFBPmJSh7QDEcq/cNFWmY3YtjVtTF1W4N2iuZ1Of9SvH+oZDULMV8zPsT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5lXuGRjmDnuBzbvNT4IC1UO8YZ2FM7NQcMOvEDGIUb4gQIXUDMrD7TaV8wIEPaEGoMuX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nv6kuX6DB9Bh63Lly5cuXL9L9CDCDmXBgwg1HgwU+7fcHZPP4JlC7f8ACE0iXNoNHmYo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wY3iLAqE59dEcS5cYwJUEYYPCEmXowQ7EzeIe+FCZlsCYlCUFbQAbtdwW3Nh2zAnZinh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Us1B/wAlXm/g/wDwrOKXEUXHj0dU6yeH0bI96g71BxhC69brJbCuZrxUOP8A4dlJ+YCf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AUlkrtDEoVqKW1N+J2xBuDiboMP1DUTGNehLGCDcSsxuvET2iHBiafMGH/uYlRCJW+5n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POaB+4Lw3jUF8zI3D/xBmGTMwg6zNPxBxUrBAgQgqEGIe0AlQhqVib9OJX1C65uG86ho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Uf3H03xAnEr/AJ9PzOFld+oGZqp0VmGCPvmV8T4jxKgeJx8zmVDU4vVR/wCJy+lZfTne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cx9GOvXiX6IVRzmP49OaZ4nuTdMrEeI0e0q5+GGCpUes+icXfiM48xaxG6Y/ZuN8/fpo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Zqc1ZFVtbzCK+WI6hVBb8w0v+6mQOY1U59odTc218zmHjuBic5/UDHF+JpgXB9QL7rcS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b8TBXPM+I6gr+IfmDuGi9+YM/wAwaJtj6h5gYgQZgcsENznxCG/RnUuEPQcQh+fQZcH0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3Bly5cuDLly4MuXB9Bmpcv0XLlAZmHJkqdp/RGKbV+MWInMuyEwYZRKeYolriCzLzE4Y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x9BSLF9bly/QLYFQgXBAh6MMSixQ/qVmNxauGW+Z3E2GLMIGCw9zBF6WvOIbQf8AF156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kuLzFGFc2ZZN2JfNsz6hlouZck04nHXplbxVMYgzSXaVND/4KN2fnH8yu2fpGvS/8yQZc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bmBld4lLbqbtwU4hmlmJpLBfE2zNvMTGTEe4+1kF/cpqaNd+jgSZufxE6ROdQNhaip3j+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7wFlywA3BywYzVwHM4uGGBmAeIcS7TWZwPQu8+l+hDmBgmoGoYOLlPXrqPpuaTvF3DC7h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f9SvtlfqH5lQnv6cVjM9pVTqeMTn9T6ne6gYnK8+YzMe+4tHzKep49DHiEHUJXwz9z6n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P7jHJfrueSEMxLxDupWdfcTH/MSOpTTX7n6ntKLvzifMv0/Hpiv6nv8AiPovctjsOwnt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Jdyyorbr+aEB5MR7TZj5nDr5lHJxrr0+fM48fqNWtEDH8SsLuU/7hTGNwWhhkrl2yv8A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DEFFlwTVcC+MQ4xBevmB4nC9wNzSAwIGahiYMYgE41Df8ziHqegwfaDCE8egwfQgy5c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uXLg+lwf8L9BzLgwYs4gymIya8tvwnFWxihmx/Rl4qBj0MxTNvEX0CBD2lTEuXN+nPo4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DcD0KggVuFHD6CQplhhmV5iGNECtEQXzBCoQFcSiUDRBg49AJWYmf3hmoDcv1VL5H2v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bcJcRb9DqLFzHmWksninduPjOyaZVx6diuUwgB6zdkP8vZr6BLk6Q/8AknQywiYlN4ld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abzn7wUe8H/s5WXE8R2axONTaYu468R8x7l8zBFzxGmafkgz6AMRfKRdZGTMU0Q7eYaL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/RWNQO9wIG4danEpmGwgTU8w2V+IGpX6loHXrU5fT9+iZ1KzqO4yssDxD9SoDnDC+PRy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4cT39MVHPzn1r0TcDojweJuOf6nE9pz/ANiVnMzPv0pn19yucTDUNVE8x8eiWSuIzgi/c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HnfcxVczeZrmqmuYaMx+ZXiY4miuYnXM23SE43zxOoyy1unz6Lidw1KEXj98S3usy821c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xcyJ5/RBjqUxzvcrzfvDDz6bhesfULVSBjx7wEzUFsnmoFsBSBwQIGIGC9Q11Mk1iBe4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BxqGEDVMM3RiDBwsDzDFVCV1CXB/wGX/hzBz6X6jiXLgwYS5cv1v0v0uXLl+twYMGXCEY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23cwMx8rn/oNaU3pmN5lnMav0FkYuG4HrfqeiR9W5X+L6BAqCAQIEOIAIdT3VLcsXyxXB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3FULEXBO2ANHqOYoOYvQ2TSzJDMhwl2R2PH9MP8A6MaRq0cTkPQXzFmyLF6Vc0ngnhiF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maAJAFwNwij54lSwWv8AP3WP1FBfFd1b/wCTBV5JffoZWJQTEzIubJDlgpf1EiZ9oIuK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uWfnUcXWSXNpslV4iw+JUHJ/M+C5X5nXmGz0GUhp4hiHxBCBjzDD6BD8wh7Q9PMN0zjE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f1Px7w3Lxcx6J9RP/ZX36VnjMrvmH1Cfue0/Xp9yomGF368Tr1qcaI314hNV6cHoS/mf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HAx/mFYWHnPcuyM3NT7uoz/rjzPafENTU4GOtw3qV9dy1x2nvFxQ/UzdfhjWsQz7Ce9/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9S/fuKmAl4Jzxc/2HcMDD9xLZu/4TT1YfqW1m57WQ/If1N7n+KDPU99SsZvPMcGJq4bld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jczDdQIC1Cpe/EGDUGUxc6j4lGteOYM/slXhhTcElIhB0xcGPHoBiZIGPMJwlPQxCHZC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uDBhBhBhD0uX6DB9Lly5cuDL9CXLgwYMuDLl+i5uBmKu54S+7mbfb/lH86Pyl/d1fV+m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JhgxQfTfpUqY9Fiy/wDE+tSoECGVPaXW4jc3VLlxtIi5wQA/mGtD5l3iVxOVhcPS/wDA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P+XD3QnBuP2H75cPS5cuLmFmpcuMOW4931ywrixYxjmVAgQLjDNkZKMolGeI3ivCD6hl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P/i0rfT+k/8AzqAK8MDOICNxhZUZ1MTETNanQIKfEHiJ3OVsIL54O5kL3Fpi5gb+IsXM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XBccYxPcU/MsB6naGBuGGZENXgqFdYg13BrfiBN4IGZ0hr0IfNwh+IZh3OYenHoHqelX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iY/8hOagdT3lYfQ7mOPX9ym5113OI244lPUrGZrc/UfTieJi9SsT4jO5WJfvmeDUY+ZW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P36M5jVbnGq9En6i4OZ4h44i5aju44zriM99S1v6gvBzuMuifk1BduG6qPZuPKdrxHLC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X4i/yV/ExXY4meIHJMF5/hPofqJo15zOGPZK4m/mI5NTWKmtw9vEBxd+8DMobgbgvRid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yurgVsgp/UDuYAfvmeHtqDNBDuCC/BDgbgZgWyoRPifqENf4DLhv/EYPUJcElwgwZfoS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y/QYMv0GXLh6XD0NPRs9BbAa9T5Nw3/kXLfcftKsEVZVwpxMIqMLD0PQY1GLixZcWD/k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X9iZ8S7FgoN78SnLt6gHCJM3KgvHMQzaYlBAr0cei+hLgxQYoZTJCfclRbDSOF/M2lyo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VZn4xo1EqIuNYHcTESjFjH0S/QEIPQvoH3RpxGEjt8ENlRZ7QYQKKNy+18wuK1qH+F56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7v/8AQXGFkZmZcVKVHZN9zNqVLLd1UGEgt8xhbwdwtrOt8xZoYuHqLxLqNy5dQ3mZKg3c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pLV5ntegWzMNQ5gQNThc0huBqBzshCf8z3/PoZlQ/wAdENf4ca9T0qan/Wyvadmol5JU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tT4mzxBvx6d8Q+ieZrWfxOGfBv0+WJP1Hc06Pkn3Plm4TTDU+Z8lR/Po/wAz/mIYo116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nPMvU8Ryf69Hmfu4aqLxc2eY14l0RZ9+4NV/cewivme6XWCRpuU/uad9w9lFccy+qdV7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v2RKruaJaz/UGoILtBMM4MKAcB+Jjd3UPjuB03H694Zv+JwR3jcrHvAsbvMKO+5isG+YF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XA3AohuHhhkdQDBj+JkxuCifhBUwhgZ7gpuG7Yb/AMBhUIepBhD0uHM5mpfoQfQ9L9Ll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+ly5cPS4MPQZcIS6j7owsvw4l9wcwe8D9QVmVBcgfUruBBKgM1OZcFwUSvQ9Fi+ly4y6l5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tnjFlzXEsjd0rc0qkGOCIhhvM5Co5v8AcGhdwBLlxlxf8iDFBg6gkT6gvcKfpItt9kuc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0Rx3EIwXLUeMfKIrLMuIutx8/Qx4Qe4suFehAuEnoMi5lep1EwsmZapHZkgOYKE5gWZ8Q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UDCamAOG5as/4HyCPxLUvf8AmkG//m6l9iWE8MuyRxmPXMKnmpQvU1WICHo4xFe2Ja5X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8xZlhXcJLmK6X8RUeRwVMjuCG2V+oFehDE9890NyjcDG4Q3UCGvE6hAldSpqbqGoHr9Tc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xKl5uszn0uYjNfue0d+nEOZyTiPMuvRvme0w+fR79Lbrib9PqOGp+Zxx6Gj04mI8zmW+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zrr0fOp8xScTfiOVz9R2ZPuK5fj5l1Ede0v89S/f7mNXFLu+YgPeWHOPMp1XfcRWaDzG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KTL3lmqRJ7P0gBuFP6hdYW1mKzcx0mOMtxKWLoo8T+xe0KB9JBHOOjmeOOpSBTzU37VO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8QqqrMFuSiBTaZruVzruGH7uB7SgQJuFnMEFXiYcQKogX5g59AQn8oY9W/8AAlwh6XCD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QeoS5cuDLIS5frcuXLl+h6D6DB9LgxZlMLS3iKSt4YYlkvJLG7D8o7HVsz98fUgLhDLVQ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oAh/gsX0fRZcf8iVcN+iIU94mG5mohZDK4jnPxDIKi1KsGZaxqDc2wDRO3UECiLiZBFj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YgwYMBzFFFfhtLcmxKYObhYR7Sxi+4oJqBmotd1GHCLLlwyw3MCXLhBgoxYQgPQ1nqAi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4jIn4YpYCEoBRMRJSkyTXpXpkR3uFX5EVscn/wAyEgzfj0vDzKchKHU68DM3COXzMj3E3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wxI+jiIzW6glb/EoOMHmBqtRU3UxDk/vlsTlNTMMTt/M259AJscQVD3CD8QzdQ8elQhK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5Vn1r1+CaeIcw16VPNQ36eJ0+mjGoYl+Y45jvip7Sip+5zjMv/yX61fmO5jP9wcfuM8e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mZzVRMxx1LHMTEeZ8To+I68y46hV7l4zuY8T21FItbiK3+MQC7GN5ha2Bc3mBxs3Gnh4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xL6XXcF3ee08MEG4wscVi+4/odYfUXE9/wBGLKrLzf8AuewfvGIcM0uqKip8w2y5/glb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TZhmaU3dygvUAdQG8Y6uBe2UVXMoCBZY49oN9Q8CDC9Sxx9QHyQHBhSxAzP/AEmhgd1U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/SBcCBBnEH0GDLlwh6Hoeoy/QYen59Bl363Bgy+5cGXLly/S/QYMJcGDHXoRoYWIvzBt3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dy8kxbo/lMXcfvmyf3GBXvEZMQo5U3lnSVCN7h6nouYsfRcy4sf8T1cSoMEMblzKAS6L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i38TJiWst1Gu4w+0wly5cuCkuXGEv1uXBgwYMGD5gwVmf/RiW2tp+I3dxMo3HCZS0JoxB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EWXL8y5efRlz6kGD3LmJbB9FBOMjYSUnRKgJbDl7RHxmUBPJuXRWf4sTAqleynmhPwf8A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wcS43zG4VC01tllkFJOaJA55j0ROSMdR0j3YRK4nZ9QHUDFQK+wj2PMGTiHcDGOZ+HpM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oIGdwzUC4EIehOfX5nM59D1NZ1Oser/hU5nKem9p6JE6jAh49XEqp5zPkzHevVnCfE257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zTNT2q5gD0fRlSgnt6OYv/stjqOcv/nov/cWs8xc7qDm57jfcesvEabMdkp19xYGTquo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hdH5llwL3iK7s4FlVMaddJX8R+eY1XzA3ojWI6h3iykAkjl3+5QGQfqUC5iTp3ie1+469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FlxWFZIwp3m+oMcVNfwweCVdvnggZxVbgUvbib5eqhizEHhuKeYOLamDxvU3FitBB2ZI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5gd0ww4IAeZliEHeyChhqHoIcYg69B8wfQmpcJf+Ywg4/wAB7lwZcuXB8eoy4MJcv0uD6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/EpVR9w6eq6lwZeRhz9h+H9weEH9y3PBwVEIOIVaGoNP8Lgy4suMXcWpcuLLYTXoTUSb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4grMpWMwPnL/uBGBnNrLgUuUqGyUCLLly5csly+v8F9CHoPobl5gxZhMF2/1Mjf8A4QW6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FTBv0riPoLL9KYlyq1HxK8IU8kHmEcR4Nx5cZ3GcXicEh7m+fTSBhtF2LXM+ki1MJRNX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TH1f5n/ZGj/536Duc8xe02XLkVETqNdpziUN4qXGP3LMwZcQ4zLGOf6jHSjKtQUauHVK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uJU22y/qUDyD+YLbIKzuLUFM9no/CB7Qh5h5hncGHj0IEIehv0J9zMzKlf4fn0JxNsL69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cpqanErfoRvRA7+CcXPE8evHzPJCXGG47s8+mqqU5+/QlSmVKla+pSYl+Z8x5uL7xYuJ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si71GjnEV7Wo0yTiy9xcbz1Fc0eiE2ZihcZ37Ruq3WJhFMG8JTAasC+jMWtpjGDEgBoQh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iI1p5Vr8w9mvBLHFR6h7RTi49WZU+ocTDFRgHd/xHmn3TNT8H/EK4q3F/UPwlZlgQ+pWc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/wC4lnPVQtsGPMDH6gBt94F80QQagiXmDddwZ3A8yrqpxDAzBftKhiENQccw8YhioMJ8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63Bl3L9Lz/gOfQnuz59L/wASEH0PWyaQzzBqdGZgiVyy4uLlgNQTL9FzkmH/AAbjIeYz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227dCpdPAlEu4bpBn8F6LKh8j7R9LIMYy4sWLLjHcCDFxEm2GOo4OB3EW3PvKKgXGhmWS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7mSq2YDOobgjBuWMGZfpcGHoMv0P8T1IOIsHiDFBxHYdiSyJcEsGJmRM+Iexl05jnmLb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RuVA/wAKgQjOXiTDCkBI59FV6KSkZZbyWXcSqKgcsuFdx4lMwHtBh6Mwzlj7Jyp/8wtT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uWEFJUqstxK7r9RxjJeL8x+cTSr+Yu38R58sdeJY2ntLHUADme8o5iQZr6hrpUnlI/md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PMGpr8w+/QE0mTCaYh7X5gQ1/gTf+VQlT9euuf8AHF5gEoGJCBn0qfVR9OcQ3qX9Rdbq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M4+JqXUPG4+J/ucSzU5/EzDcvmXnuXmbarMu45hLxFozmonMteSOW4pmLRTHPHMXIU7z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oV64icXXmMCi/DM0h2g/cNQzy2/ESTXLXZC3sEwRkfbSPxKt2FzblgPmV3nfREvBzFDF3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itVawuqq7gLXfmCszEDFktqmTmdEVvIP1OzmvprU/G/smFfAfxNXXiUCPLDbTnw+hgPB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VMQ2fxPx1AQ6gYMZgn2QOuIGdQalZ8TwuBq5WKh/xA+4fqBDXmcQnHoOYMPU9D/HiDLlw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Q9B+oMuDiDLlwhD0uDL9FvoMaERe51zfMyXL9Fy4MHUv7lnc5IqQPRpjrdFgvNaIgDj2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IVUZiLwHRFv1uXH0Yo/4cS5YFr3jLmjxELCGwhjUGovMBaqCAlozqDK5lGd6QAStFZY5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Zcv1GmZfrcuXL/yJcJeYswnMePqz8sVczyQ9JQvFeSWHMwdzLLPc7IK9CXUuDCDEIPoA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cIgluI7VAGWFWXEYWxeYYgxyo9MHn0ZfTSL9Ja93Qb/+KylqY4+XoOEIyjiVW4luazL7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LENXiaamXE2cTa6YlGMysVGASvHo6xDcwngJUeRlPa4oeJpn06am3oOPMCqzcJpBnzDJ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Tn9/wCH7hCHoRr/AIhOtzXxLv6uOvDHevTNgbhDf7mjGiHRMa69H29HVTlvfobzqVL1E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1HZnMvGf1L9Lx5ly9EZdVHGpeXqOB/MTMVxaMROvxPB3KFv1E7L1GyOJftq9RbQVgIMb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drCdHtm40FpW5T5l9n9wDWjE2t3GYiveVXSzHVc8y+oq7K9ofmOW5bk/EXrHyyrFq/EA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vJRHPdit/ERWhtBqIFZHNGAA1wKdgSjYhMGYm+9Qj/12TJT3/EFWYmGuZgpiVmBqvaBr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69oHefaBq/8A2ArVQM1UDGYQVVQ8wKMQM+SBfUN5gZ9BOYQhDUuHEPXXqep6nr+Yf4k4g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36n+BL9HH0DLgxalOIJ5xFuMNFejHiZeJcuDcPEC+hbV1+EYarULNSyOtRZiNv6+l1L9H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479L9Ligti5oawXllvjeo1AuUW9tw8wjdRAR0y1ddOZZpTE97LdsUmWGWX7gAJqXUXMu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YMHMGXLl/wCBLPS4Mv0GoOpeS4qLo/lLsg+lDcXiLrtgLuJealK1AHExCVM3LzmXBgQg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4h8MG432xbcSha2owTayz5iIQIjv1UUafdFZ6U26D9H8TZ7q/wCS5cWWaZsmSKKLFvcNP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mbagClX8zdwxG731KmCP/GU8m5a1WZWqm45I73BWIjZv5lnME/MrTp/EdjepqVAgsviB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Qe04PeEMQnMPQhOKh6huVKr0/H+Bv/L79Ny/ublYl4hywjHXvA7leZX/AJ6mw7hxNQnj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59FnzL+4vosVNZg5nlK8z8Y/9PRa9RF9txGsrLDCQg/qCq1eZcOfJEGorit7QURGDq3z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8iqipQ/W4Sy94ibKX7TNrPiojF1cte3uy2q4IW114hkTUsdX1LxWwSEl1WTBr76VDlVt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4ea2Q+kriidKc5mGB/iUCgePSaw/5s2O8EzeJ7X/AHDJ+Hzkj9mVBnR1AzChx7wBUCoA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DOMmBUBX+oEDS18wnVwGCpqh5gQIGC4KPEyMQh9w3MIQ8T8Qlw4hKhB9D8egYjD0x6b9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/iQYvaRPEVB8yy4dJeI0lweJdMXWNT9+nLiob36BxiGoShDjO4pGXQD/AL8RG8P8RYWq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zGPow3mPUKNgXgiq9TWeIYAKJVbmZmCej+YObVsyxxLhggz6IrUuXL/xJfoMy3D3lwwg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Q1DcvMuDBitzW6f8zao4hc6mzMu+YMzBDpAi4gvpoqJudBK8QIHoQgSl1KjiUczpjTar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4yqEbiBr0J6kH0F6NxDR4z8j+Y7W41/4PoY2+g2ixYoqmSVlQoyJ1BSqxKbvTuUpNSjwg8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i9w0Zm4/ErJHCDTjiPu+JbW4P5lPYqZN4u5mQ/E/CGdFzV+ZpqHEFlMNa9NoE+ISoYh6e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168ehKnP+HtLj+vQ9ouITz6b94VNeJzFzvXr3crV/cr/yVPmfqPvDXifMdwcRYsuDBuDF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FMkS4T2gtSpm/wAy/C157mOniK6n4hsI7EPzMcTrPZWWegfUK8kbowbttEr6h6wdu4NK1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NzoPDL7pfhjDbjqZruBs1qHNDULl0FLjokcUQrhOjUr1nyECrA9r/E581ZEPViHiWwAH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YqVvOluGAQcF6PEfP4lID3f4Ia04CXVTiH/t2S2LHaoUG3NwO4FtcPMEwmI2ZqUGvxAzi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h+fEFWxNYuAX0HcSioYYQYaz3D/cC7nlA6xAvMMQ7h4hr0PHoTg8k49faHoOIMfSpUJf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WQZZMG/RHxHyhwlzDmL3BVFVxY31uVUtvPoEGc6h49CDCpipfGf8k3/qPRzB3kPHMv8Az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Iu5W1iLwzarkaFWdIVAUeIYzVxKByVFmq9d4kqoNxMqvz/guXLly5cv0uDLgy4MP8L7l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HFv4hw9J+wm2oF1BssCXlcRZjuoejKgf4GylblH+AQam0wlHoJmKNypBruMQLFviIrdx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ixnPow9Big+ZQzFXX/P5lnY/2v8AUYOkw36bfb1BhYsWLFii3FmLLmzOWVmEiMyBzFPa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ZKrFROokSV0zxGcPMppnJnvUR2/ZXqmqxDBp3NpaEFwMwIT4hDRK9Of/AIX6HWIS4Som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/wCz/nflj+PTifiLFZeZzGcvc+fRZjuc4gyjmKzLjwv4j5QDMON9Si+oJlr3gaGniLYL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3PnQEfqXurcYicBgC39zIHlotQPFrMoEEbGIAmO7mq9/iDF4/ELeFXieDEVq6QAQpTrF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saEaRAsJyjKy/wBipvJu6jHAo+YxYFCGK0vgmuxa1cwQFQFVqIHBMOzG3u4HUoW4rcXa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8fmWH1HQvBM3fplh/wDJFaVd3NM7mVYxpqBcPHHEDOTyErMD+oFHb1ArEArmA3ymIYvz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F3uF/F/cCEJRA3Lh4xCEPFSoaJ8wyHp9b9PeEvPEZSx4Ah7NsANbprJ9QwflV9biI5x6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/AIkuXLfiD6WEc495ZLO2YGNQSw1LmaGYfTyg2nVF+4Ql5gwYPMExTLGuJ2GYBxLHDR/c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O2bAr6PUYejr1Way5Zj1HGMSruNxuGtfJKDEIPQTM+RFPPq7j8TNE9oN5CRCbnU+m5fo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mXL8wlweoNQYS4sH0N+pDdy4AXq/hAuWLGsujiAWoqXE34hxCB6XUUGZMV54gxYnBGEu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FoK0GWFe46IhoCuiVYvMw2OtweTmYei5fo+oy4oMWSUf9q3+IKPFb93Fl+qqLFjlFixY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oasZVL7TcF6MmZnR3GSquHcyfEXWolPmJguJuVncS8StZgxHRyz/AKpxKOk/zPBKmnmZe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Q8dw3DeZ0gWY+Zgh6HmFelFw8+ndf4k3KpmuYerF3M9TuEdS7xibn6mtx1jMF0/E4nV7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zBucziXTcvEMFGpfMeJ/UdYZ8xw6PUIr9yniWNtCwLzAHOOibQK7isA+WpkRO1t9QDpI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XxmI80HflmwvErabgHzqLXEXl87ithUFwxiYF4d3AGXCBcO9i5g1nbj9w4QvGZTLG00M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B1ggmFnUM1azXEpQJjnzKclm6uNpWviURs9pVuNzO+f+xPjcxKpziVbCjgqELeLa5lpe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uKtr7kX2f6lnlolZ9iHjU2nvfpMJjCq4EH+YFSm+vMycFQ8QVfMBo/UrH8zkQIFP4lVh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QUCsehi4bh8e0JxDXpc33DeIZDweh51L9OvRwTLuh2+IgvqKgMaOXMqrMbwo/D1co9As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gPWtHVu6h0kVtsfPEKs53VGXzQahlBvNWj3HUGsTir9InmmpSRv/ABqB6EYviPWOEcol5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mUHMeDMIumZSEvEF4iVnJB59DbD8MaixXfPtDOUHzCFv7zXKoYPS7mNPpIKlIs/lrM29S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kHBL7i+kl+i4LCQc5lQMetTPcF1Pe/UvDjC3EVQfdKpVARtHEJHcs/wd/wCV+gy5foW5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8QZcWEIOIqHd/wATLiExwDUyZJXCG4RhAYDBpsi5XBzmDUsor0YssdsKCpYq8R1+0yjf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WvuABiXLlwfT29WEuDFHLymbT4P8TxL8oi5uXLly4+gsWLLiyg9FS4MW5hZUYJYzieYSr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6gqz0k+5VEep/wBmVW4xNeYYuw/EVeUnh0azjBY59NFh4+oEJlB41HUP+zPeHx6BPmcz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J+IRN7hjj0PR/MME8Op7z+Iu+478ds/n14l449b7l9e0WpeYoM0wXKcR3mtL0sSO8xQx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L9pcU+xhCW2DkGOPJlYjDPEKPzly12FhAVTryw9Wa5jiDB1W/wARWtVzG0q1VQMqMcsR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zNhXUP5EC1DZac4kSKTpTDbPlBii1UUYkrmgnBUnZcxCjwczAAqVALAlLsc3EM9S4cGN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ebeY0uZa9FQTCQNq2cwnevjMcYBrKp+ggwHY92rhmJeXNTr+AYPoQL4xcc6lhd/rQoPK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0S2OWDznvuBQK4/UwppqVVYpYHFPLAzfMDNGIf8AXAnwYLLgeYeELrMC6qoQPuFe3mfM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HXp1P36EcRBsK10RWVzgrfcUCfflUbM8RvfhW4oDVHtqM0BxC1xb7ahQ10auiBr9jeqD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FWwU1W3jiOksuwaVbRXkgJicuVtyLOYdFyxCJdHu+ZmOB016BSAtl0hY5CahFXtIX9Msr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bi4G9GfqMKIWtIfJLcX4KfUtVLlDcKXivQq+8aG5lFtxBm/TkgaxE7mV5ndifKo6jDGc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9RoZh+PeOu+9sogV0E1FAHErIQ9LEch+6h29j8EsCC+hD1M49HMHxADG+YxjuV9wsXAD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elDsiOMRtuWoNMFEzcV1j09OZuVHf+B63/iag5g3BxBl08eh6XCE6gx9r+/SI4uR1LIf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CMIR1GOY3C13Bi4tcywLiVxHTcAcmZiygoZenTZAgKI2w/Ubc4INBArU0+pcIuDLfQY+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uyos8N9ely4sYWXFixixcSqXMWHotRqMqWUrNx0RBlyn7mxTmUrLs1NkY1ElZ3mV9zT5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4JIPBiK32GW+Jhjjt9G8CZPoC4aIA+gSvQMQhCcf5nhlw479MI7iZx6Yidelz2n/AGPT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9otS8XHDLzL8x8sslF59oMyeJbweYrjMvwhY2193BJQWxTbDltagFEmdjCmpc0LliL3Y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BtfcOYrON6YxjY0SxUUX0FZiaPxFctdT/s4idHMEAtB74lvkteJgEXpMDybSai5QYxtH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xllZd43iqiqYPeVqDNTGfa4+gV5hVRGOgylMdVCwT8EWqyQwINl1McwxG7Qu5YYLot/i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Ysza/BCcbDfAQNTGJMiNxsC/Mx4ixOxPiFaPiG9viGYNuv40t1oCzOYb/iZObqIYrcpeK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n5molmZWuoGINIYgccStUQathsvMMfiDBA9T08Q9Lhz6fr01Llw7cYrbTMXmMIxZIKFU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VyVh7bl3vNLIQCTI1cdMb16DfubInDND0DSncZjC8JFwpcFOfMN1lwc5Hg94j0kRZ8kT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mlrtLvEVCZWrS/Ig/mJJ2Rwloe8c1Hr96wjhrK8xTvKECrNi9+05JwjkNBujOvEyHRG7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TE5NinAazTBW4Rb94y8O+Y2/DaUKYJb9xtaxsJdZKGOY0DShAtFOX41FJBCWHS8S71L9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ghMVqEeooRV4g5gzBmb1Lnis7gDxfUuTFJa6lR6CHtGe0W/GDP6v4TzxT6UZfoEYxhGC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9GXMD0qEuXBg4gy4MuDLuXFl4gynUXx6XHcuX6HoelnoV3K9FDzLly6IhIR17S5cGpcJ7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xLEgzzDAU9Se8Jz6GYxzaGsQfQ6gva8RrLiKrc6xfyYNaC2LvDxFgG5WSYQH3Sj6Bi59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uDBlwZt/Yk8an4/8i5g3FixYsWLFl5lxSqLL9OIsuXJXxKWyBZMaPtKmuGcWj0EnJ1OI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/YleZP2y7XHsz6B+4dJuZdy1hBuaQ/iHUIQ/wHq+oenH+BqORlHpd45nkl5nPrfOY/cK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/mD+YtvUUIYR4x6/mV96zMNS2/wASyin+4C1nI4VANXBbJ1RByr4RYwBJNwP/AA8YQtTy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kTEA04iFowxTlmXu/QClS2ecy7t18RLOdUXcpLM/GeQ48jFjBWVCwRqgJQUZgMygIU5Y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V/iVMjd+IYFR461KoywEt/cDDRSFuidtEFa0yN2/U47vIXcHKY5NJnBP+5YtvvOE05x0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fMq8LfiVvq+ZWPJuFmL+pWIecEVxn4mO33M1f9VMz3k1CZdX8aA2MRliiqg4z7QMzg7l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G+4eNEKxwQMaga4qVjNQ9AqHvmGoOMwgz/lwPbMPENehuHjUIfqe05mszj0uI6WHwH8z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CEHS3espSfuYTqaNV73HuKmDFK2vcZIxtYMUzpPb2huOOg9jPmYVAcVz0nUtBRQSvFmJ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kyFibV+dyyDNZp9FxXV17vwdShcRdCaDCS8McY2kLD2Ghan2mUnMdkoIdPuDZ5h7UFGF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FZTl9uCF6ljggJBleR4uURWfdmls2d7KfEHY70Eun5qiNZEAL748q95mRaikUAZotlUO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twCLlngeIjWTs+aKHJ3KCpgtvshCA2AWtgmvcmFwqaX4SUAgtAUuBaiEwg5PiA8n4ips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YOmEqcveMhkf1M2G1thEBj0Kgeg9PYS/hGHvIV9QKmnF4g368Yg3GPosrVBCnCIvEMzB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X8Qly8elwgYsuFctT59Bly4tsuXCKpTmWTExOZhBfMuEIGX6EGoN79Blxb959tn1FVmB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CvQMehGLmVbnfqtTZrfEbZjmUF2uMxbgMnKxLhqGCUTYR8TL4l1Fx6DNPQNwYOSDLl+h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7+H8x9QfjmbPf0ti5ixYsWXFiygZkZcuXUWXb4jAlxBslazlDEvPO5gOZQ3B9TBGEKiQX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fnPYRX5nB+ZlDz6NZm+J9IHMFEPiEITiCcw8en9eh6EuVPb0Mk/fpz6cxx6r+peZmpW4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xZcvEXWYqsRaWtDKWvvxONjFZoVhpKO51HVMxkCIpet1T7hw1pj8kRhnhU+ifIouWCNA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iAsIxLxP6mxa9mGwcQbBR3MTEJzMmbe8WG+aKTW09K1lY5+yaZcDLVh1QaUQ3tDdEG2Hw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JWdFHUDiUDiIccSqcQML55IYNXW4lXhrqBC25lNHUVrXy3BFIvSFS0Wjy7hZT2MRcbHa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UEDs8R85lHt3BrpnxPydMwuK/qcEJmy47f7mj+op39ID3w/KXpcWTW8R5mYf90mfQOWH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ZlzqBT3CrXviJ8Er2gVcwhvqB8sIaZuEPx6G/EPQ1/UPQ14nNT3lZO/S5mFTvuceYLBjf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P5jvk7wBWu75I+VOCIOLjfNbIKqWgkAxlzUeu5aDRuxdYPxKWFhDFd2nHEAXlVQYTZtV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D7GNlbujY4d1VR7UgEjaAt+YcQBVINpR3ggmALLAzjdZ1mD00MHtk4o2RmXMrlgiMlPf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ZR51XmMyOqI8Lt78xhaNFdMriW4bwbDcj4k3djsb5hvigjKa/fuTB7yL5igM21tt1K9I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HFRePaZ1U1uIpLpisqL8eX9EcaI4MwcLaxG3Pj8FLNgIHiZ6LbHFK7oh7jEJ0DULVK2i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yHIzYOc8QYKRfOnLoUTPY6zEBrGLAr3GmXX6gmAWrxyZ3xUQUtNl0rlo7jAWWArSNcQk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xnGd6ActZWEcLuKm0Kw3ImuGnuGC4SOIGa5Z9pioMTBiLlTVbgYzKgQcxcQ1Th/qSbGK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ZidQJRlDTEm0IxB3ALWBfG4Ycf4Er0r/AAv0uDBply/S8+l/5kxFx6WQXuWwcQe4sGDL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4Ny4lBtD9QTtIepM4YNy4YIcR3MBLimxMCLOZQXcXNjwQTsHNcvp0LgXawR1lg6RDXhB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RTmArBmCjuWS9eg59O4MvEUUuXBgxl+vtN9RjGxT/AOYwXvLixYsuMLF7ixZZcWWXCMX0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xSS49S8uoMtRLuC4L3dwJMs9veJBYnhnA6h/BHdOkTH5egTAz3BkxDE2nCbZhDUIE33A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fpr1Hdeh5jOpcvMrmVKviV4ZmOjMG5rqX3FqXbTyTLRUwjhj4i8D8EqtAOXEDtXkJ4nu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8KQtZmWo/EevYFbv5l1QOEG6hxnbhrFR3MUyHFTKZvuDWBWAqjXbiGm+0t0F+AYIuPAa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O4Ue1ZXNzVLjBGwZPEywBfRDDR75hRIoTYrcA5jYJ7EFbQKpx+oN9uI6zGaIfuWwp8rUf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Q0TGq7eMzCWF55jBtxbNLhLbarcrOQeIFlupgcBFrT7y8ZXEb1H4+pnn5emrcr+omI58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LRn2i4zL6RmTvQ+JzQ3c5xzK1eZe3/qkIdFtwYPbmVzmY1KXU4YFXbcNw0QIadw294yyq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QhCVOcenzDcPQhCG7n8wZ/1eiwKC/iWz2zyweBLKGxw98ynT3mywVTpGPAO4GLGnKZrU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0D24RCLzGpjrcStoTHVbagACxXWvh0GLnKigZdpz7xMSU3gavw4bgs+gSgLaZiLQpU5t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+Ylg7pVgrCFanQF0xSL3aP3KzC9NE4INroq1qIgnS1VC682paW4l4JlrmEb1nMJowSpl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JiDVwxums8ymYcbjBlfuE+BCgA1FcVpUzOAfkP8AEtsYWkKAizDZe3VSwjcxK1sqsnse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lps8nGJVfoqayg62PUv6uBeVoGkRqrIJeoKEmgvePkKlsWcRG0cl1vzGoFt9ysTeAAtS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4tOGMLtSt3nKLRzCHC134L1GIi2BloV40pMV3UdOJUMvI4BRQfMXkS4UAcNZc7mDxKau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c2Luuxqq8R04i4x71fJGYPhqfl1OMwiw38n8IKA4E96/snaW3PZLYLFEyh6LUdiQlth4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Hpef8Fgy5cIMuX6X6XLl5l/4EPQZzKv0IPEWdxly9v4mGIEGJWLgZhqEPM2xD0ItQgu8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ObysANEGoytuEYHAKqU4sud0azfiyVFxGpcuWS5cIMGFINwZcHEv/D/vQZ/iC66Lfdjr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XFmCLKLmENRiy7g7i0RQUhqbWplFTOjuXMGF6giSzMTGNyisRK2Yjk3B7Q/CW9JTRAIY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PQYeJlOErEO+J+5U0hDf+GfQ366lb9bzCUVKwk29Rm5xNUIl5rmNDvzMGzMouH4lCyXLU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IObBHg1K20N2BdhofiWb7w3/ADAn0hK1cHiJ6R95YaCN23HMK+x2xF2gmdQocO42gKvA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wG/ZFmY/SBvC5Ru4HyDN1E7pUKUHiUY/SPeCmL2lbAvMNA/cVrUyA7lVjmYYNksKXLmA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Y2y09EH8B7StxuaRzJfeUrPIVAArmCnO9w4/nqZpeYBV3UR8SguqqAjgXiLl3Tol/UOO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LRpfBExoUoYBxG4ojefbEAADXiYLq6g/DGqzk8ERmLNZi31/LKA8/rivxQ4SPvEYTt+k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EronMMN/M0b3AzxUCBdSvzAO4HMLblH1DUJxKuB9TE90HHqHUPTucwnMK/E/7EJrCLdU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u21heCXUQt7iivdClJcTVWbsVplf+UFZgQMNc/MuuRREcRRYRNqBQbTEQkFaIgbY8cVc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mNaSV3Z55fHiApGLwLNPBnbBGhbtGHpSrg1JtuAspulnES1XQ5/9lvGr9hFe71LomYXM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QTcdD2i8fBGsKg3hCjrWolIHEOLsaSsXxWZlkugCxxGEU5bY/wDwysmC+Q1NYJj55P3M8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VXczFQ5R5CsfURhHg15AagaiF8v6FsWOmM/MEp7xC0AA5C/ecfblE4OAKP8ATOGM86vz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ee5tQyLVStKEt4HET6yUGA192nMtgG+tMyhmjyOYYtJVgqOEHKFsuwgAyoDvkM4jQkct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ZJ5F76sTp/mX0kWMjiz2CDhBa3DaHbcrCJCOQv14e8vp0a3is549pWlAgaBdNKwHEbd58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9TjfCBVxO1olR/jwTpPYTyfaWNv2Ihpe5mH92/ulueGqwMyLyA+y7gqUMsbqLmCBUC9x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1v0cQl+lziX6G5fpePW5cupfpcuXCENy+pcGDLgwfUZcxbxfcbSxC4H4lRJxuXFvFkuo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zgmZT7ESiu5bDnKpCWGNyPBl0UcYhR7l2aOSFBjEHuLGDLzLhLz6EGXFLgwg/4cuZfyha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hqLF9GMWXFixOElXAmiMpQPDMWvQWLLC4bKZemdTuZUoy4YNsoXUce8d4lSlQq4lKn/F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wnCCq9BDPXqDB59Nehr0PQhPbc4hv/JPV59efTM6j+IioRrHtAH5gTmVrBKuORFkHDrd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G4PYLYOgeAVAVtXq4RVj1K3Fo4ZDQ9wNpUxQVpOT/eYMp4C4qfhqmbBOtwQQvC0Sp2NK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3V8QpVhcNAOZgoMRXFsdHHSoFoM94iXQJ7RVZu7lLAPMe1TEJEXzEO8yuuXsLjw/tdSl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xG2OuVQGAHgxKrH8zNZcxKu/x6fhKzjMTEdpfVy8eJWfEIKCjiUDmPkqbjhqveXZiOWK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/ZBpJZ3juGuY41qDXcXCu8k9i/ModaT7dTX8J44gVOf5iELK3phVxRiViv1KxnUCDHH1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T7lXDftAMajWtQxb9VMCjvxmbwYhh8SvqclGYcdT3g2dQ8TGoazCePQlz3hqeZeZektS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Y4WRwnc2hQUdnmaRIaa7YfXvBKIGgn5XuV41RqsMFQqTlX6Imfh/pEv2l+YSpzgHJbrC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pxVZzGoriXAy0cRdk2harFuDqZ/V1g3XxDyhSj3E253GI6goNJz4ZaTBu6q95ABBS0zz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GatVXiYt4iBbjBwtm+ZU+4EJVgQgomGtQppEU2sy6C0EIguLbSL4Dqup0HM1zKOY58Qm7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5RL12OSMJRscZjq/dh3hlA5g7HeozWw+U5erzqUaEfccOsp23ASDW0Sip4r2buvvDVdik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lEFh3RASFChF624yy0/AFTtQXb2xhlC1qY2WVDAK6er2zYx0jNG2bSWgnMW8ZGm46XaF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xE6jQt/CcMJpGKo25aPmBiiQC07Gg7hXE0iArVbWNZZE/wDPMds5jBdW40a9MEOwtnKj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ZEMZeGKn4sAXJ0vZ4lm7qRP0+S/xMQKk5tOa/cBylozY4XrMt7QBBLModVqZUpNKSjt4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GKPcv9xZBL7bEU+ZAo16VEG0Wq0R5tAC2h5LAnDggC/hv8QMEyj0eLKfS/8AGpUqo+lT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ly5cZcuXBh6XLgwyy/MGDcEdeh6bPQ/TBTcqc3LYpcu4qoy79DHLcDRqIJ30dx6la46h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ZYylwoyzcWb3EVuUJMsjMiGbua9LzLxClzLqMv0uKDBixiHoSp44FfKVxtOfNR2xpz6KL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WMyVwIRYFzAjCzFF9GUNzE9zZM0yqlDKLyRG4mYKI7xNccQ2fT+ZQzxFZbAMTMgxNYL9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eYPcIQlQ1PaEqEqVAxmVmBKlenfpy+it51OJ7s79Oeotehi6aLgq3wRQ8HiGI+YP5lHI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L9pnecYmkvPEUEVW7JoJXBMdc8sHZXuMyhHDpqpz+RsqovJXO7/EqGU2wPMDXEMhWoHd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lRvDNww0r5mx+pdiDi2IWoHvme46miFBx64eUCNCb9pfvgCpkgbytzFEHFQ9ECs1PeYla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h6aXG32nFEdTFJo/1KR15jjcc7ue0YsxkPpxxFQaaQ3K1W2KzbIY5mahd43HzLali0Y8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Yt7Z/THd3f8THG4F5haq/94Wlny6ljLmOoF8E2ziB0Qu+YcZga8z5m3ZCGfMC/eBiEAu+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idfupusw9t+h7YmPMITbUN+ne5uIXQ2eCKxoLCA4+sSpA+blx5OSJkgS68aW+blE1VJ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ssgN7Gw43DjFRkIczyPf4jxPBl3lLX1w38EoEeuYQuTJWFpfWZbj3VK8A5CroqrJfaLp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YXZouBdBmLgw5rVMoawvllDm9TMU8jRFppRuFRKSxte+pZEq5FSy2ux/mAEToigdOlqY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51KMqVqFhM3ir6WUDwrwyba3eCpjeyEMuNVf8TbINX3hvedPpBKAYsRbHKJEp6hDOA4jL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dY2mOFcDnBZBAVHiSyJfY1qJsGobBqxm19sLIgCuE0mke4SRetpgGsg9hiMQ+GyA5mMl4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58nwZcdvANN6z8dxUoIDcm7NK6lyvnkLacZAqeYZYQQaBFpusYzLIo7sQIKA6cxrpSst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3CF4LDdueoPygTYAphvPmAswbbui94+oIY1LCpqh94qBYdx4EAL07Ajz9yIsIgqCrB2s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JzKVDTmGzdGI/sE5F2QzZcc3i51Vw9RoFF9zzuoVlUF90Y61tBjjwU8c3LHNQuZTl4H8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ZQRcE15Owr4l2GQF2HQ0lLMb3AvnKP39x2qM5IFJ8DRfEbrxLBDjpfERZaczqD6wSFhQ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LaNpZ40YznqNlgMzTj7AxXmLa9ep/hk9NWgfmVLP8D+oDYxE3H/AI+jiX/hc5/w5/wAB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DB9QwJ7G/bAgvRhCddSlDLKE1HlNtTtK1dEKLRRExAqcQdp2q95WxWmFRdHZBTavbKwI4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XGkGDCk4uX5lwcQYM8oehLnTX3BUqw4tv3EAct+CLGLFzLiixYqihnMGXFmtxhZcWLcWX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ZdZlbz7xS5g8MSPMYZxKh7H5J5g/lNTDi3mDmDFzwgcShhDROIGcQ0wIEqB1DECVC5Ur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lSpX1KJRGjDENxh6KX5l0vtEp+f2CLuCFuhStk0K92E010MeZVFJoqxMKa4vSSxVTvFT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C6wlR8WG5nYB7TTAzdx5mYvtBEsaGK7i7OIbqNhRzzA4s+Yzh+GbllACMXoubn8hUU2V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DF2Y+BF9mqZWtb7lTmmpVczw+Y5rdsarHU41GrMRx0Ri4ee4WlY/uIE23xKst/8AI1n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i5qwvM9qLjGm0lR1/MTM2X1CKzDDmpl1r9xfqIxgmbVpLoo48S/iYVXVD8pam+dyu25/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1e+fTPpWrWC66/cM16fzDMIQ/iVxOZ+5zucQ/ENQ9HxZLpuHxPnPpf3N4h9y5ePJLZbC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aoqmu2Uxxsq2B/EbVIND5Gde059+DnpenUaZJUSu7bgbuzxLagFUDdj7IwVkqgXhEjLY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hX9yC3tTXYxyPxFAsMCNdssNmwV+2NYUJANRXfJ95echz6+V4cV3EKnL2VGh8Ra51VNe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mQS4lndolEpAoSCm9Les6jV/mw1FbC8vdsZoxA0pWjRYe6uJczwd2bu2JtrBioRw0CIa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bDoYwEYry/uDiRN2RDuJfR0HzKA7T7lw1YpzRR4C2VF5g895Ej28jWGbZcGkC08CqwdZ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nRoXGMRzCjK4SN4MLzmKWgwFrK3rXEAJiKiXY5ec3UexIGssRHSLEoYBQEZsowYw2KZb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0M8wybVrgNcN+RjIKGiLLF5P5hI17pFTBbivxL4/pDSq3WN4l5H6Vl0YZ8MDTXYqvutH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U4TvmBpACy/JcuRIbgbLzXDMJMjg8Jszl/MylBWRo7T7BOoss7kf2Jo8mCDbmsKRfkRM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UWvnEBtCio0O5RtyVHdjV+9fUQ/V0gZm/FdxHL0Mcheca1iOoMJLOOr1MCJFGHizmBXB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ZHofg2yo0aAoK8PBmBEIgEoXqvbuUXwPpTFPf9y5nYn0IQPGOUhg9aiMzUvJDkvzFEXU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Q9bgIlAWyy+FzR2ru4imQWw7FYsMnyRVRA1NoW8XeAjeEsOhP+ucentMUqgGVXBGzw6w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C5bBk7GJ16D68Tn1fR9bzL9DU9oMGXBhBhDU3ul/CP5pp6Pr4YBWSupkPSkVVxAFVO4G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PQ1qBcQ4hxRCS5Oaol4lwZcGKEu3cvEGDiDieYMHUXoTUNh2VDWBdf1D/AKzB6GMdy4su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5jNwaIuYvosYuIsUstqFplLqX+8wv8yoau5mm0EEMp6jPxGdNn8wS4TeENwlMxQIHzAx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x6VDEPiVKeblQlR368egNxj/AIGJtHHMWTGzcM7FfvIH3zia9yBB22gIwt+1QII1bS8+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LilQqzmUmAL1OHhmjJHJpgbYga5ZgSmIGR7oxh+IdRZO4jTuSiXR8rM8H4qZzP5zKsPhU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VGzHSTL+YAbPEzqMcYlVxib1PFSrgKZj/wAibjuvYqdVNnabjESh/wDZWMswaU3c7rXV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Ia0fU17x2V13A8YlXLq/MopC+3qKBx73UoFy8CNyquPhFG6GYKMHHiUf8wImm/Yyt07m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YhGgBeyCjb5iZ94FiO694GoF8wvj3YaJ/wBU1DNTWOYZ3K/qbMTfvD0GoTI8TWoVMSv/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jzD9TivVaYALV0EFumuAG0OnFwYOgUws76jS4SZNjTwwZlgrB4mzH6hwUOLsYS9mLheA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BKykSDN21cZDVQFvsjrjQx54R3UMUS7wOpW7KhgVFmnH6lIKgWBWt7JQw9Z0KKpGsRMA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hqbSQKx65w91IIFlY8IowncVW1NczqvL9RygLe6qp53GdFHcGK0j48kvo2tEsVheYKDAj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KaXAoXmmr5iBrt/BShsxgzqADaCWQtq6Z33KqNPhA/TARtdINwWc58QKfRQoV1l+EPMx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cw1X8a4u4J28muItbxTcrEyFzm94iKGUHxwgFOXd5jRo4GizMYum7CoFMnSEPHel4uWe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0bshoJtVaFHSqz5YaLiGo12F3XMILAHMuEWwq624uJpAwC7rGy2cDWfMRE6sWg2C7CwW6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Vgo3bZj7mPK4AOAo9gjrIsECBdLdcfc5EPISnSTscWM95W4BrCrQHb5jGEpYofnqZrcB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dGFAcBCGbsvzj6c/0jzmv0McWwf3H0dbzCVnUX9sSBgablw3LUWfflT+pUxNN1Vu/r2h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A3dbUZ+grPHB9jGECKC6g19Yl7ATMUNh5Y/EBOE4zQCs+MsKJKwobYnF1Fm0w7XI+RjE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EDnToHtBy1CCjCdPdvm7mSLyC/X+VX2ZfxHFuha80oPaAuKAW+DD3S4g5oIcACHAtmYN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Je/4YAhy4UYQCHS5M9ygYDkKq2aBtCMJAZ7LKmnVaysWVd/4rDMqPpX+JDXqenMH0GHEJ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/AHBi9KzOZU1x1UTmWQI3HcvEuDLuLF6i4uXfpcoltTCLcvMuDCkHG4MWXD4S6gxZg36C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X0p/wQr0MWMYosWbMWZcIsWYxYsuLFixelIMvUsZsJml+pRxEgiZ7ljUtGZB/EVu9W5t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FfoDMHHoFQ1mc+tevE1CfHoelR3K9Hv07mfTn/DtP9pZV4sj9qfpYN+808Fkxx7WI08j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KG5+YeIsvcIkDDFTZVfGYI1dO4c5HwWVqduXEtaz8y3bPzO7jpgMCqgK5zGKKhgYiqZp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Yajqp72gUax8TC/xMypVkHW4/qPvM3rMpL3M2Y8RzyY5zuGhhd5s4hswfcvRS5/y9RW9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nN89RjxqGeI+7Ey8yuH5nD/EfFwAmgsTjmV61Lsl1axKdLLU9kmIZZBHdEKkTXcf9xbx3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9XYOYcziL5YXNjuAwPc0GtEUaqV5gVsr4gYhN39zIHUOZbnxDv0EDj0/3K8VDz+4cYmyX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6c1L9AYNAbhiwVs4OotRJtKi7PMtKZHI/n+4q4dju9RMEMYPUXWIz0hUd9HTiCURCgF1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K+bX+5marL4K6g5JhVgL9JMroYN1iXy5jkmmOdRxzWILkOdAdkCAoTQOrosjK0sEXXhP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HMCBe6mgdGNsYUFiLWEOXnHXO5xO8YBdBRdVxXEujeBgLUFwBrHvGimgplKWNrt97xC0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SJRE2QqTNimzvshaDIAbVNgrbe43Nds1ODirbazZKwEsVe3oN1VSloTLQ4KjvsiWPZO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QdttvwjHDPvi2CxXXTLw41tNJoWXrlAkmJCgW3se9TFc2lcvkjmV6QDnlG4sYPqGzGau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b4h28ttJnByOKxLtMYcPncshhkCdnB5h1oKea1UW1Rox4Mrpl6wHV2VRxDBYtOUdpwPxG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nmIuipYQUl7jigDteZbUGyPte/EWZDHYjo+IsraR4ES2AMFlA5e6nsmn4TSYiu/2YPn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WsfccVHUCZXuTLLSDW+0rUsqmMdwqFYRW9bviyAhM6BprHhmm9YmR8agk2djuOzYxPUc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qAdv+yUnQGnDkX8RLuLM0+f8A2orlIq5MGfLfiXeo0t0K2ewEG/gQXhZvpcPxBsIU4A68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wy9pihsykb15mz39SEbqRJK0zndsaaQdJnmIWovbEFWfp7S1W707zaO3anMrA1eHuh8K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bFPP0RWoiggQsAopwq88QlE5NBRT3CmUiKlYvfvGfw3/AKlpbr0ZuEH2uA3M043V1bwT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lI9ZaZg3jj/ElejmGvTn0JwixPy0c09g/iDCcQiZnvC0HELnmG/aCo+jiO4z2lyjGLio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eZxDUtlwaJdzFelwYpRPZBxBlzdNIYb8j/MoG6oZ8LFwEVR1FKj6FlTYWBcXMuKOYFRY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v4j5Yw2Pc2lTiWY/MdOMTkJvU/wCOodTaXA5x9yn8f1HTaxcLUzbgxuDj0GoIECNcQ3/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uVn0dyvSveV/jcPR6iVg1F6gj0rPlEhGxEj4iPh8+8szW3LWBuo9csaGcsE56irHcb3Dp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ywC34SC4K7cxZQhBv9RKZR0VLWsPE5NwXV5OJizpgSt5+4Hu6mDHc51F1H0ak4u/xCVm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MUrEX3g0ZCDA22wycfE9z4YkRRojiBYwvzKq79XWJvPUYiFCvO4aYUy9+ZxFoFnL5EP3L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UGWVtHokO0mjQpeIhjNrwajnzAK0jaqJd4PbEs4ZRndVPwn4eU+SoTh5nUr2+4VmfcO5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8zlnErMxWM+n7/U8/iG9yoJXj9+n7hrzDfiEzc4n6ldM3DmPfdKOS8Ed0rbf6nxEaKVg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osp53fiGiUm2GdeHv2lyIqixVqXsfMsAtwcTxfcejWOLWb22P5i9VAVYmAdUb6dR1Q2o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4jWmlWL7Yi5BYAaZUU39kJUAriAWDpc6haKOXYrCedXGg3TSLgI/D9QmsKEXbPHiOLq8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EHT2GQoqk61MIu0SPAwZyPZ94b5e8etOiwXdA4PESubwLfF3nzAPyrKnRf5gqRF+4Nxp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d6xBAKGbs7j5WEpUrbjYMkOXE0djVyoEbUS7zPmZ+ESz3knOhduq8fMfb2ThzGAHjUoW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3qZGNX3AQSEo35iSedUQlFxytGcS5QDsOUK6M13CFlMIp04ExkhJ0P0gNIB3Pm0jg2sO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DhSXnYMv4ewwhT8kEso2sULs7igAIsb1S681mGUCk3DQ3Z6hFpqjTDK1vyxVA2NUL44Z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soOXapGv2BglBnGarmDEF6aX2p+g/MVow5CcYxw+SXPgVPb5YpTx1bhobpMOkYxha0Kn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W03eYOMBTWwVct4iNqEdNuT4viCfeVUz1bi/4gFu3rN4K8MBMCcNSn27jQ7BTs2LENTmT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1wUjqIKKVWGinDNq6hWKgVnbLpkqEuguTmu4GbgQIljk/VwlEXMyK2B9sTk7z63Kd0WnL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a5omHMUo/wCUuAoUKLXUzGAPWL20An3C8a2yIoLLzVnxABalPfuoO9nQSAc7AmlAqPkK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xkeJYok1Df7C+HjUspL18Ba289tkRhkPR0gb7XGQywKbPA7uADbwR5Mz8Cg/qXBVvtAb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O4TORWu1un7YmWSqgPNcoPAIgrRZyymGYomBauiU+RhsqvVEAoHE4H6JbiCOGAc+lED4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Q+f4pkvf6v8AAN+8SFUJozShBQ9Fl1LlxYMXMdy4rhNyvW/RnEGOmXmXWYZXUu4M3Lgw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PPiU/Vv7Fn/mQrGZRl1LjjFxFw3BzLggTKEUWXLl+i+hcxcVMp+SD8QbTiY8TNKriOJ0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SfDGICxXqGoOBgxA8QYgagQMczUCPpUJxKhKx6/MPQ9X4/yrETMsuudy57MZscRsDCr9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+LBHuluNOw+gLqGTDJlV5uE86J+I8Dw+YwamRqW7zE7nXnUNSrdT84u4JWdQBuAt8eh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UNe2j+vcqjbiC9cy2+YULi3FFg1FUziXOqsI6i8fiXoR8tcxolwEASKbyy8czWo55v2l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XvHBvP4l5w6HmdTJ52UMoq4AN6ozl1cux8i+Zh9qHYBbLYMd9p7TAupnol1rI+24i93C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GQuXiJm9wzO4fzCiH4hucQxXjmGfQ/iH29TSQ1ywNSsdTmGjmG9fmBgh+Sd+hq/Q9CEu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TWPzUTOMwuEvmaKEROmO9RRV25zM0Z3OCJZY4x33Fjo6AHEEv3mvGUqWjmiutwV0MEBQ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0Sj6tELShs6u/iP8AXhFXgbNDmAcBaNgIDVEuTeEbTQHwWnEcDtGicKXV4X3qPcVB4ZZR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hWaFMG4EAfWNhkH+ICgXsC4reby/UJ4AgusGm6cw80zQqUgc7z1TL82wBEhDp0M5SMy3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FSnRcxES3PVt1NRocyaHolJMnHYLCrqNzfmBtXgMFcYxu4MS/mJpLKeWhKOiIGqq4mA2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VgbOQc4iyabcwLsSlXuO4+u1maZKOLuM5COG2rVGYfmgkYsKMUNXx1ctuwBsQQWkczWa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rAFHYNKnHwxmZgX2Hjucla1M+H2Y7WRw2lVDcz2LL/Eqdot4P5uA4DIAFjgvJ8wwhl+A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DnUEgvR0/Mbm3NaDVPvKw6OOFcjO3uK+AkVsf6mDxUfA2Xd+JQFxOgMA+KlzFVB7Jfhgw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9xq3QeYfIbSpAsz7QWP5u82GGos65b0PdMXsq4D6oTpXw7w4lSCwIjWva7qFjw3kIFJK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+148XHJDGGyWl9V+EHSCOs0P4ge3dIjMi7KHjp9oUBCWC3OoyNbV6/sfMFLTPOgn9RxLE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FUBFKx8D9RCjCnABdS/KB/EfRajEX/7qNYwabcHNPFke9kMTQivxiWnFUHLFVlgOguYN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tptvMp/UVlX9VLFXdQOFi2DBIvXEzrzE0LMuDIV4uHoPRQ4tBhwe9xWYgWIE2J4xuIYI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XzC9E6AQDkp3n5h1UtyGG6Xd0QQG78BWL26cXzFeMocFlvRfPRBozK6YKcOBXjFSuqrk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QBLYKtm/S4DVA2q4CAwWzrMCg/7MpFs1Bjyb0XcI4KgIBi4vLzGnBKrwEvA45WLd+HMu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78QJrS2tg66bycxejHC1oA7Wai4zrFwE0AmC7m3TvFYg5DTWl1d4YiuC5B98kNGOEs9q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itOOaQvzCiH2L/MO8/EWtEtfqK1d/wAXo+npab9IlwoS3Sr+YpsUnY3NJd8RTiePRZcX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yYi+pL/wv08oNS7uVE449BzBgwYQYQfepcubyy8Xx/wWxN/UcMYuY8Qzl3FiXmXDKoIx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mkYu5lDSzJBiDdQ8kLJUO5XcpcFbcVmVm4H7mX8Q3GSCBn0BAuBR6Er0JUqBUqVK9QuV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Xo+jKoiXHGriZvz8zzJn2f6g+SSwGNyzDdNTPvpxiL4dSgYbe4rzKm2XeptYyyVXiXAc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o6ZuJA3eoIM3dw3c2uDiHtCV5h5lsqbngmUl3eojnHibo3uClQgz9xCrjqab4h/MQHdR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/iBTfxNXRErRvLKERLNTT2lrbDuoUFfcWcnuEtyHJvNxsYna92bh35pVvMbyseCND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3dwtKcOrj/wB7wMMPaEBUkdWabjwKrcJAa0nxR+o9OeUosX7nZuZnkoiUVaHMcoI3DJ7S8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/MNzBE7hk9P8AsQ8czjmam74+YQqeZ7Zn8bg/cF/1KhDy1OPSt9ysY6n7llqA2NkcO9vJ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aO4a6ModZr+SWWYqr7Zd6fUWfCFTZDhOPl7jwhogW5KHj3hs3hf23uJVTSDljVGq9VFb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WVckq9E50BZPZeEOIkoLd4bDNFxVR9UbDv8Afi4vkwbLBsmxIpYKl7JpbcOYxWlEAbw2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8AXcB9/VKW4bHtHHL8pRvsfWryQqQW3WLNviCxMv9AmRc4iWmgboIr759uZi1IumocG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UY+olFVBVwN1lIHVGRW6LWr+YcS6Y5nob/UzAr4BqB78DjzHqbSDYMBUGz6gwjsvOMpT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MOE3jHEcJjkznJYPHtLgDd4+bbWL5MRYx6Q4EJWQrBKgqjcMELWOHMxJL+yvT2s47lns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iCIfkDmHKYWNZ1OhQXrjTyfiHyLdBGcgGhnfMaXbLK3gByuS+ZqD2gzIxkN51H1lbwk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M00gX5H9xsMJVNWqNXABgNL4KZ+JZ2tQCpb7ZYIAFEKXgKc06lK0Jp7J95qVF0H5QDh/8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VX2cWkuN0q0F8QRL53dxC2sW4lyxFLHADwv5grLaVEsOOXbL5qIlTV9Y3MP8CUXitPEI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QAKqiy74Ae71DCGBbxKPFlIFFTFmX3iNGaFMLuFLiKzixrDzCosptdwEc3OHHHS24JRb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9LBctLFK2PmorXtPwRjEF+W/BEIAuoad0fuYIZyyqdfiZxq9RiLrPMtWwiiPSus1mAPU5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hU2mWCcVa+5KcN2mgtB4GnzMbXkgMnxw+YD+tM0b2wXLNrx+0B1UdDTkQFpuv1LtcFRw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SsqFigD5E3sc8tCBu1ovTF3f3KwUCVwH7IIoCBQMNNZVxqAtKh5MBl0J/wAS1YBU0pvj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qucPoQTUC8+7ggrgu1SFSTra2V6TgzvBlybisO1tZUnThGN4H5xEZW9TV7+GD3Bda6gOd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j748ykeNhU918fqDmgiQjofMx2oJdjB1TmLtTLrQLVxJZlUlHgnFy1TYefujdgrSsU1b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ERXAa0gAL7IK/uDqZU1o6yYYtYrHFaUh6DFwJ7OI0M/7lpVWkpQaO3H5l5CoAFZfOtaz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MltWGpTWvgylCfIfQ4Rs2RSjHqs4iRlQxB9LqEZf3BhmOJfxNIOczbBl5gwYZINLLhqD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gfxKjrvuHL0L6ixUeinUuFu4aiixYsWLLixYli4i9AQ5z6V2PE2CTNiGJ33Kcf8AZKG4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gzAxCaTOdS1+YDKlQISpUDxAlYjFcVKlSu5WJUqViVEnz6Pq+juNpRBbaddx7dXM1XPc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DS8pLe8LFwUywAOcywvUbROKi9wIrNpsCIuv3DmvMy+YVZiHEpQxHTFZvEHUsAMHC9xx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QjlwzC3lai2+01ad4meZxBomxOwKipj7QH4mWivR9FUfxORzG6/MzeI7y3BaprE+Pa58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Bazqa/qIK3lntcfqWB6juoBFGpwriWShTZdsrHiVRdXFzrHiAwPsltXnWhpDxGxTCXLqg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hMxC648y5nP7ZehqFFKEg4JzioGHj3lar21AxrUH0y6JUvGof9mc9Q1me59y+/Q17w9vu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o65m5xUvMOJVXSTTCC0hCXJAolU7qRhmBD5PUKhedwYKzQ/mMAi/gTflxEdlUGmyDTa+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6T35l7AtuVw+RGfTQlKwMUip5e0lrBjUD1dtvW7i4es2QpXkR45uMTN8FeW+VlZfk18g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8Ld4xeY6xKrRFQTICnbOARxXo4pPrzFtuU5oKLGLCszJGAa2i1Dk+o21U8BLUjeuqI3lc5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1LW+IqqIL+TgCqj5p4ALtd4I3m8lQhRJ00LyFjnfUcFfQC20V4F2sEpetJiCeLmFYcw0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f7WO9AUYVngwSC51QwoFyFGQFXCC1rbyI7xqNQFBrNbWQpybglE6wtMlAqzd4hQAoBYq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rbbS3KCt4YkiSVJovL5Dm7mF50iYa4Y1ViQSr2ZY488Wg84YDKdwbDFQ9Rgp5GsPcLIG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C1FIrRqLLfHKf6lAe/pPwWDaGwSnpOYMufRVDxi47gey8ixekxkiPIKdA1v5/coUTlHK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Ov2eGyC8mPCQsA3zBE7+0VS1RA+QvqMYiKWfFHhNpGbF2ZQWFPhrJPA0bJ34ZjVd4Con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pStsYUVFB4Txe4QYhqqyjMH0xN2oCteA84iu0cILfF4qDwEbv4gUG0ozv4xUsqMXIR5X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4PKrfiK3/wCKjF3G8oVyxiLoR5M/xKYnuiB9qjLfcRWgYAl2J9QmhShQs4zp13LJGQEi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vlyrZOHOPEy+x6GRUcHU1apDzFmiC1p5C2VDy2coQJGu1YUxBCBADebwAOdkcD416NiM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UAq/I6ZrssFo1ofzAYwrvRrcs7GNs3wxjeqlr9bLgM5IwaJQlYg9GP2wx8UBRUasOOJo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rynfdW+7KdTM+wf7m/JUy1QLQcDBsyIVgVsaN5x75gjFoX5/kfiErA8NMVmu7hub8Myc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PklbjkjO/wBobiwZxVgrW+YtcAFAaaC+IpqwB2S733ov3miUk19mY1yYuHwPZj2ad8Fq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GYqFAS3XRoiaAsPamCPETXVag/SX9PgINHo5laHKaJgRC1OTCUETFrS7pTjvV4mZImCr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t5AfqclfUuOe7oeahV5eMfNR1vNSmqK0aHrmFfkSjxcqagvID5ZiLPmsPaYJY+j63Liw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k43Bh6EGDBgwYMMiIU/6b/ucT5vs/wBS8zZizaKKLMdXLPZ6BbMEWK4xYsZxGKVqLiLL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DF8wY8Q+Jiupmn5ocX+J2mh+JVTmLOIS/iDxAeoYBAxAqE94MwJWZXqT0fZ6KjB0gZiS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SpXp3P1NpzLg7/cnyGaau7htfZLxbIV8RYpqpZTVRfNSlXu5eKJZqYXTE+GP7jk1FXOP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fUvuVeUlFLiYmMG6HPUzxCDHMVr/EZbuZAYrEuTqYl6nJeYWoxrQNb/NGQRypiLS2s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8Ry7qbI8xLcaYLrcrzontMRxOXwy8gz2uOsamOS5qqwRjNmwjy3LuqMcJUBNZxwDQ+OZQ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AKZ44iNBx3xFdtY1PtNJH5ygy3VCa9hmN5ooyEMDbxBr6fmaHlqVdZ+pm8fU8RPQMQ46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gZqC+Mw1Na1OuZrmHBDdQfFwety/S63uXABDWKg/Vy+mDqdS6ySuGnRsmExnOV5Y+FuW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BXYHvuM9rqIbA9Av6iqLuNB05LWo3GlUo6H3MmffVQOAjwx64chcBI5fg3zq3MzEqtsH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Ztaf+YxDGIvchTZQ5lhZpq+wqqtcy7vowFrIsG+GGmlrYh7Q27S8A+DuBUtpgolMMFsI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9tQ4qtNX0AUHsQIDA3riz3l0NEhq8rv+GYeRiWd0NdJktVMbcY1KKndzOyBxqAXzBlOT+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cP3DvBQHTROQr141G1F/R8EuaVm9YmRcSNwP5JmRFUsY8QmtqgFMZ7NYlQTsR3dDyZPMJ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JaYzBBE6pWfmJaZtVmS2qfaLkEGoc1QMAotp5R+psUGWIqls1go1DrATChqg48Myl0A3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OTV+3THRbyNAppveYmqVF7wMA9prYMRU4BhbvNXm5kQRVOHUdpesVMPcP3PGOH5SiO0X7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oXsCGsQGjMRAWXvZmL4iDvrkytWMAsYCiHeXkf3B1wFdorLnupkABtsCyLjOn2Y5cupb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xMBYcMnjMv5l7sye/JGwNuipo7oPY3GyRUkpyLs9uetRFw916KxvCnG4Sm0fJFi5ybXG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rLf5xM0Wh9w14x3Ha9Y5xDcMXcL+4tTxAOM/FpyfuGrquSLDahQjNG1ELSwOeGd3HcEs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4ISvAPYrsHtqGDXff2l0wUVwF9fMqkoIZzLIN42SzCqNrMucGi89wNajVaFGshVofDC6k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U2hWZNQFyX4lwtqXmaFbeX/X7lUsVt2f16C4I0NhyvI/mKxIgyqnjsD+YCDFFrEBa/Ny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YzzqXt81YX7iF9hJos6YjQLN0XYsAUjNL7Ss005L/AIriHJMwlvG6Y0DZDyK2fBCi/qqD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4IwU0a6Aud0jjH5nvDRhgeTyQvViBQCz35mbuIARc+0QA7bvTKFtmpdAN+JZjUFxxQv6i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GL6wEdw1BEouhXQQvksRnZB7yYRkrBgwpBXgYmLo4AHA/lGmkMykUM7iNfC0B0Os0fMfB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cQxa7HbR1khKVYCVa8PmsRjYKEEPiMHPNrjpkirUK70ePuXoQ0P2e/MfRcwYw9Dc8paa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2GJDUuoNwoY6xD0NQYzSBBnJKM2lH0I/U/aTS4zF7m3oYsRNsoMRZfVgMXEYsWXFi4j7x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DcO/MEP5lDqWFTJUFHxDb7Qn/LWIOdjDcHiCCVAlQyx6B5wg9CvHoYYtKlSpWImfRUqO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fiVH0T7ie8wTMwVeT8RC3YM2e9kxTdS6j0n5g7OCLOq7jVTmaYqImFlW9pQN2sS3mLzf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B5tqHBen9oyt4BEy1BuCvpgX6CHUZWnmYw7XVQk3Mgx7QFFpSB1UG8S5phlQUouwlyCY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AGYNtmxm2E4M4POphEAAvukRHqptqv5j/wAQ+Ybz9zi/xMNwXvieGHx7QeZWMcenJONx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tRbQaGZhNBXUyrVp3zAOtedTLV+YAtqx+YlpgbzpSlGa/mbGrbc0VME4Cx2kN4ZdJzNR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Huhx9QzX7jIMllbzOYc4hTz+IeNQ5/n1DvU16HfPoegY1PBW5ov8wc1+ofMJ8IeKqGr5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HcGbF3T+pj9pR/Fi4LF0gsCOGl0zhj0wsIrm9UfMecFAhgyNNtw+iABwoVb2+Y4OviLyn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JRdcLocQeFX8pBWKr9S7Y9RXgr2eoZFA911TzWJftFBBYKuG+NwrlrssqcJSDepSIsrk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5VOCKNtDXnDcILVPEroOBWri6WsKwMqYvJh8wiWxYm7MRcQdrQCBaWtMIVA68GLa1SbB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sR9vmNQAFRVWq5pp5+IGb1U5gzA/MrVvR+UwSdlUNY5KF+4sm7UNQWr3U9HUVO9cGsrL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qnFN22zjMzBrSfiHoiWgpbR0VxjcJWHUDEQ0N56geqaR4R+gswwt/DJhl5OTxLhE3seV2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FCmnjJ9Sr8qPJrTnYuJRwOEPeB1uENAQUtZx9TgV3hvluvmYq9KwDixzH8BUVrfNpLtQ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tym1lfDwfHMoywDNmsMjhlavkZWevyW/5g81KZ0Mtn2I2yRlhqfohoTtGgYVZ+BLS/AC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BBBSiwFItctC4zexvgkos1dQwPwdXNYGddvECKKIZQHHVYzHZRubMyHs/wQ2yQeghf0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SUhmUgxMsNboaCsOKvm5qwbmtWoFEraaJkAfIFVRfTcssbDQgVu/uPkKgbQVmuCbHxoB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9vmDEvMaxIqmfMuZUDYlN1E0/mYtQ2ITMoJbi48tXijsl+EupiKjBZVLDRk2xHNpEZJo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tiwzd8dQ/biKiC679oCUOXAkzqraC/EagfAGjdAoi/UdwgA2gg/OX4m/HYKLFnAA/MKt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HzKXVJWcdG/y1LJRxEnzEw2OGMApGrtw2s05jAS2yV2VHTcVrxlRZzqUPU3Xn/UGnoUC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wNUFFuxzLXsMyNx68gysp6BiYVebeWBWHQO6dPxORkrBd+/iXcBZ8WVcPJKU0N/cUM0J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UcMWKu2iYBBrZeRmxzYbbCeXVczKVuEWfuak8gihlHQzTpOJX/rXKy1eKxf6gPlFK3BVX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zXESszYFBgY+vSZntqFpVB5wK+rf9TKWwCTRAXY+8q0GoFMS/D8tQg44xDMwbkPIIQmEI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twFRQ2KVPFxyrGwC9tRNmRcaBu637Rarc1bar/c2yebdo4/MpcAB4FwvkJurYv2iA50P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kAa1iET5WWu902dnwsbAtosez02g0xL4nvEhZgpHPHbzBZQGWlP+qAqutNk1rMqD69E0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Cu5Q8xVERXLBn/qSzg/tf7jVFdT8oM+hbmIzImKplDDiEcx9GXHUYsWMUv6jubn4guWZh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cWwliXrnzMc/+zPboE1hg+2J7QjQwJgmWdkMc+gipaaahpK8QynsiP8ACPqGGMCIr1V7x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AHSg/KHEdhVQUu+pvXzKits4Hq4FyzbogYvcXlm45bh5RWuxh34i3Mi3slReK1c1u33n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0XyQlgnwJcEu19Rd018IZvGjUEeZsBUqG6FliN3UWILCy574hCS9flzDa2ccVxcqFkTq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Yb7jj/2cHcdw3nbG3W/MfjcaqCn/AHOODGo/r05r7Zd5feLVrKNOuY1aq7gUcxOQ1ilW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nmXEnz5irxnRUU0YpaibaFcltcoF1ayckIm7rL3PtBGW2tfTN1aThK8ZlOiE8H88ou5X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6/ED3ZlT2lYhfzOU4hual3v87mF8y6N+J4r6l5if1P8AmXiuIOv4hB4mausS3i/SuXcGG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sQ8/cvOP1NqOUr3m2u0mfnUVcKVtfANPnJM2MLtOA808wyvZVTN1fcpWhZp+ao6FBrBm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QKldRzbWfuNiQ04Tt3d14iQMWBUTGbyGxmxC3qtEhu+W+4lGWJfTQKvPGJq3b5rm3kz1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7lEiCAABWlpxHmb2rOWKeF1HKRTb2tFbMWXACXKeV73HStTopvTQIFsSbYHjKjqa12wG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hrQ9j/Z/EEIVR6XclsNvR9yujhxrcrulexKz6hdWgEVwsVxtNq4QaRCsVzF9lVF7mChe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JyiuVqC6oGIRx38MRYEU85BTlM5mKxaB9kqOC5JaiYWKljVgVwNRQZhJB2EwbMRvMJKT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AMmFXUKBSi7/ABGgq4mRwt6t3Ac2gxjAZbye9xTlYqAMUw9Z8SlRnFAtnR1qICEF0rU5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1uGbu3ezmWtQ50CyvgySxEGSundhsT6gEdhQqIMRJMAyk6q/2f2lW8/omklYBwN9S4RK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zTwWhnFPHEAVoFQJxbXBafMorqUWKVeFtfuOnMsUGim0vl8Ssz+PK2VfV3TDPpxCWlVt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FZGv5iaqdMnP4ftLYE3nkbIjVZSRzZzZ7/EsUYq8Yu3OwXYVE73Eqtjz8MF5GlNWGbz4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/wBxZM5oNZo/tNSIAJppajTlREcy0iS/3TAeVg9bPpW3stEe5iwsPSEsYzrNXt5pbB8RK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bjSQIDdNZ341qVkgUOTlN68VqJRUYl50Ueab8TJyMdhs0vwwbqLRZtELd5PqUPSeoBXp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ILr6GL8y5C1VFLl+wq+SLlZktHYOCxx5iXaw4HS74rOcxCwL4TGqDLIviKUgrlVKs3nP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OuIsYPaYxyhQu4tOJwXSfxLq87QZG3fiAHEaBYAwcbthqiqtr3YflhLpO4bZT9A7frHz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fOfxEUdtDsx/5NHBtHiyzd+ZQOanIN2cmauEpFbHBHUFdKw8vb4jC1gA76fxCdgNDde7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44CDpcuHBV/GIVudtyJHFvC8FTO9rk3lT5w8RCqNXIig6LA6mEVJs8mKhCKRR8DBXuyr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M6nTxjCNAOSEVWMWogcN5YtaBKYFrV9koQhoMltuKbK1BSdgAazx3AdXEACw/wAxPQVG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uFUTAedEb+2qrZe0dlSsVHjh4Jv6h4qsCgwUdFdgzfsfMRLiHVYyvVtwCFUExL33xE5d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PeI3wgg5R3XzL6XNdvDh+qlxl9AVNLWIkmGkHgvcN4qoifamLutGb1+Rg2u/7mUiDA+P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IR7HJ5lrCoKdTFt9RV1UIqvb1cB3ugHcu/OPX4jAvuj+VBDL6oYNdFk7D6g6yRFRr7l/4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J/cRHtD59DuMeamNyxTaFmV6OopcWLFiy5fiXj0M5jHEdQWVBme4ShqYJuMTapiWtwn5u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BA7hacEKaYkwaIUMQuQ+80xieUs1UPCeyeyYMSWJXqy+gw+EenocLiYlYqJmMJBmXxFU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9IZhRvuL4Eyw6bkBMDObgwrqUuZdbKPeOScH8zxUN8rSA+Kp44mpUcv+p3mVR5l9y8yh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FmxgNBXmJRlFQ7UwEOFotgvjuEkfpBDyOcE3GSs5f9GDR+o952jm8VzxuK5WEdrVSs7p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SERRCw5GEDR5g9ohTmv5gWXxOtZj9zHP3BjO47Rmhm9S7jOfnie+Yx4io3SDUBBrIgTT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VbL+YA1VVxHleTOIuWVa2glwXvJLDfNGp/zEu5P9LQlMssiZ7I61MfMH5iszd3POZW/H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c5cTiG8wqfMw1D00GY5zmXfNwPMz8wmOcxzd8+g58ehQ73OX+oTHcMsuFckJz4g7h8zF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lpsr+03MUq3miU8D5QsHhS8kHQEJWFlPbeCzVTEq0ab4+YFXEXG0MsCEA8hOYEE05DR6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WDhzzE1JwhU0eB3gZmLYsR5ByMtJ5XQ8Rv8AohtIsO7UvCDxHLJ1C+U1q4aq9kb1eP5g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J4GaW68RrQuQIW10KXs5Ik9vfhat0Wsa7myKAFl4bd1gq+JlKQoGgcETadgC36YhuYQJ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X+JT0q9Ftg0Zu/EO2YLIiLApKMbhuUVz6AWrWrzfiXjyVVuf2DSRkrftYugKDjF1eiUM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eWFlDW8hVBZb3MXJG3MtYQYO42X4kaBxXijZXWpRfBuZXTWdthAJoHV2KtDhXjxNkDlE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lR3tKakLbbz19yiNWjMt0DeVNJL+SrxBkq7yUl5gMZlWpViR7g2joe+GFB7wGAd11HkY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KV9hh6TPPiEL6DshiNVW1hsfG4mz3HRlS8n3BvVeHN4gBNgvgUDfa24jTXQDTUL6az8T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lQD0a8gTGjF93FTg17Y2BjnLzD6VqOLRq4xAwN6bcnlfMELsuRWbA6wYMvoQwxiqtGfi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p+XMrpAs32fMH95dbKLwXmFgF6qBj1U80TKeMQCLZOKee0y9AHrYc91f1HalatDI+buWN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3USrNtQ3ViHWcwZ1mUcnPO5UbUEx3sH4iWjWq0FnTeQiNdSZQmyvOPiUP0y9hdrsvJLBF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eIuHKjyBgcjUoMb3BCh7AwMsh1loaahnFxqI45DVPZuPpAyPoRzxlz4htewwjV2pty+8S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yvvcvE0yMuOzWSNpQixBm2/da8zhDe55MtUCnzFCgAubdA1VQxnTGU0EHxppsmQoeAP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kKkE5Qn215jq86k1yKsaRNSE+VDAcnmU4WKPNv8AqFU+xrVwOHZE9E2FB83ux42TAqyX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LUi3C3L/ABC53OWiPeviYOFsV8KrD4YQlKbJ8PiVknRq+jxCy3iEQWQTQhK8Ht7xwJKx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9IIsVK9qAn9xSiqLcqpwy7hXPUc0HtQFkzZz+IlStpvuT6AhbEeCMbQ8KD5hdjImuvPDV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8C2H5srgzt5O8EQ9u5JRseKqd9TzqgjZR/27hclCVQ2wXxAGp4LVH4buEvVT6ppz37Qg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gDpSkwBDtHF/EXKorFwKq/uKhEqtFFce8zxVxdY9FzWsoS+bfGMn6gTkBbvi5YeAN7NfyS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CfkQj4LL4pqpQ0OCZF7JaaVN75h6WKDxLBVvFDNdEpaA0MN8y+A7sFuPzN1Vn/kslZHN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X1L4PWEL9MUsCGlSj7IdOzh2huAFFBJesW/uVAYtmcTEDcVwDipncLypiusxsKEBPkYZ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CKQ5ACFUXrXtK37MOe/tVG7/ABK0OnJscp4Dht8yiy67iHTftGzFzuVbSmJtlRjF6Lii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mj6XOZfpycwdQNczggGDDfUrerH2CW5wv1KKxMvcMR5grzDdb9AvK8ZuYJkhASpWIEy9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T2R0CJEuOHocJXEqPaJ/5EmI5Zj0gxEW7S57K35mCeOIbfDEzKpvzBa7hrszwixmV9e8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CUiZNTaLFZqDn0e5bcGtQbhNo3wTKruUUIqGO9hceyEV1O7U2vJKI6uo0KybrIQzWP5i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e+qhhlN+q4gBxrfeZFCk3u1SriDHmPUdXEwyte07nPl3PqZHELzUs45gjXo4mnqZN4l3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sQ+5MiiCtXXMHPHLFtWkMS9Vi5eMVD/cqFl3l4lssDYB38y3X6lC+rxQPmTPx8zXcHu/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zCcYhkahNpW5U4KhvEz7QfbEXe4M/wBpzrHof8zFegZ/icEpvxDX6jvzOblf1McYlPsT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Y16G4N294izrWdfcpB2whkaKGd0/mU90CA01RVD+Zhfk80yZYrY5nP8AYDTZy6uF2981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xmMAkCFVaJ4i3nA2bq4p7xqOAGILbTk8kSOyG4eCxgYDTgjb7pzi/wDZivXJI1Dkogw8w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Yh0gNQTAbosK4vMW61RyCgHejZfPgj32Uk/ouMvNYi4w0oVG1OSuqxEV5VbCkUzY0HSw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EJg4myILy0+T9QPooClsHTEXahh42V1VziyIYcO+SFyqg7lzGBIqsZNjxuX75XGFsbO1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AcueEQgs70Ghuy/HcqsCB1xSkyhwxB0LB7gwuLPaOiuRYgEvhfLBwngKBp5bNIJUvQrq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9IRUdHBcaYMHABECwaoOsMs/VNgqGjZZGfuxnt2CZr4hziMyg01+4KVHzqX81KxHWtDy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cLHSjegX43FaHbgO2DxX5iVXua4MOS4xsqke3l/EBqO3mQanZhcaJ2sEtsEXLRzhlm/ZZ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zDgOZ7S3R5glMhoA5UfnUcwAYJjLe47M7tQXsa4ZY7l5ICgrn3eYvQVWBRTgNDcYE4DI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3MgZy65luZZQRy67v4lrWlIhoT4mMhpQZLI22QuC7S13W9abjpQLWlqVV/H5mTYqDLOk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GrY8OIUkBZCjCdYCXY2wTVzm7fMIUOignGvjjxGgCb1Rq3bTdeIMGQpimwyxGVrgsB0e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OXvRVMFmy+ghtf18x+aLZdwecT2ESUswZzfgRyVMQUkpnsKx5inz2g6UB4KGMAoNDpMP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iBBU41G7Hk3f/iHkdpUJYfejJqoxFeamIW/IMLeU1Ni3mpctuLB5/aO0MKOi9QL7t5i0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TiYe6/cWSUu7B9iC3vE55EowuthfHXlCam0FBXTw/tGxdB58XMRGsNcozoq4XwdJwzJz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NCj7A7fEocD3YQg+GA27QCs415gZIIFqw1TUf4vrJcieA+YFXMvjL/DXmmElkUJscZz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fxEh1u7hm0llKGYHoKBEHyQ0auZHQ0sMW2LvC6TeXUDSsKwcIvKZp7l6zNQbFZvdteZc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wQdDqjeJbXdM8fcpaNL8xVqElLvDjmIg6EAc0ZLggFSSsJZ946iorSa4YCpDapo4ecxG1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n2Zb3ItPmbjXKdmR+GBsaATsxUIKe0Q98v2j8fgoNvNyp0CiqB4is5kBRPsjktWCldwE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ml7+UpKoAo/DiEDahYtc+JQh5I2Kgp8xBorALbfcQLaWsuY9nRidFTeLXKUNF1iv4itb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vdGSbIKYDz/3Uz1CrtWIZwRxhb/mKpa2O/iVS4WHA+0b27VF0GIEGzLQKdR9hqzeyU4d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Z4RVMirQcsdkfSoYlTPjqsqe6kthIXAGkjHUWLLlxyxjgixjPaPo/ccRhuCbK3LHJN/kZ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H8E+30RTcOjufTMEMvQOUCZZhGEqVPIm0yvP3KJURj6VnqeESVEg7D0ZPQwwniJ4jCdQ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5z/M0PEwDol7eMK+4SjaYm/crFuCdUF7INMlSgYsnim4gHl4gl1K4qOtX5h7z3m3x5hT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5etxuDZGzMtRZPxcKf6gO42MTLFyXHl24iDm3SyvEKW7AZIcETrq/hDHK6+wJT5h+WIH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g+ggKS5/2o4PaGz8zX+46izd1+oT9emu5d6lXr2l4jLdVt6jc8Ba6CHRoPuEeamVW1lI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tTxFagcAkHJrxwnZYjOCkm1SrjrfqOGALZ7YjpnmD+eZ+4NTQSAfEuuTqGub3UN/MOEY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LjLh0X8S4XPz67xL12T2z5nUGnmUVpuGocbncIRy2wmzU5nOZiNJN4Ao+4sKh5S/GBSgW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5JCi5ENiDLi3b8DsvNS1ubUcvAuY4OncqINWw3UnMuEoq7k6lPJ6eFcMtkSI7ynK8xF2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0IpbsyJSUa2znFQe74QYV5hX8xiEaKs1bG1qznqGorJpWNas7GsTCZSqLbaJxTcbOYSpV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9ywBpoaW07jRy7jqL0Bc11iGJ6BQeKts6IrDWowtNLYt9S3UA2IHwDkrmVKfqrM72NSm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Izu8U6rBKjmgjQoiFy6c1IxWvyYrcymHZCM3iD9+o1rUO9xnETeNT+hNYNVKU+7HHAKC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c+ZExpyrHcxzZOz7QttVmoTTahL/AHFuZC/dEDNm73fp1GR+AQSzeV+AqZNfnLuhLcDm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wwwFYLdxFQN+5Wv7gqm4rfowCq51tCu4I7ltG5/jzF5DtE/brn8SwMdBWRdldza0SJTt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0ov5Pgks5QInEplZ5wB8DUoRrmyBbfAN8agy3CXH7Ay4FC1L1ABILVp4L85wxvayNVyv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ADz5jMrb7VKbYgNr0D4zzB1IzdKxL1KbFwAOSr3WT3qWpRCAvA8Jpik6gol5G29S70dR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UtifmRyVOMe8HJXQaWZ3m8+MyxCMN8NNPYmuSFE84VgNSkKQMBsLWt81xLTTGoD/ANi2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gNkZKcP1cKNpkC26P8wUzsLQdVoR+aJxvMLbuyiDq29z2I1egHjqJuCHZi+XnBFoqAs4u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YC7+B/8AbhBpyLFTbVhSuql17D2OZeTDY8RSQpWYC142v3gdUiAyYC/OXwRZ1gAzpDkE5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GV5Gh9rhQV3FNoWxPhRBolYdpb5ircGf9zuJJShKGVN5itWDA5sWtttYdaSNroAn5v8A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XiCYCDSJkjiApNntMuvxAOM91mIF0j2jDUaGMjmpYSgE0VqiZ8nS7TCLH/XoBlqh4gLt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dkXmUALsMWYK+JaljEU38y1zjdZwBoJ3n2gLlaJlVmWN/8AfBLynmF7D9cNKwpahBNK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RTjFvtjELGiKN9FRHxkNlJuvEBfIBfc5S6aMXZoLs1+ZnOL0lYAd7mJ/0ksoHHkjEm1NOV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HxUoefeKlsIiRePlsrPB+OIlRWi3lr4mLnmYiIHTCNA8gwj+ooqC30Xk95iw1BjCOYUDg3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eeIBzErBQFiXPgXHxEpbZrKLCuwvbx/cSFPcDEEET2glLdr+oZwOH8LLinfMfpg4FYuH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j7y49WfswASU6vrsgxIdjC6LDfoq2NtuYBjemV3k1GZaaeyIdwNi7Zy6jml1+YmohVgl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a3d96mU2E0CG22s/UspqMGG/iEEqxDS51+IeESg7p0mn3gIPWoLTVlm8nUwuhAuhaE/E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lrBedoxwe8wixFjzJJFkPxaErqkiOojiOIyoj6MWMEHoGW6mb3h0tH4SxfG/4nH1iUegc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ED0NIHop6AlYlSrlOZXpUSZRh8JXoGK9DCJEzKj4RInoN43WIVU9l2IKL7mIecwzHTLK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e0ux3mctwDN6gJuGiwFQVtshOd/iCOLZvcyOYmfeLOJgLvxHvRPee0rGY1WamSOEqM5R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wcHiYwdQ3d9w8LXRPeavae21GhWou0uM3EFpxT5mLmjbB5/7uIsNWN+8tnYAv7JiyYfT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TlqZWPHMZiXv+40XcwYZu5WcRauLNJUzZ+4sgMQy0KFgd/MwXlSc2zGY+2teYX1QCsZT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N+9Q1VgSwZygzQX/ABKJqrHLFDelybl0dr5WCZpeyEr+pVr3+4/+vmat8wzVs+Fn3bAM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NbjjeouYw5lfc6v3hgg9zFcVOZ++oP49AsvqMYXz8y25+JxzPdnOoX7/ADPvE5PMrd57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Fr0Mv5lyLaMe8zw+WuYLLpgwi1IVmjuq0uHRzSq6YXvrZHvJYRGXWpYSSg4IQEuyqgKh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cClVUVX5zFbXgXjk0bqNbedUQ0UVqjwygtqzUgFfbFEVwKGr7ErMsLRXVe87/MQbpdxNX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wJK6/qHsdVDbKDsbryxgI12zFtilqdx212vlVhgA8bxuKi3ZgDXHu+R2GYdW1LES2Eqt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8t6qHN2swPQoQZQfJAllI7GUjanieKUKowSsViO2FNVB8IiNHfiP8My1wFhbUWd3BPt+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CnzZ+Q/zA0V3LWRCAZ21WFAIGLIKm9+1wtaBpnFvJhQjKlHgErJm8xbvd+0CSFFSy/Cc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48QYnawbwVvcEA4EUVarJqVt0hKntcehLboyN8GZQzqox5mjaXi4moI+4tZOmkOApYne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iWUDRqbsEYW7XCM7WqDg7iACOCFm6Hd8ReAPSrylPQ6jYAys161L1TqOdpsQ/Usvlh+Ll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ChdZqEMA8CxTpjy1AsPNDUP6OMF0UGym79p3eL0QlD1Rh8w7tGw5cj3u4BHA9g5ZkHkX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8XNrDfBs+p5hxL3rwO4E12Mdsi/U0x22pZt4W6vMyqtiBSwK9tzPYJusBzmVYQM3xcTo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Tci05rgOjBiIQWCFho2m2niI4dqqfZTaNlrkjJkZwLfBzDT7vEIulxCmxALoX3FJu0Z6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aCzQ4tuKDyCAAGhRMyXiZe7+0Ft1L1Z/qY8kMrWysytKqZQpC/zFb+/7iCSlTBvg4eDD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K+cAV85BUWcgLMWMDj8JgQIsY1zLBUBIAd+8am324bHXvC+i+1X7sZsxHpETJwdk1Ctc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sHt1Al3FI28VAhTPGlXhe9RUavAtvHfH1HHQ3DwFlWXMdaIfaOAb0vZUCa+3HQlmHhz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FftlOhr8HgZ2ngllSXtbWVx5lmNiTPs/zEhpc0b1Ira7L4Ydyk8DSGmsXW5SqDnL7iU6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gRimF5rY6u9RGKRnCgpHG6xaZF3fAXPbwYOnEsmyGkwEAkYUfIf3All+b2VxKB/1k3FA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NJNVL5SWIgyr51f1CWSIHWuYg2jRhq5ZaBS4vJFQwBe6+IFILe0x4tFaKLjw9oFYmBZR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38Eo4sfsJV46fZEdWlMmK8QqdJhvSqoYMJA1zRqZEAIHHP8AEwAI1zHlqrwM3MAesSQF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pUDWa6/MTksJhpplIs3+uCWCfUxgAssMoK+5Vg/bLlalgiXz5l4mOMFGGvxLgKAbOCVE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PKIUJCHIxzNZhqYjziGHxe2b1EpsfRqAl05HiAWkBNgzTEcMYQ74UloMBdjFH3YP8xof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xMwQZ9CxnXCH1FXc/OnNBhhBirhhA7geoEVAlZlECVKlSqiRJhKgWYjP3H0RrcSVRK4i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nFDmpaw3vnFQ5Dv7mfDUbyVSgHFZkpTShZ5ihuAwHMQ5QVj8y72tyxvSI7J75jBcFhj06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M/mKAtDjPq+SUFFxZmloofMKmBieARBNBxUS+/h3SYjmZezBeGIigILqypVdMw8QwthJ4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ghLt09rNAhgAl3q2ZmJzOMr1C+f/ACZlckBVam4dhWvPcqsdTdtqKqFAN5O40mP1EBQD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8HxLyVcxS1mQ1cMq1g7gkNAYvbH9Ze8Pz+Y/L9VlPm/1LUIgK95QVbTnltUqJcjNwKL/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Euz7szdMTc1/+LmBPeJsrxH/AJiHNw9L9LnGofc+YZ7hjUe/+Yi6HzUL3D2leJ7TncGz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Vepv+pdFtqQ3Oq9Dz6Z/mOFcvMtMqME83ROBGj5gdBfPiFloN9kOoG+QxAIqAIhJyo9w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18W0wwG2uj6zBCdpyfMSiD0EMWM3xCqYoluDUDNFTaSK08Q8BYtGV41CGQRBpKT6jryC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8U1doYUnOYBkvbotRwC61oiMG7CvAHWvqDGIZ8e80SoTf8l/uJ/UrmrjQzE+41zAnzGx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N52Fws2seMwTmVjilc09J5llkjeb1iUUM1Sj4yxdRZmqDNRzjb1MChQXc6t0/EsbtYw9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OmWuuQXdG/dj4mGhOB1sJh5DZ3Lzl12y++lvUyeKrHnGWEN4D1NExptSDkw4SrzP7xh8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RgthMgMY4aB7WTUUKUBQrN2cvtKV1BjBdHliVRFiEAW1HWYqOR7EdWC17xPG72nERKWo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/BMWm9Wv2wwNYoofiOCFoVkFlfIStGrqLNg/N/cf1q3UMX5NYrxEsbhViZXDSFCgIru0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zLLcAo3YzNIGhzwhCtS499W0L3VXWZdrzVCjOi/zCtbaVLQ7brMJI3R+4rrw9o66Y7ls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gI5MOyvBzxcf41rznLN2I568Spd8ag5K55PdSltjblaOil/cSwpUzgrfkpYgBKdabfx6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zMQWMeoTibUKy6w10w58XsBMcteCXH0j8w3GG8zJLq6obyaH4WL6OjYBtyM8eZS3QBsH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Bybh/UPYlYdRA2q1iGsMukRlSlinmsfUBQtgB8DuU6K9OQvAgBxlnFWgzWSNuJVmYg4PO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h2+YhhYa3dU8e0JKoaW1feKjCX4QU3PypVJd4a8pjCKzZOeKphw+FSBbEZ0a5y3GPXdk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Tj4ylB8FJurC5QgFYBvI03xGThg5oU5PmNUUTazJQDr8y2xMosRMnVMd7sD3wNACnMDQ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H9R3FsJ7wLj0Qv8AIP8AEopI3YY4v6hgdPVi/wB1gt8QRZLaOBo8BMDocQ2PMAGSgBMu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tNUwdRYKgrjB3j1dGgtmAItyMXBeLmUrSAm52H2YwxSBiDbOf7CVEW++h4hS6aljdDGB1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JXZAlN3XbWLgBQNJjUslgE5XxMg0AaHv1FMrdKhi5rYDRwMav+aiUFsljQxFtCYsnqcD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rphCKKJwcV8v6hWBZR5Mn5JVpkArF8/zAoJVO5Z2sltv+ke5wJh7RwnmPUKUou7EzaSj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Vl2MYN1jkpRDcDWE8ymQScaVCp9Gvn/cdS4+jGCJZ59D/p7TKb3+tmQmiBAqB6BaFIBK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EqVmJKlRKlSpWdR7T7RjI7ie0QI/n0536CZiXE3uDcEyE1zQU+Rf3LLxXMzsKuuIbh64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jfmMPVyuqPeBuBR9pWV33kZeyB4zHnEWItEWt6iHSMDPmVNLzNHUEbLYLzmGA5Ye2PRj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2wYPxFYvXU1Li26j1Iatbu4qg237rDKBlEEXZfYipP0CYPzMAD/ctlceotDCkp3HXM5q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gUPEXEzVDE1VmIpdHLE9yc+X3ZYqpPL1M3a0XvuAbiwNtxZnQN1fggQWIbweyoda3J4P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q6g2EEsSVtVq+YwQb2lwHiM2cNcXoQltB1MeYrBre/Uo2vNsLr3ilZqY/wDVmMT8zisT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n7lUdTTOJn/UzPFV4nnmH/YnOpju2BNnMN7m3P36YntUNYhDfUO2CYnEJirlzn/UQ4Tq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Bzu4CCXRV8w6OK+obVb5laha4lG7GsIRMigE67hAQamWKPiBTcs85lTiz2lOsytER+dS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7ymDlgikm7H0icGGVsfkhAdslE/mDwzNUUn3MW9OOVs66lZqB9xy/uYsr3GFSqgOVy/q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M6K3Fcwear9yu9hs/UIi3sQn61l+Ii6Oeyqj5rdBu+eOY9YdEiHYQwaJY2hh+CygMY6l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K79C1F+HXzL+TCIF5C31/ExxSMAZGgYATv3nfxNSC64yfMZQ3bPZ/phqOGftKV9hpF9q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u9dfEEFg3TR5jrpCXgVUzHs/Agw3Km/+WJsviKKuC/MAvKoBytRUAQaP4/2lAfxbPRyB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PzD8yhscwFnfcqQK7GtOoSamm+yGsblqq2L2x3lqbaLrMN2YmCAK34Wd1tqFCx5tgE0F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N0ooWGw/MrYrxmYZPHRCX4QDNh0SjACZJcGtI7+paqav7oQCVmGQn613Epmq0VYIVkL7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cpxj+I1LpfmYLs+jiGUe8bvddSw3QFbCh5I+MykhFLUUdaf0TGJ0fIeS0z4gEuMIHQq7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BtDboSaHuXSMl/HHouIqnuVhv2+SVZ+SX+sgaw8+0DbABdHLq03H58iwS5HEYDa1BYqFS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zGyJmLbrkdZQ4vLA3ik20Ly0vvEaUNv8AEfa5aB1DHK2i70OiJa+5E7W+Fu4nGtLWVjJz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hrnbs2InvK7YtgvpNpujEAKfy1/ZL688t/ZF9yojYaceWGrUwDqUhMM1XmWFQMg9qU8n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thRoUnKG/Z38QOJrg9XKAoT25UMLy7y1EI6K6CRE+jrUwluetsnLpNbdQLGilLquD5iAS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6NXBLPU0VuT3dy4pVgpbH5jdgUAqwbEXrMVEYqrfuj3LwZR2ERwRpNHlSgi7GgVI7+gfm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DR29RWpsBHXg/l5jqqg6r35m/AC89QizILrFh58TABttDDPPKFqbgs2I/ERnQyUw0e8uA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7ivbkpil5gXuBYK3UDdqe/sTJm46AcB5jiSCBVjS5dCw38TKVhNdHcosy2TsVAwIpRvn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KD8kCtULUxnzFbe36WEsg28wuhb2tf3Ng/OvIPhMx348tFdvYl7DaTRgH8w5RB0fBP8A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/p4cw2ihZ2djMr9ATJt1AQs5l+Goh3wM0xanwCW9j7KRwvgNltXvAytooVS5g/VbQijx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xMRKguez1GD6f4l0ORDTuDWYHECBj0CVEG8IzI1KiSpXpUqVKiSpUqJKlRJWYnjMqMP2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lUjDIvMPkf5nNzXpKwuv5wBckKuCykFZedFRp294WyoDmFQEehwp+YUV7jsm8jwxMLmBE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dRW3uOHmO4vUv494Myr1UdmXoAO0x1kTK+wMQC9nCvuASDYPuBAA6SrUfrCrohKqJV0Z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5ikLA/JN1w/AsdoId+1kLRNSoDzQNgnZLzf4jFa9R5jWTWIJ9zruPgquoP2QAOSwUiEJ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/whrHPbDoG5MPvAA1YN17QfiIKDukOS2EsYwtj6iq5PNFEQVnDdqZwK5K33hV4BoIVnaW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LZ7tICd6Hsk9yuXowfIfzCjOCHeDJjc8jU969/RnO4V5xN/MMPvD7mKoyTnXprme24eJ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UuHMNGZV4xUN8Qf9zFemzzDEupT6YLV4gtArxepYZB10gCrMGrlHE/zStVMNs9wTpd6E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O4IrmZ3LydkBAtdX1Ksu6mARdtxCwvRcqkj05Ze/CNX7TP0OTH3MncS5d+Yjzv2mn1Evh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ZaC19ILXiCBiELAFydzEe0hLbT/C8c/wE1PmX00eYNG6sO0HBP00vG+/mFDStvjfJFYgc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tw4V2yr+8ezB/MHTE37IWCYBmKHmNsqyqLEipqEBWb3KesVfWJXj4I1eofFRXrmN3PZL+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R6P2R08Ki2Zf7YXDYoJlndYH8mn4iIyrhi3S0xGMXrFBAWnZ3B43+ZgAsX5r+o+qk+YD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+YrH3jEUGY5b1EchfSdJ/cvQoAlVwrqjhgNEQ2DK1yiJOLV8fgjtm44I51HMpeA8swyuC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hBRtUW8fcdKgqUhfkwNEGONWv3Flws5anAqpZ7HPzLDNjPwQagJnZjgLYWFhoAD3zJ5a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1MItHlgjqNBBiA00lJ8kREJxVlV9rOTxKqTp1FCnmjdbv2gFfIQWXBDSCrlpfqSmQpQ2U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rXpo76mAAFcBWKHZXJcRGkfQpQ/kFPzFQ9mGXelwwxuRl0QMfpjH9i4Ysx9l0wqtxFsJ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BslDFp5WvI+I+Y6nAeK+IOSL5ABAqO7ld1DxhUkyxeaBWtHGB0H5gYXFGVWHzzCqtpj3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G23DI3jcAXMmedCys87gRBFpHArW4Lh17V7PHmWigcjEUNi/wiZh9cE6RriP2RR3Ye6x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0N78dxGyFCoO6DVwzEgtSaUPgbIknZdNBQOdq8SgzIiKsBXzz9Sx538HB3VwEwxyItY24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Wr/xDFks2IXYHOGsnvDpG2PBpo8Goy1qU2FhFlfUqocXqYh2kN3eGLZM6QLDup73X4Us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tJyWjLJ0FiXmo0U4Hs1G4IQ9C7R5ZTt3X2OYY6BR8o9zl9oVbgpXohhQyqZXCEd50JEF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wiQTTkOiMRDk+TcuzdihLqDhf0mJLVp8wgKuYrjXiBR4IKoWhRLvPxCEFJrzB8mtmWc+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IOCE7epfVpS9wCuFY7i80I/M3HiVYgC7dEdY6W78yc2WwBTlaXyRSwCes3WQ+2PmLZYC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2h8MPMMn6HUbdxo6ghWqYamb3cm/N7dyjCqqypqwrurPqmUKHC/kJegFby3BsN6nZXK4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TlN5lxNXscwUwwWzHY6Nxcsf8ajaDOZSh/aEmKdj7S72UHoGkaPoHUqBmBEO5WZXpX+L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yonEqVMcxlWxNxHqJ5guVxGBVVB7p9uN9dTE9ZiNrAH8zaNJEntK6USlw+6OLz9TNuJU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XA4tnN/dwvvXpE0aPeIAt4zBhVGKjbKt6jmtxpD5ixmLuQBydscGxa1c2sMlO8F+0o4V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1wEvgIGTUadrKpLRcBeeJZZWi823AQAGOOcLQx9DBiU4a2x8wYaOD0q8ywGrumUvN+0s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ciBRL+PaN0yzz9xSgKDRH8Sr7lrscqsJi4rMb5bRoLOguUAPJf8AYTAD6hVwuw4lTi4H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qLV7la17wGdFkEUtAqwdTXluXLgRpdNYiAapopVncDGAqOI7X4CYI3bAFZfEf2pIKTmj8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8z/sziGj7i+vM9ofE7ua36Gv+JUodz3hn+Yc5ufzPgnOJtl9k9p/MuX1uFWQgbTO5OWE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QgaJcG8HUKNNRNXLtj4YOqPlM5QDY54gWoLzDM1HBDnoMvKI53vFtXuYRjx/cQ+NFEzg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UX3lwsmR5xQuZJrirIXQO1f4jQQ4SaLX3C2PqVApU0BCx7W3tTuKoMJcGX6DLmYt0/iC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9mUC/5labB92oUDxAMFJFw1zAQco9HLB1AgqErij9SuC32gVbbG/4kzPEC5v0fceJ7M/1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frIolUAO5W6sqWXFiGrUSR2CgiPFS874AV1qZ9W0KeFQDQERbKAz1BUh8tzfexVSvHPa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NBmDJex5lLpWkiFV8M5gxlYosUPliGST1PZyubCOooOYhmxjyzHU1joV+UARxMV1bPD7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DzpAlalICRw2ZrLiVNGkSVUHzRMpTBGnhrflsh92gKkogznsyxNIMFDZm0l94lXIWShx7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wqXXsj8rLyd0FW1uhVWwGRisYKt4qVDxbRC1q8Xm7/mW/eXELarUXQe0tKebyhCk9rvn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azh1GRvsZXIaNI6AK4Jy8XMYsJc/CPw5ikrVrvD+SaSYVLdsxH79amRPEXFzbRAU8MlH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gKcXhvEAmVNBaws8J5i4N5s5qLIALyErsVyAnNpAZ2JH+QvMv9s5N4PL7yuCzPm2X+or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5jtfJLPcuJVRAtVbuNUCBe3RvmCvzlqFKvh+blU0jDkeR8TLFfEQTz+ljHih7px+ZYDgQ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M3zVBu/0IecTWqJrf1c27wQ8DwYiYl9wvAHm19497CGDApVw9hww5+omybrKkDqWV+ZO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F4DBKj7LLVwA4Fq76IB8kAOQ343Bbto7Hx1mX+vnJqin8x1LRvdCN8hX/nvBlgtu3USv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7EomgbF4P9kAhBKFbOYz8qzBvbGRdtvNbSrPUbVxunGGg/KWGCuV/hi4mlN/0ZS3I+R+G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S4xSSK8SxvaRS4ejy/xFhZKL8xA6g585jlyOQ74iak2qHHEpFASxeM3FTSnO9wkvJSqK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eUmJJcL4ZUZegWueYlY2McjqItscZ91Bt+dR3iohYd8nHEsq7UOWSWE4x3pv7sfELCzV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WEnzG3FZhLxTzmJKGDGacw6djh94oBROblBe20/L+Ihsle7P3sjWziq0cy5CHkD9w4XA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ywG6OqohTN1iuUKGQXl/EvkAq/YlqcU35m73/wAH1fEGKZdD/YS7OMBmTgIQQkCvQEC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V6V/jUqVKiYlPUSJjUqJE8SsSp0RMT2Sl9E+1M8Q+8qYxwN5xLrrk/BA3R1EXFXMGN+Y4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mUFDUdNmbjhVRBcbgN5M9wAKLnmnjcwsga4uZ4/MPEdwAg2cwYNq0GV8RApw/tNv3DlI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aCV9ybNylx620yscrsHJ+Zfdd6OCAADBWIXzJXMXK2w822ssvzxFWgBxmFZ/OZCLbyXi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49HwxySgfHZDXvAHW5SSI1g8xopfYrxURL1VY3XVxDa4itkC4AIppoGA49zKVprWmVZQ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Jq3Jw5heUo7BM/EtWAxAv/uIXnNmqqY46xMU6L3Y9mxSrNmMaTTdS4vSfmZh89zji5z4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/M2X16E/7U4idV1Lz48w8fExnUM6l/c7nE66nM41KznLBqDjU5xLxCu7gAcy8uAugeWX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LxOVwFCMXwgjgjQOpZd5ZVRQtwyZSm4dr+4dvTvuIOMSjgldRwtJlqWKvmWeHEOCtxYu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3xEBhlw2JjUqqnEruW9Lg2TZ6Z6nGY1BNSAKae8W0PxNsXTJ5r+IisqAdmrm5DxqYaVi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vkhmDDOx+CcRrVxg1+2Y2qp+RLuGWZaJayqamZ8l+EN7dJi5hXsCUaOCyWA4Ry9kfhlBx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x/wDCVj0GMRM1OZ+UwM5he7mF1l/UrW8hQy8tOWBF1ZDdbodwc1tItAxVy1wUcAbVizXU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a8lk8ZH5I7SQtRgFtVdX9wAfeYgM4Grj8FMsrtAVHtIGS2IXmrYdqSh7Xd/xM4yyiGle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roW66bj0PbAAIDy3mt5jSS4iliGjjJY7mnsrLa+WYI8BdExl80ChwnD8yqAAIcwTexnM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FPFe0GxerGXVcUYGZN9Vx0vtqM1f+y5oQi1mNnkiiSuflN/IjaZGCCW5G8kM0QO7c5V6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5mIS672DjLitRXcWbW0+MxsgHuwplXmsRSnIEch2NRLVxRq4l2QMKKbpa7pWXNatWcbc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kIprWE9rIoIU7Kw6Kd+SC/ZB8RrPVRJFaq2uvchmJdqgVYj8VAJuoLzede0DvUi+Tpsg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ckqeU73RiOl7Ol1xD7i1o95lII5AdHtlgBBQpfaFmSbmXFnBCm4YDdDgc2F5lHghABTI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dEbViWPVXiPy1Z8v+oOOtgSpOKZB7jZHQwTAm8RxLUQu9Jh0FMNN9t/uKq2wG80T+48+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aPgEa3qNmR5YLC7tb83OZtB1KOMW317/ExnIYNZlnmLZ5YhtF3t7JHFXDDhdkyL3g1vy1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IOwEGB7AQizJqeTS6NwhA3VtyxnK/BFWIMub2EcWBXnmXuKYpG6Slq9rlp1LYN+IpLNb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P6hC2lm/MRQQW0ivdoyBRkC9rCir2c+YldZyaXXtFgR/6sDWDQD1FtAsHkafE1fpml8+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45ZU9R+IKJUpGlXxHV3EpsKx/MoASoez+ZzVB+uGPhQHmVzbQzG3ECtx0HZAQGgC7HJ+4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6tcBBueSCY+WGN+TzYthVh9fvcCzZ+hHwGGvuPJ9y/R94+nv+pVkSVWtH6JMoV/CQ38v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CBZKgSvXiG/SpUqJKlZlSokSJ6VcS4lSr1AzKlRIkSJEzMO5/Pxb6Khj2sdA7DMo3yWB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1tmF2T8SouveBWcQ1wIcQx3ErOZRT+ombuG6cQ4r8zTxCEixxEBWq7ibxGxhhhjx05Y1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pae48z6zFWbFXEzAKH3CIZFjsbx8sQPt5T7WNjW2FNch/cVRVq0pLw0sy8j+0J3gfwg2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gLCeJXKTKqubImnxOs2vBDa58SryoOXiJzr4jXNxrrUaP8xkQdAZ4gjLjr0nFwBiA1HDh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o2VJxVaO2WVwFLh7oxG5th8qdQKMHGMx5Hfhl0vBREVKfUyLQW+2YGsWsRWDnqKx3hLn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92GtbnBeLm/aDbWc+IuVx8w6pxP4n69DgueydE/7c087lF83D8T+PQh4nH4nefr0K4v0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NWX3FJNXa3uI4MzxGaG9y2OPMFHvGLd1fid9LLeZR4hD3jLhlB5XM/aPaYRMVFCO18xOG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mDbi/qY6+5fe5iouYMXU+4Qg3DfoBKA3QuO4/jN32AxmwNEAxcQYxSkcjB0lNq59o6Qj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OCCiBbVvcRHK/KAtn7jCJoIkDqZ2YDuAaSgveZ1/6o1fCE1BJPeBLl2WHpb633xmNbiK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Tfj0Ypyh0la3uU1D3L4kafwwELt8QR9gP5jrdh+IgLkRJwur0x0xRPh7Tc5Hcq7e3iMk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HJ8gZWoSvjC8EYHOrM3pTewbuXujQHnxLczmKmN6A53DDY2i1e5eEr5Y5bg1+o00FyNR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LUIyV2lHi8OJQlAizktV0b1qO2FNYB5QbTxezwzpnE6lY7d/Dhn5tDwuUNDOb9n9wVFh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JTZ4dn/dxLmhX8RK1qRtP9Q2KywsRofMRLRa1oKNf9xAFGichtH3/cVIgqzE4vxGuVt4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0CWkTFQr0YB2zOEC23dXAhnXxwYawvfc3sKzSC+f7lFgOE7IGiotJt/D40zna505xhc5c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4wlo0UKug/VzIJmzER03xXWR+413UdxSsCcrAtLB7Q6IAWlX5MRc1CmDhfr5gO5iXISh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BXB9Z+YVBf5IJd4oG7jDyt3Lk55fKAWuIc6WNvGyXAagy0ZIIzLAVKcL7nK44zPwi7xX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yDAupiWqB+5zHW/h6YoKklpvLIafEpQDg+IN1rl4p/MakbWWPzClQKHfcwNEAGqmAjtW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BQwN4bgYQFC3mZyVo/EIYln7D8SxktCYQiPQ3LKtjhSF2Yp3/qMch4GLbtYA0xc9pHTs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7jgEHgLxFhLSDaIFQOS4+nBAIWjuC2dzi8xTWYG+tS7zTJz/+HsStCLFnYf3Mpa0Frtm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xGZqPGGD8R7wFbt4PaMApbLnsZvKU8IXkCTy7X2D9w7+xg+5HiJsKuFMxrDVZHjUH5Uf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22dE0UG/ruZXWYvxAAWcneKuKj4bYNv2J8+iqO5dVNPUqC7/AAF/xCf1+SIbMyG4E2lQ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U8TUr0CcSmVKx/hUqJKjGMqV6JEiNyvEGYMyoy80qZ7gZm6cxvDgij3hcTF5SDezGLXB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zz7RDTVRCIGCrfX7mGVQfPcBvxPzGgt1uEL6ezMIaitqy9dy5GzxPCOf/IG4NR0EtDw7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lDyib51fMXIRWJ0OOYZS04cHMK2O5iUcVF1kCRb+4JSbzPmDkuvZTqO4AcoEHVylM2FWE8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AkapO1Ss0bmMGup+4lXn0GMTrE3dxxVAzddsu4Cx4dR9QBA1AKbOcwo4gWJzGNUoYiZv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HXicT7tbo6I/jzDFr54mW+ZLByxEOCqaG9xuLYv2jl2KxvYxedwfMYj/ACIvPifuONfU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nOJdLc2fiLqj79PaDn83BwZmaJ/2Zc1/2pc/4nv6f9fob/uaebmzP7j2NDUKjwsy4aMz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La5cTK6o7lrde0Pk8ygStAbOg5YIVLotnwxEiqtiQThPuZGiHwhu/mKeF9oq9NTUG4Pc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gIgWiNyHHoHMPfc3qCibRZcuDHcM+hLgw9BhxFUPTa5vDDggxqVKHC/czVuZebZn6NMy4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fxPsP8Acoca4wEw/h32BAAYAUHBLzmPB5q+JWIk7J3KzB90HOJ/cQKxLATt0cwaSCiO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+xGH2hZL+4qYBai9h5P+7i4cRAFmeboloQVTBqbEvzAZCmx5ih1MqxUgFXFG5fQIcDfz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088EKvQwGfZ2QwwGBPSdMULvdQHdkNTSL9oGYu1DPmLT7QNcYlGu2mBKxdcPK95QmNUT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DIvu5K+pXzmfaB5wUwyN7D9D7kuQqg6Bvj5zDW0odkLQPqFwtAiY5TqKANLXaVB4a7Dn3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GgrkOQZHVwoGZAFSztRk9oGNhcVX4jIBKFGBKKD6Np7B3+5lfOQMGMHN/Mspz/ElA48Q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oFFEVR2TMh8xaZXgBV6+Xgjug1CnI+bg8rrHIFS86sfqJBVW6aoDhgQC2s4qh/ET/tF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XLYvGIVPZWCqILuvMp1Ciz7oAhUojD+Eq1TIY7Cv+1EmyYe5DWiUriwfyyopHN4DHzEov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ZpcMrIxpO4sF2CH8Q0WgUcQAZUYWufNS0C5PDzG5EK0n9ktaXgIP3KmIWnF8S0AqFpiW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fn0DifPD+UYFgQvUQqIux8dkWEWEoNYYUDYO/eCIFAMaxuBoAtTTO3Va/6o4lNB2ISmvA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2BcD+Z79sc8hGlGOYUdsa7VV9Ra460+Sa1crvlgueO8GWWxC9Mq3ROQrwXjKHGP3AH6CY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i5U3mMOwB8/8AxbiYqaTF6khnN5YBQnG9cfiDxxPHq/DLlmgNexKaFMarM5l5G6ufshn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kTxcCBswvioAQAcXspEE1RFgev6nE+ozj05hKngZ/lMznKG4aTS34IKKhA9OIQP8T0r0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SV6VK4xEjBExBiZJY4v0I5doe4X/ABHpWUhp52zhfcygxaTYiZ5jChuFvuGgUq44JRxR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Tp/cTK6iXlXP/AGbfeY0DCNsqj7cTzDMHNQtOp7zF+JehLKgjd7v3CydqZYkKl+iUz5pi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eYiFYdjzMcMA/Gpdim2mg7jarYDwNEcOmVhuDDqVp9vJKuUUmB8+YUQR6mnEQu9so5vc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7lM6jpxTBCq5zKdGGUEUR23nlSFVWXHOGeczV66i8xt1aV8agigs0dSywHPVzsICgr3i1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p9oOfqPIl/xM0Lnab94sPRDg8T9zge/2Re6qsTjOmO3GId+pyGIup+rltYgl94lhfU3q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Y639zxw8R+p/UY76hv45hg3ddS9UXiMyNjxuHnPFmVU2twkAAr/ctKNXCrP7lYa4lqa3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aLUNlXL8QdxTFLRqveMsr/qlnsgxvIUKvRGiTSNNx6SuQEaOLuVNbZIjdcS9IaaJLweW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l4lrh2aDV9RhmNuYphHFe01FqEEjS7X6JeixsbK/EPWtzuqW3AjAvxHhGANjCyDkgnMu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cHEuDD3zNR4hnEEIJUEgkHBmDBsOuo4PSAcR5DUczdMk8Nzsc/2lTNW/9+IteYC4OZcc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iP8AcMDGxiIQGYGZwe2WVuMrenD7RLLhF8FtRFxgA8IeETETEENRcsSnVvqWeD4OWH+I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uCFOJrZ5lhBW0/UJG1p5XZMQAd9J2TOm33o55Kxgu6+Uik50GmNAVKw231DR/7ZUXOz13E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UAFAUEHMKo7lf5jwkE7vH28RQ9mQncxHBHwCpeuiNHzEChqqIIFjX9QiOO7WqqbgHRqK7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UJs3L+TGX2mFkSDC24legBulPrOIFt2a0Cyh8x01opbR58xlFKHiIOEdvJ5hrlVZ7zEZ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EMzO3Nfe4PPlEKNA8R20AuhpRlFLFtXJwPVX5gu5CWprlTghu5RUrbfFd9GiUhafDyxO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C9Nw5aFG1muo6c4fof3PLPBjJ/dyiu6RrkPcw5TMaiB0heAlKi4bXgfmVfIe87v2qVf8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MYbbpP3OTaH8EQ1CN4/dR7AuqY57lHhzFKUdn3DMSq6oXUzRFU/6gU7u3qAJYRv5YbhL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d4wy1WhXwqII3IXATGmCdKUQeNym910S8KTD+AralQuotFtgb/cvIhADFkB9KrkFs9oG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EQGIlI8xj9DTm/xBqDZ5eWXhWKXfJ/3UZ7jAoMsW7lZdfyLX6qOeoaDVV/ZFEYHKcZuI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XWSDnT/D1HeeDEqvOf8AbUMQBaf6xKTZQ3cWOmKp5H4ljNpn1HSHH95VxdYvpywuy0vX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4h6HoDHC+xnuVPN6YgWQIepuGJcsr0uXLlw9L9L/+KdVK9GoxMSs4iIxiZiR+M4yfbKB5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sYydTeMFWXMPEqQqtWxwuw9S2C3iZAIdRPigF3MkxdxMZD5lOK/hP/I7x6EDJcS8muuP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Uu1iyrhMIXbzwEU2zTg6DxNs6zDwQ0QY9x0PP1GSGCxzcQoUBS8VG5eSngaP1Mg8Aafc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wR85pHdOMxMtND+Nj5xcFgvsJWGBiVFNiarSR8z31PM41DzK8xKqODTHJVwt90Hjsl/tV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tYc3MsVp6T3heToSq7xB5RMooMPY8wIOhYi3mv8AUpLHCPmaHPvMc/ZMw6E4DT2SFAdZ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4jr2T+4LPyam3iYl3L63qE37SsyvPUu+7n/URs9own/vvOOLneSfXxP1CG534l49D35hF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grhiU4l6vmVFtEe9yvMBmP7lcv7nuVL+QV3GCUVQ303FZ76Mc9xFuYEfqZD9xWlzAFav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2hr9wQAoptXUoy9jxekS1dzE3LY9OX7gQtnDgc3csS8cZKPnJMPczM9PTL7QzVMknoXk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vXFHgGn4iFCSBQEA/EEG5UwraTzcbckuQ4qAKHzEjsirg9qjvDGRn2MG9S0atB6YZeA8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PFx0MmQpBevEs4rcujv3XY5jU2EAaGXLxKAJoUUahBfvBLsXSX5ma9q/ujyk9qyC1W0L0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BdQPURO5fbKzHXlLzxNh5llPZ9lPrB+Y/jt+GGmVmVLWba/gIsF4RdWfNqKkIAZtzErE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2j7yh/iiDQfUJ92tTLXfMrjJY3ExmJMH0rMrxLBARwjzFt/REsF9oCgAHgllIBnimVjh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ckLH3WEDseRHzHpHxhLXyBuEi6qqGSMxp1bcCqwemWzOE9oRLiU0wOd2vMdK0OITxb9N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My3A/wBEcoBdPbMvA9pzB9MuDqN8tuXZCBrMt/MJSkv6jrKfvHXhTw+8p7yZ6UpW792R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690uLeS4APDPPBHk7Ix9czSDiazTRMVdqP8AnzEoLrUcQADScGmE9RHucAnGU27eYSGR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0S5ih8XCbzCW8P8AEtexyifLUKg0UigaHU3Zmb1FFwHiHb6jyDq7aH4hI1RCbe8z50hn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SYhx+xf1KBFZnkh5c1H5mnryS87ZSAMqwhWZTWNZHqW4FRb2cXFTqLTHmVtl2XeY/wDE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dWTAxWR5YzJi78pUQmGN6OPFw89hXPiLaCGVf91KBFKZ3mCvJZ8yiK+TGl6+GbSg3Q0a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YBRTwRGsqrlwEF4xMj1wBbbK7lgcF+Q4w89wNCBTVLaVAMGRpat/gh4rMUKNY+5ckuty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atjzFPc8h7LcWuuWnRqNR6Aw9iTEhbQfCg0lox+YousbcpW5hyZq5RCDqc4hAsyMYhQH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1Hn/AO5h689znHoblwsI6cTw4f5SlOn6xMVNPRi4l5g3CX/gS/S/S/S5cv1uX6s1CJE9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CxV8lTVX6xTZ/M+6rnjQv3A3lazOczTCL0QoWlLLBtslvZDFvMaslIKmAMOI/wC0csTZ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EE2eIs7JmPcpqXZ8EuwHyz2yhzqfdeZvcDn6nJgs+IYZYfsDUDmeLoCroriCgYxNcTPc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OFu0AMzXBSmV2S+LcTyT2Z9pciYRu+oi62na/wBEBoThhHU1uYnzC2D9jHwTzKyEdZxZ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ITPd7LGSr1Neb58Tn6Ya8HRKNHlrMugQaF4PiEB4OO5QKcjRfcF8CpoC8ZgjStehf6ghK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KrC22PijMDfmXs0fzSw8PlMq9ib6Ge2vSrh1HW5etS/b6l5ucRnOJ1xmC39wcV5n6nnx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V+oYLYIFTKNkvbcSwYhedTJpgi4PqDrxKboJaA+2eZUnF38oqtlE0qVEAKdpVq8X1L2k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PJwQWxZgxdxsOZWNVypKpBstRXdmC/aBurA3cuKyaJVxxdQ+TNAirdj/AHCr08M8T6cKh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+neRvkb9yDrOqV1MgW774iDKjMij4bIKagt9pyGTaoBeYiJoeBTxCpZAMBQtMv8Arl/y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EaK2bH8tym71Mi5BeAx+YixXFS9nhFdFKGkqoIBSviCO3aLGoGVQEiAzWF4p2PmaYmRZ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9bFHm5n7Z+wdhp94kixZQDnzHf30aHG6/MzNxQpciYFSsp6rdN7LQzVFsFzi2r2VcJP4p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jxuhW+aNTXyhwoWq+0DoGliCpeLc1KZquaFLmVm/M5SpVtYhGEDThWrppV1K2HdWpDtz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MpcEwYZdjAHz+JUadzyuwMnnUVBx+6GhV90hiOvLaXEc5sp6gO2eUgullrzFlY9Cxbm0w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KVNteh3AaiJBKlZx6H5gyvzLumYyoSpUqAIyNahKgC98wtYAnEqIW+YEY7sG6YrYl4Ye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l/MI4YoUQVftCiSqQZadp4m22AAumUAOIMIXDj4lyxdnqG2D+4RwqoAuXWI+OvHIlw8x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IqUpWcYLQauLqYo1qudjmKYvGSqDQ0HEsOEl5e4NihIJtSajhWbTtgm1rE3Tcos07nAt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Gr0ViuGYKYAQGlvbWEq/fBM5mbIZm6jW9tAnMPF8maRa5i5lq+IbOCFIeN1r+YJbK3OS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4IgKPMGVqJhT5/ctZRAN1/qCABRnuFnmk3GasBZq8RbWOfEr+Zwsp85Qy1ilKw/EJqoB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tVCTFwXFwCxRpV+X2m37qHriIBaE1GqQeHtmCrMhuyb9o+0jawgBWqw5RoEC1rRzUxF2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coLdxyrBQuDkramahqkIBrQuF6xWIW7SOmRwDy8zJtS3hrqH9tEuyUWxjdVM41fS1dTf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LOvzMiZbg/LHe0+CnUHIeBiEmEirAmJsujA+JVuA4TNncq8n6JlOK+VIkh7JYfVn5h9x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ROOKPu/5mGf0sGoPosucwhr/AAPS4suXBl/4X6fMJxLv0YRiT9ejccypYaiF+0NKggPV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lw6BiqOBv2jsX4ligBXUMgNksQwRwgTVVvqWEVdLz5gWXxEPeJnxAxAXmItmuSHC47rU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3zBHoryri48ltrOYnMFIFsKw31Le4DUHggKeNXHLyjDmOFJ8Rpzgib1taAIIDPOYFJFH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5hRMlbNh3GXkFDpIrmAa+JRz5JsyPtcG8VzKPZ8THEH0xsiqHGcx14gaFvtGBiHYD+4na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fmDymBSveoVPDERbUDgurglshBqCdyINCmi55oslfzG7N/tme6B+1mRdK3BVPOoGOmqG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93M+Lm14i4nWMQc4ntqaq11Dx3Lr17jzDcX4YMq3EL/ifEGll4XO4+BeW4N2tXzN0G4j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hV3cHPiLFjO4ynAofeWue0y7m0LsAUdHmErTcFe1xUVbKV9R1dwsRYp7suRuVJkZZWzD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yQKRsqBbMsR+Llo3THKYSpTVZlGR2OK6lLZAuTZTAV2dwjyntBxBOXKHYaPuKgEALSqh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Z4wKYhi0lBqrXd1Z4mUqP5H/AFDZwNYarz+5e0nctu+eI5dmu2qTr27jsuJljVcADmXs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zncqdsEfdbjhF7RMtAEolAZurOTqDC3W4SBpfPGZRMhQERCcADRr3hl5IgoaTRVwpQHM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Aykre5UtFiYIfcuXwe0PhiTi2ar+ZQezQE6Lojl4NuXbTADIBS33tzT6l6T3REbbyU8V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KPFBwRELmhRKy6u4JtVlksgTozuVW6ismlTMHIU3d4FcniCCmp1w8YBWd+IgUEXxwypI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oBkPeGtwMoBaBk1tlVy8Kvyfmb7K+5X8BzzEU16xEhtVY1DPBAEWXhpyfMJEwWxg4Vqg0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TG5QiXSy+umBuwjaj2e/fEuZBF1A2YDbN4kAkurCmOLjtHmJcL4IBkKRkA3W0RwhtaNX3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e8yhiVpsfZPRStc8TBhJ7TTB7kdTXozs9NsADzKzi5WPR1Bnz6nor0VE+pV6gH/sC6gd+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DwR226XxOcfhY9QljfEOJSE2VvuaXDZ9l+I/+7gh36SviHUhUHUy6Y3IFYPwYiTSW5ri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xPA9NQuVo9zP8QSPAV7pfnsJnD26lJlq68MkZnFADuPSc/4jtZWYu2LBhsu3MgahmeEo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uY/ZU/MTlD+4M3MAEsxz4gmtp0F/RLzLto06gq3hPQVzLDq35IilvBvcuApVqXa4YGgCh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lWUll1+533J2t1/7NOI1cPj+55HE9rF+GI8+NepQLBCMJ/aWe+wnJCW7c2XF4iBDhLH9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jWPiXF3QAGXdwI9ANgmql6G6ZP6lqclRQuavjUL5U0Nv/ktCLwD0Ry1l/vsiLFz4gEVe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yZooVxVR2G5jJDaPYFGTUKSHIJfVLTfiKLIzwZyPuYHklw8OXF9NQhCDiG75lEFCP2Gf8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XjEcwg9Lly/W4suGPS5fpfoQ9bx6cerFmI79NMqWTRAI4ufkGbqrMDBWaaiBOTEHkhHx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GBFte0MFF1H6uNlK9oULdM/M+1Kz1BnlA7ZgMfmVunmKjhjZmviXBKKysDmHzdrcYwFBO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Y9osbLgMXFCa1K5LvxFYmljS6qbWyjw3BLui+jz8zOyoYcT5WLFXiEtcHKFPcczMdjtCG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W1nlyyt1FViZWGl1rLtyLTmKXV+yO6d8TxPYljkbgoF0DuD2yloZNRfVYB2cvPRFQjtL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cl8wfZ7wB4wVqsdQUoQxftgRau/dNdXfcMlfcyL58ww0/cSRRDgpdkOiFcXBBZcrY935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2kd1Dm5xNfuJnLOF3H3uoeNwZZzqDo5hkNzj0D/2VnU1zLoqDSYlNFeZdPMcbyPEAN6n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ISisww7jxO4Y/uPs2S7hKkCtD7S2kLNSmt+0ChS0Ey9fUrX0D2xHiEo6c/qC7cXeYCxB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LmAK1S1lh7lqC/iWQNLrusJTOKlSAlVYcIw5AB2NAOsQDYlD+CPP9RcY1OQviJdbCe1U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KyicDDy02y0E9uY9gWsOEMa1/MvyApP0fzGEpa8plkO8wK9JikfgthMGxfGaOoDxc7xt/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qm78+0IgLVPgv5MxzvAeA0fgh2xsbsXS92kMaFFK2/tCB5x9QmqNSuFPeIewTouT8MRW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MxmJSxY7pPEQuwcN9q8R70woQeX3IuCflmYtQ2HziBwjwyNJTFs8l/iUP2LVC7IkjIpw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NGbaq4vBBOm6AQUFRg2wKPtKaJZhlhfAXsZSJ0YzPCPyIu0cmPZGCGbD9lxBNAm9kHFV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zFYeU+nGRChawC+6QaKgqWNDfjMaOi9aCG34lZ6fNTWDGveYWKCWbY5Cy7WJE2d4Z5rw1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Xdg+jNwScmvOEathvApjPfNEbcbE21RjKTWPBjblhKBPsAWm3T/1RwkVwiCXYvbjJxF9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iVa4gMYMDi4a2z1tXI+0R1QstVblYILVyIWt6ZmEKVsW5cJ7RV1NSZbGAywpyFG1mxTo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odAV9o+UMBVLuk040lZ3LLBAh9kG/BAVVKxJXFA0xsr0N4vxDqjAELvSeI3Y51iY0YAX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+4EjhaOkdcyr4nSMUMwFSiIOGImyZi+IbinHo+0xfp4FzwzK6jhDXn0b1EuaJRHtfqZs5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4lPUMZdRtkKta3LChOATTEclzMWZi0VjBOyBZxoGEqkF+JkNwQonM0SEKyFSGEuWDlQd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4kqCwe36nIip1hf2m4GJd7ifmUxr8xLui/sIm0xMRJYf2zJE7hmu6IYPcErRz/HM/wCl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oYs6SpjPJR7TLJmB3HBjh3QlVzGFCL4SElEtlNWwAXP6I6u3AWlQCXZzh/UVbgOio4W2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Ge6BZeu1FCMUhdjiWGh4OAnCwppVpuXZcYVZCuTQ62mJnVR8RKlHEVqV9QU6rEwbLhea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lfMag+cIQjDEIb7hBvHMxX/wn8RrDDV8hinPoRKJpLh/iS52Q9L/AMSGf8CZv1WOvXUD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mV/1jBKcimamLrnU85RIBmaKfiC6uB5yzcyermSJKQqsyjHbzAEQacTIQ0Qc3OvOYMys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OnXcdzI4joTHP5Q2bEeZkNEPMSYrajB8w1TVBxRsuILRAU1hncgfxMG7q4YOFjA5tQ0A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Ke7a6TxDZy4JnHPtMH0ndk+OUCuM6rgCOiF38wyjbiAq7x7T24BPMsBQNlChoyyhUvMh1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3xEowUXLKiWb2xT1RVdbK9iXqDJarHSZrqA1JxaWEWD8vsQpUAWIs/xArb4L4E2LDJ5z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+SNoDFWTdg+YGOaldvxCWVSD4MfzCPumGifQZuugfmHJe4SFG2cHfMN8zYw/mH/V6d/mJ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5hOdZ/XpeZeilj/5FDcdDozUEuEtw+l5g8Rz1Bncu3r2jNUQ0HDWanOZffEoTEd8wnia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xihaH9MRYBsyMsFysqIo17o9jAP4hSfzDdmc/wBRZ/L+o/HBIGhlCLVbiI9X9xVKhFHJ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4H0l51g+OhatAt97lSRUW1IyjgqO+x+gmOJeS2Glk8jQ/BDaNdIAHSjirmWvDLzKlbwv2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lcVt3HS83/ctdwSvLnUqAa3MeXh8x9G1JYOQEyhuo5e/+5mcyPG++4W1kmjL9ti+ZfrI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nE+7lXImzkjnuMH0/kjpSlDLOhFHyM8ypC0JVdl0xE+ZFPAvCiWynFGycP7hPRagYT7FA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UgG/EoshxlBTfZW4jTCIsFjlrmW4W1V0LDZD8kxGtR3hVuF0V/MRSxgPcmUt4NjnCrxB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PO4PXYqaANl5jteNd/VwpVNnQD4gPC4BadpuKqRcn6M3DLhkn5yxNmhavEsG3V3piZBo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SqQYRz8WdS/OFqIA2TP+4PqDK3RSDn8I9yn9eh5lGUWxgYuGO7ma4MPgv9Qw6GntkREI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Rn9YceTcvjbar+1u0RGmEVDk/K935j/8/QJ58XkjlxwHtX01WoLxbE5YpgxqWGqY68MY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Wol+Fbb3iBS4jIeQvtHO0zT2uMjNwuhYZvxKSBdPtzMxcDPN6Ocw+2RKq3Z4a1fMxkJW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FjWww4VbbV8wxK7zYBYtvkhAbCnvKwE06WVr7WQXzEsadniD46uc2L+2/iEWEeCcncrl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eOG2w1vDctXvgo8nmYgsps1V55XMeN6S0gWtJWIU0zAflXXv9RTdxFM5w4xnUM3pwMRs3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V4xcv1ShP4Q0srbNo9PpYnDQ2v8ArlDkizc9qi+5RgFPJMTRvZPebNe4QOz/ACv5g+66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7gXA8ER5IgI5CrxLBJw/Skspi47uoHXprMoSVmoWPeHW69CbiXDmUFsCz5gxc2lXEogV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Bm+YLiezFdY7Dq5bx8uYAB0btIt5go5JyfJcC3FYGWV2vFt7j0CjcczGKTVuLgLBYqLM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9pQCWW9Yixc7QMf2jSBViiFdyFmrB/ibkwMFI6FPhiuMJuNxhBcodaIHkSrWy+7D/EI0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1U2GI1rfERmj3igzOubjZr8S1XNQ8P8A5FVfxH0oktzJ0zPYPmXvwh/EoC2fJHIBmY5j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3KmRUBRLA5MzHyJD0uHoQ36K5mMaM/ulJVzR/sqcSO09B9B6aj6X/ib/APgevPoS5cfQ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QhA7zVkIMhWikgwwx1Ki7EQ25p/tAwNEFt38ROSJoXX5mEWT2hLQupkKWmorTwjsxHZ3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zYrtdxGAjtq9TEPohYNxyX8S0q2gLfZ1KovqgfeeNr2tXcUAkw52QqwMaNO/uYV5J5Yu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o5saYJG6tl08TOswaHlKhcmR3HiXNhWgNrKH8KpWcRXprdwZwlasq5ZdyvP4loBa15II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7gw/c2io0Q9tzxNxxAunyTLSjiq43BvDlQDu5UO7JUe0EXBwW/MSsrYZ4+onePS9qMGGz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46g0/tOFdfyQX5VPsu4o2xfEe7n6bIWrOX85ws+Y87DUq7hxdSpT/wARuV7xUAHyy1dW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cGz8TmfMVcynJ9sRJw3AtWQAFvNxzXiG8al2YA0CmDjLc1P/AC4s9TUvwy8+2Y/dsPzB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FHjf7jgrOjIxqJiiwqFaY8QjER7BMVBQoGMLHVCX/WC9uw3EB2QGkNXMqDUNlORxjMZJ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T+IAFEpVvklSk0FwynDggKIAIFpmsRCuv6CXe5m+I418RIHh+Qg/RSzSFFngDcV1RcpUW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jZCg8CMP+pZRyVfJMCM1L7z+I6Iu3a4e87g5r1eNh2xAXLH4pgGWXQF5v6qXa22FluXs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udRguIunZFqAEaYmU7WpR4U/mJIZwFzEIoOCqWmvFygK10+bdMpsC1h1wObNrLEMepeh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VD6HbuZweP2wKblY/uA5A2cqvNeZZi9GGdi6q4+MFUNirUmbfKSq5YPn4mN8n8kQ8Slt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O8DQ0Ge2HrSFdZTVjnBrxBhQKKNpMu9+7LEpkIBot2jjxBQwvgiLce0Q8BA+H+0w5vKT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MYLYrbd664nv19Dch6cEMVYwReqOLM8cwwfUa3N44jvr5M2w10MeZu45WU1iKicXFg2W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rLvZXkKPBGHaV9zEOOaPgIx+M1iChkPCYSuY1wKobwnXLv6i8rsXpCYgtHPh/E0swEHPs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w/U5SqfhglwSqIa91x3PGgAYF+2Kk0zcQk4WQ4iXCqcriVDLQGgOV89fcFmL0edyyVfY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w2hEoFRe2CLtAGv1HGNM4MfiXKQ6DR/rMKwMge0LiFxbXfHcaHqAmTt7wjAVwqGT6lkV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I7OjL8ZI53yBSad/ipsN4pBd08MZqUBI47ahHATVOPsiBYDaNfUStqkArht3qC6puEtv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3lFKBR7XpCusJMqcHWG7i/BEC2KOtcPej/ECjUuLNyrILg/Mv0O5qqOPxCzDnOah+MRF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2c7gWinRXMwo9F1Mq8/7lGgD2xaN/qXg6TlsGTPERSKKiALx47i+a1WhbVmNm5WgfmKg4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Nktrh0ZieFWGX/ri3CiySx0uIegIZuvR1W5S3wXJF6sNQdeVVEb+SAQmzA+WCJqYcY+1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JluKNO4K7GDN1LM1MOSMOdRwxEuOpq7m0Zj0t1GVLC+ZkypaXUWYHOIF8w5lVLeZYKhK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JTcvljBeISeMMs+B/ba/qZ8yoc1NvdtjxAU+x3KU0FHtM3cXLzxAhtijArkKhHSD2IoO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2IdpbaLQNEemhf3FuMolIJ0k5UHAADFSjiAcATyROI0QPmC5p7EDziJ0EQxOfP8Agbhc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0h2x9CipmxjxCaS/Q/4cS4MN/wDyJf8Ak9xhuMGLhlxIYHvK60L2qQ3b1iPWNS/YMMxb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HJyiAH8IECA/MulsBbbO0hacHRG5aowAK4i/ibmnE4g4xMPyuFteYKPMF4LTcNUCzjcpd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t0AbYdafnrDfSotmrVuvB4jpTJiWZjoHzF6i3dwvpEIawi9/BOT249uJj+lO6HYN2NVc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zMinqKZJeEvof6YlWt5juo5rdSrL4g6/8htrMdRe5nmfhi1dK+0xJ46j3UQChNYjmXRN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QEw90Tm441PEKivjiH3ErwL9zZzLVbqUB4/fHYe4rVmOuor8z97huDWJx2RzuJvE9/ae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Tq34m7JXP/EUMrFToJnJNZhjVh1Gty1/iWpnmYAPOpscXC+xDR/MdPtHf6h7e8ut69OM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gp7wZQgT2OIpE5xa6J3PfRWTzGYYLcj+yG06NQHyMpmzKh4hZKQc05j3SlAhsObmVFVM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x9SpPb9EUDgHszKcAitODdSrJWwt3u/iJrIc1bwlDt9SxqlngfqByXlP0SooFtHAXzAD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W4IVYNqBS2nmsZ7uG3f+qinAFh1r/wBiyvLQy3QTUgKDDv8ANxnTFnPT/uMdOusbv7fu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kzEZVwBkSIfj8xG+la6rn3xUVz3djihM+cxWDFzVLYNsvtCnJBw9wODnA5h5EYwraqHy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wDOcAE8KhAd8crmqpo5hIhOeHmKbMDjw+gaCfqRYxT2MxGyQ0wT+yGtwbNgLg5bibDHu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ZiTcLcMW+GL/3M4EWBMUM4Qwb2SxHrWJ3u0eYURpusfFygt9pXAbp8yx2lNFrA4lw81/V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jV9sSsjV0OjlePEVIpvSxvTfg8REevF0HYb04xLQKCtDPIXD3jUsp3l0QKgClOZVe0BH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tWosOdZlKsbDKX4svi+SVsU0faARtIe4kz61HhMX/fcxO6h4LbpNMvmZZEBU0Vp58ysu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ZJeW9o4LuBaaR4af4goVv8AVECLuCx428Qd2gAoDLbi/EXEsFtpvkK4idQoFcvagarqJ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KghsqdjzQnOee5YdqwPhzBiWAoXAevGYywiBVa7DRkRjUKK9N0YQq4OAzcweYi6zYCGE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p33+Zo0ANJZtf4jWssqGlV+bYpbrCwzVn5+5ZwWk2ja/OPmIlNlOfclxV27Vl1XtAHAC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oNwkgTVufiIf3mlb9eWAIJnb07rl8StFu2CBpe1LlG4X+SBSXaclNnFlfxLuiLQtEacm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73a4O/yRnOXi9FBdrtK1zuOAOFMJV5HmUL2M2t6GUU6jiBMx2xoY/klqRDVYDGtRtbYA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wAtrJXwxNW1hm/vqotBwDVgbDz/qYPBc7a2fcr8xKXbjdMBOfMgBTYe9EGEsn4MDhewR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Msi35R8TSFwy0FZEdoVX2RnKWcoLvuCgZp1eGzaOgHDANN1Ve5n/ANjoHKPNl58RnLMh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6paG0oZa0Qs05cMV/URfxYVpyzwXLV4pBtxpfzcAuDtbabxsPMJIY22nVbPYjAxiy68P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A1roFkt/FSgqqaC+8OaMx9wVZRdW1+JQcQjQYlDKEdy6ll4TWB39Qm/doghgm2fRKGvp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C60xXO47xz6yMBe4Wrhi1mkuUayxKORLUvCfIP5giFArulE3ByEKpofkl0IZCM64IYjT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epWv4o3qmX0GMdS4xY7jkWkzFa5V8SkCegisnvOiHqw36EzDDKgHH5hmZ6/UT+4RcDFh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v0DMJv8AwYal+j/mf4X6XOPT8p8O/QzN+ZiIrWSh+4pe/wBJRjllnvqZNDU2Ap4ggqsw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d4lPzAghNIKG3HEpQGrR2xBqCBAqO+nSSyMLTNT+Zw1s5V6mTH4bblDi7a5LfMSpDgA7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XdV9Zl03RdR0AOtXh4jYArgPuTBE4vQjUKirgOOIIJYdWLgJNCnLyKlVpofPcK5eI7PN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YCqtV2MeTxM6/cap/bEA6qMvPOpcV/5hqc+e5niN/M/cTFOmUAB1MK23AorheZlzgL7n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MeZcv/2WbrcsA+dw1nmbfD+6ZvvZeu3qBgr2lXbiav8AcDPdamTDc5fxDMw6uP8AzFaq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XoxUaaWveBZbTEywV0TVVxE0ebi7qLeqWAmiBoBma+/iLz+ZV7h4nvzLudS8BzDfUWWe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rS6nPDO90wqEfOnmHRGmjw0aV7wHLVnF+JS8WmsB3prO/Z8+YYEdUvGEXAzg5dEC2+4KD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HzlL2sdZy1NmMMRWyyw2LojWU0WABh1zeCP3eA7o0sIlzaVMY8kF2tYcjk6S7Sc+Zekt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ghG1clhrOHL3YEYUghouX3+4G7w/qIFwdDggDUkEQlw1xVVCjkYlpSrXlY2wyj3hDlr9q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+fzGPihmL2OPEyLgnO8sd/1Fc4GhQD83EPysOIYaLXhOSCm1U6Q7B+FxLfsewdQGL5gQ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9h99EjkWqmF8hhPiPxQWwHCcj+/eWKZWIdnGYKmwE11m/wBTRvgeYY7YdwEq+qJzm7TE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H8MoiiRQt5Rh9XcfnjeFDpSlZcYJUrm6cGoDtsCxxCHxLV7wjvtr80dkrI+kUWHNuoQf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MIK+GSO8DggIbzRzFlfVWsqeztxAy3s1GmlMPOJSMQZgcJfHHuRpNdRULbjoTvMZKVqx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zWUdF3tq2+ZcQ5F8wkHJqLYMnyFs/cYJS5thl3vQ1jwvL6gwrBIpvRFePqZElBnoYd1+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dwYE5EI/SwUC4ZR6AAYTAdVK0u6UwGo1qLCgO0cfEzgCsxXB/wAQEoM0WoVzeseILJy0+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jhwlwIXPT0Vszvol9EgDmTDfuN/mFgaqDAosLWmniIyyPNeFFykdTv8AbKvFss1dJ+5m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1CXQKo6aw/X6iRPGcJ1f5mYxoP5v7mf5BwKs3fvHqyVJzbJ1GTMMHtBvgF9kG+DA8V0V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7WvJTCXVIvftmJ/xSFQFoKWODzAVCowPssZXMaC4iwhbwMxVULvlANntDfpBYTCujFL3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OvgZFswzEcA8OaDd+M/cYAFppcrX5DaW34nLKQqamacWh+f9zFYgAaW09RTXgLsg066c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jzaRAhSgPuDkfFlhw0dviJo5svrKprypApN63CUlxLKnsXSBSxR0wlloz5xhrzi4KfsN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7qftMN3WA9JW6rjMABApQ15+zDHKKh8h9ZIygtE+Wl/cudMWpeR/64dAT+ND1G1JYAgFe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44lGK7EyPG/HtxKV2AtsOR4vfVxWgojxrE3AQuszHDqtJW1HcQrmpVDNpR5KIXkorZZL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UNVAva0T+ZyGmCk8U1UfPyh9phDcWxFgGnhrzMf9t2XVFqWdjB8wYWBTPPvGpEFU/pMk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5RKwJvXx9wAWrZHtkwBRYBv2eYgcGIKO2BUqFhBfEHvLNdtdyi+vIfmGKAGFVX7wDGCh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oAfcogOARGTpqUWqdllyRd6bbhUKxA0RQWVFJtU09TGOooHcWO4xwxfTj0fHorlT7Sgs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JcNTrqahuX8v7CHAOB/gf4mh6ycf4cy5cPUnvLv/ABf/AIb9Ny6fQ9H1F+Z/7GD/AFFk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vvACvCplzDFK7hkYxKbUsGspnNSx27ai9kpoqbTZ7R5P1HWppXq5xCrmJn2hxcSyVmeE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QNLg15tLYBFlPnzWVuEFcC2MFD38ahCHTDqfyYf6jGLQLNu5fpFDKnc5IczwFBDnH3Mic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ZaiblF9+Ylw6wq3ZF7zMCuJoO5loYDcsE5gPgXqbFJXj5n/agXupxOd1Px3B5l5SL95h+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xN5aMTjxqLumX4Yq68N/M3/LDz+YmGL4JstVSaB1XEsclGSf8xBuY0T68S8FViX5/iL1F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WyhtnzL1CV4gHK32QNqrnEULvBOCVZS3NGdy+Kz3Cx4IpgagDiGMbnFRbf8AUvnXmDm+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54gTypKqv7mKmdMNKGOzcqzJomL1cC2BdPB8S1Mg2vyRwvMuCpAL7uslp2Ssw2nNq8YgY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UFUDXzZFCMQuo4yOIxvVWCOjKeZQeBZg1znMC2DcMIqu7S4zhi5iw7hA4IBbcHrEWBVf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nzLF4J2wowlWCZYBpePlAx1YYjq9f1gXCogHd1iVFIVplOHHBLiLMzdKBz8xAlLTKOL2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X8QM5fsS5iSJBWYGMjXOYYbqDkIVzcr/AM2Z0rpp3LizTUuAe7rHzcLDtlKPaB9QJMQyy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eIi1bXdOk5jAN245E4AtXGAUNI8OH3mhMh4lxR+Tv+oV7dKfgvk8zJWAKVu+X3CCqZE80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yLQwJDx9d6FmLt/EC5SprDYNqqPftQtq9Z/EtE6WxvPHHceDDhgb2SXX60qEuhe6+Jag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aTdVqfIxx8R4PsHhAO/eVkpsafEtfQEIpELB1hjALbzHRwuJnXIdjyPkcQW5lKHRHT3m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dS8Z0bsTTnFZ8amS8FPapbP93iAwt2pkI5v2matD4C/Y8QREKHDWSmdCLWF/sipAOBGP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I0sWdWYIkUc7hFk2lpyc9TKFZtcsYKjtq2M9WEKpa0yYAgl0DuPhphoHbSqPtAWwQF3jj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M+0RQgRgLu2Mi97wErGTkHhcG8wHJ/xKtCTtgOAONx0IsxeM7ijhmHLT+o4UqDLvzexq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/cq7AtmcAeWj5I4yg4NI7PJ+oJkKwxoGU6cuYOXVpeGjZ8MIBVjoy68HaOOxfuGuIKLi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SEFbtvhxPmpSkENhqWwThdbI4+UBI7roOc8TKTXIZ8sYIraSqotiKXvFX5i3j5bwrLk3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AfNAxGyhFuG0OINJ9w0qufb5mWZhHsaU51dQ++AF+2CfPnqKMTBolCF3GM2B+UIK1gYC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jXKLr5LJbQEBCmzD4+oaLctcULPsYC5wAezeS+0NI5OA8FkwORwcbImxvagJekc1oxKy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pZuKVpQsLFrTGePfdaBqt2FT0dXuZDqN2WqzfPFyvFKlFaXvOcyrWQCnz/aEr1grdCmz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AKgF1QjoMK3z7Q1K5qXSYtVxaa/b8CWkBd5uqQN98Rnbtnd2P0Q+GKCdGbiACitolyxn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sMdDLcBWA+o4YjrpY3+iFVWItF3Xn+IUAt2BpJS1Tu2+MeeZdkwhLpuyYW5f8QzFiqaF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oD1HSVpiYhnFIAR5U3xAebSfIn2xg6hJxWEm8pdv6iBXxzJxDfiCKTEEyLmoltR1XNJn9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f5hR5QljZKG6QgYq2QNWu6xLIECwJ25+IVbK8Lt+JZXFhjtruVspYJgXhqVihdsLsgbV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oVdZvoeDmdkHIHijUVnWC6v3xBOBeRcjFbIsjTtcS30y6Csraasmx/c1OR5HplYZvOkx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KSsBXcwu8TIu8RHj7m6gQ5jA9xjOY9ejBh6+88977El34f7OZe2Td6Hof8OP8SP8Ajfq/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GXXu297P5mIxeJ8B3LiIEDwMDIwPBqUSi78wwFuOZPuWXVHUQdCo/H6e8SVcrubRww1j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gn3CuJiKwywlRb3qJFziXFZoF27hc0ovZ6QhtGRP2FsIpAibXtYtFdxyuqqZMT7zKwLp7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DYLZbHqYxBhXgCV3UNwE0PHMvWveKX2wd3MuYFFE/fp8svNfr0S4t0Ozcz+Jm8T5lZ5Y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nlKNNUN+WGhjZgW28xL5iw7x/mYEMwiLC/wBzd/mcYM+ZZwEu9ccTDEFlUt0vipYLbnca6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BeYmtW7gLbFfEYp0k6Yr9w1jZOLIqfEwW7gWmsoAZQOSXCXnGMRMsL9LLqbeU7lI2UH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BFBqE0l6YOobWwA13GgbXXygtharNyhpd1FDvO/bcwYKC8ZhvMzr5JbJYWUwobiI6MbH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495iaKurYJqJ1Slrf6CGq4pPxMAyyiYMoeJVQTU60Qa/6aIZIiaTNZ5Az9TOzJZW58zah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wXUXjMCqNAUHgSU0qrlH7jcJoorxVEetzf6IHViBxqD0F+0p5G8PmLdo4XLzczYmcsxl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FO6viNjsd3u6/ETEg4YnYh3fcYtY8RiPtHs3lhbF2GCIxxXMeIquB0T7mxIIb736mWiLU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bANPulHJlVzKPrQu1sO+G/rMtnWzZwjwU5yE1OBheA11nriICKM5ey+VRlm8kClvVcR2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ZC9MK06BkyGdsqsgFQBgGUyNN6MpylSQcK6ae4juCIG2tGFyZctbqZO/GCcfTr6mRzMl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6ss+/wApYCbsYlbXLhiL6NkOtfhI+rAmxk/USa5tBF8tNj7QKUAtqRjaKfemPXrQCvq8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uXtB2GpHACnHG7vmoXAlUEJ95zLI8bgKw1vFlavzFHVHgejnjMd0CvaFjnarpxOJH8EU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dc0PPvGoLbuquIlpFPDstepXakKAWzTWVjcSLRARHEQEVbFONQl9depcJQHxuKIZGs1e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rvnFxgywCHus/iZoJZPZflr7ZQnUbhe8zaCqbbF77goHSXYiokuYQLQt/g3KMTN7W/Pw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de13DAJZdBzADQKEABaBUywgHRPovfvBZGMsyqMGEbRQOGgKIG6hgrY1/qHDmnKmjvF+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WQ2JdZAujAqcr6D21cLuAPSSo2iR0TgqLUoONKc3RcHnTSzgLfxELulA6ca81+4ahdhxM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utB0ZJn3hvReHw8REO0np2dpYJy0fli1aJAeMj9zw/bAKW6pZHxKq4uVt5hHCrNMPVe1x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viAZcD9bRo/LIOV1L+Cu3KBxn3r8xyMlbYdBO7i3wFKNr7QPuagLV6AG4HgSfIkaSCoo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yuNVsg+EhrLDaqXRdGCAdRl2IFIy3Qdwqgd5mIC0Vy5/MLl1VSy2TQBfCbSxBvUyCFrBU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ecU9f7jPSIvA8u66l41viMbWd3RNxNbfF4iuMa5ZjYtCc1GoFsDbNxJKRcvbHMIFcijG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hMpQCssdVI1YHn3nO5M3O37hKcAXQdh1Aa40jPYMVyttHI9mSL4HIiVaJKV4I9fbJ5Wv4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xzKKkkW7iIj78SlrxkCrlxVyxoe9EL/MyhSZ71iWRRhDayrDzwDCjweZa0XCTdYsmwEC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T1ej4KibmqcCInEVhiOlJVLUyaHh+4EUfTtFzNcTBGw9rxHt5V8ZuK7TmOL+USWlVdRs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dZ5lWuF1FRxgQGmpwP5EGjDTgT4hwNJ7lx36mIa9Cswl8S5DLOPzLP5nzamr6kYQcyof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4qX6MvOpd49dRYlzq/wAEYlGSosb9o/qqUoHNEAaFoJRm7QylZacEsWcozCxVYeZnnNfu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oyxuMMCANvMWifmEyzQqMA1QhiZMkXcVxLg61EzKpgxp6AkWCInAqCwzqU/EdR+5WKiN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a7VYxe6gEAAaCggDuoFk0NsTLSVKqWzdzZDxbPeVNQ1bqPv9S6vF1UvOJrxK65lR3mbI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uVocC/cLyCA0cPcaZ+CE8Dx+ZQu2WYShxGnb+YuYmJfIRffxUXecQL1OZTurTHtHKFV0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w1iN1eGLQ235Irso1DDeBmRgvzcMvbiH/OoWlL4ndZne6dVA4dzXhnMHy4gh/wCwK4fM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L7lyGDUdGwHHSRxi5hnvEvEtcTKIQdwESpvqOrQHcVtVrmUKoat1NYhn5mn2vorYPcKg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pQOTwlz89Zdi7orUw6n9Uqclm4OwCqIRJgPDEopwP9Qsbqq6lkAKwMdwzlASIVVwvDww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T3mDAkAsblqXYBrgIQPD+qXgtqAWucQxV3U7P+ImqUtHJK8VKDVkb0b3dxXlK137viGr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qozN4xEr5yf2xGLA28QsoFN9pcFSNSrB2P6gkpAY8sG2+WoOqqg3KSuF4uch+yrVhmcp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gktb3MEJAVpCxxgUjoE7K/vEAsuGq/JFaBsitj1DtNmZDhXhjMhS6UXdl09yus60TRQV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Cw7htLfLDApU6yX/AN3Csr2dfDlvD4lFrXWVFnTtXmIT04ZU0ilixL9nT4ZiVtCdXYGa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2qsx5+Yb4SCuR3RnHyRKxrBzKZzQfqHQUCaKziIksNfURjYlDfS5hbxYEmOKO2LSvJTEi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XUDqlgKkLs+3MuIN1UZY7bMVmKhd6d+Xyqg2XcsUeEE5KBf23EV3KNZFYY1fvMSJaioA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lwc+YS66IwXylwsAWplLEP77jXWQQWHbZ1w/EoGA3GQDHvvPczpgwbfvMIC709loHUs+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ohzhDQN0nd65gHz0k9FiGjl8XMyODUHRVXmPUBmFXhVhLG+gdq/ucvg6imb/AA4moFZy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W+8XL0coH8kR4Y2C7U4868y1BdQsBUD2qJrLZTN00YAlxkZBdU3zf4iuISEMIUkxyCQF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X9y4O6fnxKt7JvaEMU3QrktEbtWXSj8mfmPdgp0bdezL3airWWgchcQGf0Chpw9Pkal+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NxEcoFeIk8FSOm6/qIxJYpQGPuDKLHfnKEhM1lUOjg5hxUINUgdfUOgDCUFGUfzAErRw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rlol+0NAvw4Nn7SFDQCoQGmt3Uf1WlzkUtoeU4bQIRE3AwU5Kl2c9Czf+0wxSmKXTer8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EQudEJEsNtVh/EqjCyuW3NsreYZOzMNiXRpHsS015QL+bj5jUWsBkO4vudI4EFF2CB1A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5F0WywgGF7Qw+sv2Yf5gIRrlQCgvg3F6VhQ9nyzXhg1up6cu6PLkuKgoD9oa4bWdncNZ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Pm/1DqzCLAcPUI6ypgq0Wt6lRN1fEVzLDWJkyt3fEUGZcScPDLJXV0ItDwQznQFjEUpp+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ahBZA0g7qnSyMiPL/HmMvVgLOtyrLQ/AIc6uAi6GeGkEfkja0Hs5nCw/YmseZeJtGAXY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l+jIr6mcbql1eIOdePmIO8IXkJWTAobvlDWYmb5D+yBhHgyH3IKvvB6SW4Ypt/Mdv+ZD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RdNkd32iU+pHEIOPR/wuD6XL9B/w4/wuXLly/Rg+ixY7TDlogeyMLW4qF7HMMJz3MZ7iE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IoElACis9s5nUe1sYKVRfzM7rcdRG4sRXmOsQeH3lWI4gCrXzH7iXtxuAHHE2hxZuMqV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9pxLLjdVeptcWk5iZ8zBfqXmuOp+Y5z3EaF+BBnkPPpw+/op9x3zNGtzS3c7Am4EGpOK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kO4mcVKv5Z4f/ZzDeNz/ALUdkGSx+5h3Wmc0x4NzPx/vizYzZnDVy8UuJ7TtaYYuoqG+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ydX3EJgR3x47hUY3ARzFYK+44R60xbH+ZeOJal45qENU+ZX1K69oMuCiYqvqJvjyTF/1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LsJhgMc9QKb31P6Ij3IHxBVMq5ZpiaOItVHQyMziQKwlq5hesamcVbwwjcfxcAAKBQeP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4lr9D/qlq4xMxXzNb3keXMyR1SZhnO5y1ZIyuCz0/wBQN+CZOCWfwRi3UVZKHYaEYSzu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X9rEbzT8TMvAqQUdy1ikbPclAYM9TC2VWE1F7hSoypANjCrDL+xDM90RJu4fcGnbyso7/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StH+UF5aAYWqCC2LxCgQ2uyHRIGkrhhaVGrSZIsyPcSX61HbTFyg1PNQflH2QwmBgXC4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pEu1VF6AisTTkl7xPhMZWFXcACa2S0mm+mmMBbDAwl3W8lxE2YYTR8qwf7lPGl5Z1ffUR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9wwhXBcEI20ILzif5zLJVBuzP5IISLoen+5ZQPJ/MfQ3LVshpnfEtO3kXSuD+ZThLVOt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BgssD9ag/fpZrbKSiW6xFYaLAwG1GXysGtQYlDDjOY+CA2TusMU3DGdrwZWU0lAaN1mE4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jLpNK0lblHslcHFOM8TA9hS1Fm4Y+DWW+0j1xazRsWbHmDA9zMq+X3Aki1nwav5iRsCg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61Ft5BtlBXdKHQUOr1NNN2uvOSZyRwhy9Si4UdPVb/EWP9QHLV+BzAMaCYUmCjCtfNxq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1J5FQJddX5hABC2EboDxLzCzW1rYXXllIUkwWEyvV9TRUWuSH5tBrCXb+oZpC5t88xR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GyWgWeerxN761Fixv35eox93R5c9+YOVWOa3+GmN1AUMW06oWsdRWUixTqCM84RVi/mB3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iGh7H5CHYdEGRvPEGx/QtQ78wH2pJcvySwwoB44s8QumzkgH/EP9QPKlSWN3T7dQfJ4WZ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tVGlmK5+JaWdVTWQPHMGEMI03AxacKuqXde8Ycc+AeWJgIsTk4lE9Uo2hYPuMRjVv0t8y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IALYAKWicfcRt0AZO4ZZElzbv8x1GIfFW5mjViM5li/CoKRKDd91E5Fi1DQoHUq8f6iDq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L+cK2iZpx0Mq0CZuELo89R8GlL8JSJFuXNPiZedQBdKXJ7KcV7wW2cUd5mcr0SlLTf5g2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9v4Qrmu2we6gY+DA5GitN96iLOG1WevqexPwBlFDhb/UC5M6LMQbDPF8Y+IqKrQHhuWI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PJiIwyDpitC7y8TCJwQvqC/RpNpQz/QDGUDCD2Q/zHTf8EsHbSAQuGRYJxXZ+IHE4YY7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VTGJiKvAVbVT81FsSj9k59OpepcGDcIM/wC+YXAb0X4GWHv+pik2iwfRQcwjD0P8L9D/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XGcRcvrW47ITAml+X9R2PBv2iyj5KlR3pQNsDl/ERnJ/MOmiS0Kcsv8AEsY1DkQNkChz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aQDvveolNldwVfUZazamMDCJEAMFguoIS2CvJDFiHDncdZJpMypUzKzfJomHHmfCRPut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FfmJj+p95ZpeJTS56ZXj0pNGio517z4xE83y4wNfqYhxL0C9r1LJFoBbu2p7YnhviGpX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Ln9UqPCm/dzHmpS9HE7tm5x/KQZaXOiFJDiZRw4MRacRIyZ6hQ0MQwvF8zDnbXmcrEBow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zi7lv9XDB5O4WoY92Ev/AGJnwYIBSOtTm/Ne0DTcXUMOoms3jTAKVDtibAXsjlkrvqUX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kpWVj4nk6qA4xzfUBWNXmMwKOV/iCdXVx3FBjfcgEba0dQEPmnDIBQHBKqfMffmYd67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fPfGFf8AEjR/EjqMAbCC0vUBqXwe0RlKsr/IzjojLcF7v2mC05zK1UAPzPBCuZvGGVae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J5iVQxPAofeobafMQClpZUHJx8wXWwPxNDuJSYFE5O4pUL7gXth4eOfj0yaldLZfmNow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Q5IQlbr/ADC1FoL9kKLVcZqFXUcHMHUXHRtAJI08kbBN/pH8xBkpX8ROBdEVm8U/KHYB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1p412xq3NTNlt58QYvcMQgrnEJVdydBmNp/cC4Fr2NSlCrN4uCNK1zcMczK7ZsLXVXtm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v6hAtfiKnfGdfZ/Mo1AURUr4JbDdkFKFdMff4gotAm2j6mIXaPzLnJVs63K2aaKRTsU3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FhUUAAPNf6gHw5DSRq7Rs0Es3AH3KFPApnM4BT7Sn+0lgU1tOWv9zcTMhuef3J/qFsHs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WgUNNsEQTIEe0BXgrUyMJGyDTYQLKB9RUehAM5l0ECTx/uG8VQfghKzCgmsuoDAFby33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OeD2XjUdxobuZtV64+oaNq6X9RA7MNFXrUUhQBw/+w/ON9zhILclCbMLR8R4BksNwUZo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i9zdDnBTirazjEsEYyQXwWYzgCJYszbRJwwrTi+MDAZQboa01L8Bp1cOpb1ygtz5SIsm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Z0gFwXlfEIvqN1Gcn3cBJMBCjQKrbDlA1LukD/EwNV2OidJWYMMmr74Jzi9MOr4FgNXvb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ccPpD5WkJnEyOayP0sKz3CS78dkNPTRY+C9RFjVoWi3jUdBDw/8ATuLlai+/D/DEVgc1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MY+INII3HuYpRmGrTtjp3gSlgyp0o/xGBJzQbbTyGEYKlB8hV/Mc6CVaGizEZDlhs945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eoJkVhw8ZhDhdJpqNDlYuNacfiW1vAN3eT7wfCWTCmNxZ9VZEqjTKrtajY1CaZwWGWtc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jARLCrf+EuXFecar+ZevBPqZFlQ7qXhaANWjh/MqUq9QEWkSVOpdq4EyS1HnT8Spat94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tRXzCaUA15iowlMihhzNcx5gu53iwTjF/J/qEvxJmMwhRC0+ZR3KKz4i4RXpNrtL8hf5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itHRiYW7jcMf8DcNTE8Kv8p9F/gn/rBCbTYjCXGaZcIw16X6nqf/AAvMv0WOfXM8+rM1D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Cj8NQ0rnNoGPa4D+I9nNzOA5qDvuUumOSr3DrGJUnMCxK3NQSOSW2L1EO6lFQ5ia+5p5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79HUTWoHMB8SjzlTUCzmUPLBTKtuBNqoWIHPETOi4Q5zF2/ib8sWcP1DLJn9TJxXtEzj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rencXEXczd1cLWO0GZ4DcTQ11yJsx1QRQAWhg1Ktioo43pjaGHDiHMXUWt/UDEymSr4g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RwXSXmC+u7LcJ+owLk/bMA4aM0e9ZgWVmGDTmPGms9RbM4mwWOWD5i2cHUAvinc0mb7h0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dX5Y0uguFqD7al+VnUDqjTBq6if3mOYoGiXJ04i/bnmLZAPRqXsR8QhgQdsSwOoaZ+IY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XxCy/uMlm3PfiGAK7qNZ3DxzDPt1LOWY30VBU5jPud3D3nONSitzrMCjcfL6KRW9pKcx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KBHQuf+fhKCW6FZgdalZhioqrLbyijmRggHgmGdRZu9rwwrZA2ZlhiXMkrSUI4iSoLnDL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g/Epb2iegw17x/0kS8Wg+WI5OPQ6FQFXAci4VIbDpdQnIloDyx6vOH5SgW4XX5G/GM3i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VCBRHT7wh9ozyDHbikMKxQlsoAksScenMM1UbdJh/iFATSq4TMVEZdwWUPd0xA5tNm4N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VcsQNrUGigqMAZA/p/EEfeZ+d/UOnmWV6UfZjem3T4xMX2YetBH5lsSUwVbyEWuajIdy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SaiwOhZ8ypdlntFdMFzkw+ZQLOx7SgOHUuDhJwAVj4nc2e5f1XGg2ojqJ0yPxHRM0c9S2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dIS3bG4hU0Qx1L4nDidiGZgLBgDZDEwurl94K7RUYsG28f7jBBRol8EDJyAbvuNtNi3Ko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2u1gH3cpcUYBc7FA+5i9wdh/FSn1PcbW2ZUjLUFajIVrNfzKE6IpuoNRm7G5fSmmp7SX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ePhyn+GVrVsLl3+YUc0Lbghawn2/2gYtgNH2QxPMsrnoHBCwHbKD8E6ZztWYuMAPzLkb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QfQ08bil1iFGMEqLaMvlxFOym1xEaiHBfWb0ymGUQV7NSyQsYOPqOMNz2RhOlIhbpG18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NY3A9wjqJANlJTx5jKhcYMOQ25cx2swNnNMNiFSZyLr/AHKduhG7m5c0yCbRwEQAIF5S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2Y93VRrycAnPs/wSwy9OEaMNu98QOAaaWPXh/mY4bavAnTccHKyhZPa4vNbQFc8XvwEp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gTf6YwEFduKZP5jYmA2x5gsYMcuMD17S6d4WWDynFzOgoCMMaHwin1M7OCWHsZbudNY4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1vxOrdiXIdNtkGVVNgXddSl6uLr+pdAB0MgxuwD8TVmpAN2RzzaNW5j9kauL6zQ/KI+fA+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pbUth5A39kvKFgWDAKDgUS/QQNTnftUWzgS5xOcQ/wHiczF2BfiD2B/cpnlPxKWTtCPoy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1/lf+fPokvOvR9Fhr0Y69PJiPuIsJ4Cpw8sMNfeGd8QG5aTGtqBjCJaEUl9DOxqLECvMW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3Fzf6glZxKVNiJTco1BolPiJmpV7lB3UTxOJX1OMY9BUAQYsBe4PGYgZgsErb9SkpgXz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nySqZcejdSkm8yThOIjirNUf0Y6psz1FgcotUN5mK9D5FuZX49O9zcRujslWGP8AAUVH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KAd4uAcLpmU4FfaPzFUpHTLkNdI4vnUzU3zBxxM096mTxBRNacDuCQqnJt+YvLH4y3+f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QCoVl7/WiLScImnLwqWIOhTBy3i49Pdw6wR6WCc0OfqCq6OCOd/iJzMWdxAEReOdQ65X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ucl1XeobLpLmC3zGkFhpCIrecFxBEfklLxviZ/iVnMopfF44n/Yg8F/UwzOfE+canNWW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PFfMF5D3h+Jv3gdD7+hpp3L5xc+4y6mvf0/MJb3c5l+ZeYMUdQph6Dx63bnc4KnHoa9L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BeJakMEXuxXDOHUqyahQiILHuGo+xGymfMqDenCz/SkTHKuP3Q0U5SIKyZamhQGalHR9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5vrgs6GjqJYkFm1MoCUA/qHcKxNF7In8x6lp7S4qfhGgSvIZl+RjSyt5P3HrV/HpFM3M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EpVFep4fjDa5PdainwK68w7jF4ruPF9TDI1unuIse3dRtzcvcAUUAAxAmlHwJeIyO6Mp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glQimsjj4Q5L6fiI3cP6hNGzL2mSAAM8SLYpd6xYJyJLcGMfRknLmbJdAOSGncglOSyW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m6gFXGP1OUXX8xGNkq0xW+SWLwBz7wOGc/eye4NfEvFj0eVxg9B+CO2pcF5lYOj6BMXMX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ZhoHP9t/zDV2hH5TPohHvOdCZvwFZl7v/AECYCAM9rsgvLsN8S9eRqIl3DRr6CUpi4PeU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Lj4hCgGGCcgECcvliGypZVhuWJ02WDdXNxZd7YML6H8y2BVUTqXj0/7T6wgEWso1FyDP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n2HbeYddRXwitZSjyVBaOnX3BmC4v3qNJQPMMS3ULyMWJCEH5Rag72BKiChi1UGuyA5a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9u+xFrhmeDX8SgBTgoD9zBOihdufiCSsfnZIN2APvk/cAUq2jhAl9MmhALuAOoKDq76h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QFQB8oxe9mNgRE++xqRlE/ENLFU3aWIACwC45wZoVHEZMR5IHQIqJuqfBUYo5AT5Y0gL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tlocH4/MdZ/gjv2UeBPaX36X6HpVifE7EN+RL/dofop/HpeSD6EfQhqH+R/iP+Lr1fPo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o80TnQ39pZTW9+8XFqV75+xuCTY1nc4Fw+ZQK3EF6e8bLQYBbPzKsNmyveKDxMu4cuo4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juXq4OMseX7iYm6XMvm5ZWPaeyLTS4qFqIIKrKkY20rGRpqFFiONB9wCOUgC2+JSJCFR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aF7uOfCD3OI4L+IXeTMEMHXBgjNSfggchKQ09GNrqMvVN+xwbgkBzJo4vxLtv+CqWARO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iEaDzzKAoFavBLO1R0t/0jEU1ZooAoc8w/zorQZZ71UQ21OQBwAxCcuhlWFqsaehQ6S5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qM8KHQuoGztLMGKw/wC4Z7R7SuP3DDmPL4/dFU8luW5fMuA/UsdRWAaWVJrHMHO+Zd8j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OpeXSky7PkgJ5TIVm/xEwBjsIFVwx1CNbVKYGoVmrjTuydXuH+2JbfXxMUIfNSsPiOKj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OtVBxZmBnwQFULXmGbyUNdMvq+4Mee4bn4nO6lYnDPmLQ/U1duJ7Q/c1OYtZq4VK9ya9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LxnMGK581OM+nv7wwBFSDc51ifENy7hBg/cKKnwQXlh8whqbQxrcGEF7MTaNRYiVEr6f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wVSU9pYzS59y6OMvwgv3I9IFQmIRtE6lS5LuHetsJazUSm+2BDkjVuMY58VK3DNEYkKm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2TiBiDPqV4ip6rEOYrL9swBKAy/k+IhynuSzf1EaKfomwPuQwEniIBC2VP8ATE/sFPKA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ApCocVRDFSlwDnSYgMyLLZW3QmsTKbe7qL7iI3UfCyoLqKoqN7uac0Uy1Syy5eDT4hWW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yyvoF/xFBdRS7i0y0psvmDioJPLMAOHi+48ZdBhdiyFkNoIUTx/qU/tgfear1h1BQLym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qDkIhzMo50xyXzpRMva8w2jMwJBWhEU0eomBdY4e4FlirglTybi8t28R2l0wvEchx5Oy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8XRCOjmAC8UmmmMPuImiIOL2Q0XC19GUG4X2IuFaA+4K7n7Ll+uUfmodDaH8R9VVNtxwp1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iayR+S2fzAjjWaeSaQk6QDSuL3tLDd1+YjoeI8ew8XyQM/aeGXakvVdQNCqh87g1VQ5w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QUTXiZpqR7FxGHsg41gPuVEz5sVL8QhTARiuyohtMCwkEHyG/eIKnmniGKkz84llWpa8C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SwIWhGElZHqZRgD4gITBtgaa49Z3D0GDDfmC/knX/wDa/mDzb+v/AGm+Y8zpOYSvSsQ9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+dxZcdziM16b1OJ3HmKM3mIwCHsDBXWZQEfVqefBzPeDQVOYRHkzUAsyYuOZULzSxii8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xOD3BXlhzjMDxEw4v+YlcEQu6z3E+pq8HUdTfzP9ZgPRzBazGFC8yoCi4b5YAtYo0fNS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JBeLO4n5cfOF0qVyw0g6y5iyndWBDJOccRFMOZRFwXQ/uNvks8Lg7YOFNRLCso0QAhlF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GZ3QDKqhxm5nlAYXav8AEMQVo7LWLGO+Z2mm1amIBONzIH+Y01SSrGTywQIyEoGXypCQ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zgifaBEtiFA6IA1HYoUGi+ZlfUzVrMXO03Uux5OfzCe2iGDic5hU8XX+Ym8GxSxlXxiA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KjQBxqVtteziXYp/iLvIi0qsCPMQ5NQBXmWgDPcEV+Ip+SLdXo8w7U7hceq8bhFkF8yh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bFxajlr9x4cTi8731H3PzGRL3QrVZ3Ef/NRsw9vUM1mssT7gY1ArOYb8z35gBuoWUYjV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mo539S6PEefT59e74JdvfoahYM0xnKGLgFr9p42vaHIQJTC0925WNy04Jt8xxKhqXrUd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CHEH0LtgO4tEQSpTO3MGC/BJaYJd9y1Av2KkRoXi1+GWMe/+Nk0zEu5p9KuMJBZOYSoY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K9BvUFLWnJDIJr0c+nMdGdx5xFpHBKK0fUHe/Tb6bn6lel+P8DMKvMKqZuCw9B5iBKaB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UD8Q9BXpM+1BQeOY4Sz0ghmBAEtQ9EXkGBWJuLHET1FXEolUKFxCtEGdJpkmuJYAuZQj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22nmUZDxBWAOmNl0+JlgnsMztT8yrEIispww7Rw3uKLot1AW5GXf6y+1VKzL9AqI+0RKL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F6AR8SjC1DjsmBAkT4TVwlnbHLYL8HhmknpO5QGJQ9RpDQwe84SV+BhwTQfJzDENg1B6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7YOh/F5myDwm6ioVfZLg7RQdRSi6jjFliz3mV22+xuIVUhxA8MD9TFw6TkSmxtDDiIte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EwLiBd6aRhKwGB1qGzSwNBoxBUMq4b9D0NQweJdWBL9hlrnIvumKgf8AiL+o4CQc+iw1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w14hD/58+j6r6E4jLj6Osoj23IPh/EqZn0xWJZjSpBcdCRwFqCy5Yl7g0soHuJeTcQLM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x9GB4jdVb4hiJmasjcfMbr0OJVqCmjZHdJ4AvL4hXpnr8NTaFJnTx0Q22cQ0Wy48Zhmx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YAkeyiGWPeHuqbGXn4gz0PpV5t8kRKkzhzmqhlE0tj8x8hrp8oWPLnMO/B7xiIuKZy58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3xfUa+NgU/wDIl3VoqtHUuxvqKEA2e6Tj6BCjC+faUkCAbdZ+Iad6h3DzGnIR3CTehyDu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eXVuPPcFSGwdePEaBm687gxTBjywcZqN1j8wIGNH1CGvK4vReJqYNTm+JsnP8aVUKtpK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3LOfxKN4j40Tbn2t4JnsrM18xek/Es91B9ai2KlmRvqAbw7WXRKvg5jm3jWOJiwQN6l7k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QCuokG23UHOXPMWbNkqNtSpFHQ7lGqtXdTe8iAAGsSijeXaAUDMo4Bh41PiV3Lv0Fa5n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h4jHBe2G+5r39PEz8+jvLDJbHXzNeYk0pBeVZ5n7gqyzSX5g4xH6nEGtQnuhhCxxL8P3F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HuHqPHoIE0huPUNR3Js/MoPQ/OUAyifhjROR+CDKtjgg+gxbj6sqJREzBiDccoKPie8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4sfeOfSy6uJIh3Lv0ahwYmIwSLBMSyDiXL9LnNy+Z/EGmYqFQgy6MypynpKc7QCoVD0k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1Fgg6hvEMlkNSoUvMrrUqOGoCJWYMRVqL3KXMo+oxx+ZklQ33HcMf4bjr2hrzBxK5l4a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bFWESrV+iqFGhFFfcRLuLLfJUuR3+gZoEyIWc+lv0YRxqLnOZlKYEeZXgEJRKhmj8QV+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orCfudDgMAoCjMtzAbKYzKi3lmUu5XgtuiN8Gxh5csAL59L/AMTfo7Vue+f9v+p5WLXu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qHEtZg/cuHqz3/w4/wDmvo/4s2xH8xZcDJKj02fNBHnX3DfwlP1rHObF/U1NkJgx9ETq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OWMwtVG7nY0FSyp8RwX6KMRvm5XcGIoRzOIyzQy8NWww5lS07ZZXCJfklA26gE5TqATf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tVZmRGGglKRJcZq2Bx3PH84J83GobPIkHvCNHu1adsZdsVU+8YN+xPkZe3m7VmogxhF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Ey19LAEFVKL3ArGFi+a6lahBQPS+0szQnFpgrolijlziGz05ruADc6ofzLcy0r8fvDA4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WqvJ/JGMGJs367JowYNzjPpWYNNx45gw8tsuohTbUpEGp38/woqpxfMvBLEz5zD2+YDf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e85VcN1IaijiOdWdRIgbhBwUdagCAftLziNhmNA8RGbsizivmZOq9pVEKXBFeqgK2Iyw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7iw1OhhNt3nmGFAHiCBjeYwGuTCMBRquYa1mKdwcmFLg0dQKvNfMOI4/1D0/9n7nt6Nu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PQ9KzCc1mZh4en5hD5l2w4hmUOanPpcJcY6muoXDEJ9Q9BCEIQcQYu5l1NVHTQ1Og/OH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t+E5gwzGEpPTn1fQY8RPMDJEVqVhxBb1LM59CZg3w8IPQRwm4Aaw+SITa6i2pyJS2UvdTI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n5mIruAh5zB3PaULAhr0+fR36E4nEuXB9D1HENxUXC6wYLVU7hqD6CKoQZu9J+YuUGYIh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cOIbzGlRQjbMXxHiKVtjy3Fv0MtBFRM0GdZYlRVRLiVKjKhGGYHiBcFb4l3OyfZHEOVK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wqifeAQBP4KMryP3CuWAwehZx6FGn2izuhplW+JjvfMHJLZqo6j6XH0v/Aj/AJGz0zUY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Sem9V6YozQzj1KghucRlenP/AML9b/x4jN/4cRmCPTMPluvsP7mYxVz3pdHFBh+CPHtm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MFFnDiBn0KpapSJTEcVuUquZa4PiJ5gWdYldxy4lK6nKOGt+I7IU8ys6wRICjzAs7Q7G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QAzy19i8zaC1AzW4BIo4PbUHj0LZ3K8wc1lVSGcdLMxDnmUlM3zmX+Oo8XzChsq9qlLh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Qy8MQBpUa+VXG4JRT6jTq2K+JXXUya4jqAggZPWCPo4KsNte/uXfAEHLO1QzhG333BRD0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0QmgaWr/ADBh5SDCz0XuGQv/AMo641ru5a1AoIS5Gz8w+TDNLcbLcoHP+8jxaFtmq1BA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d1zKnXzKvX4gVuGTObgg3XWZY8no2wK1zVRAMYgCOnYw17msR/3AxnZDLjc8s/MdN0oO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RBzUJaL6JnAhyxtFU+YJxi6GCjIGqrfmAYa4xPtzBD3i3FvMfPVQ1q4a7l6h/EKt7l54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4/TOJjifrxD7PaMfLhntPf8AE4367ZI44jmZ63OJdOJoISzqWOTMGDqAgZSLiN2mp/EX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1DqGoM1iI1i3zQ0u3/KP3K/kZ0uv8PQxLqXDMdRxNyvE5jOdx1LiHiXRM7ahIszEmMse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Uthi2uHUFXRdPRKycSpeoTi6v+owbAJoZZvl5iMBnwfKKARgtn2bH3GDO6cl88fcSKoC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uVnVjDa+WK2SztcQHlhyZj0Yy4OI/wCQYmvSwg+ZeZdQgZGGpcG4egYtegA9j+EWcUIb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7mM9RzEJYRZZiehtEqPMGGV/US7Y7zMptjiLH/AxEvPoCjuayrlViaTTEVULrwQFzRN8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v9pSfj8NmsyJ0j7y48bi6ixiMcIq5yixWTaLFxF3Fg+tx8P+Lv8AxDMXFSwdNL9v955x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E0I0VgYYaqcQ3FxCHmD/ADP8P3/8czXpcZzONzFKniJ77g/xCYotoqs9n7n0/wD37it8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JE5Fooyle0F36llzf8YFx1GrixN7icfn0/E945YVtIC4Mu42cPvCveOKtTl1UpnHha+2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AO9F/uI8dVRJKzBibUliUnD4jix02006j/sMNvNfxLl6VSmmJ3ExACs5viMypb9nERR0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veEdEP7rMANqUl/IQADpq4m9Sq+5YerAWW2YMjhRltvqWhtUXJfM4hf5o1qbtgm6FWHB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S7jUIYYMvFlxap43GY3cBTRb3HF3qoNsKjVhXhESOlcBHqUXdGD+7MBJ4iFP4PVR2TKE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UCYolf8A2c8nxHtUSjeK7lAqgeYgND0uouqPMSKJUzXTDB+7lGWpZNMFkyzoi+FbxmUM0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uNaDbVU8Qm9aOCABeaIly0NEACs63GQo6Gorwl3cF/8AJszMwe4rO4kq1JyWfcebZUrq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EIf959HzH3niDnG4eNTMUV8REW1LNSgcalSyfmCHJNMbgtSzUMzXuzmF8yxn054hqPWL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VCAolQQIFblvTq5mDeZm9B+0uVcRf0Jkef4cDM4hFQtsr0J6VXq6leIWyVBbTBO8dxJa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ZvjaxMOmJUaH8J23C/1dwNaSzE1teIXxrj2gC5VkFwXT5jAj6UPa9s5i4d3e+vuH0TOUB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jQLdXt93xDgvkYPyV8kDLvYFeac19x4hLFXMFKFQEcSsTn1vE59H1CXucZj6EGHoGGIQg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0r6E3QhCENEPS40lsqJDBFzHmbehe5cU5jVzEicS2LiBHeY4/wAK9Mi3HfoDUJV79ALm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Ml/9SngjPpNZtFl49GusTfuLOoo8xcsV4lRY6jH0uOYsIej6kfUdxwhc9pJ/IzGuAp8K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mVPUwm7gxUf5He/Q/wDgf45vWI+lyokrE0kwFkR9oDd4qSWHtc87h/UYoYieYDUVjmYM0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c4ZszUqJcDmJvESVud9Shz8TbEQvMNxGDAgmboILXhUVPWu60wkWUTKpktHIGfxEBuOz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qFhzdQbsZyUPLAcQoN0bQOZ7xiHZ9ziEYC8nraEUaq+gr8TPWfjEWIktbsIrVwB5rgHa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u9wRRQ2mJjuNKAQpE3F2DAAcHuo6wYwYlyYX46fFQNZLW9y1sgHhM0qaI3XmB+MS7YLu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nYk8t+X9zGp4/lb9MZBV137S6yy1d5mAGwoGDdjqGQU/pMYjr2lKYxKXV1BJhveeJpQ3x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4HioVfnMTD37xcbz1AaqmoMVnhl9wB2wv3US7Kz83GMFBbHzKKUzUwNYlZBr7RFayMRe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gHMMoxzTGI4Q86h+YbmrrF4lwcwyFlYiN+8H0xpZ3Fl5PRupx6Xes+nUynmWEvvEHmEdZ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NYb5nl1E9/iCrGnEuuWFTJcuB/iGrgZ1KhvcxNz34gJStwg5To9Jwh6HaEHpAhSeB6Cy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zL9n8yniW/E7leX4QLnsgoHcIP8ACKvQwjaNIbuoJ2sv2wRKS85L7WiCa2i9XRwwvZml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ug1HNLv2gk0g8vmD2frgiWSvb+pfUudXHFUbouMSjpQr+5lNhcecN72WY9nvHgruEmIXi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3hsL99xR0oov6HRccMy0c/Q2PvBaJgb9oazv0ePTmEzcIRgxg5l+hkh6ZEGHouDMr9G03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HoNw3j0EZxNLlwoIp3FKzGcz8IcEozGhJUyIInccMM0/4c+lQIQSsQKYbITeEGPHoTwH+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HskGEV+vj1dFi3cc33FmJVqJVRj6GPpcuPz6cf5PE94uNxTNamTiBglnMB8f+JjVA+Rf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b0fqOmVhMERiqFuyLKcw1HX+Gn/A/wDi+jr0YzmXmLNEN+iKN/l0/mW765ipFnwGZ0tR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ZWmJY6lbzDO2Ygbw4jo8pf5l9S+Zz5i8VGajOISsITVeYXDjiV6boVQDoJqDmK3K4Hd/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nCfmBv5nFk3nPb4iOImBMmDoDiPBqKGl6V/iCUQNgIzh1OYk4bT3AJc/LWAuLYl+L/Ye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xBa0At7YgSCqXNXm2X7dzecMqOjYwqUoOiC4PhFCq3YHm5fzFvOfETGoPLE2VmoRvXEc+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d2/NRtvB/UNmGQzbuDCk1DdlOIAeZXW4kLw+8aY4ls/iUW0z7wbAlVVNy2FxFaDZU4qd7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44iKgdsrjmF5gQgB7CKtI/EG7EZOB7EJy9phso19QhlO/qUWz8xDWHtA9Y5lOKzFJVgGd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d4j4Zfn0+yof+kIs75niXZB/U2eZzBmMMuWOpvqcy+p3c3GcuyVGLY5AZC7DdQF71dWe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TQ+wj+/4TBL0xRv4hPJI5HUH5P+OptP8Ak8Tt/wCrxHgtjmh/1BKV9l/UN78MENiQVyvw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EwkeP6okGiYbF/huItj7N/MLv8Ao+5yi+YB7mC0PaAYzCD44AZ46KSnQ+H9zl/X/uFe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X9wQafn/AHBw4MgAZK8RaGQD4PiZ2zdlDNNToP8Az1Do/wDrqP4vf+iPWQdqSHTe8C9N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e3/rg3H/AN9RXXzf0xY1/H9I/wCw/pN0Hq5/EaLRV4++81y6groMjt8sW/EUn9Bc72a+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XSz2qY0HUSg5qcXmLawMratfqvaX6BWWrD+pZyIW32ksEtvaiVbCN6x4YwL9Dio8qU5SF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2JwFCumM8ygDFHME0cDQ8ktiFgobuVU5QAUx0NZUgOnuMAXdAJWx/iZUbNmz4jBY3buM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zF9BjBhDcMwYmHmLMWJtOZsw8egWXf6IrXsP4g2Q36QcmYMOYyqfVFx1GJR6MtFAbIRQ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bx5iSo+n69NzMbjzNZUqHEJmTiazn0xNxfcrCxcfTB49B36mKLf5jqLPGBRNPePofTmM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uLn2i2413Bi1oih/FDRZTR1YzdOZ8s/iDo4JonMC5WJVXFfsmKjMyZpcMFLiZuVE+YzM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8GHn/ABY/UqOpWokZiJad8GOzGobnP3CMndI2WXTOqgrhySyipXl8QYxggqYxHaPzOJeY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ZxOseiXKzKep4Y103qV8S7JSCdEKJRgrGwi+MjJVaRmwx8x5qCxsjw9QYPuTy8HEYyx8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cp/ZEYh7Z/YiYyQnkgwCpts5nDZpjf8AzHK7MxBVfM2ruMKqaB3GXDZcQsDnyR01usXN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OLuKN5hHDOG9q9iZ3cfqYjdXBmLTmU6JE7ayRQDROMhE9pVGXDNOfqKHaziCq6jQWuOY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5c0QZho4uEwPNol2pjomHWNQArEBo/4itzom94vU1WKrBMS9EWwo8Q9qle3zP/JWI1T+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i9dQsn/YgcsNVzCO9xeX5l5zPeLftUc/7nvOYbrUQZq5+Jx6bJdJGLfUHRzCvaIFBqId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TUJKI84git0GY6J9kKMB4ng/zP8AmyiSu/3Qo7OFN8zAfuigb2+4y35qS3+wiYl+Etz9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+qMfi6S3P2Q8P3Dx/cB/shTNfuHMfuH+ylm/iYDw+4U4P3D/ANMf/RPB+Ys0K94N/vP+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eH6wNaXLx1OpuXuxV7/Ceb6E8S+CUf0kE7t9jUy2kAZdLn3hgXOf/AAiTdZshZfYf4gKC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6uQ3FYYYXOzkqGsUr7iZaORSnsPeA2VGQcy6Qy6KJBNbAo8upvXKou+1EA0AYS0831Hf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Mi+Dm5RqgYby3uDZwNP58QhTKylMQIqnk4mNOw0B03h+YqocYh5U6+FIZx+DPh/iOVai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r0Mxh1DXoPEJfbiGpzFD03h6DZf9Uywdp+CD6Dme6GTcubehuKILFTLPmKLmPUHbEYHi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8VzHPE2/wMIkqbjaouXEe7hqVCBmb+msImJYDm/dn8wFrR9aLFg9vQeoa/wTj0KiOY6j3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+Dr0PXUvqYhFKmiMEkPeMk3alILgtbhcVojz73jB/MV29TBhv0ZskOkv0hUU0xX/AIM1G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CpU5jc5jxOPR9KxOcRBDKn1n+IrVpJ+4tLVVMedIiXDdQg59CHWYGt4lji5do5shdUtv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VKr0ZpxmXjgZxXUrGIFWpc3BiGZ7RgY3TLDrg2doOgXVJkKAG6CKFqZqOCN+LlR5iRMz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seIZ5SB0Go/ziJaJpUcD+Y2uTMcuNM+57xrk3BAxq5k855lajZZ1UAqOoSVdCce8Tu5T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CgB9HljBJ/TYnAiYgGdwKDgkur7YZq+pdYiDecQBOz3iLXIhlgzvUU+JBUB9wdFyiRpSN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+YYztXjUCjk61AmdLWUe9S8Jca44hgqe0fBn3lb9F7MTnmNbM+3o4ZxxOH0HftCEMTjcf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s5hCJRcx6fv05/j06HEd5LruKtZV+ou8UnmqP4lhpQ8xuwvmFw6YZQA0c1RD9tBnhm5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lrjzxDA1WpnSydIxUGfVwwLqBrv3guUgZyz6QIJd4iXiqgiVfcEVETVynqFvEDxM9TyG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8zpM/EyxgTMdgijVcJBGd7jYcw7Ze8V7YpQ1rFlCMlpby68R0EvkUFdAS5G2sGV6hU2M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mpdxzpbcMIu1pdT9zFC7cLR4iQpgazWIKMBGniIkEg0+57S6qPdpXUr0EC97haq2l7f7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GWCahULk1XeMxApoA95YoMMc6q4O2lEzbLIN24F5jskcpcEfwhPaAEfDnDw7XsxEpdkv3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j45lE+PRwo+vx6XC4bhuGrglefTjWJrn0HMuiGUhhh6BZ9r9R23j+oQYQ2QY6g2wmE1j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3FzAO46l2xDuJmLiLgm6x3FCR9HftDxHqDiBmEFwKi4idwZ4lE2iTCM1fRnGfwZgD+4U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9Y3OcqEu2PRox9T+Y4jH/DiX6/iLUGK34lS6zFlarZuYcXKUGe4sEteotIsNPZICbyHt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jCVdzBGYIjApiCg1MpYNepNI8SvQ9Sfr0dejMRj6Po+jHfo/UUEtOHyiDrgzKW8sWhrp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rziHiGDqFRYrSI3qeV/vN5hHcZ4MerjifqKG4EbzUCRIu8RLxqaSlNTM2/cUthQ0RLb4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+5HHxLE8RQHUcsrzLeNTUcFqfMQXB8+ZmKrMXWTPEKXA4iYRrxRgmnPvNcbl9cdy+pVs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VTZXErolFt5lhx+J8fW3KfYTC2q/SzdvqAUXuoMXP8CPXdpcpqqKnsSi6+oShoPzCRqO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ii9e3EMaeIR2j678w1sygOGFGGolISitTepfmZcy65qc97hsLxzMFT7Q6xcwZxOI5u/x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UPxM1zc4/ud9QgxfPj1ueMTmXr0Peo57m+5g/uXnzOZ7fEqric/uPDC2NRjP5gEVtp+p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xoM8+YZaieeo8DiWAWaRCZbmq0TiMTgHz/5Bv/yZvB+JQU0f6lmv4gg1W4FESOwqveV7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IFtfmDN/mh473itJDp+oNP0KJ/gcGcP7f0RGm/66i1qP+OIrSf8AXUTr/m8QT/g/EE19i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wBTuV4WsHfyZzfkz/wB/Kj+XP/Zy0/n/ANSvf24Kg2DYmprqKADcRdWopSy5XhBloUHt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NWlrMqCgDm8HERbaFsOooq7JUss95wurjRQ2I2RCQp2+4IKijCrpj4TIEqKCqZag5LF17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RSVqW8jBjihzqzsSIdOqCvuD6gHn3/cNmC5o6I1mVtmH/cYqBZaZYYTtEXzMFGRQ5Tz9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wvSQVS6cObJ+DJliBfmtpKteVq0DFOKchXcvABnWvQmzqVj/AACJcCoehAlTp6lY/wAQ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WEIYKr0IqXmGYtSwUMSrZqIURZ75AJ9iasGGD8kwUHDca06mUOpWYPRy9G0Y6lR4h6hmD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6GrhDZAnE0mpWOj9AzM39jH8zi6U4guLfcr0rDBtobjK38RA0eh1/XoGYMvoxxzG4y5f+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vTiO6xiaA0cSqzgggxNC+oFda4fNR1c20+38Tmyy/iK3MX4S6k79Nb2RuBcG5xgrDmcer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mEz7z3j/AIPP+Liv8HUzKml5184gClbHwo7TzFWhi85lYWrG/iEbVWGdEcxOo3LDyxJj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WZ4lenO4rwQRg+pVPOIjzKkb/aFQGqldxJklVcDklMpuOyET89zb0X4hu5+Z4lZji47i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KU5uchmo4aW8EctVEpZD7wO38Tj/AFEAsKXcBHzMi9Q3mJcZXiEqwEaC18U3HcbBK8jF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guXHijSECsEwiUyB3E7w4zLTh5iXznzCy0QD/wAmIpV6itrF88RTb7xL6LqmHSu9wND7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zi7VlcZgW5xcC059pVSql/EPDBCqWbsiYxib8w3zLofETMvvUCnmM87lt7isz3FYxLvx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zDjBH/mFPt+4MfMOJw4+54JedT5jmocPUc3LIPZKMjjWd23BKPiDkeJqdZCIO4S+0hQN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NfcCzVf88xf9i/zDD8/90/vCv5hZcPDCXUT3kVD6sHontgNH2/qgOvYf1TKH0H8QWv8A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UMyfGf6hQ/hQ6D6IDyHxBP8ASL2hwKHcfMMcUvLc8zL3tgWgK+Hb+4JhbiyzBR+Wcige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6lvH0QXCfRE7K9paVX1CpXKBVHHucTRSIjSPEtcsa9rIGfeg9oi5EByrK6MvxGoSbNk7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VdkbSVRwQ2UBwGHMQoqEPnmKoiKgH9wWCKwGcf8AsU7k7ePaM0BaE0mWzrKaV7hkq3aZ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GYNS4fcZqi+uagwbnI1tgEaqinhIVRRWpsFcMIbgpXSBZa3+ko4oyYVe2cj4XfxCFCLR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zYZinKHlAx+BqR+IAsxYxpw48uYavZDfTBlj6MqoQ9CENw1LmkG4YhqZMIYYcwUXb8iG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cRNrnEFIcMa0ZhSNZfiAEdKgNCq7K15YguMluBPYiiXjE7GaTCwbhBdelszMiYwRm1Rj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SHEGIEE9/QbhqeIKJVkXtm+i5av/AISYe76LcHjMujMOJTEou5TnHtM5qeoxZm3pcY+p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iVGHUWtG45tpzuuoYzGoPUH8MTxF/wDficw2fwhpBZBhNpUVj4jHCXO/Q9CbejDeYV6u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jqMfTiM9vR9XIq5W8AA8Xg7TJkrPZH3UY2kdxVaL1NeYr9DaVB4r9x2ISHLMst79Vxkn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1Kte/ESaIHmJ2b8zFLOpTuXeG/aXhgzu9psDYwPNSvaUmpqDjMRjvDKuOIl5uVNDcuz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zEd44g841qI2en17Sstv1AZfMq91EzqNrAVslEoCaamlv2b5qOMXhg8CXmnm0iGVMmQm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u986gvvZzxA24a7lkeeImmmupfxXjUG2q4omYSzCBUV1UCimecQwb5govPcoO3uNKKZj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slOuEBssfGNynReEEyariJtAzZKlQOUYNa3M8tzx5l3A79pmfpnieXqL41DOZXmBsrLe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RvxLzqojl+II5s+PRZ8/fofzPv0OMxxUSeXUd0NS0bMEFOgtfEWRbpiAHLbfZn4k0R2z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9kbOlv5YV3i4A6zPuoN+0KMPCI6zBAll52yiERWsyjqLth7wduKVcwDA1u4HFMC+0EgL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Sw2azBwLgPgwfqXJWKH8v8QgmGPRBuC6hM1gcvJL2o6y7o9zT9Rz4IQCKjMA2UMrXHct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5a8xSb9tf1KRCHa8sCkmxP5Yf6nQOJX4TqXvvGhiN5IuJV8y2Yi0iiUS1HOHmUNjkihK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yYpc4iUXVypnI04jus13W4rlUMhMJztDNf8AZijCpuTioqCxlh5gXjA+2qzf9RNaQbBe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XE4ajlR9Zdo9oMc42ITCq5JoOyXaxlVqLpFjqDXEQ3AXiL1AqUqVmD4tftNgJDgJmAYn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XATKg1N+z7JYAYJfODGMtG5SBR1DmOm9C1iTUw6/EqXGIgsKi3s9tUPirlg3Qyqi1c2p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ufO4qNaZUW+JZqby8TZm2aM84xaI7jqJMkr8yq3KGVR6AQMy1XCWhk9BDiAhQShMW3Rq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MQtNNMyJtENsekNtYlcYJuw+vp6jHcfRnP8AgRBjmK3ECveOCUxVVFABvliVq3uCGdy+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VHVYx9I+XaH9YnJKQ6EdF+mRUaqYwbZZRzKO5ph6GdxInoeIetRe4z3jPM3H1rMp59X0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GNgwVDtyt9v9zK+kWk/BLCuJvykp3ZOmI6IYyRGPo/UySINVFCXgYpC27F3ivTUwtDG5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Y1EAgKqcsuLcqOeZWCtsHmZHTLFQPzEwbm0utZinWYuq3HOvxBiZNMqsRviPoBP6iV5l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88+lU6zKNh7xJpEJX5hqvxH2mKVCxnklSnISvBA3+N8Vc/EfCyo7MTYMjrUap0lmBgR7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gKqcXqXwAG33inVqTJTGzGCJZAqN0GXm8xNxocBJasG3hBEiJIn7h1aodXzCoqniGGzM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kHBwx6W4X4jG5u5ckt1GZzuX3Lyy3AKDSWBlrAaZ14dDNQNkfeHtcOp3v7n6i+Zc/Ubr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LWn2ROLSBrmsy6W8+8vPjqOoNMv6l5qiv1O+JZM+miCHOJg8x3qc6jVjLiWWUWH2lCIo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IXJ0MNHEc6IRai6ieBt/BLLl5tgUSlbjQtaxC4gWlBwU/YMBrDFe/hX+pin4xfxKaLvZ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mj7oVRJK9t/tECzr0/3EbXt/ZA3/AAXvNoJSk1mWwXX4fxGLB5KfdQ4hlBy/EFqmPmRx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s03/AJ3Bf5T/ADHmPhP7lePaA95zqKUYKsRCYN57vccw/wBOP1BUNCXkVbOgB/cLy/oh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0x0TbKzbYe+P9lizpsS1qMkTaFiNwZO2PSxavyr/ADCriiteWYzDdbbuJdVvEPMPROJi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mdS2NLzGkZwVK3y668RaE4EiG0dYaLYDOYFIuwzAQavN8QUopVERg5xgYjBdcxCXTOxj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kw+IgNRS9dS+BS6cxUTLyvMdeZY1SI8kwD4i7lQ4ALjIdWNGGibQPuGmP1B07FVWdsDt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AXYlNPTGxu9EBqbNwK/9LxEI7ae621KAMLqH3gakq9kyq/iGxpCVAVQxgcQtHVAMdcag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8JckKh3SJk63AxiDrlyNANr4Irw0M3za48S+IL/1zFDShh0fmOhKw2qi1ikXRy9SxnNG7O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2aKCAdRk79yAHyTv2vDDwjQvNQoehTRavXtCu/wA+BO35wZTCFNtN+RqKDVsVqrGc0wdb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2QZMRDAtAcrACABgrqIu479CjFPGOdS7gI0Lg9o2AjHWvQFxLuGeNj1/SP4ZTy+ob3DU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vueL3pfQy2CI+g3UQ20SjZ+4G/kiHcmicjFt4ojG5/6Hwg1Zl2EvVojZsBRMWa8egNgi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QGFppnoQeoxPS7jh36M1mU6SVKl28HMphQyZQd9S+OYQqZ8UAi/WoAKl9XD9x8QAzPNa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0RMg7mme5ikdPv6EKgxDEenM5qZ8wV8wYZ1Pf0fEeYQleteZT6XD8zj/ABT0Zzn0YbVZ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KVjMR6iGXDiWIuRWsRVYg1tmLUly+wz3GFrcWK8xPskNGXEponiNy8ReNqwdwg3hkn/Yj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Ck18RIU5gHMUvEKUtrL2TcbgoJceJoqFM13Fi3BGgJkYmJkeYXya8ehjRMX5jiVlnXme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jbUKbyemriegzqdfqBUOSAUWxxTiF1qU4qVm/wBS+h+5hFQsco7gZWR/ibRIOmpZ9Wm4V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gvM/MSspVqd8wQEhdHGYmSlmc7mdZTMXYCWw/ctu/iJsjV8wWqKF3R3FUWa4eJb2p5YF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/glcHvqVgRIpdAdzE4hZ5q0NYio3DHaCCYFHtBl28E6mpp1LPM7qPvUsv+YuCLl188xy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DcvWZxUPENzS5WapniPMJ/2JvmGFFz3nfcccx2xxLCulpcRaG5XOjntNMs/XnJ95lg8c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iLP/AGOtNhe3D9s1Vohl7EYF3qGXtKHAx+WVW/2iaZPaDRkILXD7RUn1GwmbwB3BofIF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ogdH2/qgPwRic0+hBu6PEVSS8xOEF3R4gtLDL4Mv6iBsJ+wf1FXbbBoWss5Ydkp3MoWoG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iexZ+4CKZWCEZfAd1mHFTWNcXo+V/qBrOYSGTe4UfllrvmLESCmFdBcRe2Wva2zEl1k8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La0fYt+Yra83Mh5OExsrnyjrEJx6bhBKunPozcIagg07w1EhdFREU1BhdC48wTWCmLSU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kYwRsFqUKn2IaBcGYdccUmQbDUuNlKaYgJb26wMMNs9ysZmYnqab1G8AUfUpjyB+xgpc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BQ7JZCt3ObgChQV17wgvJHnsv7hoP+7lxNCPpTADhiU0gBat5gZVsKKvO4hT0d6QL+Fw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nFuYi0RvoQ0nRAbSudSOaw3MaeRiavd1qJjQFGiiYiaiA2NRVL+hlSwNhrC7QuskqbTN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63Az+YFI3N1oSGvCgdTM1KFDj3ZcQJZMAbXud9/ipDkFau1ivzGdyhtDHiMimi1lwB0Q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iJYr6FnKCEa1YP8AfialZ5wcfwt+0stDFAPkz+ZTPl/75cVFg+QeT3glm5ITUcdRIpiy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tWn1ElPw0/iZLhKf439QSer8ALdeCLLGJb99ZAP5eIUhXl2/InP0j99btoPmDhI/iXR4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uNoteqTCgY83fzOQnv8A2RTa+/8AdOwnlS7zcxUf+uVI2N/CaQLczUFrAme6nRBRM1gV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dNQGFlQMTV38oD1MIxjdzUXL6McJpnqsN4KlWntIGm37lW39QjT8xVBqUFaJdSzGAgX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dyxRqUJgfoo/zPYsjBqG6eLl0zI9kdsqDDDcXFizcfzMF6nBmKHmM5YxhDie0ZU4ifEqn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2mEY+fRnVK0ozHdKTsBUrqvzLo+MsV7IrO48cELrxK7Yjy1+IhyYDYycy5usQ1ccvmPE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WYYqvXtKZNxiVMtD2iizKF1MkO8F8S6HbDTzK6Y40wXK5EBVEG2wcx1EriI/Mr3hY+0S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T3idelZYe8536HpU/CNo0bnwEs5GaiuCDTQrcTNbp+p8w6hes7WHXAXlSIgh4X0kqilG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AKKNqmRSi3QRXtrUcAumJpzwRLRbld7lNw7MErnibL6jx4j41AtW/wBz7zFaxTCJa8QD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bBr2mAR96Z94pIrheQEK+YcOJbedTcHifH0wec0zjN+8x+JkGj2ni8+ZxtZvcyB/mDmYP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/wCRvNe0AhGMWNEcv9x3/Xo9EdYiL4oEYJVTY9v2TygK3MBP0A/Et7E8A+2IVnrYgcfm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oTyPubf4l0BeI1VTEGpYqMuZe1sv6hFtQa1MpYLAt8eE249A/mUTaGR2ag4uJmwObSRRX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NO/Kr+5mZi4lCaYiZbxj2g+g+V/MMYiShDa76iyhxC0e8QGw/MAy+EjAdG39QCk1qKPC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0h2x/J/66iJbWgoyv6+oKjqK1foJcv1ArHRK1/sVz9ErGg3oKH4CL9w2nSUe8viMMRly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4qjhiFjMuXiLnmYG6gWjydxlyu5zXmZXeBj7ZHhjY1pjFQ+ZRyiXACVgXeiZA8TgIQXK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6ILnSD7RHUVpHgP8ASK0RlnRD9i5Z/wCiEp7350LB7BHn7PtKLGx9f7y/IAwx8Vg0lnO7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Y454rvu4YxYobvm5YSF7T/8APiZJ8Q/UOAatSVhQu92P6gZfMJwz+1FaNh/jFAKaDzYR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zwjX4VAQ+H7mJ/8AC4JKmOa6f4l7Vg3fH+JZXE/A/wATSc18h/UOTt+ILS/qKnaGAcZj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cG+oSVEBxlGADawTkS0iGy58H+4hFnIKsQsweWoXiJk2Y2RG+GYB3Tq8xRpKLK95YLJZ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oyeIOM3LKlO5hO7nfLh+4H9ZGgFzHOCzN2jrkfeGCfmvGGFEybIrRHonCRgj9Cv1U4i9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8BAQdFVAcsSov+pT4q7APtZdBBKukaqBZb/REYQodxmrlc2Boojc2jcawRaIO+wLLh+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2wPFGM0VV4zKiyoYVQVnmF7M94K6cFx9io8OoLswMreCeK7H8U663az7XMK4VMUmVJwHc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IwBURaxV28w8DHzMtpNQgkbCA3aJDu+o4jVvyX+Jf259gzao7YtMTYckaPhBxKgfMrE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QBDuGSJjmPj/ABe8f8P36FR7fSvR34mTDXqwYdS1hpr/APPcqiflnwzLBqoYfwD2ifiI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+GoMv8xLWcPmbMwTKnBH5g4j4jjXprJYE5ly/WItKmNkTgmLmGmvBGupZB9tyonD3EFQr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GZfEVUxLotmI43E45iR6j+fXmDG7FOtwnHqxjWpXj0A8zTQNTUotWj3qCSz8oDngDxUU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y6c1FaVvcsu5vNVTu/7mvycRQ8VAujipQQPkIMnFQC+fiYC3mUYgmS14imOB6gp7gCOb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g/Uff6i28xc53LA5F6g2lh7z90/SXwY4l4riLRriYlEM7nmp7/ctZU4/EvrZOZv5nn0p5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n8T2qZSsTe9fucKWYjlZN/7i13iM4nPmAu4maIXGB3BfxZcygde8u2zIwFu8jFGMqufM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Y1+JeMRzrcPHXEvpeQgaCnmYytxb196hzB9pocQ8Th1DTLwHyv6GVBi8agfhoYtT17EQy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QigKVWwyxf8AqHtC/UxmLbHjB/ay43JD2H9sFHiLVRV00T0Cv7l9Yhq9fIYP2wo5gFWh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jee6cD+YUiM1iekw/wDRGc5SqTFb1vHQTeWYyD4Db5g6/wDGb+GvmNInaABVzAWYPA6l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+hiX/AIE4/wAj/BR0RibfE79M9qYsx0wWexPLqhFaguQZ4xKg1niLn3lXfP6iwAYY/RLZ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vDLkMXsckfxofhPcjnxNB0/dPs0/ghn/AIoZTdwj81OCldwxYG1ZxZ5zqV0GsFiJZR4f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5leHELJwn3FsSzJ73hA5uQ35ExPnEsh0PymPauj4BKCf+phGKo1eP9pQ/5zb+JgHugort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+JiunYbtIf/YnKSYSd1v8REahpL7IlqJowt+fTUCrGJkzhUR7saW8vnX3NGoXteB/Pus5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S0MsZWoN4sMTXGZblUo4L9oGlhMkJ7NRYW4dagrHtrKLY4yzFZMVo9RbMWRFLurCWqND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D2JwPglRJbq5l4C2G/TBo+7ZgaC5rRrHGTcsblVVW9QYAKhYma+oIVpT2E/kTekj8w5L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te4RwE8AZA1eIA4qmn7qU+AuxRFQjMkIs6PjuaELkliYVvq/AeZVLm5ZOsAyEHN1zqO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TRRKLocrdXDnMdhalXyDDTBRfblmwRUBq2OiV0IOgmYqDLQfozafqFRPWv5f2kfdQZo9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cstfIdMCfIoOowvqgw7fo6lrcnKruHItaR7iYGwUNV+7qV91s3mOobbilEYxuDVLm+2P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jBvBKotv0Qt/Mr6lp4v/AGj+IaW/oP8ApMKzGDS94sfE37GLENS46ma6libcPUqI7YMeh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ElR9PHoz49DEcnmJ6J6J1LRms5u6vZgavWo7Zn/R/Mqg9TJ1Bh5gSwdyiVygv5QoA5gj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BR5jmLXzNsY8w1azK6jOI8SuEqUMLCOIUGN2IkuXKElCKpdNwCVxEbZhSqHwzF+4NONR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NM5lY8xPBEiThz6KiZgBlhbiJK3mM1NSs+nuku/5lBz7MUbqLrLbrEIhgFFqUSwHzSNvN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TSrLHcXu3r7RHJAV3jU+BPHMTNVkNysZ5gp3KNQQGq942ohK0XFGbBEv/UKOO5SzF1AK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CmGglVeYY94GeYoi7nu3P0XcSutvicf7nFbIOIeTENVH0KUcTnOvR9G+sRcFw4mjftBxX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/UdZisWuZl5Wf9c4m+blHHojOXEHMKFG5cqiou1ZqEC8Uw+9f9JXXz0fQ0zIP1IGDvmG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hEOSItlKllCzZkS4S7P46P8A0wR+ymPhPhi/DU91JISpQqR8FH5uGpYCYkK6tVgSvM5e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+CEGAOg4X2ZnFTPuodNTrucoPMUL28Rl5gLzbLd/lStWlBof2wYlBGBD2lQBuXMXSPYf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yiHp8GpTJuVrXI8VLhys0t+6zKu3cKmZNfUVmMP4i4sucf5Ho/4kNehlnbTayumJh3cq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dSjPFWsWh9xCq+upmfEJtPcKElRfBWP16fBot/yUvKWo7LdUiY39n6JT5L9H+4gXNT4j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YxD3IUAofWKMwXs8jUdAFmigVdaGv1CtlUlQIAVuPlgJ7W5bu78KaYDWavsDrMrNgCNJ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4OoLL/m0dl/4qG6Wq/SbpDrqqfxPYj384/egwH+8P5hc4hfuldJh+QZ/0wVLQGHEy4l2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UBBTMsJiojhiGbBa2HwQ5iitND+W5aZVqVLvmpmS+0u79k0smI0ZBFopkucaihUU15iAW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grGkK4pgav5hg0ApWfY1AXx3tSW9Bx5lK4uQSr10FFts+pRoA6iYemM/sPll1liqsJcZ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Oiz/AETKD7yx4+SKEvuANnwMEwAbNolItxixamlflDy2PLdQsADpv4h9+ax/TKcbVkDv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LGwsbKV/XiUTmABSW4PxLd4EEhhhjiAIGNbFK38TBvERtTiX5WylVHDSRcFyvE3XNlMN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Tnv3lMG+YtzEFeL5WGzmaAT5qAiDfIhoENg+4Yp+KN/EKGLtCtDBIzHlCMyYH1LJE6AB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J1MRUDHUdSr9ppFqrlW7hVqBjE/4uWJWzv8AykApXoKp7lFeJoIbxzDU7l1K7GZoyogu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+puczUI+ng3KuPPpz/uInpXo5/wz6YR2W91/UqdM9/mPkaiplzBREN1DXGfQ05/iYrDe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xClTLsOeJVHiLqzzAhStzmGgmJUQlR19zYq2WC1Qbbj1R8Tmc8xQiTNmNuAi3K1eXU9v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Ti5aFYiZuPGsSs+fROyOtRu4+0q+JWcV8sxfEHEHuiX0Ro0lKx+Ep2HuwXBIdgo2Hwst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zibexQ88rsD+Yrgu8pOjD2xUCNgdj/UsL1Z9zFZljucRWfNsfKZuFMyuupRYMzTV4lld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S+JpFFZZQCWl0MKVxa6uKf7jAMYpilZcQXa5iY3ZHUQrq3iPU83cMrYNMLPuQ7iYbxxC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q7r0/NeIc9nfofn9RvzXmGO6bjKghsLqn8Q3u5qJNzUwe8r78TMYpyZqNXPO+PT3JpczH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g4Q/ErEdspfTKOkN0Q+rqHsimELcIWCi+IrI1XFVdKe2Id8IrafzCndMKqsZgLxiaAuL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oIGZekwQcrWJvCqorfmxKGLCcOGHPk4A7YZDBvVBOOYl2uj7qEtUv6Y/uEAoKHAFThK1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582zTO4yzPw92/qaL4gg4+S5f1NPiGIMI8p6b3LwDmMUiPqbpLXPgjnsLoyzy8/UyTob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8f4i2YLflMvfqJjA1HTmNyg0x2/4BiGXzDJJZXMsDtjr4FruMLiOBXH3BlwwF9H0totw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+OvM7RVXmGFgsfNxgvJfwk8Dfpwo/dZyjqH/AIxm5mwfwQhXH+kmyuS/E11yn4nGQL8H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dzQxlAYvBiBYbVQofb/cQw1GWeI1mbj2zn8Tcz3C70mSI8QES3lLuMuvMd01LnEpFujU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0/Zx9znb9KVprFZ9H+Z8pXyibp1Y/al7sp9w9/wD2oeyB9ifzMFFv0VcNA9wS1x6DIdo1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nX+4mFXkgFUKe2WNeDBHsV2bqUBFsJ2qPtA916GEVgetxC9CqxDeBRyzva88zHFjyVCW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ABm/IQUcDV5Xul9piSNA+yrl7wRIR4IkMxrMVVcsbxjivyRbuD9Jio6NRuwef9RGzYbF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sK9kT+Zm0TGD3zEnq+bTFKydJDFPjEwvoYjmgiog5TEpYdo5CDesPvk383AytXJyxfxL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wxvY4byoOoKkVDOxKT7jOgGsU4DxrcCoK0GpG17HRQZ/cCYSGQyxe+CWNAg1l+0A9WEtX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xWXphXJTFBftMXGqiDqzLApYCnNfzMyzzCgp17y3OvzfmDiTQD+5S0sg4vDLpNKnTmKHK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qfXmb0znUajrEVhLol2xeIjCxbBfEDDPuCDwy/YsbRAte3+0ePQFXiOlzjc0XziYL3me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QhpEsRGPCRnKcTmG5x6rOIwZvr0feM4jmEYnq+NxWmKg/wB8/wAoiHVmfM2qKlCPY6My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KKxB8EffENuIqNss/aXUwm3xAuSs8ypQ3BjrZ4lDLDqpULi1HJ3ArcTxDSuywbEDQu5u+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XTKpm5WLxPZI1zuJEKPuG2Aay1FqJ4sRHf1ZyB7WnCNfAxHXyECLNas+qKGUe4S9he88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iWN0A8Jg6rHQZcfRAI7CnhhiilR3feH9pTP4YLhUUyHv6+glXfyMo8vLCAZx8p6VN28/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9NIPTpzBToAzVzkbB+UQ9f4QdaxDNte1xz4l9XLbaxLLeskXedurlozmXG9s8p7kvyFz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nC+Jb1cVz76IppQua95/ULuFmZYduoSuEqogFczm8wcvOYd/UpAvVQnm6hePfEMmvMQT+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DbE98TSw3DEy8MR8/McEwOYkDrU99T5jQsYvguXeKhE26IBZvN2j8TAfL9+lxSuKnlz+D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oNfzASDCGVLHOmNgNwYvzSCkO82fwP5jA+E75tAAm/0BqUBsnJf6hVyPzK4h8RpwOZeR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3Vy+AQjFjxO4z5lYjM9lFAMXUOzKR6Uvk7qWtdnLDVQMQjHC6KntDWUTWSRn/g/E0iHr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aLe4Y9GB7EMEWU6ZuSBlTQfMX92pGIYNnPPoYMSiApdAWNzYx2qP8yvRYnix/MMFqWVl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ysvP+FgIsuM4Z2VK2CH2qMcpPuZ9rpUxjR7TavEWSvT3hKRctXLGQsp/uWDDEBWNbmTZ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ARUsOOJRRXibB7xKcwSKMBCyNHcdEiYuh3XF1Pf0gZm7H0b+YgTsfjKY4H4qc/efHH8W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cD8D/ABDkqzTFs/wfMDh/tn9TNTBuNuCpFLpjzVYuQQBeOoVLpmZErN3PzK+VQVgtn9wO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f9krKhej+mZk7GOD2FfATwbfpUF9LXBtYXjj9jX8wUiWMMfnR/E6TB+8T/i/Y/iOPx+ek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VCE4wbzqu3xLgcmG42rNo0paAGrUl/RpiyJQlSxKCPHMKBzemUFXLcsGYZRZlBcqrUGA9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BBERVYaj8Qq+4iCvZiVA+3BHbylDcLjEujBeDeE99MmnR5lK/Q8cgbd1Ep5UwvMQKUtv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LLj9wf8AdEUBCtyYINLgW3qO9HeEsu743OUgR7US7N/QKP4jkLKaWX9wAK24f8zUDMa+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Aw9rfyxUgBFfBj8xeBDyxBbY281x8wEAMZoVT4/8lkMpHi6P3EDLfrAX9RwcBJ42/wAw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19RtUD2YjNWZbT5lg0ROE6ldl3Nt1Hb0XjNnicHmJbQXHxdR/wCi5h3eY+4qiGRKsuV4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TX/sduNTkYFsxCooFz5L+h/iEi9T3cM1o79NnPEWSuJtZ3UtQTSOEAua9NC8JMvIgs9pj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JxH0fUa3DXo49NkqJVSsyokyllq38AwpB7oYWJtwrDKiO/CFEcbgoauWPeGIN9w3LMtG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bgjC+Yjn80r3Z5ZsvbuJ2PgY8zxAwj4EJLky1TPcEWMEPBHRvylvD8rF6+FRwmDT4HxI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34RPUYvQMqzbh1T2rAXyMVGp7LA8k9hGihw6xAQ0SzN3dsBMWlBhvkgrB+wlVq/aAGQF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WZyQULjbjiW8zDL81MOTqomI5x3At1jcAcJKa7/cdGLmK1UB6PuOnqxGTazA2P8A3zBw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UxTlvyhxIwbPqVbwlTZnncr6lWbK+ZpnMWv8Ayaom3U1h/iYa5lQ6qX1vcx8J7fctvxK8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I8lcyvbz5ldRwXUK4JXx7w0e0dTRm6uOEB3KuG8fErE4cVwRYbYj/UOf+r0NwyYjvMxz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uJtxmKZHmLbHUF08V+4svqeWocBq5idc/wB+nCx7JVq9gfpnvYi8TBt8QXDftygfzcsY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E5vxf6yMUWsckMqvuWehYFLBcqtQayRYaWQ+hpmcTtQPxLAQi9k4YizJtSRt6uJSsEXz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scJEbZbph9RSxPeX7idunWR63R0ekESkc4uVPe4bQsq65YkbXY9Pw/mCmI5e6fiNcxJp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vi34gr4THQ8Dd1fgIajshB9qH9DKAqkdSvUFYhsGYerl1B5lEFKqyOauEcPuMHF9o5uH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WgFNcQqLglNJFvGaiVl9phUB5uLCgvipbU7xUTIhowYTqI1HxAGuncID2XTDZHCkcL43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EFPBpNov4i8An5JUmn8ogoY/BD+INrQAtEpf/uf6l1nNfyhRfAftns0fckK3zG2TTZS9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DIVyEeR8yodQ6mu4l5dQqsOuiuJWs1QlntvTFbcWjP8A6rAH6JRaqvpOJ/40D/EApvyf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zF+8ooYb9HBW4/UlE0N74D+Zm2rf4TAPKPL5j+Y5gsmLSVB2vIIcZH5gM8DQReJqF6fi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7iAKfmCHCGFR5VBQJnlYBFlgt1OcasGYDcPgbt1GQ0vNBG7UThl+FhmnP1DQiveEAzeG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F8ElFnkJfjQJ3PkK/U24lBoOA9jEwvW+DMj76+YOLazwFH2k8JYryrK2MgPmAm0b9Q5T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Antl76R+F/cHvfyQMAoO8tCVELD5odt92oBy8lbZaYv7Uf2kHe4NnA0fghbmF5T/AKjUJ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9iX+oCUwuoXNSWUPfFeYwFCGq83zuCwlCPwBEO03zTf7ImjBKuRUjJZFfFswmCl4r48S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7YUQujEaXmsQnsQ5CyG8HSvYuveCrboMbY4YWE1yV/lhjx+OJG1ZGOpk6W0Af3EgAuAD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7gZl6mlO64mQJpmxCioTzLQl2F+6mYN3/PxPoi1P1HqyaIrU6ZpGe6Vb5mHvmAdTNOsR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1Bspjg/fqOfUuO79OfQm5z6Vicy8enHomxiR10RyBf1KY1LzgjBjwM43C5kLvMo2HMCl9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5nMEVi8jUxrXvN3K98qC35LFy5ftAAH4ILYq/EwakPJ7sRZPa4EVQ8ywso1qBYP8XDSK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UwrxURzecwFXbAru/EDJcuiUsLZkhfbVcRIWNLLcCsr9orW1eLgs1BDX5gHaLvEHi/Oo6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sWtTS55jJjMwDMyxnO4icJGgvP3EcfqK0IQcTmniBXOfECrAjrH7mXmbKGO81DD/AHKo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PgGWlq/DN+XJLJm1/tBQXjKcHzAU+9VAPBEBcY/fmCrvM5RfqKuPlFr9EpFpFz4lHYOK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CbV6jnd5vqGW47bRFljxKWG6fVTPIrOYWBVfERzNcQ59UuHfM4lNKai1gUSh3ftK61qa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Ui9wu9kujOfiahv2ma7qGXx+4PtKjpmlcy6GNqhv+5jIPiMT4P5lLdE4HEfkpP8And+j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xhoE1Pr2jNfWAv8AibZJ/Kv8+uiO4D3FrBddjb+X8QVRjRQzKbsZt5C2vlYpkLl2e7/U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fc+pgviIkdoYhleeIIWCeIiQsBVqvExkAsqAp6DLDrQsCy0W1g8xLGyAYxuwptDR5jCC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To0fgB+4QJlIqXKroPzMRhkINI4jVNUAsVr5QW09xFcabzIUVgxKBU+bHBaKPCPz+Exgt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DqgQzLtTDQEacI8s324/Baoi5lRnRuA0t+YDAagKtzEJ7uIh5PiACByq4aYIdtwstKgX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QDeYf3Aim94xFMPlMsJcDmBhXcyOw6lWC/iAQY/UrptRfJmYzXQVtuMEmsx4rwIMS4Qe9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VkZKsSwVjMVbkCe6VRbFUcsdJ2GVw+R+GMh0J7R7DH2JBSdf7TLyg2rSV4Y1/brzkO71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BYL3PNwaHX7JYylFEzq/DOSfGP6YjCut+zC0O5brtEhwLSPMnqC4DfmaMKWsccZ1LInlZ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90gFDIn4w/cuHhvxg283P6Snt+0UYhftWKFqGoenGAGZVlcrzGmi3xHQt6K3NAN3vUDjF3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hzBmJ9pTSYN1Fu7XqoCXKXcDSFwIXENUEizm4FDjEG2jExAqxkxLeRtQeYAKTBzHTZMtly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BgAXbQBfmLWHP5jsqcNnA+8DK+45EUg4A9hUUO0Mh0N/xFVAcB4idH8x2Wdt+EYtxT4V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huLTDG8Daa4DoliBRXLx7EwGRw+6v0jWFpa+Y4xYkPGEcunPsFxHps3zh+2C8ETgF+0U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ozdLXwImRa0NjsiMATnGojRcYJFUNQWRjjT0PBM+VvbzF5SMImY2FaLmDMZd9p/wxBEF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cEuM3n5C2Y5AKsFb3Bzw5JdSoZ+ApRG/la+oBuTVcc0MHvFDzVL926IDaV7QP1DxD3mjz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se4kpnvE2nmG4U5QaZ4vROIzaKk8zMsc5NSqRS95VLqDTGE3NVDWPVd+rzCXH1YeqRjH6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v2AjF4XiMLgUgTVtsoZQZriYXhhcMscQOSuIGDZAcS6mTnLCzLmLbdQAbMkTeC+Jfmya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g6OJbM2eI3rctlr6hitV7xjpf7QByahS004lucn1Ksi9mAItrXEoFLzsZhXvK1qUkvP5Y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HbqFCqGZl6l1n9xVkbmbMbNcdkSpaMZdReK7gK+ZUZwQejMGhg+4+xlCi8xOirmG8QO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3EDmmBrR9yjG602wNHtAdw/zh2oiVo3Nr3flg+UfUxqZ3znMey3EOElWaqmFDSg9zRhu4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gbSyzkeYjG/FSjFmupQuwht7QR0lksI4zW5aG4ueBi8VmWxdBqB+Jjrf7ng9K+5gy9x9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v5mXJPPUTWZQS/mH/VPuaBK1xGfiHcWhJS2K7q+oGDv8wOZ/7Ha/8QXgjCH6DNy+k/6nb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n8XLgpzR4mKmXWX8otOMv+CzAqG/W5RAnqGdXy+36VMqziO0ZBHUILEBi26t4ajH/U/M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a7C1a/7EVVmFThauEVfmZJNib5c/uK6Ur91fuc2M2RehyKg/LAYrwbg3HuPjH5oy51Gl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KlbdvmD6ELCqyCgqir95ekHuWg/qCFMPOEBzWYUdF9wSvMQHmA4jXTTj3H4qXXRu62L+p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uJdkss4W2J9Q9MVKtSUOpZsRN5VDUVHhl5Ue7HSrVO1PvEcv3DZsgomSLG4AFdwBtqX2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K8p9psIeYQAqnqUFTfLOIlZiUnNMAbTFGs3jzRLLlf59P3elxrZKxFBxcJv7gsxsCViM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rlhCOyRy/qAkFgsrKO3GcqwpxRYe8ZXWMD4EAFoxYVq1ycvGIbuFlyj9wi+7Cdk4lKSJ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3UKK4eoAxCFow3/EE5o50v23KoHIFv5j3QmFqEwJ61lFK23MbtlAi2CYVGnHB9luBAjgq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7GriYtXHjCoN4VUq1cRGwc37QHm0y9UP7goIERGxvdRXDpXFlOUIORJQ5HN+8wEU658R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oCmKtm7XcTeCW6CKsQK2DGCWmSmoPKV7zSacRY6lrH3JcTamRguAC3nglhXM4zXcLgix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asPzERzyK5mqWlWU7iewoFr7EsC8F8JPAbqJhbx+WaIr32AP2yyo7nywaMV4OKK+4dWn4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LWM7wHu6sJvNB8ZTAQnWWDe7APiE5UCaT+4vNGlqo0OYm2oUy3+ZWMoarLuWsAKcWiGb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FuG6+IPXROFwxd9qt7GiI59FYbgaHUbLbKfzHi39z9S7B7DtEQFqcoxBYnTO70Ctdyke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7gtNDMaN1dktdzjXxucFSGbJV7TWWRauCZWVllVPPUILKmN1qjb8QnUsHQUHAVK3dChBM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3C24aceDQkMr6cTo1vrEz1SKcw9iJVobzNIJDC8EGy4YWDxc/CZdWomk7JSIzQ/M4GCm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5lx1cS9ej6+8PR/PqRKlTE2epjX+aIlwFT4U2VBcoEuMmOg8VCoqpcLmmo0SxG6jQAgP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uUGj4Y6sxPLMcMRRouWYe1QNtXBX6o8R1MBbx+YQJZWmaXohPZ3CzE2G4ADQ3cQNVv7lo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E6LNNxxrneYkUVuZ8lkBVlF8QnP9TkFrzLuPiJrCEWKjhc63EGh84iBBueZpXPmY6r7I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yAg1+7f3TU/HAgd1Pnc/Sj+iZc9i1wuB/ZywxHQP5gNe7I/mOM73KN2PpTwVaMfclwrH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/JlzaAVXMoc8ViYV5QW+YlQnggyDnMc6Yl44gUXLiVnub5qGjNfcc8D5iE31uABjcokw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yVwRB31EBMlzDHkNQNz3Go3Zkvbie8Hq5gUje4yscxoczwT2q6jVYyTiYA56gZHEB8Hz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zWob95W4abJyiy7fMPMrP5gF+iVBj8t+jUyq6SgJr+Z9DpMAP0fuLiHiHMoO4jkXj2H+3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/ZC+7A+DBMpA+qpIaP2gNn6hbVe0sOoV8VOlB4YpUV1wotq+CW0z8Wi5UqghrVBX8RAp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7P4IjCoivIPAVPss+o/u9mWFfQgsBDMcYe6hF0pJym4CTkOGC35ZWCr6lD90JlTOwfzGG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+0P1Ec/3X9EFV/5NqfkRn8RqgiKa4w4wEMl4glKcPiJcXOv6oko9sH8TLo+wgsA4yx9w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uGYAVqGFuMtAxut+SRVRy7rmGsLi3a/eIFkEWa8wyaPmHfcabZQhrnPjM56ZjvLwSxyS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1cqSquyog5fdqI2LdQlOyliFte6lk0YGikpp5iKPRWirqHBKW6oxsK/ZSagHRGQpuKqfA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XRSALj2i8GHDBuVC7lEytv7m5EkE/mBIKa2J3BPXpS0pcL+Gv9JYn8wUAsw0CvaMLvbC1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V112kFqNRmEbDSnZA7mt2LbFPlGImQaavOaPNu5erFVCnI0DhruPdCEBi7LecQeLILaA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lvWse8e9myltdH0yxlLEZF4ocx1lFAFPSveZz5SRTmjutviC7iutQxfG6jJtATOdimoiF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ySxyd2ug/xANe0TDfpuPmFBEbIXBS7s5OPqUK4us6l5w4HuVIU9URr4R1F2n7tXNeAsLs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Cr8QrKiyi4z4lOt+8XAjMFSnyuPW/MEQQy9wMrOdyjo0zxKF2v1CC+jWIrkFVoeOblnT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8SjHDOv2JcgKrF2Ln9QGrGy2ICIKNKMsFOa4zhwqXRuWCv8Ax7Q5jL+kQWziruUDLfNa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IdeB7kzaJxQ3Ma2134JRpxY/EMBFpp5IpQYGV5lQqYDuSOXiX5kuvmDRXcEoTiVlouN1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rUNWFMyATHcoNEUI1D4DwpgvqMUtgoLXH3FBLZCq3XT+4j27k0U0g6g7ZBJQoO98S7mo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5TiQFve/xCrQarNzOHyaYT27OD43gU+8vwxl0ttsa81GcOSy4R4vM3B2BXuEIRTYwvo3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m4xWE4g+02x3XxhgKnMX2jqfwpbzDFe5WUb0efb1Li/4Xhj6ff8AlmV/gs3KmkFrsJGw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FjrErOtvzGpTgEam4yt5iTG5wEMQuNdTF0ajseD8y5e44jTUrhdMQKAfMBjtF0XeIvaz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GCodt8GPBn8wLSjfaSl+YsRGjaeKyzm/2xbLfJMoTICt5dTLuHskNkH4xwWe0y0tXxtL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KHKZOrh2X8Qx+8gHN+LTPv8AjMIH2ExJPIj+JiKXtP4ltae6J/IMF0V+ZO6H/Xc2NL7s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f6gflSksNYyvYhz352pyvnhemf88zznyZbyP39JZ+sTgFKfMNTy5Tt7iCJYZY74RavllF8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YerplF4vc1txMmNXCHnqVFuoj495tke5dn/E038QbUv5gVuuUarUGiX5+5p4IpWIUvE7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4cSsBn+5X4YBu8MchNXc/EdTmmcnNR6fxK8fc4/iXi38wdceJXxLK77hucT9SvacxVajW4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dn4hjHE5l1dFENF5SwZ+I4YtLeKQ0f8A3b6UmWw9C37JQwVkCvg/cTNLY6RX8V6iyClY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kJdHBOz9WRhBGtz7i3DyBR+TIP8AMMvxzhKI6wfqOMfcfxMEt/xZil+Ecgq1VhrOqahh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iYJBrE/iVLNgAUq6A7fQzsqkDSMPpp/1zM/7n/bK8Poz8sacM0VBQOn7i7n92P5hP3zY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U8BNiBDEcVjMu5cuVZK8NelFeJZbLsDHmIy97j2Bfd3Mo4OXUo3R43M+X6Jzo4oSwwJ2M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sIvUENXYSpwfdEaAt8jAV+VhWhXJasN24uO8L+Uo5RZV+k5kjZXEzplCPK1AhAW5VuT7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NHeajPcAhDAGhNnxLEirDkwjDA0Iifkeab4j4tDlE5US4tq7X/MNT5YpqTV/u2LaS9/7I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E0NtXf1NHaC6yqRxjjUyoSlKmGGKdczOQqIyA2Hx+YB1qgDno3hCDZWZBCKbdxBVEHJNe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UFKornz3KicCDq+AmBmb6IovErxaIcMNeOo0pIu+e+cQ0gErsaD3AfKXk1aruAKaygLe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vBxHpwAbqEguf7lko6n75+R6ATCWM6C2XiCMDIFAx4CUrra6YufZx/MKi1u1lbBngh3d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5OB5iwGiCo1Z3iIvp1Fe3TkgljfyxS1STUIbX3lFQe0+CSwvJthGi9rlVoSF1iv8Acq1r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hoDU2HQ/LBaCnDEpyqr2na4YFGpS1TV8r7RAHtD9Mus91jigLZrmMz/aZgH/AErAhlTm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yygUH5gw5SntC0zwZiIX9c3jiJkaHD4mTF5lPcdqeF8zLjILV37JPh9An3GJ1R2CTLKm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Nqh9LkvYoPEIVIMUBS3u8QyjaT6mq0XT9ynzlKS8qnD9TDci5he8F28wW93E0Hh7v2Mx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8TBmx8hjsJQogyzFYGLXiFelON92Zf3DAUSwLQLuUUAqyJg7KXMsNRXHZ9y3Ikd4uj+U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X8EdBzBIWDNkG6cXc944ZT7i2PDDwYZojrLmFXXDFjxEp5jh9Hfos+nEc3GPqQ69H0fR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EBU/kN/zNrT4g1LAc3dVMfTCZamt9gpYtqGg9h/vEMvgn8zCvcI/mNZb5k7WrIMyYV2J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Hf7R+fmn9zIrH/e4vXugjLrB4EY4v4KiWwzjkDoczVz5UXeXuo1nfoYDxvTlrHwOA8fE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stfdI4rT5r/MWW/lpFtnKje8xyQ+T/Eq1PhjU+h/tAD8Y/3ADLTwf7lZlHsR/uZ/U5D9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x5cvYL8pqfiZ4r3JVr25R/RZwhewJiXRvWIvQpQtYrpY8Kjxcbm0b8RTb6nOB3B5UfMU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jcQD0bfyymtw2QY757mYsI6Xx/LU/BJwMvxiB5hxBc01A9zoHEyCX7XE8sVo3FyTQ13HD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XZrMHNn5h3qWhiXzWWZwHt4IeOPiHie4emonWuIx0gedzj+IYc3K4nxP4nOBYajhm38Q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sF8Sn9EWkM7cT5TFBmL3OsVPvQb9+bL4mHnSCh/5tjqOlSCKvtAzHhtf5ihQfz/eLRF8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KA+vU2TecszXocQDqFDqOeI+ZV/4YNkVp3n/ABP8bt9SX6HrzGcziI6HsEUZiZTbFQ0t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0v3ZlzDwBcFRWTN/pGFi3e38QCqTsThP3kGO19NJrZ8NhLKjMMPlD0lotVr6hs0/URa1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qB142GnJtpomVf0ZTEZR+o4aNoaz5I0bnurOEiwWrgXqmGiDQiHtGg3L/wC9EPES4a90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pXK8S4KiaoagP1Agvh8CEIATgqENii8zD7GqR5uPMdS6ViMFWSlhiujZTI0lAyKJiFcO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QowKtM54OADM5aRaFTKcnT/E0qfkxwQHg8x3bEeELKq8AmHxGB1UyN3+AhAS/IV+I7vc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ZtYdlKXGLOBL7OAP1+w9IoEcxblUtn31lFWyZKvfMKgMazLnArCy4W+3bMi204JjyQk+e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1vAi5Sd1U2oTdy2D9IRRqqqRJQAUQGbJ2lxKhheMxrBgcQgW/RELQFI1WYIthRNqSvmc0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o8ALmN+v5ofAZUTmv5ZZZmpqEbdTE+f1r+ZwMfljFi0GMQ3aWZUtsVngNHmDnBjMrDgP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+YYwpi+Rno6iVxVx3KABRwR0UTjHQZZqldxzXfiARYBE6dWli9WGI20Cub8lQUTCBqos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9ScIGOrZZL1/CimtBeTjMa4IlSii7hHcolNDlD04N7YqbSqK3sobYWD6gXlZ9iduaBgVb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Wy286iNy6QTRbYwb2xYCbW1ElsCVxINgYrcXuBQTuo6xzCiiazIFe9eIC5ml7IUedy2X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8x2REr2wfqFQBig8WfxAuFP639eh5EWJftKdsFMOTsjqNT0zHWR6amKu4WlPEce896hp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gxyx/wAD8f4G5yTmO/Po+iSsKZKMt5MbNmdBIVC4qAg4AgfmcNe5n8syCwT3TqHyw1j+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t/vAD8Ayj+slWz9f1ADK/D+oFuGnk8zuFvdz373/ANzC6wdrEdDAmB7GZH4SVOH5CS4Y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okxFhGnvFW7RHMj25Wq9e8oQp5niZ8vEe/XUW2y/lBWWMUG19y9/7i3+GX5bZzvMdpRL4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14nlOBmoa595TzM9T4iMty+YfuV4iNar0AEKm8Fo42QVEA0pnCJv+H8x5GchnuBK6jpD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B5uWGFqAixXAN1uVcO6gHHmooZqLOmn8w5iJbbRFc0lbzlE4ywBhueYgqMuyOeH7m2Wi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BGJlvcN9zQ69Pq5R0/cTFfqV7AdSiU3jENJxHnOeIbus/cF7InvMnMNTmF8tx8wbjzxDe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O/xPxcDGCq5g48UwUbELa+4a90CCi6P8/wDxyKIo3AzmV1iEO0rb09rhrxGO5VtSs8QJ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Llwt4YPpviaBPiZf0ZjPhgmmmWwcWZp7icB+8v2MC7T8zaFNIfYiNKBc+4QrbHKVVyzM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dNV8wrDMcvuAINjhlfRWBKeO5jEE/SIuxfMeUPw5mIHdqrYNGaUDiYxL5eIBFmMbDzF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qFFeo2dVxLaxVDd0lsuvvxmg4pTjV+Ua8jgFQvZB4lbuZKpMz6THEBHDcQtl7g0FfaXR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0e0KHPWmfa4cFZYFYp/M6dSmXFAxzPMRUVomTEQEdMPqIsGB18pCqPIkpPgwrB0gEvlY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UYbYl5v9y4F+ZfKrUMILyhqGjHM7jiuqur8wRYbP3GAXMDgNSjDA/wCEMJ0DB4iSiHVz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yivxErEGnxMUWhjgndI8yoplZ8jMyp5GOIFmYbW7gD0YP+NtM0JoItg95QlKHHcvCPAu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CoekZ5luzbxUIQ/KMb58yguqhWCjqDu0OfJEBe+WD3Oi6z7R7vBqmI489yp5x0kxvU2H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4QWr1HQoqH5oz3wgqCxb9wg3BCFlzARzBLuIcL/VMz3ot/JNs7SIiNlvmEBrCW4nhENC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JtlDUZmUXFiWYNxTfBBUi+xKTXRDLLQvQEY9YwPzMvf5p3VHrjLHrCZKYMSjXfiFu3GW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qMIt0Pt+ZZT8NNMCd73NvQeJc4KGqzLr0ICL3dGvMTqgqqdc3Q3lqFxK9TToV5jBT1Bu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pXbGKeJfd+Lrt5f6lPLElLAr0ta5o7giIlYRXVpe8zyUTyQGAlFEaKj1xDjyZLqW5eXMF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vCq9BcpTf8zBphaxvVMxAUvILHaGvaAKpUScw05ixqMgXiHTMk8k1qO1I1owW0RENlzJ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0JUIejUJzOY+lTmUQUxyX5nCfxHGIFe8oSLAOJY9Y2Z/KWFWxovZlXD7nZ+UbGvzLOb1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JmiW/qPmzTX5j/6lnll8XXvLVviHYvvLzyinmeCy/Nt+Zdupd8RfLBq85llbKl1LuUv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zxLHjcryHziVnCfcvOa+4f8Aoi/8GZciFOC3xBNZPhgtU/m8H0vs4cH2oJknugfEYxgv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oiUr6UVs/GX6g7lL1/4l3A9lZxj3hZbyPyn/AKePRg+wB/MWDh/tHUc04gYAZ4iEWn+T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ziIHI9o187mApuDa1KDoqOv/ACUWuoaCiVmwmOo5xmNXHWNEa7zzUzWCHOPkm2bpNV1O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OLh3cOuIeG4fczVznm5kP9RMtTnmVnU/739K+ZzLvXLLosmF/ErONQPOsQltVieTENia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NdE1ZvM35qEUBhMzg83VzNjMds6TAH/lS5ZEdyncpxM9P1B9N7KC6f2cpNjm0bkYrvBjS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dCBY3uUQfg94b+wf1KNA9rYcAPdFbPxBjlf995y97EgNv9EWFR8iLpKzzx7pimH91Yf6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8YB+iJRovNJ3RR/IEa8koior/UA1MuOtJAAxnzBthEGh+pmYjSy/xKuaQQtPzLlJz4ll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F2lVcRMq1XUvyFskucap9pcjSRNp7Q0ulnvM83/EAyuY5VVixtnzCuCRCsPJLa26gXBb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nZGx1GFlwANzPj2SZQLyXPw1hHyoIVAMPeURArbglXOh62/wRTGQVr+ZRxZe0FD8TGPyn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Rv4gwwkqW8+0CcvqPTbwYlJNcS8xI3Fqt5isy2KSoUxAO2oiryDDmiDuUWglTA+YNhdL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fySkFkAYPUtAxK3qNmEFNCtQHYhWuIKZqGpcMIgp95pBxGMv080D+Iql4LePLEszXTKl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osUpdXFSv5Yogl/EuAMIGWKbydxqpMU2Kl6pByfcYLXXm2MAmF94eAtqnEbdNRF2GYor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7pnYMS68EfXxLNWqJeiyV0JjuCqI/EIR90D8ZiLTKv1B+ytcDAHCZEuVAT5i1kitWLTc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xMXuAMxnEc8i2n7mmCML83L7xeIHliUcr1K+paCu07uNRlCGiPeVoIYWu2OYNGKzLF5oy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wN6qF3fMvqGjqgAo1APATdDt6/uHXRywrrg8mMCqL8JjBfGdy6argBzCaHOeIZxqDFFl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IPRvMoBHg1cGLr3iIQA1dsYoxGdEAjFjaZzuYuYBprRFsdrSjur17Q3fG2A35vn6gsqiB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YCCeMRqNUJ3AAb91yxWIpazks30W6hUBFWdtaDKAFyIUPxMflFaTadMebnCKxZYVpzFs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ULYtmrmWfR3Hfpx6PoX6EMviOpzNR9a9GO4NQQpSPLS/uZVwaCU7jUnugb3KcQ+UPOP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u6/dMxX2YjY+UbhXygmvuy7+mKYz8Ymco90gGr3MR+4YPxfGCBfuIWZD5Qdy3u/1Bf0Ri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bJw/b/aB/EgO6PaTkp8VDFb/JOQyjNnu4E2fOcte7f5g9fcyrXzkNb554IfCaQPtgnH04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4IrAUeKQe3NdQfOfqLC9QalMU5bj5kFWXzM+eZa8Qfx7QN1v3lOpWuD2ntfUB40PteY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TvUOXj+7MFpzbBbeK3UsyXndTis9x9oLZ4inm8yyFZQnNdSoi6jTd1H3jvsll57gLorE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ghij2msI9qmSMmwXEveKOHD63m1wwyFsMVvVZh4zKKLlDcPGfENYZeN4lcYj/wCR+pfy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t9QvXEr63NePRzKvFSjJJ3+51cfQ4Bohv1UFeRGzcyB5HEsbYx5Xc43zKwD9suGl9SZI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GkFeyCcEMNs8NnbK88e0S8YJ7phqBSpUx6S/cV4h0D6mNWXHNRg8QvWV+0/4EvWYUNGI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L9kKGaJXlmuI25le55mFZ0X8kfuX+IAuX8UFVBxEDFSxOXzHuzL2iEUfKa1z3xfH1ymG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Jyf2FjYobNVSBX/eIgAxhDTPb9Su3r+UMgcQVEIqYFdeBa/slmrVCKRHjqAFDBb7P3FC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hBPqKfth7WV49krsbBMQ8E+HiMZ/JGiAtG6WtxEFc6hEbAQJUF0NVH1RTzzOCI4lG6+v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JiF2rAU1GeUt/AQymcVOXJUuXN/pu+YgEdMRSOzETPNSl4WXaGDabEahfy+oJpfUfLQF6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HTjUaUIi5j8zbL9Rez9xI5u/mICuQYcwPqFNvogf94f++A5/eCyG5ZwhASl2VEOvRjFl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qW4PdlQ6FbeJeYA4tREDWw4OIrRYeIMuEqDZ5lEjkiAq7944lRqXRzGURuDFCvMAAVQH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aV/sgkLh+YrwUwSpgMN8iV+4CxzFCFTIVVwtuaaLh0u6hodjF8z3QSSwj7ReG/SiZACL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42tufRumSMalthgaeIhsHzPzoA/mJ4f/AF3FH8FpWfO/qCDoqVxo+phlEQG9N/7jbvwo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m1tT0BZZ61HlMqxwzowdEyAHCBOs2uHiaAS/kQeuamWllnvPJK1Ay4rQqba2vV9xGpiP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OhlArycV8xTN1u2jy1l64uBdKlMqcXgekKuqBmuixw3SS6p8pQ0XYbBhC5EibKn7OoV5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ZlDaAgaMbhxZLJN0sMuTv8AuKyyrWGX21Yd1Goe3WDdwBljEJdKlG/uUVrm7TwsM5Qg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X3h3kKDK9jTl4uBbjhfDvb5x7RNAaCF4QsyRz5i4m4f2QizckygslykXSWYYTiCMcHziB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ZWJr0r3nMr0V6VE61EiVBwgqCHiyFW6GoL+xoKRTD8qwem9yUSh0cg0XsIBwXxhoD2ES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SGWAX4hVi/qYMp+ILzKPMOB8QX/qlXF/MFzBUYPqebXgntgIr0v2lOCviVKvUGcweaA6/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K+YPEBvRB4QeopSkF19S5wmJr8y/KTz+uoe89oA4CeOCY7SV5QiRsr6g7WPe418zxj3l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3KGh3qond9lDtD3wi2/KdT/Ochey9CuBYT9xhYxTfdwigpQ3iYRTdjMSOx+5WYbsW4K03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ZnOC+o+1R21CYCZejC6QPiYXVS4hawOm4U5J8UwS4sWhSi9XYTXWRlkckC7VWOAGywwB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XNSTip4I14PiMMyU7XHwVThR1HKW/E/E6KxzKKnGpt4qBLxVRNVuGZv/AFLzHH36BnHo6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XNym/wDtzENwLuG8TFE5z+YFND7z9Q5ZXU3d9Tn7v0KZYZczJqW4jRgi2ZQCK7JtncM9/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QQscT+GpX3QTCANGvuEBOBNNY7lHjM82ShOYLYfSCv8AKi3DfOWa+akOKIu6e4J4n4zY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n4/3ifwRI+HZBqsJBnOz9QLWnKPgxefgxbCG0+UMwg8YBwniK+QCDhUqLR7s54+5pi3tM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ZQMD4uEoykHtOEVWJeRoGY7Zi5V+2oS7v/sQlwU1VfcwSooZyQ5aJ+2XlMK+BwuKRQKv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Us8n2iBjAhV8hgz8xjpzdmYLQp6cRFNUwuIFN4gaBZiXtHYJdrrEyk3q7W2XKWzNwe7g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4B9ioBx6Yr1GXEbagW9oukWr3CVSybYGY+uB1ML+mA6PYgHQRmCnvAmnnMIRkcTD2gi6v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Hqc8Q3/2Yjtey/j0Ll3iDBgpCFuLFi4jLiksibf0RwClA82ioG2F3xLZ9vmE4OnMUWL8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EHeJtSmC9HgZVlFqzBdQnF+ITfzNwLQ/E6L4qAyD5ubgxUIF4y3zA7YbURQUJV4LSOw26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HWYRrSWjAwnhYzP5TkWfzxLo8j+iKafh/VGExaWosq2Kw4LbqaseSE67ik08RVBfLCmV7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GHbHK93X9xwJ/z2s3U/8ANgiaf4/UI/8AG72qN/8Ayxyzl/KP7ho/4wH67+qcg3ASN3lo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8V8BDOepnGxZWaGsAZa/mcSsoyug3L7uUlAZJFUTfgwaK0WVOdvNmDwkyUvBfUDzYOYK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cs508SxEhMVFWumOpdZ1EMtSc/GPOShaciXyHnxG+fvLPOWfMfiMFcOUVt8OtRODXYrV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EF1xiy6gedactBT8K9+4iuXGFNXsxxAjDJXRgVz4gaUUaJmrrOgzmUcmVxywS4tqdnQF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LL8Epbjl/uwynwN0zVhaCOlXzHWLUXEObCFvzLS7PZtk9VeIaCOZW65XzT8Q69zCLPI2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8UP1Lk2uD/KEHe4ORHaTFbmF8FNw2uyOFOo/lNkIahr0EyK6nmMfU9GeYmPVMyvSrlFwN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wxpYl/US6pZHxJxqj5mHUPbA6xjqBDZC3ZcBVWQHOvMKNnxUoeIG8sA8L95QXb5gBr8xP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MwWmPMOIieveePwDF4V4vLNL3TYEKbHeUCvtwTX3IJr6qgrFXlIFYT4Q3PfCC1dPeOkf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+p7DKOr2g7L6QPDf4MOZewgP9ZAD8gQZlfLAGFPacLf7sDyWfKhx7OWUZV94XfsIa0dT+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S9qSw4DyEuwlIts/Iw2bqOWID7/MPxL90wrVyB+YXWfgaiuW4+Uzt8/yw4XFlwLyFV6G2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YCqgLEIB/buexMWxz1LEvFw5LwERqnUxnxEOYrMajqBWLr0oDE9vac6ly+NVL946rxKp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OJucf9iO5s6zLwZwTRc9n/UfGJyaYfc6hs3c/Ke84mjEFPaK07jzM23PfVwwqviD/aUp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koR8xH/EQ4ailWz2jbh+oN/RBkr6oLqA5tXmP6PLULso92OH6YI4HtAayn2gZyz7Eb2Q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Mn0hkC99rAn8mcv44pcfVhKr6Uz4D2qovhWV2YoJdcwObVFKAe82yfmA2D7ZlIIGFJZB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41CK5kb1Ur978Qc7WDzlBzAFSzox4i9BEjB92W+D2jrBOdIDu6D3vdhVsCMbIdVKjzfcpp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sM5q/d6hYNjTE3UWyzEuBYjjxFrauXV8QagNMiYpYcLEVvgMFt91swCdieYpkUlAU8y5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ZuPeXRIVe/ZKvM73nKWrsEq2k4AH3G1df94nZ+7Ye6IoGwPlLAq4vMt3JRDeyWri376+Y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ZdbljE2y7DfxDaJXxiD1zLlxXLAthmAjrFQi1dQEBMBWMw0Rdy/QQ+e/RG75PxLly5dx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nzGMTCqAbVqohFTQ2le9hx75jBSVVw8QNEFdB28sUF2BFrvfiFtaDcIyUmzqGh5Q6vF0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W7u+oi0dajCvBzHdaDlgXcvBoa94IB25XEW7X5l1jBc2KyDnwfiMnVoHdB4hXpB5EcKo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LQN1ewgBAHgEV0DE6U+Z4fZC7GWEnvCp1TJ51v4S4mMXcauZFQEZQ+YGCM3kMw6D3PdP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qglk8HKDfsQgKod5bVytZYXBgkkPNDi6uXZeD1uh0x0SmTDSgBp7o1LH24uUxRqO4SsB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rwymjaEqVGhxmFbTtazQTrzDqSo3pXzLvmMgKn3LbHQtu4KB/cE6mzg1lporWnMsSVvH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weqOL7lvT3xkBs/ccjdg2Ka+bYxzsF5PMrAUrcTLd2A8CjY8StzsGDZQFr71BxnRUTha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aOPa2+I0CjiW6BLV3tl8qIWAdDVCfMSjN4XreS4ZU5kIeqa3GRYspa7uMmbh2+w5iWZp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YpcPjAEd3Ld1+Ne+VRLWpoHgzFP4lF97h7UZfGBxcccpwRQUj9JkYuaamvRp6Fj6D6H+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Wo16MmIxbQ4FuIqwPhlnI+yYbsviD+AkhoV8B/ENpPk/qFWfqQGxeazzvzlyrPuof2lg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bZimtK+m4TQGpel+0gahC1GAyeH1oANfqX7ZlxcAc1LHKxHlX5lU6Kjb1PeV1K6ZTfUp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BKeYA0alDwErJcpWSUPEorRK7lIBeiV4gVHyE5ZQ7lHUo0egSpTwsbaGg8IUxV28Zl0+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kNX/AJjy+BBoMaikQL/iPFW54iEQwDUxgUlKxMF3FtUVzAXYFIkydYl4MxfiUhMw5aPa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xM7uvadz41MerFqFvwQxA0VmDvH+obtPhg4m749F8S3JUFntDefaVxMr/E4ifUf/ACVrH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TnxOItOO5ZzWJd3fobuiahpMfBAYD1FgN26mxb5Z5R8wAcPGIWnFFH9Ep0Z6nkywKwPcC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EG9+8KloRFrrq64l3zvipUauyWrT8x6aSpB0CioZmObvOIqRTG/MsMrW2A8L2gA+7QuE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4ndEFTKbgNnUpwXDuK/MwV0950m41rWuoxV2dsIoLmVzCfopPtLTREfylujuWhZ1xXGZ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ZpG3wTm/ziE1+TGN1t1E79T4B7NSpoTM6sl003o+yGuN5Y292XTcReq5Zgwqw6jsWjVDr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0DgUGDxHCxDFxA2h1cRdqr7SiwOtVLXOfiICti6Iul72ZmIOrsjYuTiUDofEzBLOSMHVM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pWHKG1+X9Qy+jiC79oAYuNpaZlGnxEHOGvMFNzOAPz6B4RVwE4TnuWZq6yRlRMRrKgB3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i7R+J5g/VNwmbgPUOpimwe7D9r0v5guJ7/2T+eZ+odzdf4Ih+XN/ZL2W+D8pBhSv/G4C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xETZMtoJbebL5iQDTqNaNKrpD0Qtzidv4szLZcL9TJBopg2yR2S0UPhKRgt+faA2FtSj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OK5mAEs6l5Ls8EQ0KUthj7glO3QJp2ZCtsvqho1SCM/EO2Gb6jiml2x/CAEep2yV8QYt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MxIRF8y3SvwCjvNtl9rIsXEWY4iK8y+5mOJlxE9CYj2xmMEQ3SiFq4+2SMLR8eYURQfzl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URMMvMqZgCsVB7nkmImbsgWBoW/Ph8xu0Ch8Cpx3txqUgj6jB5wPeD4DWATx8trsPLCFT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bfEp7JkHTGlqxFcLWC3DCrivzKU3FOzndHMaCwF0qO/AazNc6/cXqK7ABeRrtqEVXKqx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KA9OtT+0BhUNCnBoHgiEgqNQvtKWGzWCMn7iOrtQQ3i5eJc4EMoGS2z4ZlXSG0lDwBlX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7RMncexmm3S2q5vK0ZSopQZaLe1yzLCSrxdUDbpIiKFHMoGghAywiyHT5m+VcGDrMHHU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OFSy8ry7o8zq+0dWVXIOfa4LC4QWeB/Opa10P4bVfUNNerBDEfTmd+hr0r/E9An6lejK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ZUp7lMMPpVwKYblTbcrMT0PPpUCAuKxMyoCKuVZ4lJKmPW94/E3UepxDfrUr0749MT9R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FzmfU5KzKXQynggPTftOhfUV2hwfRHvzzfphOAyH3GMeH0y16rN5ma1tiUvL/mVK9wIY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kr8xASxchAiFVA4ZdFjipwofE0r+IcKIvrMya7zzA+L/ADKNcRMyr3xBZoYhvuOnfUuV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H/srB5xLMn4iSsdQJ+ECY5hg8eIz3j3f36a+4bz8TTOJyQNcxyf9UCnxxP8AxGVcrULz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N5MAkBRdkAMVKCAdQOLXPjcDZgmDKrlXxLsjUdUGZeN1EauEdbCUoofMMt6eoQpVlZe4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0wCDaRbcyrWc7hfjJiBhaRhBz4ii+DqCrLuBig4qIopqOX9JwC+oktWY+6pW3nzFCzdS5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uMK6WRXVoWQ291Ce6UdyL3Je/wB0bOcxUzuK7lu2ordktTKQFhmmFxcDT8n6gd7IlpgWm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Hm5RMVmdTXibLcdhLeDUYAUDAzUS8WtNSjmvd5H0yqBpoblQI3omfcRhhpsYWU9pnWjF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uZA1HQY+IuviYSupm3WPdh+hh5UITTOYsAFeorQqGOoTa1UNgta2D0spKpvxEPP1LDVR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UyQDAHvNUPcQXJ7NwZoR8N/Eon0X9E7H71/bH+YT/mF30n/Uu17sf0QCgqVhn8R0xAG2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ZSueFne8AfiP1DX6qX/kx/Mv/wCWu2A18y37lbaeJfhmX8T9CARZ2+402fmAOeY8qoPY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iAtL7qH3AO83BYLCt4WJFo9hEV/UQ3yga8ylxfxMF9xflcvCPeaXdhX/AGpcrd2F3FrJ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OGm4JAzUF1uqjggA5xDBIRKVYbTqEPhSkeUfKQE8nfMFdLM6jcIoaIanE0+8I7Qf23/M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UXcWzJmWZuKVBPGUzHPtGL1KbYoc4mWtRewlrQpwOPeZsq0A1KKwUEvuXjDBl88xXLG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Mbb7uV9VQ2ukcLqmKvtq5pvkedLE6V81Jecs1sNQmOJalub8mYTiIxAWHJ0ds6yk80e8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seGteDzF2ZFmmO2reYRCqNa+4UIHRPvaYfMT67C04xM7xcF+0vqEfvG1LRY5hLdksLqo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iJBrZv7ITt4jdEzglhwChMuzOqm2lRG8uYulxmZ4LauqNalVuoAbruObLocA5qVy8qGx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G5VcU0MHfvM/qAorkZm74UKuRuNMQ5LV27VnDiGAgUAkPhiyPBRpOUxmINRyth9oNkfQ1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+KRIhAV5IoUdjTElHcSV5ufqHncCjcXO4e0IvU4nHMxU0Sh59Ne0vGP1E2qA9S3A/Uxa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6pf/AES/Sh4cNFB8zoftKGYD7+Ag+R9Tu+p6Z5qHapT/ALTxv3O5fc/4sLP7Qs0n/iQT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PqP+olHAfUT/AMJVRW9TxErxFZxcv1+YdyoMDmLM1MLtBbvifFL+Zce8haK/iC8VfURr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PtFutx+GZeR2TKrq4i5a+JQ8u44r9TM3C0tedSrO4Gy2V1zDTUr2jdcQJ75ZupkK47nB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qIvPEBXZN67hxdsv9EWpzocxNy7dYneo/Urbi4cpi5eNS/MwW2Y+0yuO5u/1K/uBmHiG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tTJVbNT/ALEqGqxKlSAWH7h4Q7gLmvqFMPzqYlL9xEotY4WIR3m/HmYPldwxyAgVi3zDF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Hdy2D9kqJSVs/ZFlO9wFimOotYN7SPC/xiZsWZ2mUWM+Y8BeYj+k5aRL+aO5b4iKrRW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PZo+0Sy1mmKOGbJcupblYZYuFtCjNZXiaOvvMwB7QiWIU1lC8PDKK1MqrHGYjUXVRovE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GLY2xFnUoYCtSgRLHiXWlzUCoc8kugV5FQBUR0wKp0GoVQedTzXc3QKwdxgh2CY+4Cdq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OEptuGD2nPB+55mPERsD3agl+6Em++EP6gFHAr9QR7E+T/EP2Qn7qVmxxYfzBNb/AIYn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iuB9wv2yza+D+WWfgKfxP2sJ+iC0sX7Qqwuh+LFX0X9E/8IEtMv8AKLmfuYe7AvMAgL1B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D8+pUZXqx9MBEJK+lqa+ojNAcE2viOC3b8RDS1TuK5BPMRaULiiuTEtLCuc9IWYjPBEj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qxiuH3gDQsluoYtMHMGtFLL/AIgG3bRcZtXkkJCk5SUIV9koF6NsRW2WBgavqLVDkquo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WArEEc+mxBuD3FmmVOqtv2oAOV/z/mX1GGuJy7i5irbLLzH5S8XFMi9RBVzeEdXN4mTn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6gYXu61nEGLLg4ajtuDLYZxHbVquxj56Z1AWFKkrZ4Wa9mZFaoNB2sH3liS4dHeLfDRBv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hQvHbQdnUWOSCij3niNC22kRfJsxxGp3VifkR8zhUBHmskr0Xuu7AvUZjoLc6MHvEWF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xotuiNe8VooNAjwXWBgD5cQt6DolW9cgQ4K4hnLCoxirdVp5iDxyKtKdh2OeYt1oAyAh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nlcA/iZaNKDhUeBcsodASsC1YYS/NwWWIuLrfvM7JGFlKO08RczLq9IS6txYF28riLrw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EWRxaFP3EmmY99OGXHcPMoTqvdn6mubtBPRpiMybJRn5Fmc3NS5fpf8AgRl/4X5/xJmb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+ociT2nlg5H7Sns+Yf+yU6MoN0D19cr/pn/hzLn65yP0QPg+Jd/RD/Tyj+uHQ/EP9ZKOA+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l+Zk59eP6mpVHiMtuK8LL9b8xaiqHo+ly5s9GMfVlyrdxJ8EBA2fuP5mAmswbXqJoiDd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XyVDJQN+Yp04g99xvN8S81H59oF9R2hBu2vub6anSZlasz7zXWJVK1KrFfmNcR1qvExb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hl5DTLx5l38z4hn5jknipWeYn1MVExgbZXUWU33C/wD2b9+p+PENBzDuG/4m+YF/3D3l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7gHxXMMnjuofmcweMvEDPmcY5zVSql4I3YwdZl1XEbJGEIi6CXRR5qIKoruCSuHPUdjL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s+Y5VdsWKVwK7jEGtKOGAbGN+FvjMY2wtysA7/MFjbeINUuC1hxPFzL4zcLFTCDlhv0u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Q9rRfag2lZeoutfE4QMWzR5j58pc0aX3hNB5ZiAweCUc2wqIfcpWiBsqUpKlq05XIQSZ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ZcNXlv8AsERQKqQpHyQcqYxe0s0ygHcGmGPxAVwjIoV5gES8aRoKOMwLHwikG6RPMJpY5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+qt1K26uAsyw4MER0wI2q1C+Dlco22fMP+W38xCrZ8p/MCyQc/zTDmmqX8SjVj2Y4y3y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DDD1PQhAhqEPQgeggwmH/qBBg5lw/wAmMueZtcR24n4aiC9r9wQ1aF+SU647jxzl1iCK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QkFJlcm5kDiFdfEI9XReLg8AmjDEAUzU2qog0VpnqZ2cjzM87PY6gtcTgTZLwispKxyq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DqOpQfLGSDYxEpDSw+Y9MAfarmeZxj/ASj00TAuP31/iEZwPsUqli3GxbWOszdZcUsOOo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CpQ0W31G0Luo695bYRHErrW9sQDUSGuMRcS4MvqDxHFsr4OwZqJb0sH5K17S44tYb0pi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q4DgNJnN0PyYJocKCpZVHGbiux9yw7Nh51DIwsOQ7TdS+D6YHqBMsCmZetM4C5T1Syo0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dDanfxANGKQFeS4Gy5DHP3mFjNwg3hcPsy3F+qy+7qUzgChaw5Xx5hRhoNBRnbqjbKC7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4y0tGLvEwRby2G/jBuL5+ng3d3xN6zE2JkBT2e0o81Uxg6u+ahxjxwUFUNgXg+YMgHKF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RFkYvGMMNlEouConrUAZ3Ar6aYuxQXRNWA6wGPEMt3IQnkIs6ACSu+Hf5VF+NK9u5GFd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3L+EdeEbgF07VqCl1jXIgpWGjbDVJqX66zH04x6k59bnPoFxMxKiRiSoYIs8zn/E9KqY9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XOfQl49bjKamb8TiPNy/R9Hue8ZzuOfT2j6P+PGp7S+h9R+1B7UxBnFsbaQfeBZpdVUx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TGCFDJNXDmHBE5i6cAEsMmJje0bZ1FFpSOYtBUyqI8LVcAwKEFbfZOINKHoarHdy9Okj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6M8TbfzNHn9el0sPHMqzOLhxbOfMZrzHeOJXNbnMTHmfcwahvuGaudwxqYwb8QwY1HcM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TnGbg/UL04fuOXEN9QdnjfU8VdSphujX+4iVcvEKYNxLaxO7BP4inCA2jP7QobbuDUU5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lTVOeo8W8zB2dzwSpF4riXLN3Fvn8Qc+IuGxlNa/EF0pSJA/T3iNoeIreEHlIQirrzww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smFB8QzgIJ6JUuoE0I3EUGois/uCNPwQ/mJV4K6N0v3v0ITDn/JiC6d8mZLvGQfm2X4/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ouPZ5PDBhWkOOpoYqr4CseayfMIAI6rJCrth9NHEVbX8wqnjzAFI+YTeFuXLRv3hoGHV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79yqTPmUtLVGB3KFBvmb7A84iZBZWx9l5fggtWBQqyv2Bz8xwI6ulc4JVZzBt6RqDUQbA4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8T159CGoQhL9CEPR+Mw6A/MHPpcGD6Bly8S4svHoJlhF8IWMZtTanjEvP/dBEo8t5lq7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XQqjq7jLYf8ACDy41a0YhQdYzlgtv5jB1fEDUzhcyor7twAABnEfdkrdTGWz5hd1MlWw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2ziBnMwQv4D0wMaUB1ie0oMsZsxVrMaC5lAqKD/1wlmWoQ9z/U/Ue4rjrzLWiPi7l3BH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R/MRaOYnMQagA0ushBQ0Li9e8GPE6RjqANX8T21Lbg0wDLFuFNr7StZs73OROsUEdrmp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YMANstDwuKQtaQUvINr3xKufUgGa4MQE5urFpocld6hiDJjYorN03T1E7H3HBWtUOZgI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sAdWL4syu2J1Ck7GGRq1sK1KBRUMvcJiVQcmFpoO+45sM0+KebjBmRsVDLDOFNc2QB+9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oIm2YiD2IGal1a24q1blxNfdAcKa259pVNTEzMHtDFzHqfvbzfg59ohskvlWbSXIlLbmd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J87LbwYgMZcXsa/v7js8QoaZ3bpxVZhpLr+RAKxeWl9pWpjvgwc4uz2pnP5mohEvYiU/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fqYKYhQKhnksccwzFucgKJ+nyxyXhzXL0yU+4sMWBB0sxm5YaUsY6aF0Lw9kxPqUa5tz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+pz6E/foHozv/AZfq1WPXiMYb9Mel+lwqX63OZ/fpcPMv0udR4ZsnMWXL4nHp8x9HfeP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YkY+qeIsdR8Q1uC6tV5FJjTiNoAtzmK5iBHJPIP+3CobNMDp+p5zUNb+2BtLgald4I+E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i+ZhCFSv7m2/4hx7VP1HpOUuYd6gdb9o+NfczxGYb8cxzccWysnme3cpCEqdVrcqL4mr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6G8zMxqBfnxKrcf4lbFCBtcavM4gluT4i9X9R1lKhpCcOO048w3Av9MDzFtLqXmEuFFk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pwXcTvmI/hL8/EtNRaAaqNNWDOtxxRtgg/lMAaPFQ5LuCePxEGLY/C/mA4cToQtUY2KJ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sEHye1oHNnsMGo92P4i39VJE2j2n7SNPVgVLbWUobkuBnRe61fiCRwaDQcZfaIYflv1M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L+2aPf8Akwz/ALH/AGj9of8ASXre7Xf5hUu7/ktnJXy39wlqvZNHJ1BaD7EhpMe0SUr7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8kyZXaG29XA0qt8ns/mILreWR9o0VXP32n5IjUzFYfOGNWt8jfhIgA7/AA2nMv1XkP8A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GtFnlj7oAPKw7L42jSleU/cMFp8iE15gBV+C4EO3z7KEYX/WC/Fv3EwJw/ncv6jAuM775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gdcoU2DDY0nvo8Z5gHQDrg9oSpeJodmYeCVioTIM9yjLc5j6nqTcDGIQhDcIEIQ36mBc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ly7h6LLj6c3DdjyMEDXNGKvxH5h/6ToG4m1EWu88R+kcaxxAQC+ZZqhpGPFMrIytAryx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I7XcBcixWY8uKeyNKLbD3KxHfEEAiXKn3L44RrKzBAso0LYZdVDlpDxKUxtRxj08w3i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PM/5U/8ASa9q970gUxLJUw95UUZYAxuO4ZRK3HZNk4IloaZxVFC4h8S3ggzsDN7haCYV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2gYdqcSwfzEc2252Ia3MjzG0JlzUvW3xBpjkiLsvvPmLU6k4WFxarKy+RGiDZDmcW8zL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74IaJ4pSRt4OL1OQCKJV8DPO4OVoMNwwfczKP3BpL3W9QWf7ai4ZakZJlsfyjVlKBmFU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se0sCERRlbyLVivjlADZzXcPPzsUaBj2cQdiOFZSdVGoM2wAKplh0q+YVV/OFXFwGATF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pTiXsI4tYUrGMlTeX5Z+2l+ZbSoeB8jSY94aftshCi/ctUAraTwrxqBSKfWRsYxgrOAj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Bcpl/DzYBkbyZcYYYORPRFxsvNeIi+Xho3dY2Qn3cTih/NAo6y6XafJk5Yafk8U2JoVV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L+49jiMTVUKFV/C0e0RCFlrZpLEF+Zn3hWW5CuTTHePTjMG/X3nMIS/Xj/Hc5zOf8T1r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nfp8emJ3LzGfPozzHVf5niP+LDfpcT7leZqIz7uVGrljGfqK3jR9CYrM35mX5lyM1X9z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DIj3C74+JgNZl5yzdw46jia13Ky6qLnzG/NECbcVDJt3Lp4rzK3K+9w7a1L3FLjnZBpt1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2n4nFWbxiB9Q3B/7NZnvUqaoGCc8y7cx9sXuBqZF9Qy+ZbEBMcE1OYXzc+0n8zgUJyaK8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GTNHzKbheagPxUdXxOLlY5xGeGAGzXcEFF+ZfxNwE+IjJS5Yr0dsxll7pEC2cUyjbt4z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PZq5O+r3IVftggTmnvf9E/p6QO/gX9yhUwG/gwG6HkH6JdMfLAT/ANs94IbB8r/ZjD2n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Jbv4IPtfmIZ+1L0qq+8oy9mSkTAmg6PfDe9X2CWPehuXReYvoypjGpYkv6jFl1qMHxoO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LTtriMvxn+w5gAlc+z5/pKDX8T9mY0b5eyn9zM5LnYfiatagoD4SAPZVP6gp4qJD4RiS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quuU+RBnl94/NM/JKT6P3DuO1Ub7sy9eIAPoRbufYfluXzS5VvtgBXdqz+CUOL7n6MSy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VwZTjVFH5SMG+oKaSDAXG2ZBL3Bkbl4fR9dHqbgwcQ1D0IQhCGprCKh9/2IOIQnEuXFmX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za3VQOyDBEFxBCIWKeIQC0JeMzC1xtf6mWtTK1hqo9EqYIPMjagK3Li48SnDZxiNU5jE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dYiOwmnkjlp0xrUxzVEVlKeLhRbdEv1PW6cwoVkOpP4joMvyhuGpthMWXiG/S7SBhZyv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5mQTE9pVqPFsW1u4BNxrRbmTXUNuMRKMwlXA4Lcy1GxWal6tVUCl5TiI1ouEgWpKTJYZ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VV5jDYLPfCsNHmKlSqHkYbhwQhDgT2cp/MtMNrted9eYqU2BtsD+YdZmrrsIP2j7Dw0a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osADgB+4cbGL1BoDmALTCUKRlYXlnFexpK7pgFTLPP6h0eYd0NrVrUPfmHqG+iVUJxiAR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QwaOC+XqA5feGIvIqvalsgLSECquoOU57fEMkexl5ZSeIIxWXbgxLOiTXW0dXC2HPcMC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qVDZanJvALxljUhhsu7O86PmXn5hwaaYqV+iicoOGF5qU2lD7GA92GOELNRy54O2bkrQ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gJVEcUcZf4gjNjHEVcFAjNTUsQgPlm4kh0K7WlPzUsYNVYBHuCKGMcrmg8seCG+3c5jlQ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ycIn8MywML2ZWuNyySz2gMj3GA0CDcvmX6alwxFYM53B8wYOP8b9d+v3CnmcSp+44h61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0xqZnHrx69VOJUSJ9+nM8ziVHD/n+JsjqfHpx/gRVDNTqTXdHv5iN5hru/nnxcVFoess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5plWXeZTmcIhlZlVxwafMq1zKgL/AHA3ejmBicysdsOvjEpzgXW55/MpcmSA8z7ZzguG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xA31A4nxrm5jnc37+l4xudyv1K5nOfzCsW/UxWG3ucpr+Zf/AJOJ0mTzEfMDyJSFVAbx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cqgn2hJrj/13FWIviKuX2Fh+4l/EIx/hn7iBf96JsiQU4dbR+JtD3JbD77f2wPH1BEzj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+5Gddh4uGQDjWN8CCNKfiVMoPeDI3AUQb8SrfHtMUeoVczogVLQusypgQvEIelRFTAeZg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xPwn57Ll4ly5cGXNM4xOkWc+lIlKtud/NfmGK8xu38+J3V5caLWOn5CGUkjbWBAJEVKz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AzwQCA8qxmvMJKz7H1iN6oFAt+0RGZ20xr4iWQ1Yo/xC0ueKh9y00HOk+DMD3PIftg7Y7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dMny3CqAhh30f6mGpXRyfMMblG1/cxKCY0pkvtqWGhYKmUZXxL4uAMstvGolIy5foeh6H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DxD1IOaizFRef79B6HqQxOJcZfog6JaiQzAzf2PErqk07JolSNm7igsc9+0KurJ3KQNh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Gu4UV+AwB+Cjc0nFkxo3pKZ2tyuX6jF44hRhUEeQLXjMqKXeZovdgAZrg++IO3Qgt7I24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ynEqGJuQ8Q9LpIb5/wB4f4l5ur6J/MpUsyju4rZoxhCC+YbzMnDDEAZkxHXELsDEzaKL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EpBoTTmWKW7qFppWOkaBiHRoVnQupgbUtjuKsbioHcRgeGjdkY4vNgdsAOrWGBcojsX9G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XLx/VRP8AxRZFUNVYVqF8wzAXZwfEHOgqCqOmBScECadEGZoipCzjmptS5ZlyeP6gBoNX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alVWbhvcZDR2PK5whtt5IMNgVgle/GLCUPDQMMqAtKNb5bMeJOZCVVvc1uYOmdMZU1Y/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DY1h5XdR44QBg1QKuCAUj7xqZgKmhAos6gWpV6uRxj3iEqtQBoq64cfcpZFB2G+hAPEy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hOCDdBWh+V8zN0QAXZJV0Wl4g78hAhbtMPJLyADRlSFZc0Y7jQJZ2hofYgNpr0Sy26+I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jsPENHLTLIC7iy3jUWQtBGDK1qwwdSxiGqDNvq3PmIT7bBG8qWhdTKHd5IKs8FYFmBaj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Jcv0Upodw7EJD/C/TM436DOZme0957//AAK5nPpUPSonpqXZD18/4VKnFwSoy/Hp+5vi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mY5j6J/hR4j8BPn/ANTIQ6YC6kGyCndSNWbUze8atzmJu8QwObg5Y7zK/BKuVfdymz+Y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DHMqZoD4ifccSpX/AJEes+85LOYc8T2n5uI7SXnxCtuiUg50VMXRLOh+p1D9TFgbjR9ME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3sGIlb2T9ETK98n8QL4y2foNEvZv/RqY5Y9H+pxT+Z/UeHfH8iBUP4X9z8z0or+NRL/2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meZ/bLGkjzeDeP1QIWKrxSWP4Yj2S+7BHV/MUMb8QRu89wJXiod1i4YcmIONQ3/xPEGH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Sgz4gx8RYOiBb1PD0GLHtAgzi4QMQkyxKYL1Q2D4naQPpxCt0QOrVsqOpc95cuDTFVg47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wSpTuKXIfLETR+SEV1L0y5sITFGmVnvLjNMuFVq0CXKnOMf2mGxdtFJYFqNrF/CTEGGRy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/bUuLulgx+biTBO/6I0fulXyxRXNhVfiMMR7G4gq+GIJouSLywhVa9sbaxW7eX5YJoMs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wSwrdnEMylYtZuoaGuSfEI1D/IhFCG4QhCHEH04j3+x/hxD059D0YxcS8XzKb02xtdri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xFHBsXNw8s368QobqpY543MgFQsPfdxXbx3mU4z8zBWntLNae0eFBNYqCG8Va6miB7wG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4bGoTDI1K+ACscqy1th3LnMvPqXOILnm/PmF4rrPan+J+NRSjBuWWwNURLhhzMucQU6h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OoC3U2BG+YFdreKlqhmCn3gN84uWADN6nlWi1/cFMWgt9yt171HOkRV6Za+Amdbo5jFn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kd/b/QwR3kRu3pHIdxPiBV21l9MStBgAunHv8R0O4gBMC82v4Jp06YrsR2QzMYiIfRes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BoVEEPtuM/IEgHxxERKNZaDnEpFYmaouU5kWQPvccei1cJKIWKwZtqXyqXbap1mVxXcK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dBBMCulzjuaOjlD2B7uFPUJWihb5Cwlcemo1qHUbAR2D2OeXiLobjcGqxY2X0FG46H2V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IU0Cr4NSv5SIbkvmCU3VV932t+sQjtJgxw11gI/J3RIO72VFHE/WFqI0iwcaBlwdE2NL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lTPszzVh276jz833E5DopssjqBNO8cjPxEHOwRUwI4eYBJlXoA7Bq5ykKV+7JBz6EWop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KAAfUGXLuHqTPq+j/wDCpX+B/kmJU69E9DE9vR95xH0qMD/F/cCBElRjEsale/pReoe8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+NIqXxOC5kplBF19FzHpoYyn3hRK7ZQyveX0xc/1H2xojp1NtlTJt3LlU4uJe+JbcRrAv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3AmFHbHqPuMQLI+B/M4o+x/UZpbei/iXLG1tX8RB/wC58sVyN2j+4b29wXP4Af8AEaFx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U+4dv2ggnAeH+omyB9sHfC2Ivt4YeX4tIrY7vKUO13eaH+xhkp+wJebZ5H3L5hZqV7Ep7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h17wPaV7Q/MrcHcFynZUpthYAYmnmBAjU6ucWQ1E+5fUtLxKgYqJ7/E2agUVuGFXBDBN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ZjETWIGVyh0ziKmOZRKj2UH/AILKWTG/6ldb3LqX/kOfRcRYMvBhxI9kZBaaxW9yjKac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EyQDQYmRhY0ZgUa1G+8sK8+Y2sZJRZtzAeCC0NH4mPkhYyWdSgazAFUtQNrAXlqPWAxeQ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i8m5lyDpOoQvdlHhkXCr92wZ9pVehz/gVefU9D0IoQgwhOYOZlCYn2fpT/Ah6XDEPS5p6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BViCe8V6BwL2sn4ipRLW8Mw1xL7ywelB4Yj3fvLWpfUG0BtAqR6gWPoIlbPhqZZu94NZ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OEmg8xA8MTVqHHK1Abx9KR9AzEzAzDmEfQmHu91YJk15T7TS+JUPcXtYKmDKqJKubF6h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8zMwGOauqC5gyN0Yg1WTrEwsqWvLKqIOpRZMXcBPZC2FegkDI6rn2g2DYHI4MfLBGUFH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FQ+T2eqoSwzxUYCU551WNsZOIDALWa2N/wAwdurMdzneJRqFwuxeXeGZfbkbU4BxzUdE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pG5gR2oYaVbsBzKgzFwDjThmN3x6P+kSKAKUZ/8AII4jJgBt9qyzzhKLbRzcpizUY4oF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TFpRBD5yj7VEYUTFoTqVeef0m0Tl18QHFFoZX1AZT1Sju+IjXvFIYbrYmII2gFtPuLH3Y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hh9w4UsRncUoOLrENhRaAs4TZEugKAUJYiYRMxBlQLk6xuCmZKyNb3LWL9F44ivFZrRf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qkXUFKio1m6XanomG42yBixvZ9wz0rkQuZebB+45bMGqKrHNOWsTLx7yEbL5W6YKIBQp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fS/aGiPreIMfTf8AnxOfSpXrUr1v0PTn0qJmV6cejiHMr4nt6cypUZxK9H07iw79PMSJK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6UdRB10/dJRHvF3xH+JfRZ8jMGBci4trMpEZH+QTb4Seql4KzeJ7J/UXVVfK/iDcqNW/z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NvwJbvPY/iYXzS1MVHltv5mqDvN/cyXJ4P5pz72b9E0/+GKF72QhfLqzFvuFTPBOlh6q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gE8Roor4pAA1Y8TkSPjFwtv4gq3jULDPUtHGM8OY3uJlaYdioG9ZqG8zbPAfMrTnqaY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49N6xK+r9EuiGjeb6gziitdz5/E8zTfiYGyiAutws5l+lPMKeKzAoi7PEc9e0/5cPGva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DnZ4hDG/QK3qEEwH0Gbu4dRwYhKIEIyJapd8QYrh1FUA/wCNvH1h/SXzRfPof4BZCkrm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23QCHsywsFP3H2b/AAhohqKYmsbVwQxv8Uy/P2QRawVChRTmZNxUZqMuBgbRM7xMCsM2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qPBDbbIY4HzMS9IXhxDwCt3KTsKrV+A+cPmAbYGFX6oPYAjUGk4u4RywpKjDZ68cwnHq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OIQhMC6fxF5hD0v1Ixcy4gv0c02ualtlJG+o+0TMvOcRS9agGKmMQoy6OGByY5lMqLGv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3HTWoq89zHLdwRFGLlsG4nsrovB/ubq9GDipfVegUxjuGfR0/wDk/wC4TbRb+9gfmYmz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ENwxiqqhmGp5E2VNKCFOBEsq1wwN78Q2mlTDbTNGJVmULMFrFfmJsF1QjAxD/B/2sweQ6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VLE0ABRFjIbbNpb+KjvAbZL8afMbjS1Yc54PBNOguIKTreS+IEtGgrUg4GY0CJDeAWnf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qufGPPiGoUtUt6/MIKV+rpGA7XcI86oFV8Q9dRC7O2bNAFcJmLwW/wBymcuVDQjQqKMQ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Esc4IlAcgv3qIwaz4l0+allWnLkTxcUOg4Yjn4T7ikwVdjk6hgiutXY1+alGw3VCZO18R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3wtsJqZgo8X2alipcZLTDxV3FmAaRVbsgAlU4Lt5HUwh5MskrJBhlxBW4ydAuIEu+EEk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LIzqR2GL5ltBt8os31iFruzl3WPLKzEbklF6Uo9mEyrnNk0MWrY6hxb4oJdEE2Vd6gMm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4mTlSgHUoFLUqDVDTw1/YxVzNBAurXAPTnHiG4YSEuXNziVn/CiBDHr3/hX+Nzn/AA4/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5jOP8NuYnokeZUruJGU8yvQ0+849OfHoelR9H0tlnFDZ83/z4mFRMVf5n/ENzQIrhvDD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I/sQdVnuswdOWVYZ303+4YHzJ+gAYG0VeyKDXugI2NFwTmiKD+0MLfNSgCWLp+4K1i45Z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m29QDwnxKVgWJGjfcvVrCmMYclcbdQBYMuY/Tu4kK4ZdD3DwlLx+IO7WViJnzCgmsdTZ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SVCGo852EDGvQ/MrJ5hp1FHtBguvTw6ZUSoMZ3WGH/nmGt78SrNSse0rxE5Cu4lHcAo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7phSqhjLCmJvEATjM1DqEH8RelT59Br0UHuD6G5kn0AgCgJ94STq48G80P49CBKhqEuM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GIKNMdRVRoQ3jy5+YpcSbKYrMa8qmA1gudpglicBu4zuseIpYXEvcMaohusTpe0NkBq8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+LoZjxrUrzAI4ZVj1B1dAGhz/q1FoAAUAaJrFBX59BCivR9DcJzLhqcep/gTaEKh6E59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PS5fqXZNIw5QilxcUdQTLCiiGtagenhiA1/7/Z3A2sB6mjHRHUyXjMrOrjeh7TbiNua7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RpYaqF0Znxcy/g9S5OHMsxDqcllK+4qWXCHoINEYM8wKbgwQVdH1GYTKFR5H9xAXNpNI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OEGjNzTBUJuETaML6nFSmcbgWNniBhjO/eDDyP5gAOGHphAZL2nU0UzEHg4GAoqEClipZ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DZy93HiVDm23AtPPBEUGFqEqlMUdoVFVgjArYoSzMti1flXQ8MeVTA3VM/nEB+24ZCgX7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yqPfzhm+0iaHsxfEdQGweFbyRbCN6aSjCPvVwzUXsoUAHdYlomLvI32H7mZO5FJFg8qW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ZmzcpJyq8sfDYDs6R14eomkEp6MKjnFwwD5zS0t/EZOAVobh20GgOCcVQWNr3OZdoTE1V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3VKMyC5ijNzgHs9paY2evUc64oXDDiulqBcwXUAfK7GnZGgm9ZGT0q6eaYP491WjxZE6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pOyN6gjYqWG0aVsCtEldb4hWXhhbtHj+zEQMJRQKSDKiBUANUHjERrITaS4c3fE0Ynwo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B/8AYgNI5F2I8XMDr56pP7fQSL/A4xN8eh/hf/wfU/xPV/w+P8OZin/DUx6V6Vn1xEiP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8Lnx/jX+OI7hprwzBb1KbG5fRLG7V+EdtwpX2g8ZteYDTxAB5jTxErjBE8fErm+p4JkM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KuoHTb9ysfjzKK1zAbTP8QQsuJDhE6FxQZr2YvI1DKqriFBbkM3DJK0xwR9h9zMMMvVQ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c5gVdtnEFW8TPP59OImWe0+YlfED7nXjfj0Ex3qP4nNu5U5+YIcC6m10xLeSMrI1B+mX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HMBNtcwhh1MqlYlXbMznEzjHo9lmOpiYruaFkubdxz/5OcIa9BxjMGDCG449oQ9Vme0t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J+USZtfqite2/ErMDGZ7QfRcpZUdejrEeItS5eTUceCF1z1+qjRoW/SFYDyGYf7B2MVa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oeGLGr5g26MCzUOYpEtrUzS2ZeWvWjUC3XcHNk7zKWLQt0DHF7bKPED9uZUrdjftK51K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ccO4+huan4ZzB/foQ9CHoQi9QQMYnM8oTDyn+vQxCzD12yqlxzHCCWaZU4JXiVGXAwzA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oSyWFzmUaypTZE0VpjdxuJVx9wMgV3FBWf3BOsxDQgYwYmDGmK1XmEO9TGGA3cPdbaAv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PuFtQh5emppD0H0Sty/yJS6hgfdS51W+hPTSEHdcTmNwTbHDn0QuYUJc1HEw/GXy1aRl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lL1b/SVHzywMAZuGgcYviBBFt/TOZhMoYttPBXzLm6JGao5cF/qONvAfeuzxLQILQP4i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3E2HW2zLyq4k1wanUX2J7MJQOfBZrzRo1hg9p55ShBcZ1EexAh4YlEPDRrAFBWr3XEV7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XiUinSCrpwUJm/BBFt1qu3mGbZqjO6b7zLsniwTodAXmWohBVyWHijRE0OEAa7Xi5gtI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b0/ExDe1b+MwAUyUNe/mLS0KtOFIHwcsT2zHG5CnHbBiK5bAcUncssKs0vCR5AxSg5B3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5ytDzHx1gEswNkt8QJTLhLFI4QHxxdRsQACMUufqY4i/lZnDIzxxq4/RyJZLHZ1A37uQV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EhT9BA7E7FFbX3OD3gAmAacgV+pZRoMVOfQlxnHqV/8ACrh6cens+h/8eP8ADf8AhXfo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/j8z5j6MrEb9a+5U/iP4j6V6Vj0ZUGzkSvkx6cRvF7j55mScP7CahrpH+dQq/EzWxnByT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/M/uK8MuOt3MnucVnzGZxKsgIrgPaUB071KdYzxA1pvq5YWoFBXtLPOeY5SG36le0b9i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+IUuw/mFObqVQVmU1eoE92e/MqfieZzutw9AhqyLTZ/U7rPMLfB2xEszpOhKW7fEFBBe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JZVRxDZ+oCOYqzLG8/bNG4oDkiXuA/3Aq4uCgdw3n8QvGIGI6jyL9G/Qh6EIQlwhzD0q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f9fmW4N/rY5XC59ErMuXUzzA6gQTxLzASIwuJeorl79BeofwYI/iMqYbGWheJOJk2Xv/A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fEvUt9wrYPFLi/EjWx3xEoQt9ogyQeDBMFWDusQTLbsoglgPcaSw4MZYNQwAfnAiNitX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y6Z3KfPpo9O3Erv0JmePT5hD/AA9oQh/gENRhAmPnB+CfqNcoz6GpVyv8qmRPeGcy0B8s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bISYAhZCmCFxE3qNTakwRJVFRoIZlu9Qo5gdNRHdwBVFMpoOPeaUQ94B0CtUxBKpNtlb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16Ll4hmcepFnKmM+Uufh/En9R+1Pwh/KYfMqx/EVOIK5tiQA8QoK4jTmpXRctu48uJ8S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Vk6P7hIlXkiWvLpIpV8RgnNrmEuk60x3ZNTN/CIDsbAarHc1JwEQEwmGqzKqpToEcXtl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l8blMXoUZNnVBfzBqFgyu2MH7RPgyVdqb2L8S2PogcJLnAybqpTurltAPZgpFFF5AfKm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g6sa+IAp3BCYxrEpKuT6K+oNkVhcnAK5/UQBIKJVzZFqGbLqzkuDDdXU3dBviEfUoB7A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GXqldpzy7u6ge7sEA5u5V5fO8DyeYmme0X9tykGu0tVUngyxEQRMqbV7WGQI7DYC5Vhsm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kpeIjlXaUBdMJrFX5jqOH1RcHPiYyJTQReORp13HB41K1NxX4BGGbMq6yauwnucwhSZ3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sbs1xtod7msQqhuu4iPAPelZPylYAUGV3Zvb8QWIroyEcoNxYP3LuEv0HMuXLly/S5f+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+hDX+D/hv0f8n1Yx/wACMN9T39BFjiPoxmpXv6Y1H0Y+ldejKY/aV+/8wI+D+phv8R8Z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fUxcXKbMRZfme7E5qpt4nWZ5fzNr1Aq/ObhY4h4/MN1L0VDjnxFou6rMxaR76l1ONasg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WbJfAeIMSqIU+Z78R6ubXAWVZEvDKmrm8Tetzbf7ibozNbrEfiJDdwEFp1Ljd4mC5SEr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YcFkp4jnrMTxfmor2rLsyzyY1BSKliXbcus3RUsuLhdHHoCmvuBeWCBW39Qx/wBUwpm4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9zOk0IQxBuHoQhBj02i9OIajx95R62n4JRo2h+U7iU/CMYGoOEB4mkdS4LMw2p36bL9O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xEQ5f0lM3R5jsCVmFjQ5MaR44wIgmcKOGkW/ETcS3mfNTK0dEviH2SBnZhm8BEAfgPmD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IV9R22eYqeEsG82fmbjr1XH+JJURGVW/8OYem0IQhN5Xiczj0E3NY/y/qEWTJth6Hq+h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RVRmn3ioK+ysfxLFwJB8uparx7TNgv3mXqLesS1nmKJWY6/6izuD9xIX+JscxnlxMYSH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h0MUYla1pQnDhjqqybjqDFiW1Ba9BlSkf7gjc5Z9WfxAFbLD4TgQ3xORKFvPc5QVzPcO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BMUTGeYncwjtC3AyoTAgDEEDnQjVTQ5pOB3S1bRbweZV+dxxnV7+XcfIA634gMXmMGUC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LKLbrWp0M6S7CfnIa4g/cqITZs0eSPY6HDXQlxe9TA4sjcwGx8vKkvHuVxVifepVs6FF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Ew37Vmw98VHngAG2Nh3RmEgVaiHOVNrxMtAF2M5xLB8gNAGWPN4jC1gjSV4MwkcuPCWgO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m+YUGxq/Hk7Io8x0xs7xghzrKQiHq+PMpDoAEp5C/wBzHBVz13uV4EVQw3Rghror+CIE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aMgvp946SV8QdvHtBKpQ8CwLDQfDiGIuB3r4h386BzovVWGoIhYIsKvTDq5R0ZqUOZcZ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ckoeyjTp1uDtEDqbobsq17oIC4I0cXyNr7XlmPTW2iefEJCFvlNUeINo00r5X1BCrcLX0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qghFznAHJpv7j5aruDmpcvNsIuXCXLIQ9RjOJcuc/wCHHqf/AEf8X1fR9OIn16Ho+vMbr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cVmok+P/AI7Zb3LttJb5X+osX8wLaIrfVRzy/wBKIbPv7kwJXX3EpriHdx5/iHtK3OXq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pj5gTm3UdTjmESta9DpuIHMXEd+88RMVv8T2bhkz9wOIR5eIbh2RsqprBGbncJXvOc1N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kp5llvEIXdHUsYMe0uZBGV0MFIyhzqAXVwDaxp0Sg0c5hO5YuJpzn3h4zCucQu8FwUegb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LjA5gwLnmahgYQbYQhNobivmoejQeYNnFH5pKX+x+08iP+MqEI+8ufMv0GXDSO2cS4Uw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exwe3mAxY4iJqPPcZtHNaiXPlXcLEfdhhRmkNMpQsg4J+GKtq7LLgk+iHK7wxEOFd1BSm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vXcFmdxrGvMdXhAGrOoHcRzLEY7l49HzExqcYmeY69H1IehCEIQhr0GfTiENTFvZ9qC4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8w9GbmDRXotEtqKwFat5g83zwXj+ZUeHzMJUcpRqD5iMdSvEA9mUXmeSdDOmXoNrBgzH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1a4zX4qO/I5UxUq2FTMzKhqX6D6Xh6ityxqVFij7VInFj1+EyAyegDKWFzYO/eEPifoj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uozOEmQw7jwVAkNxTMszaGcxQDsq6JdXul4cMc6ku6suOILEWSO9XO6vaS9dS86XDQVM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capQEjOAC/mCBgoVu/8AUqDKULtLU/UbUG3WEeDlj+f6ADTeFjy85wndOHFwPm41AsPl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zLsgvwk1qVg4h0Dh6R7gjGnssYD5ouvMcqm1Vsj7XfvA2hzU2rquPMbYwYKdfaJbAKHn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0yWUK98TBXlSlu26FqXTNZseR/lEfqYyPmiF1WNKKOVcEu8C1Ci8vacrHjc1CQMEX4dw8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i5aA01dNjd9Iie8Es9lhqxccnGFiOrHLww7uXYMAKftjR7LEWuUe07q9yi6pbIul1F4i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5JmDaZ3m5LeW/qLy/lguTVA+ELLJR0u61FEZQjD7ziBhqFaEynvDDCuE5Xejjccxkteo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bOxWjmgpxz1PHiGnhWyaMK7lv4vMTDAZWYQJgQ368+lzn0PUdeIPoS8/4n+WvXiPof5P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cz6Y9Nx9CIcMrz/i49dXfpuc+ixbUzzuGqiJQcemmrt/CIsC9pkVcd83KeZnllZqpWPQ+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QPco4rqVUT7mLNVMxKJg1/xEqqq5X9y/+JVcw6v8x1ogFv8AM5OJf/MPESJjfMzD9amg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nxNTj8Q3KxcFcxcY/MG0GmObjzOziBzuBZQX7ys5gcQO1/qJmtyszFyg1qLnuLNI7dxd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jOiezMPErmGH2hX+pp5jCHrqEVai4m2GIbghCE29AnmXpZz+Z8j/ALhi2xuHm/8ADNmGH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XDTcckBSmSRQHawmPNxPnxd/SAIGCsS6qt+IMd3k5qM4l3oiUoJxE5V8EDsJ6QhF1PKg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+YQAXtJSZbMFigP+uGGUZBVuoOxXFEx4XqPu5ZPEAILTlIVCA1cqnPoxMT43Nyq9CZx/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g8RQ9SYv/TknKE6hr/C/W5c2hPeMZugXEVAVkLxGXtWLYGhVMVjcWm38z8phmUzFPDFn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DHbUwtwN2CJKwVqOFce8GBNAPLCHAYoBrWI2a1wXH0Nq9jcvVhxL9SVAolRUWOYHi39/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+IMqt6mXvAalArfPpbtm2asVRW2d9Rju46zBSs/SIU3qZZgpQ5jwPfLBO5p2yY8FaJYA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5WIRCj+tm8FBXmCCU7ZD0UzcqolmAos5OrlogOQ+44sgcLG2WfmXFjRHm5StWgXyhCNL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0bDtP2PiE8eouw15ABRBP6WsinztE0V9VirG1PPEOnHtGMx3jrLiCrvQoDlQPYYQ46dH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IMshRbuOJbbl9ymb5g4GMx7S8+5hI7QawvI1x7zKNWB7FXKsF1Zo/uVQFHCrOL+qlA6wC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mzRQUeTMBEEWNJ1bvj6iiSt5QURNYNS0eNKY52aAcfLFgNyRi21epzB4/BoIGuLGWNf7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gOhAUhai5uqr4iXhHtHgOUrLNcsKOIS1Zt1eInN6skaKW/fEZtrhpN8hnuBh87/4YOCw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6PfRzsRjrPU65yi8OsqYIHM7lak9kT0I6jbVN+0RzAyoAieFqwLxGaSoefS4zn0P8uYe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6mv8A41/g+nP+B6sqM49eY6nEZv0fQnJLjuLbAqOY9xhHWJnqBD5Pop/1NOdaju18Roq5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vSBtxx3OZ7uYlXKwm2a/nErOfS05i43HLnJHn7lp5zxBxZ8T/rlVh37RcZlsDfTArf3O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JY5aIYupxh9oed7xKJozMb4l64hiXnL8zSxTGh1LfzEzUxcLzD3nMAwczvV8zPxNn5IUp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XFxwz2TpLu/ed59DE8xbhuHjU1JD0cwcQYZnv6E+/Qh7zPqIQaIhZ0+m3oQ4grKGE+Yf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T4mSO/4sPS/QZcuXLlu/QWZlQQ5MlKG3uDvyfPtqNhhXENVqGlR1Zw78wtAThIi5s8hi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UwGNtShRRCxziApxAHPvLsW6l48QHjGiN+0ADIZal7vGfEEMzIYxKKDHczgyJebxGW7Jmn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YpS61Y8bJY650I+5lDTddPqDDNvS6nOY6/yJz59R6CVmEIblQjp+pBSmpcIf48+hmc+h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1Gmy+JiSwNxhBu3qYNMtdLFu9czTGotTFEKunxHN77Y2nFwV56lnXcrANS+72fiXq6Xlh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Ehc0VDNuzEdYvK8GhlFIVgIuqTVmUfmZvoDJ+IN+0JcWHdQoAqUw5/MKMi7pHw5h4S5ol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OJseo5x6ToixZjuMeI0CbTJyrzAn0jgtW16DKsy6fpssnRV1A9hlvznkDGVRgsAAVPlz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X+LlkFJxmA3TCAaGsyq82DWJk/GUecJBU5p1C2LDCLKDy+42MwsNPQ18wcQvQJbDeLqM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4Y4yMgZVywa+YYB2UlQoCtdwDesgzuuynmDTkNIS9QN3DQ2A3Z1rxcJRdQGquu/MYi3q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O/Idse5AeUzT4NSu6Y0UJZn2gqAom94ggBiF07vEY3asd+/5gGWdQNKF6bVJjzL0xBxe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XDs7jIoaH3W6C1TVeYIUdpfA4DhGkxK/OghFqsGsAVcCwZ0icINPLuXRkPIx2OwQMe0u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24LiD3qxRjQJg1TiHLaoaK2FNkZe5VUMb1nwwgyeBLA4LtzTsvmOKUIvfri/OmuGW3bA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rLPisV4gqnGkQ8Ub/MbPGsL+efUcKAMp0WtL4SYVnIAdWln3AhE2lrFHB76i4hbdR9eX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pxhgZz4ZQEqX/gel7lwly5xLnvBuHq+8P83fj09v8vY/yX0ZUfEYsO+Zr3i4jLnt6udz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/wvf2D9S57w8/niaS33Is8T+YmaGJ8G5W64j/ALlV6Pcricm5VbxG+kziNeIHd5jRUMDu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TynGfzOPHo97m2uZVso8QOqhrqVf/ALDeCBWdTRn5hhneIY9Oe+cwL+o78XAfiDqO3mKO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pX9xyUQoEoGNyqIXxOo+I7/iF+xKrUcE3mGXBBg8yoM3VTAXUD6hj3h3mXB8TRUE+ZZm4T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h+YT69A49DzqEOYemxFx8RhlRz+AESVdYzgH9b0ZSYmRcPViqiWuCtSgIJrNgV9qxUrn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vnAcvbE8sTeIb2qBuIWXCx1dYiFquobql74mcBN4mE5RGGGcrqZ9t+J+ZfKTg0f7+JtF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Q64lAKi3hlpltM2mdTVkyWwyCVEvliWAL5mqmbOVNfVQqnYUjkSAF/Cwnv2ZUpOMZ+o+0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Jjz6OZxD/iHpUPUhAhiLEIQx6E+o34TZ7+hD/B9Lly4NuYNRYCc+PebphVcuINtBTPg3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6lFCsOZns5m2Km6NRxTiKsi+gjuolzO4C/KclVNTqKCtz8XhLdyouEF9HtNeQGsxSygd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Tl/H5nROZB/cWtReKn0P8JBwFN2n7Z+rhifkMU91E2g/J9m4Lv0VEGEF5yvs/wBQ8m32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YHoVEVoiNIbW3UrddwYqOI8zcSDEI3AZiLuWB4OWvf8AqYFqG7KALrGwtjnYtaBnasxX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hWlYiE12AX3RAJweyAaMou6UwM2TqYjTncvQgXaS+rkWY18w4Jw4SlVeITCgutTNYCtP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aDCtsRFQSvTCWPYhkeyRtFCiyx+mXqukycA04KWVrBgj4LP1EqEIoJwg1eAvxKQV1DOW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yxX9EFU3mNvZLCjraBpA9433G46k+QeWynE8QdAaRTS+IKeJJDDVPMMDfRwqI5UKVW98Z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AzcEs4xXiCdTKwvJmxfQaZUCzKrVEYaVxQWVQKsY1UY5dQMmjuKB3FpWlG6LrmOGx4MI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UUDk+GbvGILg1C2Xktkt3GxMWUSUS4QKbwBm7dsJtoK7/wBIAuQYvPgYEsKWFgabNX5j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HjUs/f4TLOGtkcy/MzUOnDjiFGE4pK6rSb4H1hviFipHwUbDKObsrcetA+8tqoMWuFcH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LYkGhRQBH6YBCrs+78wyaGBpuuCHmeUHM5l1uDLl16X6XU2ehD5/zs/xf8D1H1v/ABPz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R9DiH/nrUr8+ntuZn5fVlwivdb3Y8W/OI6ImT8sGL/wDKQVXuMgY68amtLDRKjcfGDqVb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PiVv8Sscyx5h7S/JHzxHDld+jvzqNX+5pphDjNzkXc3McYl6g1B6ohAvWZVFhKLwYjWd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o/uK7uZ5czk94Jy1cu2j6mDP5jVdxesx+Zfn7nEdW6lF+8Gnj3qPswzWYQJl+p2g5dw3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OYanM5xDBxP16EWbhr05nE3DEIegQhDe5wgssm4pT6vqkSE7/vL/wDkxF9C1bqBR6Go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pej756IbZigA4LOfqZa6M4VCS0D6UN+zmKWi8mNRTPiYze4i5k80wBd7ho95eO4dvuag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3hX6jFve1P7lftEMx9xPlEdxNVKHEDm0i6meXiHxC2XuI4Hnq4uGXvAEVR7xEGnH0Cj8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dFdx4jxh638L23J7XO6HPiHl1nT8t/Fxotx9b9D0YECEH0Ie8Ia9HBGqOhX0Jzep6H+a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ACUNFN3L0pEFlYqZ6c/m8LgpbD7jPvNEqWA1mZ11MnxH96lT2Rm7PqI379TYl8QFriIV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zPqn9RRFvxF3cu3HYjBawyBuMtAO1x3GEFBDN4LXtDvdIcL8r4gWaQOGAHIijIH5lUhO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d8gdUxfuS67eP7ZfiLQgux/ISsEHu/X+4AHnjU5We74I6htHXVwN5hjUVsExY3O45KrMcS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8JZFMbOTxKWGSCJQKV5rn8TVkFFsAHxuUToZHvEKyCPuY/iIm7HDzDWViqjiHOrjFdlD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g8ynJLw0obgWN7j06AMQjDey1qDsr+ylvNDKj9bLoMFvbCCiIERoEz1uJ+cQmLihyHjiM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B3ECgFaBe/xcXhYMXVXzlqOkhLyWrmAN84Kwc2NnMZoNV5iyBMFuvEY1SG7OQnMIgSzS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oq3Lb0QyuCQUvgQ18xRltCAx2ZPiVCKlCttiwoKxiEQZxKhWHAG2NJR0A7BxV2e00AaD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TBKS1ZhwFFRQqrp9hazemXjpByOA7xe32jHA6iPIy3LeXOoK1yicw3lKa9yYnOpOZF4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G/ll1CowL9vmATVGwPmtQWlJvgsx1KICzhHmJVv0eFYxFDpFHNEbO3yxn74KCs6PlK4X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y+8A0J1ZwG/fcbwEpll8h9iCxaHmGRela8SiVpquyslTAiRTfd+J19RjLMpsLI9WyqFP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uN9QKtbM3TvQH5IuUG4ufS8y4Mv1uHqR9T1uX6n+HM1Xp8+m44m5eI+riLn1rE4jjiMr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LxH/Hj0sws8C2r81NucHMJohhm/LAtP8Axcz/AD/cmQqQPaVk7mjMbW8yv9SgNSyYw+Zn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ddMrmvT9+ntuG7T5miviMKysGVqE/MxZDUJ3WP4m2jVQdziUrH0yvqf+RF4X4iLdFQDB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y6iwyO2FGdxc4hmJx4iU+zAzmIF2hjmFVK87glCsQ6geIHHxMxccMahXqp7H4hn4lQIQ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UIevBxB36Zh6EMZh08QhzBx6EDE3+fTR1EEUFHySwl6P7jtfHFiC0NQ9pUzX0PB5XExO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7xJYlDK5XmMxbKalZRY4jiUSDDkazXimuYc8RnAw9zpua44lbX8TXKJe8zPhhmD2ie/1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jqo/g9A0FQUXNVBGpnnioGjdPtKKt9xHeV76ZfghUjqF2xVKR6wElapCNR6vdwabVuss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MqpBQmHiuX5uUqR978NfJMzbl2PzAzmV59AhKh6HEIQhDMHEGOD7rMheBhK/w4l/4ZdC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RKmk5GX8wfQOBdnUIDSX7SwxaF7zHX4D9mGOgjAPOCLNryiAzucxuZ24Y2sTfmVbgH2gk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uUibZRzMGM2ZhN2LI4IAC4oHUKwRDKeWYg04GXAIKayox+oJhvYMb8xCZMVAKc0XAx1G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hOIaqajl67V9kO48aDfyVK4mIFT6v5GPOCBX6pF5+ieIYieTiVuOoucx5zHbNZYx0eZp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dLz0j1saUozqH0fuN2/bPk8oG+EVftzAXENWUvOPxGji+pY8nkviEnjfmChtUfJgDo6g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mzKLwSgFVQK6MZqPiPHU0HujYir8JK3V6JTZzioJLDRAaRxjNSmaZNWLSqsP6iiRXIC/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tCBm9wNCvGcQmAaUSynOEpBVpCOcmLLyeYBoaDa0K4PBKCnhABbDNgauvENC0CmBgEQgl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trUt+TtmG0qBVU/DVXfTMC/GDbhRovhwy1Y7hKA+BTecViUYABIlo0MACjebuA7QgLoW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01rlCBVNdkGaAOVx8yzhd0E2Nc6HMCIrCovVuPeX6qWKscl8Q2NobCKVtwTJWYThiiF9o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Zm4MnlGIjjtwnMFqIKxDnR7dvQaJnZ1LSqlg2OONXEXD2oW9gL4faHUCvAjZVszvmXkL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xSlSXiPXIVd+1zeIa8BbPm7LvUYygEEu8BlI9IMJorHxHkKZtLYLCK4CMqV2i4X5impm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NQZcIsIenx6ricRlwfW/8L/wuX6cSpU/cPR2+lTHo+ZU0RcX6LicX68+u0/35gWvaUbZ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WRnsZQ+vR+Jv21HzGos3vM/U9gI6c+td+nH5mvr0T/1l/UPE4dntHI4mCr1HrmHTjxN9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MJ9Q4ntAvru4nUcVW5ae8ESm3xPknw/MW9fiX1FS5Sa3ArbuoGI31UHqKZY+RE3UFc26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BNPuQO/TxCGCXSwc7JfxN+vENw0X6i3cHHpUrENS/qW9CEIEJtDUwE8QZfJ+2eTKRfIU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JsZ0Ee2dviXCFxNHf7CkeB15D8WHvl8xMutBEXwudRYLDzErOFsIns5hCu0Cu0ZllL1K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kdxauvqN81KBzjU1+4FCqWEpqWf7hpdXPb0KOGFMBcWcDcEPeIu/1CdjMKx9xeGImVrc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ZQ8wFLA86ub6q3uUjvysZzQeIK8gnUrHPnMqaWr7mOhCa+MmX89vJUcEJw/0nzAFI+ks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KhD0IPotIvM+x+qGzs/qH+Ny/QS0DfUQF+0v1uWLIbvJ9RqImQKlKY6qsQtWk15qbgnb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sFAfRUbBj8gjbuae5UMvxNcETuoh7oM5IYXKt4hy1MPkghXUKNVVlcSqcOzQMQYtVbjK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FKD269zDxu75mDz2zId+plQrdkBd7ZqDDdi/Uy0kAtUjbhZZIbisD9lwmz4AwPZjmQvA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DuJtEpMIlJFuHMd/MGblHMoe6ZR3uYo7iDH4EammEU4cUzKVqYjeXI2RQoLVpHSK6Rem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7jY5vOSAtc+JYcniCUswZgjgJe5RO2Gt0xxcQL4L3M/TLQKdjdOsxNhEGGSrXGe4BkPR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NUNYNoQ7KGARXp2txj6mauVlD6FdqLR2VF8Mfsw0rhwChUINsuWaxjG795duS92rPBHG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ym9iQ9Y6NDLPKmNRHPnsm6LMF013UG0mKhqU6ZoOLm+YBQswOKWijKg+4d9+RDC+VtD4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HLQPeNRgrlxIaGipTUFKDnJ4sfUChSV5DZH4s3MCNY0Q2R6ncNFwIsUDaV7ww6F2XTod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9yKWJRGy/wComtdXHxKYUKGnTWvfUaihilzz7k3+4FLslZwEFEarlQWDlLavzCmjKKpw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IIH9y4or7wavnmBHAhRc2YT5uJgBSt3jk6XEGWg3KyUuZbSqIu/AwnKZlgHk1BGh2M07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6a68y8xzML5gvFfMvPEuDmXn0viXBl+nPpepcH0uLL9L9HXEP/j5jv0PPruHpUSo5ZXqb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mASs4lMTuOPR3siuwf4MGmse0vBm2Pv4lqM/+hN7ljY7ib+ZvGa9MRI3tnK1Z6fG44JT1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7jR6W846mL/Fy9R+Gplu46OI5iVjdS8HrUW23Cy/+qXe4WvvDWpZzAE/3Mc6i1tlYyrF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iZL/AIhmWPLMBlr4gXjjuPN8emsxp5iQruImPuF3tw5mb/UA4Y7gPmC8YonR7yq8wxcr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xEfQ4/MMuLqe3pxDzBiEHGVnMJqEWGfMPQhCaQhN4MBDUmJ0r9P4iMrw/ZHcYFGiD1mw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PP5Vo95XKNZP1H2Inc6EH8ojjhqr1FotktZZXolhsMnGYoqsPRKAOkbfErC05OncV1+U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glLs+okZy9RKyQHKPxCbjDP3E7M03UErXMGpZ4Is1NHmGd6iNFb4gDnLEJkahUExiEi4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CpznUJhazF2AF+JWAOkRFW8EuMF9rA049o8MRTNZ8sRwkAo22nD7kDKnI5TytfEJhS53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TFZntOYehCBAuK1j3FQ4/illbW/H+dUd7eCWQL7Evh/l5+4qU3bEUulouXgjt7iCihomB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ITYTm0gReDuYEQAxKKlnExXUdHOPeUF7+JQ09RL94Uq71KuqfmVh5hgjl/zFNPqYwbRa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Asn5f4YtAm8/BMNLrors+CJVXgJKllTupYXlvuoDF4c3CnLUDOY5jCK42e8c2pCjH8RQ2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mlK+ZhwzMlfHTx5PEpFthq/uIGZlRZhYJhPwljVQZ1iJP7liO8zDJEaBpMyy7RLpihHl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ZZxiVBribba4emVDGXExBmXaMsXDQQGsVEpwBcttkGF0Gj85+If/AHmI9oqmysOjacsD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YmooY+2I4yjMSAYovIzV/qOSMgLq81B+u3M3gqmFbKlQD9BDmwKA5CF3JpWwHYXMFDQ5h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+snELGW0bP5PwQF8IstqvRX7sb4cZLwGlvACpgcbgAaqppMbIruQuFT2bUuEFZgGzd9Q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8wUpiyYIRhVa5IG2gXVf+6jqtm1U5sXk46me47rQsntlcxpyFINa7cYNDV1iCDxu4OA6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PFEyox1TCcwS9G4XbsgMWU0uqbv4lK120F3uJp5gBB0jsldUctfQOO8dzNKOb2FHkhNb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UBAKPUNIlpO2tqUnnVnzC2M/IPeFRqi0EzR1yRIGzYijIrWddRq6hRJ4y02JkzxM7NBi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Fi0Nv41EpLgjeWxI/ooJsAoq6b/McqCxzkfcBHJGwxC2Nagwcn+N+l4gdZhD0KrHqz79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RPQnv6f9v0CH1HPPrzrMarxCvdnEI+3rx/E47ldx9vRnMaff049MzR4TMWD3Lz1N6xD8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j4m/Pp7R5xM3fx6BXmZ6zOWfqc1E7z3Pf6gYOJR7RPPzEdnxOxU5nUqWEpWI6qL9TvMM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umBT+pT+dS+ajaZ94/mOCJm7cdRNSgXEFbbjSYOZmHjMrRFWZ+6o5nOGD94l54gPt7St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aLnNQxHmoHofqe35gZ7nEMw1cWEN3B8y/aczMOYfHowh6B9whDcPTYuXRccEqwMMF9P9x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lxDm8wfoo8zNd7qXeL7MvmK2n2ljfJ3LSnETLm4kckeX9zJczSt/EBzC3jTFLbKu6jblW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J59oAWQ1bUweGW4RzhirccrwQFcXCmDqDMtWZnnMtwTIvzF4GZeikowEZLM+YhdifEuKC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7THIjLXwnmEXQWJcCJKzjuGlnnbAHLXviUdpGub+LiHKl8ymsp51M0MqMoqllPDK4ueeC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IlbnNehCXNQYai0S5hxBYdr9R2vf6vSvU2xNBAWR1/mYtg1RUVu/tE5qN8rxCPrWqOWW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PjGFwi0Vqypi4p68amsDbR1EwkFmoAcr7TbVxarF4i2FEKzePmBrqJnUcxtwFzOmoai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mLQbBXP5IJjDVVq8blPQB+gWv7XE3xKG21fdjZQYG6yykINW4iasJ5rECCmqjNDZ4i0X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ZYyPwwb1nxCXLUrYlMyQPxEUX7Ia4T7ld/IHK4R7jAoBcKvZ/JKoruD/AIuLxPl6TtgN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tbZZU5XnUVspilmHEVdKcSgPTcYVjDjcIVaviViClxX4hZHnTA4LClqBSwAcCyWcJVzA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iPimRQBvYVfMubSABSxgAhmqODdsvREKw2nkcVNUpkt/uWtuAtA5fuOBpUcOEz8MsnUdK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D0GvZjNF3yatZzY9jMi6aJzkhY5hZsK3B2m3SpWjsUCaxiWYGygsW4AX7l4G0ZN7C0fw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4VTKe/cLmoBt8+8zRYuL7IfIWKfgw6K4zNDWtkMjzYFt2nZ/MSV8W0pMYmkGiE2sfEvtb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TrhcMy3as8c67itvOyxg2y8fPEQgXHOsf3K1oA28bL54lGq3djBPYa/MADY3u7jjINp0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lj7IkeDu5FhyCcy7s9oDlR4696lGXohENiGm9nO4XIwP+kE/MYpYHxwflhWBR27s3DFb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isvbcDTvnMAA2VY2GMq6A2ODVXhmUtJjJGXZt1nGdzO1fpnF46moLhCGQsSUfeZVl5qE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FyG8PaOiA/AzTArMFWFgWdeg5If4kIQ9L/xqNzMrE37f58+mOPXHMI+mpUd1PEr7lbW/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hnUN6uFtVDXfEcejtz6Po+qxDSD+f9TJHzMxumG1+D8kbheJ09tyv3Ufz69Ymr8R5PzO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f1OHrU5zT7TgJxHmVKren0O/1KYERdi3qVcqBysPDfvEDuGTFpEVQuBukhVncQqqjErM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i4vNTl9uZTEYudfcEucx1Bg59Of4n+sqi+/Qww1rcA8xN4hXNSsuJ4Kh1B9T/qntmVCc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cE4yjglQ9D0E4g2jqcRht8k/RRawACZH8HvEqiZ2ba8HyfiLcacUXGbWluLlqIvt1En6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IcRa3zFdVYscPvFq8g58PiAFB5bv2jYp8REpqJQNcQcmDxHUde8veD6hhBDxAJy+Ypq4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KM+JUhZiPIhwSsSNGB/LLtKdn+08cQBkuGDwbdTDLoozLtdY94APGeZR1XmFGquC8Rq5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xV5fqAV38sU0sWlL1GKLiBkd++o6DuQPfv2YY1dVV76PxMB1scK6SVBKi0xACyZIW1qK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8TP2BK9CDSzz4i3gMrb/AKj3xh8yilryahMCh1GDXWu1j2hvUaJu33hzs9kEsBa5Zh/o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BBEBP5FWUQ4KSMLwtUjdwsCslj+JzIQVjhuuUzDxMH+4MqKidblFuP7mDUxJZfPiA7As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fvfMc9bKXgjYRYdE/wDZafvO6TpGiBQeLY+wuYxuZl1LJdywwooohVmobdTZQmvVrBBRK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ZPuUDB4zMCF1VewxXQnuylET4YSPri5jScNw7XZ8R1Cj0wgXdoE4SX1dGQ0A56llqYQ+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wwxceZg1MWR3FgfqKFmpTlIHDx7yhICmfaARhmX2FBq+INA7GodpSFcTWGfiD0vltlxFQ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MyzO3qVKJnJ7U0EXBioCKcDVHcuEu7bcMLGFDAOoCONA4z3Ad9h9kHIDDNbpf9uYVSksm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0eYhKQBylGfFbR7g4+UyGGVpq25oWvaFBoaO0bc4p1sauLo12eQXCXhyVFVuhSUGw7h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JAgyP2PMeUBjcfEG1NV1BMeC4HMFoprdjoI8wwmm+YzFeKQTsaIQXb5iCcWdaNNMOyNw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af8AUQVOD0CU8hJW66BnfmV+mEFQtpKuqF8ooH5fiGBLkiWSZu7P9oExxQXPzEtOUA1b1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9lM+IZmyCoMi3nMVonqwoz5y+ppGr92gvNYv2jMGluTh+oY1gnhG/kfmIgB8XAH+KmQA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6kUlogpxxKd3S+Ijwk7bXww153E9bC4ZngUu6gCFE9II4ZHuE2DJfUTQmCoWEp8PUyM0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BnIPHj3ilt9KzDHLCFXz6e/qYh7w163/AJ/9j09v8MSs/wCbiHc3E9CXiNE5zLv05nHi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2+uo+lTw4uX5f9QZq3crJlboxBhXDfmarWXviaMT9Rm8zr+Z7qzkr0fNYlWWQmv9yrCN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zH2lczRq/acVcc/G5WXFwvXHcv7iYb5xFvr08d+ZTWKmPhcDMP8AUHr3jvEu9zZjcccn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bh7ohTqLMVD3Hlm3HVVM3/uBTyYnMNGIGcdS2se8Ant8zsV6ct6hdNVG+JWfMGc0Ssal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v0GzxD8wx6j7wYdxr0Oq49Dx6YVCEI68ZmMgOzLdBlexM2VLLV3TG2szDcMLL/2XB+zu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fA94AVfEwZr5gVQygoJVI6YeIju5dBogDN9xFjTBHXHEMiqG8skSFVoQIJxeWfkiOHMCH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ie5QGQYAwL79AOC2KVN3cvFIxgTBMTVe8IAMPBCUjdpfHR5ZZUx1Iffl7X8RuWQ7gT5j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pA1AgWwd5ZetfUUXn6YrYtwqczs+2F1rOJVwBUVl+IEsCZjIdMMllrMoCEeHcFYaWJeF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0cYhCDf6jWpYy9e8HMAuGW2YJ2TX1Qn5ZXoLO1jnq/ZPDPMI1dyggKvuCagUdDRTEWtLW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tg1rE19O/MUFvjGKuMUAqvZb9wtkYo4UTlhFlbb4HnzGaUosZP8AsSlyJ3ZDbr6lYocT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cmfeC1qW8+m3GGkBwJnQyiZmTTVym0FsHOIa7JVGMQ1nPbuv+uXeI7YotY91DoNQagUy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hF6siqiru0lnTEFXgmIKpzKC1A8xQqx6gELHtCSqnVStWctsMDQ4bhgqdi7YotH+MAIG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3FyiPkxUaS1Owf5r25hayrk47wfncEAbJ8DG3T8TvuNCnmWR5Q8zd4iozzFKP+uVA15d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RRmL7/iWDA3ETE21C+YYOrRYEs/OLg0CeH7JYGRzqnjxaljPJge47l0odugeX+IEc6yG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3dwvhf8eZX2FwwTuWX1iop2jp3CXCrB1fEcsxdQRWI9EB2fK3VRw4Mqs/QXeSDYM2aYZQ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pLewr5nfHT6BY3V/fMRPIbECIcrtz8sUq0LLFJ7lnzDpUhpwTn2SUMFgz8RBEoG7hkCj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e2De0PasYOfbg5p7GJKdYGuL7Q5csGJUitbubWvzMrdDaSrOsWRSDkdaT3lBljDaatOVV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0HLz1cfrUaIKVwoHXtCP1RILsYFpQux8QFjlLKUpt6QismV0FortMl1nEVZ5C2S+8wWi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/ZG5sgmh4+khNTRA0q/uHkIWy9v6qJgwXriC7PLPMrOAqaHiPOYvxFIDRD9DIGhk+LjrM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q0MIPSMDKrAtQK7pamYHzcl4+al3akS6K4TTCrSW4HvanimNdhtO+SatN9kD/UvTFkfR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r7EyIS4+nMNQJh6d+mkl9+vE5r/A9TWP8DRGe3q6iY/icTica9N+nEd16XMQevRrqaPT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P0mBKty91iHtxMm+T8w0ByMTFfbcY/RMfE73UvPXmUeepo8TiXMB3U5rqe80vtKwcw/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Jxyw6iHJmfhNhEPNShaMPEeoy55NR3niHzuKKMkRmXmC76jgojvH3FWSDbzUrJluUqsw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Mym8wF1mBhgeIDwtSsdQ74Ie/wCJWctwU9/iVdSvuV3uHGfv0r8QMY26nPpqG47ncPQEv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c08+onFsHUNRnQuczxD+wMDyibJcAxe7m+Gu4faedPlx4MRuEPJKK2DLLfCbLGVaaIZZ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+p3r+JzzmVqV5l9sujgCDGxwy0UpSm4XdupRnuWh8w1TWgcfM92xMwqSXOCXqq74i1Jb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SsSuMEbLwqP4tzAG3SEEG2qogpQcW2+DmWPoyWwiMk5l7KMK7NDvliG8hxMoCLyU8S7L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Zg2zLOU+4Od5ipEx8RV5MwWxpmbeJnWyty/e443Q5u4w8c96ZqHT7MDMBnj8xalWVRKH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XbMBBUDU0KyH+UqA+8uAJWHRLmwt5mKFxdSs5WCw1tlILVrb4l2vF7mi+eY9Y6XTLp5Z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W5Z+yE1SU4o1KHhLiycFoDoedyr3BGHtOooaUbfiVTVQc1UdMo2PLxxDW/xAGc37w9EK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vWinMd21aae8c6qG134lLlzMYJ2Opgip4RuVEWIKOu4cJGsWswULWq5liv7+Zx+rm0tgC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iSyzdmLlTK1epTq3MlzHDi4+cFbtcvS9HJCxUECLjgS+2MVyNVxHRUWZUzKTBmobjKLy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DLKbfMvYBg05mItVBscku29eIamhEh3FW9fEqKTK8QWPmbGuor8Ny6hV5fEVRFs56gHLQ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hnLMVKT/AHGsTHxw/aByyDfAyYiPdWKiuLJmUSqmN6jM8VChKNVqMuXIrzYO4o9LZX58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8QkizcMtUZN418xhyshQDliLZnGr6IucB5HTLm90iDytqiBDAUzHH7D7mdVuASecnE1u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ssZEii135Vf218wGNTYTobqsCwrXxgOM0Ni9CxbYCVQnA9mLhUmrN3xDKBWV3hUJKgXa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EBY+RGzFzHcCUMHgrm9TR5RRUNo4q4ra1AWFgE+PiakLim+Xy/wDiMuspoquW+mW2dKe/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eDjKu8F4LW45SLXlgVzbh8S+gtvVQg5i9XtgtP8AqLtJmwDzMjria3L+/ES/AwUudCrI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vLMdpYKHbUJ4U3mEUSVOWhn2uCcrKIpbC9nxiI2qrze5RlCB+SCTqBYLc09VdxLg0oTm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8mWUFDDoXRtdw4a8j/KcclPT2dPmM3mFPyFmXiXnMfTn+Ia9L9MXOIT2hK9Ga9b69H049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4B6M1HDie3pR6HvL7l59NXN3ccNDO31/Ho+ti5WfWIorByczG3uCw1uv7j6KwPiFrkn9+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OTM494x1/M5mzMNTiU8T+pzquJ5JePf8TqV93MVkZg6v9RhAVd9zTxFFP5jX+IhBmpSt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bizk2ibqVni/MTg1qBj+IYjTm6mHEymTfUo9+IDVGT2hbZPEJWYbriVRe4lFrFdQW0gN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HvKxCZZzL+oT9ob6lXgm3mXUQu4ZZzD0IbhDz6BmViENtXUBpQak9OmlN+SZBBa+0RlY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Jc3vyRRa5irqovbOcqxAU+0b60uoI53Do4/cMyuZYNTNR3GmSv5izTvuGfuLxf5iK9+Y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b7xtV/UMg/Lh4WYDj+kofM0ytSOSm6ju6rxHecpNNtdQSqC+IG4viCj0rymarEM5S2Uf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hMj+VlgYzQMRK21v4lqc3C3n8wawfvUV8svG795YbZsUaj4OOoZr/MK5PzGNLLN4+YUZ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/EIcfEoltRR2wWruaDhZ/EK1sJOC6vcEHB1Mle4oDZmBVQQPTS6D8yo3PWb3meKhRvZF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qWXd0IScCsty9UrogCADtioWs8x0u3yillBgDnPvEBspuW52cF5agmzq3NQkrWyp1olXJ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kCAJs7uOqamBdWxzvJiuvPMCwqLSm/EdBTNGj5Zi09Vdh7VEsmG3xHsS/buXgAslENmW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ZUEbGYdAH3ZYpdGoqLbZaisioc9xADThakrsBq98wofnZqZzjGgnCvnTHG70HL4iXo14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lYAOIAGXY3DiVVgGefeW+ULDdV4jS6M2cviMGHPXCHHv+41KOgeOJcQpyLPaGytbePLD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tN8Smo33Lre8Q6RgfOID/ALiKPZFSubYc0pSHYVUnl8ExGlVQfvKS7JbSicV5mMQBvU7r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XOfJAvAdAVV8SkPnhtIUfLKc5EV9nGI1UbMXWF6ywIqshQmdELgsZhWW7vVRHo8g5CBq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GDIqyj1fzEZHLxWUoNbLuUamySOEf2Ms2SDjFTjbTEaohXzDjeN4iHvmosMCg8SNsNdF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LoTautzR6WrcX9cQX2FZm781LaALislkSZpOA7fNxnZqmLZJGQ5x7Jn3guKzh82DWcfE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mWXIkFkVf4y+0uHCTSsj4R/DBTR0ObPdkRtaLQFk7wOXqNxWeDU0hdY0fMzCGdZo5aFW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Y0RhYNggne1VfiC6DwQWoB7i3051ZZvwylhqnbzEECreyMmAZe4AEyKiTFdNvxGBTXMK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DxcV4HK9zGbSpmBpTaQUgvYTbQlYtOYU643ZgT8QjQgnq3P6j5qUXjdn3P1EcSV2rJLOC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LcoE04uFdbTkAoUcNM3j00NOSXR5ipqOpZD6Hmc+h6XDudwfeHicy/wDDmErMITe/8n1X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vpleWGpx6E5j9+ju4lRxHxPj/H90+sIKNuLhMHXzHf8Ay5IK7LVKcM4JX3P359LL39QX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ifE5wSj2J01KzmVTK8GYDWPcntVThyf3Hy5n4m76iZxqJRh+49D49KoCtSh3zFBbJdrb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MmVYlmIIzlZxKvv4ldytXmJFa1CtxLeLqLZZLrd/zCmLtlW5gVxKPjcDJknE1DOAdQXlc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ZePRIQ9P2TfWZqDBK+4FMCcQZnzGBzUaXECGoZlVD0BmG5pcDqEQCJflHLod/EwNGxQ/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w5y8ze+Jcl8RNomcQjkqbtu4nWOZ4R0mZftExmgg4gjuJTu6qLLjHcO11EdMUrZ8zDwS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Yrh4m3J4lh2XG45WVD5mqVAfBM04/O8AUh8CTgBc5hKJsUIXJ3lGLGGvZgNgL5g+Ty4CC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tqWbXDqGZvqoe8MQfHomsCsAtu4jMc6xL3dlfxKBWEtCquUtA5xHquCCWUimwZxiM1Up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ii/LmIDIb4hsajVipRcanCbe52mHpo9fxwPuEcpmr+Ia+3QjJnnLOR9cczQEe8pXLvFB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T5hYFV4jQ2uW1qJGCvbAcgCMdtpSvEVC4Zq3H6iz1Q7grBVVXcXrMYQCNNS66qu96SwK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viNNLrmDXNkIZTx/mApeB3MMSxjMTjb7YRLMYOh4Xghjkbjvy3QXLZiNASUHP3QqBn2Z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cLZ7Nxw+eIlmi7Im+kpqeFku13XbU5WLbtGZANNOn5hloDV4ZnaxW7IECm2eeIqVHFbq7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hw92w6ElDvzX4jkupBeIRjYvQ3DRmNPnuFxDnckUwoqkm8FntMK3qaMHUOR+YjNxWVvuA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K2eYERIYfO+8duLtnrVuWOhuTTLbxanprlOvBKL1zNVZOW4o4EL3mxxLaiR1nBB5/UO5v2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NIOTrMAhSx3fmGjm9MVodSuUxb4mDEHgBqOfhTKCuIdimIEsumxKiNnbf8dkzwGwcRhx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wvBspWRMsowU2ntVVN9DnMHsHOHXkYMW6YZKuMv9EuIJ4dsRUi0pWbhrTdDni+wgOiOo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wlXYmTLy5iusnJXOYoTHYGdl9HPtDmJskOfcBJZQFFQhs3ahjQ71mMzKOyzSVt1jiDyj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FHaq0KJ8fmG7QvQlQ0OLgO/AiSsBVCLwwHF0ONkyeYrhWvOuzwRNtyVDMhw1bHoWJgNA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3CzHClwiFV1yzUwWK1cGLS4G2btjR1MdlMI9QbrfFx+pfh3u/apYAWw2mQIBQsieMt1M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Bb1FzQqHRa/Uqm2qsAmi45LPUcBkZgjzLi5lW2JYxKcaizDOYyob9DXM3vcPWpx6M/cv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H/P3nj/BPj0ddS/Qn6iamveeJ3675m4mPW4+lwcJRPoxNpqrxEO+Yvn/AHNK6H/MyfuF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1FruVrOYbJWS9dROdx3v4lT+YZhGg4JzKzSYmiI51qMuGXtH5cz+iLt+IhYx33DWC5QFfM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peuOoZfn4g+vRpnC4FYiKYi4eeJvTmDfeJQ2+YFsQW6rnMGijMPZEz1BXqs4Ylc2Q9pw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RK9oDxLhuOMO/QqsXC7Wb1uex6HAJeMS5fcu7nCGs+jR6EPxPwgQMQh43DPUO5bILsDA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DolisQpVjLp4eYgsRYzZkHqK8/mXcRqbfqW2XM02sbhD2iPtH43LJpKYsmRQ/MWbZtuY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VxXi4kYaPE4mVA/E0kvsIAWyuHmD7LklRDmAeFzK4+JhWo02xB/7EBC8C4ETsO/pFrPc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CU5AA8SstkD3+YHBM/8Ak1omoTMrWajbYqLNfcQPLGyrKKr8zHuAq7xGmq9pZ7wd7feC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vbzctNbgliD6BSts3DT1LpJs18wqBDE4Spr9fwQGAHCvPENtK9E94hUU5QiisMXncA0O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ykTwg6pi0zvxHQrfdROB8s4x7ESlp4XArFKur4lPGUkoRWGW4D+H1LrRXJiI2BSzOoZ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Hn37QgBQ5E6hKgVKc/Yl9ZjJYAMAorgjblqohZX2lA4thPnc412zB9wd+Yi74W3h1bxn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5YLiJijCVUTzuotbH3IINcqhEqg3zCeRVS6KpeIBad3MIDaqrMqx+Rwy5xrJGNianOfP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pcHNVb19yt7RVO4QVQpBxmWKKnhsqNRspbNTJA1gMK3gNpxephAXTTl1B2wfB5lA3OmD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7MsWfxFubRqZNvMJWQT2hoThTAbimuCCPTm4CxsTtmD2hjK8rBCsQF1HTuVyOLJ1GIupo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4pAsGwvHuxCJlg0Pkh05AAA8sImFrWA65feLYS0igjmnuBfsIGEzkT+YuZqx6L29oDAk2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JUfSkg4pzEVy1awb14VLFBQlymd0I0FB0tna70PiDmoNQLlKcgSjFqBeLHmY6usZZG/z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Mi1xKgqMwoe6iC38VALARWRC6FMX1KOzIXLsTcrUHPAJLmXC4K4Dy/EPod/0G/slv4AO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tE2u794Fo0BH1dR2oA5X8XBGCKw47NXQtsIAJVNJg39kqlMNpyLXd4l9Cw7Cx+YaMXxby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Xg8JePiDIxhnbXcvWGAK6h5IbOMRCvXJFRUFITC0uGAGq3ufVQ1MAPOgoPiEMcLYFlfL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5iuE+8E5UL0o2h6GV67wemZwKuCDLzsjmj04gTzBO5WcTrK9Lgwfqc/4GCY9Vl+m5Yf4D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otMuPrvXpc1i2e2ZfyS5eZt1L7hHPq6xH0+5nh1+rHiuaZePmW93GNO7fzBXawh/0hfm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7qJmt/MPGpie9wu9UTcDIdwL95TiHvqaDZ4mncT8zbuL19+m8cRgGwqBwFCjBi4Kiiva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YZPEcs8O+vSjqKhxmZaKa6gU3TNtq1Kae/1AACo+BAyMMPzENNsB1LIFYxiFv6g7umB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Uub2xylalZ3mJKz7fmGf5jhbmfMcdRyQ94degPxDOiGavEATdM4uENehl5hAhqmB1qAK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2r0rz+o9jkygTvzMmYPmbC5g3hjiEpnxGBqYMty7lPmFfct5l+YtOz5Y4cSr1Fy04hZ+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xrE4YHDb+JXn9R8MHyT2gl+Yr+ajUB7KR1AfnKGlPiQ38hxK8Pm7BKA+FRrlPay84Hup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ZeL5nliV4+JVoXNrhxc11Au/EpvMLNEbAXN9QK39yx7tiAou+4do9NGqic5bh7bu47GY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BKAF3upclLS7qz8wUqq4GJkp7IYhOIbhupj5B+ET4Iw6H9wtatCOc5gBK8quMZWmjxKr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PaUswjOoEWgXCyUXcvBA2Aqo4YsWisRmwMMQzugoWCmVVeDiAUYOS/JAYAFtYyC9L8xD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A0Plhv0F1Udp7RAoK1wl17zliNxRlEOIKIiL+o99qvDxHBaMfPuZYX6EW5tcEUOc+I4B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TL33F0WUV7Sk0Zutpfh8I0Ll8XHI2CZzAOW1uCcuy5gXi3lgzrT9RB2N93Lrc3ZuMLRb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iIjzovjhgoyQUl/9mYV2qPEYQR4p1MH9sd1OZu+LjHNHggoylVbAJ2cQMPvBUkXiqjgNs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5mFGclwOU9oikrGZwYAf2Zrmbo9fWIWPKpa28VUZc7wy1TonhNQBq9gU2xIWz4mis8Sro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aFxy9y40mJkWl7LmO0KtTMhQXEasYKLfhLA6qKNaI2v0OYoCpEHa3iU+uRqy8R2mA8eB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A/uUCgM2QdDKDAoXnmCP+ylC1GA34XLLLyETInF9RN8ssLdJbC2Q/q7FEarKylWtTGqj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+0PCaWmKhDlN1FSjVys2fNkdbmcDGNzVURiwYoVxq3p/EFKAUhhK5IymHobJ7MiNah7Qi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LB0SI7i6Hl7StCL2Coo2u40MKHIYDpT5liEI7bGdcpQ+Zy40EL2nvEcisiQLyHUXVKUw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at3apvzSNTPhzLe5pJHOIEDMO2GoUaS4qFHi4RQBU9rtiOlVG4VQPe3oL68Rgw04MQpI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bGOhUc6jL4Wtot35xAA8xMwxfoVD3nUmEXK9fb/D8SvTj0fNenHosuGuow9px6LjcHiX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9MT/ALPopL8S9+J+5tl9Q9GDWoz3/MfTcr0Xia/rGFXcOiL7VHYvz/cyNopCxq/EXjNw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N9Q66jsiji618w0dx3fEfG47/wBzrUbXTjiVfeW61FLOPEeJWJWPEXvUUsM6mwx7CFNy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sVjqpo6JbSXjiMXs5jfXxMwgvWCYKfzKRpazPf0TFzNTvEONRcNQtOImcZmB/ENAS8PU2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+WaYnjZDicZ5m1Sh2THEebuFBNwGJjqVhxK1C5eYZqVNoJU1Df8Aqc69Lx7xgXcNc6jn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8mTiC7EsHNwaNrGvj2gC4RTephbcTXCVDBsY4n8RhbjrivaAXqWd3D79p8vqORl1hI+1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M9ssh9+0I97gywjfcRbx+Yl4pzMWLlZoPzEXweYyt1BWFxZzDLj6uABaM41KzniBZPjM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rgRgcle8ULpYjg54itZYgRK8xvpjbLE5wdQFtxr1OQq9xS9YHiAudyzWjuZ9Z7h+VGvN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UMEIMycekMyobyv9ItJ0qHF1efuCwQFZ/EN4ODcuEtwxAObP5jreLitYMjJMk3eMSoDZ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CO7cCbboLkCZBdjxUJgjZzAFRB4l0C0WQvoDmX6UqxrxEq6MCeIQrQOhhg++sFttmv8A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5veWoUcD+YLEBYdvUakTdRiYbSthvl6laB1tbysABzQVLlAzrcUuWkrwXkIY1xDB+ICW8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bixwe0ZAwHRqK26blmjS85gC3B8zPWOdGZWtZrxWY0Kmt7i20z4uIUqXcdR1ZzgXzGeB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ab24qMYCoTlUWhCDJbQoxE7latQfcINyqxMsv5ZMHUMxtqsamRDCuXshcneCqeSXwka+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Mt3/ALMHR3UuwzG5wiCmUWqxVZiJoUdQtob6laMXdPbK3gQPQ7fHtuU1aSw+lqoUA3Fg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APaLw+YbHNbrzYnmNA/Rdx6oMQvRLIgPg7lRWdUXnGneZU8Vx3QV51cRoGMr1NLbajBB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z8si4nGZaa7AqGIHJY6bJShYKVy+SMFj2TB9cR22lXzMKphXS1Hq2q36jrq5XEt9wLrW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eQV6ypGkcMOTTfvAL4oW9g7xK0VjAvjDmNqkqTeSY4uVqZqqr2geCg5IcQAYOieLajHR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kElKILw4W6qVlHBWMXANbYypbK/cvZWfQBeX4qMXM2i3NOrvU5Zhxytw4DBolAINBGDa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ZmMBw5Ki0NpvEzcKJ1KUNb3DZuVqo9wwGRPMCLlQRrfAksfsgdSGCOpW4fiMuL/DHMJ8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v0TM9vS8xfS9zPMuHsgy+IVxLzOJePRwanMHsnMXGZua7mMTqEX/AI9F8z7i79OZicf4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m2czTmWdDN3jL8xVv7/UtzuB3FrFRfFdSzKxY0cu+IispFxCnz1C5H3X5mTPcYu4CYZdG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6Jeeostx/EcxCBo1+4YBu5k5YAZaiM9RMRoixVRpeNTRDP/srPiV+ItE4+4luKuCtsHCU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XOIkrhOJ0xKV7gc3GvOfiACrXPMzW25WI7uK8S8y4TTNHjc5z6Uf+Tr+YeuFriCbmB6a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X9w8Q9DRhuBMe0pyfK1wHuy/XyeWZqG8zHWkmNtmJIDGc31FzzEn1LqXiKuvxBB8ynN3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MEq3EPNQu7vcsl63MKo5m2rxBPER4X4irgJWqjgt1EzcovYy6NcReZfaNJ1MDZW4Pxk8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gjNfEaGep7FQyu9zDnJ3CFZ8wePMIFyjiU+85eGZJTWbgCWp3mAN8TWT6iKqRli7bqVK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HxLxm65itWdtEZF4+YINP1LahlA9a/EcF3DiDLhlxB6AV8w41r+UgrqIW6qv4jW9d/8A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1Evd8SjmG7AItLXKOtG25WPCy+4Qlb5qC3K6ww1b13uBSjxcEFpTeo6TpEpXbBykKTcO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hdShWbV0vEukJbBJYVjGgjgFvEMXNJas7lj8z3niWBHohDILW7aiEcty1MLsbil5hcaa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A93bGlar2IIKI9kjYzn2gCx76gaeDEWq2MqkmzUZq26qOEltO44rTuLEtTvMC1dl1iMu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iTVBw0RNmNnQn+4WcIVq+0xbehXUZGgDNxFC1are7JiHLFpuP0OGhMWht8rjyUvtRjIi1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lbOo2LTHvHm+bm9DGaVjuVT1hL2vmW8IYbP9ygBxKpXMoTIVXUUyiKmglKGhJZ4nHjll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QcZiClSz5lxwEfVlgXuKeXUZaFIQ8h4gRgNLLDFqS2LjZJZ5ZXRr5Exq0eStckY/wXTC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y8nxKmUAoUj3TFHTY+8ILRBfW1yr/wCQEZ8DZA1GOSu7ahvgF17zMtA2RVBCMc5cz8Mn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dGPMrJfMYQ7MXM4LztsKOSu42cOXaBt5xBPKYNZjDAsq4LXfvxGpJTcoWH7SwqaeO4Ou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xIuCVwZN33CA1dRRhOPEqbzYP+g+ZQ3Fc0gZMF1wSsXQJRsE7yMFyJYoZvJWIgQyxqMHO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pmasHcomqWZjl3x1LZwdsdp7J1ES0xq4V5lhoLjZ6uK8cbqAWwFMqSyBDarBDky4rx6V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fMqEvzP36XLrcuX3CM2aqE0Te9Sr9KzPqZXFdRJxcwvFwWpfq71PaGpefRe5X3DESN8/43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0uZ7JcDu35JUx6l3qD3mVaf93CLzSHziY23mPJ+O4xVyntOEPuLjMHevcl5/E/WoZYCq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HMRsy+tS5k8xR0Po1uqgewz4mkM/MNS+txuReWWw+Z2zfcANYIKAILHj4mTuK4bnsmcs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2fmGfVxBtZf7H5mNeNQC4n1ErU5nVxnMb+Ib3FFnepvv39KxePTmyMqVnEqV6e8PDuG9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h7TCEBUIuh/rU/g/awKrByS0UF7iLpxBdOI/+2Kr2nVuX5P5l5zv9S2uncGwwhXMxMTB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JRjHzODeodR1xBMWqYppdznVwRyV1EoBxL+YLC/8AuokrPpkXuoGijGJxqV7/AFMSFq7+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/wBR9vmVe9QMR96gY3NahjcOIm7lA2xrq9xucsvZW4fRDrMpJ2j7mh06jVsuUtdTQiIA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+nMwUdJuYo8wmnXBL5DUOvNP8RYBxOfENQu6OYaMECsFENwmTnUe4mdKLTzl/iXBwUq/m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FVb4I1isVfctBbxagQcA2QmFad6jCJrAdxrQFYgGQLgKhJqvMx2g5xAGWb+JzyexuVAVe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uSisSyVO6CQAX4upWAG1YzcagHR3A0Wg0eSWLK8NQKQQrMaBoYgBtb1UcZC8YIhuw4QI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3KxIVgZ8ErYO3qALhfVSuvhdw2M2swyLftEFpEnOAcrGrkYaD3EmMAOnT9wjO3vKCovl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oN5xFACyx4gELoDmUJjanNwtrShfDGBdWL+Y24dh+5bWTsbPEJl7lrVimi2BtxDa7HiU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HpjHqHVw8fDFZW/M8WolnxMLd24iVnFZ6lQ7riiFdPvEs1xLP0gk0tIqF2vYmyknQg/Af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78CxKYrELHLknR9yqMydN2D0v5qC6POWQI1bvMI+prVi69lPyRHE2jaNHWdQ6DdESqhk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kuzT8R1AQOCHGHcUZ62Za5Xo8wq/zAKzq2IxUaley1x8x59l2KX7MSlo59HgCMut5iPQ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5bpN0eHtNfa2715Ib6Mh5mhF61FVx5lLII2aI+l2W3u/1GI3Ebzu35j7b2J1SWTWViFs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XRnMHz5lVW1/cXZgN3M11Z8QQx9RpYqgBuUtAvAms2cQuvlvPEuwOvVgH5hVQg3eMSpz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xKhmvPMpUl+c2Xe5cq83HHWhl7F1zHFWkBCxeIURWJWeaJZ/5HDj8RhQvCXVxrMIIyuM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okOUgNfxM2IWKZj5nmWE+peNzn04h6/HoGHM4z616fueZfrqvTmLF59Ljc+d+r/keWP4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9CODX8UeAl4Pec+8RY1l/Md5v+ExCvzEC2e8IOZZS/U/7Evw3NXDcbKJc4fvqNKOWXgm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SFNRcGIJc+08alVN6lXqfqc/xNpfeQjq6moy61A298xJXXvObvUMniCzO/Eroqf3KxmcZ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8y6c5xKnv8yrq5TBRqd6OYxd+h3Lu5xLzxLx6fqUb3OfTiFVL9vXxsm5WdZhCHDCGDEI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ZUrAsOjMyI3cMifwfEI0UXXiKpLCKcrHxWIue4gdhHymR40ygeHog61f6l5/7Mu80HtF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BVPvFtg43udfzDFcRSse0+yI4C+4QW/8AM1/25TZcas3c40FnEOO/Mqy2vaMMuIaOIIY/a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g7LS4uKczYpLXeJziVi5dI4mauU2XqV4hW7tlfMDN8+JV1iZdXMqrL4g8l3Miy2WH8S5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5Rebj4xUFh5mwv6lADfUXOZoN28QBJjFq5j8Dg84v7sILOaZqXDLxOassGckNTiG5azYl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sj5BrN+I4yZCMarI18R9dllQL2hLfN+JhYKGAqCFgYe0HLkQgKu+UuMp+3iZqBjVQSMrN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Uhay61UM1m7xzK7NsQsbANRhpVyxHcp09+IovTmg3/UGDexu/eEiFYRs7CY6MaDdSg5z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zC/JbV5mxiNDKQLXmAwyDCDbFSVlrt3EFVHhlDDxVsCENv6mgO8WzBVEbnDEyNEOpTt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gpcFwFC1Kwy20ga4sjM25F3LlYDnmLlZZK46Btk1g0PzL6tjb56/UTwIFK3UBTQCvuIt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vh0RqIBRWbJVyXrEWo0eQ78NwqP7CKXChRTPePp+JRuGyPKVpuoiBovEXlkZR9m5/rN3t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aFN8jKIMQOghcQscUMNenvmUsLZCoazxnL494sjjgWmE4FrG6hi4wdkXgntKOFzBRMoT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ggyNIrkVF63vQchrOI7xEgKWMWnvK0Y0QYdnhiUczZwU21S/zC78YYeyBR4gwPNAuhxz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BtmfASVSMPg4DxD4ii7rcP5e8hz5maaMZNX2E1SctUx52nUsqmLbArrnErK6ADmooStl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HJcX3EG8lH+5cHwvCWeheKQw48SkmURpKqX93LAasufJKqgdRFuKiM73YZ5rURgZ1KS1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4lyi+m0p6ihaVbPNHENi6RrsNReU14mHDfNwM3RQ1uYUxay4dUuVCcv7jrW2MXm3UNRo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KBVlTdW4bhFFS6lIBTGZvTVw7jValinhd+0NzALgQhlJhNlzbxDwS6IGoBHUfHqahCHq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fPpx6kXxLqDnMuefVuZ6nM9p+Y6m44jOZ7x9vW/Edzv0vr1vj0Zld3p8kxNdk/wCuXcXk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Sg6nhGm198wwFfqbPeXfOJV6fqJ2rHLOo+GO5VWdu5XYV6AmviAAy1K4ZPMwMb4iu/Pm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/uC34uBVgXipRqDdGYF+ZztzKxjEy9pwIUqvR/E8fmGvj1o4l6h+JWhiLrdwVZxACtYhf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4ODmVaHM58HEbgQ8ZhlgwrXzNjz7TCXDLKOJnFZZvE416OsTqGv1MENw1DUJzDPoQKhi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jL9XL02ueOIvyzmIL4xEF9e8d+PdifevM9j3mLn9y291xFzhg5Ie8XGXATMqowvmZKxmW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znPiPe4jSwsXzCBdxa8VFBmdRzZ5nM6tzHc+vkjIlIYqZeCa4imZfPUMs72Ru/JOO5T8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L4x3NucvUrf8S2oLcIX0yslwaSpkeJagZzUpquNnUUtIjLrDWhY+WKzd7mrj7jKBmI4q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ea/BM91N5xHAlH7Vf5lBe2aERW66jcQVB9CDfVK0LcgpfglStb33L0ApinjMCwBXECsdt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6zGsAqKwjgGVm9pFtb7NS5Cq8xoAz7cxm0ebi8D947Al7CCsnXtKlge7KDPhiOwFnJ1B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1zqIS1avUGgKl8AYtjO3qr/uc4WhqEJ69kLJ+kojLV3LBxH4g6aXWIdLp8EFBKypiqLS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ukE8EBrNeJSiWvkii/4RXJVHxiLXXebyfESLidkERb3iuw9VKAoygSgbrEwOhmzxDYb0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IguBwUwjaJVzr/vqO0WwPDiIOQpUccy9FUEpm+ZiT0BLli45YziAPV/cLSBdUuvIS7BF0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pcIMzS1d9zYmnLnhHTabl0HHsxF1vWYe++ocN4KmGB1SS4HW4KC/xKMHCrjLYKF8r6uK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tlRlwUYokPkAlVdkDKBPzUwBi0XNp7YX4g6+noZ2BihF5NZhPhr4gnqSWP+iBdSt+Fvyl/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zhaOsYZV64MrXbEZPq1JXmOqJQBfkMCF3XEwN3ArZWkISljeQVzdwhQvt09XKnhqmALS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BNYxvCUmVdFxCOwOpapNrGnxGSUDlFJ4iDaJhrPtFNYGuoEIUF0F5g12eWhCx6QuM4TN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GwqFl+yIsoYpZg6hw8nEbOObxEFTgalqawMePPzEafxc4zq5pvEANAcczOivEVvA5+YC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oZajjmoVVuzMbyYd7VSgLDRqMRE9zJ3Rcy+ONrluA+O4eDBslJsewZX3DUbsHjUVkLsi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pfmbcsFRWYVMxTKmE4mXU3PbU7/wtgsN+h6ahxME5I8ZnEqHE3WJxLjU+Jx49DfpcW31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3n6/xfSoXFqz+YRc8MFfNxzxMhf+XLsv/SGRu4N7wROXriL3VkF7OICY3h7R6olVpsuU3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xO4P/Jdcam1ZTV1jE1rcvPNUYm8bgop3FOLloBrln/tK8e8CyUgazzAELgBq4EOOZ77i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Y1nF3OeYEy5h09pXW5zDXmc7nHouYty4tM4xOfE4t73DeYPfUv8A5ithi4Zc+n6nB3Kw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16cwnUIblZh5hM+lzIFXG1BnymfrB9xahvrGoj3ZbNa/UfvjtePeLOG4r7/E23uLjLzW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5g96iijLq5lbHyquooYRvdRZriGXXmWUDL+pdyRiRYZuqhcDma95qdaiX0E1zDN4+ZV1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8Q3HYpqOUxUpa5jdGjxP+KhxjPmXVYzLay4vuF3ONwKgcYnPNxK+JdeYdQcW4gwqPZca7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m4tWnuiC6U493czQ4ppmQjoitrGYqCsGdwQOHBBgvjuVyGT8zBOPEtU5H3OGPF8QavJgQ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Ng81f9yuFcacxVxu+SAHPkIee85uHkZbSiFR9olArSEfHtGq3ecwFh6mpYpWWF+oHBiA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lislEMYi2LAPDuJLWquDOb3CdMbjZ/wSwbrMF3OMA3vUsAYzXcA+qKxltHL/AHK9INkG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66gUG3vAjbiACk1ollBxLbaR8kCmXeFQnamWTQeYqK48Eb8rr8kUVSkIN3EwbyYUMvcS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S0S6m2nusMpYABbryXiZu30B4Qcf3DDNCFHhoQcalrrU09zYUQs0DbH4uLxatb1GxhXS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iXNqGoYVFn+oCOD9IgcQKnvAlcrdsS5kOh4gQLBVHETPPMFKMoMCD5dCrDP/AGZUWXX9M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ZYKp9CCqEUOJWueDodP3+5jhg8zIjr9zIrX9wrAzNL+JQvkUmJZKJ78TnxABsank0fdE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7lDomvKUa9XWfEJoQUo0r6gIirZS5O/3KtsJBDOeG7KleB6a4Vtqy68stokiDfQYOj9RL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DML7s15L0fzDqj4LHmYm1sCIz4M8Rj4uqyXAe8E3D28DPkq7cRZoCn7gXzF9NSTCnX5g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RDKAW05v+JTBMpdi0DxcZJQS8XR4aepqqlcBmqdqdSh86jx5Iwuld9yncwtXRX8EdFRD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TgU6xiHlIKntweReSfweCXRDHYZl33LaHLUQM4pGN1jxA4QMKZ4loQ3NdQlUWnEDQbcF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LW6cStupW/G6loAGy5ib0XNypXbcqsUgmypzDDxDOtwoHc43cq88DA6GiKULo3AUTDOx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mBLgzNZ/wvEt9OIehGXUbHzMZl5lvpqLCFt3zFr0tZf3NM9/T39PEfEv/Bm1z39OZqMI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slB+mOwYVmC7ugH3zMw1+lQTLd8yvC3qWu8Qv8MWrVTjxGdSgN/EtyVHLJKol3jGdkq3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YxPv8wyaxK3W4cd2TmBc8eNzAaSiLSsBhbokwKD0K8Lif6mnVEMhIYxCfMC3G5gV8zgm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xHXiM5pnJAVnccnh9HedTbj8RiZn3PicweldejqG48fU4h5+/Q/Hpcu5uGvQzDEMkKuG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DRdACx7eQJ5blivDxFpXiZq6lUziMt4vcsovIzJjXvFXGDatzLKW5e94b958viULhqNd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VtsDXXE5FCduoAGMS7zG6+fRpPaVnWu5Rv8AU45JiucT2Jm/9yxv8QvVa8yllVmbeZTz9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DjBU2zV/mbIBHHMaO2caqJnc1/qbqAyrwXDo/Mc9y8xY8EHKi0qNQGUNuFGILzQ3LYG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+vxAsWOZ+XMsrqswwq6dxWugmb4X/CA5hiXCG4PmM6IWE9q2jXlG63yjuFq3N6+J8UXM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+B45YpKoJdy5bQHFcyxpSmcsfFb5gLQKLxMeoXeXUDDElKvIcsAHFeXUNRbpyruWcANk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U+agTaoaMwuKyWgZCcIJxeFluKOkxF0WcjzUzl3oDUp6qb0S8rDrE0oMHBABKTPuThLz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MUg8VS/VxQilVBNndwGDlCcApt5iAqFbRRtvqHgNMYC0+LZdYANLAKZ8GGHNik0SrcHG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P4h1FFBfk8XAzUQV+wGV9rnSAg2xZtbEUkx+uadX4gNHjLovl4lVekcXqVsxtVXndQgd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1fE4GkMy4Koc2R3bYHNc9SuzNsO5aOE0xCKoJZ+iUpgWUosqyduzBFp5HMcWynLD5Cxr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HWI9HSYY5yDPiEvzvzNF8XK1veC0YDEIjUx1o7lNbo0vPEyIpr1t/mDKysdtVcuhwz7t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8KzXuDqLcURegtI10v3zjzHdxMbZqrktmWfvbBTwTNV5AC8jl/8hS9BeQ68kyic4uCn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Q/Qs7tRkrF+0xQB7llE4/Ur+BGoZFR1cu+yHDZX1HiZAbfBRbukUQlAIFBsxvrLF9eLr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uokxP4NCjWfjVh3LAOaWm5iDIuLlsXZToL9JcRm4CgYX7ZjNiWqlK8OYMkZgTbADGKMS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/D4lUJbyT5KGtjy4YBrrpA8Og/MYdZWfdZ+mW4jQqn0ZjuCD+5ERypRWbgKDh4iGSeUv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JV/BMrXcQL51WSEeXUqaBZCDBXPmKfsCAVLuMgJXEYPJ15hcWsQu5iBrzKpLz2zJdRGC4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5lVg2PHUyw5wSEyJctcfMtcTPmN16ArFXcHMZxP36mJf+D+Zom6lcPq3frmeCd2/4czm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79blerMdwiBsv9IwX5nFTicj9R13Zyy8xf1ModdSgNLm8KfaUxmBXiVrHOHqByu8xccs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nDDe5x6Bup4PeCdfGotvMcqtONSjS38T2zkYAu63Bb/uGpl5zAe89wqJmcA6nvPf5ld91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XXcGVnzAxpnnIk1/hwyuDc8/UqG45JVx3GVXiFQnFx/UC8XMFiFvo+nEz6a8QnmEBUXo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5pafEqFmSqmj3mRX4iUdlcRQ2Mtev6liXcrG1OCqm44ZTWT6jzf8QrjMtw98w06qXvwI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kxe52OIbhgqcelNYJRU54Z/7Hbcc3MEOTfMpfHvMpwYzM8s37TjfE3zXpjrM1KYB86gZ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l9ZnejzP4nuVLZauce8zVZi7DqAsNRbdrgPbDPujcYFMx4c+7cUBeZl5S4Mw3Yu+ZZTj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cTA83uXCZwY7o1T+E49OYQhglrzlpGXdANhUzAvBWAoFoZZSlR3qNouV+IdebvPwwABX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MssBd7uALNBzA2e2eYHa76iaCs11Lopb35mNnTK3BArehZnQH5YthfyxFHjlmky3c5Uv9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EEQObRjN7Y6hSl4omu5KIrQ8QO14IVVn8xoEveIgaBpfUCLAdY1EGYUIo8jAaw0At90Z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EqrEWhbL3HmYRVkYT7xpqtE1xrWofsiiV6D6IsRp1len2IIFTXSAfyxWqVAzReG5VMin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hTeD7O8y2tp4ZmoNUnFwmlRPzMByZb4iRroDe8wKKcKahVAUFGpbRXAHcNZTTXUykB2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icl+bazMKW6rECVHeZdBQ1yizkHbw8S0hwQxqIOoavT/AN5loKK7mIOiCXSGNcywN7xC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U5lQOB4QhNXqumI4cD9qH8MEpaDMW4HYlZpJezApKu1mCI3JbjFPTUvRbA7QDIXx39Ru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mXFEVkFrOfli7N31MWee8QqAmvZQqsX71EHsbkc8HnEdk+Pdn+Yt150CC1AwOHUfJEPz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BKwjhIi2UL54X4gJJJIcJSI4cMpA7oVA3cxkxFbxWrTRKQLI3AgpurU2MpAphwnyTcSm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mI3XK0ZJ8OoF5gxKwMuu7C2L+oftKG4v5D4mp4GQzikzd8SwxUOt8M5NSBPG2/xLWhxv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8xrqstm+6x8S92VEDLFPP1Nyo9iVDD7w3VFyVPKhC16BsfsQ64/FTTSqcZgAGrxmZUtr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gXTniIBXxRjco7nJAgaD8pTh1mIhphmbF4IRulwwW4IDeJyvMc26nkwqiI49o6tcBA5g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DmIcpqmI7qY+0p1mI6mvSpr0J7Tfv6Nb9HmcVzKtzUIzfomN5js7mokPS5eJcWL1NQnc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fR5mJmOctn/vE3zsI7rR6C+hHvIr5Jsr7Qq4eMwYcgwLcxNei0XxF/8AY/aLnWXMyvE3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Mld6IY0xYtJamYTBXvEz2YlnfEtc8zMHnUqqgbSUVz8TXUxn8T8w97gwupzD8T5vxMS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5z6cen1HNTM5x6PpiYlT/wBn4j4nLFntBQu2FOS/acWTjyxxfoTvufuV4h+ITfvLe3or0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vAjjgLPh+4xWM6E1HS1v0YF46qXvXtbAzaYg1S5ll3MEtcSwDz3uCg8xAL0sMYHMfTXu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1qV+TK4+EglLefuBp6hvEqzWIMVLyHMx/wARlbzDzK7lDm2HByQwI+YvjEXfvHzcd/xP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G8VNPMqp1/cx3mOmZM+7Jh1Oa+499TPtC+4t9RfxGl18upYN6XcKqLUNFZvXDFE21if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AW7ZgGaiujITPVDz6Arzncdryn4evMIQQRvIsrYxmh8jFbhl11PBxOog0NURSs22V3PI6l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2xGu4bqVM+eJYUbc5lu7bvcBUuy9QV0NB9SxzDBkvuLnarqURUHiApbmIWkzqFHI5j3Y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u9+ZuMcwoAPaDsIBqiK79GFIAXYcygxdDFzZqoqorlILwzPEV3n5g0MhzdYlnIElEpN4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8a5uW9FYzFLXvoYAv2wjKvHeSjMELGBhsTPJTNrV+0POoihfY7hH3WphpTV+YHZZTd7gt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Ve8qJGOXvOUHv6IlqoN5gFnGUAMuwsXmaspqF2Kd3rzcYAJyxZKR49aH3ZcMXysqEwND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Sm4VaiZHbHA8GkUlY0hyw/H9TEHKXAcVubFe1xK2Q7lrTIflHcW71BkLpKe46WNQpHBdQ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KmWXBmcMVnNQL/LqQBPBa8ur3H6LtDoNd8QvtUM2mgzxVxizroo84XxGGkC9C6znK9ym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hzkLlrin4gLJvHZ5GKLtVzgseD+Yc2crDCEw2rcthauuuYF6DubjwkvjNrMyOZjKIUP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kMbxEkpQ6xUQDDIDnuPaUXOCr95dMCcjqWQstVTiOAsZH8kwJSwzVRyGdY4jOXY3gcAy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SscOElcHAAqCKcD3CiK/AtVb0YiHP7MMJJx5PEDExqr6ztZmEh3qt311KwoXBYYfiKcE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Va+ot0FTKxo7IrREltGCFtZSAXeuZkQLRLZwIKitrmXLlfMvEKsvUCXMvM2moFrUux1G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H3ADEwI1E7TcNRCcHzLXS/URl8xciDUuh6hCriWTVy8x7hL9LgsJzuP3NDLzHueIc+l0+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Cd4/z0x167nxH0fV9G7nwwLVdp/icHbBqXXgJcvzd/zDmDYfiDaduoFMCsuJnmbvevRu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Yuprc953/UvGTEz09+ifXmDly+Y2P6lZzsgTj3g1b/5A+J4gXAo1QVLl6Z8/XoObhgMT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xmq9PEPmfMOIb8xnDE2QHv4jX+pj4n/Ym3HpmeP8NswxK61LikvdT91Bl2zD5n7nC+J5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6lQ16UJW4VaYRyPI/cKkVvcz26zLdUPE1wY7hli3WYWbd6gjsfM30dyqx26IgsDDay1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pauIsCs63PO0CAorcyGmkDsB1OTDHDU+k8Bgjripzw3zPz6c+Wa8+j4thxkm4/xK+JXi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bbh7wu5XZieOYnc0leIdSh9oFeal+IfkjWf3FzqOs4I0NPmWTBBycygAz1KLW0OY4MQQ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rXBMc7xFyO+JUHKQ2KNZYoTmoQmVB9wqPpUIRoVwGWKtWUgeJQeUWIBKO+I3d1cYSGhM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maBYQ/JVPn/UqkNl1xGVk31GmxTfNSntXk2RUBd8GI3szkCqgNKxKVqu8qzMQOaIgobg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uU8K6zLVrFYi1FhA05MXB5g8QAcU53CoIGZrWlHNTIr+4AgY8sF2CVDXwuSXKobuIZVf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rzMBuw8PEZJR6u7i2PZcGqtnEQI+UeobVZKiJL4RgACt21MNuO6CIWLqpJVg23VSg8rl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sTFS1NaGe8lZIlW7/VuBVFCr6heqzAqCEGNmqI7lhaU0rGNVwe8W4eLggxx4n7ZUsDeG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oCjozZFFsQLnDLTgI4RqWy47nweIRZQbgCFapkDJJKJHiVZmb5AHwtNeZvDy+IliBSgG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LD4lO1N1K6D81G8pAVIcferXzAdtQYj5vAHEOYpKt/tzcBZax5zMxhrd50eLzmXEpcnt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BFxEisBw6IG4tC4V7IRPJlqEQuzSVKrUmBfl1Ky4N1ceIG8PVxvZvNwUrrkcRlA9n+pU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8mCO10VjmAb7DmgmCRJUBxfHvAMse0bGe1zAigVwL2gZB65l+rmtnJlt7Y4rosogD5lf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FTH8Z6cDy294k91U+8H4uaATMnkdZxEV2BYUWUPkIAQANLkfpIRVn3VGH1C9i6mZR+YQ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YGUlrauWrAfMyYrxDVm4+VPgmeZcKTeYZo6aIJKanJVuIwaCVTX7mjUsgFJBTYD2QtAU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5aw6MMLND0zELuA36DmXOCEuHoOZZXEvuMo44njiB6fuGqnVwleEmuZzKnMvcdx/x5/x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rf8Ahn40WC61cdcU8EI8EG6GrevqGH2ZaG+5dufr0q8Ty4nUfxEibtJq5zOIPMLMErdR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JhfPE9kcbwQe8+IE1Foa6n4l+So3z6EIQMSwviGj0c6zL+4cX+ZnkLnL1K/3LzuOI79N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c9vS9RhDzqaS/UaqZuO/Rg+ZXzLOYZhEhXxMMk0gwzA9vQiOEyfaBeACnev4ipVhZhZe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dDwQKxE4af6jwVnu6lhL9pgNHFwIaWIS7yYqo4bmRsQ56jqmh/6ogHL5iK2EqyHsKwDd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6jyWxTD3HmOZz7zBbj3TMGy/zBez47lUHE9ly1fiM5gKf3K54nvWJ9MzxVQnOQj+PaZu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ZazUFK8aluozNOamGXcs7MQf+qOW43dVmcO+5vTMEFDCixXF33MVAW3FtTJ4hgF5PqWG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4uIRhsY2RLu7p/3H1ITHl1pGjTaLmwjOZlYVLShjkljhT3FRs7LhrLvS+OJfJjcYJK2X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2wygf3GV1eWJSVd/mK6fzEHFeWC7t1xGZMbl1iZGcETJvrgjq7pLbLljcV6DqUii3FvJ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8rZqFv4hYYeKiHdDxMpVQwdQaqPt1NqwRxGlUVL1Fb2QVG6X3Ney5dWSkbfBCgXHJZCx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GLrA3mXmfFYXM7IYqnMytuviEBB+WMyVfY1CEo15icHBvDCNVpvbmO34WAs2BdlRpLck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kQDQigUrOlH25Ts/oQfRmAgnb48sq+4jfbjLv3JYWDdcRSyZ2QLXlc0uLhlT4DggS0J0qV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BcMdN/ipd7q4gOTlfqAveXmXQU4+IGu3Eym2LHtC+IaIUhtfhUQZ0svhGovVTE6K0Qhz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m/ohLyLPyEJMwBeHJ8O4FtM9eIhUgsarJAZijXY2HvKnBpWq7XJFx2DIFaR5xUzM7BOJ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KOrM9xoDg5yihAYcoQAQiy7RZNwAtVHp2waT4gAkJm+49FHZyRNQc03cpVC/wYozNYmf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q9xfgUhbl9BGHwMqoj7HmLWEKAkDjBKklNVWs0Kj0PjjedDbo+ZghiPkcHUTwasBrm+z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U+/uKdulAF0DsloYt6xc2VGFCisyP5CWYiA5JE/MVPFpS2w+pVQ5X9zIFSkqpazL6Csz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8RCg3UFCqWbAxtSFP9w4nEqbDzKzK9yGVdZb8yq5xgSx5jbF0Sm5KbiTkJWmljdXmb0y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LsxNQUsYZYsJfmLN8TgPuOz0QPVVw14jg9feEvPEv8R7lTWpuONzUvqXON+m304n6lZj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Rm5eMRlzCzkPymg+CZNmagqoJxllbnzi1skt1B3L3FhXPo8+hvmc+ZdvoVcT7+fQz5x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TX1Lrg94AfMxUXEvFMHBxF7nGMcRy1xAhrxNoCqagz8TsI6o3MXnUrj6hpqVjd+3p8R6i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Ewrd+mM5i/U8ejvz4huHnEHxEgMVKcrmLemvaOYmIjvmcwwFw5ruYQ8ceun+pnghCEd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xROxcC+8RWjlA/HcqaP9RGUaiFhbcTIx1EIw+Y9+a+oiNDVMqQXk+oiQujGIyVeKuAU8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QVFpObB3FfDzcOoQ4/CF8k5r0uqxAs7mOYYOved4mNoTFrmaWAZm7jVamGO9S65smKM4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K06l+bhGqZe+Z2d8S1cV4l+X3l4ePiOonv8AUXz5lrawx4SzF8xc8ntFxRHbbmXd5hio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Twe0b083uYWa3bF8d8yoamSwZ7ZYckrhB2xG1WvgY/U3AlTuGSMS2KWdRZnK2+Y4cd5D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FW9y4mXhEYFpqAsVEK0p3oTH6YStWrHzEE5UamsyrHUaVgH7g+7xCF2q1ct0178wJV81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RRaCP5qI2C/MuLA/mF26ZL4mLAqrxK3DCoxKABV2yKo9oMSxD4EMDQRHG3EIELJiri5r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UcUaYTZTslvIHuKaDW0lCqU8Yg3YecoBP1ucyb8sUXFeVjlgHRaDitqaMQPxBKbHBF3Y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ICoOSVHSuPGGVhdCz8zS7wrFWoy+YSzmzp4l2QKTW8Riua4upSQZhF58QkzWanubYnWA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oDRQyiXM4AzLorXVcxEz6vBKgif8AeIFAcnYQDNJ7cxVjr9zA+YIVI6JspF4Y5QsbGKwSQ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zMClcECyEGWuMxr4jVBORl+GvG3ZriBRJQIu2K7gJKtwKW+mIuNxRkYfVuo4hr9wLv2u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/RBgnVdXX8w4cAQolTeigSxmMgpRL/EH3icoot9hKLBJmguzuOIXOptxK5CBqqi4cpgJO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jSdMOonQFbgXvUp1xHCZIDNhzcRU7FsbXGZYsONjGrcj3x1LQShxjMXd3/mSvLjJARBl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e/8A2DmKhHdhfuK7KFwi12l7cbjxaDGotIeZYxGy70CpafIzZsKM6TcdBVMwpxnWTUZK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R5W+lXUBNq4/Mthe0EYE74lrObXnuUC93xAqmC/LHaNyjKu6MWUVS7l5ig1iGazrmaiHX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mYqtmXWCWu5mEpfEOcfEqmqqcO1hYNIM9QDZMzMQyMS8wV7Id7bDOK75IiJdxyxMEDQi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ePS+YQY6/xfW4S3ozfpqDOckZcIy5x6X/AFH39L9NP+GvS3xCHvYL4tMrOQlN2niDS/zG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NIrN+hOYPHzHqJ3ifDLzHcOoHXEME6hk8TWZ5mtX6ZzVwc1MbGc9TjM+Z+od9zwR37mJl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Nj8egNS7w/icfxOaiGcelbIZtzNeJczHDLrzLxLzZFXrE5/UOb1OZnT6G7qE8Qxeo5gR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cQLsgfTPfcudSuoAOJj4nt6EIqi10W+aB+5YqGTFy971Bx4i2ri4wkoNR8vyRIMrwrHE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NEGSmH4nkLouMIyzlWOovq8ygO4NKrZ8IXiWkzDwRdFS3zN/1DEy08e0Oahx7y65nV3v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DpqKvsSpTyZjkNYi8ajPM9/qeIXW4uKxM3Pf9RXVsXgIX01FvNnxFzH6JwBR6KlQwK4iu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Xuv1KWUXLA4cw3A0AENrPmL7luXVx8O5lWKlU9yqgNXEVpSHdg/TEphshCUR0+IU2kiG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yVXwlyqDqEA5hhYMLFXUGyyu4caHLZ0b/LNpBQp4K3E0VTCq4IRPy1Ffsw1fa5Y0gByM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x+b2hYD5EyOxRtjKODG1jTlX2y2yg9iKDYw47lFfFUB0RBUYAszdkSsLws86mbE4ybI3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rxKaaBAZAHMQ1Z8QGcXq4ey0mmCFVGyUYwdWxbYZYq7Jhe4A2rx3LsA+YLFg9BKgVTuZ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hqVr4FquInmqDWyrdMIQbL+oi2FRvomQdZZNxs5ZDqZg2lPuWYQQLruXcPhMIOlB7wqS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p7fKxcCps2jCFd1nKyqaqsotZa5B4BxEN2X3GtVLE0LSdU7Il40t5eV9Y+IibIZuXBcD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yYjsc1WYF9kfmPUQX8WbjtH18LX8Mv4fQ3Zc/s+468z8Jx91KHVGxn/cw3zX+W5eiYWm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FSgh6fuXR10Pu9MT2lYEWy/b4I1MdgfxFqsLI2w8jXAjleN4shE/tlBWFpc/ucRgWHPUp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pZ+SC1VFGgA6NVluGAqpbLtmQ3SbGCGvGs0KcQ49GSzbMcZa9o72gS8nCcy0kNbYDQwP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OGvMcxytaO1ddwixbn7GZXgfEKh5XqFRMVoFKpK/7cSTk4oNFF2Jw9Q3/UUwKY3QfaJv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Wx+Tymib8wEAQKHU4dvMrJoOtqDzmPQXTG3zRxHgvUNoaiQ/EsaUvziFCjJe4MYZ4IdD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vYUcRKltIXEUs3CLmA+fEqgk8Ecw6OalIeVvtAlUZHxKUtic8mAW9huWGmplrMHMGtNO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OcMaj3A7PqXuHcAdRHnU8CZK9Q1uX16OGJj59BEn6nmd+0Ll3L713HcM19Ticf4fqcej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Pefqd+j6H+L6cysXLJZLKY9ZSlM4piEKa8emYdpuKiqWF+Zu6lrJ0/8AsonO/qPPc/jeY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N8w3+J+4OcUxa1dSyo03mHkhXt3OZbTgjBVfMM7MxWse0/cWGm4fn2lTBjiXxcL6gFt/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ceI6nvCfE94PW45uczqqiRnE4lfc/wCqac+8N+8DJOJjuHnTFxUvLDK+YJXmOGu4FsQu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f36VW4SoeYaxCE9otES/mWoyZ3kfxBhTDtLlKcN3KQfEHE4itI5DmFavHuRK7IjArKoV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ryeXMR2LlYikL5RcLe4A3atEIjSQW0qgxmBrnzNpLM5ZtoIKYYGty9Yi9NeZ3DWZz/E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f/vpzKDXHcTOvmccx3gWDOQ3/EV5czRnMHMU8+3U25r2mjFVBvTqXWr+YZojL1jMRkIv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LOyGZS9vyxfbHUbtxl0e4bl4IZSxFHH4i453qYH1A1akPTcMyKevSz9S4wYammJz2pqZ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5wMGKpb4lASh/EfFXvMFV/uKStvUYASjOJxYU+9n9yjnYK6HB7xaFZwERTfxYFAK7pAr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WSi7qGdZ8READepQC8rZDKAHNwXEJ1BNqfDKF5pwEcwsmaloMlHxEwC68F3EtFmUNkrd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VSW+ZToo8bhGAS7zBygO1hU4MWsoVaDzNJwDcsFZPcugNHBOgTdFwUwz2wgtTySmtDgYo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1WsmZcCPZrzH6AbIVdM+tyhB14iB7rVizF8P7UC1nGviKIuuIDAFG5ZYq7zURVuxfJGo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OLPfcrSl8Vg/E5JyOCvmDdgMYFnxEKsBqovj3ljEsrFog15xFAFatxD/ANL39oNyILDX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Zk0L6YFFuupnAauwIFhxuGFglyjfNlOcECUNn6jLt6j2u4X6yvNsNfiNQEWpg1L/AN1C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BTeXxFaK8k53XmVjUNDg+XwRhVSnftv8S9wCF1Z2xsm8S4jVl+0yEo21OiDZ+EkxwRh+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1Cq8GhrGN6abE/wS6qNzgucwTlQrCzhrlw5aJTepplUyV4lO7RQD4jlDDHZAaQd3qa7Y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BVeHMoFOPEvbu9QRQCZAiG8hVItY+amkMqjIBvcuwgTdFR0tyLRU5Tnp4jnCiLs57uiV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WJoF4dFeLiSPoFIHMXNqvvHgd6qUB1UW9HvGthz8Moch9xLi0GXG7zUJzyXdykQS/EMr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lXTxAjFHuB53FZpvruK1FG11MmgD3sxrry5YSgXghewz5m8ZG/MsRQDiKeD+Yp7Z6m2a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T+JYs3cebDKluKl9z2mDI4is9OYsuXBl6l+nPow3Gff+L3P+z6b/AMO4z3/w3/mzqff3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FmZwuqjS2aju/sfFS928LYWN6vMDxOIfuZnHFznX5isjtucV/M1/cruYqG5ir3xLq6ju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+LxNPPc4izn5gPzDrF3cw9oMZhaC9Zg+cQpzbxArEo/8m7nMPTzPH5hiqn1GX5Y+0tmf+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5gZ/iKGBG74JxDUrNVCdxE3LrmWhzuJBbD8ehvOYKzKYGvQQnmMOJRfWPPFA/mJlv23K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61FtUccwZwO7gg+05HyRCWeL5mLUvHmZy5Qo8yyXu4sPMrAW+sD3g5Bb34lIa+J/xP4xB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vcNcYi2kvHzbLue03zDN1+I8Dm4cucb7i46ltVDVXPMWuMRbI3m/QF4zL61LxmG/3OIL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/MPoizH33L2cTjOTuXj+pftGulYuHiXTavzFxXtcvoXMSm72gozDLMCjD8xceYbM6nFVQ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A+alWgqpfBxmoALCJfF0/uDPVQMwMQDFS1t8dSysK7Q0XMWsr5h2ykdBwP4m9q/McZJd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EAFVVSYyk8qQTKOeaiC5C8sEDZi04mUGgcTUD4QtBCFyYSBoNiYxUSQtcMGnR3uLTnV4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MVATlqmYYNcgDP1DA2uTD9EsAjtbE/dpls7jwLIZA7jCBsuyKEB1UsEVH8zMqD0kFtF6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1Cd6lKsPeNQMm8ShKvedxLa95mZwQPZLVrvjVRuBbeHUHHkuEj9cNixiNArjSCFVOJQr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2yyDg+IEyIIr1ZggFysQ9W8YIaFOLozNhPIXv2gg+KcxHgqhl8Rd4i1ft3AXvQ09HUWs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SVVHLEgqbf8AEfNXpH2+4HvakMy217zUixxDCpkzKN2Ga4ia4OBNx8jh56iNB11HA3ho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7B07e8qtYAyOH6iaNxKYz7xFGOg0PEG7BbFZ+y8w9qxdxWqr7Zr/AK6sXfEP097BzXxc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+m6iFaFwHUJbCFHNEv5w7PfNSzJFOOt7iaZUgLFuedQO1gYBDhzY5EcRhf2Flt9uJm76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btIvIGVRYdpAuGoNbHVkUEKYdUx2XZdLD0ZgVpZePiI1sCmC5Y8XOa+4TI5aVfvcpYSL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3vQKsOrlfnCK2Rg7PswYSi9Yhc1cg3nn8xBRQG32gguq2lTI3vQRFoVWzzAPauJRb4n2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vaAlyd1CrSAYuMKjbMrBqaxMktGMnMSMc6LlIkUnEWWPe4kDhHY87IKKQXle5kB8Srd0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WUOyAsVrAGVXcuhyuYCyWRnTvuHCrO44yE0qUIa8QYju/HoQ9H8wuocS1/mVH0/j0YwOv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TqahbeNQj/zHc9/8bjL9OfT3jM9w5LGfPlBmeZoQfOuZo9/olwuv1RZp4gVPaO7nxj0Y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y77g5lyouDeZe/qWrXMTmviG5+fUo5X6m7aaeppwwz3ceN3D5gfU1r6gp4hax3Mh/UNU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/TW9Qf6uIXxzHv8RfaeHcucnMvmYs/c2uODzN1UAY+Cf1HjxiHtKLP+xDjMJWY4cTmFY5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UQ5hRDpg+vQxPGkhCED5gzxxBadwetmF4Sr/UK6wJu1fEWctSlLX1L3GYNwbnIAVmLeT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wFh0cpqGnMOj4jsYzDR5u1mN3XmN3zH4hvc88zDVyxMzkhwfJPPENMvlfeCYOYbaQOEzi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xHEeQi6zLeajVZ+vQ7mhgU1j3hxlmK7+ZfWP5mH/ALAzmeyCJqNd0jLit6weZWuY1/qO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zx1CjTmCA0FRwy7SrLFOYccfEErfxMm2ipaw0wBk3xK5eYwejRSve5kIVutZEIagwDWp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qUmt19EeWlw5xF1RF/BaJk1UKevaVOPm42hM2hA6jHZC9tvcVEyluI9BT2GZZSoD3KYB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O5RzFT+dxRcsrOcSg8jnc8MRI5Lcy9Ltn6hG28bgLoW5gOQ+00Aa4KhoAFGsLZlcLDqZ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YIysd8zzk2hoikSnJUZat9WSgUBncBBu5zxBjdcZ3MQU7vMSarZomO1C/EQ8n8wLRqI1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PWh5xL5wXiKgADyZlURtih2Qr+b35J8NkIw4HPctyFssAYrHvBUq7e3UdoUBUlt91mz3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aFi8cpmAoGRmWUPVHMuCAvFTGh4ssviEbrxiWJpbK/qV5cjVUQtLGg0CCWFdeOw/USi6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mvEfJUuQjAt4+JkUorPcEsYReYwOmPf/AEg1nkMXKmeZVW+lx1Zk7lgKaXXcCysAUnUd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+5QSKRvhr83EMVzgGUivBJRq5YDg7dMVWVJN5rc4ZCZro4wQVTcDOKPEzCjvfzeGZVIbT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AuB3nPxFSZBUWGCvJT5uZBCV9a1GrrjbniuFzSe+XcGxQoMvnSpRI9hYH4LziVtFFNmc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x1dYcIbhV6KVbb4qP2FNUA5L3Kn1L7PDOy98wPBLy2ht1LG0wOdMcHGu6EDmUCc66rxy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e4VSsxz5nQ7iSagAtdY9pU/KC04sS8ua46hVABsYAVYE04hWMK2S1RPlFzeqglbwDETl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LDf5QgJGtJxA1kXbUx+Y6m6dYhVzR1EMOWdwqs5SKO+D9SzLq5e1u5gK1FT0XCsX6gAy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ZHPmHZJ1HU95qcQg5ly/Vw9zmXqO2e3oxYerufXo8xly/V9Of8WLn0x4gtChL8oOmkPz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TE1Vv9RUbZb8wZ8zWMwnP9RfTNRwW/mazF7njTOMRT58ytcQ49tTrQED2SqPHE95rcZt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HUMwMbwm5i/djfJOZm3Pn2h7znJc71P+zH8+n7h1PMOyOJt9O7I33EhaBBA5mbqGzxE6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uFBmPDcpXiZ8w/6p7c8ejrE4nE5hz/MYagZGEP8AAgIrBZQ0AP4mN7rq+Ym3PGJiPRMG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BTLceeU6go6qE3d3yQ2/xzFttipCWFjEDnMd44GiW9zLx0xK9pm8zV3XzB7qGsfmZ4lM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1T+IZ7xnMIjfMoK6jluouCU5xG/PiO+vM35nxN7/M8z4/8j9EYFviKb1LowXHWfS8YrEL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8dzhmXllN5mgjYy3ymYmg23B06y14g5ltSyExC5vc0agVdRYRzLpivEdRqOZsWDN9RG0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sEc2wQcstS0fN1hF1DbluBlk4TMsIEvUyKLJaE4lNOaqI2+zUHFbirCZMRhZRm9RUZ/E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CVkl3C0N8y+JQ8SkcrUKeHvHLQolt2+EujS46gKF15gbDbGC7elgEjfuSxwMWpQNEaNu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HIPeKsKg6qFXm9RvccGYnNVqYBnsl3CJ5jdC78XArYg5VhohenHMranlFt7OeIoL3xcM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dTyzg4g4Zs6eI9ifTHAApxL8hs7cSjYYvrZefk/M5qDx7ygYxupRgMd1LXHcwArLvNsH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r3jbEQXekfJVKp03BslhVVZPKAf+SpVDaOLlIAml/ohCHI8vYJfGRd04jeFKr26uDdTW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hBsojZ217RXcx+oVQ6WYoE21EYK17h1/mDsjM9kh7shqZwz8RKpvzW4jIDHe5eUMnIqw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dfqpYrIO0MMtYEEb/FR07vFFFPf+IlorcaiwhyEH8oqlDVFnENDWFfluVQOQXamZaEsz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KCwtWy4zxttbFHHkPiCaBFmU1XzHtgCrMa1couvJ0uDcrlRimh9N/wDamGLRWnccpd2W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ANmXEQW1ABCpmuJehXm9bliFbhosOEuYXKKjBB93eRluqjr0aE64ll5vIVnEV+hqWd45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ZsC2cxaNypE30wNfZVeYi3a/uAWRlhYji53sqwrGE2nMdsHRy51LyrqrnEdpLgUQrmJC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uOGoaTppcJ1gNJHJkkBLsDJBZjUKq3pJUVoRI2ElgK3EgDDmFO4xyr9dy7zmXWcRZL7z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3HhQ/uFpx4lx5jucPrfoHUOpxLz/ADLx6Z/wfecziM7uVHHfqzH+DKv/AA/U5Y/EHGau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R5VMOdtv3vMWAbgl24exmKrmToTihNuc4WcEXdej5a8zxMefZi9PfD+5xv6hqcbrPE3MTE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pzdTIBNO4axfvNT3fcotVk95zoeJfmGsTxmvTjc6R5qc16YvGoYI5PECnDccZpmHPECH4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/Ex8TUC3iOtyvqCO2/qXif8AXPaEr47nmYqPU3Du6mkDVkvuGvM9vQS8QhqoLZ0UmWy9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a8xEyXnUvnoxfc0FvtBXHEDtvWIYc/ctf8xLmLkz3CiampHP8QcO4k5a1AwTy67i6zqX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Vwy38y69/E1fMaov5lXdzbK8pp/MG87hg5urj1LqEfGfRg1ffE8xS93MGDT7y7zcupzGq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jjjUWzf3BxvUx5ZkqvO4Obl/7jaJSWNTL9RVBhd+IeZxD0CkzBdCi6LffEO0gu6PuCGF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AjwBcFvQ6VYfxXpwi6hI1payHsV8xKxooHIBrHzK2hTm7PlLl8bmIZaPaBLRddTINB3c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UUbS5YCl44iWG71AzJVnxKYKBolIwV5iAwgGmIWs3e9ygb8ZI8LXDcb4ErSYHl3UEudO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KvJeomHwj5WdbgpoHmDbZ4lBClHBFctxKXh7w2LZEX+RBKouLGdcYmilazRA2VUVeB4E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XN6i4zuqjrNk+Yq44cai7V+UhFpZguaLU5qG29YGMoUm4dlMEWXcRBpI0kZYdp4VePzK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WVZKApH3yww/cj7Q1yZURkKC/wA8S3HRYX8ysAjS2W8EQCgINh55lgPDvRw5wTZNxBe9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uXoRaNIldrS6dDxa4IixJsLB6bY+4ysLdkt4UL76hKthU4a6lPIDdTnaZfaFJLLbhkW5w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/H5IgXhLn/WPIvBCKrWzAwrk4lgQurSXyjL8ngfGSXa5V5qs+LxFQat79zcR8g7RmUGB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1KOZp3jUU7hA6xtRs4zEyHsXZ4j2M0bTzKdKyWfuIkbWh4MePMCnbzSiGb7RhYEWm9gL5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PqDbwVSNwSRFAaHhg7NoCZYdafzC6mYJRXVsuzAhiB8x8hBuVLqZNkaY+feFdOpWffG5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BUlKwqpoV4uoqriNY4iV+HyogRuah3POWPeCsRlYJCezNlB6vmW6YNXALzTaQBkBjP8A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W0IT2/iNq1ar3FOdRkzNQiS7WcoovOYxEqeY0GK9qy8JYo34mQe7DHGBWYS2F1HZGjHMq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UrMktYvLBiKBUbeuogBzKYs1moiNk5gxebhtC51Ehr4j+DUC8QTw13AUNEMPmUtmPUj6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+ntLxLl+t+lw9Xr/AA79X3hr1dTr15jKXv7hVlZBzqDec35hrJniOd5mY8ogu7hv5u4Xd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U/IQ54l2RTZluLf4l9R1gpj8QwTXp74n/ABKhm7Yc1CN6MRBemFaQMzu+YpbVx8sXQ48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u5jY7hOJzPmGeoYzWI6x36cRzxuHf79NvpfUGM3Pv1v3l9cwxxGVD8+t4Q9DiPnJxL1i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dQMQKqEPR+vS1GkNdsH7gIU0irmmruonNwnWGHmplWs+IBbrJLbZvuPVRUXBYLxMrvUJ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Uag2vUfxRx/UzgxK5jrRL7hdZ16Bxwxr/wBgj9zmu4s3VwaASZVRiG8Icbl0UYJdFaJd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7qLEBbz1G3AiNF18yqCo9bvqLft4i04PMuym03Efep/zzHIl3vL1L9km2tQxrnxFZBZi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GO+F8xNQ9CC3cpSjLYUM1nmVVW56INuXUYB5cgQyBnrUeqG4GriBPaYpn5qOw8Nek78K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4nkM/ZEWhjxnwxW91I/h+52hUJaFECPI3KKqsQAATZURwLfmODVfUAUbP5hiIIhicA4j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xlBDtIilZO6g9DzniK3j/aNqtdTOZVzeY9hk29SgKv2gbAUeJTXxxbLn9KmVDhizzLC1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ZB4AzET8RgW2vGqlnKB7xRHADOM3M3F8wORHGkiuwLxCy1dQrdj4ESmR7YiOFuW5VSr9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uXxBqu/MOW1+o+Xjr2dkQu1efaDbGcMFVVnEFhMsl78Qq/nFaHZ8OIKubJxi8fiUrbvi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RuNvvBVHKagU9svdJia7ZYa3JgL2uFEnBdeI6KLjC792G7dKf+0GpCbQx/31GjDmy9V/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o+4GlAoqHww9lggVZKgjo4IiqLTCn4JcOlKbVdsF1XK0lX3cH8TAFpW5kDviswMTHN1K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4HuVWaG5fPMCqhBm4zMhH5jIsXbBVB9EqGI1aL551MbLccu2jvXcdWx/4Etygozahv3a+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iAMzWLWUKKzg8Q9+8e8dggZruEXZVbQg4CL4eLjNFFKmewkpttnYiu4lEJlzVcQKKa8B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hrQHPR4MICNBz+iAhaLqVV+YytcXQDzw0xvNuMq4ixR2sx8JUnGmov7tXFDAtorlz0kb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6s3AIwUoo8jhjl4ugnhGI1e+w9s7na2QFbooqCLSK3coLSy2SacRLUqeZVNYs3Byld2M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tDiCAeTMxW2yCyNnfUdOyFksxayMAwUiX5g2uCIZVMt6hruVdQgC7viCbBReZfFaZg+V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FEeNzJt5vMDNswKAuJRphla7+YUitmuoeHCRS8b5hZSLiMFkAB6Yr+HoTz6Yg69CEuOJ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j1/XpfqTncX0uPp59P36Ofb0ZRAUVtD8kKgaA9oEDxzNYuJQcWqVffs+5sc3gicQ8x69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+YlNbudxPM58yr83OMTjVdTUu5fHEbpayWpN9w4G/MN0173L45ix3HcGv5g4J8J/xLr4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+5qEw3PJqV1Kj+4+lfE88elY5+fX/ALMcs9omMxgtYh8ehzULWcTzFxA1/gFezcMw1Ouo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0Il5w0fb+JRY5lS7fdMxXIVVs2zepUu9xoM7PcZXZl9KqpuGvlmsZ8VMPeaWa6gw2Zl07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8+AGC+MQWkT6ltvll07jtznuEsvi+YfqPmWvjm41hx7Rc44lOLth5lmAfiD4zLz76nP8A1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48EPbHiHeLYq4/qYXPyz2jyfEcLVe0W3wku+jiptm7jl8RV/uNAWUe/EuyViL7maZerp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Nylll8DPAsD3hB9C3QwEdQOyV7xVaTGal63X5RS5sNl1KQB5q2cJZgCy05Y+Bo2m2FtQ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aXSMFd3H6xR/MbNw4VDX4tf5Ixi6Grw8+25xqZFX+MR9WNVB8n8yuO/DdfEFXy7LfmGN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xL4Mp3uADQUNsvF3LxADruWS/NwJzKU7qUOr/iCVYF4CFyLTRF9vgvcebUvJTccAZRqM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A7YWCikDCzi68Sos27qoXf8AaCgAfeUmmjnEabHGJfWPbqWl35lrha5YGBTMRKCHtNqq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aKc+JpVTQscWn4QArVvUEjnHcaHyamBm77hQWKmqiYNN8B5mEo8woVEFbQ6JXjIe2cRl/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YRwase6XNHYfLgDicw1shhxjqAqxuQwYUULva4lp5wbwE0RVs/5i7yfpo/uF2Jy3Twcv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QIJYEprV1n8xdj8eOr2xsbL5gvC04ihUH5isGNQcDV6lSyU4zMYfrNxZY1Cyul14ihPBk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uZ2eCUCOWFRXdOvaE6rtEyq2tsHZ1YuHJugJa9gVH4MAo3USoChIe0LpBmBEYBigG2Pu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s8o05bAEnUIbBweYIpAAYS0tFTLczLGZByM4dQlac5Fy0MpRdsYd7EUGPxKWl7Ki4XqC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PikZIAz+ZYoAtlOj8RZmATDmsQYliosF/cFqzgC+ahO9ujMxAta2mT4lszbKWPnuUqbY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FvaMCqKe/wAWZhHzUwNj5GFYdFxlhjLVbtJRuncAAstxBvZqUVgDiOkrDxMKW0sJy7bl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gNFzcTIwpqOmYy+8IOdKqO9M3TOM2RyPxNm7smUtCS4xbeIi27TzKrRMB8kBI7LI2mGO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XtsJh7GIQ8twUGHmobTLbMfzFRRkiWPMV25nzLgTXqern0J1L/zf8PacR9Pn1v0PVhuf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qRH+YvX6nANxUNqX3Mlyq/MxfiIXrU4xHMcldzhJ8eYtka6jq+e5z5mTu/MKHmca8Q95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nMTeKlQ16cY4lX1Eu+PicfOIGLIH1KxAt1cPiHU0jDq6n3KxXoZh/E1vc9pip+J+471P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jmvxDTxNuZV5gpjp79AUrxDZZK4m7mtt9xcTdVKer9L+ji5XxCGvTe6uDk5YltTIHSbSX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Heo9vwgJaYiK9mMGwu/G5raVoQYLdECu7qYMOuGDi8Zj+o5Fx1OSLEzFykJUc3KFAie9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jiAFNwMYycSs5qAbvBApivMVmM8YheS4Ybv2gj1Dz+IqHfmYLcSw8sUO/mYWB/7LXdSys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F1c4c+004i27uXuNHXWorEs8Ss3eYEGJ7svXt6B+B8TjJL2MVEto1x43EUqaTUIAVQYa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ioMtrVd6lDas3VkfJV5Y2y1LEDK6le1Q75F8L2nAQbmkzzW35ZgepKXDcrSBy4jiK08A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8ouF3z/DAyANIV+TEyrk1Vn+0fGDGhYI1fmL8CI8GkwpaahdaM6BgEEV3moNAGcrmDwI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mtriKbPpjwgWOLLI7VPwTbMEPKlGwOQMuCm+5Td498rFe6/M8qvJKMKa/EFpLUM7iQhW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bZAybJKKpI2o1PBPMQAXfiFkKLrZEoszuo1kFzZzCmD/AMhFw8kITAK1DVuACQi+oK6Q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0wz8dQqI4Oe4FwVxC3aGVlEcqiCFBrGfaLitqz+41sYDY+CPcOcB8FzIXxCifk/UA1uk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ClfxT8w/F222ZF5+ITS2lAhhdzakjrFGY64YWZxliUcDuPKOe9QMLDc2DrhCqrpaOoCs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FRY/UJQFZwwBr+4DVbEPYXHyqNwLHNV3Lg7BYEN1jUJEOjcCRr8auMGALPicYlYcpClE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57qAot37INLiAWbva8RYkVA4leToGCdr/Ezgs8A2Jq6/UW0UGl4mDACr/iJWACKlzljQ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zccYA17S4b1UUupZJe1haBTcaoHppbYduCwmAGmAoUL2LX5uoQSOjLY93ZK0B7LAeJVa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fHmuRMMpJhuWcW4LsTcvmkONNDmcxDUQvbA9m0dXrO+4+Ms5XJhOzcooK7riG/YnMBBoF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PMOYp7ii6PUKgsDBKAVS6O4ihag8RCzEZIYarLmoEAbcHkgwNkw3qWYCOyAAC8JhBTzG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MLRAfG0AzgV3Fsm9KIAKwxDhggHjNhFAo+IiCS437zgjy9qiRsizl9vTj0fUly4Q1PmB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uLH0qe3qS8Rj6/MZxP+r1O3/ZgBQWn/k/75mt3bK+w/3KjbouVoYuLhk1L7jmeW5szmYd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FeI9XLxz5jMNMqqnv9Ss5hj+pfxDfiLhc/3BX9SvEHoZnX8z9x+Kh/1wCv3Pr5gGKjMd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uupWv/Yf7hivExziV1Xpz6VnMsHiVPucM24lY/qGDNZjV1xCEC2uZ+IlXmO4S2sahjuX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ZcQPMCvBAsIA7JwvuQVItRDREYjIfhli4TqVpQHSwMiNSq1d8RC8EV29waPmFmL5ixmt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MtLg1AKxrGJd5cv5lZ0LE7uVR+JzRmFK/qAI5i5Ru81M9517TJnyS6c13LXiviWNrAXzX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dM2x8y8BT7T2mbp5m8dy8SuSPxOMZ95VWsSrJsDjiNMHGY37xQ7PEarOtR3Z+oDYM/iUu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lGCvMTTg7lK0Icag0NbFylzWxhCE+ITyQprWs8Q2LU6hIDO73EK1Es1QFXsErdC8z2V+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vk9tEFS5cPS61KI4q8qX/JDaVozcJnnM2mBSD3gSJZxK1rDvcvxARxBwwlb3JkXu4tKw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8vFxGCQcoF48xTYA7nER8QoKrUpMMniU8hfiDetwFSLeCHMxO+ZrUHKZRueCi/qNoufJE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ZkRu9RrpZhhQvuDdVXPiKMD2u4A5RhDa4qN/qUgVF8w02iViG4Blyx78RpSo7wwlqtUQ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q1LS09rZRxzwRIukApAN1cFBN40lS1zXeYTLJgI7DmhVD8b/ABOOU6H87T7iynyAr+WX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v7iZPc33P6PzHLreHj61A1IZmn1ofNypW7T5xEoLwkFT3sJdwrz4gy5RjVDnEem6NWRF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fMoBsazxEw401cOxd3FK9dx0HXzACyvE0jbjdQpmfBdoA6/3ME1JXNv4iqalTp1Nn1jBT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+D6jgQUeFfvGzmB1YO/xEy6MAzT1qLgByWW/6gdrNLuntPaPLtMQPYSb2wc8hQ9HDIeW+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V0e/cHrS3iXxEAqF7ljF4qVxFwyDT5smpXwOWv8AcHIsFGRTm/EqOEAOGsU/1AdDN6UR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hW4C0Ob6jJp6CleHCMcVYiYDLhMXpihCtYe/EfbDQDjYcVUplkYbGCQ0VUBvPIeagK4y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L0TLX8/mBIPCy0TQzbK6mlNxKrQkVDtCBZksv8QaAhgQZWCVtqO1VXcESnp0S1DTValj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W6BvzMpcVbCDONyw6NxNjkxKFX3Y6UM1uEEqk1UvUGDhio3kz4ZeJ5eI61blXeJeuy+4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ftGVlWYkaHBMAfaADFKXceJijCvijQHWIZL9Ge/p+4enH+OYZfaLDeY5j7enMr6/+XzN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obqKuAPGYa63L4ubo6xDfNR0v8wW/P8AcOR4SXmV5uceJ/1xCjcdyqFTMVPaYOZXt6ef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7OCWPNyvqPy8xM/mDQfmA8QL/AN+JVV6BVZnv6X3uWQNxqpey/wAReYR1DmX999wZitE4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pridznM8rP3MGHE9oaIlF2Q1HO+YMNQ34izLrTHfpThtqE33DDfoelWYjNw1rq/ovguV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/tmK0nszaYPiUFGFdUfEAtX8x07vnLArNeDzPAvwRE2n5lHu7jjSr+Z7HmN6v0NAEP4g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m4l8XKcVNxWmJW8dTF5IGM2MF1dHiZdvmLebiC9TyO4NutcwGC6w95av9S295ibzG9EG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aqr8RXmID/M44ia+olYiG25+CIywG574gznnMRsoG+XiCssowWNb8s2iUFRF3xKOIsRw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/vMP00K/h0xL+mOD8LNEDtREGX2XctlXsEB2DHMQeEgoXkqqxGrav+Az6EzMuxsyHowf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ERc5goZxKCk1bKXQ2OKmFuXFVHo9+zNmo401XRuZBdPHMJYP2wUTditpS+mWKuaYxPGdT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7RCqG2ZWmg1AFBU8EsTL5uMG9zZHtTjm2CbXnFRWRbeJconwRsMj5OIgW1iawJM1Ogyk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+JQMy4Cd6hN1uFHmvEqk5SwQalXLtSs4zmLtHNTqHxOoU5qDu9EXBrzxAatR0eSfuK70/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rMTHRof+qNbRuXivtmBcRxKfKiSCXR81uCbIJgy/MsYOtH0YjUu0Jyws8R1rNzKqfmA0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QUJxCiDRC6w11ACy3+Zu1fWqnUPaWMF3nMtFEvNw4Om4hQC3OpRd2xEYZdwnaaIzWY1B7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QGUuch/BDahnSDkK71HYN4CynTcf1AQLbecfnMwgBTjwgCNjX2aH6iLqWtHlFSWC2OQQ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biuziCK12NbKwwXxUDRVw0prgBSBxoa/EqMLcaBSGrvgaxfMR6jYDECO4wf3KjgV+YXR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UWldyhksplDo94awv83ADyYiuaM53mVfxSviaaR7Rkf2SrMUHjLF+Y7dots5yOZS2sRG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BW+OLlcQVuI19RkF9Kz3KaFYOqIbbvRUsrfx7wLOLkd2G5h7BmYxcM3KaUnCXAZXID3M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VzSanYEySivgZfMvSGdaS9ttMTiet+ZTnB4dQygoutRVaRPmNtqQziCCaPESpVCX4hsL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jvtcwDGHh4l0OWV5E9+R3qbr0/uUeVQskl0rEoLdeIpXlY5jmCXCqMNWXzBRyMRWMden3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geYPU2S/R/xZ49Pec9+lTv13UrEGPEorEvy+osWrcCEolmx7YnFDbzNJzbUeDBgz7x3R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8Qdfma/c2cfccX3H8R+pfoTPcJeYsz5YL+YsreZWK5v5nvNsNfzDNQXeJvP4j1uBXmvQ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ZgX8TP8A5K3qiHxK/qJbuBjO5VYvc7uVq5rW47zOWDj+46xuJc6zj9z3uVkitWfqBmJn5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Hkl9Svqce0LlXH7QMZnGJwTx6MMsuGWsy6KvBtFsaoPeBC2XuO9tFwXSpe4PdK4r4YqbU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fQnlm0C/aIzhUvlzjccmWvQPABK8KXTCgDGSWC8QSClfMUw3TCo8tRAZvyZz1Cun2iGoY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Qy0PmCgyU9Ev/wAmf/Jei4qapfzqWNyxn9+g/mGM8nMb1z5nBTufF/uYzbBwc/EvkFR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xrUy7YjxiODEGMtzTXMLb9pSirGGWDcZLMvicAV3cOgbSrhK4sfUFFW3+YNe1TGuCYxq4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OiC7q5Rf+omawEOVagC0UOgJmKpdw2Q5lQlRxadURRqv3DcXYN/MVvZVS4Y3hg3lKZaz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DfJWP+6g72ntGmKL3AQeHEGABvi5YyAVyxSqSWUwENjKly9glOLWPiIrNqRVYCfMd5Fn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Qr2eC4LikppG1KCjvgiLYb33HiKeNRtstSx71WZRs0YIqFaxAYMMULaLFbkVAWrRXmXBFS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dzC8jESrAhvj8kUSFc1kl2WpN4iDWESjBaqnMzb2scisjLC3KadS9RDlrZGIjF7bloBv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PqUckINVU2oFCGbmArBeoyrCt4ld7Y9nN/c0uCnL7xZIqd3iB2MFwR3Nt1ES7GN7h4t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E4BFgzS7xiYs4slEqqp3ExdQUAbp3BTrKshWGqMe6xUpm66W8YPYqbNSCbpFGVoOFFK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4ZI6IxSfhgwDC+yAKUbC93m4ALCE7EZe56Kmi4ToAsZjKLhxyXGGq6bWBf4Kec8QMxYK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fELyhpr5g1AsEsx8wpcZaOoOEWUo6aiDBdM+I4ZTSpkFujGYBbRWRNOYGYWKDO7mXsko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3AMlE6rmFEI8Nv3HLmwHKL0mSsf71NfMu87ZwR17xnM3nKRq63Du2oOsD8Q5NxBdrErP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8uB3K6V94mVV7Yl5LChliEU17R1hvLN4KT2gm91oJQCXVxQnMM8Vt3M/CMqF2DTyQcRoL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3MNTFt54lrArzK6GrbhekBbCK7rEYGcu4tQMO7iVVR3TWvRopScxTkG6uJaJTo1uWArT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yC3sxFaOHcy6yo7VFYTUfXnUOf8AFXqwjPieOPQxiPoxyAv+Ht/gfmGuJVOJVupTNw9yZ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3heoJYUNRgPN5jyu9fcBd4ImaTJMMrRM+zqObvEvuo51Us9PeHGfxOZ3PMbxRucY/MtO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VTmBZ/uJnFVD9QM3lgTIyxCfsjfEMXUNdRcQ8QhszmXzOZfmHNzHMD/1lf8AM7/MJ16G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ubPEqoMXxGo6nlHc5nE3CuJv+4ZdR6h5m0C2DMJzn039491PqX3Kx1uwOl+0iGJ5mX3R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XiV55m4APUxwkPzalBnZLHFFcTIBedQbK745m24/8RqsxYLSRw06g+N/qUnKvUV8eKiH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jVsRVvPEaMhjG4tit+Y6zZ+JRjH8wy5IH1CuLthsPxN7z8zxXhmese8Kxu/M+qgu9TIm+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3jWI4zrq52FS3FRNrbcwdZiYYGswOzOo1n/rmHiK/EMqGUzD5QibTslZiD0JWOzfKrFY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3p1uYrEvDzFnLcysrzLXd4g2r51YDOfmorzljOcwg4hqEdxxgodL2RwFzVe0VHDH+Km7D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uLg/UJcr58xGEPcBib1o0RQ6KlPI7iBlbNYiZqu4g0DkpbigUuZRkAazLFwPMU6i/UxI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b4iVMDmKSigUKw5CA0KalFgDbeGIiBbxDRZWfidGXfJfOZcZZgM3g5zKJeA97gI6r4joC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LG7KlgC2j5ShmHt1nGSVr+0uszKCvCQCjzolaszLXT2JmEyK2/8AqYKwiv4mYnefmUFQ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bz1KeDuV4IYHOz2YmYkybitTBkubzCVQ44g9sSlYv2jmyOyuwjKrEYs4uE32mYil4Q2g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NhRg9R6qZNx+EXN15HUaVscRR/IEWQ6wOQ1714mIyADODa9cR7cdPYXbFc4RGagGabWL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mxjIBYqchxMJgI40QKMERjUtY0otOMkT5duglD7YWC5yKULLtp6jZQ/FqAOBtdAxcSQV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Td/yQcGrzdJemTwRLlrSxmPGTTLE30zxKexymxdCH3hHDbg4j7QBrkiYt3WNQ2heeCPE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75lPmkiGRdHmMsXZPFODvqMLZoTNC7nPoxYctGUhVxXIB0wdRWcoCj2zFibCLzViAxav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G7Dlh7+t5hZscU1L43jb4it+wbSC3qsRUvaNxWWmrloU051KSjfWGcISzW+JWDbdRFav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agpgIVTWp3qbgmcq4DTnFEKYFO6YzzTcUqaZp8SoQRAUctcQ2HNTWAJzFN88zHyY6F47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puBwxK3vE+fQI+moPoPMv1v0+ZfmL5hjMGWXL6jv1fR1/wDAqVCf8zNz3iAAeCXFt5dy7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lEgGg/zNPVB+ItMM1LxHTgV5lf8AcQ3W/MNT23DX8R69DfEfH6iAM5iOJvq5mPcKXLUP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V8TAXc/c9k9mEHxiNcfUvM43mczIqLjxOcx45h8Tj3g5OKhxHUJx6H4nMYbnLmOfaaFS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3niblFzj+JX3NYlQKgVwQVrj8yvv1+YZUizmmpeYhKCQLE6SKHazHbp6e3mCB8TDimzx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RanZBGHGlQsUpJ2hljFb+oi83cJz5IZA3wJhoAPh8Q7I0XdQCwqXrC9kUyfFaiWLPIlo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NcxrzXUK7WwhQb5xBUVu91LNNmZT38wQahs7qZjx48woyk25PklY0J7wwau9TnGuIPRD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cVNEvrGeJV+/iOW+Y+eIGMQWaxHBKNLlNZjWyoYbVzDRfYi1whTaZ7jhcY7nC7f6ixFw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TmLNIXPZPQ4TUv5hq6l7aK91b8Q79SBqE49AVqkmG2/xEBh5srEya5YjWxg5uGTMGinu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ZT+8B4SUFAKx5BiJzwlo7q79ErKpbq4CUY1q4zS37gAsCOG4PAXczgFkbSD7YljNviKh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Gs4a3EgCi8bjsAb5YBZb34gHGO0QK4Nf3LGTLe8ROg6BncjpgHd/MyaEvJnUFXkcZgkw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cyw2PqJBzjgY6aCsiywBhZPsiBbofaCvPki7KeBjWozMzGcQDNamVR7wxoKtrniNZxb+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J+IrjLF2ckef6jnmHuPFuZbaWuI18rVfm4qsNwuDBpp5gIXCXcyiS3aXKI9mIQyLYI25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zOaj71UFShQz7xjAI4gzlm4xCy9DDCWupje3CARAOdj9MBQBgnPorEFYgMy01KECAbsVS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OblKEOriiKgulB7VHaTi7ZqLpUaJzKkV4SS+wgCE01vGyEEWF/K8q7xuAJdMa7Cn2Ybh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5yU0EpMFo7PeEwoXk1ADTg1EVFrmhuvBLBmlNtONbcMxaraq2pdrxg0hK2EFLOMqsfg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daQ3MFqumeQkJxJmToF48+JezVbLBd1UecwKwtER+YbQXQBQSvgo5gClqI50wP4juKDi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sajGA5moQLXqCvk8xxWKRS73PtL0DMslcqCCkLcPEc8BsxGBWqmPituag3kMOZqs1zLcc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KjL1KQr5OYhLK3UbfCTNTZRK8eS4FjEJZxiYh23EV2wRc0AKdSyOUsWbgAjk2StGnMQp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jPk9fJ6EpsbxK9LfQxzcuPpTRn0oU16HpxH0Z9TE5Z+Yenz6M5nwhLvJmCsOB/onCXzU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KfbGV3RNu5kfMPOJkzVfMX2ifMca+I1PzDjECsQ/MUzx1Firi5lZPe4YK1G8Vq4Yr2lH+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F3f1AAxqYPqdzUIM8elt+YN4gfErNT4lUoyiqqE4y/UP+GPjcucR1zB/3Mz3g3zPmoec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vccv7mb79Nzicz/rl/UIQyiA/Xp/XpdS7i9QMwY8Q7BY/aoP8TA7ysYAICvkIvYHw1LT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SnZqM/8AWwK2OANr8E53trBhiaslGAJwaisaagA1uUSLi4Tcv+It8fdgb+GKgp+orW33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rK4BdQK5z3Dtt+ZSZsWcYthsOyVVQNlB4lc98fxKpTcLrOX3nBXEL7gYzXmGdZnu/E+D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uVRAzpomaw/M18R3Z7wBafaYsZii6ouZnGJdZcL+IIE6vxcpd/DLKoiWW3wRZ4a6+JZs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cNB4mRmFq5y5gKbcwM1cDGZmzdag1yfEn9H+AXCHpgjC0VrxBj8sDeBmsSl7zXc24nvW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veUrDMPYJbjUd3asXlMR2eh+al0UbxUtSO71Exw+ZaeXidQkUGjBmJQ0t6hkm3iBTK5R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EoZQdRlwl9zObq/Mq7TFsdtLutMbAcONwV4of1MrhfbCFsF7JfcYVGLofJxCZCMYCgvi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2jkKK8EKa03LpWwtxGKkUzMNVqUEpFJRi7R7iepRMcZiimtknW74ZqYrmFQhgqluOgEE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zHW9xut6i0d9xcNb5iXpniOvQ9SppgwuLgwi+HD+4A896hF1nGIi3x3NZfMc2OIQFyxp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qBNYIBlck1N1Y8RKJsrHvLtI45mQ8mEzBpdZc2ykZxHhlttXIzlIBTXFluCQs5lu1ErX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SlBSjSnzG0UK4HmUVRk7tGYm1TiXTjnF3WI2m4lKVxBpDQRAAmtNPtK0KRfxUnkS7PaM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+xKAsR4aNwpG27KfiXCKqc8Eby1WJmmbTPxK/qTe1vq+qiWPoSwtlxMyEg2ThiPxCWGTi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gaf94lQxXtHcuGpLVuvbMbpTgB+0COC9JsA8j1HltR1Yaf1ENaS5rirpilxz5RnYeuIE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SqkKqF0qGVaUJZVrCWauhmIslWwDbDSpgSpTuBqhq1ij5TbA4uFsuR4ur5gp0y5gdyg4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1qARLKg3FbruDu2NssNkwIg4NktPAlkUYNLMKZwRjeI58wjZrpiCmbgjaiad15jX2CYq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RntLzK/Pq7g9y8f4PqE8/wCO4zx68/4s9pccTh/cSZE8mep8m39Q88rMqqwxVzgIMTw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J/y4Z+IvMY76mMU4n4TibDbPBcbbxC6v0f8Aib4fE+Irnc5rRLxwS+WpecQ85zDT2wx7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vNypi9+n/sCsY5uHnUMPcTmmu5f6g2alnp+bxqdvrPofcWX6W/c5hrc7vPpUqg6l+8c8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/uZq5+58THU19GtwfRlx/MIMNs48QBeS35J7yQiRKzKZrHMYZKwRLAmXioAlVzDAaWNf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4jZsaiqo4DcsPiG7hohkBL4n6gqA2h8ywWa5gxYF3xLFK4qGr6cyinrqF5/DG0/1ObMeI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ZOL/ACzQ20HEvrsg6fwTbnfRChrXENfiF5OObivkhHMrCZqo48y8YFjjbd9R9vzBzmpv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+XUcVeOol7cMopxmUn9S3F1LXbromIscXBdKs4n2TUy6tYLMb/JHVXuPDTqYGrmQhDn3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swNU+RMvzcr0PED6nxAlkApeo9pEDA1k/VTBob+Y2pdI8wxFrWKYbt4izqLl0QWLxKkl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+5YB5zqIy3ycQWdPVyg5kuaCZ3DgDMteXPmIu1FVHYXKqYpS8M6hyrd2uIxpKsuLUQ2X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RxBPJ7wOkFN3EVoHzEBj6LjN1b4SIbLXqDa9sc1X8QA0Z7hTRrwRNWmWHJzxUSlBZ6mY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gOnO9zBwrOCIjVv3ETeu5hlKYvAh2OZip6upnR+ojQui6vdTnBkx7/ByzLB6rxFTvLxF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glIoV5hZpnxK9QPtEIl7Y48xxRK8bzS/zDQH1AHGIruyhxKNWue4FAoiKQo6iXbKXsoM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6qjww1XNeI4TFXiaW6FVwvdzRnXtECwVGX5j3z4b8a3Kz5IbpwkQamVISuEYXXXxs7mH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erAHVm4I0DIAgor4i6j8NS5bEQ2dkRSygbinhh6HcC1Q7g1WeoTaaUKTgw1XZq0g6YSI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ziCS4aq4rqDMsEse6PlSZc/xKhFF5LhuWJV/F8S5vjfC8YsM6iqOBkI3WcZviUijT0Li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M2tlyrMJwAvYOsROgruBLzEQaLcypx8QkjCKv5tahyNkgsu+U8O8kobsMC+MOF/uO4rA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Rz4lpA25jmCr4iXbg1zzA6sooXDBh0faVqcEsNVOiuYihR+4JixYfcGprsJSl75uCAwK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YAPQUbuArG3TBF7D2gZGoIm0VKhK8VeI2FOPMe+0fcAR5XfUIA903nMUqMXUxddzWIQr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NXFpmWTqILcemw7qY5PE8IylCrAiXqFz6PMfS5xjU/PiF7YS/S8S5qdzieY79DO6nvD0H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j8f4Y9Ks7lS3OZJ3ZmLa7g1LU3w+ZgnX7I8vFIbLLhgg88zOY7vU4mj5jD39Q659L1Fu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XXjEviXj+IvHeZctxiDMUJrh9M1nuEGcTiVGY59pV7v0OAn1fiPRCgb5nk3D7h6Lj09u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3Cf+elSp/M4nPHzPuGZRXjqa1D+Z9oB0zrP3NDxOAI+hDbDlzDmG5d7p+kZZKO1lYorG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1KPt+Ybxdcx4iZ7InNeZQqqzFsNVUyh1y4i3oxVx5vFy6jk5nGUuHdY8Tn4zAc/iBZV+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2xBHL2Yjl94l7lPX5mO8kpd1kLhReOJpagJuHOX+oLgPeoZ4xKNOf1DGiYuVjXxN/LMe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aeOZRt6h4Sqy4m11uZG50UY5auHz+5VbZZz+5Rhq4KA1K2mda8RHyg/MTb3V+8dOWZmI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us1HBG2EGtFXk83jEveys59A57gQJUDmUQ0LliNZ7a/AJs1GxitCNae4rsccxcU73CmM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cGFTh8sFhAATWCpe6DTdcSwCrLTzBd3rxCbUvWZQXv2yjWpt+BcEIM+0AGindblcxhJy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TmUGx31mHwPxETPH1Gpul7tWvecdiNQzc8YuNm28+YulfUAULiLge8UZE/cT22KMYlTV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3KBKz/xCuui4ENWkvi7uXvUEESUTWyKEQe6mbJBnCJqHGt0XcUZy8txrNqgpTbeG4iwN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ag0S6cvMry14gtgxDEu2MZHRBbbX5gA5xEVDjuG3n4K22P8A3UsquNzFaDqUOAzxiLKC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NWFFVuVHJAuw1qIHUdawwUHDAGabtqVdR1VmXiqhFUzVXtY2aJSvIdEhAQ1ya8dS0/Lt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GHdv8Sq81NGu8uKWS1gjk2dV3HNpGE2Qi215bIgKNc31F7YVoM9kVoChjq1ZbXiU/wBp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E6PMwrxkR5EYA2lFXcvYBykEtzHrkFsIBF+5Te60w+VrV9ypdiCod0aqCRC4d2qDeRDI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BWLlgEBVMcs5pErdGIruRZ4BtS7GpxwOFo03HnGSLHt+PiMaiJYqZyhuJJRFoBzS8R5D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oFWb+JeA665hwwviYTLyoxhjo4CutTunpziNuwtxzHIzKGcQgDasxNx8XvxKOscVmYuo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dOJjymslwrKtkpspGvMtQBHmIALczh8pahRRGsF21cuGyOigPEBNtJBAYrL2xlzdRWom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2ZXMIW+w8wHFwczXdJmI3qouVbaCVBQL3GqWtkoW77jF9y/HmbhgP3NTyfESe0b/wz8f4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vx67jr8RwQmZmDtmXjP0TO67mK6TO3VYiJsP9R7dU/U2MQKNQoEbl+fiKtk+d8TpFj/7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xjiIqHnce5eWWxfiW6z1E5zzAx7aneszMPmfEzLchLdS1wFZIQIal17kfQlYIT4j6a9p1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MxGXvcJ/1enUzdmYn3K+PMqGtYicVMXqE4wcRfj0NRhXiOs3CcZae8qfFoqRH4hDs9Rq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Zjg3BDO4scxY4IeghuqjEad7lxTF+IZVLbT/AMgJvMBKrP8AuHxjxMvIdxShzgmz4ZT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3L2hZ7TnCQMZydcwAKF+8EXPUy41W5fkvMMMPPtFZqvE25gfuHF99Rp7hoO5sLqoVniXm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eLhWtQbXnqNLo+5xwxFVydTnR3Upum7lYzd9w5uk3D4lHA1iGiHNn5hwNyxa/coH/keW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VeA3HRFOxkWh+h+4sv59CECEWFRGdJ9xxcAK6FIDp3uXwBmL96JUxFa87nQe8HlUyoVT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CbsLOpdFLrdwqFdOnojovWcR22Y7m1o58xw0WQsFJXUFDH6mVoWjOIYNMt5D9SzIxHOT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V4mYjBrU1yHuamTBRi8blLC3+JkH6xAd1xK5dwDsHq5YqKeJZXb7T4LKAXe+oocFRK4v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B3mol1VgStSsYpVRUcDzF3eu5m8RUQMmoltvLCqc0W25Zc60szdG+IaDWa3PGK5j513O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uyJiqJQCqlbPiXUaEzhcjEOR2zNE0MUFw2KB5TMxklxwTzGijlEFMN4zKCstJs2thZib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hwPDuUyVC7NWYqObR0H3WQsAvwX1zmXABD5XL85r4lalOG1nG4IVLAWrWYF5Ku5TC+CG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0lqqLZmKcbtAeD2QJUZzJkCmSpf5Ia3dr/EbUoLVVLuMlr1zKyco/CM1fqabQ6Usp95Q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WBzwwrXQTgpwfUvEOL1eUIqq2IStAdBM0+XuyAvTmLISgM8TAyDC3iWrQ5CxcOUFh1a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nF3KDxiOaa9zcZduR3EoMVbAaY1oU2huwVvqXzWKaByHIywZd62C/wC4kda28wmk5M5L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E590FLpVpBrxDwpQ1X5hOSBmFAMt8Q6Cu8zHKti2Wm12XqUPVltdw04u8RWGOY+PH2hI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kGPN3OYTxuOhJRjncuCb2PmKZWHHMOVp7uOaFjFSmJzCWNtJTVICOWYpTUoHuNRsBGuI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w1hgvE0dimL6ZmHvYi29O/EKF869Fhgazsg4/M4i1xcF2r1c2QfiMsh+fQl9E4xCanMJ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nHcDgmN9zUvU79GfiX7zH3Ihh3Se1IOfBfiZVmuiNsao/dLC9L+JiM6hHGJmwhdFym8x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7lZ/MdVFvgnMbvmPObhHM/wCuDXaBgvDDUCg3iHXBOPzMdPvOPbNeg34hzRL7n3COpnHE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vE1z8T3qPg9MkvO4e8d+o+PzDUdHpy39T9Tj0MkckrGYZiZl5g3AvM3uMMF+m0yi47fz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XJpTPtNleahzMKseI+4xuUPXiVrGo7bfaDHcaMXmCfPBGpWAis0VphDveyNuausZgySw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3jqBr3hpDy3B39x3r6lXrd6mc0B8SscZ6goyc/ctrxKf9TZA3z7wEop3Gr2DfMH1B+oG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Y9Gd4uON4amscP4mV/uF86iV9dx+CPnVT8l3MP7RY794I19RKLb8TqrWpQ28+JuVVA0G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cBaqFAuMv1KfHTNQ5JiV3Ka3Avj+Zncbt57iANRmwaVWxH7WAGTmVAJUPHqZaiKhATYm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rzA3FcVqaoO24reXuar4xFtHe5YL/MXj/cwLbLwVn8RlGUAajw3UqV2yqpV7vqXWzjcBN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SHbrAx2Fx1ALy/1EMZ6lxe+bhGB033B2p4H+YnZUGHDmtwKqa6uXCiVou4pigOZa4oL7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+YQYbammn2WWqECLZ9oFAcXuOW7zd+8Qch4ioxReGFdnm5cWZlGDyxC1xwwgj7Coqu3P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pWWoXV0S97LlnkzXzCBGQwRNm6xKwXXcSZFsuw9oyh3K7PtMD8k8LuXW9+0bjMvDRDoH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OoLV1GZDYViZgF7gp1ykZF2nmAp8sKuEoVXaqu4alKpk8xkQbov7ZThVhShgzGrVB8xP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dtj3CFjYpfkIUZdTV8HZEZnWFQeTr5h5WaziVY35biJHOUAuMDAVVetFXZ8XLhWrkgPs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bTSgPzHaETSf5hAsIe6LDcp9MuJRos3qWKAoUZQawqZQWxkq7jRluuLtX5mOi8i92oVe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B6SlkxfoluT/AAH+Jok2DlirQsZ8ylIDkQvNtouU0wkOyVH2JGaCLrSWpTsx5lJQ5YSZ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bzLggKtirbDA7FXtSo0CWLiyEtoaPEtFFdscyGaO7YHJM+VD4RTNJ7oWXaxxnXc4gpQeJ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UA8xPLl1FFtV+JXDKpmINLMSqWNkMNVvE3WJTU1qHMDw7IOYWYiytQUR7EubRTDCpFzu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ckEZSoNvDCAIVv3hFjDhY6gLepkDTTG0WGrQwGpTZkYehzLoC048z8KXXEXrcMzS6mpx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UGWOpqEfT9+r36aj5nzOMxZfn8TnZLjj2gz9y/SoG5mGKcT3AfwgrysQK1ACBiz8wuTm5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MXgph767hon/ALHtntfpwShdy8Gbl+Zppv4i2x1r6TxUcx58w8wv6jruogB7Sy/8NZqG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zEz1NQd8e0G2OBlK5jDOtEv7ZviOrpv0rv0NZ9OI3mV4nVZhC8+jfrqHzEx4mpSjefeW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5zBW7Ilel+ZgYi9+n/XDiWrMCEaluv8AEHCtTe2KhvcCwK5iEyUnEvO4u/ePOCPlVnUF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GabmQU9mXZRRNyWK51ogrj46lOCEB/wBiMrFp3BluLOYMQrBMMXK33iW4fiZ+YN9QbzfMt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lLm5d43DHhhkhdp+vRVV24nMwMalc3iIVv4il+Zk9yCXRiaMQ4FYSgN+IUujFQTdYhsd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BMtnsiS3MG04YbqmPuK1cBDPcIf7dRc8UNhGDfMunE1fGpwqcvU5hL+QmrQE8/wC6GZWfU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bCo+DP5gsZJlJ0CZ5jjFTjXLGrtzDTZVGZTftG05hUm6qCqIFWaTH4uB3Ch9pfRQN3Ev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dxAUDzmWpbNahV4rzOuhaU3wEyHFupYVPK+YEzpXMsAxnCzBbuXqCzOYoqRNzIZdFXA4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+4sYpTeSao3fzBMuPEUVIzxLTPuS9hfklCUK8kYBfKIAWX7wqcosqqzxMjNPZgBOXTLp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8QOoerzCN5OdSgrDnEVBKKbnAwsyVL7WSnxAvjSX7Qo0aIhuqjcAGD4g+USljRsu+CZ0V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RuIVjUtWG71Bhee8XcYKWN2tyr9S5VH3PKrxEjHcAAFG/eAdG1QQWrpgIdN+Y0LMlxZC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EuYvOtRCy6KQD3/uEMAEZOCB3tmItELT3TGWfEB4JhF4V+JmkKirw5+4rCkR9ynUAcZg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1Nm8rP0w/WTwKw98RzDNq8RHcSpaM5eF56/qaJYutrmUk1Bym40JW8KPCPQtXU+825Zm9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8OJaWtCrdC9dJLFAZaezSQ945wZrA1Na7VtbVMTqnhKWZVi/EtbRafFw7qjZsli+DUMvH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FYxKKWwNsypiqrnuIOYckPCmPeAcu9ysG6UypcvUQgHOajYoMVjBCTVd5cGvclOHXMQl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mBx1MOOVUeGojfciOXQE1NZVoo8ypAPiYRwFRh5YXkmUll5IeQUaRCquuGATIdxDasWM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GqikrVJLOTNxz8swCws46hwkHkK4i6Ma7jhSV5IwIe8ciV9y+12H4hiHZkhODfo7m2Ir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ic68xYF/7hO4edTZmXTHMxeCc59E8T8z79ff0GE16fieJ8w9PMv/AKpuO81LPk/TKu/v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EZOx+iXE43Br3ixvMoHNyzH9ejnDZGg8y7U3Uor25lNVL+iOobPhNNzBHi6jgcky6YMQ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dmp78T5QvcN3+59Tn3Z+pWInmXzMCrntPE3M1i84zPaYi9Q/cfT4xM5lZxie24VePTTM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ZsEdwKMtx1KHYQzKHcSAJDxD6jGLBvmcwOoD4gZhn0HchPplKc2s4RsMQZXGoFqbjjF3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oqysRrOpk/uMFKOQV+Yr8jBa6iR1isTyPzLrW+5mmXQXxFgz7TyIFq86YFgXiNDMGLRdf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HnUEWz3gXrB45nOMQHsrqd+0Peobqt6gdxH2ZdGbHU+4alU04qcn8Qsw/cVquPae25fH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prGq2cRLImdzlLu4UAyzRUZDl9oqVZCNS1ux4hhL35jk7JqPRxcWQYPwmPh0xcQwgXbd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5gNA4DB+IY9H109Aasn0jHDCJyXiK0KOEtk21iOb1UvWMX1EyVwTmpyTF4J+2OhdFcQXMA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1a7YNGtYyTBfLVxK2WtsbJYYxUMKrOo3ihP4i9AHySwjmkvqJWvzPIbeZTtp6qLNGXcY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DMmvNRLiRezUS2wMagF4eJh2kJWgRhCK+45ZFaM3ADwYS5NMAZddsDxhSbCdxrIMwQ3M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eFuBaaLovMTJhzUylSmbbXtMoquLi6oKHUu1Sdy3wIY2mPXRQHEQjEF5soiqzLsH9Qis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uszA6lZx9TMGWo8IfzKGSuSBQ85bn8tORzohzbWsYVkz8RUDrV8zOUPWKwBzzBR07zKT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qJaru8DQOo1DvSwyi4RJrk0Wq+5e1wxDoFUwVBlX29vP0jdRVX5RQDjFFQS/iEBjq+oy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0uAIlGyPebOecQJOQvnIA4v7g+lMtAWa0Y4jaIHueIVfYKzo1+ajzE3KWvRnGtTH0m7O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YCapVXpVrzDdDJpc9Xg3qDQKBB9hFcFL5OcRuNfwYSt2WFZxi8MR4OGrgMe6Iy8+PMCJ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xxGODwtiBcP1Gexg5glK3LCEap9Q1oFY9pgrDiAwLcFju8sr7wtQflUW2EXKvLp/UKyXI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wcXBAQGCptCNlV7xUngrpjtim7ghYGxiUFFBMIPGoQoHlKlfTHYEvjNRSQF2IoTdLiNgr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25juRY3A72HccJQSnmDVZOveDPlnMZeYEzOKZWWIg91BYFWDcX5iFV6XW5WC/uPc1Pmd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Fg41MNz9R+vR9X0r7nJzExNzU3z7x1L9PiHo+ZXmBuz3go+F6+JWe8EVBhxB85PbMV+4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z5m7mLGHEc+8d33Hl8YmzctfoGarMsutU/cal56l5YF3jxHxhxNFY+Z3zDl9TvM1rEvx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3Nfr0TuVxDqDXNHo6qbOYLluotS/ucaLnj04io6g4ub1F0aihmbZqK8S/f2l3OfMPxAP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hs6qj0JxCc4jbB9wx7xtu4PxAA9VYhs/L9QqqaPzNM5l53FZk+pW7eMRixuVcccxLW81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a2XFyfaXJ+ZuF7lfD2Y5Z1dYgViXzMhxzEsIqK7fxCxXMTPfmBT+DEtvvmF2W73HNpAy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wzYNZhlDmG/+xK21c53nUKLcR3+5bSRVTV/qAD4iFYuaxcrbZqYoi719y7vDEou/5g1o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XFkTtOJrkTxFwEJYtx8UeYOLWYDLdxirtlitQepXqqzHhwzIVm4B7RPP1KsE4vhwIW1o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J+ohuFA/DDXsquPeK2FeJYh0K/1H5W4i3h7zDINxzRVMNqngGUaor+5n5wKe3FOSmKDB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5KhcbdRPF5gGmyCTBWvoidFeIcUGecS3GK+IBgYVtgcCZdSg5q+uYc10+0u2S/bcrKA+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nah/UzZDDAhxluMsoVx3BtvPcbpoqYviXdkuGT+IKEKczWqwEAP4gbtmeIi88Ql7OMZiF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Bw5uFFiECy2bjsgPszGMuDHLq50RzbTyQ1dzmMj2PmFAbRlmfzM8or+IZ7v6l2inxLgJ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geNVEgeO4IXuXCMth6Gv5JsXVfUwW7u6iXYPM1DpKCrd4xMUOxQlq+YiAxbGuTS6Ya5W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IgH2wPEteHG4gqjzuHv7Tsx1W4VJijHsy/ioDzQmIMFbQ8E18IlKte+I61u3MdiYUall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o8YxhCnF2jxeYuCu28oVGAWU+IDkWnAN7Lg22QHIW3hlxjHN7Et3VLW1EM+EdEQ1T8lM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bECJYVJNs1Eb7oDQqHA2SwglpmxN+0YQgUj5/KW2Fzga+JewZE8w1aXELbByRBzPdwF2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WPYRq/LEQL4g5vzBVsf0mRVS9T6eY17VHFxLUfEd0LacMf0VS8cxvk7JMALSlgsVoXJD1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yyrDi6j4BT4uU40mam0xdPtNCn1K3exYx/LExqEc4hCu2/xGRwykiXzcEL55YYRp3Eh5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lxaMQFduY8brczX5mory+5SBiniMBvfEdTkhepsnEv1tNS/+ZZUvUqYIbnz6fiM5D1MT5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oHLUcOJSlz9j7miLnPpZ2zMmyCW9r9kyOjCzMFZvUa4ayfuMAaf03/E2MX3Ccnc4arf4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6is5ivddxXq7h1LqWq9TVQyx9S/CUlYz+JVmZxDom5ziPiXzzNt0ejzc/cDua+Jfi2XQ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z4YFQ0XgZvmOoYU2R/Hofnsnc4j5jvX4l4J3Ns+4ah/7OOJt48yjRqbcah5l+jzBaykdu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c9TeEoOrgFQU1NTm4bKg4m95/qAY+de0x33MDmVT5zPB8wnpDT/2Z8R6m/iYWFa4m+XzM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sxUObikxozAGW3ln1cSqcNSwq29RUYPaJAnJW4YcxRrOa+IwPN9yi18RLHWMysjnOagL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7wu/buVvWZg1eIGAua3XtDu2DjiXjRudLCfiCsrxqWvFVO+mVj5mJiiq+Zz58wa6qXIc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JNmJiar3FRFTbQQmfrmUIoxfEY0sy6lOWcbgwbX3DQ7qUoA1A4rmbZxAIodvDf7gfOZf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MKfqHjKiau2biyqjCp5ziDXXmOKfOKltlQyVYpqBiXFNN4jExazFgYVaDFYsNKL+5qNn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Ut+Iit3EJVq86i6B8zlhfV6ihukzNVaOpY1S+4xlBKIflAoEB1cALE71KsFvnqNA65jD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FlGpYDtjuVeXmoaC36gxkPepSKwMsZzjm4dF+K3GjpJginOY7vmLlKDc4QN6Y2bRxxL3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ErZC/aKTKVbmXTW48PU4GzxLtFd4mdXpTBhxmGHzEtRgIc111CCZzLWY/MEmhWbCV7xL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7kNfySlU4xmHYn+ohnZzEOi8dxOao1U0kDD0PrMZV0fuVG0YZdPEoeGn2h+AcQVp0nY45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uYOdS3NLE6C42SEWHVjIR4LRt1xdWZj8AgOkqrXzEu54JKS31GLXUXCugC73GqdREzFa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wY4lpAgaoC7lSgV/N1L+IOoyq1zfiNVz0tlX9QEo1hVb2WhdZhTnEoNaMXQX7Qbcyzsb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VqUkCvJ+5q8OAJV2v5meDwNb+E4xCWrm3tqoGOqMJ8f2jVdGJY6DR3HZtarzGEKsphW3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VTkkLs+NwBWg4xN5GEoMKtGlQyTMqqMUNagGndX7zAjFVk5hW6bs9o8VqOojfJF8R9sc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Xcyao1HZtoQcDnrMsGyV8R05XV8SgO/+qMmdFQutBlo5fJAlioreUCsmK6h7a7lFGr1L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aNXdwBBYS6A7GIgU4lFdWYpHfiKWGhmdauvRMwbdVKOPR3FzGO4OMz6INYIN8y8+PS/T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7izWUvMzCcTn0aja3DSUaHiXgzD8Snz9x8vzMG7H4WCj8o1saTfMwfXMyv5/jEkiXieY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FzxMhzHFf1FrPMrubWhjyywf9w2LIZedyg92VVT5YC9l+mR8e/oY9T2hUqR8Qb+oGDEA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9EpKue8K9vW/Qfdl53NJ4hhxOJ1jE/cNSpf8AxB7hj4g5rn9zRL9GD16ZmQ+JVZixbhlx6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9DzBKzLTwRmIGC/CyrfDGqWfljvEXzB04mLU0JpopK9NdlX8R4bzXOoSysqHmOGcFajwp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jT8wXTcyLNQu8/EKS1p3OWNzEqNDV0u5475zGrr98QMpY5lKy48SgFuOJhZeZq/eDgzu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reyChzK33Cs7tmdi6nt1OawMOa4lA4uautyra/UdHme8Oa3MeY+IW5yThGrfaVmFCqzM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qj2nuSVIxmHzDWjVSlQW78VCHli9SlJfmYbr5G3P1L6g9ent6EOPSztH5CpQhVo/UQW6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aZhy1i5vHmIZOnDMi7emVoKyOiITTZuthL4sQ9pz/BFoVlXOvELq6AlAprgj2FXLU+Mx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EHGOoAtT9y3L4KmULGNmm5bpMPiKFbZMyxMvaHZBHiNCo48SmApDDhqBYTEWoqm8Q0Gc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dSyrBrMay1H3uLqKFQhpqqiApM6q5ZThWi5cboOBgD2Mo0NPNQjJnqKyI66mZbd8sN2r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CldjhzGvB2YFHhq815JkJhCNncYqj5ZQPaUKVnqHA4jRSkq7+0KF4I5QW3giUTnTxCoo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z6qUsXN8e5Mui4WNL8whV8xUXWDiX0MXHYizMJXcbhVl5lZC7AgLw32y1GrXddkWqG3D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nDftA+pThNdxA2zJcgF+5EtwaWw5uBnrDb3LM8ILq+YLBvDDYM2X9RkTl7RutZgHsdw4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+3MdrQvwAWvTUVVq5DmMejHEon5VZK6yavKU5e04uDJvXMbdb5AyfMwkGzKP1L/igx2zi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UoGLqJ76hMaRZtI/DUzMVFTVSH22DaR88syoGZsvAwNypxn+QnaRmADNOZUpVG3khZ1g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YBCM3GYpQfiLelOIoaYzTCXaC3zAlaNZZTRxGld6l3oHiKtAIz3zL3hhAsNywTfURblS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RlMZdir8S6NWjW3qyY0MCwJdlmIRbZSMzoWxHYDhCAIbowROGyDQxNoOmpZymCZ5AcwO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eGWI6RRBaDzKvuFUcpKACo+ixYLWlMzwA1KqWWS+Cb3GviGfqcXHU5ucwOfTicwl8JDn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6PnqZsrc8M4iTUeobl9zmOTzcuPP9w14j8XKPD9zuZ5zN05P8wona3FHJx+46TdncV+Y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5l1XtF79DURZiKlX/AJErjf7geX4hjz7ynUd68zLcptKzysF1cquPeDXUyvNxVK3m4Mbt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Qz6XbcdZZfxiDe8r6Y9C7pJjZ8z7jOY6xAjqcwv05JxOHU/qc7l4xN+l0wzNpdwLI8xj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9Qfv0JBleYFypxZOMbhheamkNzURwIWCvlHZfceTqPHZ4jrHUbrWIay1K23XvAFpKhiZI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CjFL1AAN99EYcpfdzRWtHMqUI/B8ROYlym2+YcZM8w1qvMq7Ipv6mgOZRV61DEbB0S8tM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zsv3h5qVrcECXfvDU5gPxEYV5lHRcv2CV7yt1VeGVh/8hl+bnO6/uGdDcNtIASZc3Lzn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aPX5ixRCPNG7ZSh+CUBoBf3N28yhpxTLxwqeUu+4p2tgDb7Tjocu6pn8rA9oFNMx8w+J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XDhj7E+0eecytIDaSleoCcEpiDPZHRireuYLKzTPFxmIIlOblzZLm5e+ovmu29xpGPQc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r8MzmT1U5ceTiZcFYuRAdEWb5emI3WecRCmZWpo8TWIgo0Z97gtFuu4uK08zKgOCty4p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gTbODUuUI4xG1tpuKtnMcC6HUoF/uY/2qDRbPvcYy46z8RK3GcGDbTuUSaPHmCnZI5VN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7vGYO10aI+D2XOZXYFkdz1uKHhgNuaxDqqC4U4aZm4xeJgucW4j0dP24YhkAKhKXNyqH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5TmHVGG5iZHzAmB1Bn5SZ33rmA20bmCIjr3hC1ZzbpjCsXbHAfCIBrhlJNQ4gr3V1bGx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4P4i1R3r04okXq2NhWGFJix2hRXxC/EiW/PMpmJaS3okeQkbK+oVGc0vHiKudRNG1ZnAu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QFCXAiAV7jL1b0W5JgSaQyHNSloNrqaTppPCTs6AuytxbFOzVkSJQMGWLXnuFG1sJhi3u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KXza6Xu5JhF3ix2NY3ccs51cDklApzRZ7BmCebIsfsiglsd/KlPESkIDteHTGeg3AECl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a6uZo1xUdt4tuEoTDhJkFVm2JTaNGYEIWHjjMR+QLltyrWIAI6qAIKNt9JFFucSt0UYW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LwV1HvYGFsMViZRp95RlXUIWGY7DdfMaz5BgYXbTAoRdEwN03mWNdZHtKIXYYlliA8abim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iaA7hMnNRLgL94ZAFpggU39wYbxLzXmAy1viZaPGCC5CqiEG8VOOpWXww0S3nU4h0ziV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l2+IYPacS64lxYw0+iefUIzz/g4mvSwiiiZ+4w33/f8AuUKlYLXg9uJV1WSnTNGIfmd5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CdEuHNmWBt/zNRdUb4lgy15jc2SsMpqs5lWIn/Po7xq/uBg9M3/E45n16EHHERHcN5zZ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Ht6MenXoNf76m6rTL3Bl/uancG3iGtSuom/SpfnzOpv5mo6YTDUdYhx7TSYYytQuOP8A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kfMxqGvTrECyHipiU+j+yJwx+fP8AMe8xdzo7jVQUc/LLWvLLDEtTcQwNy2h2d5hWq3EZ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vC1AssetTIiKcVNOzplGWVFQv4gazA/1KxnURxeuLltIq+8TDl1Cz8yqWRqFFj3P3uPP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zmF0bc1C7rNztxXvDmwuoCpmnOZpzuDWKvwy7Kct9TA4IglX5lZxxBssqUu2Aa/4gQF3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WIxmow2zBNYhj2gmxwWbhfYS7b6l3iD+Y9DSrSpe5SYEX3il4v6qEGSW6UH8zGVbXPom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htZK+lzKLXrmKKri4rdMa5zxAiPPIRUFRy39xaG1jtq28XMxrN371LN4Qx2Fy183AMDp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ZCRCuLMDMhS29xJevjcBFwE1LpaDu1g2mLNHbG3sDkhU1fvBXeDWJwX2viBwCPDAhXOYm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8Qwe/MeZDfcJRroDECADtiNleKgMowcpeeW/xAOGWJa29mWJSEtkAwXEmGx1HHSkCzNZ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GeOpY0lVzFveHuaKhTn3m8lV0yy7u93KHmClcXlhCwOSpoViYgx6yMVACvaaaOeoG1Ht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xVEa8rpR1GxdBmc4PBUWO68SoOK9PMCkYo75gxdfE1YzzDYdkKDOxfcZoKmbTniYBcdV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RWOov1R3ZHcyeOFdW6IQAvDMTTURQRzwKXD9+WEH2adRKV8OAYZcVVtqVlhUu1gcniIK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x8QliHbPKEGIUMJTkTN0oGwkJ+IARTly9ECNVRJoVaIs6dWb9/KF0ta3SXqDBnjvJADV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xXfTJFhAM1KfuZXs4zEBsFyu837wnKQvvZEy1/dQARvYKPKkGmuri73VHUqQIQtHQaVHF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KYcGJcgVHuWgNZmQhzAOv9ocMqsrmC2TbcGBfeXg728TQmFfMBALby8VGiUJSQDvWSE+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GNxEGxUuAOhic2kT2mR/FCgNUx9ogawp9ocLjUa1gMxVqqo6imrAa6Y+hYxW8kToOYxX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4/mUP3feppTO47Lz1MmONXFLe8VFlwqpX5wUJpiEKtdwdQV+0QqM3Uzg0yhs4rEHVSiWb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QaM6mz0Zgy8y53Dl2xhO9yupefTPh9ax0R5xc/E3qfr0W57Qv2leH3O12+Y6at/ymAGG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6eY7AzFNXy1cMZg8JbB1z1HUW5uYz5juqlW7J7GopFfmGpohtLLm47Z76lfmo7nzfMxV7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/XbzBhnUfEDL+4OM3FoePReoZ0TU357IJetegV7SycRhma9fJHiBDmGu4QOcyvud+jNn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bl3xBDDC4H/MI69AWRUI58gxdiI6a5GPfzMI/icK6i7dbmLkxKUytVvqXxnlOoRA2zi1E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m0lUxrw0RadRGynMN7friAnB7wM6xFdc+I2G8e0d/wCoaDkgZ4lYzb3MBmz3g6/4ja7I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06+oUlh5g4q1pl3rV4JVZvHc3xK6q5fjnEF1+e5XZNOWXXW71HwXEavFcS3jXEzn9ywr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6zKYnNY4oiwV+5RV8wZUCV7xqU1qpQ+Zm7nAZcoxwziK5mV4Z0O4cl63GDFhnkUv3T4jc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K3BeLWx4xcsqFodxwxW11mULOb1B4PvDQi+Z7oZe4M1wx4zTn8YhD40esI1scWyp9GYr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tw2Q+YleYJaKuXG09yJWApgzjmJdUD8QLV5/7ccMoPiA2DnljpLcQD2a8TdqxXmVYPL3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cO9RZVF99RtM4e0MJTvEqsjVVNBGnmAXjLdxtwoqWC2QgET4JAOFL8TK3VPESUCiKtd8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TTBrhhCuj/Uphts4mwBuBNY7zuKGAX9EvhRhScS8VL1XZEwbxviVt1ylqdY1UMhcYDlz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64IQsW6lxnHm48g3He2veUNsDeqY3J7j4LqpW+o6w/E9wlwXFp7jKCXZibcSwOpYV1xM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7I8HM96jYKqVqFGLpz8za37l+fmIwlfwi8+8suFli4UZQ+jUKhvHiUuj42lwqY86BAaU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2zyhTvMC1DS5HqGROyH5utQAz0ZWg1TMjo2KwfMrqbicHI7HUM9CQYFK14zAUCbpv2iC1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aWWavEoAc3Ba7x3UvN88G+L+JifbuMs3KxTkAjsduGb8poPkljhusRlg5ygG1mfdLUWf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8eSYuxA7d4DuJtX4VPYYo0PSfdv4mRW7dw4spomR5rZGXVoOaYuJlKvMSwXlKyqS88wI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m4eJcGl1MRaZ4iOXXJG14aeJRQbPzCyC0eZjarVSqvehtZBhQLquE7JNzKC0r4mWAu6a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81Mew/pKlS5LMy8ZxM5NE8sczlQQXRktcVDjqCodRDA3FvMxbahYDeYKaZeAwCxF4LTM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cy47CU9RMPEMt3DEv/mKzJ3DV8QlZqswNb9HXmOS4S8aJjFz4x6EIorU1OIMckpVQx5f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j7gDSVD9/wC51bu1yhbch3BqylduH9kuzKLu5S9VAckdGu53Ec3Ked9xKxzFr2i6/dSy7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Q+PTjnz5mv0VKP7lU+j6fl6Zpo+481vzAnG5xzCe8uZZeGJR5nlWGoE56nHiG/5huNdz7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dzk/c5vNT2niE95pDM/mEMeYlPj0Mb9DedQ0T+Yb1B3DjqE4nsl1xBuXXUJsRzzB21dL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7wQtDNmfqE2mB+4FXHEGVcTIVMzk43uGVH5jsAOfDEhCMItjMP2O+pUM+0HL33HpzDEzY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T7zwXFigx5m/afOvEDDf3HKL9y2uJdNDcfHPBKxd17zGNfEHoz4i/wDYfBPbPvHDlJ+J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nMN3Pr3iZLubER4TDzcOVcxaMexzLV2+8xRhzywcFxY+dsd0NAeNwWgfiFouvPUCrqAo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uOYrLKhdb+oi33lADhbU0RGBVH/QtxhN+pNQgl0sp7p+i5umzrM3Vb8S3JZ+4fvVzu8x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8uudVioUUuyLzD94jDy3s1h/EaUDeQjyHwTLLn3nC9RnC2MNR0br2iLX9y2Q4jtvEzWE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BQ293hhavBcoh1FWKDzAm1ZyDmAwU9O4QoySKKvaRFzZ4mFouvaLSmqrMGbsf4j4FBqb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zmK+GPaUSmvuNUNQmruI7lRYD8zx4MMw6QsKY94blNxxag7jdMTBcVQ2sNYlkAilmPZj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azYnEVOO9Ss3+ZjVBhjMw5OIeU3A4FYnHOMZhsWOMRv/ABKj0J/Rg0kANfOYB0izuotr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DXMw0YM+IcCPASv48y4pxsg7qYizGGKd+8f4mSvqYUTUoeZu0WHhiUrVWrMw1QxSXF+Li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ptJ94jk+JkOeCq5IVCQA/RZ2OqPPMcBc2604bjvnwGt4ww+0C0d+1Sg8HBHK32jD/I3U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7Q4lsmCUXTL8PXKUOzzEhFrMn+UXB1wGC0zL888OoPRmJklX7VuKg7UtYy5xLh0itBRu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hpzEREWNWOfh7hVilAo9V4uIKwDYBfghOxpvKRf8R6y2ooWqHDAPUhacQWQDxU4XjUVc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dxRUsxyy1E4UjEYg41RwuWmU5k/MRLOsoBwViZrT4hWm41vo4lf2WmOjypiYdOfmOxs1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le7FWwKlgHikYd4CE+AmNfFRG8JTJjFxCIecxW3zCXHcAoYqMQrUqXaup4Mu43kQhwve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b0xS8VTKUcPmLC/xPud9S+o+IOOLYZdx946q47xL2E/MDxZOcPpUJsnJc3LzieCX5l3i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MSyvS+YuYT4mO4w3cq8F/I/1Faa6eYkN45uBx3KGPJK43WWF1bE+WdIjmtxzXUQ5iz14g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Eqocy69oF45ms+Zqf97Tj8y+jfoc1OmE+JzDsy3LqY/icTvcIR1qomagPEvQb5hP3KyT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1+oYXslXd5zDPT2nZxP/AG4fMK8QmNJcdsPxB9cxct7j4zicfHp+0KQlxWwhiXHB4g7X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DEHvufWi8f6CBT3CmKzOSmmPQajq6z7R3Z+ZruBbjWwpfEc5KRk0BzUsIAXNbPaWhEBd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Uw1dR1qol0BKws4iGyiUo6u2Fv8AUObrWp53Uuq3NBjMOMPiZzFig+Zz5YYsPsltV6a3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yq71B95nOZn28zJSsHefiL/uLVUUMDd51L43M3q1jvJ4l5xuFuymf9iHkhozXlnA0QuG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k/UojWcu50PeeZ8S2q4JSlRdmnkNPg0e7Gy9vcPQ9CPtDO4RGkshWrQN/MQcBk8EeTOJ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tiVb3SN4JhxW8yuECoOGqzmVVgHfdxhWCNeX+4KarCIzP+ohTF45nidYhVq695RxcvbW8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HYgGCewmdM+JgYAdMYA2nEYCwzrMUaPmDsDOo7QBs+Yp39CNbH4l7ss8xS13BW7esxxP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DAuZ1YxwQkW6D7iZHAy6FNVmOwtjxBHNr7lO3C4plZSUA456hFHV8Qpldt7ipLr4jRYl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ZimrDzHCmbryTDpfHiC6yVS70/cGqcoe8/5ua+6BjVe658SlKwXFdrB4gTwvc1yP3Gwj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AxUeqVuOqy994ZgbsjhcfKxaoNyrOJWYgGl3xUuqhDGoIBuKoQ1LpkqBs5ZgQnLIwubO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12QmgbcVMiuEiKBUNDMH2vjXv9vM1/wo4XiNfVfmuUeZQH3v4dxVFwsaE86SF5cDys8s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y1q9TdXu4MAwiVoTAaxAqtGL3CFqIxRRqXb6jOKSqX9suF3UFJ6F5Epgc62BEKqpd3GG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l5zuGkYN6Wa8ZJqQSyordy3TfGQvUeIeUdIBSa7YScMRfIU8JxG5qoMLN58k1CzUJrOO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v3ubQEKvdq8VCotEcTI8eZuJWNINW8/MzCeor0jLnVChm6x8emEvCprEsobbJoFzDTk3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rrIuKmeXVy19KcQjgvbBMRAw3cw40KwMrN0F+xhVuhSZkaYTfEwKOnJKGtUyvNtudkJK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JQAxgNXiGfaUwgFQYVtjcQsxZRVjdQxzKeNEJgGvliE5DMsD4nFTGTUyM3BaPEsnxC3u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c716blx1vMHL7S6l28S57+l+0e4+jH4vuanjdTTe5g1zCCVF/wDZmcxu9MNl65h0dC81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LqPiKvbY9orertCl+eZeOIvwRfEZYXNN+iWU5hbAvbcrSyuM3DfM5B36ZtJeZrF3M+/t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636XmVD0F+4M33OYcTi/TjHMs9uofn0vUvfeJz+J3PaVP+PRjli9Q/ENag7mnOpxKxOG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nUJxBzDBdzLxPz6bT2gwfQ0y4bvvG4lDTFTW/MN+Vi4I+IbFX4mw11W5QGPjqWKcmvBD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G79pRlg5iUXitMrAmLLg1VfDM3j8wxjiWzw5xqLC3+4jaOuISilb4Zeh+oF21cqnIf3G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eJQMuPaV5zwzHVm5jlqKXncvOq7lbx+J85n7llj9IaF8/EvOeN1BDqcYbn9VDxFxwS2m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n7iinRAsHLcrT+pzVwq3NXMqtxCdXrN9QgDV4gQBp494/hHtctRk1tuADm7gumsyh8qq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R5gOjdEGAlehr1NQ1NeiyRq9UEubKml15lHL3zG3CBREaJgOY0WrD4hWj4uphlbTGotC7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v5qcG1u94Rv0QakwVXUSbFxvdQ8S6y0O4gjc7rUZtUrRKFAL6lBeDFal1Td+JxZ3HA+4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l0oQPNxSlb8ktyFVUuhpqNL7KiWgB5iQxd4oxARRZncLC5PeUVEaJRFC95hgm271xCw2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GFrniUQwGiWlrzKCU2xJa0ou4BVydMWQFRNrWbK13AXFVqPdKRQuqw5ZjnBZ8+SV90ZT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p/SO1e2v5wbS7ZmLjFSmDf5l6VauoqZKqIv4gC/0lUe/eYFrMu0S+EFauKnelIRVw1h0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pseIUr27lgG43VY8RzWfzCdIwm45DEFMnxEQaqUVZkyRKt0BfvKBulzCEEBkpGbUS22O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IaCU2L5GCpottD3NS3JaVetFGplXEpy8bdQsOikwZEe7lyG1CKHUcFwVTR+4W+3+qOlj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JRgUrPiW+fRiRyMOfEGwLbNBeItVo5s1FFTvLiXQNcC6ie0U1ZAmGZ9WWoB4oGg551GB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QvdV23cVkmEjbG3g8wU0bP7im7+YfdgQUHi7zAa3d04DPTuNrjxb51UxgowCkc6rt4gu8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ZhgqhxWYrHMFSaU+0SmdoNgsgsEd8gcHwm4UlkA9nlmrZj2hp1cvevGMQUS0OLzevEdu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cPeGTjMEYVZSQ2KJnUzXSriHVu49BmMtqxLAepdudRn74DUuOWJIbDBcxvXMN53BacJC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q/EhWZpUWzlCgXxAac+7NmYw71GazKpGFQMRCBuBVO5g4+G04jvHE7xua9oxfoMfEvGN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qv1LuGYkMe055jVbnMfcnH8no/XpYel+SXmXWpb3CAq5zUFOqzX5nM7TJhH6lWXT+psqx/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5Y4Iveca9oqGtNxz5bivM95r2J9Q5hXBKnvC3+5wT+JUNBN6lxy/6n17yypXMIef3Pev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NsIbw+r4h4nFYlY6nt6U8/c8v5h0zMMaeYam57GJw9Q3+JfMH5YNQ4lLz633Ntcz2rEb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VhxB9FqCXMsQ/EJoY1E0j2pGuOMbhWmiyEHnMy8vcsv6lvdKUzIFXUKrKt4lY0Hctdfa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VtRwZiM4mjxC3ItiOje2bZRdxU8/3HWTMGyrx4lJxXxDHXWYZ5ruPCfGZmzkHurjgwV8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zd1fiVjdpiVxT7MNhjMFy5o1iXTrUUdX2wbBlhxB4r7l979pt1+ZTVP9zYZs4Ln3R4lN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3NOjzKAf4lq+I3jgWswRZ1LR3MlKgqVRSNDZr9TIt5ylU6YKqjxiJ8WZBV0QrW1dR4P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uXupuDBg5nPsrXlWC7Eyue4A4uzEDoqojeUntGwqgxMouQWs/uYYd2VFAo4I0NNc4jEW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QqrCJ9IFxdFQXVfuUGHeIW7cL4mRBx2koXb7uWXVrvMFRuiLbtbuMBsInWCHBnMBu0ILf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S84D9xBuz+II4LL8QNIecwWtpkcecwFjdcVGroz4mVWa5l8h7Q4AYg38kOQFn5grhq+J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pkL7XLEpruY7PbuoJqm8TJHi5joIdLZ/MUQsQbBCB7rGkysv4z/n+iXlej85ubrmIV2K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4JRkXxiAeyhh2M6nGrixDce0WclPrpTDn+YbvL9zmK+oj67mr5iLXWqgy/8AXLtdIrhA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RjtBQw0f9UwhXCcDV5h0BcjcYG6Ug0oa/mNkWhboYA1VwDltcxisalaTN5W4Eej0o2L3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q/EG0vpQrtcjzEvxoGn/kOx3DR7DDjJtqCcYcPmOnXo28CwkFauFzjqVmCK5fnG4kqMSq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2MSqpJc2sOYUWFamfqF25EQjNahQY5uU2plrdviU7TA0JX2mhel15lngrxwRIh0C0PTU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csOVYMQ/Ze+YyM1MIe4ls0Ah4ArnuDKjsBgdPMvCqBAvk3iHklGEoA5KJdnFwBO4IWeK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LFEu3kv7iLVVRhQJkGhTxMRjJmuZTtz3AcLxENafDUbPZW+4C542yqkwHibgG34lFlfxC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ZgMWPcHJjNkJDlKJV/MyS0dTBWwTLciVFmGEqr11MtMw8oOj2gp0u5cAOJSTs4YNPEED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DvLLmjcsI7MRY9QWNzNmhdzIPWp/DSgvzNll3KVLlvUuXCcTz6EzuDx1BrmX9MuG/R1F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zNH8y4x4uP45ly6ZZ0/cB6NQ84bBCGKi5lVtnaxKs7io2RUeDlf4l8QsZ37x0nHRNOHm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Bvf5lGq3xKzxN+Z3ArdzyX2nGfeb4mtAVN+2opWS/mXhnz4n5iDsub5tnu5h7eh/xCHt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PeF14hi6PqP4luNysdx48Q3zMcEx38zjLBzhnP8Ah+/eHn0DE1r0IfmVP1OdR8kq8uIS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yprxPy9B8w79OfzNIYhO5XiaBzHymPzF7nHcJhlueP3FPLG6/wBxcZfEade8KeIbMe+Z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wZal63Rj7nNDfUGRWa7i4Uc8R3ySXUpjfvOhR4ItuDxFdVna5TODcvPFkFbbz41BdMdTD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4TOPvELWvxBxwazOMZqDW/zMO/aXWXEMePiIrOaxFU4z4nBbX8TqhnEN5agiBUvrHcs+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fJLwsWKqwpjlv6MS6o4xBYa/ccCuoleYqDDgsq9QGBq+JYA4GLmoB1zMyg+oiOpWf+a33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4Z9LqDCEzEzGLWX4H/2ARpb7xwsrxE4K467jGcsQMllZlitfMqK5j5BupYbbJgag6Mt1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an+oEF20cZh+gOJiusv3OQgqUq7x3EIwV4lwtgRyDjxChzUoijYuy0Geo5mEwVRXzLDIh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257zcTrBOClzSzAvBxqXTK/yyoaf1ONZ6lOAfbiDRzCU3ZcNXiISU/iahSzyTPD9ICqr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+IiJBmxK8wuDGTEFlXjEV1VXszLy9k7VZ3URhh4YRkHPiGtAAdB/mGLgMfmkVLGN8X/u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CXgKHGYkMaGJlUquNw2LeO5mAuOyOlP5imfH5jhudPX4GobpnJ1OWc+ZfRmfRqflNtQyR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mgLxHwM/EEKNwBgSiFza1iFOhsNjyIdFSRQbHb3GHRmG1nFnUK00gcmYvUj41QU0hwiy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DVKEYmtd4YVu0vcg3xKDNK5xde0Wh0Dx4gBUQTr38yqim4HZreOYp0NSlVy4Iuwe0tBTr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sdUwkod/Uaks2pcriBjJG6jTUExbqY5AAbzDWL3XYuRNSob0OO5FuzrCpu1w9pBlH7Qyk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AwjGWqzd3GNkqS5Xq7OxE5lwDwAlDihQHHNn8xSSf2iXCX3Zc0hgaFXY7HRLpyi4o4ol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mDzBNkazaXbqVWneYuQM1cA/IlSNJHtV/wBy5KwTCypcnEXEHiFeGecWS5vga4YEd5gW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/wDMxRoCbV41KXaL7jEFrmMI7Y2k2saalFA2XuMqlEqFvqEvPuNGig2eZkdy5m3EahWT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1FRLltgotaQabj5LYzhioulBVkCqYLuNW8T/ALEB2F+0BeIQd8dicQzHbqaIZ94ePxKz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mWFTmyPtOfPp4qc+n/kxiX/3UZ1Mdk2WtlXLWvH9RygDncpoyxtGZpuVgcDCg/MMF9zQ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9o+LjzMBuVqYysvqeP16YzLrrHExfJ8TEfzVy8+J91Oc1L8zE4xiXn8z27gwCiWWeYf4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v058wScz9S/qdz6qXvuOJzLn/E77l1TL8+IIwzUeepeZeYPNyyvfcPEuEvMIVBrlgwcE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8d8ShsA/5Nf7mEHj3mcrS98RbXcdj+4qMc8S/G9EaD/tyyAfhOR9xmWxqKkF1eZYCuqjun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uO8FwKvN2x53imecYjpAl2POJhziBxj/ALuUnglRxzK2Lh6m3FeZnxMuXxMDwumJm7xF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HPbDTmX20nEExxHTdy2tVHK8kvn+Y8KkXRaFU6/qJm2p4YLXNRqstrMAUXmZBnXmIQoM8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gvJAxN1MNYiGzlp8QW1c0y3DKQxQ2LrerCsEl32+7B+pcI6fV9BxzBhBmIUKED4W5QFe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E4cal71iaL+Ezu2GIO88zK5vGyHfHWGEDZHY7rDzy/iUU1eIAULiNqxTKDeIl6D5Ygt1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jEVKl9MMZLvmAnh7wCma+ILbvHccr3OTbLyrmu2CsuqllMrDt4Y1c0HmZSFdVLeFt5YS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2xKht9rgg3keP6haBrSKzfjmO580QwW3vClVKSMXeYUFeY7Cj4uVm6S2FPTUV/LsGA6x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M59w5MKIFVFy1fBn2AfmV4QUeQ3+4+DObJaE5MVKDeJg0IubuXjUUZU9RId3Flox+omj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GA/zf8wOM6xDWGF/UtpUDjiWHLDAhxeBcuRZ8jCUFb5EQMsYZGH4c1vw4woFHjzLvTqrSY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gNwsqCpcbD7IS8LGXqoqZTrFeZhgwFux9j+Ig8BS2P1rUo5ZR/wo6KXxiYEB4cHk2WsY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F0jIHujey3kkw3LyOVAvoh1cKKj2rqZsabQEncDtkOszDJ7IXUMEFq5SKJeAYCK/ubu+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6759o2XgVulOKJiu5k0KRbXDwyvlaQ4xg5fLF8LjDVcj7wyDXXJs9rhO2d4JNIJ4awUA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SD9TxClusVZ8rF4Qhz3RpxCURBpBzKfgVlsNJvFx6VjLU01mXC8dxniQjKu4707r2hPj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YrbWHjmtgNytji9EKhMXRZKqM/EbiC3AKprGSPbqClwC0Q8cEAwESHigM0ZeIpQPqOgw4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iLcSMKg7nBBumTZL2SzxL/w6gcLRBhYcDfvFQQFa37EVzZ8Ssun4hDX0mL+CBa+kxWvo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M9zPxKXm9dQsy/fEHTcCc2x8anHic6lS89SpqPM4jUZxM+I8ODUFG1+o/wBR3bHFwS4w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oCZp2LDUBqMaTUc5iZm/aY6lf8RY3UqVuf8Asd+OZmjxO+SeKnisRm9zcOvucYc+09p+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HM7ckMz9QzvUCprg8RRwQy+uuZfe+ZbGGWcYnHforWagzrBHcR9r57huExCkv4m8QJc4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faGMQ1iBDcIQ16F3nj0Ddx+303PEPW2+Lp+GYpW2rZwnhx9zNYnB6zA2JzzLTJNzX9xp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3Li11Ha6VqXqz6j8z3jdgDfcbzTm+Yuqj+Qg0Ka1xBx/MVm+Y4jZviaQX6hbp6gNVXnc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HL0sst4gH/sKtAKJWP6mBKg5BwZ94axuXdkz/wBuJkC76iAeJeO4DxlqXynxL938TfEr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naOJgatgY7OZYoBj/wBf7iKyD4IbBzuUSrpW6na8/mWFmV7gG8XHnOsR16XKtpdwKoA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JQAGvRa9N71L9LVzNIZhioLipU9Ffuv++YAjXLKEGeag4rE20uOHk6ZZW+9SpfPc13lz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QbYB2Lx93Kw5s+Kw/wAo7vbWIWVyRVKFYOLY+/3WUcCrM3GwBR1B1tbFFc5hBleLhjVJ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BS3MC2i+AOJtso8xSv5lBWwcQHB45h5p55gO8X0wOzFRCNtoJUdwTN3fcF82eZYE3AdFm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mWUplNsUbDTeJYXMyctSl8rgI0RPzEGaJjMaOVxAit9XBmW03aYrVrzxEEhw4IV/bKqC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KAi3R5Ln6Se5dRQAquiZDQjnzCq+ZcclvAwFNwoxScxcGY0vhe5S7+LIqWuX8zyvzOgV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5WMS69U8xUxr3io2VRArdAFGEOxe5cBp4jQZjlQP7aFLfGiLm4cRcDbeHxGVUaM/cF3I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0JhAxBvBE9igRjNQetCjPiX9YK7VeobhTV5WobOqGHCxSqwReZLbYOIcIIqM1xLcIVTi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WbGphCqo8moMxZ0kqsEAXbQYqVIBQZYhcvAlsq6ppyxBzNcKHqA2QVy00E9oDLmVS3iM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HGotx/iwA5OcMu0zUGk6eYW91dcEqlBtxeIhjDRagOnbdpXX2lIv2lbxWIS9dICC5U9z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XVLJLmKC6UazhihAUapGfzcozcKpHcazgpftFbYU7Y6tHvKfFEWNQFx18gRDVZq6jFN3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FjskepQHL5ixqLIK1S/aIuR9RHD6nh/U8H6maq/Upwr7QbLiL+5DNsvXRyzyR6gwUJzq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xuIwTZ7S7zhxKoxi8wYO48qtjKJDVQ3vUAbBGP0IC9/SOgEz5c2pdRkI0TEPMv4n/Zjq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f0atLj+ZuLONTjM7/iLX+p7ajHfpic3UyW7f5UNLOOpRzbUcFkQFWGIbJfkiWlbl5qPd1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ZprxK6jdY4l88+Jm/bG4XjPtmd/i4+H024zDD1POWFcDP7ly8/mXgvEUr+fQPiUcOeof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PM4xc5hf/cwPaXn0s5l1/ufeI/P1Obi+xhll4qc+Nzjm533MfBP+qGia16edvmfEIs+OI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l/XoePTniDMp2l79DLDVcQ0fU+IMuX3CrCrGAhsePcmMIcPT3mIvFSgot7lbeJisXiYu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GJa8qrxMFnMdjcBaXiBPaOdtdBKaaMcQtJ+I3PPtiZDppxKYzbqXn24gvLD7TGO8wYwH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VVdTz/E0UQzvPzCslV1AI3lmnj+5zYFsUov2mjr35iohzfT1NHZxiDFtVcPBXiJd84iV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u5eRuXvOnULy0wwVz+ocYqtTF5mguNwyC1iDdWWdQD4VOyK2K4a5iLckOuXHX/2r7S3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z6G/QbxCaYKg00fiv5lAt/MrivWWVwP9xZZahqxuInL58TNVrqVsHMVxSE6ZWFUdAAe0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9xpRssTQu6rubKMviIHmvEpbXyWOWw1MDF3XVkarm8ygW2eHmUKZXwwcLxu4dNOY0xxsl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aBFDam4EC3nuLK54qE24Xsbju0PBLLfOsw5XnxHRwB1mD/xiK0dJzgo4iCgkcdxCYVeq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KKeZd1zeiIq8eCGHNbeJUxfrEq9U6YQt27IoFpf5lLI0pdPfuUB02zavvBS2gp4albDNg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tXiOKuTC69peT3SYCt3hzGbH2Y9K0U2/UVccIy3FkFOKrwagsRhnc54i7S8TRvF/5D+I7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zZ8w+nUHS+01bmK3aEAWVzFIi0jLsAOoPiWV4jswruCHomMkrUd3KZiWeGEQARC/kJZr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SpJXedwdoNARXlJALuHYVdnQPqISUyB1LYMCRpqBLhNHklxlFcweKiXd7ligHPBQgsQ7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Oppsiz4gLkGukoz4QKNcVES2r/hDRTbg7EZWsi6zbs+IJR+U8MCK6ieGAaZrnJxGKOFW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ZwAAbiRsNOVOswWliKq8EAzcoMjaJ+ITO5kHljhjBBKsIuzkKjqRlYATodxOsJgvLczM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rK15lJjjHWfDEvdxDZN7eRZgBMejafFKsmCGUlA0ZI1k0RQMh6l4hbIqdARmbMJ8/cxh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uAzgP7hvZsmHAhxRqOJt6GYirUdXB1ZIXlHm0c7FruX0sh7uCbwrEFWIlvCpitylKFvq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OorZDqIRXLubPaKlOGchpnfcHE4UJNF1AZzpivNIpuWBzmKWMwCXER75BphsiUzXHoYn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VQbuO54uJnPtHc/UuXmv8c6uKRW5DENo0/6sVIZa3w7lgbsaxL0OapXG2QwEU6lN9znV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LvuE536PU5rU4n4PM3qMrH6j8S6gdb94OKx8zxv4l35gr/M+o5/7c9u4GM/ZCXOPOot9B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9RHqGPB6L5hx/UP+YeEh3PMqomKi9RH3mSfE/wC3FhcrE1CVhvECjqJmOkCfHz6Bm8w6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MsF7ghisscZNRaZcvxLrmXc02RqoQYKi+jzFVK72HibL/iNBgFwl7qZxyMCZntXxcxWq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RbruJ01fEQFq7Y3TQFi4XUFX3dhFO3ERdFnFzzRmJ01+YMZ4NQWgysrs7xNA0DEDha8w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qt7Itue81BFUHeBj/EXOMfzKuofiab6l23vGJgaFhj494ui3cWqx5Inz3L4ubeIAXudX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ZKzFmAwQoyxepiAaxiVpnMtWr4zcWpm7xFxV5mX6EPuqBNovr/ZGL/i69RgxVCXmC5bc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plFHV3CohqIFu8wqZZqGoV81juGUUDP3HJmmci2q+GK75A56gB3veglPuA00L1YYr7Id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MQt/YgAtjuZwGeuorL7vEOspdZouZmx3GyInsQoqiacwc9xedj0xOSAAum5U5s+XiX6A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FIxXBq41CgxcFaymSvjmNxa4ZWF+YLB1xDP7uIi68LDNlPUV7qlmVX8zFgXEUHuEwG23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WygpnMLRVWq3KncZ5ZQAjpO6xCsB4ebAPuBOIGHCQqQ267Qn4uEChEGw7lIKIhRMxWTh4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ZrG5kcpysog1/qNidRtDuEQbNhXR74hq6uVU9z+5eZy3mFZFgwrQX+5UOYfqEd3awxS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84iT5XUSbeVXFZ2jEZiyuBg2gUV7eIF8GgMY1iAsCgo4YbSAdtRwTgUG3h4lytc1o9J1q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FTU4ZNPURpFGH3lUl3btzEeDYaviaSLgKrO5hsCegtwpYbTwQInS81D+5B3RywvQBW1m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jY22xDICBShRe3KFzbBsvcVLuv6lmMQRk6T23Lp4j8fw/MOjReI3YvmVGIrGJUFQHM3E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8mMp1KZJhiqLiXuVZbMxnJxHkl04OI6X/QTdqBQRJk4FtB9h0k1RjLWYprHiC0wgcgUo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Gc9QWAzbXvF1i5aZSRsi1CCNXxCdZbZuIljnE3RctPwtiLwo4Y6iXqhVQB8BCXWYLF5v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0lLAFlU8yiC/aCyQ0q9ophtq6gq5rqCLtSwnqXBq/EYj8TjBCOXZETeBGQMXsYuSrzMB6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eyOHNfEI3eiOE95eTzHDNmfRBruKi+iEbuyYe9L9CDRUv8S58SyZP/Z7em/6jrNx9Gcx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A4f/AAYsK66jWOo6T1uPykE/D/UteZWDPpj/AHHi7hm7/EDMpxuOMURya3Mb3Or35nM/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fH3Px6c2fj0vFcdT2mDjG5fJLmfj6hll1XMY+czf6nmHZBfiLuB+ocfuGuyBRcfxOZfc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eJ/M5hPk9Dr0DUFuuZ+I7l8cS74/Md6lGoGPMqiM/UMv/YnXUNvj0qeIPxLzFg5I1L55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jOajnZK6g4rFDj2fzNm77vDEE5+In4iAbYqnmJBrqHN5mR3fvDTTN8blZL43LDkp95ZS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KcnUatbmKiiuYbU41nEFtazLRp7Yiq67WAZPCKcmCWox51zKq6+IjW8TDbVuLjaquqlr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+IWl49pwJXUyUUV7Sx3UN1841FylFcTL7QMd4gQeos+ItoOvaHW/iLzXsQ4OeJWLXJio4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cKKTZu4ZKuiBY3UKwBRWEZkL3Lwa/mHVqLJlJi1Ps3/EagQUcWZHyNnxHo9Nal4nPq6i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0NFusfcuQ5lRRdQXSdwi2viXq1L0RIjD+Klbb6+iYmGBNfENQz06NB+IplEV0pV/mNE+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ABzV8BV/Y/UZRFHIuCru3McWYeqjtTOozyJ5iAD5IWBaKWscaEvxCt5gZv4EKck+IzkU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j7kbXgPaFuGbCKrUoxV0eYoRXOrmKnCfNxNpt4uFsifmFGCD2l+JRBAvYgGTKCirOYip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GKWsVKOlFaNb5j4FxnEvLStbm+LLAZZbCr58ecNbZlZrSXLBoA+4LChas/mD7kEZxafkI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CkUS9ILqMaQulIPxU3BXBE7M16Qu/D+I7JR8sDNOf3OF1G2nDGGmMZlbJVD85jviKIxu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84ZWx3MVK9swEulzuB0bEDSsqwIWrsxekmWequAyJnuUJfdxcW7oTweMEpq4GlZb4hiD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zfiaGIOIJaUO6riCxZIGBAgQsDKVXDeKpyyrTIOoziUQx3Hf3ZlYTsM37wFvBBhB9UzB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s3SHm/ki+7oCEOqKDqIaAp15jMa8C0yiQtV5p/oZecns1W8z4GSkm6S/VozqKQJjivz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xAAgeBC4Li8bjrzMnsaG7CAS9Qc5jBNbPoiBqHH5IAgtjQa+IkPCUAHjzUv1rDUFvlw6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iKALRzKm4BwKEUvC4TIbOCNahBz7Qkcu4ao2E+jyvSgDAo3Rgvcy0KYaTiIhOprFWcsW2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o6lQLFJEBR1V2Vm4xKCChN1ES2niJJR6VLh7LitHc1vlNntBZjwRbl/8wnjGuDQwrRM+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88QrTNkVt5j6Goegwal97lrUuMuX27mRA0LEUj9+lxzHU5lsAmNw1/0YZnxMaUuvMyHH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GI493DNvxKob3GL5jeTiBl8Sg94+3o+09t/c8FeCoZvnM2Vx4g4JWWDnnXEfT4+Lnvucb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tTCcR+JRffXpfiba8Ro8TjiH/VBzwTia2V7w31NdV7TxOeYS/qccyy3HxL/9nMNlzF3U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9mW1ggN5/M/U3qcbqHvU2xHevuGJx5lSrhA9pzP/AH0Gc4gy8cxYZ8xVWfiLvXmNhZp1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HTM6zsl379or6ePMSmn4jzD2X/EyGty5psl7n5Y5DviCjTMq7hkW6xMExYRtN3LlXj8x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Ft4uYLInFR7UWv4mBVlU1KU1qHJyw6t/mId4/wBQaoPdckvNpzN9k8leOKh5LqHgDuyA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3r2i5A/8ggroPEPF3LVtol3lDMpy1NuMznbKlOu5Vb4mjlWojxzDSNvnMWUzjiOgPUML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KWR0+vbmaw5G2G2FrkWOv5zXllHpTKz63TFK9Vy/mWV4jGPtFPeyMoM3m+Z4PaUsCqEi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d+J3Pd4mQ9rm4kBeYW1MJ7QeMwT2hSurg4YArsaH2uDUhLSlLsv4Y1FlkHa+JmOHEtz+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+5bhfmUsOJYGfaI5JQsW7uGlA2/mCYlpdyhxrTGXJYq6BMhOavMHAfwipDi9TWCdSi48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DasxxnaU0E1zDyQBjEVmFv7gjU0eYia/UU1lmIOILow71BbiZb9EQYZcrXiJ8VatsVxr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t8teJVZ1zcUKWA0Ks7YlSAHsB/mEWqJ+iWFjy4pVPkj4dupZybICnbMxeNUE3Gu4aNXG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mKcXf5iubSYfEIaqrhe6r5nYuIzioMWHj5uW31xMM90Mml/zN5nhJdoUMq7l339yr/mE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MqAhNXBN+Y5bGGpaIUtmctQagF6PaUPTsS3FV5aSJtwop1iDAGrhWyO2MIJWHS7v8RF6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d1/UEsMs/uVf1YOeYUu2A6jsQusoVUm1Azy6YG1i+1fiFrUt+JiPdfiUsXXBbmjK8UUtX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q+Uu2tUVK6gK+SDNMLShdZuNpNRy5y7mE9H5eT8FwiEdQTA/uOwBAR0FNlNOZh8DutGX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tpc+IzPKG8JcwlZrgmmnYzMm0rEoJGDmKlHatByosoKCIgNMOpYw1B4SmXp7cy8S7CC5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kziK1ZTriC/5ggcEc6aEEgDcMs1mozqrOhiY1mC3/EvU48zBvRhts5iwDUXDu3maU7m7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skNE4O502SIqI+IzVfiHS/UMQBY0jDOjhlOFpr0fRhDfoMc3P59HJHxOIhvdeI8W8F9n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HS1S7xLk7/MgofP4icXdZJcaMXmMesPwGvzUVB4bgClkeW44MGOYuY1D6g0S/qXvupsj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9x5/Ef5nD9xz7V1UupZPH4r03D2xmVb/ADNzbrUI5GPLcJ4xCNR/5l54g9y9TuBjiCVj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cMYv5l2w1qc+j+vTnw8w/EPjxCXDzCXjuvxBr0cOps9KgZj8QcTn8QzNwpPM/iCTKX1G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JefQ8TIEDpDZGV0YcnnxMnO4me/M5Bh2VuV0OuZUNqKiLfDHhwHETtOP7YIS8uGo+wA1i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MRip2Q75z3UQWtCUItFcwF88+JWva+i8UXFow4iLeHEsv365g/N4+ZXJac+JQ0RL2vUq0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klONZjn3ggDtXOpsiZ3coefaIwGHtFwGYzijm5RPZiwkdISOaTNZd8wLU+bqICiVzBTf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MsuT2IlVubmVjHj9xwhcOfBPqVujynRekT2nB5lX8d+nMde0XEWXmX+INRZa4rW46uA6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JiGzfEpKfuBgQzxEzWISbpvcWgBlcw20S94DB+f1Krd6BDgsuYgLyGBShfqEZTRfjkPe3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jbTWN9yg23Uc3aJ2ww2OLiBlz3KS4Mi3i4Pa5YwX+Y1rxPJ8zBX6xK0VlzQ9pYmwz1Mm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a0PUoXkzFwVge4GbAvyQbaBEAlXLC7r24gqK7PEaNVHByERofmI/O6jdw+EVSIZUoDyx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lzBstjwDUVX+YjYgZhKBFr7laqb+4vltjY0+bmBp853H0/iMkubXySz83H2R/UYx5aLK/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c4YgpWNRGuSt1EtSxMwTjOIR/pKZT2/cLZgGq6fBKDV4liZYvEunqKJWBnU6r9yqeGriP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WQovcIVBCtTm4mBshTN8BjcrLGbySy2KoviMNttwrysaqBdquUqgkND0f1Hy1pCNZiqQ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JZgmlA1+UssbtXf7l+1Rk54jssO/CpcuH/FSh9/yxNkh0gvKxn3Rt3JUV7fpasliZULV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0A8yBO7DCIcCXD+rkFMeQUNx2JsVlgG1wGYrcd2vOUX8WNwxY/lhobYVoNso0MlIO9JR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cETkO3OGNUXPKrKKrLUqoI0MQllRdMdg0sS5TT0zRYOlE5KF40kpPNQVha7WCVcpByDG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8dPTTS5cF5C58IrEvZ0w0jf7iuB4iti2MJFxUsSlDcvPmBp73LzDWJv+4UBMdE99+Ilo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cZu9o8zzKLPrjFrMQ1xOKn/nQjqCbDRoIEVW38z2jDBH0NTvuB68S4QjAV3AeTmL/ZWS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hZbJmu3fzABxdkA7C/aVJHNVqcrofpmZnc0riYzc3siL9+CBDRqX4n5nEyTRuWYz7y/3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qbGt+n/VMszLyYhidw8+nOZWNen/XNcTxL1UvPU8p7ylR9lh/2YFb1BWcy/aotSnkm2Pb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StY3Piczq8y+oGv4gYMQ/49M36aS8Y3OU9Amvrc9oenxEY8w+o66hbqFV57i2McrFR5lq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3DUGAiIUrsjK5i0b9M45v9zkJqcAzXxFbreyDb/qnsxuF2ljxqMWM+MzhK8RANs2KwS5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nmId5lYsdFwKq4WnmUPG4J28e8qz3iHn4mSs33FaMY9oe0C1/wCJYP1ADBi5Zu+Ljvzx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YmwL1NryQ24MxLjH8y1U6NMdVxMOMy+V0EVDTmXVpnzMAtL0ErYhLq39wlrE+ZeNuJgK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8ZvqCEl1hACt1cz39SkCthM4YJCrWDuulM+5Hwg+c9PlOpQI4LB9nnxHG8RcRaq4xcbh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uYZItTo68Qcc+0Im6HiVRFiV5WwoqaDJEZYu4b9PtqHaX2T3/AHGrvBZDcNt0XpZ/CYUU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JwbP38xQ61ACxn7i5DfdxI2xOdKMaFYuWVghRVxMrW/qXEavmoWmSiF20+6O8qiUNXzF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u20U4MGlIPgr4iCKVe4JMPF5IjFHxFHF2alVM0RWdVfMoaq44bIycinGagaWMW2Huw2L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Ms07BzAFjzMVLhNHvLwopxldzRb8kuaRrmItKzuVzEl5aD6jGykyI4P4m67r4X9xnmcH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ilNQKc9zBPGa5nZbe5kDY68Q1G+bmTXi7lXljmKLkN9NxW1BbMGaTxBG98VBSUQKvlzu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MI66+CJMpwuJsNZgkLV4s5gTdnzBUAZ8wcqo5alG4kczKoNjFwJvIFVEZoZVYQNtaAs9U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8R+oUdq2hYwlYRfI3AjnQYGq1wxZChQbfiIw0LhDcAAKRGtMQC/ejDFuf8EttX+yNTCG0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jMRb7TFg7gKO8CXvri2oJFBF7VN2n6CcoGGUUho9ss3IBTUAioshda1nFRVZndMzvdUT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xM44IF5mmoXm5m9mTUuLvuKvLaQU7UKcG0N0Pi73Ux5xTXJFA0XxcC9DakIXi/xNhrMN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FcV1HguJNrNtm4mSNz2lsTLiH/zLG6Pphb3wWku+puuLGLKVXmZ3SPjjiFhVYlXHNS3t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5eYOA4jDT/2aq4liIkM87ggmM1M/cZu9poeY4sznzBbiJQCPmYVT5jIVglBfULtvqJlr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7jOyg9Pue894QhBi9QxvcMXXMZ8TN+jtssbNf6lDZm8Xr0fTmX7TsxtFuz8x1W9S85T2gI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X4ipmsRfupXzmKXW/MKsrHmFV+48nic4nNVuX/uK8Rfuc+SfruXm/wDmc/Ev6mu8dT9zf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Yi54xjc42ExP+xH2hlprq4f9xPMHxKV/QgV7y8vfic5ao5hN8yuzEKeCGpjWsS6bd+8+f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xe58HzH6xPlubh7y3pzDiFwmn/cyJcz1L6cxbfzByefQxl1PDB3wwfDUHlg5bLiaxdxy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0u6Ialwy9pdXKDucOW/CGbch/MouQX+F6ZXTaYhvFahO6dQhGX2lNLuJR26g57lDhzJ3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87g9jn4lGM4bzzCL48+ZUJlW7dxzn3uaMcQlLpiVpPEBqrpCKl+p/wCHEeXfkgeXzPOm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58QsXaDChZa6/mKnk3UduZ/24/EMe0bf9YiRbhltaJQ7+4tGK+YL4l+KOSo8VM08Dqpj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KEvzFZatqt+YYsv3zGEvBczl03nMqjnPMxrHiWtAFOlBI1i3YBj6ExKnZI0Dp8MaoBlw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WDmVll3DMD8wyhXUPEADXBTEuuRofDMgJKq+TDK1oJuAa4lhXA9fMBt9nqXql9FWLhgV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j0+2yKPwS8Zgk51iOVaYMp0TshjuUWMeTiGWzfBB/wCWZOvEXaLiJbblxUaO2/EpbZeJ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r4glC/RBtviYdrfxLaxQTRWNIS8x5IBOWprFQqsuHmNcuYncL8RVG2oE2D4ZXt+CWFuK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XNquNCNgKVjT5YJRC7LB91v4gJVNqwDKB5hlK4OIixqWuXcMNOIFoBi8Ac1MASv3Cilg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8hQUlPxSU4f9Y/zK52lbGiP4iKDFgv8A3zBi4shjdP5lk5x4mdElSsLeLmI3ggsWw+YC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a3cVvUxxl4xH1un4mS1Dq9TehapgRuviKpV/0l2cDKm1gqA4V5S0C0lgcVMUWVdo94w2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GOlAcHl4mE1AFnANTEdbwQ3fdYhQTRmKjpnqNUCXDb5vUsR/wS9dl5IVyS0hoBYPjMZ0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dx10YzbUzgCsPeVp4/RKOAui/eW0AHSXE48oRZEMbmKCIzBe7iMEWW8jCRz3rLHoZKBH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ZYFO9P50xQvDxR3FSpVwc4T8xkZEymae5fw7goFKu8oFUNDeEvdYrGEquZKyKg1QsNDQRc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QCFZc3EcdMQw07iKLeYK2vujE0C8RVVhgbUqMc8VAtM4YLGlOiGSjCpilqmiGVgceYqB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O/6QAjhcSgTTKivEVDII8Rnskdhqu4qd6JYjUdD5Jg1XxLDc4Bh8xsmDhhXL8TZ1zUpT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0wd9vo7ma6wgkBiHj23zONHvF+WeaapSnpT3h2YikBftK55/w59b9o4iy8evPo83kj4kD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+I+ln/EycP3BkmR/mO04eZgQ3KVvcQHzPsn3TMPzLKbs+LgjqaP1G+GvRf8A2WXzPG2K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MPBROT8TljPbUqWdPzNTitz7r3mrqF4Kcwx7z9Sq1PmazL1WYS5u+4OcQl4xN/1D/vEvz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/U5nEuX3j0r7lwZxue7M3UvC4xB+0IZ8zFysFTiO+IczRTDNxNYwxaq4uX3l08+YN7/M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iODmA3TArXDHBxA3ZUpmXlXmCXagN3KH57NQ0CBnsw+CEqFXs9nmWuJurA6fMNCniG7E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5ZwWw4bpzLTVMR3WtITFsmmAjGL5ioIYmOYgtig1FCGHMu6p9yCkf+IPt/MF+a+IgVd6u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rP8AW4LHzMd/MDA+ZdFn/MV7jveuYYuuOuIP17zRH5N6uFfMx1XMPL25g+RzHbdjFwIN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ubYX+ImcrLtbyPMMpOFS+FqcxwQF6hd1z4l583KHLV/8AMdT53KLDVntFoMAZviUsJXgZ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zh5X/EFNHheWeEEjYjv/AGhZXKW/n9QbJUK6iSoYwpAlQhF2/YjA0CniCsQ5lzmxnmup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sFV9ywFEMObQmelTaVxAsMRS3AXUR1HmlQ/C5dVYVnldSvA+rHPJyR9CnGD+kwzBU4mCG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cUoyZibxn2ltFqVFMFXK/cMF2vlhYaLjL9McThtUFFtvieU9p0GviJaFu4OKs1LXXMe2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87l1luUIXxWIqq7TG9R3CIlXnhAZqs2zs1flh6PtgLu7rcuhyobe9dTA9wdSxKDqBGjz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oY0TNjJ3Mhsaq/EvIx1AIhX9xDpRkB5lq3LY6vH9SlhWd1tOCUCBvVEVYPEEtD2l2Gve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xqAFobb8xud4IBFo28Wtz8246PMSu+oC1HnEQhxbgVVXuzmAaa3Heo8MpQxUeGNJTEF0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0QjVMdBYdJeo+MihtrnWYCCqbCcq9riAVkJDs7feWrEVnqViqk91srLRQVw1FfZQBCoC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8RcC61Ya4GAQFCmLQmQV2t2huRq6MXKB0ZjmQQ87jqU0ThI5SskaOGomiOkjXsR0ADEr3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RM3i1wCyVhZL6gw2m7Fe3UwxdXj8PMoGVVhuoLJk90RxHfldQPTjRlzgiS5bogyRVW2a3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kmR1xUJ2AhmooLjkUaLi1BlU1ik3DNCqg+jJU7ZY5KZlScuTqENytW6jKhkaYO1XmUOiN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ZgpeNRgpTNEZPJcPFRDmOigoxFoCobV4YHIZQnlmL/qNf8R4o3cY+ZqBQv3lVhg1GZ82W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cGsNQqha8YX0+fVWuOo1uYiXflf8iXuPiEs5xN+nPqhRtQbdZrteYEmtFiTdz9y/b7hR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+z/cVuc0Ryx1E0YzFk+f1MA6x9TSffmpx4hL4qDODOYsdNtE27ojjM23L5lVuXj4l8/M/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N+TuYl6+4reXE5nHvD5ucNR8y84lwvdYqVevy+g1OL58R53FwwfqfuO/j0utS458FRx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69Dz/UXDmMNRlGVhrxAyLAzfEWmoLV36fx6YbiAtfhg5I/Eqly53BtbxHkTOk20QOrxA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2m1e+Jj/mKUinmbWhtrmGVZLDCqlo0qoGrVeXhGU7KaTB17+IcENHXMNrffUrcR2mNeWr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qFLzxUPtPPmEsZ6lbFIDTxj3i2Ve/eDYhLCuBlXhAK6r6lKdbyxZavippu3qDsb8cVPw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tJoHjq46zXCFKvNy9I6FQ1TR5j+iXesfohro3Bz7S7P7n8uIf695iFHGIHRi/ea0GsNy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dg8XM5cPfcvbnln49iOLtblU6zMA58lwSt04xuKgW5/MoSr5vzAEcGnij+JSgx4g0LU6H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8McDzBolIjY59ncyWI7JUrELf7m0J7wlZ4lENJMeAPWKuLIbOkypHJLBYuO9KvmXaTqId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ZqiYqKqdpHcQqXoOPmbnE3VxHXB7XhG4VtHKbsq/wSpuKLyQ8ifzLQW5SWzZ5JHIUplsj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E23pnKRBNsuKiXi/mbOQQR7d3KixtuX755jmSZeJnTqWXm/ETcqecQoh63EcsUUNPepY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NdNjq3v2FfqPX3pT9svxU3JbFpWKH6gSKRQriYCAKAErGX4nt+48SoTHLFa7XqMQqXoPxA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iy52wIK8Rg4CJFfIpPFj+IGRkwfmInRhDWHNi8JbLRhuqlDkDuYIKOncArVs4XdVMbeJ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y1qbN3FpN6OWCWPOeoqQgFj0Oh45jQhMZzFwiqMtRbIrlI3NXLIWRSJyxLYljrSh9pVZ7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dZlKkAr6UEYmio8UyhGwDtv9Sktbd5xdMM5BZ9mEUCjTAJNCDz3A2ECBNUBZRVkuapY8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+dwdAOwEzv795eyrncuI6lgtm+ohAihdVcVVEmaqFNfRlJPEaVEFWxG2JU1aoRfeVVF1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JwFFaAf3M9xVT1KFpyFMq4bYntLc2A1iM96y95RtmVFee5iWQouZTFN46lt4VMVDqIFr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zFNR26lbJeAK1QDeWUZFE/iCwFJuExw9dQDbsxdRABKw1MDjWcw9QUHEv2Yl13lKjOLll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QkTBC8Ea0UFG5XPcxPcWU4xABXMYx9sOMghj2ja3mYNm55+2bfb1/ogXINw632z9x5nH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5rLi8wZ4r/C4Ppc59Ce8v2jSgFbGCeRx1LzOfMFU1zxLoMUv5IA2VUycfUVG7sheeIbQ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G6qBMay+Jz13ONzfMeNy1dx/M9orm8ce0sze53h6qZ2XUVa+5df1F7g+l43P3Pj02wzU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Vc+58/iOP4jzGt9Ssd15l+8/Efnep75+Z7k/9mDmpyeIYMsNaKnFwrUuGcM1OoMNf3B1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O5UJdDG0bYpaMsuY6zKuaYNXCXdZJdcwfPvGhePeovQVL6bl8Zh5WsXL04OPaMFmiuI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BMwj2FXT2dMCUugXbl5Ijet/UDZXFy9pQMVUot53crDL5iYbhGv1Brf5mIyrzLTg1Gkb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cCY+YVA4mZT3mSjLXzEWFd8x5vPlg51rEPDD2ynB03KUtqo1lXMcWCXc3yPxcvFQG6/Er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EUEbr9R5rJDOuebnK/miJZV3LGHDN27irVQnBjOPE+WOWCluo1nHiYKhRd5nuztl+bKv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lMPJFVKXLsnKANRVVUaGP9Q6T/ybIBwMDe+I2ZPFXzx6HJ/tAsEDaVlHJfJMF9reB8HH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km8cyiVUJUyy1zGg2FgmdxKLlZYu+Ys1Te5mL43iXNmGkhFHmfL+mYM48xhwgGtoDNDH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S62w8uJZuQX1V/qO9g6iNilVGdwjDBApYrYxfXxq6meJJwRBt4ZkCrtiGKiPZ7EWYhkX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PUzYYAPewDQDyxCoAtmZYBW8gmKcAMEu+EBChzBAFNeyA6Qe7D7veHJ8GZ5AelD8so+H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KNlup3iUGVHRyRLxuk49L9LxHKKviD6RxW5jMU6nkL56maBIBCt3bLEW/kRU77VyA/sg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4Hpb/mWiC9EZLFe87hAhp3ER8ZbjOTfM0znmY7RfnW0fibfpmE1m4K04uKjdRvc2lXIw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OoI8oYCoO2CQaurCUEovdIgXggXXEyAiMWjEs/mBpppZRpTAeLjU67s37wqxFlbGzOOy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LaLLygT4CZp3xLKCvmPVCiLFmmw1zVcu2KIZwfMpVmWruE1w2zNQI1eTg7mZ5po6iMuq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3EPPQtlsQyEVoKYvXlRUuPS/UiVUcdhT8yyG4X1M4CKQbl1ChVYlAw+8UKp9zMSDTEHE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CxQOdIj9KxdQ5QLWeEN5FVilSs61EFYvETQtBGq4Zi9xVy6HJClwGqLgl0PaOXgq4rPF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EWdvKKitPF8S/sotqkXFWFRpSjdywJOFVHEUHlBDOiEBdhWYqu8ibyUFi0RKM8cQ3AM+I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05QNqTCjgi0dS3ucXDrChLs0e24VB31Ew71L28TB5isdxPys3+02vn06gucwJBCeTiMoif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51DRZ84ZcdY/MPS/X39F9Pf09vXnmPUCXmZ6gAY/ELkf+kQn6lhTHZquYFZwAZgLtPq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8wP+Z2Sl6vxPz7S4537w/wDZqXHUvOyHpc3jcPEO5fzBnHiEq/abHHpkntK9oYl0wYK3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fjbPaeBhc45uHFtwh9TjOanOpzmeeIa1qHSTF+8V3v2j7jXUGme24ahuyGZ7JR+4gksu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sBncswamWzXMTy7gmjMswnLFwcRabIOItJZ7/uLm4DFtxLaxuIFDg8wxQFh4G65h7YUf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eOWPvQYK+WAjoIrS6DmIvEUPk+eIYEsYgDOoL1XmbOlriIPMGG8vRCmR7kx4XzBQXt+J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CIFznuGCq95y1bVTljEdF8/mdg0LUzkX6lgX34lnN14lq/EKXN+GDZvxDL3/ABL1TqrIY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Difl3Fa/UGm4Xecd+0IAYyTjtqO8EL5MNr1Fa9Ncz8pVYoM8QLv6gzXBlhs3R3MAAWxM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iGywK6zQPwwUxVMV50wiOhK+Hk8OJdY2ykWVrteEbl6objwD5qHgbbLbo8zG7Attl6yOk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QvkwUaGYD86lI8JxU4hK3qUkqqdZyDER03zMpWXpFlKzXvUuuwnDHkoFTStV+Tr4/mZI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qwav5lvlAXdu4uM2eYeLoS9G6SWC8I0wa6MBOTGYhKHEXsPZqL2l+7CKYPa4sNvBJRXEK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gBduzCwLa9Qk8wVh05EaB74lGbZWn9hLgYaxNRebkKFe0bW7w3C0XzgyM0wq2Wzg9cFa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p7/uGs3FsQoT7gdFKxMABnusS+YMz4lSCvUHjU+KDyvUbgpATAO5V6uiYGlU+446xwsX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Y0XgOXVZapfciDSr3dg/1HV0YKJd4/MdJM8YgWwBb1LyXaPzATLVHMYV+armaWje95/m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3CbkEyVeKgAU6LiCdRzxKlmGt3O/r1KvC1tCiiELEtcNRKv0oBRWeEv632S8fhQ1wOnCX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hrtOLP6mdAKXua18xuUoISgarpaZMIWJMZZ1ioCRVRRDE3IgUgQ48jNTHRujFxy/2kbg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JpwYb6CWHqEeoKlDpEmKQuEHxhFzDpzK5gFrGKbB8J1fUgzKgyWLFDOU8pbJdZvMI8Q8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Aw1EI73wgd0+ERfl5hs0EZTP7I6p1jSIi7tIrVpxDZ0HmOFWFzBUjRbMYWlkyEALWXKe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wxwQNFolKhOIJeV2S6goj7aHiNoRA1LPCnMbKsXOI3OecDuC66CVAiCMsL/MZLbqcxW6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jkgdnUr3Xlmmd8sDAGtIrA/E2OvE/PTb7T90fRDOG4uMq6hQvkG/eHWl9ws3+4lLPuDYH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uIrHv1OYenfp9y/T8wYsXDBefUx6V1KPEuw+DEyPOKH0hitF98Rzx7DHTq7mdNv7iIp1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SZB05xPM4u86l3v6j8f36PjOJt56zNcxaJmzXzHd8z25nxOfMx8Q3TiKb8xc9eIa3mfuce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5jifaGrh9E/qoHKwDrE1mZ3c45hr+JVbmnmEzK5z7zvetzlhv24Z/wB7T9R3vMIaY4au4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37iUw35jnM83DE0TnmeTiXiJP9zPbl1RfHcvShrxDbqWKZZZTtlAKrcX6gaXMOZasKzH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NkcDMUDyH7gmKg6hpzA7h6diLgvC62MAn2x60uNvBV+Jbixz3L0QWvMuiqAqCfPOJXZK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5lLa90Qf6ZlmnENq99QUP++YkK1/EKn48Qc4zcL8ytr4zcta2V7wPn5ghdwcpLzr2m88u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8wp73ioqunxuIdluKoHMGjNtG4oq0blujftM9nMsZS3NY8dSg5u22AJaN5jEa15hTKmN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b9wmqn3mFG/3KQFllqA0LxAMGIw+S1mBhbeG5mDMOb1fmoKHWI7iTaMJ0K+5T32eZzbU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nYDvrqH2Vs37mL0sVDH4c+UazflXdx/z+oC1mfnfEFQNbXV24Kj0QaO/Z5jKW3eCoeuk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hXF1ZHsOsW+IQRtWa2UHEp8WwO2zcFhc5j33L3KYLA16XV/uEUvTcG0LxeY4SxcoUL0T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GC3ljgmLvcelR1n7i9rFtZ+CcTA1ywdRoGy5gVCc4hmuYcH5mc0K6iU2q+WJBXLVT4zPee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xpKlrORCMU3bHT/ufuURFeoCcTkNwGm7py+8oRAchBdM2HEt2tlL0X+pTZSqKgc9xst1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sK8dB+YAsW6lRch5REU1hmLRVbmAYaLvBBGLdKle1MaKgI1AggG8wNUYZxjMWXqGrUqOG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SxVyxMyfxFoqHdMdHwlWmMGEp8w+DhzPB+ZYpPzH/wBUFr+URafyhfX7QTj8wsZW/UY4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A8Y1M9WJl3k0/UBDBpn1rH8Q3K8wt9xg5VOMiUVqfJLBo6SKrB4RQcp9Djw8xDMKjtLa6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g9pS6SeJ+yLcl+5F6/MlUc/cgpZ+ZP8AukyXlFKgXmES6omn17pEPKjcEQVXmb/7i2z8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JM/5MG/2huZXGLdrE3WWvERg3S5YBIqrTB3KRvuNrpQFPA0S7rWZU5gCHvCl23WUh10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qLgBGsRW92eGIVu0KbhNOz1A1YYatVN7gUANNQSuKcRWVbhrW5jsouL1HS8RXkrleCL2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xUZKQ8y1PGJoQxeZ5SMSq6gWHn0cS5iiJaVdqcRDjTHgjxIZp+JagLO5YFdzz6ktsnMX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7m5X+VsMjxNf0/hHYrEuyk5VuMC5a6ySixcVPy5mFwwKeCfPyTLx6XmYdRN8w7wRZeO8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3L71Bs7vM/wCz6US93cMRzdZnJ7zTep/19zFl/MLtsnxib3A8ExOcQvnUGsk+Jxw+84My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zBON3OMlk5qc7n78yq5n4Qe8Qh+YYupyfzDNTXtBvXEv0a9oJUL2nnfaLqcufqPVZjtYw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sGNSrvMNlEXCHJ3HfzK7hvzG3uHWF5xG5vXiGAr4gooKrMLc3pMQcetzqg2+0SFXO23W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5fU5g6mKnL3K3mDRddxhLk6mK3LLziqqFqhV1FqxTcx046ImOc5oJuyvFVmOF3RL+G4u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ZvJ+Zd2aMcWE6u/mV2wnItXDOC9fUpXj45g0ZV47nsvnmK/JAC+cfiHRDG4+c1lh/sqY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mAvGDUAU/wDYF80S2KxN9xHe5bimLdEyldcQAFCBmHvHIxKzUMY4GxYoozsqClREKwgw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8y7vEzjGIaRK1MIFAYafWxfmI5BhZzRUJHtDAl/7fxGyhZ+mh7qmP1Lxm1t4Q9CEVUD3k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u/aCAblrp6OHswQM1w13EoGvePTecS13SG7mih3EGAAB5gfgN0CkzC6mcc23UodRVPDX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sLDUd3gSyAO7VZhtQWs3EN6fZhncu3EXefqXP/UyFZIVjmYQAyC/gIgRg0Gh4vlimXKH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Onc/Udx36GpVTM5onHpv2laNN0IVvI8DGFzab8TWEGE5Zg4Ma1Mg6qgvRG0PH6goyS7F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XGCHKy5veyWqXqooTdxse8TclxqtB9y07r6R/uBa7dTFesEo2+am3cb8y6tsxACb1GxQ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8Qbl8OcZgLxh94KtG5RDeE8xvS2uPECqaw4gssUBqbmr+IY3gbYWbCt5YG350ogP5Qwd/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rPClN2nlmMw6rKy7bGE7h49sfOWT6WAtJqmxDpSs4PxFmkZLQjsrVGvsIxN6d+DM/ugN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RR/e4RIwbMmktMkzLxs5pxqXfuP+iAcF8/0QotLx/VDxQOohgZ6jcFOs2fzHE5jD/Vw7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5tdXcxG27Ve+Yhra8Jw+o/bLmPK25RJkzM3oD8JwAWEm7HWUQ4R5TMObtOX8iNIN1lLD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dwhiXQrEWLqqty2208EWKg4YBUmPzF2Ve5ktncyivZuFLiPbMutb7YSbM8WgBk+XcXbt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RdibmBGXMWkG7ySwBjGYmAva5Vk5O5gu47ySlncWY5M6gBgxNSv3EWl+5a7BnmLbiCw4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3YIZE1E93cUrvcvFmoOJcvMEaYvYuPMAP7in/sA3+Zzj9y75/wAGGJfcYcwuXi6zD/E9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Ovyyqu55zOA4qDz/AMw0vHc6VA+5/wAmpuQbz8wVFRdvcxeyPmW5tX25g/iXjcdaluMw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y240t0S61+JbjuFrbZ7z5mCZopz3BvPHMKoOZZfEdajy4xuBXJqbzklBszXoMzP8ArjUL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LyGvie91D9zd9XKzmp7wncv7hBfE/wCqD9wcdw33AogHx6OJbHOo0iN3Z4iN3hnJF/cO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g0r7gQzKcRdyzL5xN+86ySw6ZjpHK6lodHM+52wKHl4g1cCqfQZcPCF77rBLtlV85iWB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xdsO47fxGsVvi5dKoJUB2/R3He2z4hvM8lO5QPcz3uOio2+bvUW2+4W4MHcMr+4C+M9w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yO7s/qZMGjO5l08cy1sK7llF65g2x9S93uPnU+eOo4MY94YxSsN2H3DJrXUCO8V3MKmA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gEEe5pQKnA1uOaFpd7hKWaMeJcvxEWXCPIRDCt48kuHJUYtwsVWqtVqYAFFioKBW5yuli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fcAg3YG/ZuWlX9Ijg+GAAG1fNWH5ljeYu2PD8SI1dsD6RwwyK5Np2F/EEku6W8dnuRgC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/EV8TdH4LXEUi4RrBmG1ddXG0GrWGysPlLAKH2xEFLLXA7hFDYUfRUqbN1cotrYriWsAm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OMYmCvqVAz1KUa1uuJ2VWxmFsJHD8S/Q2a4gFoleQYqXZWZ5fiDxBqdQUcKPcNrYlVlL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Qhi1p6tTX3LAH/My8M29dM59OfEuUxl4RAengjjyDiaCvP7gQ7OMQ1IocLv4ihRrzLSu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BZgMS5lW2FilqKgXZFS8+U0/zABy3fMtFYwo09fdzHKjtApgdV4l4RxzNgHtE3HcO37uU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nP5hvN3/ADFShNFeIl/OIih5jlprdXLLVfGeo74Bx5iKX7/aYy7BqWF5eSXeF7dxuXHN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vq4G0dFxX4A3MKgv5lkULPzAaoPiOznGREux2RAQocPiAO1cVMJaZsiJVGrWSYsluquf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IcT29By+IeWwjpjB8SrpZVAf3CYX5afuMiiMKBHIdirj5gSxeBh2x5RqJB2dBBrULLD9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EWG6iBASuNQV1V6ijyzzcdjbh5hvygqlJ/MEyhi+ZlCbqc3bDZB3SQqNfiNusqacRJ18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EaDEWxY8IZRjgreHxBoaXFsbigbPcYNUOIMJv3gbDu/xBTSMFcUlN8EbJnnDUZthdsqF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ecQ7fiCgHMSxHPcy1y7g+lWsalEzCoTM0SylMY7uJUVcS28HzE5qAjpMS4encJcvMxcN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TeGPpcWXiVp9ScerDGPURSbXRzBCVlD8kyA31OCpgx2blxMFN+SVCc5/URyCVyTobmLn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qKV/EaX31NHXMfGjMb+ZZjEvmveDeq7xB4nWoY1LxH2gqUwoRl2ZY+cS5eckc2EOOIGc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GIVr057hn46l6n3N3zHme8JWesen/Mfe574nA9emt4IZjcIfXmDgPmP4g0ZxGTV1HCUE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ZyuBZ7QN/qGqYcCNPlruVOo504iVli7qWru/MXGveYJ+o94H3ZSQKuAsxLvbNag+iZj8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0FemKius4ZXSn6igr3wMsZJgdRoSFhh7Rhi7vfiWUKcXHXI39wzNP4mF2yu1Fipyr4Yi1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XiFghriGN2kvJdH5hoXqK4wb3HdV8EJ7/ECzO/M85aiOMZhgziD24jbVa4jWev1GgLL7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K6dd5uLL/E4PwbhsDfliJbx3LWqvuJk4uBhuax5xDJN1+YNLmjPuy4put9QoS3iVtALg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LY332Y7i+tcswqlHeI4J7YfmIqx5LQYiUVxmvYy3hQ2geQK3fiH62t9J2nZ5lh4nj2Bm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bNjytkpwJeZui+JdVYHq+elgUQpT2BhLNku0iq2xHgICYVfvBa8GuoCZdQjdj8y1GqvN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fsYAxQa8iy+YDnjE7MxtQz7wzHJzbG0ACC1dVzzHo3b3uNygI8OYY01nBzBck8xClM98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uJvESJ4Co8YGg0PqYlmvAFZZLlwIBDKmrjg695tAz+JWSJnM05KgAVPUyyF4MwGlWszU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XxRpDcAjSvaVFccRtz8TAKI5CufEUZzUu64lqAajLcVfECw45jg82JGlrj+4IMDC8QNP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tfeJe7v/AL/cynYhgWjUYd09wc8QYs5xC2OFJVkUvTKEuEvwEspt/HMURrXmdBRkiVaC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dqgBg/G5Skz3Nr9QVtrF3NrjoIDWtMzTOp+rgKjhyblQHR9yxW1Kr+omMJFMpaxG7lqF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3Cioo4cy7Rx5gAzu7Vjn8SVj3RsDUFCtZyQbUqrZcGgcK94lAQTSJYt+BiWFKancWW9v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6Ml1uIRI9XiFwN8YlqQZ0VKk5a1BS3xzFeN8RMYyLojRfvAtNNR8sDA5Yo5DYYziX0VfU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zwdR24nWCMGg/EqXNwxUKQxcGpjnEsS8xZpeOJV2vHnicauPNZfEAuAlL1KnlcVXFdlw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EKYgtmkxXEo2K3vxCUGpa5Nlkbp8R7qqXadUVHiaOhhh/wCuUR1BcEqFtZhr+4V7ZmRR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FQ8H/iVWHmFTWobnREz2h8ol4DErM/iKgj7elXzD8TUZfpzOZ8z29NXGX6X64h6dTl/i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rGfeWKtIPNIwtjfxAZxetTM4uqjuzQ35xPwP6m+2dQ+vRa7l46lx2MDV4vuXfG+JePEv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4V5h7ZllcNG+4fKL7nAc/uG+5rzOK6rM55Z3HFw/4lXe6lnLD8TEoxs92Z+Z4nxiZZx3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nm8QPv3nZ3M54IZlnEvOZZeCVXvD/wAmzMMQn4g9TTX8TUxKdx23L19xoW/cbxe+4T8o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hi8TB/MoussVur4gtHbxF9PduWLyQgVXmpTQbndA6hBKe4OYSsRURDKr2ZnLpjV7hH6M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L3Z3ATdYuDwH3KXDjzXMwWtQgHf8y8NfcRcsTTnmOK0YJc25IBVfvqOcPqUF188xu9VX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5jrZUXZdY7lHNX13OUM1iXigKI8sY7l4yMtBFwambzSJP9iNLcxzqbzC7w6xAuroiY/o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wRVl74I0QVWqnVObgFJyi5xvj3i2VrmXisXmsxbrx3Up1Md8QFzkjdGntgX74QhSoWsit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3pAFCNlhLl+m00vkdyiywOAd2Bh947Gs7q5l1l+0nwNtDpxK0QgEIFukPYYL34p6zqDo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sxLXTxFUFZZfdh7RUv7lzlPYi0mgT5auoT5dQzqkRROlNviOwI2Og60EDi5TLV/iG7dQ2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sEO6UlFWjKJYmLfnqd59w6ArqFhBMVwwuBFoFlRTSp2TMXZ8QSVh7zwR7xFyTRHzDVXC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9BdrqH3geYIl1z8w9ROTogiinzcogc4KuICGa8QoPYzLVOe/Mq5fuYtMrHmFG43NjiUdK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8RaG+DEy1uPjMcUVNV7WLW8c4jSsCsRugtY6DiLcDHdGN+IMaiwr6g5XV+WbWB7xUdmv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ckRtXYFQCht/EzxZf7jrU2DxFRsnEM7KeZTY75YgACue4TXIrESe+Ub5crm5YApMfEYI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DF03F4PaWzedTO8dO4fquIXBx5gEwJJVlE37xyn2ozZMAVeCPC7XWYtYQwifiAYW0t8R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F5VkA68SoPPS8dxVC33A0U8zBleFZayJWq15i1cjYi3hhuzySlZW+5gfG8SsKeyUCXxqZ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o1VvuCgNojR7wqCw8y1Di5YWoIKLz08wrtNxxjiEBdMDuo7F2QBPf2i5kx+4HeScr/MAC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ERBzxMV8onkNZ8QzxSAcdmi4LPRCFXGmNzTWTxGyOMMpoBfbM29vaXywTAdwsHWpkE1M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zOcaYPaWlagWgjkmAWrMS41CihbWZeyue4tWuC3YzLn3jj5muZnZzC2ll5vMsoxef8OJc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Opdvpsl79HcuD9znr1P8ACp8TwVFobr+SIq9DhEdMEszI3bbPILnzmKn28fEKfwm3guc7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9z29rhWuDEbrNvEynjUW77il0fUQMvW/3L1mPvU8T3huDxzDFzZEt5lrniF4u6I7/AIlQr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i5fUHFce8Hj0zOMQuV+PXng9PFZ9H2Zk5mLh+Zt1C6f3P4h4itmiXF4uXOP4i9/mOGbl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fEJSkTNnUFXzUspOVjoXLA3A1f8AuHF3cWDxCgx9xWJc0Kx3n2xDRoMiNwkalj7EPGpt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cxWuJQWqG/FsCjV5uvEsbbP4lY4MuJ1l9EJlQZQFNh6lxm+s/wAzYxQdwA/M7K9wRu77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64imcuNNTg5+pTIGocaqKYg8FZ/MzfEXdcbh+oO+bmR8OOZ92Rvr2DEW3d+0cbPiF4tfm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fFRxoP3Ar2qe8oaUzAVU+phrnpqX18TyZLuWQjHPiC6pzz4mK148xyU3LQt+pQUg0qVu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RRBTEkrd8cQHSO4F+4aDYgAbwfMAKoBgFEuruX6jCbcyF4TmOktWC2B0KvqH8OZJGx1CD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puaRXTHSOGdjrEx1mIecwMK4ThIf9GBtGgOePmNcsq1TOpVbZUwR1Xc4Ki8buYUNFwwd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hV3Vp3rQfO4G5a5Xb79yhGAyQcrzlXMVDqjU9mi5yK5ibHTADYXxGdccRBVcZiKMOZpff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c5eGOEkw42+05CeEmrfhqJb/ACRBhxd7jSCXMXCfDmJIUyJmUiuE56lRyC/hlwwA5uZj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UV2EFUMyosGEMDfMWfEC+JqoZnyjDoXFblq2Yg+dQLdwODfvLs8RbP4jWq9wDVAsVqt5a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odRCnSaKVSqxUFRzYp8BMJwObP2SvgQ1c/RDkIUOEs7pwFJeWkvLcv4Y4AVAMLamwuUx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7HUcWaqOmbiNwb69oql30ZiBQBriMEOazClP4liDaZxAWJsoIZAh8dTBTnEJt1q2WZ61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ywrnCMeHiYllWfXiWQ0vzAt5Fu+oQBREchuItBofMEFUFYYEqnaZi20U3YIthYYo4P8A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a7kliymavMAVjV3mIIglOo0YxiUtanVylZcGMNy4YBpjRVeY4a0XBDHzzG7VWJfCckQw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hi0Pox0hwfcY0RybjKqZtxuVFHBNOLvcHK8PMporDHdhjochmVLb0YlzdSgd3BkAhkw3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9y0zwWeYxFy7iqtPfc6kCVMopfzLhWTDD7uLRBoKmEdKQLmEtQ2dgzRqO8QlTQl6KzdYx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B4bMlwMFjUpelwVzErZjUQyliUveGFKTCjmoDQZYhf8AURHakw5Snn6l5mnFzPI3U5nt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4zPf0X7ly40X7R9Lg+lziZnE1K8MM4q747hHD/1I6xaojcCYKjaW/wBR6+Ur7jG1in6l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M56i/fMWnz4jxL7mXmPtLrXtLcUpfFt9E55J7bh/1wf9Q16JHDL4/BLV/wBiBTjUcezP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456YPUvme8OOIML6lYX0eo66nGmp3Dqe+L/EvVY8TNFXuCdwHWOsR+Oob2XK+e4ZbaZ1P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pj9ocJgvnuZMTxg/UtDm/qCg3U29sMK7jniKXfHNRXUMOeYP1PZPdGCsAKbUs5iI9ttU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UeuSdx1HTFgps8A5/LEFkViHRzi/mWFVmMWMuJYCn7lUdquWfEw5qt3LAuM8EaKvMcGf3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zK2VCys09PMEfLiX8xouGms9Sno3uZ1+I3EoVlXaZWOL5+ZxhyalW1/xErPWoXf7hVmT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i5ur94HjHELTGOYtH/Fy7VDX5lBc53KzWRIrACedwA4XqYl211EonPiAjZmGxbPEqRrh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TaYKxLsLrv2gExpIBlzuZXGWLFSxAvK3xBQaZtHgIw3WFa/dE2cHYsFU54mjsqoe9C2m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FlNgWh4YnwhuSLD4fwzB2SnzOnpmIuBhcgH8y2+ZwQp7Fl7RpIrkqgBfLAJsGJRa0PUu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tV2qiVTJi+Zl9PbAreh7EVVNeZqrH8MABs8Nx5XzGeTAW3CFFfiDamJteJZe8qKFy5IC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Fk7GoV2ypQNm4i1fEdqitc5mZXHQcQClU9oVbnnEwfyiVLrjUSqkXm4itr4ha0jXOuIN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EwL3Lsn7l8bhmqmlpupm5weJkckQDSuYYKriNajjj8+n/dItHKtVKo+SXFzaDfiWAjm4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GKtCqlappzgWKlEM4MSgKpUFYlv08nXar+P1AbroalkezcDPfukR0+Ja5iTNtrE7K4PD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KihhimWIUrMN+8FiPhlRLztFS94z49pQ8vmI0WLdXNf1HmHYfIzClFx7AxuTXXm+LxFq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DPEx0WritBcJRA1cGgWx/MURIYzREaR0A1TqDZewO6laS2icjxMuVLdVK1jgxmrYriGj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bvazA1y3EpqqT8xyvmUzr6lacVHdCI6lt9e8zAYj90n0jCM22qmLj2hc55gDBRqLDtpc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2ohshV7mkNGveW7MBFNtVEbAzWIQlLzBBqbBfNQ0MhRKbDZT4jtysyQoKtZcoaRdLCWmH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xSoLBKb2RgbRK+psMcx1kWXiUA0V9wLWeEQRl2OrPvGCcEDJeY7FuDETuorGahnJGKbg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IWZV6jmwHsSmdcdTFJ1DO4NzTEiZZg/MytEs86iAeZ1Ep9CXDPpdzXpfpxCG8Tn0GWxP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X6u4hgcQ1q5J9kte+Z0X7eJVDvzF8w/cwK8Ajss/EVOi5gM41rE5x8y7K7is3ubgszrx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zvH1Az/cwG4O7f6l6uX0/MH3qfL+GPUfFJKLsKuc51Di45Mx4me2b9M7Zc3/AKhr2h7z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/EfSseZ7Y6nia+My/wDieIXeLYHNTNRZ/M5qXpjqq5mcxlRdOfEtdtwwjcW6nE+ZgxyQ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4/McKhomK3N3iWLT3j01V3Ao5OpqGf1MissVgarggeg+hDVk0i3H8Te79PIZt8Kgohj3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+YyFun68y2UX+oHLP/dzhW/7iTgLHpfNRHYcxXplVeZV9/3Ey5+Jtyh4grySqeF0wzp+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B3dQzu6glzz15g6rIOpQmdXj/wAlLjviPRRhV4M7zMNuIJ3ePzK2/mFcw4xQeZtF5hWn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xeJbN6aviHudwdD0/UHNWvHtO5r2h0buFeHtfERSyF02PiOgBveWK9ntLt5XCAqi+0V4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U7g6hjoErC73uGKJjUbavtjBWyDS+0BPaufcUcrphFpAZDCfIdXE/Faqz81vy45m2iRn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XXv+JjKBPiXQHKgvhl4tFDXHMbqrN4agFeS63FTkRCFBm17grd5rqCrU6QuheWJC2bjA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pVsoujPMqZwxKq9RKrepUreNrUQ58TMe0Et3mUbamXHvPJLacQaquYLkuYOKYG3JDaWo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rXESLiYEohKpdeIaCqzUqbVeepVB5e471cUcQquWFtVC6Bz9Te/9TNRV1U2MvcfOahnF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MOWMWr8XFE1U7zHPEtbeYN4GZijwQ0PW7iaNbfoIgJpR+IGhaunfMxAxqxEZH6zGOBnF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mOn1LGzIc8Wv+Y8RGzsWyvzEvQLe6XAVDS5heBNMwoCHnoJYOorKtjwKrcbbtUrN8y28x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KtcyY74hqru+Y8VtAxFdKwN2kXG3rBpzh94SkDrZHFsO+KYXxubQEjXcRBkO+4lgFv7m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onIgDN0JRDY7FqS4hF1lTETVjBzKUmR49opeFXIe4C2zlAkmaV+Wpl+iPyOoZfZcSzs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AbrXE0zz+JXeinxNk0SjzBlxvqGcn4jqq1u4I3K6OiO8aZYpfuCulpd9Q5Ge5gu4lW8k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AIkyKtvEzcqHF6llZg2XCI0Eq7pAoIhvCxXl+Zd0GUhow0vuOAa4heF0uMNU2cRgdPDH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XCfK5dzdVBQRazmNd8O4XWZJRM65mgNeIglmIt8PEJEIUbfMNrxDAWi4lXmDd6e4pAth8w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RBbSXuV0ddei+l+PTNTu5+5X+PEuPmcEIY9PMuDNw3CUy8Pf6hQG71NWqCgmFPwQowwe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5zFVjX6lpSI+8bYfHidmbMcpN6lKQcGJlgX4bjhzqLzmWXqOH9TPt4l1/qf+T9QxiDwwT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O5ZhnIx+5y9y/9cxbvr2mTcIbxi2Bv+Zi/wAw7t+Jm87ll9D6Jqt13M83C7254uaOfR9sR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jzN1d9zvOYMvML4git3KqwKxdeIWsGcwRgzRRRLN/cs+G4tOOWb1B63CkNkaM8QI5YFG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OnvKDBVtwgzMAlzKYmKx1NYlwhdnUvc/iVniW5/eKf4jVR3n2uZQ7qC2K8ILUlsEp23d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qOdTAp/mDnDZuN2/LEdlNalhV+837wKWuGb6mEKa8agvNkWU3yTdojWSoKuE95drx51H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hjj4mTklfEaEvJdwWsc/uUcxGfHE4so5+YWvn4lOHsnDddZYIUKudQdXq9+Zs0+YC098xb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rMz2L5xbFg9quGDySuw+Za7bgttv5mJeBeefMqsFTFzcWP7O4dh8xXxFsMsihqGa3C7D6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usxlUuLo+YzMRODX7liCRDNCA+4PMPagSY1ke7GoQ5G0Gsv4YBRQsC6Nr/SGDaDfSMr0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czyLg/4ccRBYzNeCv4lpdVmXiqu41AA94lY48RMunEcyQacOn7I6u+lh2t8JLkWB6lti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3mK/Y3c1XxChnJq5nrjt3Kp8TbPMXUu8Rsa8yiIuI90yvFwpjNensYY9sM1ncfFxMKam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uGHVTSFpFV01ECqjFUr8xE+UqoYncq0vu5dwV3qNGy45YMX6K8xOmoHGi1upQAfMbBrz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ZTkXB2cpXUPY03RD2UcRqBWM/wBmN97kMK8aywdUD9spxp1xMUKxqWjjNMrcfCwIxlUw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5TXi51Rlyvm4M2Q5TxKOi6JyRkpxK67NxiXYS1OM7w4bitPyi8pYEthAzdwcOYCjnPzBi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sTkjhcmkFobQvUJClLLKiszBVJc0y1G2GWYUbY5ZwePyQUdQFpxAiwqq+YcvHaLAMjvm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FnmUrxUupooqF7bGFcBojaTNamS4tjqkjrOUxbA88xZqbI8PQ/lOcwowWeTM9xNiqar3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9Rri1PDieTfUCPLG2IS4gAhebIrCYYzsXyZjE3eIIW/eGF6WWJke6jDgdTEaOpgy6ZuV7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xAEUOributOIWMVLuoIy+kcZmlFS79ASw0XmK2fMeNy9MeHxBqCUplmZvqYImorJ7RVq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i1xy9TlnBi8dxzvNRp5H7lVKbruaCZwqtR2X9R9Net4e5iXj1ue3+V+vIm/S6fQUvyy6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eceYMsOWP764iWu2YVGrV5E0+b9ondOZgvMc7jrb6Lg/8mPzNpoQwY1K/wCIaU13L54j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/ia+Z+afqM9+cweNcRPlg55hvucHXvDOJ7Rvfcsrx+4OfJDXiEKhLLor09vqc9y88MvJX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N/OPTzP+qcdTPpcPaYrc5TMKi8sHiBfGIgDhiLiDHVS7MRXK0czEDUT0dnvFSl1hHHNs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eXHUUVh7bhlI094JsNUQg8+iY9Bgyzv0NlziEO5kcb5i1HU7D3zwZewgN3FZj33epm1Lq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e4b381G3t8xs9xUVB33Dg5qGMYDpmbuzOhmVHjmDk3XMXorwzFVwSt4lXdb9oVR4zOsD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sG+L0zLMCe+fMFV3i6xC88Md1qyaFU1b4g4xTe/E3xlZdY5ipDm4WwYuWTNOJkUZTG8T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aQdblNm7XEdH4iouuYaN+aqFFYaWoY07NXMITHNsb37YttW029wapvEfJfVzOjfLcv4O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2V1erYmhxYP08zICLRfhGo8ZM39QLPmVMlyAHwks48W/DktWwcUxaELUjM2DTpv08nwk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wwvJ2InR256feNlkfxDZxuTLVm17biB8DVPLdQLeLe0Cc+HiIUlI5nhTccjGdQwvD6yH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+eK8suMZATWHiWF9y7C1IQBy8kQNX0ubu5bxXtMY9poxiG9xZjEtxxLeWveaZcRTNwC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HiCy5kXNS7n05hYwvtEMI/MXnJHGdwZqnuUm/wAxN5ZgDfF+Yi6EjjNVniY2NwafaHEV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9zRV3fUdtVFOM1N338zj1T7w03RZqUX57l8SlMXaNw2u7w+NVMrxgKEuIKWZF3UUCwcU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KIlvDxKgBTe+F8bjgANYl2P0iQYGBwOa94g6QYawnZEsVSnUec/iKwcXbMFt2svsEp+4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z4hBwYSGrVi5Rvm5e5YvcriZ7fgiAYyvwjwlZtmAze5sTfFnH9xbqhbrhAimzmXU2LLz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cQSshW/xMg2UlC7m0YDBWIUFHOpmVQbilXnGZeW4EAdkr7+cQbTmzmd/6lYXjzE0fiLZ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TSOLW572JEC0dzTEHNNe8V9iohbnv2lKeKhlTa8dR/PU1cly3QXJ1B0c0Q61PJAgyPuy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kfcVAVUFD+GG2qjWYaCm87ixXOCKqDxDbbrVkZ5kqBaNahogYjAEMUxtCssS4wmUjmEFD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h0vvMDaOPaIGOYq7HUWzmATJnM1MENjeMei0qtSkB/MvAk2SEMYwdbzEp1eOOPTN5hjzH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m9EAZcMumCO8+hLOz0xLh/i+h4m3059GGOZUfVadtmPMOfzNyzQNsoRyMwEflOL7CX5zY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icHMPmXz/GpXN/M8zAS4uCifBFNOT+YuGa1HEump8E9/xD3n4geGV2ww1pgHNS4amHqm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Y/mDjzPhruDaOdy//JnaXAzN+z3LObJrMzkj9Q+Zdf8AkdD4qHx8y4PvFnefqYjvjEpo+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ag+FOIb3j9xRytQHs7gAYzUvUKOVmm/mOAzmP7gJuacwjoVaNMrTYcyuyLR1LavXmMeU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nMWN+gTbqXfoMvMWOYiBqD5yoV+43ECi9wstrSYlBnOAJkpr/mUNcRarHibfjEwD7RXY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qzdx3QW+GbbKm7mvZm1bXySi8ZK1C7qn3jgcfUtzltiWX/4jke/tEoLeJW6v+YjW3dkt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FcQrRlesy8bd4nlX/dxeOdwbteeYhHlSmLebx1BPuKUKNcSsfGoWMZdx1t6uVlqU4SsP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YvzcwyN/UFE7cGY6s+JgVtqK2polgHLqaW9Mo7WbkcVEbdzQLPfiIN7ZUt+NRoQ/CMsM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OVF218XEFcnNt5Fg1gcEgHIae+qmAmI1ozftCnEK5jwmsbuuZxW+yF4vG/Ms1CRvsPbr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cTuBp8QtplL3CcF5g41iM2DPiLRf1ETQBpGxHuWkIsAeu3GfluNYHzYQ/EHLTMVpMLxFQ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JV08ETmuZzi98wLKUIVdcRNjYsADdxBxKcEPLfUXjJLuaWXZG+y6iu7xOX7lV/v0u1rc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wobKxFtMGmlcdQupTOPuWePqbergTvm5fX7lko5hX56Y3VaviH6lfX6i01zHjVeYhW+5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EdRzVHIavbKiUVWGqj0boktLocx0Uf8ADAyFkEnJeKlApNi73ODC5AYutywUxWrBQsFa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I1iGrBA9pzvuc1ipfyxWOx95kBV9ywFBaVqaA8dwFhS+ZRjNjGJfbe4BPBuUGev5hKvI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EK6zVsyt6QBGiykdylUvr8Q1K1m/MuP5qyWUosDE2exOIuqmXJd1MBpsmKIzkLHiI0Hd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bBI5TPiHGjF1MiLzORuXbnqPH2gxwJnMvgpHhqWuAFdGpgqoWTBun+4s/fmGgOUoxPOAj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auC14mcNTIeFgISqSWHsgaIVfEuOI4+IpZvEsU37kSkmIsK5iUWViLOZjv8Ak4m97eWCE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jDbQWuoIKWYTtmJSBkxCo3WEgJuwZGW05gpZlWp9S20qmZhuICikg1vXcTbnNyiCsrAV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EZzxFdHZXtBbIcDrhl27i0ReZ4Ag/fcqdu4NspPUl9S4S8y+Yehsn4/+L4i5hLloYL7h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TuAUDSIHdeZlkwRmji8nxBrJivxLl679D3ffuOTj0WOy/ifuLU5i4uvGZ7VLwy8VcyyV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U1BSqaruLhCDUxk9oGsfjE28T3YM0Ss7m9wLVQHe2N5pZb3HUcIUPbmPb+4FXxF57J4+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N64iZy4mTnc8VCGWrn63UX/iKi9Rk1odxyxaHb46mIzbyzApquYLa4urigXfJU5X1qVS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xwmitXOs4jlcy7NRweLKjYMjOxRZFnwzjf5gx7TB49NXDHxDEPQ9/TnqHEuvmDwbi1M9l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qquPHbWInYh3qFRc/zAjnRi5XVbjhbmgFtiLVmM4ul1mdnIrcyzx3LzhKTVMTOnq+oGQcS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WWMWshQYGLjHzLQX4m9LQmAXqUXsrcQFcMy4r2g81i4ITFRcAPNQxpFl9ecnMGkmjvcNU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uHtox9zLJx+ImcFjzK5YPEtQXGJxq/EC3V1uUWFZZtiVbe89wXeC+9yhq78SxpJplFTKU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uLn+YZQ1LLHArrz7xHTZ4Vhf1czcWF30/tLQ2i380NVCk+Nmn2ziUvNoq+BfMD66pVjS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rJ93KES4XjZx1TDGG8hae6CYLa2YFsRaxW4f+6jAWdkW/L5hOqEaZa7bfaWOKXO4gq0t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7ibD4qKz6BNGmh9/zCZHo8mj6ZZB/OIUG8k5xjR7Ra383Mq9ososQ2U+Y7d+0Vasv6ip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5iPPJMpXEaGWwlKxEoeIqS7I2rZ/wys1zFdOowYCFsuuIUGKPJBeGN3L8mCaoxcVBtp1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mUU1nMpb+Z3ms3iIR3nUyPeCg9pRr6lf6gKJAhV5goDQlKDo2VBjeOIhAICNlBrK2rP5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G0B4dylBbtqDakDI8IGTQvMvKFxKcO7uHccWay/1Lq21TaxK2uIv4gGCrsl11zmoMXzDu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t1BoIgYdXNF5jK5KMMLdoJcfEGRKOvBYQSGl0e0xwzzqWgNjMhOW6jihZXMEVWcWTMHh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UL9pbvFxLDdYgsRemBGaau61MlbvfEFFmwQipUzvgi12X3MU7DCirnMqo/LHDfJHONnt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6jr4m9shjzDbIIvyRS64LZS1FYGFNxi8kHLjmCRyzlSfEwWcS4Cwchjvua+8Nlblh6Qa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sdrdSxBZqOeXTcFVHMJDLBriX013cvN6HFQ2h79RxZt8wSW+4rBzZTzEqapsj9lFXTcwd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FU2uG3mWA7bmZcXOq3PmHOfiFn9zee5hxFplEi3uECZ2iwYTw1CDGptWs9xokL4zECueo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JhYaJeNn+fMuufS5fponMfUnNz8R9L5mOoFSqDu5K18vXmJVXc3Q3jmCjrMmXSP1K0c1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y8I0OJ8R5lQnHGpx5jCGDR3Gnc9pufLOhD7iu36hniZP7qYG6iXjb5g3vJBy3Ut+POJd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8hjiok5loU/iWXzLmkhx45mbl7bhvi+fExWdeg+IU9fEt7IPmFcxnn0dSrz/MebglSQVt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jJ2SgWDUKc6MQy++WFcaYY4ZUH5jQxW3XMrHuDltbrExoLMvCzBBVVBm6shcvmHgg4h6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EGD7wnEF6xTrAz2q/FTNSVARUfETc8TxV+I7us7i4KwSjzfiOwpV4g9vzW/mXV/kuCXg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rnobuVlCA1zzHLSXDN0VeY3fiX3jOZf06zK7OswDXOOZhyYqKm7XKWC9qJBbKa253Mr7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2PfLLse0xiKBsd9y71qoY0DDLLN0EUu6o1cwUjdZl2Kb5YYeu7g6MY7ZSCYfaNk4bw6jAR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Dj/2UsxRdIdMs0OIlJWIId0ygkASglfmMACsrU4vhD7lC1SVX6ZZTSFoDz27ZgAuFfhZ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xUb2mA0lO68y9SvoBRxG+UMXqKd1hjiUu/Wx/biLTpBbTGHBRfMbEp8Il1THUytTDMF3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TcSGPuIE0GJyodsBd1LvxrVy0IdEFYFalWGxnEZQCVVR7KiXLV1qWPaKLH5llbgLRV+8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LJ7cxllxLaQqDklg8y/ogyzdMcwVAyO5do64h09F+8zih+IF438xKVr5jv8ASUdJ4ZQN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b+YdqxLwPHpx/M0i8qQOZTBiu4VTbTxLFL1Or8Rt3yagMr4hRWDdlcblYsPV6gWM+Ilx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rZCFuaO+IR7K3La+ZUK5MkDQ9jrCYQW/xEK0zKmo6HNQWqsNtwZclRDN49p5a7ga7ISW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XQ5eXzGHyfU+b3j4IJRrWdwBWXZLUfe4aC7ysFyMAfEwWmpYdisX4gWGxyIZ5xeNObGV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H6Yq4F5uWIVdc8wBldV8TJJW1glbvPUtNWMpolTLiqzxDBIahpymHOaqLSG774iIHIRz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/wCEyCMXWrjMPjcxFudXUQUJgq0NzDDMm7X2h2Sr5jwc9RYv1DnXfMvTh5i56zAK648s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vEBK3GxFZiyhGANFPmItwBauWBMXVktV8BgtDianmptkz+EzOjuNcmQpgs+P5lVTZTUv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7MDL0TEcrcD7l7IPL+Ib19ygL3BGMxUKagES6KWIuTjNygzmovEC7IVipk9xpVCbF8y5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D3z6XLlzmd4nEfT2nUdRl5/xWe/rTtnGtylRsb8ThM04J7/U9vbEsKuRH8AD9fxMj+Y5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b7jd7jZlfEea+Ioc3Lm3X49PMxgXZuXi+fM3niH58Thl/U+cXzkmXWbx5YZrjjMUrWfM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YY3fmV9Rqnxsg01z6DUv3m6qc5lcWw+c7hr/AFOYOcyseYfmofMPv5l3zmGs4jb6GZ+p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Uhl+IglWv5YUPcFub9iFqYPiLBquTxAoq2dRCN35YY0Yli0fcPhDe5Qsq796mAtpLAJkC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phxjcsSxo3N+jiBwsCGIedRYMIdwS4Neilw9pTRmwmVRCbyU/UU5ujuIA6c9zJW4aayT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Vd1Fzl1v3gbNy9leedzn/U558QBm+LxCwrT9RzTmq1q5e/sJ2fM1auTd5iKlXHAVL8wx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tSzefzBOedVU6vuAIUW6YNnHX+5t7PuHjjzHFa3+ILm9OmW/OpXf3BQKY8RXQble/mAV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NY94Xi0V8QMQYY3zMG3Ubj7SOsI8dyl29ZOJhW2GC/yJcyzG1tXeIFlrAQFYcy+xvQzU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9ZJalyDp9RgnCHgaqRqlUXDXP85AX0gOnwuD4igUiVge5zDmKbIO7zV4jh9VwrcRB1bX0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rVmaxQVqVhfmWvOrzG8jDuWYyBohoBZWR5ljLwiXhmVaIXe1g5BzLo2eYANgMKlNwjc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c3c1eYXuryRtgbuN92ee4UbRXqBH+UNZWKjRMjOI9c2cMwka5VBaGu4QukblwD5RMw2/u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VdY4icrjzACQTQ3jMT1iKazcpapX8QwpzfiODP6jfcDzDjV1FoRSKitMx94/ghoiXb6l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jzHUdNwiuKggXgfmXIqUiT7aW4IgZrqNeeXvFCpp5mhEE4YyFMc+Y6NuSxRLDcXOmIDD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gl/qHkmIsReCAZw1fEog4OWDUBioDS48zobJ/uZVdsoTsl41NvZ6gydpr3iOSjmDIXiL7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ERLXBZDDVV5uZttV4zHffF/EvgMlCWbzTmOxbcZ4l1cOKzDh2uokIfeuo2jj4QLSWYckY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g5g2Gvi5yBeYGMZ6mA5rMargCsE2e0GmP+GdsK1qXO+TK35uYIqAyKtZfPULGJQKFHmu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c1BirqXluGjYGPWQZxzHKeXdVMup3ClvjbjJWr1crKm4aaW7qO41TBHRdifctjwTRmtl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axAwe4RbWGpmr5dkvjD2Sic2bqNBVjmVCuJdczMz2YGTMkIp6Cyz+JWDhBUDdvEyazUq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2jiKx2eIse0tzBzUxXyzkjxFj5g53Nj66g+If4HpXp+5336HryTqaw/fpZM67Zq1RI1ft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v4jTkMUt1DwJZ3UsaqLPx9x0aep/wBiDn00Y+/Q56948nM0/iaupxZMZ6mcTjBjtmdc8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5l18TrrzLMc3B2Y9oqc3BEx/76CO2WMNryynJ+IXWp/cz8wX7lvLLmJkfSm877h7e8P1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NzPJTLxxKix2lojuRO2YY/wCIdIaS4pbkphnfEoN6qLT5zNnzBzP3FovGI78x0QGEyuKI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zmGoYuqhlCGToleizEhUNQZuEIQYTPVZbyifmpUO4V7rbClUVMB92VZ9ywJuGufEuSqr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FcxHGbofmPaYlIY3uYqm7uLSvfcbundy6DFJH4uUFDc3YX1mLRdHwi57N5lfPvOcU8y7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uvELDhtmmzDXWiGll+JeC6Hx1He/vUN7uYK2BmjuOVZ8xVGuK0h+plivMH23xN7hsqvK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pbsUuJRdIfnzMLHaQzi2ni5w5olvBmGheAuz3ijbnUe/3OJTuvmAKdeZbcvFRW2BvqBX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ylATWD4YfqZxXv0AJKHQqI4Q7umyFFiMt/LHD3Yjf0TlYCvNXkW3JxM1NPkKJ7jGFKsd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EvezvcsXTRKC09s1Lgu/5g0bxxN11fEbRus+YyKRCOagMZJW4c4gXF09EwGUM2kvQuR6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QlFC7vxGi9EMLwXM9OIP9VLxoj5fiLJw1HTW/EESmqaJsKh+B9s4r5gL18wpkyMWxyTI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YEx9IVIZirWY8QvmV+4DqLc0F/mI3m+8xo5/EZkMF6xPEznRFwH5mAv5lWrUs6cRM4wQ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XdagT6wQVR7xXXR3EsLxK7lqN0S7K04JRyD8wcuQI0y3W7hDA8Psn4xU4wpAe1cQX4V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HLepit8zNoIlz/MFTGdcy8GChlIZ/EqvFsyMxrogx15h9AOYbuHS9xhcbZQCuacQXZur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5dKXYUQXkUmSbDg7xaJVlDe4DyjUqqbX6YW8/wAp7yzAOobPMCUGrUaiDEq29TNtN9xY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LsagtkFYVt4gxhrMtdvDV9wfuId/QuJF4cPOZoOcJoN8zkdDmaQ84Y1xLrULHvPEI5nE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qOnEK1N2R3wSgGqvMFXUpRcXaRbreQz8RE4LqAqG8EWK0pRrqow3azNkTNTxXcVp1mp0C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UcLAtYRp9u5khvqCL8MZ3g4qJgr8o6dEdZSjeLiVTCwVN4i3oQQXxECG4tdQUyNJMLQ8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1KU6hIFixmBD7lGttxylqCJF8wfS4GGvQfqHpxOf8c+l+nJPaOZq/SmNN5ln5jemC34Yb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FBoOUz4BSoFG9YI5fmHlpj7y8Z/EztuBQVXtKcKf6hvE3WI4fTK1+Yf78Q4qeD2i4ric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Qz/5CFXje57sPshd1uHEfPLuO2819QIEK543PPMFrmOahhbm9aJvJ7R8envMPk9oZ/qY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uviBfwzsJc4xEG8dy8DFygxDCuleZl/3AC7lA3jzKUUHxGwvl1KmQP4hSgCWdUnExMVEz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PVx1DKvcrGKlOE9phDemD4hgqrJfpqe/5hBlz9zxBhOJcVFKk8cEA5tIMC/uJslY7hFC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A1xDIYuXXJftCg3+I/DPBx44Z9ntLv8A3BSs6zAlKXZMm1l5cAS3O6q8RV7O4HJuorka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Sim/eXi9XFpd+3mGE8u5s4xrPEOOO7YJfPv/AMRAPDiKmKU6qXLplJXYiRo/6lZcZmDe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ll9y85JxkrPBM3tPMxiq1KDVVUQc57lF+HmCcqPBcxoOO5hdGaz/AFDwd9aluwrzLrit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CrEVZMd/kP4mwbqGM3LiMltFj8RpSfNPk0/UsnekQPcf4gCx/COOGamukMfcPLXBsr9Q2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vNQWCkO7FDXdRjAKLvcC7a4JjzWNsvC3W6lpdryRAgM7gXKFauLgNrXvLyWpCm6umNsK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qwc/cdhEvcdVwLjmMQTZtg3TeY2G0iZHMxzbCusy66Ii8R5qUNdbtirbvEsxYupQLtgV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BEKEMJjkOe4xji4b/AcxAmG9RzUW9RYdoaxO494DidJgZC/aYG6xG+vzMjmZ3dR9kvHi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X1De6gavD1DZfU0GLYLI1vhefxLUyAopVDUVRMpGBKMooXXECVc/yzGttd458QLVrJam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UALoloixrzSP6grzBdd+nOO4MjLFKIs+zqArmbNEsDg5iO9vMQMm9QWw8cysKqbl58zC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TJ0fcwPHl/c1mscXsmKiNeYAPIlkOKMUyjgbJYnPCD1gOfETHa5K6zFa3CczeKQkSkwBw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8TI4qCqcl/iEzNl0HbMmDYeZsjzpi+jEdHAYaTdRA4QDNMHaGO47hrSo8GaTicaPfkYj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ipQFVjbe4y8cS4Nl7IlGD6gNbK2EwCCsSqzAX9zJqa0Xb3AhWdrY0sag22Wyob+USxAn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IBQ5lpiH5moApGJjE41MIpnGDUZTTlzM44d4lktBgSNJd0QtC2xplEHygQNNXNnUWoyN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hPcYjqm2Y0ZSX8QN5Kj8R8Q/M08moAXrYQydN6iGVU4jwb6iBqvT+oqD7l3iaDZ7kvGI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U49LxU4g/wDMuD6XLm4MJeSXL9Lx6XpnWJieMHlqbhhXXzLK8G2fEww2r4nxS/4ixvgl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H7i6l2YZdZOe4gIYuz/2cV1xLz7y+J/E1glrWYPvmVrhjwksvP1Lv2dRp3TL1cGrD5Zms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QYhpCHFmeY61uMvGPqF9PmfMbrDOPEDGmDQBA8VmOsPMXNs/MtrxDLXnMDx+JnnM0Rc9A3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Ss8S166g4HmZWdTI9QVXD4mTF61cW9/8RiVNAihN9TOG/wAEKHS4DhallmhEuBYw7Ibv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6mbzphYzG2WX3CqqcYzO5Vel5g8Q8y8wgwfS5xW/VH+E0J7+8y1T5lNAseZw94yq6eKh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Rz1LzXN4xupZXfOo+GvaLeC/HiOdnmDHHdxDtvUoD+syi0HPMot8efE04q5hySs8sDKb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M1jzLxtiOa+IrdIf7heKM3LuHJ3cGjBbKDk+peHBLyGyuYA7PUR1jiZNgY7ihyZwYmLc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L3iYuuNzmvENY3WJfJ1jG50NGv7hos75xBMVngqH5dxzUtrN8MLgrtit0H1MBa534gKz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QpavOalJNdR0NR/jyhpT7ub+Ip36LPNzxjaxPZ4+IoYVsun5zHFE6FK6uoTRzK3hDpBf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I+BFQxOGrxTG9qvYjLgLMWyiVit5jBQ0dRsetvUYLhEilWLuUZBPbTPcQ0uGQyQ+1MK2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CAUA/wBTECz6mE6eGaUqmJelHPiIUu8Ru/eZr9RuuWLY6GdX8cQmkIBpWPEqeJ4+JZrq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0hlzV4onILiO6zAAChFsriX0Yi0GPkxBLdF+MQeTY3cb8QZecTzxKxMD+4dXqfsi5bgW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a6xFulzKLG7uKlElHfECqYs7rqUu6cYiU2ed1MY5HF7I6a3Wr4gXeXaUkWv9QRUONrKN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cGxDhtMnEvkzWoo5fglLlbX9ywwrMG7ybZplM8w5/dw708YqCDWeeYF0gLe8S2SC6XEM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tlzo2viGzANCzmoHAEB2cTCXR+5WG7ccOpgFxVQT2D3FZ0yoMFaioLp+UV3hTKqQVtOo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B3BphmoVuVrL29pk5lpj+IDuN1aMMVs17QyXzxKFZ+JtrzPjEqLVkUwih94zvjeB8oUw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U71BVOMQBxG7JYWzdEcsnxF0BLmhmcxDiDXvHt/Ut1wcw0w5GCW04OJSKqXEBa47gAxS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YABk3VR7pnkqG1o83LNhvpg8hC2lyiXEvoWPuHX4ipTV3mC37eG5tuSo4+YvibUVehjp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wmRTCjxEMu4AWTxNMNGsSsQj8ji5gQu9xgo3xUtePmE1qZ8Qa8e0YAYbmiv4g6zE1MVR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VL+4OpcvJzcEi8S+yWBCOfQeoPbPb0r2Mvw+5o1orEbo2/aKuB/uEpPECnlYsNIbqfjVN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MnMG3RmLJDJUDbmYCn/ZltL0RwAmo6XmXgcXLynmJHPbGKHM5i9l1Dw0bl2/AwzQ8n8sE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zBunEFPsizXG4tX4iqsFfq4uyC7wyL0RKZQ1cBVysMSyF/RLszMHBm4rXs0RQvvM0vuZ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iXqZJ1KU8zQd3+o6qObfNQ0V1mLQig/iC6eSXAqoohpu1Vlg+i/zMk6qJVwUKgTW5WR4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xN5Rwjh/ubPukcj4ahn6TmDj5gz7Qjr5hv5mgmVR0x4w1Gdpo8D/AKzWHwdDE+w/UW/q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/wAhMnuoc/UsUV1c683+I7DhsjhGKKr7Z3XEq8uW0lEwNv3Mh8/xHfyIZQeb/UHJ8Mta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jwOBjhWbq4lrrHiFh1Ez5NP1cWwe7iOqrSaOMxUfKOBlziGSngEmbPFYireRJFS8RbDuY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O2GjpI4Rw3HeeoZo9DFA1jMQABV3Gufb9y188xNFcv9QZHk/Uso2JjiwXcdfmLcQ1UzCx1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i1X5mDMkzqcIqQ5IDwqCywXvxABRgv57/MrkS6hKRHCIwH1lwyMJ5jpyZNQgAABBp4T+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rJmcyUbZldeYaAq9QmsNPIjGIjLt1f90TEJucniMM91Bw+oHyq5Viup/cdNe0G3McU4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pnHfxABfJmcPLUdvzMEO478EJOswexKyRwE2xUmi44jI9w+zLHQ81cwGbodQdB6uI261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mc/Fx1rv0OFDR/UFoluXM2l48K/caUOZgDQD8yluFAYlV4XTBNjws+dD7ZmFrux0mqFI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lbtFgIw1bxGo3pHxhHPwuHKdQFeDAKw4j+KhsVzcTYuRY6Q2zg8ET4sQBchtWWJVjf8A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o0vUdRBoWCDItatiAaXKqxLaqvvACkb2I0FtBLoWVYor3D7iDLaC6iPQs6gJapa+I1/g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fP2UQA33juzuHXsE0uLTT6jFHSVFm5jpV1/EoF71OKUi1uXChGtyuojVkgLJ85i4dFNR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X3qOdWlGuIlXQx/X8phYXcIlpoxIXFpUowLAx4zFQef7iWvt6C/cJGvISMBagB4INnh37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KsYSAsdNvxAXVKr6hd05gKt5Fj7BZtoFycR3gM0wCgwkaxMx71MkZlk3LVbyk5/EAm+0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9xPwmHxGPHqAuObubHmEO0PiIU4q4bLjqkcTm8RzZxNBFBkHCXFTTZklonxBgz+8WntO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vaLrxDiVxbxOJndzbcVtuZWTzBo4uJh8xdwVk2iOD0dX7Sjo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d44c96-72e4-4015-9ca5-51d57394ef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k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ABMBAAAk0EZJIqUYjl01Vw5Rn5+6HGvS21XdObAsBoAAAENAmgAEmgAAUyMmxMQ0wAAYA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ijGKQ5E2xTUxSJKpkkJqYSlYqsnetV9kxTdhG2UxTJim5hJyCRYik5BOMrJAWAFAAAAA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LufTnfX/AJB9eqwDfMAlAAAoAAAAIKbgx07qM6w0b6Tl4+zml4ufrZDBVrqTJDTVVKsg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EmCGCGCYADExiY0AFbTG1Ik1IJxmS05rz3EeD206NvMyana8fTmlK7oS1uTKuhi2mKMm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G2JWTiRUokIzgKIiMWiKkyuNiIKUSKAhG2BW5si7EZ3YyEpMgTCDkEHIIOTIE2QcmQLW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1tDnrowOf5X3HiV6+yvoRkd8LHZTGN0ubI6U+babp45y6pZJGl0MulnZeUsuKgtKguKg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WFjqC1QCbqZMgEyKJJImQBiCRBjIhIiEkgZEG4gwQxIaENJVNIHFsUnIUgGAAA00MAAA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HJYb5gCgA0AAAACYJNCAIxnEhXZQnFlGXn7pSjXpbqrunNtFgACaAEAAmIAQACBikSEw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AYDTYmMBgMco20UiSjbpTUwm5wrXcQvlcKxyVWSmFikORYKZIclMJk0JoSQmOUHU5Vy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BR80+l/LOe+d9f+O/YqtA3zAJQAAKAAAgAAAVVyjLVqqmslG2lefl6meORl6+Q5tO7O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iVqcRKSEAAIBgmAAwBgDAGDGEhjZILIzHbCwssqkWRGVtsTlIgrmZ7xlBoRnL4lKtiVqa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FcbIlamFKtiQJxK4WoodiKVciksCJJCTCIwSkhMAGCYANkZDBkgGxNuVNsTbIkwh4H6F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Ykxw3qzm1dWByodOo58d1Zkd8SNtMTdLmuOlLnzNzzTW90EXuhlxUyx1MtKgtKmWqsLV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CCLYwCxRCZAJqATIBYoMmVwLjNE1lEyxRCagVIgxgxsmJjBgDAAAGhoAaBghiQ0ANAMZ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AAAAAaAASlEEAotJGE6jhSjPz91GcD019N3XmMLBNAgEmCYUgIQ0ASIyYJgAMTAAAAGD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QpKUKSkDbUbdEiwU5ThWzuFa5qWFgWEhssFYSRtSVzJjkmNoJkRJkWknF2ylBljrkkgL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/VPleN8v7F8c+xVeBvmASgAAAAAAAAACIwQkpaKtNS5qddRjy9CmXl5OvlOTT0cqY4aK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KSENAAAAwBgAxgxgxjZMGMdkLB2KY5khSlIrlY4i7LVpemRjNUjMbYGSOuBljpjWWGuB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FMbYlcbIlcbIkFJEFIIRkiMZxEpISYRUkJMEMEDEDAbEyQhsG2KSkNtiTYpDBjF89+h/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dESEhGxFcLkZ4aUYquhA59fQqMMdlRnV8CpWoVlSNc8BHQeCw2FFkWFTWx1MtKwsIBMi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JkIlpWyREJuuo0QokNwrLyDFGQK+mZYKVhNTVSJBJMTAYAAwAAAAABiGCGyLYRbBKTOQ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AAGgAAEAk0KLSQhZWvBlGfn7EJxPTXVW9ebAsE0IAABDViByxbYmwQMQME0MTAYJgMGJ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UhwNsG5BJyCx2iudqlhYpY5hIkEyYWKQSU0LIzG4tZOIScWSE0bi0k4upCauUGWuErlg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r8qxvlfY/jX2OtIG+YBKAAAAAAAAAlBEipEQ4iWFd0YzV6KzLm3Uy83L1cpys/TymGvT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IiNAmCGA0wYDaY2pBIYTUhyJharAmWCnKcQsstWuem0z3X2pnnpmY57JVnh0g5NfXrOP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oXl19Cgx1666yVbK0xrRUVRmipTiQUkQTQk0KM4iUkJNAmCBkRgMAYwGA3YRc2QcgLFY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PvofgJr1HZ5HasgSEgpogSiRFAlGSIRsRRXpiZa9cDHHVAzK6JVG2JCMoAkE7M6NlvL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mtW11SibrRbGCJpMaAbiiZAFGaEmhSiDAJhIJqywkMlKLVyhMbTBoGJgAMGJjEwAYJgA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cVo3zGhQAAABiAAAE0IERjOKRrsrOG2/P3jGcLfT2039eQAyIaoEACIHSY5QYIATABoG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MAYMYDYpDCSlBIkEy0VjtFcWK5uxSwkORIJkhyTRzUwmmMRUnEiYhZOLG4tJOLJOLSTg7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JVyskJoAUfKfq3yjG+T9j+O/YTWBvAAAAAAAAAJRhxSVxEEWlQlDQhQmiivRWZc+2mXn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WYwV6qbKI2wIKSEAIYANBjUYDkMciQScwmTHYrYVz0Fd9ty1XytC532V2XysqskWJSAA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2EvMz9iiOJn7eaa4tfTymGGqqzJVsqMsb6itTiVxsiQUkRUkRGEVJCAEMEMExikmWKEi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3cVKzOElITGJtkfDe58jNdntYOgkRqxDiRqsrIwYE4SBSRBSRGudYoSrIV3QKYXRKY2w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JBFSRFTRFgPJfjNmznXRtMkjSUylsKwmQRYVBaVsmiQpEqclMc00coyWQmOcJDEwYwGA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iGyJJkSSExiGyM0zgoN4AYgAYhMAAAAQAhogpRSNdkDmvXu8nq8/T2eNuenuqs7cGBYI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GqBiGgaYAgGCYxNgAAxgxgxgxikSgmphN2BYWK5u0VpYpNTHImE1IbJBMkhKIkhBITVu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aEk4sk4hJxaycJVJxZJwZNwaWODsl8o+r/J875X2H419kXaBvmAAAAiGRQ0kriRHFpSI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SHFoqrurM9GuqMOboZ15+bo5059eums8bYlamkQAMFJJhIkOSmEiYTLBWu6FoloVaJXB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L5OwAsALAAAIAAAAC0AIUajLl5O1lmuJl7mSOPXvzGWrTCsleqoohbAhGyBFSiJMIjCI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wGBLXH6RZ4/f6DCZ6epuPBYPRedllMBAxsZDznpPPZ16mF1QoyjrMYuBGEgg5IiSiRCI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okVKAq3IzW3Mzl8SpWxKlZEgpoiSjCUlUa7kRbUJSRAkkJQit0afPr6azBvJzjMk1Ico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lGasbCRIi2xSYDbESZFtiJAiTItgiSExkWwQ2IYeeYbwIAaAaAAQBqhoQ0CAhGcEK51HM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9XjWRs9LZVb24tNWAOENADEMABQBABQAAAGCYxMAYwYwaYSUhSJik5wrHYK0sFaWqWE1J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SQmpEhBIRTcXDcWNxZIRUnFknCUNxaSIsbQTIu2TiyTiyTiE5VyLPlP1T5XNcX7F8a+y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iICSGJDSASBxECIw4iUBAhAhDQhwYVV3VmenVVLio20mDP0M6YK9lFZ1dArViISciLci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iVr0xHStCl5aObtsdpcFrdyAUAAAAAAAAAAAABQAhGRLkzdOjN5GPtZZriUdfEmCvVUZ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1FcbIkVJEUwiNAAAAAAwBkjf9G+W7LPokfGwPYc3zAU13OWI0KasETCryXrvDTfs9fO6L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GNkStTRAkiEbIlcZhS5Vii4ChbIgTCKkiMZIgpqSEZpa1ZEgppIKaIqSIjCIwipIipIh5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9Pl9SLJxmSlFjlCZKSkOSkhJTUkpA2BIkKTZGUgTbItsQ2IbEMEMAYRGCGyLGecA3hoA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AAIAE0kU4karcxy4j83oAdejtqt7cRhYAQJgAwAAAE0rQADAABgAxMYMYDAZIG2pJ2Qr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UsU1c1MJqSOSauSmjkmDQkhA2gbQshBITGJo3FrIQScQk4tJCatxZJxdSIsk4hNxZZ8r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2X4z9jroJFwxCsihoVjEhpIaIkopQ0AISiECAQgEIEIItFcLqyijXTLkp11GKjdQmGvZ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bkDcyNhfEbLJq7lqI6C0d8bbHYrSd0LLGBYAAAAAAABQAAAAAAAEAAAVRm6FGbzsnUz5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r2UJlq1VVlhpqKoziRUkRGCAAAABgwkpI5Jq5JjnCY5RkEiZGbmRLJmTwH0T51Ney6OT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iVwtRVG5FKsgVqcStTiRrtiVKxECYVkkRjJEVKIlKIoyQoyRGMggpqSCkEFNESSIqSIxn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ut/V5fVknbXNZNMLYWo2SUkSCRIUyQNyE3ITJCbZGQCbEAYAKDBA0QxUAAMQM84J7wRc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mgCUipAAkIyiRqtpXisfm7koyr0V1NvbiwLATgYxAANAAoAAAMBDAYADAYEkxhIGSCZO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E1disCZJXIkNjRyUlbTRtCMTGJjcWNxY3F2txY2iSRFjaFkIJOJUnFxJxEmRZIRbJxZN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y6a899j+N/Yo6IjWWIGJAhI0KmhQRAAVCENCUQoEAIQgQIQIQ4tEK7YFFOmozVaqoyU7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yoyJhOV0RvLAnZaqujcO+u2yc43E5wkWTrdlkqppICgAAABDAACgAAAAAAAIAATCjPuo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8XYyxyaehlMteius9WmsoU4CUkIaBMAYDGhJMclJSTmRsdhCdkyuyywqndOKZaLF53zL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0odGzFHbCzHDZAxw21mKOmFmeFyloV8CiF8CtTiQU4kFKJGMkRjKIk0KMkJNCTQk0RGQo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FSRGM4i896HzzXR63J66SnGZKSmKxTG3JSRMUmwmSFIYEmiY1BiAwAYhgmADFQ0gAoAJ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3zTTUAAAAEAaxqlNBNAmiMZIhn0ZDlyieb0SlXbXoLaru3EAQYwAExAAA0rQAwAABgAwG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TLBWFkFimjmTHNWK5qQ5qakhjkpDaEkIBoRtA2gbTGJjEwaasTpiCQiRtMbi1bi6kRcS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MlKEifzD6d8xmvO/X/j316XqoWsNxBoiDQjikNJ0AhoQIQ0KUTiAgEAk0JNCTQRaBCIV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V6IRmp11pljpRTZOwU3YquGljruLL6rqdsbhySsnOmwm62XWUTLnU6sAQACMoEw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hKMU0aqpcebfQvNydTNLyqOllMVemmymu+soLICTEQwTGDJCm5rGxzFZK0hZbfFFur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tliZLdcq5fx/7Z8bzr6j0Y79Z51XUpOXV1aV5NHVxmFbK0xV7qjDHTSUQurK4WwK4zg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JEFJERojGcRJgkwimERkkVJESSIqSIqUSPn/AEXnmt3Y4/bpzJzJMsWNikOSmpIkOSkE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BgjAAAaYqYA0AAAAJoAAaZ5tM3zAAaYhggAgMJAJNCAIxlEjh3ZF5aZ5u7nCyz0FtN3b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QwAAUAAGAAwABgwCQwkTUmSHMmEyY5qckpkhzUhyJDnGSyakNoGIG4tG4sbiyQmo0DaE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RbITG4uG4tG4sbixuLtk4hJxZJxZP5j9N+Y5153678f+vL1iK1iZAJpCIiVKIoYnQhDQ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DSSyIg0gEIEAk4jQhJojCyBXXclor0RjO70Uu2ZXNxJSWhIWSlUr6Lic65EiKsm42EnC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4mBYABXZUWgAAAAAUAQAAAAARcIIiUSRGjRAx0baJcGXpZpeZn6WUww002UwvgUK2KQJA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Gcriu2+8p026Iqvtvqu6yZG2OkVjNZADN8b+x/HufT7BrzaenMAsjTojLho6kZeNT188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DTspsw1baDNCyJXCyJUpwIRmiEZxIKcSKkiKkiKkhJoSkhJgkwiNCUkkVKMQ8/wCg4DW7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Zc1NSSksmSHKMwkpAxowYSTBqQmCgwAYhgmAJggAAAAABDDzYG+YADSJJZiwLgGCAEpR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6KDjMPN6JThPT0FtVvXiSTRgxAxDQAAMUAAaAGAwGMGSBuSkiwVisCamOcZxKamORJHO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2gYgbQMTGJjExiasTRiCQgbixuLGJjaFbRTcXI3Fq3FjcXTcWNxZNwZP5n9K+bZ15n63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6w5RLJoQRESSUSlBklFU4kRoUNIAQCFTEwQpRJDSQJIYokyDGOZTG0KldGWotkVOcUpL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hXC2oulXIsasJtMrtUrJWRkSnBlpFowKKbqS4AAAAAAAAAAENKMEVFWkgQgRGCm6NZaN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dRvzmKGmopVgUloVznaV3W3Fd87yF87yGh3WK5yJQegVgWAAAGT4/wDX/j2On2a+m7fM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tSl52XqZs65OfqZZedRuosxZ91BlhdWVRnErjOJGMkQUkRjJEVJEVIIEoiAEAJMEmEU0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vPTW3vcLvpKyMyUk1lJMlJSHKMwkmjkgbTVtNBpgDUBgAAwQwQwSkCTBDBDQAHmwN8x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AAQwUZIUZREpQI5tOY5Tsn5vRWW1V6C6m7txbUkTQMAAAAUTBoYJgAwakDJA3IUySlim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kSnGY5qUjkpDkpDAGIG4sYmMQNoJCBtA2gYgkIG4sbixuLJCCQgbixuLtbixuLkYna3F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G+cZ15v6l85+hNdxQN8rJQkNIBIAHAiI0gaENIBOIESpJOBCBCBKNSIpWgECh7sGg9DL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Y5cZQzqUU1i5tIuTFJgyFRNwtJWJkp1yLJVyJygy11yqcoMslURdKl2WUzqNInYAAAAAA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FQgVCFCCI4uNARCm2Jmo10y46NtBhp21RiWmFUzumVXTuK75XELnMleW2FqmSTkRuhIt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yD698i59Ps9kJ9OYBYASgAACo0IwZejnzrl5epll5tG7PZio25zLC+orjZArjZAjGcBJ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CTQAkQJXFoUZRSEmxed9H52a3d/g+gSbUiclJWyQ5wsCQI2MGMGA2ADaoYAwTAAYho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cjzAUb5zkrBDBMQwAAAAUZISaIxlEjm05l5ilDzd5yjLTv3U39eLaEYCgNENANKwQwYh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NSVzUwmphNWBNSHNSJSJQ5KSNjG0xiBgDAGIG0DaBtAwBiYNAxMYmDQSEEhBIQNoG0Dc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bixyhIl84+i/OZrz/wBI+X/TpruSg98piiTSRKJEsIoai4aFTSUMiiaATHQmoSaEmhJo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oi3IUhgxiJSIO0IKxkJOI6SAwmOxBJxZMiycoyJShIm4MmRZNwZY65Eq51GiVYlrrdTU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VElBAxIaShoQIQRapIBRlEjCcSinVXLkq2QjFHZEzTulVdzsCyViRlYVKamOcHE51yJu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wAMHyH678ex0+3yjLpzAEAJQAAAAI5tdUuLNuol5uXp5Y5lHQyVkz7aDLG2srjOCRhOB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IqSIggiIEAgQACYB57v+fmuh6Dz/AKBJzTJyTV2QmE4yHKLJSUkTGDGAxRgDAAAAGACY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TBNB5dSlvmMAAEwAAQwAQJoSaIqUCPK63Fasp9DLyenzr6nL3j0F9N/biAIAK0wTAEwA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ZMUiQ5ElJKwJkhzjMclIciY5RnDakjcQk4sbQMTGJjEDaBiY3FjEDaBiCQgbQMTGIJCC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LG4skRY2i2TiEvnP0P55NeW+m/Mfp0vdajrFkU6GhGiBNQRIiokmyDkCYhiBiQyASUQ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EpUxgyQmSCaCZBkoqIRUQZMU62SFIJEgkgk4sm4SJkWTcGScWScWTpnWmgi1mREkRRNIG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kgEIaECECECEEXESkEY2FUR0KXPHSGYvRXZKVhYnE4FZdOuVTlBxOUGWEQstqkXOuVkg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IMdPuUk+nIAACUAAAAATDPRrozrHn3Zzn5Onll5lG7NZko10JmjbWVqUSKaFGSIpwCK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DQJgRaIcP0HAmt/oPP8AoEnZXYk2mspxkrkmNjHJMbTQkmMTUGADEMAAGAgAGCABMAAQ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AAA0AAAAAAoyQk4ii0LldTlr2tflTyervcGS3n0N1N3bgNCDBQGIAGmJjBjBjBtjbYSU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OMxyUhyUolJSSTTJCYxA3GQ3FjaBiCQgbixiYxA3FjEDcWMQSEDcWMQSEEhBIQSEEhMG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US+e/Qfn015b6Z8y+mS91p6wCRYoRJKDSQMAYNA4gAAACAIKUaAATQAAAqG4GMTGNpjc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iUytSgASFNzE2AIGRZJxZKUGTcWScQk4sk4slVOtL3BrNwEkoskooaTJEQaQMiAhDSBo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kVFtiJSKlcipWBAlEUHEHGUWygycq2WSqZaJlkqpk7q7aYCcj5B9d+RZ6fdWnv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jLnp00rkz7c8vPx9XInMo25qy06akzwuqIxnWEColAQoyQkwSYJgIEAAEghwu9w5rd3+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GrnGY5JjaaSaYSUgAVgwAGAAAMAAAATAE0CYAmAAgZ5kDfNMAAAAAAAAEESIJgk41Hk9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9r7KbNT0F9N3TkwEBigAAA0wYwYwkMJKQ5DBtjnGauSkOSkOcZySkmOUZEhBJxY2gbQS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QMTGIG0DEDAGIJCBiBtAxMYgkIJCCRFkhBIixyi7XFRJEYk/A+78JNeV+l/M/pcvoBV6x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WSqssk0ADhDBAAhAhAgARQAAAASsGDUgFEmq4lkYzE7ZkbIxsnXCMsx3EJzBAgABADQN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JxZJwkScGSqnWaCIkiDJJIlFBMhMBIajGpqKJKATUQkRYxIbiEiEiQpA26GMakFcbYlW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wITz3E3GZKxuK5K0VsZkrKpFhGVnD+S/WfkuOn3Zh05gAAAAAABGCBGVpJXXNGajXQZc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M51OvPWanRmSuucCELIkVIIpoSYRJISEDbE2xDBed9H5ua6PofP+gJ2QsSTTWUozGxoS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BgMAAYAAAAMQMABAAhiAAAQM8yBvmAAAAAAAJBGQRbQRkiMZRqPH7HHms8ZR83ay+i/c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tMZTTUBiGAxgxjYwkpAyQ2SCQ1clIclKHJSRzjIk0xtMbixuLJCCQmMAYmNxYxMYmMQMT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TGIG4hIQSEDaBtA3FjaLZREBEJEWHhPd+EmvKfSPm30eXvpS1gYwjKFRlG2CQINMGgE4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YhRoGIRgKA4GokyDHXGBNzuFbFEq4OkrJFdkpQ2kTSABAAAACYCY3FkhBJxZJxCbgyVc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hpRJJRLZVhOEVTSKaQAgbiEnAJxQMTBpjcWWzotJuLJEIllUQiphFTiJKmHYraLITico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rOVcksnVM4fyn6n8szv7sJb5yEDEDIokopZRUYaSVpACQ6LomWnTTGXNtoOXj6mCsOfZQ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JAYQUkRUkJOINyISlIQ0JSQvNel8zNdT0PnvQlkoyJSUhyUhtSRzjJQGjaagwAYAwAB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mgTBAAmzzAzfNADQxDBJIGpgMFCcATRFNVDkdfkTVDsn5u1c2tPQXVXdeLAAYAwTbE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EiQxsckxzTlk1JJSiyUoyG0xuLG0DaYxMGmMAbixiYxMGgYANA2gYgYANAxA2gYmDQNo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UQsSVJxCYgl4T3PhZryn0j5v9Il77ZrEM9kCU5TFIEYmDSGgAIjQgQUk0AMTAGnKNVli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JkLYsuULBEyVTjMbixiBiBiBiYADQhiBiYNMbixiCTi0lKLV0XZUucJlhEGkhuLGkhkS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JCGEVMIuYIkCTAkSG4gV2BGQANBTKkUy0TaCUXEpxlEnFknFknFk51yOD8w+l/Nc7+4i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VpIYkNJDSQ0IaENJEab6zPRpojJi6OauXl6eEy0aqUorurK04iTQkBFsC0YhoE0IaI+Z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vPeiJyjIlKMibUkJxkSaatgMGAwAYNMAABiAAGIGIAEwABACYgaDzQG+YmAACYQHIBoE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GUahyuty5rEmvN2suo0bnoLqrunIGA2ANiJADYpqQDYSGDJDkmOSkralI5JjlGQ2mSEE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JjAG4sYAxMYgbQNxYwAAGJgADQMTATBoG0DaBiCQgcSu2TiE0KGIqREH4b3Hhpry30j5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rCsLBgAJoNA0IAQ0RASGgoAACUddVmiGeayTETbEV2jHeV2ECUIsscZyuSQwRJxYwABD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AGAMAGgcoSSTSV5dOVLp1yJEAlFhKKBqATIImnIUk6AKkgAAbTGANpikAxA0A0RGoxJR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kyMmQNEOUWTEEnGRKUJHnPnP0T55N/bYuNwxCtCGiJKIhoQIQ0IBAkIEokab6TPVppjF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yGau6tKq7oFakiLYRlKYk0IYJNCUoi8v6jyzXW9H5z0cWSjMJKRKcZDkpDYDaY2AMABg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wAAE0AAJoBoEwBM8yBvmDQCQ2ANMTTEAKM4CGqjGSIcvqcyawAeftLTm1Wehuqt68mMB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DbCQwYxsYSGNjVyTG05G0xuLJCY2mNxY3FkhMYmMTGJjEEiLGJjEEhA2gYmAANAwAaBi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1GNs4xCThIZEJESSTiyXh/c+Ga8t9E+d/RJr0YPWEwAAAAaEBACRKIgQAmAKNSopQpWy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bYSLSoJqMiVinKmAJoGgbiyREJEWNxCSTGIBpgCG0IwFYANBMi0MmrIXpMkRY0ojRITk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YRGBJMYAwBgDBiaQ1CJOEYE0WlUpVk0rBXkgTUICAAGmSEEnGRKUJHmPAe98LN/aIuNw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JDQhoQ0kEXESIhERCuyJmz66TnYOpjOfTqoSqFkCtWBXOQIaFGaIjBJhEaF5T1flGuv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pEmpDnCZJppJoHKLWQMGmAANMAAAAAAAAAAQAJggAAAizzQPfNBEjYMABMAAAAUJwBNV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WdY015+0tmPbud+6q7pyGSBqQmMBsTbBjCRIGASGOSY5RkraYMJG0DlFjaCQmNxY2mDA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wBiBtAxMYgkIGAMQMUbZEWNxCQok0mDSHBoBEMQjaByjIlJNX4b3Hh18t9D8h67O/SN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0IJIaAAQCRJQrJUKVd3Rh0WaK1Qc+iyqViAkBIiE3GwLVKG0lYgYIYgYmMEMQNxCQhG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DIsYCgA5QkLLqzJYECShWtxFpZKuwkwExiYA09AGAAwmQYCYDcWNKI4KonEsK7pocIVkm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jQQDUAANAwCTiyUoM8t4r2XjZv7GiNxJIVoQ0IaECAEIaQCEESIkkMTCu2JRn00mTJvz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6oWZ5WxiqNkaimQkwiNCGiIwh5P1nlW+v6Lz3opLJwmSYxyjNJBIGpAxqMAYwAEwAA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JgJxYmB5oUd81YmA0AMQADBNMjCcATVRTiR5vS5mdYAXn7S34d25376r+nIYBIYAwY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tSGxhKMhtNW0SNpjcWNpjaYADExyzVS7yLptNAGAAwAAGIGAMQMQSEiTgqkowJkQnKuZ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IMTVJxAaBpyMTHKEiSlYsPFe58Mvkvovzn6DNeoE9YABgCTQAkUZRGJEkohBIVVlpGcg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CKC2NRZJFCUCy/LI1Sz2S2pAxAwAEDEEhA0NEANxCTiEyLGIGAMQSEwQKwAyasSWkZA3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wAAChhTQiRFknFjBAESSgEqnQTm5kiECUZWFVxIYgYgbixtOGIgAAAABuLJShI8j5D1v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xA0hWkDSAEhoQCAiRCDiAANAxIrruqKKddZgzdPKc2noZSiu2CVxnErU0RTBJlJSURTCv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j0PnvRFkk4lKM0ckybUlGA2MBgMAYCYADEMEAAAJggAGgBDTRBsAA8tNvfNNMQANMEwQ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pQlEjzOny83CM4dnuw79PQ3VXdObE0ckxgxSUgaY5RkDGNjGDBjGJq2iRtMGmNpjEDaB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5voXS5Dj0+7zC9XP1R5Kcvql5vTvPcfHt3OmYbdTSKepEcRpCMSJkFa1FEiLJEJJOyhk4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syAMSJJAOuk0QjrC1Skckw8P7jwzXj/onzr6NNelGrzYmNBak0AAqmkaAUZIUZyFMYhi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AMhG1FKvZnWgITSWYMScSSQMTRiBtAAAAMTG4sbQMQSExiAaZJJiw7cpNtFRXqFcMGM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ZRKLAETUKi6lIcq2MTGSCQMlJBJRCTiDcQk4sk4MmJwAoYAxANFSIkeQ8v6Xzc39bQrh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IxJWhAJBB1jEAJgCBAOMnFVd1dZ6NVMYs27PWGrVQUxsilanGq1OMIZURkQUkVeW9T5V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AtnGcNqSOcZhJNW1IbTBgDTAABgmAAIJoBioAAATBAACBMEAeaYt8xgIYAAAAAAMjCcAj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ubLgA8/Z9HndLT0F1dnTmMaEkxsYNMGMbGEkxgDaY2gbREgAlFjaCTixiYxBHx3pvLy6R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6Irnk7Ps5VU6aPL1BWwq7TCF8GZtmW2tN+GenSlw7OmezfxI9M+hUH7uMxsTcYbjXFzJ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G4MaecujXBCWfpFlsZwSTG0w8N7nw7XjPo/zj6NNenQXmADAIjjaAFalUk0AxsGmCYAC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EbiEiLAAAAAWRFE4oBoRiZIQMTEADQNxY3FjEEhMbixiYCYNAs+jIuiELCOiM0bABgAw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mo5TRVTaSkgcVWWuNwyMBosCSYxA2gYgYmNxY3GQ2iJCcDQMEMQAB4vz/d4Wd/WELWGk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QoIBOAoOIxAwAQADBigrsilNN9Zmza6bcWfZQZI21pXGcSMZxqKkiJKIlJFHlvUeXmu3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GRKUWWNSUkmNjGwBgAAwAAAGJoQGgGlE0AAJoAAQAmClGR5gZvmAA0DjWyTUhNgAEYTg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elgl5oHn7Ppc3p6ehtrt6cxgjbYmMUgG4zBjGAMGDAYAwBuJEgBtMYmMAYI5HG24+O5S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r745vovPT9/H0Gfl2eLrtcM/PeqmdGKoztwoujd0knbRUrsUqNNmPpnuykvdwscVUvPd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3fN9F8ceuza+auk33YdFnWrwT789Sz0LtlZUldlHQ9nKNxKWUuR0MXQ2byNAeF914Vry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mvTtK82IJIBRlEBhGE1VMlMbAABMAAUAAAYgYgYgYmjEDIhIQMQMQMQMQNoAAYgGgbiwa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YxAwRITFm0VrNkkGMGMBMaAAQADEh1w59Wzc6JRCxIIJyLFWyThaO2LGgAQMQNxYNBIT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EnFxJAAAAHh+J2ePnf1RI1hoQ0IaAEIAQ0IIkSKTVtNBCVqUiEmgREaCSFV9RRTppMuf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KnAjGcRRkqgMiKlEz+Y9N5pvt9/gegZsnGcjZNWxq2mOUZAxgADAAAARgCYxDQACGgTF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TGeZYb5jQODRFuwQAAAwI1W1iAqClEhg3c6XAB5+z6fM6mnora7enMYISUhSGIYEkxtS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TAAYmSE1GnIwByiDRlXzN+e3xdraZ0+bZ1+Z6D0442X13kPbxNGXX8/vZFHDdMenX0nO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TuyacLIEsXF1eN636fDVWLtgRE5fP18jN6uvi6PmejS9XNjrUcvL0z14bavPvP1ub3fZ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h5u/N2x7C6u/38UPj41zdeA+V6ev3PF+0+p500+uDwvuvCr476L85+i8d+pXMeXTXMoO2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i+iM9/q5KsWhYMAQ1ZEiNACGAAAAACBgACAAADEAANAAIbQMQMEMQMQSExiBtBJxY3Fj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4FskxgDcQYAhIkkiRGsspVNKy2ZByZTG2uhCJEQHFF9tUywixoABDEJITG01AQxCOUXL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AAAHhOT1eVnf1EDWBNAgAQCAEAIiKEog0xggakrEhpAIIEJHBhTXbWZqtFJlo10W5a9F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ipKEmqy+Y9N5mb73e4XfZnOM5JSUlkxqBIrtGMGJjENkWwQwTYiYKmwSYJSEiMVJhEki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HmmG+ZEqC2FwIYmAmAMZXXbUCcaVJAePZil5wHn7Pqcvq6eitqu6cxjQaY2MBgAEgBpg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DaCQmracg0DcQON2PM40OqHzfROUFE+9wu56ca/I+u8h7eMtWXR4O6IWcdZZ9GHWc6W1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I+d1RnHF09fn9D6fCyVb7YcRRyeB6jgVPscnqfL9MeH2sNcq+Hd9PK7DZZ4e3I9fyz1Y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idK/f3xm6mO7F7Xl4w65nzOrxM61e88L2vTy77o0ejnHwvuvCL472fjPdeft2SJ8T0wt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z6Hpo6vmvSfU8qlLhevl3Dzfo4PL+k89x3z9Fi+d6e/q5/Q+x4wDeABQCgfMy6a412NdJ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GJgAAIQwAEDEDaAAAAABuLGJg0xuLG0EnFkhMJJkYTiWtMABgAwIoiOIhQYRtcxAxMKS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6oGM1qs1liJzpklsRDQDEDcZBKIskJGAOUSJCFm4yhtAADEzwXM6PPzv6eC1gQAhAACEN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QibSVoQAoBCCAQgVVsCmjTUufPpqrLVoqTPC6sgpIjGRUFKJi816XzU36Dv8Lus2TjOR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YNtFIYgapjEME2CGAAIaAYJMEpBEYRGhDSIaVMDy0art84xumV2AAADBMYmmRqtzipk6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Xlgebudbk9fc9BdVd05jGjAJAAwBgMGCaGAMTBpjFITTGIHKLGJwArcfC00eDtAK+O21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7IixabhZs4KzLAdKvrMc9V+pjhcok6XjVli0c7q3cnf9HhocZdsACHI6/It52vndn5no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r05bKulRacjoc/oVbY1zVV9bOZ+dTR7OfQOxw/L0vrnHTRPFZi9D1HgPf/T8y8N7rwvS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36aWWfJo6nnur4+2yV1Pg78mXUr+1416bxnqO2OJzs+z5vp0a8DzfVeY9H572caL6V8z0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vEgOmBoAIkfN9vi+frCE7/k+rp7+T1/teNDOmCuzmrlM7+R6+ju5HT9nG9B7OIADQAp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AAAxMbixuMhiYSixtMk4sSAscWMGJgABU4yEmyM2DQACGIG4hJJDRGmBQ4iSEDEhiBiY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AYnDE1m4OJiYNMBB4HDsx539NE9YSaBACEAgIuARcBiZIixNMmkAIgBAhDQgQhoRXVfS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qLM9WikqUoijKJFSVc/zno/OTfou7xO4zZONkKxTHJSVNsUhgxoA1QwQ2IABghoEwEwi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JgkwEB5awW+bEwBgAAAwYAFeW+qlJsgmiOHdyJcbDz9l2eP1q9HdVd15gCNpgwGIG0xi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GmAAxA2gbUlM2vzcUtHDpCF2Tx9dpmcTx7+f1z1qY387VXZdLgsjLpm5U0S73g34s3Gi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t0um1LFh6Hgd/wBnKaH6+MeR1uWvI7XF63zvRVHbx8unzMd/p59vLn7fh7cau7D7eO/f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2jl9j5T0Yl0OXat91XX8XXDzegu+MnvfK+p+hwfhfdeGPG+n8v8ATPF258+zZ4+nm93R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fLWmH1fNzvYeY9H6OfltdWc6sY6/k+u3NXZ6edDd/k66O5w+59nxia68xoV5VRm28fr8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r1a+/wAHZ9vx9Q8pp4b7nMwT1J6c0vj+u+6nJ7vP6Ep0fT86UlSARNMkkD872eR4u+vq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jmEuRjXWXn/QwMn0zBsBsExgxgwINMm1IGAMkQJxK676hTjMaaAEAgaAABAgi1Q0UNNB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BSQNAxBIQSEQ2mracNpEnFkhM+e5tGfO/pUoy1iKaBNAgEnEINBXKA3FkiLJNACQxKGIB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ucSqFkCiq+sy16KazxurK1KJFSjXN4Pf85N+m7vF7jM5Eochq22DGDGDYIkhMAAAaAAE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AENCUkIaENCYHmE1vmAwTABgJjcWNNFVNtNSiMEBHndDFLxrc74dtHV5HXr01lNvTmxi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BtAxMYANAwBiYwQwAaY5RZzuXdSJNS1ZtdcqdtPzPRbRdDtiuq3X6cSUZeDtqy59IQd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uZWwwc9Uw3L18qtOiXk6TVMc09R570Ps5jhL18Tl9TmnE38vpfO77MK2c98WPoMvTNk9v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uQdmzi8nq7b7OXqd+LxdE3oc3ohj15bsa9L1PPek+h54+H9z4brPGfSPnGrzdfqGPyOn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/N0jknplohTp1IdPFv8AZzh471OP18eTWUWaOlzJZ10qpr5np3d3hd37PjBLrzdFmVfP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TXjVeyNZNSj1zZKtctWWSrwVjmsLM9kROhk1K7b49MbpZtP3PGAWOSwS8qjo0fJ9XVrso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MHHrv+X6zqcm/lrp4uX2uucuhZuO98sst46VnDo6T1erxUtz3L8JfrPsF5T1vo5yal2y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29dPx3pek1VOr18b3XcsUxIqURDQAAIHGUaQgGgbi0aRTEDEEpRkAIkgAAAIYgm4SWYi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O6ras7+ktPWEmgTiCEEXEiCIxESQBbCYIQIAEoYgBACAQCTQRaIwsgU1X1meq+us8LYl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3mPR+db9X2+P2pmyQxyJKNsUhgwAbENiGyJISJIIkgiSFiSQlIIqQRU1EVIIkkQUgiNUB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YQmAAxNoZBFkVaUV6M4IKjGUSOTXjjhwcOXe3u8DvHpbqbt82AjYDaBgAAMTBpgADQSQ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iY2gOX1JHmH12cSrRnlFZb830VVT2dM87XXT6ue6GVePri6mbdRVbTy1OznPpN9nOnGyU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mrJdVi5/X8Du/U88SUNZOf0MJwepxe18/vV0Ofq47zy0cfo1bYy4sWLTh93Lr4HVm9Tn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cN9DTyelpq6HmOlGivnaMVe58X67087/ABHtvFenHitWXsS66+zGS/q11/D9l8J483ztP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u6nJ9HPXdz+r830dHx/ft7csNfrvMeiKt1fK9XR7/n/Q/Z8cQOvPFOq1eUs1fHcs08fm6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1/B29+WiOLN7+O+GTPrPotnH6XxfZZlfF9GNXT5Gj28etr4uvjrX0eX0ffwmBZLg97yf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HtZZTr+l5tHJ6vItxc7pZeWoyry+HvX3PO+hxolS+W5qmfo52Oc+dyw12ZtVdcOPS/13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uUJ/Q86rHHn82xfG9lHe8t6j0c9Pi/X+U9XPFoydL5vp9iuLw/p+X21PD2VTZ57T8/v29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Cce/Oa8xR5uvrDLq9HNDWoAIJoAAaKk0wTQShIkkQxMYglKIs3GUAIk0DlGR85izO/o0oS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CFCUQhKsQgJxmSBAhAIgQAIAEAIAQIQIQICuFlZTXfVVNd1ZTXfWVQsicjzno/OTfsux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cZK2SE2xNsTbSLkEW2RJBEkyBYoiptayaIE0QJqoEiIEkRU0QGEVJEVJV5Zj6c0MgYA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Oqs+nORJIrU4leLdljgwsXLtHu8Ttr6eyu3fNMaMGAANMAAYCYDEwABpg0DTiDTJOMga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fVmlk6l8z0X7MMeuSMY+3jHRofi7RrnLjtRGRhdCyrcqtTKttepk0aLKx5rtXpx2NcJd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I813fO9/5/ohn6/GxclcbvZx6dmzL8/vz+d7HyHrxteuPj6cTo5t/p5vPZVx3ZqyXZsa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no56wfRfnn0H2crfFe08X0niepy9cvpepxfT+Ho1dZ8r04LJw3IkKlpyd7D9Hz8nrY5d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vlfQ8H3clCcPl+nb3+D3vseNAdufPemJwuR6zzy893Uebp0pEfmerDX05+rlyNHP9B0zz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3UafN1n5X0dnXn5qfdr9vHk9/D0/TiXQ5nT6YtAK/H+p875uvQ6Pnu7w1DpYeh9DimUxw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RP0ns5eQ6/Lq467nEqv8AN1nbC3NprtPocOrr6k/kdfDdSrJ310PUeb9L6edmjPo9vCmeK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K+V67vU+b9L1xb4f3PiPTzr057/n+jocL0PmPVy1+m8l6nOuTTVt8fS/0XB731fK8ejB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+Tt2O55n0oNHs4JoGUSltU1UYz5GbyNXGv8Am+n0nQ8T6708tUoS9fEExsAaCTiyTTUG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m7jLOvozT1hJgkIScSCcRVtDBhNAAhAQIQAAhDQAIBCGgIggBCrsiVV2wKYWwKa766oj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OTftexyewzKamEm1JEhNyIyciLmRBzZWWhU7ArcwgTCBNEVNEVMIKaIKYQjYiCmismiB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OnNicDIkgKjF3QAUDCrNqzCGiMZwI5NWaOCmuPU7XG7LXqrK7enMAQYAAAMAAAGAMA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xkMQNpg0zz2XVmVypt+X6FsxaekzYd2b38LdVUfL1shn5+L34YtnHUc2uyXmdGAXQk4W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u9POcoTsbTh+c7XmuO+hGOz5/fHqsrXTlurhSqnZZxOzx+ub7K489Suzz6SUZQzaba9O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jHlb43ebZ7fkdr6PCPjfZeO6Z8P0Od7Tz9OxpszfG9VU4U6nQVb564/Z8j6D18+jGefh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8q5vTjm+i59ccaUVLwd9Po/H2e7h6k8x6f1ckni7Yz4udr+X6qqNuTjqMro50r6d3TPE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srn87vZn51Xpz6GOKzlernzbeWn0eXp+t5Nkk/XyBM53mO/yvJ26evg92Ltma/2cbfIeo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x8306I19DN58NvP9/DJIt+d6J6M9Hs4+58hq5/bPS9R4nvfM69PyXsa+U4/d4fd+7552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8T3WXvLivbm0HZ8x2eF6uVHSz6uW9nK7Hn/RjT3vN+ns4lTfi69Tt8nrfV8pg3Z/TyXn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4PU8Xfqif0/KVWYZfIac2n4/srvgo0UVz1KYSWLr7/lV2z7jT4KPfn9AfgdW8+0PJ7Nz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O9PyPk7d3R5x+Xr6zR4m/WfeHmeT0n0GXzy5MMp3avvZeY0defeMunthRCwrlAUJVAEgb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ACAEAIGJDQAhCAEAKMkQrtgVV3QKq7q6qqvrOD530fnJv3PX5nXQnJisJwm5CJyITkyD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STIOTiBIIE0RUgiSRBTRGMwrViKyaIKaIKaIKaryAzpzAcatfKZozjokmAMQwqzasogB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4sZR49Tr8nq3XrbKrd82AjEDAAAYmAIbTGCGAAACYADaAlFjAJCYNI4GW/MWU6bfmenB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t47im/5/eSU8imcZb6oRrRRDQRjbJMF+urtnuPz23rnrz53R74clLeeNxujzOWuoLB4e+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QhzNPSYox83SGXZg9fLeZ9PLTeirjurQrO2OTpzaeW9EXoxedZpqj0Hd856H6nnj4/2P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Td3w9vb6auV83v5/rcHt/Q4968wfM7+ey7cX2/J3rOT6P5vonmvt4a5+hWXRjsosz2ye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r0Pm+/8AQ87wXR9XLzmiGv5vpeWrn4109NdPn3knLN9bx6OX16+s6Ojna/h+3l4PS+a+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vL2o0WZ/Nuiyqz73i7AjUHGRwuL183k7W9Tk9SNd1Vvs44ub1eScvJ2+XL09/nPV8d82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eO6Kevy9SyEpfP77OfLsfS8/pKPP5PDv1OuOj6nDPoi689Tgyct69PB9D8z1Svz5Ge753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uX1PL01cTtef74u9R5n02nmnXq8fXpd3kdf6flVdh6eXOaszrze7Ho+Z6fSOL+t5IYdu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nfq4sc294rvF3e3Dtxac/Su9HPi29sl4K7scXjX7rI9S6Lvq+Tzvnu7wfH3u0Zcvl67XX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i1JJ6SmOHpdcxnLPx36no8fr/AF/HKUo9sKudREPOct+lfG7FjOZ5OX2ujwvq+d3oPTzi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gAEmgQCABNCQCUolcLIlUbayqFsLfPed9J5ua9/18HVSMpTIubiMyZGUgTZQNpEkyJI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SFiSREkoipogSRFSCKnEgpogpohGZXjWHTmAwGCkmDTG0wGFOXXkBARUokcezLHCQcep1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VW9ObAQBgAAAADBDAGJgIG0xAA0xiYADaCTUR0lBy8ttFFtS4bt3cvoxVmuj3xVppfDp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3nDHoLrnDpsqNRk3+bpAvp47ssM+NT73L6/0fPNj3OHzO5xUgpkQckQkV411pV0fM9F3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aNVenNlWl4e1uvkeh9nLzlsNfl60ek8/T6MTtyWdcer7HO6HbEvHew8fXgdObXN+15BZy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2LI5fk+nh5fX+T+94jVRYTp6nQrykfWUannr+ll47ts0V/L9GLLph9fy9Tq8Tsd+co20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VGcOG+w82j5Hsng2dj7Hi8h6ZHbHmu3h2/L9Sy77PP0xdfF0May17MPu88tNG76Pn1oQ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ng+btq7fm/Q870pRn7eEar0cLn+r8ty2u7x4+PrznV0JrIaZcdQiUy2KvQUaIPUtVNtdz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3dZ7+Hz+r3sD5x2ij5Xqv5XY29cx43q/I98R63K2eDvs4HoPP+jnp9T5T1S+ctyvydex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HF+jngtjZL5KytfL9fs1KH1fHHF0A4fC9yHgc/vPH+fpCMJfP9CSkTlXZ0yCNS23Ho65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4WbcO08xxO3xPD6J8zpPlt35tPn3kvxa+ubp54ctZ3rXXGmiNvLfb9BxOz9byWwlHriC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fnerN18Ha8+zyXtfCfQ4bO3wrvH09qoy+r5lGUUQKI+a9L8+5dPS2cM8vT0F3mo2eus8W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9aeZt1PQGTX2wJqyI0CYQhbAhCyJTC6K+a856XzU19K6eHo2OTnEZNibAHKouQibZFtk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khKSEpISkiJJLEZEVJCUkRjZEipIgpqvFg980xghjBgh0WLTFC2QMGTbioTBRnErz6aI8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6lVjXr7arenMAQYAJgCGADAQMAAABoGhg0DAGJjFAlTGgSWmuTDVmSNd1RPrZtq8Zbcq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pFR0MxRGSqqZCOnp4jXv4cmqXp6W6YOTH571eavO2+lsPPaOwRzvP+z8dLv6Hmzy9fW8H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bi6fLeO+vHw2vXcPv+7j5O+V3zPRjo6mz0c+Hcl7OXrulzuiHkPYeQX5/sx7prvWRjcS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rN8b09Lkb9v6Dx/PD0XnOuL1VJCM6lhbXo8/TfOM/k+rJfd3/r+Tz3Y3Pvzoy9BFHE9H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w6KUZ/K9Vne876H6/kxU9Dm9sQ8v6fF5uvTjh2/J9RdkJJTy6Pt+SzrYd/XmJoTjKuR57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38jo+br3LKrff5yIg8x2OB4u+3NZZ596Y8eX1PN1svLfHpKJb87vRa6DRoz71pl0tvr5c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7Lo9PKDyRzeDztuP5fqv9j43Tqew+bez8d2w9uHf5uuri9jhd8bPR+d9FZ5S/Hb5uvd7v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UX6OeZil8lLLp+Z6vZxD6nkYTIU0+U4dFnsXz/RBt5uzTyb/AFc9+PTq6Z5Wfp8bhuzo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3/V8ldoV5fkdbkeD0EpUeTrPq8zodM8Doczp2yruokya+Ds9vHuKD+Z6fQ9jldT6vkvd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OuJ0M0Pi+3oU0df6Pn6Pzn6P5T08ubZk1fL9Pouv4v2Hv4TjOPo5xTgS8D77zHPeCOpc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M2snRm3mbVw32+nxez9LzgLpgQACBMIwsgVxtivlvOek83NfVN+TdYSJQmwTcrE2xDBN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JEWNUppYEkijJEWwipJYkkRUgipERUkRjNEFNV4hh05gIHCMWRLhiZK/OzY8YLn68tDle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Y+rzjzsZR49ZdLmdFr2FtVnTm3FoOLG0CBhry61Ml+cAaAgYIkhDAGJg0htA6IVEkX1Ka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7arPobiHC9Azg2dss5V+9RTfEGhGbB10efXoMxyVuy0/QcjuStoiTixoAAGIJeS9d5Ko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nClGcSpstO7fsxnkB2mj3PjvYmXPvCq+EiXkvXeSl+e7cXQa7tlXprjt+e9N4LlvsX+X0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6fu5YPI+8x6z5fV6SaedfdoXPxvS8jh050bH8j1L03nvQ/W8qUo+jkIiVeW7/n+HXUX4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Zu75uP0vP3sDn5etHQyvzdFfm5XbHYp4/cl3UTjiS6WHL6+faMmr6HCMoveeVzunjzabu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W57/AKnlThCXiYoy+T6rulzvS+rl4zb6Tzfpxz788Pm+i2TxrplXZi2w0Z82dmbd6uUv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EOdtwy+b0ZH8T2K+QufUutqafH+o4Pq5Z+pj7fPWXg93i9M6vSeQ9fqeUVWjzdOz3uB3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/OjNp5svluhlv+X6vW2U2/W8kuZ0OZHm61Z8z1VX2c2W2dEs2N8pWZZXOM6tpi3pcvq7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yScWeU4/W5Xh9NubRn4dNIrOV5nRy6uklGU+G4KYhMuXt9Xl9T6/jlJLrmjy1+b5nqr2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B9Pze+5XK7tngdhR5e1/W5EuV93Dldb6XmhVbXueIhOHi9Cm1w2xJJuqepbRZPcx9DJs4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6HmAOmUACaBphCaIRml8n530Xnpr61sz6rFJySLbIsY2pCGyJIITbIkkIYRGAmgjJKlJ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LElEQ0JSQkwipI8OlDpznBSCwcMTBp0ADEyvLpzDtoZqMijZzbsp56LXHodHndG69jZVb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AxA3Fg0iSAYgYmAACBtAxUl1FKFormOcbQsiEyiyWbRYwRMiEnFowFSkkTEKIiMnIbjN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g4uGCG4sly+nI48e2xtSOZxfX1HkvTm4WLfA8XPv11k9Zx+vK2picpFfk/V+UX556ny/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XM/Ce78SZdEZV6fpc3pwhpIKSKab6CfmfTcGXzWinTnXR9T5X1es1qUbFm04SHH7OdeZC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vNenJ0fRjN0eF2vmenXkzZ+2HlmvbwldRPGvRafH7vn9+zpxrzdLujyOl9zxWDWpihqw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6fQ7+J2vZwfE7nklhJy+T6elbmyfR4VYdFXg7xnbp65p5vR5vr5X2wfzvQ9RT6ucLqzy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ePTc3o0fV8vj+hnr8XezEHbnn7eKncunkn8z1Q9Fxuv3xn43c5EHqfIex3nxltcvL273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KMu3PNyOx55efqzbfmen0Ftc/q+XPk34E4eftcbG44u5w4WrPd8v09jp+Rt9PP09fCXT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1uR1ca9Noz6PqeRyi48hzOjy/D6b65LNdqPJ1ouy9HUjg6POl6BXpxcHWjV0z6jd5D1H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8H0nbqq0fE9hnp9d9nycnzfS5/l6v0vE9JlzPL+/8d9DhExbPm+i30fm+/wBcddOP0fPx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4o8em6GVmiEbCs6fMKblPx9el2OP2PoecA6ZE1AAAAAyMbIr5HzvoeBNfYNFV9yOQiJB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xiGlFJCGVEYkRgkwSkoiSRFSQkwSkiKkliMIjQk2eAhOfTnCxkAAMAApiYAFebTmECFF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OHLqdDn719lbVZvEhCMAAAAAAAAaBgAAAMEANMhksrKbp21GwnBMA5+3iZuvPbT830dm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2UVYLvF23bOT0fRi7JXy47WngdU1VqXbCsgktrqzc99CeTQTccmptOfdm7HVZuMQkkhZ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CU4SJOLJSgybhIk01kwScoTWTUiny3qPML869h4/10v0GUJXMvMeo86ckCvT9Pl9SREo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mdLMeO6NN9P1flPVkYyjCz6KzECOBl7HJL6emVyOph755rRr58D17V5mfuQTjndrOJTs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HTRfvO4cR8nrYh8HvU8t5O35P1EHJ6PO7Z4nWrfDeigw9sQ3Zuhy2YNG7rjR5b3Pj+O8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izL9Ty262c9Zuxk2ZdrTl1+nn4vL2b64V3opx5zm9PP8r1ZdNHZ47xd3z/s/seTz/H7f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6jefDzT8nX0Xb43a+l5osO3PP5L1vjeXSzpcvtebp1ZC+h55UXpOZZuDz3L9Txs64NsT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2fK2+joPPx15eWo9jldXWfSaM9/1PLNxceM52/n+H03WVvxdblXZnWTdz93TNuLTza6Tq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XHodli+r5c/kfZeX6Tm9CirhvqehlxOk4VtOz4/re7i9D6Xm7fG5nRjgW9PPbdv5+i59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De/8AE89zTt+b6M705txqNks69XT9fLhaIS8vTp9jkdb3+diN5AABDExgAMXxvB73Fm/s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EkqYyMhgDVDBDQACGCAEmWIAE0IZCTCKYJMSKklSaVDSRJI8Gw3kARhISkVFsAYJgVZd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Erzas0cKuVfLrLoc3or7O2m3eJKLSRFjBADExDQwAAAGgaaGJEqoIU1IUyY5JjEjBnrt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5Qs+p5pYN/CRWj+f6LOhg2+rnzc8lmnW4/ZyulGfr5JTRztnJ6Ph7Tni2SnI2Y+ub9tV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fdx0ZtHK9PPJfRZ870d3Pbyfo8I7+MeHt6xwt9/BY+Vg8vX1GzyHpOuddnls/HXszylt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Zw+h0zullVbZciRv8x2+BXz/ANf5/wBHb7+U3rC4XdieTs9RIwbpoSYkVKJCFqKSyJxX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URJoqjeGbL0Q5s9wZc3TjWTH2ajk3b74z3NFeHpBx8PoKDn6eljKenk20KQQpuZxZX1l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hxbn015XM71qcrJ0uiczbbAn5D2vnJfOb9e6O7570Krztfbx2cz1fN7w7KtMFsZC4/U5i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vSsln3nX6fPo9HPzPmvYcOXm+78T7eXx1bs+V6u52MHQ+j54yR158XzvQz+H0atzt9XL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RVwe5w5rh21y+V6r5Qj9LzXzyZpdeSyPi7Ptcbqx6XRRf9PzNxknied0+b4PTohK7nqe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/uDwegjKeLndWhbVG+49J2OF3PreWtNbz5btdG6sfi+nwvD6LttEuHSjm+58L7vPvWd/O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n5uV6HN0uuFIZX4r2vhufS+2mXz++4x1/Q83N6XL6ni739jjdv0Y4d1Fvk6dLq8vqfQ84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DAYNfFcnrcub+wX033AxgmlAAlFjEDTQxAAAIAFYIAEwBABIlKIAKkxEmERpUmLEYngm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BQwAAAZVl1ZQTRGMokabqo83C5c+le3NpmvaX5r94AEUkwAE0wEwABoGIAQSVdZdSipS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ixxdZx9Ge7FtoJ/N9HSsqs+p548LtcWzVTdD5vovnnn6+eKRXlf1eN2s60yR6+JCeY4v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lbjXEljn2x1IaavPuJRpxrfxut5/6Xn6WUt+X6evwfQ+W+p5pFN/zvR63j9Dzvp50bqN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+7jfi7EfPvyufqcvzdN/U5Po7OJ0dj9GcmFcvzbsuu3ZcrV6Hzm553dxul68ev5duPxd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54cOfL8vXpdnyXp+2NDR6ORCSVHIn5unRjI9POBTyuWu1HhR567yx7e/OA81mhY9KyUo2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saYIlEBANMAABgMoGhV2hGu5isTEMUTEk1IjC4K/O+npOJLsMkWkXUaHWTXTplhcpIxuq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w84Ye1X6JFCyRzsHfR430VzPmujTql6vV5fUCuedPO9nk7c6r387s7ygaEWhAFHG7PPa8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6/Tz9L1cuJwPQ4OeuZVtj4O+PvY/Qennquou9nCc6pnjOd08fz/SXr0PTPE73Z5np5+X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+3H0xTh8/wBT2Y9OpWfN7Q9BzO/6+VsXZ9PzLy3rPnXPV9O1fK9WSVd+mzFC3UyFqzX67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Sucfo+aCaKvC+68Lz3fKR830KFlG5fGu7Fl2+J6T28vNXVX+Tp0elzuj9HzsRvLABBDAG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9HBN/YL6brkAUTijSCRFkhNQAEIYlYxAAhoABSMBRCJRaAECYiBAAJSiqAXwiZvAADbRM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WbTlBARjIKqtFEedUjn0jpoumvZ3U37wAImIkgBoGRYyLBoGiIVpWRbYgY5xtUBwNMA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bniafl+jZfi1/T4VcXscfWdEJz+b6IaIXe3lihKrFO5xe1jWlxPZxlm0ZThdPl9nx9rN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2x0qNnI4b61OrPV/D6fK3nbbbT5enf8AJet8f9Lzq+mfzfRthPLZ3eJY/ocd+nfzOmc5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Htd0eZj6Z9L0fD+69OPN4tfL+f376y9bpngcj0ObpPDeo5Ha7Z6leiv53fvbuVzeuLnX6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+n+r5ekAjrs50uKUKvlen0GbX576XDl2W6Pm+mnH6jn+vlw/Q8PTw16Dx3q/Ne3jg9Z47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Ms3v4+aljXzu/uOdv877eWhc88XbuLl3anQ6Hm/RejnXRyIY13dPlevZ1BZfTz2Hmt3n6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99cSOL3TkPU6xQ+mdEudsW0DWQUlJRkkmpQhg5RkNjUY0o1ZdiqRKm00Y2GfSiuUkQbCt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pEcboXRM9GyBy8ncylG6aItojFiIAoxbMVcbZHaT6fL6ZyXdlOPXfQb+zj1mq+m8JxlH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upj2Rs8p6nx9ZLL+Zx3J7a+ufBdvjdpet18Ofjr0nX8T7jeVdn1bzH559G8tLxqr6fN1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NnKlrNHN6WDnvVJbfN09FfGX0vNEFZDxfuPP51y9mS/jvfDId+XH3zyeftr6fnOxi0SsX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fS8zA3kBDAgaYNMYB4fHryzf1+6i25HEGhINMGgkIVoVAAAgEQwABAJqCABDEIJoAEEC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gzeEmDY0EwAAB0hoqzac4k0RjKJGi+g4JJ8ukLYTl9ndn07yAIADEAIGotBwkSK4FtUZ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bCZIRK3Fg0wrsrOZbTeQp11ebpR0Obdw6X4tVKOuEq6S00+7jzMutcN19TlW+bp3J+fh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TH2uT2eejYR5689rz9DtivHvycd23YOt7OWLm9SPze9tdNub2/H+v8j9TzXSsn8/vj35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l/PXp+fvfu4cGPoJnh3st8Pah9bt9s+K9sn6OfmM814e0ezwpZvQ1cTN0nO6fkPV+nPo8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zl7OGvR87AfR4R9Xj7Pq5IcUhx+zwuW7OX1eZ4u3qPM+j4Pu48jQl8z09GXJ2+nnJ87T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MvL73Bv8fX12biy9XPmKmXj6en5k37uWHXzOh4+nZeY93G6c8Wpx7KtfzvTU6rOG/T8nX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w7fl+meLuaPo+fzcfTZeG+bmybvH26uLp+c+jwt7/A7fl308erifS8/P6XO3/K9XS4ur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8/XoX8vXc+h5fT8N7uHptPlZeLt7gjZ9Lz5N3hOp4+3qbM/kvRz9q8HQ6ZJJ2Nc/Hy33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0Zu1SjvKjNLBglUbIxXGcaUZIgpRIwnASYkWAJlRhaFFrDPj6qONHthht1OE2hsZyM/o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5P2PlyjNpdnO68PSy/I9WfRNejzXT1ir3HmvRSw049Bfwe9hPIZO3bXn36G2PNHqZHk3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6uzPYWAg53RoTz1uqdTjvcvH5nqeNXlvQ8/o+LuNGb0N+Lb7uDEIADEwAhtMYmvhsuii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GIACaBgDBAItYgEEMAASiaAAEAAkaCgFIAAmlAFSaAA8KM3iI2MGibQAABQDKM2nOJSi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pwfLc0pTXsNOTVvLIpmZAWREGRQBUltUZ0MYk0JgIciFqsAZA01BgOKJ1zRyRVJssw6F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dJi6uPsDya8qcyNhFO+fVxriVd+MvGp7vPrn78tUdrR5z1Gb5zRVk3O0cf1HLXmOnjfp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ww7uW+15b1XlvfwvqieDvLpYd3v4YZdfB4u27seW9B2xqsrn6MeauhR4uvT7XG7PXI0/R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8Pa2dOw4vM9O+ufnHqNeHs9ZhnR4O0VGXbGyuWbx9Pfx4PoPreWum+jeZcTt8jnvNDfX4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v4+c1anw3OG8zeTn01efp6nh9Pl+/hzUa/F2on1au+OHLPo8++iB7+FFBf4e+eyV+s31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M9/k7J3Yq1acV/TOPZns83TTp52/6vlMGe3xdqujz+jLs816Lzfq5dPpcqPzPT63ic+v1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1w5oW+nPR7vnDU9CcbX6uW3w/s/FctatTh8309zteU9d9HzeE2crqeL0eq8p6ryPt8/d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9fPyePo874vs9t4/1nk/ocMKcPnej38OV1fr+PwPoPOei8He/idXk9JpgS576PU8dq6c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nLpdrwXu+OynR5nvz6mrxHreO9br4nXPoDx1nm6esOL0vTzvPMWYvozz9tnbXK16mt86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1KiQROSmPmdVV5T0GjWUq1Hxr0vnPWTU7fQLWb6tRGa8mEJQiKcSMZRIpoWe9Vwt24KJT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0IEZ+P3+IVtuzZuqtVgQAAAMTgaY3Fng65xm/rNtdlyAINAAhtMaBUBSYQCagmIYJMEA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BMEAqAUTQJpPEDN5SYNjRDBDBAAmFOXXlpDRFNEaL6jz8lZy3XO2ua9Xqx7N5AGQcVaC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kAyISSY5EhMCTjIYnDIxW1ZomgoDTXSkozdPKZrYXE50tZqN5Zuix5dWU540ltucXU8q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cI1djBtOHRorJ97ldMw8r0PCKoWBXvx9Y6nl/TecWjZm6ZVn7/nj1GTk9eM1/M7Jquos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2O9yetScZanmc2jn8N6uhwreWtm7gY673E8x6ftOlZ0+Vw2Weg4ffl6fh6Ovw6ec9Zy5x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xuzglxa/Pel+b6bvM+o8v7+FmeVPzPTseK70YzXaM/J3+B2eb7+XE6eVeXp2bONf7uHKn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Tbh7eOTbl1+Pt34cE9vH0OGo3nkXJfO9M812718suON3h7Pdl2S33z899HzVy1bvnenn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znoeDjV1ktvg75Ydbj+rmu1x+p5OvIshd1zbdnOG7NOTuennLxXufHbzp34ezy3x/WeL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6eL6fx3uvAfR8/T9n4r2vDUZ12e3l5LBv5fx/X7nxXtPG+/jztWH0vk68r3nzj3Pbn4b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zfpPN16vX5e728cGXo4PD29l5/qcr2ceN7vxXtPP0POdzi+vlw/XeW9X5OvDWO7nvv8AF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7PJ9Bm+dxeq4m5zbqPReTpybO/5j1c1oweo8nXi2dHz9e4830eJ6ednrfHehxc2nlbvP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vp877/P2eVxer4e/j/RZuht6a1y9/mHm8vy369fPN3n37KFGj18o10cfN70fOdbN1prr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cQEAhAACAQAVWhTYwQAhoABiBuLhiZJxlXgCNmd/WJ1WXLTQNAAIADaFAATBAKMBAAh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CBQEACiaEAnilJbyhg2CIYIkhKSENFWXVnqKkEFJEIWQjz0h89oamvU7cGzeZxrhZZG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QmRgWRiyUxkhMBQLVREtjABNkXMIuQRckIutiENAuZ6AhYmA2Km4OcdFpzF1GcmPXkZZ3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WpnGp60CWkkRw9BHnpdBVze3k6Q+J3uUYutg60aOd0WeXt00EfR+d9Is5Qmeer15E7nT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3zury07dtfWXx/F+j+TPFei4Pbmva87r8K57s6u4eJ9h5nCet5+DUelpupQFaeI9L5Tf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Xq58OzJvzcWLt2ZvBv63M3no5rWcPq87sY1BdaHTHjXrfHemF8ek50smrzdN1Vs82UIb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zfk1enn5/qQ5/m6a9ODr8tY6cejaW3NPhu+3nXbzv5XSx+rk9tUPN03c6zP9Dz3b+P1/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2eh0+JLN9Fp8pt78+x4v2via2djk7peXft5vn6Vdfn9TlfW+G9x5D6fnj7rxvr+GoW02+3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nyPX73xftPD+7jk9LwPRcteV7nKy+fdXqvMei3LPOek4+pto9Dp9nHwt27meHv6Xkd7z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vZ8d1cPvee9XLlej853/ACdcD6vC6RaMy8vTT0uD1fbxu4/W8/3xZ2+Hp8PX0PlPR+U9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5/ft8KejU6HL9B5jvjV1ORo5a2dfjU+ffvo+P6Ht49zwnr/I43f0OR0+Oub0PEe39GPYz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9b5nr7nlvQ4vTyq7nIrOT0cXq+G/LZ+95+z1erz3o/ZyrUo9cKIhQlWUcuuny9vRyps9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OjZwbOHTuWcTn9sets86sX06853O/O5M64EAACYA04GmNxdfP7qdGd/U512ay01A0wAQ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TQMQAIaAASAAAkAATSgAIFABACBJ4wDeUNEmMQxAcitaAzvRKufn6eQyrXBM0dEVzxur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TfodOLXrMnB3LJRJOKLIxRJDAkxTaGkicakNTQAgYA4hITGKQrnZA0xiagAMBiaAANM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xA2mraYNA2gaYSlBkmmOSY05lc3IjYM5ubvSXNpciqUonJ4Pt8aea200nZ5+bEvl+1xO/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LBc0dujSlHjfdYzy2rpzOtTbAraK8tV2+Keyz21njLuzwTVZh1E899xfptnHntEJV16dF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6fK6xx7YUHbOMHYy2Yi/n9rOVWyiHB9JlOD6nm7Dh275SvTTeYLNmohwO9jrz/rse4r5f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E9Hi+bxdaqKX358d8DZ2Jynj/XeO7Y6u83nM4fX4ebr6vj/oHDfZ8h63x289nvc3p9JV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YOpy/nen3Xifd+I9XLP63zns+evEc7t+czrR6Lgel46h5n1HntTuafN24VX09ddvG6eT6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wd/cedOb1yd3H09Th35ZcNdXiacnpxLtcT0nHd/lvU+c93n5HpfP+j8Xbd5D2flfZyx7s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2YLO5wetx+uenRfn5616sPb4dMPT7b9nHl+e7nn+mdUIcnxdul0uFu479/lUfr+TwunN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v+U+n5u/5v0vk+W7pU97jrzcexwOk63r/H+uydU4enlFNVCFlZx8fX43j793Tmu9XFYN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Lw9+zwr8Xs5aJLf5+nE6fK35eiSl7eKBI0AADEEhEScXXz/Xj2Z39Qsrs1mSagBDARCC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AAgAEjEAAAgAFE0oCGgAQgCPGjW8oYNjEwRyjKptSRKQVZtOcAiESIRIHlrHu57w16c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rKUlYlJkCwKy5FbkhuCJrPUTp0xFGcglG0gWoqRQXQVwpkgvlIQyAAYANNQGJggADTA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EoylbTAAAYwByixtMm4yG4snKMiTjIm4tZThImiRXIaS5/VZ4XkfRPHW+N9FwPQZ19RT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CKYUSsRV5b10BjCFdqMsdYZ7ZKIOSM0dSI03ojg6IcfbrK5Gbvh5598Tk4vRUmWWiRzZ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LOlSc7RdoOO9cjFoNAqtOU3mjOW5tWYhtz6DlSjaZbISLujyOkXYd/KOpuovOPT1uUZP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fT8PL0u7Np0rvpmnl+f3MZ6zw3t/Mmf1vnu8vA4Hs/LnP9LzupEfL+08/GrTBS3Z3m1N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/GuLZ0pZs424+uM3M9Th565cehVx2uvTb6eV3L63Frj+g4/p+Wpec9HwOueRuu1+fpyq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ebPN2MEsrM+7x9a+157r9M18HvcrvnVnmeXpy+hLu6ncz7cP1fL4Dr56vmen6J4TRi6Z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ftPC9TnfU/O/TcPpOp3cG3ti+HH3dM6FljZprsr1MXF7vC8ffv2V2+rk/P8AocOp5Xqc3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n836+N9sO7x6eZ0Wwxe3bVP18GBSAGJgAMCG0V8+3YOjnf06ddmsyjKENNDcREASE1AF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E0AAAAmlAATSgAJoE0AJABPHDW4DRITBghOMqskmgNJVRozkYjIxmiuNkTzu3Dt59J8b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5/S1klJ2KRIiSATQqJ4yymyRCxg04gOZnzbKyZKsbhcISLL5yIliiEmERghgDBEgSkEWA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CYxMbi1mRZJJjEEhBJoiTTJOLJSjIlKMiUoyJSjJXKLSUoyHOEybTK+L2uMvzPs8brzX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ZESbgxiSNxAcQcXESkiMZoUWhJpSMkKMlCYgAAI0RIowQ2pA0DTQJgMAAGJgBQDENibB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KRCOqYnKRHLtZyeitJg4/exHXk4jc5HEwepgPg+igcLsWMp8x6ys8tu67rP5L2/Ljzl3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NXqpONT2OUVaYTRLTeuLn9LLUI16kvlXsVc/fiK9qEt5PW5hPfGyOdztwX8vqc87vG9D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eXrdXju6uKg0Webl6LjZ189+qfLvqdnp82h2eahm6mbTsOPm9Xl78fTOajd0uW+Ff0uTm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47vy18t+e05Ojx306x+zh52np8Pz9dtnM7fLWuu2Xq5eR72Poefpp8z6fzHo57d/Kt8na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U2+zhMRDEKxAxMbixtB886nL6ud/S7K7NZlCUIlFoYhAAYAxCgIASMQAAAAAAAgFECgA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HkGG8pSQMaDAc4Tqycttxzn06rObm9J0NZ8Zb7Z3n4de4K8RZ7O2Pie/Hr8/snx+vyc67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BI3GJZGIFFlJB2xAYIUCyAFSYEi0qp1opLYhLQyU0yQEAMQIaYDTAAk4scoMkRCSRUhA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RlQ0EhBIiySQTcXLKUZDlFk5RlEpRkSaZKUZEmpDBkp1WkpDKuN2eMvzTq8vqzX1VSjr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gQ0QAgABAgIjCCmiBKJFSCCmpYjQkV0ILAHAmDkmJoGIAENpjlorqlTCEog2mNxY2iWQo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UoYMc4SJSiyvTm0hKLJNMk0xgUAgTQk0iGhJxUjJEYThEU0RjJFcbIWRhKIAyMLEIYQh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5kI3lc+e6UcjH6R0vNepR5TF7mJ4n0u685vD9pwyvPjzr4T6p8r+qZvpXFWcLi+55Z5O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xi9Rya5Uel0yycjLi7Of0a5W3i7jpzrkVcTv8Wyvp8sOvfh1S8nQFm7JspXldDJallMQ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KmgbQNpg0Hzzr8jsZ39JnCWsyjKMANE0xAA0wAEAIAAAEwEDEAAoCUAAAEAJpBAgCUTD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Gq4GmdVtnS9H5nq9fP1Y8+jWOuec5kvtY+Bzy/RM3z6E17rJ5COd4NmTuc+uDkev8pnX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tpFSiAoirIEs12UkrNNZtVzityZByCMgGIGJjSYSiE3EiREGRY0wGgbQSIsYpAIGADRQ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Pn6fN62Xk5HqjzE5fSrzsl9CcCeb3TizXsS5Fub1JcyyXoPDOXZPLdNXyhdEZWzlpdzi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Y2I23VPF7fHl+Z9TmdPO/q0ZmsQLBKyQFtc6YmIcaQ5RW2hJhBTRBSUQjOIhAIUpAhST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tDEAAAAgAYjVmtVRSnLEHYNAwBuLhgyTTWTjIk4slKDLHFlenJpJkZVITiUoMm4MkgBC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OKpMIRnGIRdSOAUoziA0IEAAAAAABIJQpKQSTJuKJQhoJWDAGc3j+rjb8N+n/NvpWNeg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jJEYTgQHEUZRCucZYJxrz/QuuSixMWfQGWGxFMphnWkqsmjBDphzdWhEJAAKAaUaYADA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uZ39EnCdy0xE0xDBCYNMABDQhMABNCgCgACAAAEAACEEwQIaCBNV5IkbzEkCg0QslAcqq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N9NFcSzSplUZMqjcqoLUR+keC+q3OD5B9u+K436LoLqJxNuLrLw4aMBqz9UOI+uzi09r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s+Pr9h45UBKy5FRu0HJOpQY1rkYnbAiNDZIipqIjBMAGAAMYKTlVbmiKmRAkVEmjPVOre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bqZaVFXOl2WlQXFLS90SubiqVk3B2SFKxEpWRlJVOdbNNuORv7Hmt+Hrp0vzdseGzg9+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jdquzfV9LyHf8nphq8T2evP1CuPD66pYNGpfOrx+8e2fzw7c/oL+fk37+PhZ537ZeNede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Xm3NegXCed9uPIM66tfOlnW0ySlvKpyycpZsHNSwAhAAAAgGgBNdc6qrCUHLEFTcJI3G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MkJjlCY5RmOUZFOnNoJMKk04bTG0EgQRlGkAJgkQQk0sU0irlUsIzSRUwgpoipIipRAA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yhyUhMBQtmFkZk0wGmOM4r8T+lfNfpk16NhcRrnAjFoUJRIoQQkiMXBVFxQREiCECB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aAEAEAAA1TAYACR8+7/A9Bnf0KUJ3IAgDATEJg0wQDTQgAEANKAlAAAAAQAAgBI0AJoa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Ki6xqMgI0D1lhJBYRaKs2jPAnEihCIsj9D+Ye8576nzH3XgM3V1+H2OktiNIObK5oLLM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N/melc9PxvZ48qBy9bp8bpazbp5euzbybb0w6oapcdWuZgsVK7Z47i3NGBl0dGs509cj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7HKlzSjOa7+6q3r56q7hclfQS8yHVccqnrxXyFenLNeOA+p8tiBtbZch3Jc+vBfdVnEO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X2SzjvsKzkvrFzyjrFnKOqtTmPpOznPorWMNupWexK9XDXmuH7jyXfjlL4dc121T1jub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3mvYTXXnVDweuqee/WbvH+t8f6PLVFR93jcVW3YVJq5UlWlKlvVBLeZ0aVnUt6oS3RrJq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tx6efX3AR/P/AKATQwAAAATGugFZU4yWCEjcZDaYNOGAsmmOUZDaZKUJknGRVpy6STjK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gBAh0k0ggIpoE4ihKBWphBSkQLKyClEimhRkhAAwAAAYTjIlJShDBTTHZCwkANNE4Sr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02a9ChXEYTrEmiKcSEZRIiCMZ1kYtESURRlEUZIScQBDEDEUNA0mCaAAAIAFGgaIEnEP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O/fyTuQBG0AMIgA0xDQwawTEQ0oACaUAAAABAAmkAQAAmSoAEFeViVbwoyBRKyO2No2gZ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00aKJYppIpxVIDj9Ti9TF0cfpcua6Pa43a0kIZaABgmAwROypp0MKQ2Sq2zKGoxib589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fn3HYXJDty4UjvPhSr0k/Mlz6mzyMj1NvlBPU+WY1VNyzfT6PJ2b5+lXmoHqI+aZ6I87I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5yoXhMPp/LBgvR+c9jw9NsnLx+1Alk4NJ2UWVbKuROUZSyaZKUZDbYpqVEiQSTNe/j9r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bzfo/G+nzc73XkfedeOY2z8X0OZ28nYmM0dacubHZZvPH8d7PxP0Pk+l6EtPh+3ip6cM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9dWcaPaTPEj3CuBH0BZ52Po1Z5uPpYp5mPp1XloesinlI+tR5Gz1KlFGXh9YpRAAAAU0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OMUMQNpkgBtMYEsmmOUZjEyUoyJOMinTm0jcZU2NG4sk4tWAIGiUkQGhIQQkiKAUZojI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FqEmqAABgAAA2pE5QnDGCkMdkJjaYwdFV1C/Gfp3zT6XnXeAuIwkiCEKMoEa5wIqSIwl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IgQRaBNAIGRdDQAIaaAAAIYgBRJBBbIc+J5n03C9Njfr2PWQBBSiSBkABBEk0EgBJoAB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0AAgEE0gAoClABAq8eNbxCpAXx1kWwGBb3vOlz6XyllZTRoomlGUSClEiMPPdTl9bno5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fD7mkgGUxgmAACapzhYRTgSlWFkYBbKt2WJMRIIxmEGMGgnKDJOISBkkgbi7G4hY4Msi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jnnNQxc/1J34+Kfruf34cn1vJ7HDvJi496vL9rzHs8W0xHfz7p86adC3l9Oa6kupZ4/dy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pHIXcS8TL3fDenx+p0z6fD1cp9Z51yPS4e1eeTn9/Jvn4zgpfS+Z3/V8Tu/M+vMVXH0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+N9cPGes8PuL6bcdOb4L2vlvpfI6z7U/J9Xgw70Y4j7VcvJOp5zpy6B43R6fL6yWiPi+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lxk4e8ens8T2bn0KI+X2EMPh/T5fo0fnd/Tl7W/Lq+b9BwsrJCAcRb67qEi4yUBWAOk0y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TRLJxkSaY2pDlGVSkpJRfVarlGSNxmMYDQSEAmDHGW3FwZ+Lt34cTu+nnAI9cQbkEZRF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CSSIAkwQ1Q0waAkmOSayalJIUhtSG0yQMJQnRn0Z1+RfSfnP0nGuuM1iEbKyCkiMJwIQ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RkkjFxIpoSaEmgQhoAAoAGgAQDSJEQaUAnVnNWGzQRV1EvnPSeb9NjfrgesgCClEbiyK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sTABAASaUTQNNUNAAIAQCCaQAVAQAlE415GiV28UX2MUkwBDEDaQIDPRooFGQRhOJEcT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Zy9GWXpd7g97SQJkAEANAAFNwmJIBoG4uOrDbzdZyOCW0rIsdRVhBkyATK3FluXo06/S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eWu1xZU63LpXr7N8/E1+mhNedfekeej3OJNR5m3ky1kI13pcvbWh1WE2Eri0nA4ftub6/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fNTOM9cz0PnfZ8O+2cV4vo0VeYz+35/rdPivQzXpRPx+7k+V7WL6Py/aX1WfP+nDibPH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fU9OfqbM8fD9DwWKy77Hwvca67fjfoHy+rh1jwUvRT+r8TZ2a7vlfaQuDvFmbznr/f8A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Ka8l+saBRx0Ofujc49TdSRHGmoxJqpFqqZa4yHCUDz/lfovE93z/ACtzXr8PstmPZ8L7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sBoGjNZ5yHKo+p4fonnO3884dfqOLgdDnt+i+RfQ+mO153t/O8b9J6v5F9esMunzPzP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+u2eK9r6uUpLn+vj1M/yrH9Lw/XtHx30+b9BlGfzvcW+c8j7PL9Rj8x7Gs+2GeH2D8jz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Zqe65V7+Z7uX1/P1/N9WX2XlfVejnWpHu88ZICLQk0sItRGMoiAEpRQAoGCbFUgSQOJS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HJMbJUpMVZdeQ+S/Sfmn0vGuyJ6xGE4EVKBGAFddsVimiKlEgnFFFoinEEIEIQAAgAGJ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cR1uoqtVopTsiCsivjvTeX9Pjfsmpaygik00JqSwEAMLK7IkGmgAAMipRUTQNNQBBNKg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BACUaVeUmLeAAGgAAUkAIE0VU30CTCMJRFTNnnN2XVz1LFtxL0u/wPQU1KLImAAIaBMB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2GnPJkVOdlErmUO2MVqSoc2Vu2RTKwISYkY2yXOXhndyK+zzoWdHJmibI5Ynf5FcjHye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Gp5DRQe7Pb7Xi+1zvu502+TbiY7Na5W+riEzPi7Fu+fmfWRsgo0Yprxpsx/U+O/X+S975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8b0OF636HzOxNT+d9TgeZ+hU+zw+F9ybpbsuji8u3kO7w/XfR+X27YT+R9uQpRGRIGFc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/wAz6K18PQ5ROPoda5lm/jYquqnl5fJ+nHqPffGvuPK6PHexp8+/h8vsOX1Y+W6PoHjd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PQ/PvfeDpbBZ8XRDFqqPnPTx3zy7cO3z9SLiSEDQxIQ2oiptzanhqR/V8Ht/n/uPB8On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N934T3Hbn2/n3vvn3Hpl+tfJfqpPHuh8/wBmPNrxePr3L65e3jb4v2XhfTw8v9c+RfWf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nz951WYvP2+Z9Hkeh+38m/ynvvn+N/VurxO18v6Pz7znofPfZ+T6XzX035jjft/ReZ7X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d6+l3/L+o74QpazBSRBSirg4kFl8Tnv9Ar+NZs+j7evi/uLz9hGcNeQDwLp74+Yznb6Y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ONKe/ky+Zuvgt+kfzfPn0fUJeB9zeF7T1ylLm8KdvYnj5Tfrsfn6TxX035n9MmOs4vXGM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TgsRVLONTllGUbiMZRhRlGlGUQQgTQAAIGCpxQDYCKyVaYSJkbCUSSYVWVL471Pk/V53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ZCSIyTtgNDAiyEoohoABgKk0iTFTAaAExUmgTBAIhoQOEmlAVeWGt4TAAAJAk0ClEE4k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eiEgPN6c1vPV2S6hep6HzvoqakmUmAmCAENDAoTQ2gYA0CDiyTiqmRUSQDcSrHWFjgEy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nFllcoACHEQ3EHx+vyDJn0Z9TyIP34PVeU99y11bIS8m4eW9N4frnjyg/ZjqdLzJi+67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nK6Xl3YocSztxy7LMvUrtHz+ij559Bq19uE5xfn9EmpEXyuB6fL7TzWW3v5+L9B4Hpsbt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V8vNdytZCMHgfQ/IfXy+k+z8V7PjuyC+dZv0RfMl0z9Mq+bwqvy9tXtx1Pr/AMMny190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/j/0Dle9w+35DL52B9Hl9O9Jk1fL7Hnu94fc8X6nyh7uf2LV8a+gePfb24N3l2IQ2gco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tuHWfBW57/qeHveU9P5fj09JZTDOuF7fw/uOuOr8/wDeeA5bh9T+V/VFhi05vD6sOpWe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5X+B958/9HHz30D5/wCg+j4+96rwfuvm+2zJpw89/MevxOt9n5e/zfb4Uv1Ht8HtfL+j8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1/l/RPnnqvJ8untu1xvSfP9vA38rZ5++b1fnu+FkJwRnAjFxI8vb8vnpx8sfP6UT1nJvHk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iPcdfk4vlHvvnWfXWjrZ9HJPRO4876Kz0l5+oz3fPNeReUDl9QOnkqj0nm2v31Y+j0+N4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P67JaJ2yvU0X1r5H9f38rqRsWvPXGdZnnJDUoFcJwIeB998nnq5nofPe5nq9ZFmvlQUo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QAgAQCdZKvL529PSS+d/RpvSo13g0rAbmKQoYMAiOE86+H9l4z2ud+0alcxhOCSCJIYR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4kk4EnFjAEpREpJQAAEAFQCoAQ0gmgBDQSoZXlAN4QMJxkDQMAE0KMo1TRopiKkiEZxI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NOnPL0vR+c9JUkxmIMiMIjQJoYpUlIItgDBKQkVIEMEMEwAYAANA3EqZBkyLBoJEQCAS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5Jmz6M9nkWn9DE/pPhve+bdoR4ap+b+7+fenAB6MgA9WXvZe60Z9Hh65/lX1PzffHj9f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Bs8fWfJ3fJOmfrmzyXq8Wwp+e19Jt8V7CLYy5J0p/IaPTz+0W+P8AXefpNMw8D4v69k9e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nqUXXxvh/n/oeL9Lj9d69dnzuuX4b9u8f6c+BPdR9GPFVe2yHk0aerM/avlfEnuJR4T7L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m/0X46Y+py/W+nH0GcZfN60/NPpXx/0ZyAe3mbMezF+rbMW35PYQQwAaBxlAUZQp4N/P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n4ux5j1HluW/RV2UZ1xfc+F910xv8B775/z2/q/yj6tKX0X+L0+fnDseXrfOMvVyu8L7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31+zz/M/c+N9P6vP7bn9Pl/L+h8w9H5v1n1vmz8f7nw0v1Dr8jsfM9/zDnbsf1vmex8T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fUeZ9R8/2Zc/Tl5+1ErAjKIShKugA8Z869u8fR8J63X03PZzrZa8nH897PA6bfU8/fef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3z/0rzPqLy6BzjXl6G7ndc4nzT13Kx7vPepp9Ad7zm7dryeJ5vsNM79/Xp89rj80w9KH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O30+Z6zyF/LvHxX175H7bHX03l/Np9T1XqvlvTc/ocZc3Xyqc3iOTn6H1ng8DkJ7zwPs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I37z0PyL1F83uIT498u7j+R5c9XvOp8vZ9ZXO03yXUea8u7+9s+eJ0+qU+bL56vOyhn2a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l6SyNt8hJygABoJKMhSUR0aKF8J7jw3us79jKMrmMJxSUJIbjIITSxJJBSiSrtrFKEiQM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SACoaVDQJpABEAqGoALfJuRvEVMItgmANMl0Oc7O3p87ZrOriac2dUjJYRtiVOUTy1+X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PpfN+jtmgZABACAEmA06kIJCpLlnIthAJJBZZnRseW6rKpqybQSlFkhSsUhkWSExiUkM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IGR5XX5Rhy6stnkWn9DHpPV8Hr+PeyNKxrheQ7fE9nMA6QAH2+I4+q6PIdDx9PQrz7j0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Gz5p6PgevH0/peal5tei+Se08B6M9H638S+gL7Z+el5tdX5J6Lg+vj9R6nJt8nbpy5rj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KjJx9T5n2/Pd36HL6zZ4efh6+1PH2J62HlYx6fxurwvWcvbis9uPtU/BHg6e9PAI9+f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OB6cn0X5z6+PfPx0vJvu/I/WeT9WGJ9srZj2Zv1Xbi2/J7CCAQDQSi4jrtqqXO6HO1PB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PlfU+W579Hl05c3j+58N7vc2eA9/4HnpfWPlH1aU0Z7/ABenzK1bfL13zierld530Xge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1x4v1PkvXe3y+35fR5vy/f8AMPX+R9h9b52zwXuvDS/Tuzxuv8z3/MMmvL9X5v0T5h9Q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3mvS+D1ylGXHskAlKI4tEcWzyGpwOx8xXvx9WlwvQ+HdEbcJqu4+jU9A6PPYuGrx69mP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ryRl9Lqq4PK5ut8qq9WPr+fgep8u8kiiS7rcLu293z3a+Jbns5/ONnon0efjVh6/H5f2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8/t7uvP7LneJ3vmefrj7ryZ+B4a+h+a+e7us+kZc+fz6lV4rF6M+16Xns/O+3fzLpWfR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F839Id3J5zl19Lq83HDuT8I9z1k/O+hxdmLRxsrocCXS+l1x0cl10LJGAAAm0SgkSZIe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C+8zv14zWVXZXJJSiDTGmgQEq7qSRGwpkmSGEU0AgGmAAJpRNAmlAEQAJoABAL5cDe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XTdQABEESqkzxmvLpxqVN1EdP0nm/S2sYyhhFgJSCKmESRUXKJXWEAAACGCGgALp59F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5Rc9aXIZ1lykdqXDRqKGvehxSztZ+WjVkDNqlKKnL6XNMWXXmrx7T+hzQy0lEgQWAAAD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AAACkpRBoptFdnm1SZLa1ZWDaXrPKSZ6OCUSFlei2dXXvzz4C0+j1fKbPT8+TiJq4hVd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GgAAAAAAAIBMAIAA15NeL9W149nyewmoAAAHGUSVNtdPB0MVeCyd6Pt8vMx9Orrzpl1Md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23m7c/wAF77xRm+q+M9lKac2jzd/Mzo9B597JQs7YfzT6X4j1cfLdiyn3eTj+x8r9F5dO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/mXdwa/p+Db5fp6Ln3u8n8v6Xy7Luq+p873ny36Z8257+gek4Pd8XrlKL5dAAcZRICcR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LRn0+XvfVfJfXeTff+V34e+T0/nPqPO9f5l9N+OcdZWWevn9T1+Ms8m/dvw88333jfZe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8vpnr/j3tPHt/NdWH1ZPqvzz7dwvF+R/RfmVL2Xjfq1noHa/F0wLocuvlfI6PO+pz95k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03fH0j4/9I+Y+feL0/mvoWoc30HlvPrz+WMvbj2/A9J5Hz3J6PzfvNOHwOvyNQfW7+Hi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6FHLXg6vW8vvnjTitz3fmu/5XhrN0uX6XpPR2Qs8m9c65RZEBtIEwJJhOLHj2YrfGe68N7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lc1IRcQYiaYRTiTjIK7K5kBom4yIpoQ0DTAAABAKgFQCCaBNAACaXy4nvACGgAAAAEwE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oi0zyFhDGranCOr6bzPpbZpploAAAENAMTp1zhFSYIAAAAENDEwnCa2tFknBpMiE5VBY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TIOJqCJrPBdayhp5mznFWe2FeWj6mvtnzK9Kq82ekR5xelDzJ6YPMnpg80ekZ5o9M68w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eWPUo8uepDyq9Wq8qepDys/TuvNWehGPPL0ZXk36yi6845WlEvQzs8xH1Qeb7mlM8T6r4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gx5xejd15mj2fpz5JV9gnb8cPteivhh9c83NeHPbwXxa9dGPKHqw8oeqDyp6iK+ZXqA8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93rx6LXj2eHoAoAAAHEQ4ONPJpyGLP06rPMZOrg9fnlVOXTF+3n3lvNvjZv3cqxevbxXL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+nqUZsPzfV3KudBehgq0bnE9Xguy2UTz1xO5j2RgLSX0JlMzzm3XP2cr/D/Q/P8Aq5+o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NARcAAivz3ez6fEc/quD7+WMk+shZ1fY8bz/AFNN3h6cn5t67zXrzhNtfbOY0qs/Yxew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8W/k1PsfM+7nkG+paep7Ljave+e6vi18s8x1cXvxX9N8j9E82uXX06vPrZyu9563wPK6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fbNf0ri+x8O/NfPPQ8X0Zv8Ap/hvpHm1t+QfT/ldvGnss9OM9T1RL6Fyu349+L8973xv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o2el5XzXL9d5qqOhzluWb16flZeH+ieElyuN3XPvurRb49zHRLeU1ml12DBgDBgPDuwr4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36qSdykxKxg4SRMQRCQ24lU4zIxmgkgSaBME0xggABAomhDSgCCaEMCLR5ZD3kAAAAQA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IIQJxAEeay68eNSSJet6bzPpqmmmQAEAAhoAcWSiBUpIiMVAAACkgUkFtdpJIRigTUGT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gNFcAnbRIshJJXCcRManN6fOTMWBXDQqzGgM60MzmgM5oZmNKM5oZmloa5nocZlqaZTU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E9ZGQ1lZTUzI9jrFV06k8TbXom/RvfO5551JHOfUkcx9WRx32ppw33pHnuhtdarsuy4v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b8mdPOL0Vedeah3qV49fchHDOyWcY7KOOdgORLqTOX246JbNuLdCTQAAmCGEYWRIZNkK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0LObPpBmvvkc97UTuhMlpz3R56/pRmqFboMfK9TzDkHaRxPUcv0sc7J3oniJduJyJde8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0LdTo+f9H52z0uii6JShIERGJiTRRGRXjsPahZg0TmU3lkaQuPN19/BXOt2SMutzJ68v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7Kqq1UxJRNMdh7uYeRs3qtvo+VbGnXh3E/He18Qvg+pyvSS19HTt1jH6Dg+ml8R1MFtT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3rPMmiqFglYiHV5vbOZyu5gOZbrEz3NrKjXjMM9krKLrHLpwwx4zr045avT0YsZ2vN0V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2NXnvQ9KNFNpjE4eDfgt8T9B+e/Qs79U0XI00VdlY2pBCcLW05LK7KhNxGOIwBJoAQSj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NAACYJNANCUkeTaN5YAAAANJgAIYVU3UhGSFGURAHmsevJjTAl6vp/L+oqYJkAENAAI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TGhMEAAMSAlNCNRBiZZXKJEYoADTGBA0yKYgMEMFj2ZKrCSA2qJsrcwgSBWrSZzTEojo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zI9iMxeiLtZTVszlVj0meWplMrYmWV8yNO3CfMNeTYv1PbmsS5RUWyhKiMpFMrmUlwmG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VaYUsO2kqaiYb6ZkqSIVSiAJGIJWRFutrkWbsG8AUSi0NCBCGJjREUJQMdVyrKMsAYhs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0Rt0c/QbsJEmkynqcrSvQjhlIoTZXfXI0Tz6B+g4Ho6VdsiKnETQCATAQMojfScXF6Dh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TFey/MZeb2OUlLlGhMN26i+W3mdrMczNtz2UxncU+ir1k+Z1uScqjdUdmxaSy+Mon4b3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n/uM3rcyK1nX6nBuPELWHW2BFHm/UcCsb6V0cZ6NBLayKOR3OdWKu+kjNzjRic8yt5Qz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1uInxsFm7ocfsS3WrrdL5ajT2crulCO7c/OejBoWQMXP6HOt8Z9C+efRM69QCuW0IVzr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TSdbiOLYBEnGdY0ACAaYwATQIFE0oAgJiABNACPJgbyAA0wAExDEwTCum+gSkiCaEAeb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p6jy3qSwBlNAACTBDQAwAFVdWRAaAATBAxDRJpiYAMHCcSLATTAAGOBgRU4gMEDsWPbj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QozREbHdGcDSJkRbnVItURJEIFjqkTSYQtZXpqK1QoC6WYNhiSb8MMy/PNeTU19Rs5KZ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xEdh8YTsQ5QdGGIrVCmJcqgtVbJxcqrL5xljvkc5daZxjtzOE+9I4E+8HEO4jmHSRh2Sj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hgiSSJKuFaHRbEpKQA6GMCNRbVTIyvfpMVu5mSzSFU5sxaYaVhKTSLmESbISkyFgACCL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DIokQQVWoyGpFNpGHFoVdiK1YVWWIZWF8stpOu6RTfKZCYkshTTVtZePRGcDap+D934mX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n1X3bmaGQTQoygJIV1uuJQVY4EBpBGieeLp5OVzz0tXC35zgy6ccXdDmcTV9JVn7ccTs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l4h2cavVy7k25iuN/S89urtx4OLWvX6vN+itfO6PM1fG/RfnX0TOvTgXLQIVzCBKIyUV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TQOFlRdFhAaEmBKLGAABEBQBUAACIYJNACPJAbyxAwQwAABiGII0X0iTRGM4CAPOYdmL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T5X1VWgMggaAE0AIGmAARkipMaTEMQMGIkCY0QwBtYqxlatrEpAmyENI0OkmhgQIYsmzJV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CSiEkMCMVsIsYkTlXEnGEySnIrmwYESiIbiVJCHKExhJFVoifOdVOlv3C0yZym+xOYuxN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vRTrz9vemcKXdScifUZzrNwZJaWUl0CBOJEahJxBCUEgi4oIQRaEmgTQCAQhwlAVd8TP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aZ5JpodMV01VNJqciFpYSui4k0EpRaycXZRpzaVcoSRuLJOLJOMhiBoQ4tCAEmgAENER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oSaEAIaFCSpRsoI35pGq3JYazNE1006Esrk6ttplGhQRYqwn53vcdr5V9W+UfYo2GaFz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3QwxNqwKXdXjia45KzbHGjZVlqNWR1YlV+yjljiYOlySzTn3buSuqvndAUWU7teZL55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7s8Y044W26jPppc7bCLOnzMW3vMXEv3vifRPn3vpr1SFqMGJoHWxGmhKysvqsrUjKCXU3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QTQSjIkgAASaUAEMEAAAgBAHkRPeQARVcMTAAAQDQqLKCQAoygIGeaw7+fjTAl6XqvJe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LygLihGgzBoeYNJmDTDPE0LMLpMyNSzBqeQNhikbHjaazIjY8Yu0xBuhkRsMZG0xhrWY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pMpGoyi6skqKkVtJkZAOREtZUXSMq1yMc9jMK3kc6XRsMN22S4pbpnPl0GYH0ZHNOq05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2c6e8rJLWGeN2E+Uaqdc19aUqbm+WNG856Ok+WzqLmFdM5bOlHnyTWswaFTJZCBKYVxuR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C3hgW8Oeuik5x0Ec9dBLgNoYjZQUwtdlUoxhynYVR0luF7AyT0iUStcUrS1z3SaEkyVl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xYk2ZdFWysq2SMC6LOcdFnMOmHLfTZyzqo5Z1A5a6iTmHSRzjohzjoBzjoI566KOeugLz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mCOyCZoaGVWXW1lNbMctTM0tAUu6RVKxkJSYmWChYiCtRRxu/wAJfl32r4r9ri6LLFBx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xCJEcCIREPHWZZOF1dXPNXI63lUn6Xmdq3Ph6/KMFXpLJPP4/Qerj5x03yDTn0aq5voM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dev8ANb+fGHu8K89RwsfXXPy/Q6zLV3+Lu8X2Xg/oM16qUo6ScZCGiuUWk4yiSruqJqM1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tosHCyAkMU4TBpgmEUwQ0oACYIaBMEmzx4G8kXAhemNAAAABCVAF1IJoUJREAcPj9zh4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v1dNXNM5oDMaUZzREoVzWlXhnNCKJSQiURkGTrdZXfVcWEbQbSAAlNkHIEpxVASNgoAJ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IRkCJISkCZJU2AxopRkMBSSB2QkTanBIkElJHOLWYpDadkpRZMTGMWFF9J8e149k19mi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ExuIMTAcQQgEhoATQkIEAJxBCEmgQAhCTQk4CqnnGqtNVSvjFdtdowAAE0xuMhtMGpDa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lGQ2mNqRn2ZNVNoJOLJOISExgACGhDQgQhoABAIBNQJhFTiQrnWUqEi9yRXaSEwBpjYx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gyTEjQC4Pf4DXy77Z8S+2RY0XKi4KRcRRlGSMZRVIZCFkSMZ1hCUSmTqifPHmEiNSgqq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jaV5T0t3EOxzo8pM1e3HmZb+pojk5KrszTyOhnqOvHfl0uf1qF5fe5vpta9LxO3r6MWr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laWQnAnFoUkChOBOVdpS01tiNIJxVzhNBpgNCTQCYgFAYhoQwQB49Vz3kYDAAAAACsjb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GMogAcXh9zhY0xEvS9V5b1dtzBkTQCFE0CAQASTHGRFMb41RKxlMNECqcmRcwiMHOsLX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4TQMEMAGAoyhTBADEMBkiDkhMYDAYI2pKm5EZqyCYyQmjkmSaazASTjZRIByiyxJrGjV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v7NFq4YkjcQkIG4g2mOEoiBDQAJhFwGhAgBAJAJNBGQJSgJNEYSpFnlVT013EokIslX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yG0EmmNpkgY5RZJpknFk5QZTqy6aYmNoWTiJJxYwBoQxA0IEAIABACAEAkTrVMSoIkdG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XIYA3FkpQkScHUxMYmEotJiBoA4Hf8+18v8AtvxP7XExlzGFkVrUokYuqScapqggMjEl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RjKoVb0kZNgIG4sbgEs2jHGOdPmbO3y+5CTR56vpRy8/Z5uZ0MtHXirFKw1c6NUdDsci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ezr8Wzty8n17Zem8eR9L4nz/ANJp7Hu/Fuuv0Sr5C4+p4/m1KfWO18H9MfUDkdXW7ZQk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NoJJpEmgAAAAAAENKAHipJ7yNAxMYmBXnL5NjECpupBNEYyiABx/P+g8/nTcZZvR9b5P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EaUTBAAmAwACEmhMBRkiA1U3FjaaIaG0xSiycQlABDBDQNFSUUkoxiTgpKSTJAEgQyLH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sjNW4uJSjIk4zQkgk4tZyhImRY5IsnKuRNpkpQcTy6slvx3Xk1TX2WMoXDaEYgYmNANx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k4jSAQAgBNCTQhoAiOBWWVKsjVbCo1aspphK4qLlEZADQMEMTGJjcWSlCQ5RZJxZKUJEp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WU6c2m0aY3FjaaMTGJgCBpgmhAgABNCGhIgKJWNEorLaSnU5AwEwAAGglKMgY6GgbQSl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ei8418y+1/FPtkWJxuVBwUhKkjTKpCcCW1VxSca0rzuBKDrJwrrLAuESiCENIJJImZuLJ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/wA36CnMquwwqejkbonzutWc+3o8mq59HIRuyUp1K8V5OrPoy6NnHjLvzarSnndjLoaM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ldliFsq4vzSnUfU8HPrX0J8X2HS27ePu1dUotZiaSiwSaAAAABiABNKNB4wDeQAaKy2i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gRqtqBNEYyiAmcfz/oOBjQ0S9L1nk/WW6AGEDVKUVQ0IAAAaBpkIEAgE0gh2pjglFoAi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AACcBqJYNMjC5CJAmxYkwiEyMkDBg1MUm0UhyxkmkpQks2mNpo2mSaazIskJ1KUJJNxk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jmvJqmvssZRuATQaCSAaAYmNAJNCQgAEmCBDREZFji0EXUTgohCNZZFXFavrM1rmRmwQ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ASAG0xtMk4slKLJNMbTJShIp05dVrcZA0xtNAAYAAACGhAiomq5E3BE1GBKsZVGyYrW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EAAAYBJSCSdDTBpkpQkjAGmC876LzjXzL7b8Q+3xKIXMYlRLPKkSYCIQQkFUZRWEbKwr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xJ2ZLyRXAkUuNFBzZKL+Vr5zbyNF9iq6mdePqwa9K6sOmSVuDsGdYO/WTHKmNXV4Eonk9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5mizMF+yderrvzZYxTuJLbsmYeulVzLNNdlk6tGa9eBr0p4tmn0zpfC99v18+e+21rc4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AAAACAaAAR40DcArGKY2AAAgGCFVbUCaIxnATEcjz/ofPY0ODl6nrfJ+stvAYTBSLAAI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jJCTVgAAyVDAQWA0SE4YCjQMABRCDLBgDGiHEYhWRFmRYNA2MUlIclJCSlDAVMRJxkTc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nFrJpjlGQSTslKITEyWbTmX49qy65r7JFxuBoRiYNAwQ2gcWgQgTQJoQIdTiEGhSETUU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7CuxhGMoiBDQgSAEDEEiISSBuLJOLJSgyTTJShYDUhtBITJOLKdWXUNp2tpjaEYmDQNI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JSYoWVEFeiouiRmOEmhJggATCI0DAABtMk06GmDEjnCYwBiBec9H5tr5n9v+Ifb4inXc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SIqShNIpG1hGcSuN0SjNqyxCysI20hooKS2PM5Mnq+Bf0MzzXX56Oxx+xxTuV+cqTZmu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T1cdvH9f4/pp2+FqxrXZLLidGzn64VVSi2nbKym7HOH0sV9PPDsnLruidCiOjV527JqO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mEuvnxnD6PgdS3kdr2Ge3xHruBwk+ldr419Pt7qC1DSoAYmgCVoYgYJieNCrcSjeDaBo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1QgCMZRAQcnzvo/N4sZVzmuv6zynq7bwGQAExEAqjIEmKDUDQABEAAEEykAoAgyRGTIT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CaaDbQEKhghpABWIVsYSUgkOAHYNBJolHFjaZMTJOMhuLJNMbTHKFgSi7JNMk0x59GZf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cJwuGJoADBiABoHFxBCASGooahAmozCQxRlC2NdsozTuEqdgRkISlEUZQEAOEkRBiAEM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CTTG0yUosm4SJTjIBBJplOvHrpijE5QlTBiaCQgcWEIWhUXBXYAxSBSRAaAENNQk0EWA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QNxZJxdSlCSCaJzhIYmNNC816bzLXzT7h8P+3Fdcq7msmgrshEVJEFJRCFsFgpREpIIuB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FKuiQdGSHi1dOTj6uzzqv896fz2GKyqvlKb1bGZdDl2duriaOrPn1WaZLs84nbniToum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Jw4w7NZ6O/yqzZ+nrTzmmjRiVb+Z0NXm9zm0L9N6fiuh10e4+d+7XnrvB57R14lr5vnI5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i+j6NWbz32iAAAABgCAABgzw8Se8uaAABoBoAAAZGm6oQ4ig4jYjleb9L5nFhOM5rr+r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hsoATBENKJoEBJBKJhEaECqURACJJRJuITlALHEGRQ4iAAGrBNiIBENAQiSSattqMkElK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AAYEKUZDCSyEyTixuMkcoyVgDlGQ5Rdk3GQ5RkPNoxnyPXk2Z39ihKOsBFJJpg0AAAAIQ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FDuCE2xDBDCMJxIqSBNDiBFNCjKJEAaAIyiAA0AAERoGgk4yG0E3FknGY5wmsmmgASaa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yRiY2na0CAAADTACRBTCM0wSZFMEmoQAIAjKIAAmgABMEADUgknRJNAAlODJCCSQPzPp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xj7IIZcoaEmorhKA4sgjIWlSiEJxM+boZ4zQIjWqsVF6KOdrhHMXS6EnG2avPkJcbdiX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WmCOnPCjVYzPTjlDcOkvPq1upYungIXUe5rwmrNYm3mWW1ntVsW6Ndq8qGPYnRxbbLcen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fLfmHHW9b8+Wr7Xq/PuwuvnYsGXoKM+7M6/ufmHpemvYOMt0QAAMTATAAAAFI8VJm4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TpVwbSDcYaaOZ5f1PlZVZVZnXY9V5X1TWhp3KYkEwQ0EZIQCgAxhEaRRYqUgiTiRTQ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BBMItyG0K04oJRHECLckjIajGrmpQmAxMAAYWMTBgJpkpRlLITG0xtNHKLJAK3GRKUXZ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G/AvyXXk2Z19grdesFikMBBgAIAAi0CaBNAAAgYAwAQhIZFSiCcQBCi0EXEBAIATiMQN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AbTHKMhzhMkwJShIYmScWUaM2pZNNG0wado0DAQaBoY2gYAIAECTQJqBNAgEmCBiAE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wLG0EhBITBxYvM+m8u187+x/HfsSDHYotxGM85XZn1RElFYqUSEZRIpAQnFc5PNI7Md5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baKyHL62HM5Rnok9v5zv8Xd9R4j2nCXoZuJ6lPBvfdJyrlXmSLQyeg4XobbuP6Xg6vPi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c6NOPdlCu+aY7+f1F5le7PZ0+Poy29enN2NXzlmqlKbdWfMi7IS7Lsmu3T3vMWrRHodfM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7fz/AOm9NNi1WAAMjIAEwTBQsDxya3AAAAAABAAIyrK1NKmMjCcEQEc7ynrPJyxnXZnXZ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hhciYiBIxMSklSkgbQAAmEVJAmKlOJWpRGhDSZZKINIGMQaCTiDRAURibkJgEkEnGUrn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CxiYwZEaJSjKWTTG0EnFo5wmMaVtMk0xuMrmUoWK8erKfIduLdN/XU1cSQDE0YgEAACT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xMYmEZRAQJOIhMSaEnEUZRBNAIGgEAJpgIAABMbTBpjkmTakOUQnKEiTATQUa8exW0x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TBpJITCSYCAaAQAggTQhoQAgAEAmgAAAGmAA2mMToaaNAMAbSDy/pPNNfP8A7B8g+vJJ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hctl0YhXbSOtxIxaINxHXOtaMeyUZo34E0V4N8Suy8rM34rePGSyjpyYsvRt05x0sR6D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ccPoZs9GrJ1ZDDtyJDo5c2XZw6ubbLTkjlLRjB3UpOpzoX6kaJVLovxwjXStZmhp2VzL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B3zgdzjLLR76n3W9eQ8X9i4K+IydR5nLWbrZcX16pPoSa66GgbixgCYgABpnjQNwAAAE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UhU3Uq0AoTgICTn+S9b5KVTrszrs+q8t6lrSCuQTQAQAAAIySsEgDENKkCsSHEiKCiWD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pDEDEOKOJAENWMRtMGmqYwY4JpjAABGh0AA0wYABDlGatpg0xtMc4TJIBuMhtMJwlZOU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uxbZv69GUbgARiYwATQAhoBAhoZFNAgGAMTBOIhMIuImAkBFSiRTQJoiwAAQAABGQIaB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kWNMbjIJRC1RZKBEhsx7FbjJGJjaYA7UAAAxNJOLAAABAQJoE0CAEIAQ0AmAgQwBiYAD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GJhCVYvNei8y14b7B8g+wIRlBIRLlm4EEFWSqcRIRGIxQklUZwFCeOK+UtOM8bq4+7zn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U0avmtW3p1iMmuvPdCGgovjzBUShmVQ14KlsnlNHovKdauLq7HGzK6i7LFO51HVg6NQz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UsK0V12sXZ4lsqu7zpfUcSynTX57pEmGvfzpLvr/AMb26v2yvync1rg4Pd4Tx/b09ePO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gANoAAAAaDxwG4AAAJpiraSMyajQiquqVNAoTgCYc7yPsfG4pKEpe96fy/p2tSkXKAQa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iQRGJEoiBOKyBBCQVTmyLaBjAAAAEh1tIiclhKTIEgiTSRkNUycRk2IYACDEMCgGJgAw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wG0EmpEhA3GRJxY5RlZKSYsuvIfJN2HdN/XE43DQI2gZFjQxAAJiUkJoBCEANpg4sSaE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BKURJoFKIlKIACAAAE0AIbQOUWDQTaZOUJDFIYA2QAUBb+d0QaYxMcosbiDEwAtBNG0x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QBAmgTQACBiAENADEwAENp0wABka4NLpVyCJWR856XzTXh/sHx/6+ji5ElKERi4irlEh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KUQgjKBTx+1lk53J6FHOdeznb9LKYyq+uJarKyqwgFNt5y6t/EkjXTq55xV9HDpuzUda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9PNnzJS00ZU3UIum7KlRldaNHP9JHF357Lcd9/Nr3/P0+c3ely/b9OXx/c8recCVUJn33B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rTobeAV9onwu1rWim+hYojEyMqABgA0DAAAAZ40HqIaAAAQozdIYJpiqsrAAjCcBNBi8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KXven8v6drW4K5lGIjELJANpDjFFhFjACMmRJISkAAMIAIJEJEmgIyCMZhGYxgA0wAgB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AAIYMBBhQm4QwAAaFbTJtMGmNpjaY2mEosckxyjJJyi6eTVjPknQ5/Qm/rUZQuG4skIQ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AMIjCKkiKaJEWMQAkDQEWhJoQgSaAECYRTQgBoABAAIGAA3FjaCUozGKBYZpmmVMiajA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AbQNoJOMgGAMBAAFDESExiIGmKM4ACBMEAIAAATQAxAAAAFDjIYmGeVdWsnJGMkRbCPm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9d+RfXUbHAiIotEU4BVOAoyiVxnBUERqIFNmGODps2Zitos0lKDoUYEyExV21i0Zrx+Z6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0Ihy/SVyYKuvmto1wJKdXI0RA0ZMoaK9BDnS0aYrdMU7cOM16lMIra8W0ruwbbOt6rjcJ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+5dc+U7OeUW9fFhWGN+2s4/0H5t6nWvdZ+b0VjGUZpuMhpoAEkJ0NAwABnjgLEwBFdSa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a7ahoCMJwEDMPjPZ+KwcoTmu76fy/pWtSRctJoyTVOQRTZWSBjBNA0AkwTJCCslCQJSCL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pEMAABOVtyVNgJoSYiaBiagAwEGAwFGgGmJgNxZNxY2gk0xuLJiBtMbTHKLstIyFk15D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6xGULhuLWSBAQNxYxAxCOUUWxgi2uICSGIGIGmCBBEBIQACAEmgQlEwiAgNAmCGgAAGI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ZCwjepBOpEoqZKSmVb8W0YAwByiyQmDTE0wAtFKIwJGJgwEgEAIaEACaAAE0DTEwBNDT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AnBEhMYMh5f1Hl2vFfXfkf12ABCEokVKAkIVc0QhKIotChZBYRnWiw7ILidtEFtTsjCy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ITrdhyt9tMY8lspm/J0+NXsfM+k8dbzenzNOM02474vorqjo5qEXNxrtcWW8wdzBiNtE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rh6vFp6b51gSdnm6YS9P0WynV8Lp+qeKjyPZnyJPrXG+c+gt53pfL7Y+jafH9LV7sc3n1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9Xz8r6CuN2oGimJjAhgq8eBY06xSJUJoaYIaAYKm2ukAKuyuENGLxXtvE5pKMpe56XzX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KbINkIYRTVAAKSItsipVjFIcZUEnGQMYDATQ2mgADAQwam4g5AAKxA0AlJIhgAKNMGAx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oG0yTTG0DaY3GQ5RY3GQ2mNgSnXOyOa7OfJunzOnN/VoThcMTGgViYNCAhSUZI0CCaIp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ITCMoBFoQIABABFxEAomCAQTBAxDQJoGgBpW4iTpEO2uwsTiRlGwjJSJWQkVbsW1WJox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IAbjIIyiDTBpjEyIAJoEAJoAAAEAAAAAnAHXOhDQaYJhFjAABSF5X1XlGvHfXPkf1yQQ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IouJFNEWIUJwVVW1EIiIZNdRVAgl1d9JUNCGhygxq6shVeyvj9niSVcz1HmpPWcbkXmb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NEqrctTkvUaee0WmVMdPLOhkstjv8nBsr1kKIdNZeHdTM+i8ri9CU+tq5dsMl+yXO7+D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2ffBzrQ7GXN6C6y4up5mz7Js8N7W6iaeNb2uLLipfPn4ZPd6/i0V+1ngfarpE7fHgtZin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FDEUq7K6EyIwsrEIMnifb+IzYyjJe96ryvrJrTJDLAEACASaoGhikJgV031CnFiRMUho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ghhIcglAQADTBAAAIAAAABpjQEnFgAAMEwQwGmSaY3FjAHJMkIG0yTQTAG0WGPbiPlHU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ZRuG0DBKxAxMAEGgaEMTExIRlEiArEEmCELIEYyiqBDAEJijKImgQ0DQAAAICZFOBIESU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MhSjIckxyjIlOMinbh3DEwaCUoSBpjBDEEnEAESlCQmgbTIoAQAACAAAAEAAAAAmFUou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KuaNKQWKSx8n63yK+O+t/JPrkiTQRlAUZRIxERjKAIiJxgs4oCudZQOAlLMVR0UJZGMy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LQSspkWy5VEauJGWM3c7rZCvMEhsx2V6Hi6KrcWb1OavP9Crbb1POfRPn57DzPoMRyq8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6/c8TYvufW/Kedu4utz9Mxlttzy9WGaiW/ZyrY0xtrSq7FbB0M0yzb53qbek63F9pdfO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u4kJn1PH7Oq30xHiV4r0vp/IZdLx31RV5r1Pmc1tMSzUkCgAEwAATABAVW10JoVdlQgK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UoSl7/rPJ+smtTQyNADQIKEAhoYAwBRmFStgJxEk1IQIAYgBiagNCxSgAVNNEArQAAAA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pJjAAAGgABiBgE2mMAYmNpjaY2mNoJSgiwQSxbcNfK+pzOnNfUoyjcMEMTAaATAAAagI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iqQwYIQkitSisQcqBkU42CAQAACAAATBE0yNVtCzASLkAASExyiDakOUJE3C4Ywp24ti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DQxAxMYmCESIyG0xpoSlEQAhoAAAAAQwQAMQRVYTrnTIgJVlpXIJKYWkhoRHyfrPJNeP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ARRaFCUSMJQFFoULKyEZQVDiOudRW4TKM92Unbl1SXZa+TymrocnTW6jmyOpGi7pcvA1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zZsx94zcnp8u12QIiWR06XH101bZRQkvVeX7rX0T5f8AVPimtdnveJvzJ1Vbc5oEZOqx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K9WFPRcCLOhu4fbXjVdGWbynXoma4y+o2/Kejzbkip+yrL6Hxve1q7T4roDzelsjzHZ83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o63qvmTj7iczp3YCryI1qDCAAAAIhJIGAFVtVAEKq2qkJ1m8L7vweaShOXv+s8n6ua1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KmmCYINNU0DTZWOKMQAAAADBphMYwUo0AwRDSsSJIABiAEAJgDENpjABNA0wAAAGmTa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HOExoAZIG5C5/Q59fLenzOnNfUoSjcMTRiYIAAGRBiayQDEiSaECRikqYkGmSi0VqUVi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TVCYJNDSY00AAAhU3UoxMbQDQNpjg0WShIclcO2Nghi5tuLaDEjBg4yGAMTAYIECGNpj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MAE0AADQAAAAAouojXc6hKtRYhEbVoqurQQpoGJggI+S9Z5JryP1f5T9WSTTStMIxaIw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RGExa4WVjptpjPdRbVePZUZpZo+fOvm6Ixj0WY8tuGVaSUOhGHPfQY9dfQ7MzVKV5Ohk3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dHnV1+X29OtZKupQvH+ofMvsc1H4d9w+L6lMqJZnoNfK9/Xz/J7Px+JFXhRfX7o53jvo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rzjd6Hwv2DWvnqu9i18z2Y+njOn6t846vTXz6Pf6mc5cHtvI26ocT6FXgehzehidb33hM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n1DV5P2914HhfcflEnK9ly/NV9o0cjp3XlAdiAGJhS4U7IWgmQABVbUJpiqtqpEaqj4T3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3fWeU9WusBkaYJggCIFAAAINNU0wQiKTGAgAoNogAkSFIcogAAYAgATBNAADQAAKSYA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IGNA0yUoyGJg0xtMGA5QsE0E5RkScWHP6HPr5b1OX1Jr6hGUbhiEbQAAAAmAJjTFQIkn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DEDlWxRlESalBAkxIqUaAATCIwAAHEIkApnUk7IyBCHFA5wCwTCcriNrkOSBgGbbi2Eh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CGJDAExg0DaCcXEIyQmgGmIGCAAAABOsqjKQ5Jkc2mgsbsHKLGhgANOICZHyPrvIteU+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GiUoEYzgVgEU4hTOKpNFcJwFTdQZbM9xKEoBj2VZl3L2UcpdzNt8c2G6uqtGCyskI04l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ERqfQ2jg7q05nM6HJt9do83Nb8XThJyelzISdrkyotrUHtd7LxftM67XO9ZwT5+UX850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H1+VRpVsbfZeIzNdzpc7o61VwoRzOn2Tk6dX0/ivVL6Xi9TGvzr3070+bQ9T5KZ0dbsaL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MnYhCz22Dx5Nb9HM+rx855/2zHu+YAoaBwcKIF4AQAAAFVtQAConkonXbVXiPd+CxWwm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W00AATQJoQ1QAAAADTAhKBGUZAmxMEAQ7IzlAAAAAABpoBggBDQAADENAME0wGhtA00A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qQNMGgbAbQOUJjkmNxZMiyXO6PNr5f1eV1Zr6cpK4TEg0wABMAEMBW0Ci0OLirBgIFJS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YJANAKMlYkwQAAACHGVZGqSSkugTdbJpoQ9AQuDPodgpgScWSEEgRm2Y9hJoG0waBtAx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2gJRkA0EZIiMAEMQAAAAER1ANgJKkjcrwGxBIBgJoAQAEfI+t8i15b6l8u+pISi0ScAq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AIDUUJOJHJoxme7NeWwlEiK0MW0zMd0mPPt8iaqb5YlOfvcswTvt5zBVtqXn76uv1pbx6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rkVzPRqqlzibillPT5erBxW9W9fmGL9Y8Bn4+llVmk6+3h485nb6Ty+VE9e/Wefi9N5e2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GyRd56izL2XD7nDt+hQ8l6e3cYbSjier5p2+d1eYcbwfovNzF30jxX0u35Rl7fHmY/Rv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D0eteSEWAIjSr6mMEBAAAAV2VirKKjHQyqbCHgPoHgM6Aeddz1vkvW1rE2QAEwSaBNUD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zqJyTBoBpoDCbRKwAaAAAAaYIGIaESBDBDQJgAA4yAYJgAAAAAMGIaJSjIGmDTGJjBBb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B8/oYK+Wdfkdia+mkoXCTQSjIAEAATBMAAEnBRjUYgAFJCAAJxINEskAgQxARkrEACY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yu5GpBmUgnJXCsiEnGY5JjaYSiyTjIGC5dmLajakAwBA2kMjIBobixoiSIhOdMyaQSiQ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WuDGiIotiGAikhKN5KUGTamAAAAmgQCaZDyPrvINeZ+ofL/qCNoRRlWQUksYyikYzS1w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Ery35jPdVYTUqyydVo6cUczJiuXLM9DnmbsHOp1elneStEKI29PFHOU31str0I5td9PW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ZCcLNsx7sdEZ3V+zV6XN8LmI1b9G+e/VY+VR0Z8Y9XcvV638s9Z0JWcfk/QeLXKz+iiW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4vSxh4+fJHvO14n2tsbXmuuhl31Ea9XJPJ+b9b5Oc/Ue78p6a6+W35fRZz6Tx30n5nrW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17t9VlhToYIagBiAAaHXOgqbnRXbRDAI+A9/4CVgZ33PW+S9bWpoZYAAgAEmUmIaAABKS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IkCmNRpwmgYANAwATAAAAAAABNAAAANMYmAADATQABKLGmDlGQNMGmMTGgHOEyTTGmEi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exx+xNfTouDLQDcXTARADEwQAgBMVhIiIAAaAAATRWDhxlEItWDiwQhgA0AMFW6yDkIp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JxkMESmmSExtMYmSlCQ2hcu3FtJOLRghiYgYNMaAaiiUUDcWSnXMlFIaSJEZAgEnIjKQ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gSJIkTtJAAAIAQAAAIGQ8f6/yDXm/p/zH6ajARQnAjGdYoyCA4rGu2shGcCuqdKVU21r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k0tpHzW3mcs6N2V4mvBuxlXP2WWc6fQ5ersw13GrFoySVaKdFWVV6ljlsRFBZB2VDKrK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odfkfb6c7x3ouLqWfV/lf07F4nnPoE0LLaLetw+nzR35L6x+e9b4hOjPd0k8qd7nHi9n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K6u9elxGhqrVzmaKoWnnjX6JOP6Cnl14P6fyPTyU+A+heLXf5z6P5+ubqlPUAIAAE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nGRFXUkWmL5/7/wABKwWd9313kfW1plGTIACYIaEBQmgGgBDQkE0CYpJNBqSjCAAaAYA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mgTQAxMYmmIYAANAxA0A2gYMbQMAbTBpgAOcZEmmMGAIeHdgX5f1+R2V+lwcblgwaB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MEMUBACAQSIscoMIzgRBQJQSSiqm6mTakIYJqJKuIJtINMVUqCTVpNoG0x2RYwCTTCUZ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24to3EJCBiAcQsIoaSJIQNImKQMYAyMiREkEVJCkAAAiA6owGrUQRMNJNUAiYgBAAKUW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vGted+m/M/pyNNJFSiRrsgJgQhKCuq6oULKiii+gqrtqK1OJOq6BLTnnHnSOjji/oPDq6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D3Ajm3cbV49levGYq/EZZPZUbdGSKLKgjKeis9ZGSBYU6tvNrS4TzrrfUvnv0vpr45za+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zL6Pl2JZ9AogPO2ZxqyahIlXfjNU8HIPNwujnPU9lx+zbXbU1Zfdbz+hTEo63K6BbnuY7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QTgtLckggABNAAA0Dgh1WBFtEab6BAUvAfQPAZoBnfc9b5L1ta0DLAAAQAIKTEA0IEA0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YA0QNMABiYAwAAAAYCYAAmgGCAAAYACBgADEJg0A0yQA2mAwABiByTHKMiTjIbQNMDBv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TX0lOOsyaYmAIEABIStjQAABRERxiiRFjExyTJVuARaSMZRBAiAHKtljrksVMSEmgi0F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ZKRYKQA1IGmNoHKMhjAkpAAZdmPYokJNxYICMkwSBiRJ1hNkhyTAAkJiYAxAMENAikdc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aGgYSi1ECIAQwSYDTBSiIAh432XjGuD9M+afTEaYkU4ihJEYyRCE0EJ1CptzEK3Ja6dNE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bbXbHN3Rskhj2WLLnaKEd/HsJrlwk6OOvpRxYXa8zDn1rTQ69CYseyq26q2seRwJXU+w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nfR0sX0/u/m3tt6+M+l816y3y/0z5p9Py1WZtRKGigIjMrnGypsSKQSyZ+PLp1S64i+V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gtzy7DD1OZ2SdV+MvrvkZbJ0k7aJHngNZaYAgaaAAK5UErVMItERMjVdQICjwHv8AwGaJ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XVqE2WAAAJoE1QmBFoQCAJWIQACako04EAxggABjEDAAAGgYgYACBgAACAAAAGCGJgCG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wAABqQNMbGOUWMAbQPBvwHy/s8btTf0iMlrA0wEA0Di4oSUhNMacQikohkAAYDaQxIaU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i5tISmhDATiOBWSqIiUkNxkLQ5gNAAEkwYDBjaZJgNxYwRl1ZNCylRckyKJEUWKMSSSJ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GCGKQ5EhDQADakSzzzBCN5G51BVbaQtYIAGmCAE0AAAA0wiAgQvGex8a1w/pfzT6UkkJ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EU4kqLqCum6gixkc+jMtN9JGjHbUXXZtZGUwyyrzEeDSYnf4q5tmrvYthz42YZL7p8/M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b82lGfLBdGnK5nVkqhV3Y4mk9X4uEiXu/B+jl9Lp9N4ve/nftPHe6jwH1z5H9iinXCBv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olm05EZZTUQjFggd8I2OFkZZSizTUqxzjUtm/BuLLslxsljjVk6bS2qdp5VBrI0DEwQAE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nCkBCo0ZxAU/Ae/8Bmiazvues8j6+tTTZAAABNCAoi0CEAmgIUQEpKQ0AwIGgYgYIbT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NAAAxMEwSkgAAAYAJgMBgxMRKUWMEMTBpjaZJxkNpjBg0w5+/AfMezxu1N/RwWsARJ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zRuMVlW0gmlE0AgJEiLYRbQKQIYkYyBJsjIBJoASFapJQUxTsrIRJi0OYIAABgEosbQN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CJiZiuovWU4tGQZIIk4RAk5jYwkpK2CCYEkEhMakERocYxFmlaSlBDkWEhoEAAgaAA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AmiHjPZ+Ma4v0n5v9ISSBIxlEIyRCMkQjJCz3ZyNTBNshj1ZZYSgDhoykehhtTYkLj4X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M9TJfiPSZMVsqg+imDLZVVUo1tey4V3W28fTZHOXW3ZGUXSlBLfGFsDajpLHWtvovL96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LfTZJQt6PlN3Hs6PU8Hhk9vDyGw7kuNXXr5eKnHsoZ7VuszWl8qmSi3ZGF0JaycVt2Y7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62Zr6CM62cEDeRpiAgACq1A0wACE4kQAoupIgD8D77wUsU1nfa9f4/2NahDI0wTQAqIu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GTGAAA0MAcJNA0ExMBMAAYAAAAAAAAMTTAaBpiAEDATAGDTAGCkhuLGJikpA01YCOUZ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DoYD5h2uN2Zv6MiOsNRZMQCAUJxHKLBCHFxGJEhTFJsTAItAADTEMiKlGgAGhBOsKHUj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XkNDkqAQQAMAAYANMYA5wmNxBAEmmYrqLlmQkknFhBMLozGyQOSJCY2mIGAMJIJogOmEC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lNhK1NRAgmCAAEMQMQNAAAhoAATRHxftPGNcT6R83+kJJNJFSiCERTRGM6yqmUSoGAQI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wnFIX5bjVOsORwfQ+fzDF3uOy7OvFeJ0M3bl43rOdv04nH6XLh12VwWwhcidZbKxVjL4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lKKccpVzrtNmf0FcPpcow+n+Usr1rj6CmZ6vQ4Ha1bbOdyzrxx9I890+j5RH6zicqPot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bBwpyix1jgssktizh1K5RqZGRGUZHn2PeUMENQAAmCGqaCHCcBABRdQJNEvBe98HLBCz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tQNlAqaaCLiAgYIBACAcpCYCGAJg0DBwgAGgaYMYIYAxAAMEANNAMAABoAAAAGIaAGMT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mjaYMFAaOUZDAJOMhjBYN+A+Zdnjdmb+hJQ1ibjIYgaIjEDSBxAajEkpzIzUgGCTQJgD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gKIqpHQJCyyZGKRB3zWE2CTBDEiwAGIaGADAbTG4sGmDQSYGC6q5W1BJQrkTcWXXV2BN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MAYAKgspECIk7Y2BUMdzkoCQAEAAAhoAAABNDQxAAACAXiva+Km+N9H+dfRrGIZUZRFG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XVdSVTjISAULqlpQ5aadmRHOEDXj15TNyO1RJze5571VVxuiuadsIclzK5uDRnzq/NZV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NlunJqwVaWVZlTnBK6yPTV5Hdgs19Ma/pPzrorwLI6Mx9fkdDT0PC51VtfQqwye9n4T0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b4nb2vPmKr0WlHt5vVVWQksm0k6y6s9d2SLJ13Brr1rYBUp1BIkHn3E1ltACBpoAAEUw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fSQGw8H73wktKks77HsfG+yNQ1cgFIcRJoQMSaGmgZMY4DEwTBAAwBhAAMASYNpgOI2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AAAAAEwAAABsixiGDELJCJCYMYNMYAMCUkDaYppjADBu55807HH7M172DnrDaRJRCUJI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Fc5gAEpKQAChNAANDEMEMIhGFFRsVDiGhpJVjI3KxWmocWUgBDSAMTTAGIGDQNoG0waY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yVpTRkkQ01aRskJgDTGgCUZDEx114i+cJDg4itpvHEB6I3KAAmkAATQDQAAAIGJNAAD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t4mb5P0X519FuQEhGURJxCEkV1W1FdVlKgIdsLSOXTQUijLLPbQijOJOFlQpyDPe0K2m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+RlKuy1rHVoyJ2Me3nTBGbTUXTthzengkjrywMcLjpa/Vecnlt53U5Bu9h4ruLw+lw+7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X1N2rweBv9Gnhn6KiOV7DxHaPTZNLuqx1FlhIjKLL3EFVchZepjIyUjTry6RkZDAqU67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IwNFOMLYUgEMCMokWiim+iIgD8N7nxE1RGSxrq+y8b7LTUBcggUWCBIwSiYA2KcZBCUQ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E4ABgACG0waYwAAAEMABMAQxMBMABpgAhtMAFAAAE1IAkDAYMGmg0xtNW0xtMaGLn7+e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e8kjWJKMhNA0QBMFOUgbBEmIkxMaIAQCoaGMEACcAprItplGym2M0jZKBbEkSbFQAJoA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AGmNMCUZA0wABgYWrFblmRaa9g5pkmAAA0DACSYZVhWzQ2g0BGQA4jtpuL51zGACYC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CBAAAAJoYgXiva+Jm+V9F+dfRLmUZCRjOJFSiRjOBVCUSmmyKpMLJ1zFl1VRjhZBVCy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Osscb1ySU0g4hKNlZzOLvxYRcUs+fZTu+mx6ONnJfToZr28/snMjZDOabaulq4s+q7Lm6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pXJsz6ct0KTLb2eNi3r0/ar6er5Di/SuEnI7fC9SZ5wkrzbc5OVSLHTM0xgErVAlRBEo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jNZON9lMkzz4G8kkgiQCNs4AAAAAE0QACi+kimh+J9t4uazxa576ns/F+01NQnrKGhIB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HJSKwAABoHFhOKBjIEA2mCYKUZA0xgACGJgAAAJgmAgYAAwBMUaBiYJoYmDTJAwBg0wa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GmMELnb+YfOuzxezNe8B6xGQhpVk1FkpwmTZITYNgCYgwBNAhK2MEAiOcnUmRHIUbJpC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aiAaENCBpiAQAAAYAAA0waY2mDAAYNMw3VWrPNO5J2KQwY2IYAADBDqjnXH0XfUI3kmY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0MMtrMtl4RkwAAABMEDEAAAhhFTQgAAEARbCHi/a+Im+X9F+d/RbkGkUZRIphGqyohRb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lCdFVlMZI2wV576gULEcJxI2lYmIQMsp0cwx8zfhwovjdby69OXb0HKsqwqtjLTpaeXu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Msip4zG7BaKNdtLPqiRsnUtNynI9dFcneyY9F37Tm+Q9lq+krlVbQzOW1XZycAHoptAaG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LCp2s03uSqSY76xJxFXnwOmSMEE3OAagAAAAYlJFY0Om6grJIl432XjZrINc99H2niva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QAAAAAAwJNMqaYxMAAQANEnCUA0NoGIGwGDAYIEMAAQMAAAQAAwAaYAKCEYJWmgakEgG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BiJCZIBWCJIrDndDm1877PF7eNe7ae8RSRUWMBSFcWAwHJSBMABABBCUBqBAlTShsBOE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klchaOVRkiJJUgYk0JgAJGCGAAAADaYwBgwBjABoMFsNaqbaSaY2mMEJoGESdBUV646i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GAAAgAAEMENAAAAACAAAAAAIjQMBKUQaCPh/ceIm+d9D+efQ7kTSJOIICuqUSmmyIptB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ImeMqpXVdAzubJVTgRINL4SiRc+TJ1eJVXhktSyy9HHq2xY+lVq0xsrWO7OHU4fTwJl6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ORshrSq6+2McOmjn5+nhiC1hhlONj05rLrfiyW2+1p8t2Fp9T47celrhPVjbXKHOqytN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1TrIdHH0CGfo0F7i1bUCyOWs6c8d1nCrkdMqRZAmoaAAAAAAE0RACi+giJkvG+y8dNY1J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abzqE9ZSaBMENAMIyTBqYDiVgDcZAADiy4rkKF9MAmNDBpjEDEEmmIAGgaAABiAABoGA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xgpIJAEmmDTBpg00GgbTG0KNIUSCPmdDBb897fD7ede8hE1hyUxEUFsbwZITaCSBiBi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HVmWm8nIBCBVWSASG42k7oWSJMWICIChNAAIaQAAAABiYAwAG0DaYSTAAEBl1ZdS2OLR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cwhKJEleFtcxyixiYMYAACAAAAAEDEAAAACAAAAAQAmgaBoBJoXh/b+Im8H0L579CsAgy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qnWQkgshZWKFla0uMpZU2VGZxCZXYQVlAFciiUbC6cJGfh9u+TzztOU5xMkzbcPS3cWX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ROrTiWc+UdL7nsOSxZbJVwzlX49drptzHQoq05S0cy2yUaFFcdMtXLtdNuO9o2qnYeo0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1WWqyi40YtNAbM1pfSBm0ZpHQjXaOGvGttMKjX0MexJSrnXmyNm8sAAIAAAAAAATRAYKq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/wAnnWAm+XS/2viva9M6nF6ygAEAxDAAAeii4jXOsgAAMYmDQTCsthBjAhtMGgYIYBI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AEwaBtNXFggAYDEDaBsCTTBpg0EhNGmA0Ek4q4kUcGg5/Q51vzztcXt517WblrEc9+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RQADTAABoUZKEGIMkdtKTYlKAAhiYQnWTvyzNcss00KDhgAmVEEDAIySAAAwTAAGADQM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YGbVl1q2NGAMTBSrIyhIYSJSTHKMhikAmOUJDAAAQAAAAAmIAAATBAAAAIBMQANMQIEM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F9B+f/QLFXdjZhamESsknEipxWUZIjXbUZ2KV55RK2oDsgBTdQQJIgOSTuokSVkVzcPs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09vj9jszcvbRnlOtwyJSut9F4v2fj+thp158zJVdUT0YuvWO2vRzgq6pNSvymmEHDIX1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alZnkn1OVsOp3/HdG69dna3qGii4dVrGESM6rQJIs01SNWCdakTMl2rDuXVo5nVPOifT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NMQ0RACm6kgAPyvqvLZ1gZLl0t9p4r2nTOmUZayIYgYmAAA0xzgxwcSIAxAxMTENtC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NMGIbQAA0ADQwAAATEMAAbjJQAQAADaBtMYmSBg0wAG00AAaCSiCg0MEpzuhzq+e9zh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WEp3E5KUIYAykwAAE1AIHFZalgv1ELJSKjQRlhrVZFsZit0syR2kZXqCh3CVFiIgU0I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0DaBgDaYwAQDEzNry6llKLRikIGEZBmlZAtYwaCUq5khMbiyQmNpgmgGCGgABNAA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ACaBSQgQ0ANIXhfc+Gm8nv/AAH0Cw51ozopnEhVaiKsSxUhSFlZGE4RRCcCgcArtgIA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sqaXqDLRQLeP1YS+alqr5MGezsdHIUufnnpuxz06TzaOaGHqc7d9J5q2Vscm3LJVKN/Q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Nka5cr1mZ59O7OrM/QzMwt7nEtcOtx12o6+nkdPqPNJl7XF7Eerir97zSnQXzz6ixTgYm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SUV3WLimplk8vUHHdgOUC3hiBgAACaAAGAJoiAFN1JBCJ+W9R5fOufZVdy3L2ni/Z9Js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CAG0DBDi0CAAABg0DQDAgBiGAwGAAMAAAAAGgAQADEDaBiYNNWCEwAGAAxMbTGJjaYwB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QaQ0khz9+Bfn3c4fdmvZ6JW6wpMhNOgGAAAhiAi1CgVUqZ6AnNxCUmQbBDKTAAQAQmIa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ECGAgAAMQ0AIGmCYNAMAcoyAGAADFza8mpJNMAAlFjBCirhgAADUhiRNxkNpjAGAAAJi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ACAQAAAAAAIqcREgipJY+F914Way+58P66y2QMyrnUEoWjjOKxTQozitcbaoopuqKUIi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phAiLjlTbbyaZO9i53ROhKiGryKc93C4XGvpivLdV0jTkPXkszdMa6Y3Q0RzI5LqrpuS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k9MvMy/QPJZYnGzjYb+XorrZFG3oYez0NzyFHV4+J6zkc7v7ee24/Qnbshm1qyMdI5qR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jFqz2kKIo2Xk1y13ZzVZBGyqGs4Sa3htMTEMATQAIYIYgSAKrKisAfmfTeZl5ltFnHpf7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NGssGAAhoaaGIAAQADBDQNANMAABwADABpg0wABpgIGJEkAIAAAGDTGJg0wY1QAAADAaG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QxBKBAHFpJEVYkMUhYelzj533uF3Zr384T1hgAADQMQOE4QxIcHEhG1kbmUNMAAaAAA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TQgLFFghiCEMQMAaQAmAAxMTAGmOUWNgNMAAza8uokAAMQwKpInYmAMTAGCiYOUWSaBt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UTEQwE0AAhpABQAAAABNCYCGiPhPeeEms3sPIeysm4tlV2VjtjJVGcBRYEZwlVc6yijR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1OAU6a4pzauSmjKW4zj3rQY69XNs00EIz6apYtFTe5gNVe1UNlNte7H3reB1eX2ieb1f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Tq3mkrtSPqfNbl73lfTc3LDZfz+Ve3m9O2N9Ozmq6XA7XfN3B6mJc/R6GxMffFu0LTSt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7uXaT2c3UQee4p1vSSzzktWW7OTtrRsnK04YG8AAADEAAIYIaAAgAFVlZWgH5n0vml5V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i/abmtxestjATEAAAAAIGgBoAAAAaBiYNOAAYANMGgaAGkMQMQMAAAABoGwGJjACUZK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QNMbQCAAgSqSSUq5EkgYNXbCSS5XS5y/Pe7we/nfv5D1zQwQOkADTCmyqJoATkKYDTK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AAAEAmCAE0JNWIEgCAAAYAgAAATTBpgAAMbTG4yGIGCM+vHrWYJG0wQEZgSaYAA01GgG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sYMQ0AAgAAAQAAAImgAAAUTATBMATUAgXgve+DWn3Hh/c2Ku5M0wnWWThNSu2tYOLh1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DNozk01FYrKjnlAzYuoszladikzwjJMm2VdLNpwxdh1wjFZj71cjHOvTFpoe7u9F5r0WN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3Ops8t6jy0tODTjxqnb2dfXHk7serMfRw34novO7cctijTys9eXTbZodHNl6nP6HfPU5Ut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frZlssWtNmROkttqma5WBzLCBdqxXHTlVepGwM0dMzjWw0GrVhuOMg3hgAAAAAhiYiQR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rTQ/M+l8wvMnVLl11+x8b7DU6AnrEmmIaAAEAAACGCGJgAAAADQDacAmDTBpgACAAA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BgA0xiauUWMTExAAMAYA3EGJiEBCUBMSDUhMFcoyJMtI87rco+c97hd7O/oDT3zAcIAE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iuRZOLACmAAANAwBAAmgAACAAQ0CECRYgBMEAAaYlKIIBgAADQMTGIHKIScQkAMAz68e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gJgSTAGCYo01YANMk4sbTBgNNAMEmCAEMEMEmCBiBiGgTIGgAAAEhUeB974KWHuPEe4Q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5XYrhOpYpqR1W1LFplNVtRXVKyIxnAosiyFd1dKnRCHktSSz6qyVVwV87q1Jgq1ZpeH1+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PM0zDdfqvK+sl8b9C8H7CzoeN9p4SVZtGZfWW3eP1nLfn0xv9Au7l5Dje68Gj34d/ErM+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3xO7q4q6Xn4Up2KqNNvqFQKyu4osheKndQbYYdhnwzpLtnJ6JsnnqXsT4uo338+Y6K4m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YCAYAgBtAxABEikBXZWVIQ/M+m82vGEY67/YeN9im+cZaw2gABAAmhiYmgGgBgIYAAAA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TAABpiYA0waYAwABqSsGJoAAGmDSGRCYoEyqZKJAY4gDRNBJKg0XxvHJSU5PX5J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2d+/lCWuY0AwAGIaCMolLLBjBDVAANA3FjBACAAAAAgAENCjKJEEjQ6TBBgIAcZISlEYm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gwaYxAwDLsx7GpAI3GJZLO40KtVcDABBpq3Fq2EJjG0wkAAADBOIAAAAgaaAATAAAAE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qPA+98HLH3Hhvc2MIsvPbWue2myLoOKqMojrsrIAiuucIrlFkISiOu2sTrlUsenKKUZk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TPj6XNzfP9rhdfTl1SqKLYS1NPd4fZ564vpfKegZ2eb6GSMqnDTucynJuT006M6+hxqV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f0+T6LDh97z/AL0Nd+e2mvZhM3O7GBnF09AXBJZONxROpmymgNWzlbznxuxkddGoskWri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lcGujSbeV3MFnMEbwxEMiVNIgaVSEokRBoCCaCqysqGh+d9D55eGBjtu9d5H1rPTlGes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DEwAGJwADABpgAAAAAAAAwAAAAGmDQNpg0DGK2gGAAxCqJkGjBDjGQ5ADTVIQ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hpiUoyJMarldXlHznvcHvY6e+knvkNMAAaYJoVQiVgxAxJgmAKSAYIaEMAGRUkAAEYlk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zPTc8BsMt1tglYwABAJDAAAABiCQmNoGAMQNoXPqxaJbYwcMTG40VcdF5xu4ikXLhd3W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htNW1IaaG0xNA4zrJJoEBFpjEDEAwBAAAAACATBEQAsPA+98HNQ914T3dleLoUpnSqNF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h1SqAAhXZVEGJYKyKGXVnKpwCVco1XOq4nVKqLLK7LIjYuN2OLNef05exXGjZAp0Z7rN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n9SYw5dVWGbucbu7vBxeq4elE5zy3djjek05Hle7zVj3eV1F4/vfD+8lCLqeTRnK5K9J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BCzJI2ZZsp6OXST5XQ55NzzrtsjMy6ckzsVamuHbTcdbDbXZwE1vDTQAA0ACGIJCIYgj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HwO9wV4SkY7a/XeR9Yz1pQlrDEAmAgATAEMQMTAAAAaYAAAMCGADAAAABoAAABgAAAMT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BQAkkDjGskk0J1zJwcBzTCLAIhJKBKmudU3PdErozVskDAOT1uUfOO/wu9jp7yUZb5DE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xSATE0DEDABADQNNACG0CUkAmIiwrsgYi4jXlhLOOX3qbpM0rfOV34zhbYc/fquLVCYM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OIsnEG1AsjBSzIMz68W2GxgOsr1V2TD655+TN1I5qu0Z+xdY1r5K6wKbUlJRrS+We1bE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AAEIEAMZFAOUWAAAAIAEAAIBDEj4P3fhW6fd+E9zctMMlGugtmOIwsgQrsrIxlEQIjCc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azPCytAJGebhSi1Ep12JcoSqrj7eRhk21W4Y8+i3V5Oi16ltirxH0M8LJZdWGKbrVUlG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0PEXV3PJbcldXJ169a5HpPO+1M+viTOzXflWvRTpSWe/ErsqtS2i3KSUw0xlFSYkrrmy/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/M1F1Mw6VvORrnh1rfg3cogC6cwAABiYgAAAFDBFJbGlGcCkCDh9viLwRnLtq9T5b1Gs9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IAaaGmgAEwGAIaG0DABoGBA0DABpgAAAAA0DEDABoG4sYANMYgZEJOASrcABDQwU2RmS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lXZAzzp6VO8nKTJQMFAKOV1eUnzvu8Lu46e9lGW+YAgANARbAAAAAQNA0AAACJIATBoA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JojCcBCY65kZrboM5MfoM2cmHdy67Lw7NakBQmgQlBKG4hJwZIiLKIAmAwM23FuHIkHn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f9F5bOfbeb7vmJd/Q4Oeu7yOl27OVjvd1NrLbpy3cJnT2tHIzOf6rzIHoePqXdZyuldTB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CGCYCjIIyEA0AAAhggAAASlEj4X3Ph2qfc+F93YKVTMMuhrJpxGLRCuyBXCyAoyRCM4R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rKatFSVXZQurjIqaRK2uxJitrDz+vzcOJpVvNnrtzEL4S1bJ00M7HRqTLXGFaNeTppghC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VGuSEb8tvsuN1eT03g9z4L15g7WDkp6KS1tZ5XxK8mjIlxWxxnMsolVbsRKR4+lzCV9N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WLoruS5ra2PoYtJVCOgwgdObQwTQNMBUlyShyqsBopJxCMoFUZRhcfs8deAD5dtHpvM+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pDBDQAIGJgAAmAANAwAAGIG0QxMGgYAwAAAAaAGgYgYAxMABgAQCSSJRiEkpBMYhgmAC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SjDSGhWK5pw2hWDACnyetyj513uD3cb95OEt82JoADTQAwQAAIaAAGgAAABoGmAgBNCA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EJkI21iIxLXGZXj3xZz8uW/Mvxy0JsOd0d6IuKpBAAoAMYIkyA0DYAOzNvxbZZtM5OHv+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H6HM4mhehOduq4Z6LzVktKOkZboxWdCZ3+M9V4+Z9Lz/Rbl4l1+KLs+LrW0w3vW/Memov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MEMEAIAAAAEAIENxYAAAEZRI+G9z4Vqv3Hh/WppqdiInEUZRIxkiMJxKoziRU4lcLIxCN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IQmijPpqSqTRWwCyDL3ASXE7GXi4G8p5yZZmVZ+ng2v5E6e16mTXCYhSqo11kLNKlijT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1zMtkZfSZtmPrvjfT/l/1CXxh6jl2eS9jf5xPZZKNE1DDqzJMeQ6cdGcqChbelzukj5PR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BStpOhnvzqk4Gpx3mXQsRnaOnMYAACdQnJBUQi61OkwIKSFGUSmLIOP2OSvnhnHvf6XzX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1zAAAAENANANADQMQMEMAYAAA04ABgDExoYCYAAAAAxAwAaBgDiVEitEyuStxkSshJJK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mgkRRNV1ltctYryakgiQBJxatpgIDl9Plnz3ucLvZ37xxlvmxCSEDAATBNAACaAAAAE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EmgonQIaIEomgp0FMLgSsrEQQ+V00nM6WDBMavQcHo27IyV1EZCUyoyYAAMBJsQ0DHG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CPkvVeNTpdzy/r85xdLdyF6z83pIdRvVOR0eIk+75zXnMuX6bced09XEuXXPZdDC1iYA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EwTBAAAAIABDQJgAAmgjJEfC+68LNU+z8d7exyYhFxFFxCEoChOJFSRGEqxQYQhbVA01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rhNpXC6ohCdEiqqMNMNOiMEdnM4sl0dJinqyxWtN1nPp2z0pr3cvUURaOiS2lP0PmpIyl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mcew5GZ9N4/pfzn6K1zuF6jDZyepyJJ1uT1qFuhw+pJo896POturnbivPristaqK5AKS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0sWrIsLYbDJ2eb0Q5fc4JUxdOYADKwlCIx5oWwkAKmJkU4hFooGoOT1eYvnWHD0Xej85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98wABAADQAAAAAAAAAwAAAAYnDaYNIkIGANADTAAAAAGAAAxVirErUZjGBaSRKURAhIFb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VV6wvneKwko04YmNpjcWshAwBczp8s+e93g97PT3bUt8gAGAxCAAAAAIAAAAAAAAaAAAA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IEUOMGO3Oja4TJQmjOrIkE4jz3yTjx1OZ6suF2LbXRbbITATGDAYIYRTiSlGUZduPWs6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b856SY53odM2jXl1WgIPm30v58z6OjLqmZW6etdZdsW1JxkraBg0GmDTCE6wAAAABD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iBoBxlEXhPd+Emoe58R7dJJqyKaIxlEjGSIxcQQEISiQBEa7aoGmpCcCrNpgVymJVTZU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JlhsyZWqfLzeT1+TfbnnQrfTLLyvPjrS49ydDKpJkshZ1kJLdbzIR1VlssElk1Zqi1Yu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gvSXXW527Bb5y/RQm/L1KlXmfZxTLo5ty6+f2eKauj472ZCnTQsU4inXcSsVxS7Zmau2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hxe0Xcro5DmAdOaaRKlIbMwtSuECGmCYCjKIk0UJxHzejzJfPMOHe/v8AnvQbx3pRlvA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WIBpgAAAADAAAGgkJwMBghgAADQMAAAAGJgEApcVKpSHIYrIha65oRIjQKJocVURcdiF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QaYxMYMGmDGqYByuryj553uD3s9PduL1zk4uxoBoAaBgIAgAAAFKIAKxNBANAoIBoBAU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jZUEWyzRj1kwCpTgQhYiuM4l3jvX86zk+r8z6Q4vayV5nf5j35czbn6VuchPRiKcXCBA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k5VzidFvn6n3scjaq7Jbb652AIl5b1HGF3efzGfRHnNsvXfLynoJeZ1HcfN1GkZamANM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AANAACaQBAACaAGRGAII+F9v4Was9t4j26OMo2JNEYyiRjKIq7IEVKJGM4S1plka7K5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G4wKbarUjW4Emgti85fxOnx83mbOejTn0Ybe5zdWXOcmzBu3Ln2uFzlso25kvT8Pv7vg9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tiylK2i+vRvTvy1zOtHVrFXs5xX18XTNWWzDb6Crzndt187szt8n6Ll8Jmr1uaqPQWMa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LKNlRruy6kqougRURbt+e83Qczz4jfMgFEY1DlDSSGgQDQDQCTiCaKE1Bwu95Oazgce1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0Moy3zYgaAAQxCMAAAAUaBoBtAxMAAAG4yhiYxMAABDaBghgAAAAVypCtxVyJhJIZFkyL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3ZehNsJtyzlFrIYiAVtCSaBtNW4sAB8rqco+e9/gd/HT3LT3zGCMRTBDEEhAJoABiaCa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hpIYgBRKcWrMICS+NV1QBD0490lebpRmcVe3EmSHTxLweV6/m1i9T4C3V9n0Ob05ox6W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r81VL63naNzXKjl06gAJNWsTMk8umS2yq5Tz/b4x1AazIyOnKDskjlC5OfRMZNnP9PmX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RfV9EPJJ09WuNp2MfOX1Z5n0GtXtOlGUFAATQADTQAgABAAAACAEwFCdSVeL9v4maPceI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FCcVimiMJxIqQVxnCK00RhZWJOBKKipW0KkgjsqEgkwYiUHYPz/oPO5vI3Rjloy3WSTy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Rn3vmfS+WmpONGL6Tq8yjWas/Cmzfu5Wk6mKUsM0+hmKc/d4+mjPHTZ6LgaOzL5nfTCT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3RnZ3Fzqrru5eJ6842qfmLPW9PxvemunZnvtwV68sOListea5L6rsxXOveomGq7LI5Vbp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uK7EUAAgAAAAjKIkwzpoPJeo8znWZOPLrd3OD3tT0Flc982CGIGIGgAAGhGAAAAA01Gg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EwaAYAhDaYxAxMGgaYVUX51GrCSSBNiUbSQ2OMhK1NLFuYrSYTbgakowG4sAEbixtMYm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uUfP+9we/jp7hqW+YAAFgAACsQgJiAGIGgAAAAACLCIwQ0FN+YjTcjKxpGYhxj0ZMurr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J7DjFtnK6c11czXKPL+V+qeK3eV775h9DXpJkKGgTn1bJZzoq5mFfZcn0PkDumPZdKM4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bKusojLHl6eRXon5n00O+hr1JeQ5dz9B8Lu85Jpqi2PT7ufDN28PsSlp5/o+NXUo4XUO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0vKpZ6ba9Lq8r6a6lFq6E4EiMwAEBABSAEwEmAIAEMTFRbFJeF914WaPbeK9qgCsSaFC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ESEKDisYyikarKwqUFnAlCpsRVHSWYo6qUrFYRlXYRmAeZ7XG5JUClr3c7v9XOya+dlT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/pfNZ0QdcvquVq5G88+2v0Gc1dCMOWOfj0276aZ25sYeUs6b08f3nhE7XpL3NeIlvyzO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vEXdLk6agrSO/wAOv2mr8/7EqD0+3gehulj01S5VNLdbVYllF+cq6fN1rprvrHXaHGHX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gsEwQ0AIYmJOMAIz02lLzfo/PZ1zkzl1l3eF3NT0Vlc982NAAAmIYAmACMAAFAAExiBo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jAAENASEDAGAAA0Ipz3QWUiA3GQVSRZYgm1JG4hOIhtNZWJyyaY2gkKQmiBxY2mDTGJ0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cmvAd/gd/G/cShLeGJgAggUAAAAKAAEwEAANxY00gAJSQkwWXRnBpmaN1CShfuktx0c6Z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v8tyrr6Pn+YU19Kh85D6HD58j6Np+WKvXT4GY+rry3rM6QRDBuokngj1pl8d5q6evPZL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7J8zyhOl2ayc1059my8+V6zn8W50eT257mPb07cT0PmPoHzfLJry9uoQu0lXVykvWt8x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E3W8afqbLfMVesZ4u718azX/AC71l16OE0E4saahxYICmgBMBACYIHEUQJNqw8H7zwc0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o2JNChOEpCURQlAjBxUQCi4EKiqCM4kokSQmDiVGq3OVyVLNlmHLl2rc19czib+fhNU0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y527lkIOPXnqvpsxuFFuetClQmjv+d9HjCyaOTiQ73G+k9OnzfVg7snHsvx6v1HxPtM0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JXm6Gc8Zp7M5jTyuvLWuBs4mvOcPpPPRT0mOPGutXrvPds3ZrsjUlOCzCJOdOoz3q0td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OreAaAAALBNAAAAACjKA01FEZRFwO9xZrjtvj1O1xexuelnVbvmAAADQAAADEwaABDA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HKISEwAAAYmDQNxY2gIvOCUVbGNGcNUZEpQmkhMBIk4zVzHDaayYDExtENADQNoJOLG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W5NeB9B5/wBDjftZRe8MTGIBDE0A0DEDBUNAAAIG0xoAABNQAFVN1NiGiObXlSzZhyYx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CNRDeYX0O6eTl6ao83H1OQ4M5xrd0sszznr+Lvt9vDwnuM6k0S5MXZypZjhx2O52PLej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9a6fjPafPGs7u9TnXiIdXnb57+xzeUn0DyPZ5qG5eizOp5z13leb2Hzrv+N2+g8Tk+hKe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KXVmtkZvT2y1uaTacotAaGIMnyf7B5muzt8z6YQAxOACkANAAIaABEEXUFgwQ6Xgve+Dmn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43KjKMKMoKRlAjCcFjCUYQilFhXVblhOEityAjOskJEapwIZdFic7r9LJJxvL01dG9xr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PB0yHO2ZLKI75MZZTFrhcqjVdTbL0Pm9Gc25KtGm/wCu/I9mN8v0vlfVVz+bbbZ9Bqks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UqNGYrnBpLg93yEzS+hhzmEaTU71OT091X1Ktd3ng7ZaRBfXbaVXRkW1Ni05pGiDkcoR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wBOyMZwAAoTjEeN2eRLx0Lj2l1+P19z0ttN2+YAAAAAAAIYAxAAwBgACAYhGJysT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AAwBgxBQRprZc1JWCKLMW8lJMlJMGmAMJtkmnKNMk0AwhiYNAxMYmNpjaBtAwA5PW5Ne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ntGnvmCBgDQAAJgAAAAAAmAANMaaBMAEABXTdQgARybOYnL67SeBzw7Ws1dfV1Mjl6+i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bXCXfork4eypnzlvruOeb6Hc8Bb6Pz/chXpNnyz2U36MCWFGqacuqzCxz+jytFnqfA+/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nHLjs5uc5/OaOpu9Tl9iUua+szPT+J9p4NKu35Pr9NbeJ1eNJzvc8Xur6PJy9ktXfRrU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gxRcSMkzFtATQAJZOLQTBAUJoAQBRDtUgUkIaI+E954OaPceH9xY4uKKMoijKCqMoyRh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aoUoRXm1ZSKJDUGCgycQIVyrK5Rus9Hx9kZr5P0Ohj3jVzN+DOtFlWiMXQxbTFJ5bNFWZ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uVNtBGXWTcJS17MmyL8O3FNPpcrUZ/TeZ6h7+fme/m2EZrGFkSzLtylAmmZ6JlfkfZ+d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nry6+tGvPJp312Gauytd1dMTVKm1J2VTBpLbMqOeBvAIGAAIAAAAAQMUJwAAojKCLldb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6/G6+p6a2m7phiYCBiBoAAAEMUhgAADECaGADi4aAYgcoyGgVgA00AYxIjlnWRtU1YMe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ToPn5zsvkzTovFQdefndC9yfO3NSAVyTG1ITFDaBgA0wkgbTBpgwGIDk9fj14P0fnPSY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QNFMQJgDQMQMEDQNAAA3FjQAAAAAFdGigQAV2IwK3MnmPTuyy0FD05NKzFISmqXM6ak4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sSvi9/z9Q63BvI8b0fmrfTew+UdNr6XKMsaPC+88xc8qp9u46ZbTztuX1dOc8OmVteK9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N15nN5nEfS9bnVbVyHoPaZnzP0fotp4Sv3njKi66E6fX8orfqW/4/wCul9dl5fbyz29T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gxd019Dy3Pt9wmmwABoACSYJNAAIEVOxgmgYAnFF4L3vg5p+38R7dCM4WKMoBFqWKcUj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AUJIjTZQsCSSEoMgp0kpVyI1yiV2wK3oWdVcD1WtPnfO+heE3Fr5tsnRllslxkIaRp3Z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UrItOyc42Z1OSnmyw68OpPVk0laVZ0Ox5roy+76XifWZro34FsrkjOpQSU65FL0Bxodex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051lfm0mVzgBOBLVjuNSpEvcLFttp0nEA3gTQAwEwQACBoAQEWgQFMJwRcrp82XhRnDl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ntqt3hgDQAAAAACBDlGQxAxAxIYIYgYAxOBgDTGAANQTBpEspmS2yFqsM6aOdnomXs0w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WGB1sHMiaOlDHXo6fORl7GO8O3b530N6SaaykiEJjEwYA0DaYwAkgYAwA5HX5FeF9H5r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NoIYKhgAgYAAAAAAAAAAAwAABSiABGjRnEDIjiUZ9eQiCNI0zG6m5bJKJYgAFR5/vxPG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vLdFIcXr8mrOdqzFE5+jjpdhS4tssmzp08r2+X2JivcvKYz6jN876276X1nj7F856Dzf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+ey6fZ6WPXt4OXo7PPwj1e7jc7e/WUeSVmvldRp5i3doTlHTzx7X0XiLpdOPN6w43l/o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J0+l5X6TagU2wBDjQ0EmmEWhMBAAAIaGAEJxheE934RV7jw/uEE42JNEYzgqhOMRrsoIK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TVZAI2VFTVpVGYlcoTKpJAhVsCWNGvJI1beJcczyn0q/c+QdH23GTylOmzcuw9jl4uaM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LsnOuWdPXltlv5m/n2XXUsjEVhbTaep25Z89evwaaWisgVKdaOUZJJSauUEruzWGlBZS1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6bagnXcIAnv5u8npzTOUC3hiAABMBNAAAAIAjKIggV1zrRYOhhl86lDn0n1uN2K9RdTf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TAAE0MAkCGhDBDEhgiSTG4uJCBuMgEEhBIQPOq1bhoGHIksqs5Mxd0qOdXW512yMR0rE4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4fY2pxOisIa8tq5+jPjHXu4rr2Bxe26jThSGAA00DAbiyQmDQNpgAHI6/Grw/pfNem59P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AAUNAxMAQwAAAGIAABiYADiwQAZtOYTQRBkcO/KUKUTTFpDRn0kqraFLsrTUVyCIDhNrw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u7zLHwu5rmeJ7PNn5zsWZ7sIWLOWY7uDuryftPE9bHr552X7+R6uOZo6/OzY9Hl9DGfN9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/wDPtX03kynSd1e3Uv62PDL1qrerHM11wizH1cNWdXzd50Y8/tFW/RfLy7e/a1U2mkDE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SaoAAAEwQAABGSheC974Jp+48P7dBNWKMoihOsICiCnArjKKpTiQhZWUOyEQpvz1GakV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1lKI10GrMahKAIlGWN1Uk39bzBXZ8nfnjm1d7q6ny5/Vud0x84PbYK8udfHc5xIunmvm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6sJ2tMnD7XRebm3UWS+kBtZW4EK5xFKIzdKprJQallUjTPLaV1tFrpkAIcostV1hkucT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BkWMENAAAhoTAIuAkBVCcRYtuKPLwnDOzr8vpy+svz36wwBJoEFAkScGMQScJDIsaEMQ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IG4hJxYxAyMSdVcCcHcNw54pcu7GM+o12U0dGxfOZ/YUV5q/r0GfVfvt58u05rjWdqZx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9nCnD6Nmdl+m8l6Zq5om2AAmMTBpg0wlFjAGAMTDj9jjV4f03mfT46esaNcwAYgYAAUAA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AAAGIAAAAz6KSsAEwVdkTFGypLmMjpzah5dGVZCmkNHLy2d48vlPZngcx9A5Hi3Z6Wfl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vxxsydriLZ0Ks5RTs5cnR523o9unB5XVdvj6O76O48V6Hp64qg82bzuny44xKXpda+M87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hZpos5zLdM4nUy4OvGfs83nnSy2ZDoZuRZVkQPfev+IfWJvsJwzqKkgTATBAA0xtMSYI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lKJHwnvPBtHuPEe3QTSRjKJXVYESaK4WVlcZwVRnEjGUYrUoEKba6gwK4iEAk6xlCnX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Z1kQUtjg7GpVy087o86Jb+fbZvtymp1DliXy55XTeBnQpyJJ2c9nThlhW6rMoaSWuasT0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XnMY0AMJRZOMoArokNGXUVwtRBaKRKaHHVnLSoNdUpDsovMKFvDIhITGhiYhpA00AAQlE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vJHl5TOXWO7FrPW6cenpzmJhFoQ4gqIJrQWsQNxZITAAAQ4nLTq87mwj075XVUAAGAIY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MJZoVu5Ozj5k5egrTiru3HlbfV2L5q3vxt5F+5S477UrshYTFImkxMA5fUDz/AEN3LTsg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ANMbTGJg0wBhxuzx7fD+n8v6nG/VCeuYAAmAAADEUwAAAAAAAGAAIYmAACB1W1FKFDEq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OqZZfCRCi6iK/Jei8vcRr6sLMFm8TlvoWryo9VHHj6TUeR6/Y8SfU+XzOrxzZz+rzksw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9OV0/A+51fCb7dLNnL0RQ9T57uZvDjI557lPMvOJ2b+316eZ5X1acfIz6tzLPnN3Y7Nn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LNxriyytmqmmYKW4n7XN7CajKUc7Q0IYJsIkkRkMAQDBDQAAmEWmCaCM6w8J7vwbb9v4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GjIOcZiQ5IV21W1xnBUmiEZxiuFlZXCyulGSKVOBGM0kbKkQokV1Ofv5PJDq8noYzpjO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kc6Mq5Yuq01OL1mcXGqbGCTRGuyuyIwmgE0wQgnXfXeS0lNGigyOIDAAYgC2sAvp1Eap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aM9tRKS0Q5xRXdXKsqI7wwBziEkAIAAAABMSaEmFEJ1kMu3BHBd2nluvTqp1zr28rqWZ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qZqeiYp0bU33cjra20JWJo5QFmYeUncyZIyV2QypsJZjq9PDsbkKQOLGnWFLpIp3Bxa4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eO9VdapozqQkSIImoCyIhNDHNMk04bi6YmJjiEbSmBDAAGIAYASixtMYA2gYA+R1uRb4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+oae+YAAwAAAAAYnSGhgACGAAANMABNADQQlAoSrJwhWTUAlTbALs+stUlFNV1JTbXZQ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lEoQY3FkvIet5FnB7PPuZ9BzJZ+eI0pHV8X3vI9LLRW9Opfzu9HIvx7bLb8OSV97m95q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/acHvW6bcvjpPoOHyfarZ14cWXk/PPVed1zzT1V2JxvjOrgdkrIOjhvPoXd+VehmvZuE5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kEy1AAAAEgmWiYRGghOIvB+98E0/b+I9whGUUjTdWVzjKIqUSMLI1TCytUmgrnCWFdkC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XZAgpVpGpxBykbQszrm6NlWUqoTtkONBKCVU6aTBdKUNkrIKapDQRlEVcoWCaJAEQkIY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m0EcevAVJxJ2VXFU4ACkDTFozayqm2oJQlDJwE1ItnFii7CYSrAmt4TUiQmMEA0DTAQq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Nc4BiqrmYXK7MhCuQroWG7Dm65xK/Qc06HHz9I2YNfPNHc8/3rpxI2uUUWcipSdHid3z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vw6JVl2X4zuXxk2SilmJpGl5iYaCvzttbMoTpRQhuKPR+e9O1fPJrm2mANkYyREbJNTHJ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EhBIThjQADQDBgJqxMbQNoGwG4sOP2ONXivUeW9NjfqmnrmAA0ADAAAAAoAAAAABgAAAA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K2xRkkipJYxlAjsybCYKKYTqM91TLk0PRlK0nkabn2Nfluce9s+Wbl+h1+S9MeQ7PI6l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JthTqxjBxPQee2z2Ordv7vFvLlZSQUbE9Dq50JvdTypHozy+NLM7mafqPL7TfKln9Cr8n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zwVxyjbqZyF95jz9WRl18+cdTZ5fQel9j8uuuvqpi3Z2CYAxAApRENKAwAQTBDBJixjO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NHuPEe4sIOlJVyESsgsVJEITilddkFjFxlQ4lcLKyELKyEZRsUZxIZ51lcnNBSibLqbs7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McQEUqL6UrV0EjJFOEkCbIgFULIWJMCUWQlGQDCO3F0K6OrFtK8OvGVgxW0yEKwrvpYE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W7LRwvrKFZUE6rYJNlzCue0bwpwkSBhFImNA0KwQJ0gwHFpKeNpyzMa9cszL2uVnC7na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uBy9VWM19bjaTNs5/VMPZ4Oi3sZMla3ZpiVV6sJ6DznV1Rxut0OUa8atpYo6T0IpOipn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rk6fMgS8xaufcdLk9JGC/ZSb+wx0q055S62MQQEwBkhyTG0yQgYQJFKLSoi11haVsbQW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FAYOLG0xiYwB8Xs8WvF+m8z6fG/UtPXMAAAAAAGJgIoaBiYhoGANMAQwACAUgIYURcAT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zJqi1NFGfRkIjReJnH8t7jxOsZqexzLnOWV6WQBYkUl/V4bX2uTy0pez0eJu8+dZnr6xx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lZqb6zbRq55u17qMs1Wygoo6XPKfXaO5d7/M9alrrRSyYCkoyOZX25J57ne0Z83z/UY2f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UOOhLq+NI6H035X6Vr2bCbBkIChMEmCGCAGhiGhDFSkiHgvf+Bmpe18T7FJQiXLskljC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VqrvqlpVsCMZwK4TiV12VkFKFkahkKr4EWxEnE1X49mdwrsrim0ZYCFXbAdVldjrsglc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VGq2pEADTIMCQgXT5naqeii4rz30FUoyCFtJK2u0pAATJytZCU4lcpZzZVVMsz3UjcnF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Gbwmgk0iFkWSQCVotbmFUb0QJRBOJiw9bPM4676ZmFOiuMmPdiCuvQdLscK+Ozmq2HJw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LdeP0FvluxHj27bitNXN3c86Rz+qYOnLPEKY5av6OD0FuhLnTWyirCzflfWSrlw6aV6V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R3xqvq8z0q7KbqJ0ULKjZOiwaTGEwYDAG0EhVFlLITTAGKUZEhMBgmmE4BodVqgANSBoG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4h4z0/mfTZ36lo1zYgAAaYAAJgAAAxA0AADAAAYRopAEwSIFUJwBNDhKAk1C2Y9RclMw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ZkfO+kK8Jn7HGvOuua1J59dRjJR1E2Sp2M6P0X579BxvgeQ958/ubZSpTpwyazTmszyV9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Ej0mDnXKfSM8ZuXoceVcXpMekZGUDjasZsG0xyjKGKQKRXlOJ9Gzs/NavWebuK4ymn02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oYgpCxGCAEMIkgSkiJISKkLH5/7/AOfTVvsfI+1KLZq5rU4rWpxsrU4xGLCtWQiuE4rG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FtZVTOCJudVQnESEKLSG7nyl3Qms6gyQAhxaIRZYDiU2RdkBoTAipFRpsrQBDaYlKI0A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bXVObRmiEohqxXUJJwCxK9YTYSdLLzKzdj00lTAsrnAuVdhO2Fho0ZLDlKa3iMxjkgAF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gjKIoVc9N9fIyyeix+didu/z3YwrydnMzy6pU0ej8ztOllv1yZmYwK88dPuea7Wt6fO7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Y5fa5yrqY4dEfF2YjP04Zq7erFy11dOpSUYs3Yk18uq1clnThSrxXGjB18wc7dYV+o52t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CC6Z5ppplU10umwkxgBDFEikxiYmgGmNxkSAAAAAaB3UyLyMlGmMTGANoJcPtcM8f6bz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zY0AAMAAEMATAABoQwGgYANAUuFDQOBAaYV120hJOFXZAjGSI6KLiy2jQc1NCUkWyjYR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vm2f3/iLzkt+KzkGrNqQsrsIdrjtfQ+v83ozvR4r2PjWVBQudPV5GqXVRd1s3zNk+wn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4/283LlR7K7eNptroLHmjqnGtTs2c7XLexzSYwaaNpjGABBVcHj8XvS58v6aQ0DIQMaZ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Q0AMiMIxMlS8L7jxE3q9p472cRjNXNakiCkiMJ1kVII121FUZwIxlArjKNQotzkU4o5V5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o4dUvWo50V0RoJfZaOH2chjEpRsaaIjLIxYVOMrIxnAkmiDEirtppADaBxlAYmV+i896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UMhIIWVowKezLpAjIoCMo0iyddhCQE4xkR059BKcZF9qRy0G8NpkiLBoAEoCGhDMHHTs8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TOvMUGrFtjWC2q2uvt8v0Mzo49tWWGN9RTrx6jc8GrLJT165NmPZi6b187rcxOnkydUy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xQS5g+hh6VUdXn9GLMF2Yy9QoL+bVvKNV3OOnRl6hnnrwF6p3GeXRoliUZ16j4+ld9tG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p57iTTh1zqE0wAAAABuLJtAxMAAAG4tbLaLwAG4yBpg0D4fc4R5H0vmvS536lBrmwAAU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BoYgYAmmDTCuVIAxIroBjFIjn05hSTghZErjZAV9NxKyqRkjZUOIi+cJgGCseavoOVKh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7WWuXTOzUpsp1V6jgSxTXs/Gek87FdBHWdenPbm7+vmXPfPp9DztTi+y4HerN6rkWN1d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ctc89+6Zp28SMfQObxdebDrx5x7TtfMPVN+lB502mNpwCYmMFIEMAYRbKTYJMENQ0w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aR+f/RvnM3t9n5D2MQU43NakqgpRIwkEU4iqsqKkVhGrHWyvj4Du4+DUvXxYo5ttYZs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IaNfqfL+mS1ShK3XGy0g7GmrIgipqVijKINMgmkVN1VJjE0BCUQEyXY83fXoqXEKpQSE6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XbTtrkSsosK4pRJky6m8VwUzPZAHozbRq2JojXM5sg3gkAgLGglEFCBY8wE49wSXVBJn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nPuDSusJe3vDExYwyNQVliB1pBhm2B0unABl64HHkGnVyhHPzBHYrA3ZgMVQVorCurII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y5Hpg00YAw4mgNOlrAcQl5/VC6umDQwhzAsYBSASAABoBMAkETAEwEwAAYA7gWTAUgAAY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M79OwvNMAQU0AwBMAAAAGA0AmA4gVQAkgK0AAVNgLMEDAACNYBeARAqqAiAXzAXOBM1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m6A08xtDTJtCzD0QuqqwwzwDWdXXDGunzQzrucINS/cFd3GGd4vGhrGvohnPM2BpqrCI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Ev1KAY6yAqTCBgAAwAYAwEwpgQgBAAACAADPgA17AD5yGenS9eCJBcxiBGAEIgRiBTjA5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Rhz0ASpAkQJUgIsLEBUUFej3hJaglrgFggokFzJAVAWCCmgKwEVYU4gSiARASA4VYZ3t9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WBBAS0gABKIEIgW2AWsJYgEIhS3gX0hErAP/xAA0EAABAwIDBQgCAgMBAQE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ICExMhQiMDM0QEFQBiMVNSRCYENEJRb/2gAIAQEAAQUC9rP5DOjKfmEPubKyAQarZgIb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EdTejxyEQiEQi1OYnMTmohFWR+iCi6ti18TWOkUbQ0J7wxtRMZpdw8qzz/Z23ju2VkUB4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pWlaVpVlpWlN8yl5WXJXIQeg8K6urq6urq+7f/oSn9DOjKfmh9wAgEGoDMBW8AezxHjH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iEQiEQnNTmpzUQiPpAqapdEm1rCDWR2lrlLM+Qocszyq/P8Abnet7O27ZWVlpWlFib5l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tTghIhItS1K6urq6urq6vu337+Hf31vqzyb05Tc0PtggEGoBDIBAe9xbQFhHVH5fs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NTmpzU5qIVlb6EIZXR3bKyIU3GS3j2VlbdsrKyt9BZW4M8zDeLS1aFoRYtK0rSrKystT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6urq6urq6urq+V1fev7m+7f7E5FSi8TejKbqQ5fZDIBAIDcA9/ifRg/XF5XsSiEUQiEQ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iMiPoQhvWVlZWXM2VlZWVvtviPzMLH6crKy0osRatKsrKytlZXIWsraBBwV1dXyur5XV1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9anLaIPb9yeTOjKXq+fj68ZAIIBAIZBAfQ4p0YP1w+V7MoooohEJzU5qc1EI/TWVsrK2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pVvsviPzML8jesiEWotWlFqIVlZWysuK1OQkQeFfevnfxrq+9q3SArELW4IG/2z+h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+yCAQHgDdCHuMU6MI8yDyfalFFEIhOCc1OanBEfS2QCDVpWlFqaxaVpWlWVsrKysrIj7D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4FlZWRCIRaiFZWVt7U5bRB4Od1fxb5Eq+7qXPNmv6a3tndLejKTr+fj68IBAK2dvpMVW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iiiiE4JzU5qcER7sZWzGQC0oNQag1aVpWhMatK0IsRYtCLEWohWRCsiEQiPphvnpg83C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QiFZWVvA1OW1W0ar+Ffc4Z3yKvk4BwAACH3bulvRlJ5n+314QCAQyH02KdWF+bT+n9wU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TgiER7cIIZhWVkGoNQag1BqDVZaVpUbeFlZaUWIsRYixFiLEWq2RGVkR70bwGR3j00nG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v4JCIVlbwSg0rig9y1q43L5X/AOKd0t8vKTzPn60BWQCAyCAQ+mxTqwzzaX03uSiiiE4J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MboyAQCAQCAQagEArKyDVbJvLdsEWIsRYnMTmItRCIVkQiPe2QGdsjvnow4aqnCvTbpR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+BqK2lk+d94S4nxL7gzH0NvbO6W+VlJ5vz9bZAZBD6nFevD/ADaT03uyiiE4JwTgnNRCI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mtQatKAQQCAQHjFqcxFqcxOYi1EIhEIhEI+5CbmBx8F3l4IzaYhRwup494+CVfdtuXyt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Woha1qG7dXV/+APKFuqIxohP83/b6oIIBDIBBD6nFuvD/Oo/S+8KKKIRCIRCIRHtAEAg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UAg1AID2JCc1OanMTmJzURkQiER7mMFzhSS6YsP1sbhjL/x51VUToX77/K/Gf7af1mZy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+V3ytK0gq3iad/UVqWpFyBv7230juVBYxOjClZYO83/b6oKyCCCH1eL+Zh/m0XpPfFEIh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EEAmtQCAyCDeICA9q5qcE5qcxPYiEciEQre2gjMstPCyCOotszI5oilseZxh4MqG8/yv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yOR8I75vcNt7krm6k8sf8A7lGdMTZyE+YOY7zvn6gIIIIBD63F/NoPOofR+9KKKKIRCI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BNagEEAgrXQyCHtiE5qc1OanMTgiMrIhEe1o37KaN7ZGujDjsWpzoYlUV9hI4vdvv8nA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cz7Aq1/eDqpOkfenN3IeXl/9H+30wQ3LIfXYx51B51D6P35yKKIRCIRCIR8QZNCAQCAQ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6c1EJzU5icxEZFFEe1jnexCvlTqt71tCVe4c2yFrZjOTycMOl+GejRztkd4523B70ddK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L/6fn6cIIIIIfWhYx59B59D6L6AoooohEIhEI+GAgrIBBAJqCAzb7xwRCc1OanNTgiMi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G/L5FEsN9D7AhWVvfDrpUEPriePsJeDP9Mv/AKfn6QZDIfYhYz59D5+H+h+jKKIRRCIR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gE0IIIIZBN964IhOCc1OanNRCOZHubZWVlZWUw/x6blho/8Az7KysrePb3w82lQ3R9SU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x6r5+jCGQyCH2A54z6mj8/Dv6/6I5FFEIohEIjwA1AZaU0ZDIIIfQOCIRCcE5qc1EIoo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ysrKysqgf4sHThg//OsrKystKsrb1s7fQ/8ArS8xuj7S999/T/ovlvq/n6K2+EPrxzxr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1/wBIUUUUUQiERugIDIIDIIDMIZ3zHgD2ZRCIRCITmpzUQiMyj7GyAQCsrKystKDVpQYq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R/8A52haFpVlZWRCIRaj4Z95/wC1L1DdH2RXVvlS9A6V8t9Z8/QDIIbo+xCxv1VJ52F/1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CsrK2YCAysgM2oZBDK+ZQ8FvL2ZRCIRCcE5qc1EIo+wtkArIBAIBBqDEGIMQYgxaFUs/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OdoRYixFqLUWp2RC0ojMo/Rf+1L17o+yPHeOdR5f+qHOP1g+htuj7QLHPWUnnYV/XfS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AzGQyCG+M77zOXtSEUQiE4JzU4IhW8a2YCAQag1BiDEGINQag1Bq0qqH+LOqBtqKyLUW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rSrKyIRCP0n/ALU3mIbo+wJQ8Gr8v4Q6ovWD/m8c9bS+dhP9d9VbKysrZAZgIDIb98xm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FEJwTgnBEeOAg1Bqa1BqDUGoBWQCDdyp9PVcqT02dk4IhFiLEWohEIhEIj6P/wBqXzBmM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VSLw/Cb1Q+sH0QyCCH2nzjvrabzsI/rfq7KysrIBHJqGVk3eHFW3hvRdHtyiEUQnBOCcE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BqDUGoNQCAQCAzaN2q9NWcqb0+4RdBoCLUWpzU5qc1EIhEIhH6H/AN6XrH2bnpov4ZU3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xv/NfOO+upvOwj+u+qtnZWyKsgEEMiN0II5Dwouj3BRRRCITgiEQj4ACDUAgE1qDUAgEA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tvVXpq3pg8jfITmpzU5qc1EIhEIj6H/3pfMH2F1dG5QaB4snl/6pvVD6wfRj7jHfXU3n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ex3bbllZWQzdyG4PGh8vxz4ZRCKIRCIRCtuWQCDUGoBAIBAIBAIBALkrXTd+r9NWdMPl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c1EIhEIhEe//APak8wfY2VvGn8r4shzh9YPoh9zjvroRaXBv6/6WmiEhaA0ZPgY5OGl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29hD5fjnwyiiEQiEQiERlZWVkGoBAIBAIBAIBDIZjfrPS1fRH0eE4IhOCcE4IhEIhH33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fZVHkN6coPVj3Q3x9z84965rbR4L6A/SxSmNzKhjlrajKwJ9QEePhE5BD2UPl+8KKKIR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AIBAIDIIIb996u9JWeUzo8IohOCcE4JwRCIRRHvf/aj68h9XzQ9lUeR8JvVT+rH0Y3x9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YL6D6yytnbMnMezi8v3pRRCIRCsrKysgEAggFZAIBWQ8Sv8ASVHFrenwyEQnBEJwTgiE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RdY+sJ9pP5P+qZ1U/qx/wA3jvrovNwT0W8UPpbbxOY9pF5fv7KysrKysrIBWQysh4LU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T4jginBOCcE4IhFFEI+5uv8A0ousf8BXPWn9ab1U3q2+8H3+O+vh83A/R/YX9zD5X0F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gh4g3cS9FMm8vEKKKcEQnBOCKKKPuCrIeZRdY/4Cub3qVl6N8TFLG1sVJ6pv/N4566Hz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3UXl+Df3FsrKysrbl187/wA53zxP0UnUOXilFFEIhOCcEUUUR7Y5jzKLrCH39dyo6lkV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MNJ6pv8AzeOeug83A/RfV3V1dX3wPaReX9JZW3h4YQzxX0TuscvGKKKITgnBOCKKKI3j7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D7+u5HldA8aT1Tf+YvnjvrofNwP0W5dX9ifZ33QFZHct7WLy/oBvnOyHhjcxb0J6xy8c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BFFFHcPs4vNpfNG8Puq5O5JnVR+pb/y5yurrHPXRedgXo8yVqQ+ivuDigM752VvbQ+V49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+40XRzshu4z6H/09iUUUU4J4TgiiiijkfZs66LrCH39d5jsmddH6oe8G4Pu8c9bH5uBel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nYlBmd0TkAh7iLy/pnbp3BnbwMa9CzzvZFFFFOCeE4Iooo+Id224zqoeoIfbHwa7rdlH1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nrY/NwT0u6c7e9vmG5FXV8rID3PxF5XhX9oN8lFW3CeAyCHh436GP1HsiiiinJwTgnp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1BD7e3gVvW7JnXSepb/zeOetZ5mC+l3LonIe6JzJyDc7q6srK3u/iLyvf3zuiVfeJXNBD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VeBfwyiiiiE8J4RCKIR9ozqoeoIff13UQtKaONH6pv8AzeOetZ5mCelyJstRJHu7olDK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9B8ReUSh9Q45jxse9BD6w+0KKKKcnBOCKKPtG9VD1BD7I5W8Ou6g4BawrhUfqR/yp3sc9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k45Ae51K/gAKw+hPKPy/qCcx4/5B6Gn9afalFFORCeE4ZEZHwR4LedD1N3R93Xczkzqo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FjfrW9eB+mRyaPcFyvfwNOV/oviPy/pr7g9h+Q+hpPXu9sUUUQnKQIhFHwQPCZzoObfs7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ybzo/Uj/m8b9aOvAz/jXyA9tdFy57wPG6Azv9GeUfl5Hev9ANy3jfkXoaH+ydz9sUUU4J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A8NioObdwfeV3Scm9VH6kf8AIX8PHPWjqwL0/t3PWolDnuXsL5AK6uj9IeUfl/RXV98BW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f2buftyiinBOCcE72caoebf+Aruk5N50fqW/8ffxMc9aOeA+n9qSnvTGq2/a6tvD6I8o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I5gIew/JPR4d/aHn7coopycnhEI7lvGi5UPMIfXc0PYVvmHJvVR+pb4w/wCAPi476wLAf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kZQRtXZI12WNGkYpYzG/cCvuBD6M8o/Lzv7y+fNBuROQQHsvyT0uHf27ur3BRRTgiE8I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RcqHmPuTv13Vk3nRepH/N456uFzOx4B6f2V0Suaa3iypeB2srtYTqsp7tR8AfSnlF5aOV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05XROQah7P8AJfTYZ/cO5+4KKKKcEQnNVvYHlF00KH1h9pW9OTedF6lv/AXV1f3AWPes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r5EakBvW8EfSnlH5d94e1vkTlZDK+QCA9r+TeRhX9wefuTkQinBFqIRGR8V3TF00CH/A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ob9NLII2NqoXIcR7sZn2Ns8f9YOrAPK9mB4FlpVlbI7l0Po3dLejcKb7W+TjkG5XV0B7j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c8/eEIhEJwRCPjP6YumhQ+sHtK3pybzovUt+mlm2k4ZdMuHsqpmKKqjkNwhxVvYX8Enx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f9Z/tgHleH87wHi2VlpVlpWlckD9EelnRk51kCUAh7O6JQV8grriVbIe4/JvJwf+3PP3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M+HJ0RdNCmoIfbnfreWQ50XqR9LWzbNkFwj1F11d2poa2o1bcPYtUrU2pmTKqXT2yyFa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KFirH3pKLyUxiA3sf9Z/tgHleE73dlb6J3TH0I8B8gez1K+9ZWV/d/k3Rg/9wefjnxDk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WTy4uig5BD7+t6MhzovU/SOdoZI4vLBZWF7sKBLU91mU/kv7pV7L4OhDmTxdZ0ZATLNb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7RJbtXdbVxOQmjcb+0urqR3diBQ38f9WevAfJ8JyH3rumPy05NCHsS5aroDM5Dj7/APJu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fFKKKKKKPiy+VF0UHIIfcHfrOjIc6L1I+krTamVtS4sepRaMnuUsB7OToRMVy5hJOo6H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JZ3dJO0d3iRZziBsg92z77hGbHdLgC54Y5s0TkLFWPhOcgnFNZdNFkN/H/WHqwDyfCK5f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e5xKA9iSnPXNDK61I95Wugr++/Jlgv8AcewPinIopyKcj4k3kx9FByCGd/rr7536zpyHO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ETwjBLuLXve96bpcnAvXNQ4jNGpK10x7RMjMHIdnKLYQA3W691ps6UiFXbeKRkbpHCVOja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mmkeeobm0a+sp9p2mSJ0LoqeKaJkDo4buiO1c1S1TogJpdTmyBicbNa7XGJGuKJCaEB4P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/leHb713Swd32JctWshu6U3db7z8m6sE/uDz96cnIpyKKPhz+TF00HS3csL/AFhN0Bvn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i9S36SvN54wTl8ga36NFLlE6xJQaVfULF2Vio3sYJC1badGRwRJLrwrTCmRkimc+SpcEM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oWxhbMOjmMJbDBpo6eaKBGmle8xvjdtv8a08cMHCKU9yFuk1MdTJFMzSYQgFZch2wAwzR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lfj/AJW8d0/eu6WdHsHOVzIQLDdtfdA97+S+Zgf9wefjHdPhnIopwRRR8KfyIuig6Qh9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1fk5DnR+pH0kjtchPCbU4t0p7dB0OmoOzTBOFjH1f7OjIdxBGu2qQLaSBbZ19uHISMtd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nO5yw1lovjPEnWgw+LWp3RPkqex6ttqbC66a+sLDd8UompyxzQ+bZaIxaGq0bCWrs7s9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AQydYRyvZFPTsfUSwVL77n5B6ly/H/K8MnIfdu6Y+jxy5dSYyw8JqHvfyXzcC/t/oSiii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Oig6Qh4HH6dzkBbwDvEqq8rIc6P1Q+jqXaIGab67EPJJ4ICwoPSvOhpJcW9eqyBum6dI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u4sa07Jrj2XUoYH3YHB7mqcXcxuhl9zE+hhLVBxTmOgMJqGwTyaZdoxROtVmkjFO7VTO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s4yR09RLNFiFU+Y4bE99Qx4dniziVJPO863EiofNUnc/IPVO54beGHtMlxPOXdolJdWT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oVU7i582mnk2sRR3btBtdW+3d0x+X4B3b5W1EDcIVt66HvvyTzsB/t/oDkUU5FEI+DU+n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73QHgnluEqyq/KyHOj9U36PEHpmmz+DxwRapA0PoPTz+So/MvpR4mwXeav3BbSQLblbY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2kqUPDXkXp2Nkk3cS8slUcT53yxSRCGB6n4vVMNck5p+yyxCJtTpdPIXCOUDWHsbS1Di9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vauY2AtkVW520gH7ZS5UQ/y9zH/VOWGPIbs9kdmdmRobG8MPcKfKGsAMcWn90Dw2Q5Wzv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GubtWOpnOdH9q/oj6PAO4cwN6ystKsrKysgroe8/JPUYB/bfQlFHJyKKPgVXp2dFB0D69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1XlZfNH6pv0b3bSdvN6vwHFtu7ReTN5Sj8w2Ic7UeNj34ndYc1hZZycxhZoBWyBAu2Nj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2qiMzJ4Hwigjc9zDGA+nax1SyJyML7YdSSxyFzp0GtaIKaQVTjTunD4TMahsMtFEJauZ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KZlPFPU3pqT9ztpDeeQySt2bRHVODYZWTNyx/wBW5YMzb4c1j5IJIXNfG6SKK7XOFtiC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JiMgiO0jPdBqpXPp5tlIeQ4ucxr5W2jQcFRP1xeBVVWwPb7FtdCQx7JB9S/oZ0eAd4Dx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PyP1OAf230JyKKKKKPgVfpmdFB5bfrLolBAeE7IndqvKzpPVD6Kqfoi4hAgMczSnnU6M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m2jiAxrwxvfJL3aTG9bOyGsLaSBCoehUuttWrbsceBDTqLgAaNE72J+VQvLHNlancaeC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bG5sohY4zWc87OfbhjY3xVDnUbqVxNHIm6A6tfMKahETnMMYkl76fJG4Fpa9rxMoDMyI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Vnnhk0kaE8q28y7TMFQu25b3IQTpfLMyVtRPeCZzpTaJpkfO5ze/HbVRP0lnU+5nHB/DZ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VUNUtwJHAl1C1rYtx7gxjaqUiKsmcu2NCje2Rn0D+iPo8A8/sfyL1f4//ajwz4A8c5HI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6cP6Ah9UOKDVpHiORK5qytnVeVnR+rb9FVPc58jmuQ4EiyN0emxCe/uOtocnOuwEE8m3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2GR9LII2ROetmxxEFzHZrHO4PkYVC9jJQ9hQ3cS8mje5lQ+RkzqbZsT9LKiGnjIbE0yO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Yk6V9VTh+zJ/VHGYH7Bsz6aJktRVPdI9vddFq/i9VnhplUkjZDZjT0in41nysf8AVnnQ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rbq1osdpFOCpA0CU6RGdvSwO0G7mueA5g1aaSTaiUM1EMJH6zCP8veJsBxdKQJ3Nfp0K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ynu6nbaSambtRF5X0D+hnR4B5/Y/kXq/x7+0Hhn25zORyO/Xelb0UHQEPqmjxn8t6pID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6Gqfs4+Qa1wBOtE8GtQ0kcdL+qnLhkQi6wbUNC28ahlYJARpNytHGZmzTyb3Ak1anWY5z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1Otob054j5NDxnlvBEBG8M2ac8sZDJtKhoZFCHan4hA+F8Lm7OJhlmq6x8jzAnGSdR08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js55kM0TmoPuJXXVEL1nysf9U5UVF+jYvAsNTjHpopC2JofCA0sftXXLrJ7iVhhvRuFn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JFBKyGeo8xwIcwAOpfVb0vNieA6q0vAdfQe6BxFspHaRJ5ULInUzyxsckTg6ndZ3h7YV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0M6PAIyCH1/5F6v8AHv7QfRnI5FFFHervSxdGH+WPuXb9Xe2dH6pv0HISv2j18gNcySQg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Tm21gQU4WAGqPZahs2IwsRh4QRh6424aJjJGe0HT2iy7U0Jrw8Ma6cQ9yM6dmOnPEPIo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pmxtVU8veqVzGTtIZNIDrrmyGWNjpHU7JoXvZ2R1S9sbKCVzVHO2zgNaj4Oa9m00saC8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1M/bZfkHqnLB5HtoQC9rnRxytfTySyNc9jGyGBgBiZT7R0kHeMKw3uwVzdnWHiI3AtadY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fXrE7y40fqN01MLXPmhcYyCp4TJUuidtNq9sTuU8hgoiy0d5QJJpLvMqii0RNY1qMTpI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at4FU9sapdTmwaSyM3GdRUqCo2By0nw39DOjwXIfYfkXrPx3+yHhHI7o9oUUUcjvV/pW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8ldXvuVg/Xfje+VJ6pvL39ZJufJBVinctI2cttS0XIY1ADW6CRknUWtcCZCBF3SCdLRdF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2Ky06Uy70/i3uhDys8R9PRxNlkczZPe6mqZJqWe+zfZoIdrmMhZJNPVlktRTSSsBk7Q6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0kcb4zq2zqmlMMDWl7o+MkrpAKh5eoNWymj0R4c4ugy/IPUuWGanYbo2dMNNPDs2hxfK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pJmtYLsCprKsgFRELtdTyiJ0jy9QcJn9+XZEqzmqjt2jcldYNdaJ/wCxxY0htmq+lweW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ofEwuhj0NaJWNlaWDY6CTstZ03WolBgvJDEKjZaHsEyabt3AqzXOwNpySwRwtOkokAS1B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KKQxuxaV0YZFYtkncWzVgHbZmkYkdLa+MhtfTlCrpimvY5WKsVJ0M6Nx72RptVA5Nexy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v47/AGLfYD2xRRRyI3a06aZvRh/lD7l/JW3avyT1Aq6pfUt+glY5rtw8tk7Y3smqS11E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zgDQG6k2NxDYi1Q8GvdEA58zkITopnGIl7dIbNGg4Fao01zGH/zzxD01O1jp27BiLHyl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2Zp5Z7MdC5VbmSKljjrqahAaW0pdSSYhK+OnpRUgvYyapjpGEyd+tc8zAxzpkd5u6hJ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WK/IPUKlc+7Zp2JuIVjVTYjK+SVxa8hmzZoYGOhatTAgz9keiKN1WCiATOS96h8ymOoX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ajNxsObW6DAKi8rRFr4aHx7Y8Nk1up7itLbxAMYWXe2JzVf9gka90T2l2rWb/qYC6pA1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uV3pGVDqdfrmrJXanpos2rNoD+mQfrKaxzRVPc5Ok/eGSRsY79UhCe8yuRjc1AWmdE1M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VDWt6MybKscW1kPfWmN8NK1rac8U6SOItlicreIfo/yH1v47/YjwTvj2pyKKO/iPpR0Yf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b1T5D+pN503qW/QcxNT2yA1OdwJQ6NKPU/mhLcz31tBCqXanwuLGNY0MDiuS0kMc64bbQ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hzDdgjkkmEZVOzXP/rnX+mpBepAklQ1wGmFQ6FulzX37PEAQyBjqasOp1JKY3TSQMdLV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ZpCaeThMWNIm1V0rHGZwliQZVPppYKp6kp3x0ztTkCXMX5D5yohd+lELCi2CHWBA1jDC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06QZnCOV11E0mGQuqqAhUFK6R+zEdTFwMjbuo/PzcblguIYpbO1saXWTZmPDgNeoNY0a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a0xUgpHG8LG4dPqpe0FsRIbA2eRsm2iao6iNybIwOYyN7ou47cxR6cC+Ol12UYu5Vjrv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wDjzqJi9ODACLq4RYHJ0MlxpvC4p5fqe682puxF3A6Coz3MjwyxH1LW3bwhUPp78ajzd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5HBjIqmWUCofeOqa9/0/5B638c/sG+GfeFHcKOeJelHRQeUPtbq6GT+W9U+Q/qTOun9U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tKl8wpp7r3h6bcpsG2dKzQ8psjo1JK3RTxAIAFx4rvae0PCbOQTOmzN1RVUTDLPE4i8k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TZih7xHI513pmFzXU8U4ibEHimLmoNkiDZnyOM8rqeWaOV9UGNUTtD3anoN4yVTGwOjbd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AvbYg3p4XytLjb9Ol9RE6GmYG06/IfOWFxbR3Zin0nFgZFNUh7URpa87NbJrkyj2jBA1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yljwKd8IhZTvqWc5biocSxclRuvPucm1DnRVTppF2qUKB+ups1r4nBVYIma2Mqp6ldSd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Mb3tRDnSOeo6mSNva5FBJtSUw3ZkFO6OWroxIwU7THTKIWaqphDwqiO6jlsx5L3TN7zg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TG08qayFDSgHhFkhWmTZg7R7ZGujtEm9I45Hmq8XrnkxLQ4mLhTs6p/Pku2Sj9TiM740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y2hmpafnHdzaXSZMjwFYD2gMbpppNpF9Dj/rvxz17fAOZ92UcjkcjniXpm9FB5I+0OQG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nZN6qf1bfpJvNKv3eDT3BJBIGtcrKyijaCQFcAxouBaA1g2UYDWN1ai5uxdpMLggFqsn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5X+mhbrlp5HhU7WmorDpn2jlHbbQGYw0zX0ksreDPMkIJ+Ki1+FmN0uqj+iGPaU4/W1g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w0hPFhF5ZX5D5qw2UxPNS60LSYyWFSxv0SMsyAbWWKN+jTY1rXB8fGmI0Pu+RExR1ETN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7TGSUWBzqUk1W7iLe5qTlQO0zDzCz9VRwlaLl3dkMf6zE+z4ZFQsdHEzVKJXPkif5l8uS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vKQ6Y2ShlWyp2UchvkOAVtSn/AFztepo9DqVm0qHcZ5JGl/CRVrddQXO0nutPBXVNSP11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9pWlN6G80eYWJercdUjOiPym9VZxmYDsqPzsXCjYTG3S0g//AJ1OBpDARROIqcpHXNWy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l8Jzgxj6yZ72Vc7AytaU1zXj2IWP+v8Axv1w8I+/ORR3MT9MOih8kfaFNG4/lulVHkHm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/NQvp4o98khOTdJcA2zL65BYtcwN2gvEHEukcgCVpDk24TXuYGglNc1qJUj1SRiR27XA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immkeq4udIoIttM8zsp6aCqqk7aupofPYzaB3VV05ji2QDNiXSVseiCC2wLGBFuqE9EIc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Z0L8i6yqTzKNjZaljIi0Nc15fLG6UyvidNJttLtRtcyt008QKZypHNhlqJjUqWEsjw5t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AWx6qb1OegLZqogMsL6OdiNPMqaNwqHyF0eo2jYZE2TSJHa6xRO4sYNje1OyRFuwjZSQ6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vZXMYVdReXlUHu0GxKGkr/Vgu/Kok2MLOMzXkujcVSsjYw9RARF1HGwAlNs8zPLnUE0b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VrBR1JxCOR1OWzhvSOadUwB8VRTk4mWOrJLve1+mOHyG9U7tM7pNSozeoxfghrDGRF5j/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cXyp3SpgZKKkkDk9wD733XzRRlskblZWKssSk0Qnk4t1RuIVNHs4fZY/6/8AG/XN8E++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/pQ+SPs3Hgwbr+W6VU+nPNDnD6ofSVHmpt0S5ykYWrZ6nTxFgPFRv4N7pcdRE7YZpQXB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7oRus1jmIC64pwbZ8l0FSM0Q7o/em7RqLnyRtiL5GRvaYmwuYWSSirZsBERIqKASzvt2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QP8AjzthuL6pnHYQ22HyALTUUGwptTabXpGyNQ5o4L8i6iqWMmSlpgylbAZAxrmR7TbS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VVq6fW2O8NpIyq1qkIu+pdYi5wh3+PKD2rSZQNNqQAVOko5kgDt11PVS2vO46Nmu65ut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tdE3UxukxFusWLou9Pe1M7uT8W0l9m5pmhUhGtp1Cw3Ko8YGs2de7U53OHqTVWVOqqcO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CIuMzA427l1oJew6nONk+MPZh9U5jWsDQIwaeSAx1NALFvSOZKptYj2TXAOATWgg2coZ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uMwIDaT1OOcyXPD9LTCNOEwOj2XIUBYZcnCzoj3pojDWsuGUvp83mwhaHLZxBztIAkex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jQrC8T42vjraezZ4HIWKsd6R2zj7fMv5OQEYo1DEIChV05THNetbEBdWWPev/G/WjfOR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/wBaDyR9na53X8t6fyTnB6ofSVHnL/SMWD9QURF6t2ot4J7QVG7Sp5XSrgqeTQHPuS/U5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jVIS5k2yZE52ohQwtj3qh2iCm1EtLNdTVOe4TsMOGxMlmklpmOc6ZtLTieOaLYgw0m2qC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NaN9MZDEeNPDYRs747rVLVQyQRPfG179Sw57nkZfkXUsNpwyEEaxotW1JgpMAm0wyaow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OGTiRjWNY1kwjfJVNsach76ZzJGUz5DSOkgb3zNGS0ogSSQ07ZHNY1kmU/fbTd+LQQ4v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JcLu4ao2uIisFQSmNzi1yDDK/XNEu0SaTNKWQzdopw7aOqC5rJvOpju1RVOybZOh2Kd1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8euPb7I3Mik0udRs0KdkrQ2z0G950Z1SPsopNMzq1744n6RMNQo6iKcgShVMPaBQ8m9N+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CyOuWTSxrKd7Wtpxplnuah7W2oSDNjXW2XuWknkP9VSTBgHBtI7XNlMhzxFq1XWH305uN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UGG0gPBEXQeCgLhvdJKcP16GhAuCFRO1dtqmGGve92WIutDqu1psbokqwDIbGk1NtwW2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mlkbiMiGJKnnE7fAt9Ad3FvI+KEfoGY+sjqHxjtnCR7XDff071T5B55Qepb9JUeddHyv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dxdwTGsL3RNBe3g/Q1nEhskrTbaOvKyJ7iU2Q3dDePZOUDP272Iu7sRs+ANZFtWF4Ajm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TZvgo5Xh0D9MoEZDi+oeiNIc0BoAuL3cwNooul13l50qNzWn/Yc8MAz/ACHnTODJ9tHJ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FdN2iowiHXA7TbQXtq+NRE4xSUsstfO/UHnWwvawIuIL5XAPdtImyXdyDmjU5jCmRhxe3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NWZjIdcie2XQeLODmTWaYXkCL1J/x60M1pkYZJVQGFw4Fz3qIdmi1NAZcZNOl2YVQe5G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0Kqd+sFVMXejY6JNYNjR8YamXTU1TdbIf2udHYP4lzDHVCyb1xJm0o68P1I1EcMTY7R2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TInSzdos18WuVx2Y1UMLDUyWM3e0UgtUY51iRuiNjCXjThkQdo46cPGmU5SdKqeNG097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ambCM9QMDHKSl1KYCEjvloTOLzFKntfZ3BNcDlxarkKAnaHmsUddNNm81pYn2CYCmSNZ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1GnSwlYX5bkBbcKtuck6eFqBuPcnfxbyfiiH6B9y/p3qnyDnD6hv0ZVR5wTTHplLHOeRs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riW6iE13cDw1rQXPDTe0hL3MamGJwaSxz2l077ElwANtALgmzWYJnK+df5464p4WMMq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uJHzmRNc15bpqWS7IcCJZgoJJXPkLkyPU7S1pkbpwuO2xbcprbkU0pEzAwgPa3B8/wAh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7RuvEiYQRYYTydIxjJNJbVj9yw+/aDO4KWV+uF1pnROZKxgMYgcxoIClhu8t0ulcyFsle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7VE46jZYgTDO6oLHyPc5RECrY5zXh7XRyt2tReyYP24pHZ9IRLTtjc9SU5c1UIvURN1t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MKXyaOJslKx8QR5x9Cnj1jkXjU3ixz+LoW6IpCJat0rRFDMIzLNrVG6njUp11wa5ayB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cU73Fz3S8I//ADy+CmetIDWS3e6Sd+0wd5fUyXNU1txTMMdVjXnBjyiXvT/6uLnrVEWm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0UpvUZSdCrBaRXWuy4lOsXNF1q0P2rU2Vi1RLRGV2VpXZOHZrGGnfqYb5Yj1DiLWWKTue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PIBuVtHtTa523FTFIpgGyMN1hru6Nwo8G008kqirU0te3EJXw0/F6AsqB2qm94cjli/l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faP5b1T6c88ovUD6IlalP5qbIGs27HLaNcoDeSodqem8HaU57QmztbEJbJ0j3Fwe9bOy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QCsHBydZDVCqbvzjPEB+xWVtyEhlTFUtimBD5qmSSZHmqbXtZG6D3dN2tE/9TEP1O0EG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0Ybrjthbbsy/IublSj9tBOwRyudLI7lgw1RW7skZ01Q0yqJzopO2VC7VUoyVBVpCtkXI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rxDa6q7NmqNEklO90NPR8YDwyq2a4SUVS+pa8Xa1mxOkPqGcGNc50sYmjF6aokBAfeSOs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JdMsMd2HrUA/ZmERdlHJsYpQ4xFM6cpIxIHsLDVd9XcBDIJQXAVLiwotOhvBC4GvQo+b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Vrudp3zXve2nl2keXFOFxCHPrZXa20z9Kf5mB+ofcTAl4pHXmx7zQCW2F5v6uEAxtZ+n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iGNLlE8bc80/i3ZuVVC58Wl4RVtcju9lqITdd9Tr3sLrWmuQcU2okaoiTAzrWI8xwYCq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Mm8vNa+GptnUoMkcGiWZw21lhnS3I51z9nSBobTyPc8xRtdLigvRtXNYa+z99uIyukFe8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hWQITwlBzT7PGfL+KLyfuX9O9UeQeeUXnj6EonhdT+bzWlWVkwbKEjIhMga4up42gtWl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aSWU0jF+xo1xmSN7Wvd3XUDbRjOvHc3vl8sZjc96lJqamTTr0nTrsiBcXtMeFY22HQad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64QCwzhRZfkScqTzgERYOCwoyNiI0lz9Ln0/aKYtIIatKpog9dnYF+hoM8TU+ssqPVVV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WWUDcqHy5B3lzRGlzlSX7ZJqtf8AYLgshbs8sRZqjppdtBrs+Hy5HPc3Ux8ru7DlALN3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idmLbNvTm9oeJxoqGlzXNvG+IXmI2gFN3YWPvs9K06394uAk18C0sTXcB1nqwvy28gix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Y8RihaXuLg84a1yw6kNNM42mFmGid/l4555Y5zGusyf+qY8dl2iw25dnL1U/mNDS2OIRp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tPGe40LmLXVzY8EJdK1OJXSB0MGp6j61iHPk26q427UWTAF/s0riuGQ5NAY/kcM6LoG6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TZaNYLaMta6tGul2h2gUb9nIDcb1N1/JVhbhbgrIFybLKEKidCslVPKZW+LjPT8Ufk/a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TnH5w+gJRN09XUw/bnC3W+Vmtu5bwCmVErE2qQkgetjTuVY3Q2FmiPOrF6fJsb3IUshQ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I1tmmDaHWZJaeW8O0TAJi1F2zDBrmr/Rxt7gLwLWcmjLDvR5fkScqPzwn8oI9rNRxOYi5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jSMTgu2+UcjmJziVfIqgDdqXB7nXCljeSEASqNrmiUcOaaxYkwMfbUoY3tq2tJEjZXNI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26hQy7Cr1MbTXjudHaGjRNq15DiRwG5Ggw7aFsmwhBELOnMu0NbGHhxBDXOc2mnDaN0s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dNsuLQQi+yGztpZbutWppGhhVisPjdExpQR5rEnaMVvdw2kwZ5cfW0i57ktENVdjfCqk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6lvli0bsM6s5lTeazi+7t6aVsLaiQyPeE7iQ24jha5dlXYzbYWWhaeKog11Q2mhDtmE1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nOOq5UTB2MlM6V2l7RDiDHObU0shd3HhYbwjATUcnuDGvdtXx911rLD3F9UVVMLXs4hY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3MJVwua0nLjldFA8aHp8XGeR6aUfqH2lsmhaEWKYW35fLYG22cZXZ7tj84e/cbK6cbLS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nqm4MVQy2+GuchTOUkTmZ2WlWyCp49cm49upop4wg1rdwI8yFZYSLRVXdpm3a6XTOwvc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q70kJiDC2F6FOxPw4taieFB6PL8i5OVJ56KwiHiODnlkisxzKMERcxXUzY6TLSSi0jI8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XJBiaCZRCxqtkc6zYzNi2EaqO9Ulwabm7TqUfRMLsRdYxQs27ZGbKURoPfqnZG91nwppB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g6Vjf5CbTCaJumOPoRyrzaBhIku5yA04bE/Q6UaXEpgRbxs0i92gLpDCNcFWyIdta5TSw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mBru10yrjta57BplAaBJUSuw7TrgJEJL5Vhp/wAvHvVWudTb1H9Q0/r43w/zs5VT9bOL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WwNleZ0GbVae7wsHOBD2psgTalwQrpFV1ZfTx9+NxJNB50RuM8Q5kcGWtq4k3Mcp7G7m0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BK19M1wmf181ho7ibkFiEup7nMe7m6reWtw+LREsSitLTlBROc0xvEke5qDVPwm1la1d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Vs0/UwQymVioXd/xcbX+tL5X2N0Lu3AVrWtVG6cqn0xzj80IeFFBJInwPZ7MlE2TQhlJ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RhddrQFbg5upvI6XIRPKFO5CnCEbGq6urp8LHJ0DxuhRs0M8IJ3VlQDTDiBtAm3CuisO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ypWf5T+rZRp1NEUxoY0ZfkXS5UnnjlGzXJAzQO1Mp6qOppitUT2QM0x2VXHqpQwIRlNp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iYFHTxh1SxorXXu8uc6PzN2V1hTAa3mICJjQbB8LG2miJeBLGxhq2FTa2kN7jCe03eaTU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kh7JX016psxga1zXjcdwlxIWOhsDY6ja1UfTkOJq3GWfuERvds6thFLs3po1QgEIvLW6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mM6O8VE3i5tjGCn9LssS40brObGwRjVqeQWR7PW62hUDtFIwPLJGPYsLANXj3q9JZI0S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guAcLFnZy8i7RDCbRs5x+XlXSSNiedo3VwtZ8ndY17nsd0nk3vBabqyaU08aDzoeWeJI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5c1/U0XHeauKbyDjY9BDgsN8tDKqn2LJGkJx70bgxUsZqKhWWJM1Qu7snw1UM+zccyq0X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OKuSjwQKup2nRT+WOVJ5/i45z+Kcfr8UN+j4oN3bq6upOlNTBdaQixFirW2pjmzzPDZM9g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lya3fsreMQHJ1Owo07gi1zVSNvL4YTupFR91uIglucEW2lVb6RAKj9U7nmMvyLocqQfs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H+dE0WDGrDvSIi7WwMCDQMn8k3ql9ZGyzI5WkaGtk3Cj3jVfprXAamapTI4Etcxs87nu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zxKQXFkpbGyoDInVtW+pFNWODgx2z2GmXRrp3OZLUCBrnxiUbk3CWvGuip3tY8OcySM8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0hha6jG1nvxc4NFTVulAJ2b2OKa2wJJqmFt9PFjtQNkCwDatKDC+NOKxD0cZ/W4kvDTp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G6RVE3/5YPcftL4WAHY56x5c5zODqv8AqGcGCTaSYXxkzl6a06aGNo2UTbSReXk/vqUW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nU2LjABZjIw4FiETlsXhaHZNteh82LlnifJps1tiZOoHu8AJWpp7osh0hwAay40lAkrD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7Vew2jYTrqni4b2XDtZUFdLGmzxVDKiNRHu5UVTqyK+ar+ycLFAcOWXNyCk8iDkqTz/Fx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4oXKHgv6cmusta1LUq83pc29Y95dPegLm1sh7YZgDxAjScexuXZH3ympAU5paQC400Oy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6rOyAy/IfKcsDiEsjad23Y3SxvPEfXRDgsO9Luv5JvPGLiUSThNqajUwnaHckOWJNvFHL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QlbPrLDeSdmsRTlzXD9XeenTPe6U6jZNDHNjMlMop9crNpphGk6hrbIS/Op5ssWsGwlk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0oC5rJdpVBmpEhzsPCkq2COZz5F0uexMZrVrIm9WSrnaFpYpHCQFtm2jCDtCgrw9WWI+n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iTnvTS4PMsjg6R0ommkc1vVh4tUY56xl9qyU7Sr/AKccWXLjhdtWcvLFPRWIZD1w+Upj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cc86jP0M8q3dhkexdrW3pyj2FynbCGcw1UPmxcsgsTTelrdRf0suY7cJjwvw4kt9QF3gI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VJIHx5TVbah7nMDXxylEtijoINtPjD+/fixUEQviEemV36pOeQVHU7RFDnUBrahxgK00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GlcuzTLs8wQjkTnaI4uGVJ53i471hRdP1ZNlxKJQb4b+nO6urqo405zb1Dn7pzkSgr5WQ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c0/USRtkEFO2LORgezsLV2BU1MYpd78h8ly/HfU6BtEOeIj/AD2izVh3pd1/JN54w24s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c1OzaRbUEF7UeKk7rRwM7uDDoqJHa3Otdzydxri1S8FR4mQ8Msp3ElMOpuU4/WzniEd1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BVU3WopNcbCWMmvFQiHufrc1urRE0orjI8erv3gSSuMZ2QLbErk3D+Dwqxuqm1EM2jke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Tve79jXyNfCxmnCLudjfrH91obpVb/UjjFoDXYVx3JFip4dKp+UflJ7dQU8e0aAS6SPZ0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3Jsto4O2r1tnkPcSxp4Am+Hm80XLPE+QHdHKUFjRdsWiwfzZ3R8AfvHFMawj9McQCieW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gYzTzse+2t0zzNJRw7GKr/bW2BfEx22pZNpHUM2sM0etlNJkOKoogjliHAPqP23K1K6D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uVrJLSOFrqj83xcd81nVH0j6sBEkprbeI/lvSdBzHP59ySnL50oDK2dS/jwedXdvuSSkP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W3YhPGUOIOfdVkUPo/yHyHL8e9TkOeINtV5Yd6bdfyQWIi9K0ajyA6juSjOpZomULbuk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dL3OLsmtLjJCWBBpcTwNrrZM1RPMRiu7KE2dla4tZaQ+Nuu80kkgY7WyU2jtcEGOWOQy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cBI2O4fwa43VJDsw1v8AmcL8HZNN0GljmxtmEZcVRd6dp4828k8WLWLRdTMLWOBcrDQQ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Jbalxv1btDWM7yr/6pguxzXA4Wb7j+dUdpiDg7SwWib05SNuhxLoQ1VPk1UOmkbbZgkLi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ALmf9qHri5Z4oeA5IklOOlG96jzRYIvLgyTRPcBcFquoYnTPp6NsQKl8i12tGl1RONjh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ELOLXDbyaY4sM8t80cSqGjXUwcYnamxM7uHOJznjErKyLY13NAXXJBFfAU3ERL5ovM8XH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fNW8V/Lc55TeUdz59zIVzQbZDdJsL6pGaHG4yGRNg1wMl+MV9sql9ob8LjTH5Q3HHS1+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EZu92hqE7CmOa8Z8faDIZ/kPp3L8e9VkOeJ+oyw70+6/OoGqnibZq+dx3FuVaLxtBcmj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2jSKmHJkKAsF2TUg0MUkYenscwqNmp+UTbuzm6qct1VxiUX7KiI92p6FUM1Nw8WfWH9o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nTSwWTebh/lGOQrS5OhPZ29TxdMk0mrmbIzDR+2yjUsf720r3qOhaFVvbR073ulEhlQc9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zZw4xII63bQ6Y3wudiIthjm/o4B2Gk3zd1NLnPhu4HnuAAZSxgDEfSRkbIX00oYWdlaU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WMxC9xazKAWki5Z4r0i+gWKb3m3QBcpjqlVlP3ZGm4c1zQxzWqOpkbJG8SsctOpssToS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2CNmJSXcyUxmF0Toah+0l22zhftAqQ62WsdIapn3joPOyKxH+xPBMaXl8MqJsTIyyh4y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0fmeLjnnxeazpH1Y8Z/TvT+Q5Xz+fcOO4N2pcm8GEAju5DKqdZrBxOq8PnKoOqTSbcCY/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GoDlwIHJzrNp27VvDaREXh7j8ql+iEANUWtsqqZNlEK6QLtJ15EhrRWQIVMBQ4rWxcFY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PTOX46P8iytlXxF8vZ3IUpVHHs490i60rSFpC7IuyLsm9oC2bU6Jrm9mXZ0KdGMNCaw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zkyNrcnNDk6MhWBEkFlCzS3JosM5m6mK3Cmbxj4O5qSLQbKOPRHJG2QNhc2QtBBYWqKC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Hc1L7XqKfZvRYpB3KaHZRpqsLorEx/ivGkttKYI7B7rmki2k5WOt1SGPixtpMR44dHCX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+dfJs6Z3cjpWC8fGTem8vEfSsNmFf63V1tZAp3PMYVxpouuLlninIKya3iGhqj405678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HKonBr5urCvS8F8vY2Vs0JhfRQaWyOEbHEyyDZtc39dKINcDH2QsGh5AlG2iTgoItkzP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gdq9OqZQKh7pKj4B71b5MaHOj8zxcd9RD5rOX3L+neqfTvyC/1/29uTuW3TwTjqd/5uNy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sIIfB5rjZjD3m8ibvh8oblWdT4dm6MGNM8mpNoqR+hsenbQse9vFscbtTVXn9V+MZL6p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uXpqqqjauvZNNlK7RFsTsI3C9LFqW0lgIqHwsjmnKdPUskppJJGyytia6cMh/kINP8hT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qKaro56YfjnqArZWVlb3QAGT262sia3edGHIRnU5ocnRkKEcd17NLkG2jQ4q3CRhabcC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6o4g1PFkBdDggizvUnGodzUtLxUUN2ZDcxL0h4iImOZzrnmaeLYwrFheONl03zK42w/ax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tfLuArjtJizU5zRGynHHem6MQ9MOItcngEVDYKxte6aFQ8JounPE0OCYCr5MFsLiiuLod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6hxbay4acOnY1mQKc1sgJsq+pEif3X6QROdUjo9FGUCL2VA4xmqg2Zo4tSKCOWI/2luPJ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vmoaXxsQVH1eLjvqIfPZy+5k6cznK3XG5WVkegdXtr5jfk6EOlzixayUMpOEatdWUPXU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aofLzcbNJubMdFLGNgzy6t130MgjDGw6y8sNtrJGdE6rzd7GteKd1pHdVebys7ogttzz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lF3p6njCxojhlhD1JBpUri5vcYyN+ziijc99DdsNS54URDi0HbQBiimkhl1y0jsUc9w/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upaykc90aJDQK975RiDtbTdvhW+gIBWhqtw2YTRbdtm7iMmi6Iu2iH71bipYWvRbs6Uh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2hkaWOEeVBBdFaVVQbaPsbgjRSaqluulazhFHd2HZDnIVH5lNTuIcbugFo96borvTWKY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hVRBEDOzYzlc8qFvCLpzxFcwy4X+0cLpJK5uyw/VwdxKZHqVZVwMbh8t2q3e08aMy2ya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2OGze1a3xvhdJte1zPD2NhQamnSg6wp5BPTsaGtOZVd/a2Xz88VfgEOdRKYo4+n5o+fi47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9y/p3SpOj4yd5Y5jl7IkLWr33BvydC/1uL3uhlL5auuKjP7anpZxc0d1xuKfyc6jyXdD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5SH9tJZ8ItRyxvFrBjqgNLo3amyHU/kWjVM7qqDeS6iH7pyS/uBlPtNpW8JaEXqJ72Mj7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0MLKFrhU/qKDIVF5OIu0yzNMY7Y97YK50aiMT2YlNHAyuxGasb+Pn/MxDjUvDw3CeMAV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6G0/Gn3J7SSwRQslymmjhD6x6kdVaHVU8Loapkucs0cS7VAmOa9uVirH6TZMWxYmQtad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ZSwNlbIwxupqfautbftYhukUHNDm7i6ojvVbU6W8TvzdMw1x6VSsvLlIbvq4jJHZoXdU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Cr+JDHJrHXjoWhwjDRiQ/wAYDZmxTbRJ0jiH+poQSIJNakZ+ynj2jxwVlbKc6K6oDZDO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UIZwc/Qgwlh0hBgKoJdnPuHnW/2fG4BKIcFrYTtGZN52BUSCpPGxz1VN6pnL7mTp3pP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2V1dWVtweBJ5at3CAEbuA5KXyijz7xUXGaoHdj67XVhen8rOo8p/Q3lI51ouiTron/40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nTwAif+w9ThrUbdErucvJouWWTWvnlLSJSW08RJc6gb365xC7VKu1zKaZ0j5w18EMj6c9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o/KxB16iWd2igiZIJaaRoaXxOxB7rfH4/66tGzq9TnDCPKrJtkxgD308D9KovSZvOlrWE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iCLauEsUBe11K6FMZd5AVJLtAq92qo0hipi10CJsKkvkkpw7UqiZzJJK0xuirJ3F1U9j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4p72xjtUCE8J98Mp/K8CaJsgaLA7ulWKNK8TGF6o2FpR4ZVDbZUzeO/P0/Mw0yUzbRjn8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7kkqhb31F05BTDUtKwwaaVvNTu1VEw4iZrRYuc9paneow3kWqlkZIoJ4YXck3nliTCKg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1PYJAhQPKdQP0OEgUchL+JWtzlBJtItyrt/I3UZLF2l6dUcHu11dk3nVybMN5AWVJ42N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cydO9L5Xxk7y2+xJ3x4MnlgcSuQBsYXagpfKUZ4DSqccajpbwdwKtYU/CPOo8p/Q17tb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LuU4M+zuQ+KzhD3Hu7oJVwYoiE/qlPAqw0UzpJ436nGQG8MZlexoY3EOeUXqLPjkfU7W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Lu2N4tpBJftReu0ule6m7Yq+AU8/48L11X6uwa3DZmR0zyHKMGd0mmnpByw4/wCNldVb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z5r9T526ntw+8bdqQq1jdToi80RkFXKVVjTVnvSUHkqVVQvK0a1/rWHvNMBjLBMmR00i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er3VYdVbq/bI0XoXd1VUmygi1uVGZC+pm2ED6ioahVVC7c+8ddc9uaoZBK2WVsTW1UTh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NN5ftSAVoCkZrHZwgABbI7s3SqltzawHNVI7ymbZ6pWaYlH05u65RZ1KNNM3qR4kjUOS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u9Th3I9FlEP2P5s55VjdNS4lpvdB1ltHLW5bV6L3LZudMBxp9LqjdrowZQwbhjCfGAoX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k8bGvW0nrWcvuZOW9N5Pxk7y28vHKO+PBk8sczztxC+drdSSgjTx5p4sIRZk/SUxtmWV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o8qTy9GuNsZ2TCC13m0x2LnODwQqZ3CfgnA2qg4Q6WBkAGp/ORXUcckqjc+GTZxOjZG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hMq7G9djkUzDHIG3AbokfE9bN6HAVD3RYhHTmVCMNnhc2ne2lllkMMrHYyZDV/jvrq+H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qaqB8TZquYzSDiaSPZRZc1VEPqXcpDd7jwxIXmLzqil0O7U4ptQ902MuY2fDP1ocXYnb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DOKl9S64Yx14amQxSmVU9KJXdmC7O1Ni/Uw/qqrdqsx5bZrWP2MxWI+S2PSKTWybEruY1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O5Zr2BlE/WKqT/IDVReQqp9otnGFhw0vrJuzwdomDW1VQu2ThwrJdUVW98ikromSDEIV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Na24OVvYHwjv2BRY1aG5TN1N2L1JTOcI6cNVimx7rqd95KWRzQLBnOXyxlK3isJF6utFq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w0mHzX8005Yk3i8XG9bKM6ZEOWdWO6QoWB7+zsXZQpafQ2QcOVR8oKl5eLjPraP1rOX3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RZWTvLby8Unwh4MnQuaCdGQ7aNvcE/CMgUbdpIAqjp+SO84JoBHCzm2yv3LahSxh5gYx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gYQ113N0iPg62tkXFk4MkcfdEIDZX9UnNjwXWY2ELiFI3QaUuE43MR4VH6C2l2rJTnXX7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U9jGANeWHFZGvpB0/j3rsScWVDW2Ie5hjik0hqfdUMFhkeTVKwmu0Pa6Ea5SsVuGRhkx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j7shImqo3Wnb1Yn5rtpKWySROdVzGMVkwL5HF4dc0zrzSuayp2v743S0jhVyo1j02chr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RrXONxI/U6Kjdrp6w3p4+McVjUR994BuWhTiOOO2gt1GZvB1Uf83nJR+WVixtFGGgUf63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xDGta1rGCOGN20uoXi1u7dRu2kacQ40bAKiZ2iEyTF9HKJI86irEUv8AI8WnUyapihQx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+XA/Tzs2citqENG55p4Wwqt9bQdEIKkF1RUxc55Q5t5qrj2kDaWUr+PKFA1CijXZIl2W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Oc22TTdjdyZutnZ3qGF7JMnDU10ElpaR+1DZFxypvGxn1tH65nL7mTlvS+U3pV07y2dP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pOhA2V0DcWC0XRiajHZWVM2zVU9PzJfW3XfZyk7KQHZyIxvIaCQzm2SLZxSRaI+l/mwR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/wCOFAbibhMRdN06IH8X9UvXFHJPIC+M2TotUUZFngTPoZNOY5VpLK2GTVPQxsbM7Oon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1LTF7HUrmlwIOIemHRgHrsVHfazWn7N6icWobSSRr2NqLC2Tk1VdhVlz2w0IvMsTZqpL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oY8xh0RHJMN1ig1VD3BzIomkMgAIisbBiPFlN59XwndDULjpm2IGkdnjeHMjce01ZtiD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4mZSyCOWr9LFpe2PVG+mkIUsr2ntcilkkqGgcaZrVJ5Mrv8ANa/Wymv2dg4Yk3W1+ktp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4m62UjSKjQU2IucxmlMNhTi8btO1c3hhMl4fiNhdHh9u3Td6nbcx4cHRTZ1xvWM7pg9Pi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v2ZjeJY5/JmmcIcJtrxSWSJpq5gnT1ITa6ZoirNTcqqtZTyOxJjCDqYpHsjb2qnTXB7cr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MhgpwwEWQ51vqvx+ES0kkToVTRbWQiwsrJoyPgTjVFHA56ZA2NWVvDqhdmdNy8XGPXUP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el8pvTk7y4+jwStS5q/ggeGeRyBsg4ILlk7igLkcAqnpypmXfpRjC2akboia3TTckQmx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XdqlJaP1yM0PY7S6p6jI4kyXEEgklfzeO8WRoNaiLKll2T6uFSRksha9j4ZDI1BV/n7S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Mq/15axrv3tfJUSJr3yJ9C6Qz0UTYvx/11TM59TZzQW8ANQe0iN4GnC5+5k7mFXlrJ5Z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SZ0pcwJkTZBGdLKqO4aC8bcBlKf04jbtLGN2sTQS+Jl9lGnNDDqGzpvOxC2owMZTNqXw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3p++1jHCetH+bzh/1g7k77KpdroYA58MbuEfmObqa7i52lBllShT+XIbYjwYnqxBeCUH7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I8WEyMMuldsc1duc0UlSJQ82ZByb35HSOjbTSbOWThEOLMNdqqpjphD3Mko3QxyZfNUy+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TWPf28GZszi0OwmYPik8lxCwrqxfy3yN2XZ3yRyiz3ylyoKpjHngsQB7W3g6LyVip7/NU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plkdp1PhDWspaq7qmXYw/wAhMF/ISBfyDl/ItQxCMp1RGxgradCqpyRNCdyyG48XbFGG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jRtSuGsU8ezbZFqAzPt3C4yAJLG6W+Li3rqD17OQ+5k5b0vlN6cneXH0+ASi7wR4V1fM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rUr5QN45VHRk1zmrayLbSLbPTnvkU3CLKmbd7VL5tlC28o6apt2oqy0qib+xyf5llRNvP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xuiY4GKKOOk8sIcq11qrakjCwHyuzrnOjr5ZGSrawvLGYeAW6mz7NsbNJfgP9hM18WKc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4JgInRjZx00u3iOeLj/Ho9ZipPKKqu7XSbUlgY5jXOs+V1otId3GtasX4SiJR2jBlaSH9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U3nVJaJy6Nk0Ra0skhMb9g5szItDTqVZ6t7GtDODqgFrdQcdX+I06WQMBcyAa6j9MdtS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lR0O/s3N47bSY3vCdU6VcvFKRfF+Ca9miLS9aCnXaKIWkm8imPCNzjUVwDKuZQv10Ed9O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P8fVs6qN9ozzKCxH1p6YPIqtbaymkcyepbpNBNsJ5+FK5+hYQ8PWMeW3XagdppXuY9kln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MZ9RfhH5LzwxbmzUX0TdNLiEuuqDdMYp2BlSx0Upb3JL1FI+ncG64gSgEIZHLEeCg2hd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TGnk2sdRNI+pa9zX1UuxhiqZZG7eoae0TxtbWSuew6mKeshhRxSynpzNJ+PMcyDShnwC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2KwHj4r6/D/7BvL7mTlvScY2dK1BHoh6Bvlc1b2OpFyurq+4+NW3WRly5Z1HRvQcXzeUM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pRxGUjdLs6QfrupPMVEp2bRvEKKV0ZZUx6ZX6zTi0KvwrfUsF1hfU7PE/UqyYrKveext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XbMJ6pUg7RS6DG+hl2UskRic6EuVG0MnyCxBmuhpmOlpqW2wWLt/bHqkbJE6MSlgTdnC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lOqHF/OkA2TOESYe5GhqaoPUVgBli2UzGUxLWt74c1ssj2xvgPGvFqqQaXm5FtpT01g2c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ipxpnBDTNM+V0kMhUTRa13Ko6ZRprowCoojoDH3qmubStBKo9OrF+Ub37B8TZyKEhClnV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gUXCSUbanbxFHJs2QgrD/W21Nm4VkUf6jkFiH9g+16b0+Ki9fAAZKtgfE3uqOXa4UHSR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DHNa10ch2bJuNV3ZJCXLDCNhjfqGDuQ8YH9WL9YDr0br08pDaoyNcY543KaCOUuc500Vr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pdJiaxmqtOs7Q6aSGJ9PVRbNtysOIBPGaM9/Fj+inLuzMi7RTimMbRBqkgFo8RrLJoNm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h8tpMp5hCKirmlOlijnkhdTTioYVNURwp+IOv/IShQVLJt4++CxT+ww7+wby+5fy3j0t5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XROd87q6urq+YG9dFy1K58G2paQtk1bELYhNY0bsrdTdk5bJ62Tls3LZuWlygbZk3l5N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RZVTbjIqEWiCk61Rj9Sq47hDJnBmVWP8lYd0OzxP1AWHMaRNQ3UkTmnEPTN6MD9firNR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HWxsg1NmbUMm/W3Dz/kZvGqOlJim1F2WKR6oqAtDnwOgkc2dEzNUcZe6YcMPN4sSkMUr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9JpQpjaRrGOiYwqn8+ubx2rtrwc2oL3RTuiZFtTK6mN313GovcuFjS8WT3p6uRpVOQqUa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UX2HapLCqcGuqdCjkE4rPXNDWuY+0bJbKuN6cX2dK0h+JqLjHTSaKjtd0asBg8p/lRmy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aNjOXNam9GGN/wA1qrRbFXUxKcvkKuB/lXN/dD5GJAuxOFx2rCFILGhnJi5DBmuYse6X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GRqqHFWY2XDtJgxYu7ay7hB5J68WvtTfa0p/TWjTNbasBiJZK9j2adNO/wDTJK5rqyQl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xNcBDVdYYSYakMikn2jSLKkYYoX+e0C+KvuoZjHHh5ayRhBPU/Voiu4qmGsxyyUrqWoi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JS+Snj1yVNKncVRSbOaul2MRUNFJKyaIxHiFSy7WLeKJO0E8t4yXMKqK0QO7YV2xq7Wx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1YtTfYDnif8AYYb/AGDen7l/LfAtmemDy9SJ9nqRPiBvsyLjZsQjbm6Frj2dqaLDIi47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DgFJE7XsnqFumLKaLQ9EIcsqzz1h/knILFPOaqKQNAsn6XLGacClWD8K7E7pznLCPIWIQ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7y5UB/ykcgqrSX4QdnWOFnVgvTNKuHIOGrg5OLWtm5YdzxKPU2CPvxn9kybyrInbamjs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shDyKYJtA4t7I5rafbiaMDXXdW3lkfK2zqbg3EWBwiqXRrtMTn0rGlVn9heNHvul7zjr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qgXqWNuv9QqkXji2jW0oO1xXk3yXd4jkNRUcsrlKLwRkhUjSamcaZq3vQlmotk0vwzSa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IS2oK+Qq4k4oOim9NibizEoReoxAbKpqG2nie5OtbA+rHwtD3sw9gbRLEIwavQ/aUTdM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1L5B6sY4zDnS8qqISRGF4Wri0BN0OkpASqiN2mtuGuACaCpvKqzxu1DvoXD6fYulqu5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Yq600BGxa4yOjG0VK+Zra42pLXTZDG91btmyUUjT+Mi1EpHaImuLmUjtk91cqmndBHRw9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j4nbxtFXKySHksOdabeKxXg0KA/qKraeR9Q4OaGOa4BAKr9arJrnxmGUSt8bEv7HDP7B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wncoD+tX9jdHxWj6rSFoarK2VRA58nZXqmYY4jnXwukPSmmyZMSo5bnGf68csJ9bivlr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WPZlkio/VJ2V1Vx2rKfu1buKeNTDdpElltk2QuRUvKhbpbUDVEwWbH5kuVS27BwVOf2u4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rGg1TSA8GNjv8iaIPFPDaSVQdErNYdA8OMT1F+uKaN7po2uam1EhTn6g5rVHE3TUDQ2s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EwpsDCaiPg58rFTgmmxRt0ybSzbFzZpgUJGuLYhNNL5EMgjVBFrlxBvGjG1jj7qbCQ6j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jv5HD4wZ18tWINEeJk6GUnkVzXOxOMRCqxNmuGbvQvkdEm8WYPe+P+RGCVRV1PFTHEK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WSjNxiw/cwBzsNdqgLe/Xd+ujbrUItJHNLK6PUE+IXq2mJ4f3MPaAJ+nFuu3GkaNlMxuz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k0zmwDS5z3aqNl+1RnjjHnUL3tYy8DiWObTxF8eJG1MbtV4ZE2lkudV6SoMMzeVfwoYO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nTy4T5NUb4izg971dA9+lNqjeKro9tIOUXCIcU82dUPvHTeXQ9dWOE4HahYqaBrWwy3U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YYZ/YM5fZjKy0haQuCeOGhaFoWhFhWkrSVH02yeqfylZWVkc+Kt4Fwrk+MB9oRnNTtkU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DEZXGgj6MH9ZUxCYdjYoIhELKyngbKuxNUdKGSJ2eIM7v+5yq6fWi1zUG3Q4BCAuQGkN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BkRqaqfzVMLS7g4SladKtcQ9CnCjF3ymzY/MebOZLpHaEKjjt2yKpdqjjAcI42iRM6nt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4Nq2bSQ0thHSdzswQpQo4gJpjaF8MiwYFlNO3aR0vddVN/c4C2F8KBz9lAdUbKMklfIWL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mnibs21rxHidI2OepeNQjZ+wuEcjpdusKbpGOi8Tadxd3og5t3inMiLbR0XLFmaqdml4j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/Xanis9o/d5FXFGFtC0TSbYNLXspBpim6cXCuXCk8mby8Q63d5QuDYKuzmw3Bs1tPb/IY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G6aFsZlZHCmMAixV4ZHtiRwe2UvYoarbxxmz6U/oxH0FP0UTGGonpmSN0WOGCzaj+xB4s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LjLTC81+J3Sn+rao/KbzqOMc/KmPcYbEvcpidu1Pk4VDbOum8W+IFiH9jhf9gzpR+4ee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R8sn86byR4YCOR4IyIO461r4g711qQysgPtiM9NxPTXUkbmHEPSRdGDet8MKZm0iLXWb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C1bBqEbRlYZOhaTsWgu4rQgLIwFR0z2v0FTwOcdhIEYnqNjtVindZ4qUZWsLJwu2AKdM6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pelh74HBR9XyBqep/NcLtuVqK2jwKR5LaryWdNJ3YApmaJTyk4NpPTYq4sw2lMjn0bbZ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JAY6z5xGFzsQw2Mx1hVc3RPO17pmseRhHCHHvTta0toYhsXaUxhvM7u0XRUC8DouOh1t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G82JQm7oy2PaiwfZQuc4Q8HTdOIAGm+KTyZvLrmgt1hx/wBXi8dOXBRkyDTpq2OscZH7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5XMEhkgqiG4x+ymt+uEtjfVQtVPDsIGRucmN0R13GihKpn7OTmqkk1dLd0uIDTibVEdcY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/ndKf6tvKPygnC4qIHiOk6ImlxMT1KbVAHFwNph/ihM6PE+a7jiGFf2DelH7Qbj+W8/p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pOql8gZWVlZWWlW3SbIyLiUAiEGtXdV2IAKwVgnFq5rZlBgCsmtJIarK324zliD1jFPo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XSPcaGlaQERqWyC2fd2a2S2Vk+Bzk2mcHGEldnkWxeFsZFDGWiYd1vUB+tR9XzCP2EWd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T1S+VP5LSoh+lVDdUbVU+VSenxAa6aNjWGk8hfKrfURer+a4f5lGP8lVTNpCrWbhfRiP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jOi/g/i2BumI8QxaQnNULBeQ8KbnIdUTe7G6M22SjjEbB1TdNc3VHSNtKeqfy6vi2m1S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loDQ+NrIpe7NQ04mixJpfPBK2GGOaIPLgUyMyOqw5sR/W6OHUHQvDnvhYMIMMkSrfTTQ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I3XkNFAI1iUe0mbxFNVugNVXRyx81RcESv5FignEzZaiKJwqYnZFc6tij8oIqp9PSeVR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umr4hN6fE+av+wwn+wbyR+zG6/lvHlAzZSalqU3mUvkeCbZOeFa6DVpVlZWVk5l1bvNB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Lq2dyrn7YbmNf1nxhXCrO5dXV1fK6urhcFwXBcFwyt9LYKwVggLZWGVgtDVs2LS0It1N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p4dmaqinGza3SysH+O0XQGludcDtYQe1fNe0meiBE55qePROeLcM6KkaoGopjcoYrl3NT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4AqEaWni1j3BGUpry910zi6bpPFQDuDqn8twuKVgA5q6ey81Z3WSjUzD26KWp9XRxa6rs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f21x/e+DaQ7JcmxDv/jn9cFWN1U0dnt2Lb9mjKliipo6HnU92tfT3XZpV2WUoRCNUXMp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u9LRDvIrE5HxEcrkIOeoCSyq9PTcGUnU5VD9VWtunO1OYFF5fiDnU+vwj+wby+0CG4/l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/NpB/jgeC42Rc5yDbeA91kzir2RkQc4q62iYSS1fO9bctnb7DGf6xYZ6k8/vrq6A35+lVb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O4RdBgyLQUGgZWTmgnZNTY2tRaEKFgXZGrswTYWtyIRbZSNDg6JwLWWyZHdParFSRrSU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N0ot0oc5/LTRpYndUbdU1d0DjHENMdT6xxLXCeQJtTKsPkc8YrwkpX3UkAcZmWUfP8d/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dtmOBnjDKibUcN6MUbZ9PJdjCnyAKWVUY/WE5gX/AIuBUPB+WIxB7C16G2UcB2UfBszb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WJU0LxV6k26DCuQi6PECqPX4R/YDkPtAgrKysnDhzQjcjG4LYvWyehDIV2WZQMfHPZWVR5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OcuaG8SFrWso8UCnXOXFfPNNTfZWCsrBWXBWCt9PjP8AWLDvUHn7+/sLLSfG5oDfCm5e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ZkArZtThdaFI3W3YJzUGlSQkvghLX1zTpgY4l3Ooae1OaSLFcVh3CmrYttDGdIZML1Glw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bliEPfRQBe6nj2MNTHtYbFhL3BGQlMBe5jdLBzc8hwN6eke1rnW7QeYVSLscFwu2ZgZGb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KcKy42sjxLOjxApvXYR68ch9oFHxdZaLrZOvHFdCO2dhm3nHcVavxqvPofSjesirbpV7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WlaVZWVnIMKHDIIfWjxRuYz/AFrFQ+qPP69usseSEy93c/B1LvOQHgy8vsrBWCLGLZsT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5kBCh5/j/wDW5cxLRscuwAqKnbErZTQNlRo3rsL1DAIhY5TAiWPyeTqbjImqTizOn6FK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IQeibpouUPFk9bhHrhyGR+wuhxypudg7PhmDdOcAu0xFPxCnajizQo5X1FXZaVWepofT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EuK1FNZdBvjfPurFW983cxn+tjVF6k890c8uCtl8nwTvk+zgPetYtNnfPg2Q8KXl9pzT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aV1miywD+s8bnlIBtIW6Y89kxGBi7O1MjDBZSM1KNhabIju7Ny2bls3JrdPjfLvW4T64c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hJAdVhhFWLPrQnV8oEtbPItvKE5xcSArBXQ50I1VWyKFO5YiLV1D6beJzLboiyb3iGBW+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bzLtNQu11C7ZULt1Qu3Trt8y/kJF/IlfyK/kGr+RjX8hCu3067dTLttKhV0yFRToTQIP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aCtK0qysrZDcxj+siVH6o88hmPbE+0awkSNc1wFyb39pKj7k+5JQ7yG84DT84D/WWyPg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33/2YR64fYuKAyblHUEJ1SXESpzk96eQd/8AHYttXdhjTaWILGW6cVw2lBw6WAMDWXc6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t0kJY+VjmG3EWRcAtJe5jfq5T+jguC4LguC4btlZWK47tlpC0NWhq0hWQLghJKEJ6hCq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zSrU5a3KrrJoF/KzIYo9Vdb2mlbTlqpo9NRJXRMmmeIY/wCSo1DV08zzlcLguCstKsV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3bbh3h48nl1Kbzf1e0k9yfclaboCyG6E7p+cC/rMj9cPWYR63eH1R4JozcdK4lNZZaW6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8Ys3FMsd/t8Md/8AjVdjG3g6leHz1g0zBMfeorn6pZpxOo4P8eKM6oQ81zWlkukPLoxs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TaaRyFFInUkgRp5AhBIV2eQItO+fDtlbwZfI8W6uVcrUVqK1FaytZWta1rWta1qC1Baw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V5Y6K7V3V3VwUdtpKP8A9HFz/jWWFN/yQiFW+QgqnjNxWp62kq7RUBdrql22rXb6tfyV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Ov5SRfyrl/KL+UjX8nCv5KnX8jSrt9Iu20i7VSrbwFa4yhpQC0lWPix7QKQODxzd1e0k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vP6PnAv6z7BnqsI9b9eTZBEoBE2XUWNtuv5b/wCPu0YmZXpru9jv9xQOIp9b3Avcrm/z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dZbV628ypZA2oDtvGHCNTv0R5xnvbJpDiyNMdxdYqoDyuSa7i9vHSgQH86nuhMIXy86l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UyNrmOhYmxhy7MpW6H5UMbdk4C6IBRhjRpo0aZq7MuzBOprI838YvexnRJlWR6X7jPMkI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LBhlqVWbtur8JnftLlqWta1qC1BagtTVdq7q7q4LhlZWKsVYqysrBaWrQ1aGoNCguKk8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9zeLnc/aSe3PvhuhS+UsD/rPFP0cXqsI9buj6k7jnWQu4tGkbr8zuDngjwyu7REu1xtO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BWVvAHOnvqgc2VkztYz4NQk1jSxqiDWoO2sjejTrdZMb3S1cCTr7RZwTeDeoFDvK1kOT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uvWybzEFR+nPVZWVtzigOM/nPNot2lhEq7HGuxxrsTF2Jq7E1dhauwhdhXYF2ArsBXYH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gkXYJV2CZdgnXYJ12GddiqF2KoXY6hdjqFTMkMOyepqd74zBNfYyosc3Mc8sLFqPKbzE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crUVqKDii4oOULv8p3PwydSdqKBsXEH2sntj9IFN5I54J/WfYQepwn126PqDlZBOdZAX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T2bU3QKrvV0Pp/EDiEyqlYM3SucG1EjWioITqqR5iqnMLKnSu1XRrI9QrGIVcSFTG0t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niu6aEraQJkkas0yWaDpamXKI4hif1oKi9JpVsrZ8ldXKrJNNXJLeLdom2g8S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ypzxRTxaRYs7JkEQZ2eFGlgRo6dQwsbDsmrYtToWmaVmlfEnmUMTez7GNGniXZYF2SBdi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gXYIF2CBfx8K/joV/HRL+OjX8cxfxzV/Ghfxq/jSv41y/jXr+OkX8dKjh0y/j502hmbJ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Suib+1k+1G9N5DeeC/1u+d4/ROdYUI1VtC3Z4pvn6a+Zcgmi24Am0UzmSMcwp++OdMf3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Dxb73PcPh2Csm5cUCRuXK1uVycrkLavW3lXaJF2iVGolUhL5HdG7G3SzO6urq6BV1dXy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8rq6YbPCKmFnFYg/VV0bNpVBDI7n/q4XEw0NdxdCNMXi2ztlbKysrZP6Y+hHeHU7n7p/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08XXg39Z9a5wanSvctLlhHHEof7reCP05KJya3MIJrrGnrGaaxzHUik3xzpuvKq8+h8g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W95KbNdzaLufRNUlNIzOnbrnGbzZvaZl2mZdpmXap12qddrnTKqoc61cv85f56/z1evW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ltq1fyEwUNTVSt2latrWrbVi7RVrayLayKtqXRwfySc4vdhDbyNyKNXBcVtO5Ag5MQVc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gF/JMX8lEv5KFfyUC/kqdfyNOu3wLt9Ou3067dTrttOu2U67VAu0wrtES20a2rE1wO5f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mO5+6fz8fTYbenc7M/QDeqPT0vGbCRbDvqroJzwEO+QncsE/s4f7vfO6OX0LigExt/AJ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pQaqrz6HyPFP0JO9OeJ5x+Zk+Nr0+iaVS0zo5RnWutT72HtvOPAkOlioW6KUbjOLFUxi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NNKMpHaWZYO94TZQo+hYgf0UTdVRkcrBWCLWrFS0ZU7dpPsIl2eFdmgXZoF2WnXZKdOo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JmrCYtIyrX6KXKEnb/7I7x8w8/dP57g8JzwwP/8A0JXYbJaimLT9RU+mo/UYZ6Hwiff3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ck7i3Av7On/ut87o5fQOddMjsrIeE/lvwedqWpVXn0HkD2dJSidVlP2Z91qWpaldXV87q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jKFspFs3rZvWk7jQVdHlvSm7zzZ5l98rEjv4Y3uZSTxRu7ZAu2wKGpjlcEViLtNKBqLR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F/JMVJW7Zwketqq31agboiyxA6aTLDG6aUIXCkqNnHUVEc1Jhbe+MiQtbUMipaWKV7aa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ysWNocovP/wB98H9jurO6qsRnhkp8TnkqKh5jY3Fy18cjZY6up7OqfFYpHZVOKCGRuMtL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2UlhV0i7VTZhPLImirpU+enJa+N5ysg1W8HEHWZhjzLUTX1Pc0VJ+oqfS0vn4X6DfKP0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Vk7owQ2xCh44rvndHI+/PFNZbxX+BH5ysqjzKDyPE+N7DwLVsolm8Wh9UbrmpagMd2xi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wtY3g5HQrgLUv1osic2QWRdwceK1aTHVQyK6ugd1wuH0kTk+ieE+N7NylZohyqHa58sK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FuuqGVe7TSjLB291FSHVLSs2lTnVwbeL+MX8Wo2BjLZYnKNmeeGC1KMnUULnshijyurq6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rq+6RcT0EblNE+F0Xn/7+JL5WIedRetqjxm87AXm+JdCweQvoJDaOuH72eY7qPTVNkLh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cQOSrqoUzKmd9Q+4y/HvWoKvxQU4/k6sn+Tq1RYu/XlX189O/+ZqF/NToY1LekqW1ME7d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qngMlaefgH2I8ar9JTebhX9fkcz4B945AIIZv8vBvXYf/ZZHdO6OR9+Bbxn755s8/Ko83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ytkFHKY1ZaVpK0laStJVlbKxVirFWWlAELvoF4TtbjZWKsrZtryG9rYnVJLu0Bdouo3h8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oUcskajxKZqpsRZK8bl9x8Eb06hCFHKHjKV2iLOgZppgiqx2uqwpveGWLOtFlh7NFKql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3LblbWCIsjkmMeHEqNgjYrq+T3NYpsUo41Jj1ME/8gkT8crCsNfJJQr8kmMdJtZFtpEK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MxisamY9IqHFIquXcKLQ5s1HsZ/90fCKn4Q4h6ii9ZNxdIf2YD51f5SwQ/4E3kV3nx+bf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wUcl3x+YEFjpuj0st2KtpKjtGB080VQFUP2dPUuLqjCYWT1OIU8LYVhLzJh3zjR/apsJ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UgibFOHRzNiaIHMM3h2KJarX93Wejp/Owz0GR8I+7JzsgNyTysH9Xhfr8jundHL61+9e6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o83D/I9n8DwPnxfneaXBXJTh3XAIqTozwlt6sZzzNhjZWQPQKBzG5VRukhfTzMytdRiz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zTTDJzGuWwiK7NCm8lib7UywtlqYeBJFG93LdcLqaj2qdgdI4nA6MLGKGno4VbUYxoYns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h9IU7CqIrGKEUr8vxpnfGUjxHHBUxVAvk7pb1eEcqk9ys86g9dUP0ud1YF5mIH/GWDei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zXeY+2l2i0oEs1JTWnYG7T5Cxo3cemMx9kl4Sf6hV3o5fO/H/WYwNNKsF/qxzxrzh1VT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Dyo6fU51M4KPuvPgz1DIVWYy+8lRLLlFLJE7DMW2jjnV4nUCT+XrF/M1i/maxDG6sL+c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8pzgwVeLQ06kx+oKGOVipcfN4ZGTx5VlUykacfpwf/6CmX8/Sr+fpFPjVLLBFoEmGegy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GNO2hW0jPuCVz3LbsnlYWbVGDcarI+F8fWv3CVYlAWy/+jKfzKDyB9Qcyjvnk7m7nJ0Z4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Zf8ArTXOamV9SxR4qVFiVO5RzRyIZnJzGvQpIdeVe7TSqJulm7dXWKu7ygZs4fAcbCX8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ed1dXTivyKbaVywuPaYgL34rjmVimnsGWBx7PDkVjMmjD2ktNJjMjFTzxzsce43q3zmc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P9dWngeeCc65/6VhHoKg/rqvOi81/VKf1pztlURtMbKVFMWLHvHlyie92uM/rKrvRSeZhL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WD/1beeMn/IHVPUFzF+PeRXengfolqjwHUfAranYCsqTKd3CqjtVCquTY0s/AbuAx6sQ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vfr3MDrDTVZyx2W9bu0/Vhf9dmd054jJerWBxB9cfYXRKnnZAykmNRDkSgM7b83k0PXg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gO9RlN14f5H2Z5O5u5v6M6FmilGTlir9dVvUTdnTK6/kqXXHPFIuKbuGKNyG7iMTpoRQz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jw4hwzuibCfF6OFQv2kSKxeXY4cF+Mx6aTKpx2ZlR/P1K/nqlfztUjjtUpXmWXIPcEJ5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sCwSSaaiK/IZdNIuZgj2USK/IpO5lDLJA+hxJlUG9e+d2fpn68P9dX9LueCqv5rCPQT8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XL02KuI6oyNnVNwYo+eJC8ibiPdbVxSuj8pYgbULurC/OxHmsH/rG88WP+UOqpdZq/HvT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551Cnj1SbhzqJWwQ4jUOOQBJiwaTTVUZhdl+Mv7yxx/6pDqkVJQyVMf8AEzL+InX8NMGY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IVhdmyhndHJE6POhk21CwccRm2pTQXHs8q7PKnU0rWwc8K/rlbI7hyKe4MjnfeBYAy0X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nBPe6V9MAyC6LkB4c/kUfPAOrI5fO6PsH8t+QWqspeqg8gfaO5v5v6cmN1yMFs3FTO1y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pnaI73yjnmiWFSSy0mTsQpmSQzRyoK6ugd0A5DPGcTqaesmnmnMbNcjRbIr8nltD8YXH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8/Eoo9jSFfkMuqsWGR7XEBk5Y5Jrr86P1n/rvndn5T9eHevr+g88FVf1LCPQVCl64fPf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5ad1p86ofu7I6QvpZ48vx+dz2LFP693VgEYkqcZibHlhH9W3niZvVRi8uJU+yp1+Oj/F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azSN/GKj9riXOWDwaAVNSPq3fwYv2NYLQ9nPNYvLqqssPDYqK/EOTjtHMbZuJv8A0zyb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aY71tE+rkfg1dG2OjnlfhUckOH18uww+q4ZfjMDZKs00ZUUTYl+Qx2pouCwr+trMRgpU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68E8VSwq4a2XFKSJHGaIoVtO6OXHYWuxCqEuF1XWqCtjpKcY1BeKRkseU0scIlxSGMjGK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OKknhiRxSkCZiFLISnOsK92qR3F1K3VUByHFAWyA8Kf09Jz/H9353RuBH6EeE/cO4/wBV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ZWztlZWVlZWKsrKy+bK2Virezfzcn9OWGs1VgyKrH6Kfewdl6liCqotvB/DBfw6/hiqa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bSTAWaaMIlYxVzNr8CrHzNByxJkzqQ1tUUZZXL8dZaiGc9DSzyfxVCo8Loo5MnLH5dri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rYO00x/Hwv8A+fX/APPuRwF6lwV8bFTx7ao/gSv4FfwIX8C1MwKNr0VWSbarX45HecZO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6z/13zkeWU/KfzMO9fXdJ54MsQ8xYR/X1Cl6oPPk5s5BSO2VRRHVTFNykZrGGMMVZjI1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LFv693V+Nepx/LCf6tqxH1dP6nHfSr8c9Gh4Qpm1Z/g2J+CxMY0aWLW7Zs1thbTvKowW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1/FELlldUvF6rHy1I/iZ07CZ2qJgaxQ1L6Zk080yw1v+Szl+QOPZ5KeZzxSTlYZE+Bgle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Xy0jLX20zcOdDK53Z5EKWYqgjrKaoKxKTZUlbDUSzOikYajaugjpZnzYqO+8Pe+xRDib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VlTs1UTd7IHScPqO008j9DajEJDE4lxywioJWIm6d1ZYMxDxaj09Kvx/lufPgtR+oiYN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iaynlbpdujmfU5S9WH+R7K61K6urrWg8bn+27ZW8PhnZWXw/qkT+nLB2ppyKxh9oN7C59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uzovijZsqW6J41T9pU0E/Z6tpV8ppRHHNIZX0MeypN+6c6ylftZcAj14kCr7rl+Qz7Om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VbLsqXLAmaKEFXVZJs6bco/Wf+u8EcvjKblUeZhvr608Fgyr/MWE+gqVL1Qee/qagqq5d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wzqp5P8AJrpWySyn9n475gWLegPP8a8/8g8krCv6xqxH1dN6rHvSr8c9Eh4NVUR07Kqe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hqI6hHnnDziNn1U0cEdRJD2gSxhRVEQd2mnXaKdbeBUhaYpnhkbm/shksppQ8cgi5alh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pcR3lG06dJRaVUN1U7eJkdroNkbaCuxhlPg7ndn08cR6HQNkdiceznYGVLJ+7X4gXR1V2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uo4l+uKjediVJwk0skBpoSuyx3mYxjgeEnFrA1w0MKfT2LomiOLTpqmM1Oggs2lhXZqd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fcqfT03L8e6fFKanc/pr5BxC2r1NI54kOp2XxZOFk3m06pcperD/ACPYE+CDZA5fPsLI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v6csOGmlBVyjdYs68+/SYhHsv5KmX8lTL+Spl/J0y/lKZfylMv5WmWKVsdRFHbafydKv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GWH4jD2X+TpF/J0gWMV8c7KaPaT9ohXaYV2mFdphXaYV2mFdphXaYV2mFYnVxtoPjCa1l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9ToY5Tr+cpkcdpV/OUi/m6RYlU9rq1G7RJ/PFfzzl/PPX89Iv52VHHJVWYnJVQZU2LRw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LEMSinpdyj9Z/wCu+cvjKfpl6sN9fXcjzwflXeYsJ9BVcpuuD1D+bMpXmF+HStkhKblU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dPVjuP6vxzm1Yv6A8/xkfu/IHcFhf9Y1Yl6uj9Zjw/w1+O+h8L8gOeCN/wAPQtBTqqla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/J2OyXnPErDqGCWlGGUZX8TSo4TTaaanbBBj1+zycZFgrLUrYHFSt2SL2hbWJYa9hjc8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5U0UtRJ/E1i/iqxPw+pYms04dG7Yxa3r8cgkqamtdBBRT1FRZtTUA4WXOw3EayXWK6rC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URyYnNaaoqJQ0VE6oi8089TMyd1bUvOHVVS+qxSqlje+vqnObiFUCcWp1NiriHV1U44R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XfyNUD/JVSixZ7UyshqgDZtbUFqfXT6o6yoc+yj5+EM6v0tKvx/o8UoI/Vv3QbF7tatx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CPAsrKytuE+IOO5bJk8QZtqUrVRlXolakKDKdbOlXZ4LTWY+Ia5DHSBCnhenUKfRyND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r4UnU9P6d3U73A4E4lVp73SOW0eG56Q5VLAHAZQsMkrYnOJbY5AEmWB0EmTuSdy9pR+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gpuipbZzXFrjUzHKGaSJSTPkCo4TT0lTyqPNp/UP6mIKZj5jh1NI2oQyxLzmOMcjsSle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9A7qweubRPxKuhrGqjiMNG1Yp6yh9dj3o1+O+g3jufkPmZYC8GkYzU7FZo2Mnk2siwCn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9pPlT0oZC2HvbIrY8W9P5E7vHmvxvS6iWNzNIkeZXr8aptjR44/Z4ZUG8q/HoTJMIbjR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GYXUn/GWByvp8PxGR7xW+oY0ufM4UeHVjrMWGx/qWIG4rPUBRN0wzuvKsDZeoxJ3+dnY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2I0+1hfG9hyY4sfr1NqXXqFhzNdSmdSHiVnpKHngHRujnvBHI8vqn745jryk50HkjwjuH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wVt22UvU9O5e+srKxRB3LlF7iGoqnfsqiGpEdTWMDsQgj2pOD8aPD56WpxfvV2R5I8va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7KLqZt1HTQuBhZfZNXZItlsWqgiHar3VVydGCcLoY5nO4lo4NVQ4tlovR5BVFDtXNw4K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aEUcYWK8aF7NSjoA9s1Ls3UUQFUebOeKi9bhsEkldj5/x9Llgcb46BDdObuX5EO5lSVL6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mpfUFRsMj6CFtO2sl2FLPlG7RJ/OyofkEoX/APRSJv5DKS08fyDi13UsLr3UE8+O05hq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KmJoC/JJQaq9ysAjbFSbWNCWNRPDn4uf/wA6q8tYXIOxk6Fxv+P0+2xD8ik/x6t2qo5m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d3a0m5Cn/XRT93LBY9EGI+tWGcZi9rVtY7gqORobPNEA6aCQ1MbERY/Ni1sjrvWDjJnN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A8rMr4R57oz+Mh9Q/fHM+bk/nQeT4zvGb4F1fevldX3pep6PLs0q2Eq2Ei2Mi2Mi2Mi2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2Ui2Ui2Ui2b1s3rZvWzetD1oetD1octDloctDlpctLlpctLlpKsU0FWKsVxRvaxysVZW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USVtLwc6NRgrFPW5HL49pR+r/wDXxHc5odaEDwJrxHtARrbtFSAYa8Qn+YKlxTaI1EZV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MxxgX89EjiUBMOIRtZ22NduCdXMEQqGlm3DW1cgmc+Alv8g0Htw1VVW0xPiAdRzRNiqm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dHr/AJKFVbdvU4INNZ+QekCpPSoeAVjke0w+UcdyNjpZKCh2D3cFj0n+NKdUm7hMe1xD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jdp4X1EuF0oiqGjv4tPtahRt1SMGlqc6yw8/px91sOn71Oo3OY6SR8rgLn8fh2L8anBr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qsl2hybLI1qpIdtNShYuy1Yo3uifJUuflRw65K8fssmnS59SHpzi91BFtJ5+X+q5LDY9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h4fj/k5nIczkMihzKHMocvqn+BMNNTkeeH+UOXiu8Zvs3Hjc7kpOo5HO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lZWVlZWVlpWlWWlWCe3uQpy0haQtC0haAtmFswrOVnLZgrZtWyaoYWGeakpUKG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GjI/jqENxKipG0/ZY12aJdniRgjvsY1sI1sYlsYlsIlsIVsIlsYlsYVsYVsICuzQKjoq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e6xq2B7+zRrs0a7KxNo2E9hjTqNgPY2qPD2OacOYF/GtKGGBdhFxHFsWaGN7oWuN0z5Av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U4h1RyQl8j4tiGOgYyLZhhMLQ1zDLDG2J+iLbSdnKw/1WKelA4UvpkNw7tQ3XT1EGpS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OUOGzyGiijoo4G6GlYltZqzsdQuy1C2Ey2Eq2EqFPMVgFK+J7x+tqrKLvyQPaUASafDJ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OH7KuXYUc7H6NjKsKo5H1vZEaUo0L1SwmKL8gH6eTXRuQUUT5DRUmybhbNKqy6QbKRYV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IvMdFPBKWdkqE+BzRYhQU8k5p4GwspQsUg2hkicCuagopHpkYa2qp9pG+GRmcNJJIooxG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T1HG6R0YszKaUQxxxkATRkh7Chx8Cv8AR0i/H/I8R2Tubfq3ct+r9Xl80HlDxj4w3bq6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27L1Z2VlZWVlZWVlZWVlZWVlZWVlZWVlZWVlZWVlZWVlZWVlZWTx+uFFWVsrLSEAFYLgr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ljboa4gNBCNyK301lpWhFi0LQiFYrSVpctDloctm5bN62b0InqFuiNnX4juakCmjc92w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qOneAIHp8EmvYPUVO8M2D0yB4WydbZuCGtNfZPdcNNowHLS5aHJzXBxK1BVfeh0PQDwu+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ufN6nD/UV/GmVN6fwndMsesWsm6VtLIBz0AGocAq1pZKype1GUveQxMDSmthKlEWziFm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7oQBBuzTn6kBZUbNMWJela4omywgapHOso3cUAsf6AohwAuoYroi7qUfqjkMaDlCNrOq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vuzQLBwCLiVZU4tHVDi9isEFa6AT22iFi10LLtbZWQCHFsjAXAWTSQGcgjwGKStRfLOo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HAeBX+ipuX4/6bcdkdwZHJ3Nv1buW/W+ry+aDyhy+hPhDM7so72laStJWkrQVoK0FaCt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tmVsytmVsytmVsytkVsitkVsitkVsitkVsitiVsStkVsitiVsitiVsStiVsVsCpIf1wq1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MuzBdnCFM1dmauzNXZWrsrV2Vq7MxGBiZG1rnOuNbS3bFMne51Q1ujUFrTnkIvVyTxV/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j23VkRdEbl1dFyutZC2hTZVtChcl4cmMQjWzbobldP4yamLWxTFjoSgrqLg/atChLQ+q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wf49ioPIQ8J4s88VZqFgtSjGTRwqB3cgtS1qHjIn9CfyysMoGbR7ViHFrxxuqXuQcSmNT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MTjHFTOTgGi/GFumnHJrrCgb3yp/TlXQciQVdAXPIVI4KwXDJp70nEDLhnLUxNTYxDLF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hpq6xkSbUiaStbrmq2VDYql2whp6uaV/gV/o6bl+P+l3Cvk88xkcnIcz9U7lv1nqsvmg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lbI+yf1eEBc6FoK0LQiFbOysrLSVpWzctBWgqysgwrQVsitgVsEWJsbk2IqsjDaeJRrY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iNaY13F3VcK6uuKs5OYVoRZ3QzgWICxle+Rujg0KRicLENTkGojwG5M6/GdyTx4V1G7S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Em2bvMQIRcjmxF3dj5R8alrQ0niNmFaw8E5VbbSI5NF8mN1F/ASi8e7TDggLgix57jWl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38l8NTQhljnllUQtBJJZOdc0seuV3QEVRt0wKfyFbi4aXZU7MpheNHIpgubcAiuAUlU3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GySMQuaoSGl92M7RLIHthmgFJDUk05w9T1GpttpLTR6ET4GIejp+X4/6TcKHM894o8kUP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l/tQdA5eMfZBO5+xf1eE3nnxRCaFpC0qysrZWV1dX4FBNzuVxyHJVXkxKHnIUFwXBcM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RC0tXcV41rjW1Yts1GZq2zQjMFI67trwL1rRPgN5JnX4hyf05WysrFWKsVYqxViuKcVq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Ks5PBEnFWctLloctDlocg1wWlyAdaAHtHikZSt1tewtKDEEyMlAWT+pEWJG5ELMTeUsd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5QxhmQCrATJocoWEy2TBuY35ZULv8cm+VFHoY/obC9GF6aNLVKLx7FyjhO0qYbnZuUcH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jKdTwzJtKxqfy2vCZrnKnpGwrRIU6V4DTTtT6gl0l5HR00r3dkayiwpxvPLGxrKR0joR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kUijqdhNvYj6ODl+P+k3Dkd8r4R+qd4Fd6rL5oOhvL6AI8/CO+/nmMzuAbllZAHKxVir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6sVYoXQVkQVxWkrQtmVoKqhaGLlFzfxIcAtoFtmLbtXaAu0LtK7Su0OW3cts5bVy1l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xWkoNK0laCtK0prePi33bDKysFZWCsFYIgJ8WpzacIUzV2cIQNQhatk1aGqWNpl2bVoC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LQFoC0BBgv45CcwFbBq2IQjGdlYLQ1aGrQ1bNq2bVpCsMy0FbIIQtQYtKtk6yNlYXAQG5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KlhuQirBW3SMzunJjtKEpYZKt8SphDIcVijidVMe+OOaaJoayaniqI6dsz6iqRZono6W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ZVuMjqsOZJGX7MMEVEcQE87IYzLJTtmY2ZkMumFs0RRqYAIp4Zc8R9JDywD0fgHMZFfA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/X+qy/wBqDk3l4596d9/PMIFHdDgFrW0W0W1W1W2W2W3K267Qu0FbdbdbdbYLbBbYLbBb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3K25W2ctoVtCpnXjjTUXcbq6urq++d2xWly0OWxctg5dnK7OuzLs4WwC2IWyC2YWgLSrK3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NS1IuKAJQamjff53011qWsLWm710XJxQCa1Ddx1v6ZFT9EVPcgaQEd8nwHFElFlax9RS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U6aWZu0nmdtBTUtG6NhMT4TE5kNHDKqimkiUHaNcc7JmTl8M02IFzZpKWeKi1xSGSRN2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6+ovSR1cyxGUzOZRBwpaCK4Aa1Yj6SHlgHo0d85FBORXwEeSCP07uW/Xeqy/2oEzl45+kf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8Z/RHyby8DSVs3IQuQgcuzrs4QpwtgFsVsgtmtC0LStKsre3KsixFiisVeyGV1dXV0XI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f53ubeNZaQm8JNSugcrq6+fgBAIb2ON/wJ1SQ2hAtmfCvuErmiyNqe+oCipxVNrw+iIq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MNPMpRHBGypkjU00j43PfGzXeSKB0hkoiKeKQKV0DauaZuunLg4VbNT5pChG9xZE0NZP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cKeZz2Q4k5q28RbiJBooeWAeiR57xyOXNpQ5BHkmo/Tnlv13qMvmgTeXjn6R/V7MBDxQ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M7NvTELjZOQgQp12dCALYBCAIRBCMLQtC0rSrKytun3pTnIcMrq+V1dXXPMeE7zvc8f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sVZyAKvZFyCBV0CgVdawtS1BagtTVi/ew+VRSxth7VThGspl2ymXbKZdspl22mXbaVdt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Zdsp12uBdrhXaoV2uFdqiRqY1t2LbtUNeyN0WMwF1QTM9lZNCnMgc5raMolrGOkkCBY1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QPsu11WqeSeQ0bw5kk4YQ5rjFpBNO9ycyVi16DFPGH7fby1MU0Chi2xmpY4zBqa+OtbT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CPx9zTRo755L4TchuDI+9Hgnlv13qMvmgTOnxz9I/q8GysrKy0rStOQbdNjWzWzWzWyW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xWyWxWxK2C2CEK2K2K2KdCNkeCpOoxhaAtKsrKy4LgrhXatbFrYtrGtrGtrEttCtvCu0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rtVOu1Uy7XTLtdMu2Uy7ZTLttMu20y7bTLttOu2067ZAu2QLtkK7XEu1RLtMa7Sxdoau0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doC2y2pWp6DpFqeiZFaVaZFpkVnqz1aRaZFokQjkQa5aXLSVpKsVYqzlZys9WkX7F+xWk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NQtNStFWtFYtFYtFYtFatFatFctnXLZVq2VatjWLY1a2NUtjVLYVK2FQthOthOthMthM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712dy7O5dmK7OuzrswXZ2rYNWwatgxbFi7PGuzxLs8S7NCuzQrs0K7PCthEtjEtlEhGx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BWC4LS1aGrQxbONYu1sdBIofKVgrNVguC4LhuElXKuVcq5VyrlVNQ2nY6okmhp4Ygo4r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0LrUktWy9Q4QtNOZREHXc6RqaC5DW0H9K1CNUkchMThTVOIwwz0TTG9SxmnMMFPVRyQRs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xMb35WuhMcskc0TGOkMraCSVs8MtPFrbKMEp4TCwMXzuhfGbebkMm8jzGR9448R4Ljw36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nNkYG7WNbWNbWNbWNbWNbWNbWNbaNbaNbaNbeNbeNbeJdoiXaI1t41t41t41t41t2LbMW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Yu0MW3au0MXaGrtAXaAu0LbrbrbrblbZy2rltHraSLaSLaSLXKtUq1SrVKtUqvMrzK8y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+xfsVpFaRWkWmRaHrQ9aHLSVpWhaFpWlaFswg1DPguC7q7qGld1d1dxdxWYtMa0sWli0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4ojHI4vdh7nMldDGUaWArsNKv4+kX8fSL+PpF/H0i/j6Rfx1Iv4+jX8fSL+PpF2CkXYa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XZaddngWwgWxhWxhWxiWyjWhi0MWlqsN25VyrlXKuVcq5VyrolEnK6cfajfd5/0BRyKt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/XyKPo9hIJpXR00USrTNUGClijGIzaG7OeZsEDrUchEEt3sjY8TPiY9SUclPDSwBoq4K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ia4SVUBZNHh5kjfh7YGYLO10VFWNsZYhNBiUzpqiV9TMXSMHa5HQUro4HdtjYv5DaKF5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Uwvp4+nAYoOzo89woI8huPQyanZD3hTR4LjZW8DERn/tRAOdHFHp2Ua2bFs2LZsWzYtm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0tWgLQFpC0hWarNVgrBWCsFwTsgFb3dvZD2ZT/KPKi63c/pyjkVpK0oIe5d6j6ApxQ4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egkTej2J5NFgAnSspmxyPljj0PpsgAGqWfaUiLQVINbHwxvjmhko5ILCFzQ5aAMRq56hs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IZ77Ml00igqtFNdzUI3lRvdC6omZUgwFyiaFQvkhqK/FKajLMfiK/kGkMnmcmuJyOTuQ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5D3o8EC5PLfxLoyHVQ+bH0b9t6ytuXV0cm8VcK6H35T/ACiqLrdz+ocUDxGYHuneo+gK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ehkTen2RRKc29TJ3s7prroDf0mhfPXMap21E83Z4gotuJW0ExbHQ0ZbNpFUGBdnnmklj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tnFK54dTyEd7DcP7VHDg9DEayRlDRRudJCbBXbZtnIi2TkMjmM35DM/RO4ocEeWZ3MTz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ewIVlpVsw1AK31oQ8IeAeT/KKout3P6Yoo5NzHunef74olE5NFsiUPa456GXmOXsSUTmU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3ybAxulXHDn1czWyuqWGk1seoDhzVXSxS1A2WzB401c+Brj2iWwZDHE+Rf4zIzoAiJc2j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aaI12JVNYn1c8kVBLStVO3CKlYph1PhjYcUroFhuMbd1diNNRj+fpgWYtQvWnhNUQQCk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VDPHjNPKTi1CDDJHURbjvbE3PhOKAtkeWZ3MTzb1UPmxdHtD7o+0GY8Qb55SeU7lRdZ5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uZPu3+f70onKyjd3ta4q3tsd9E/nvlErVu3yJRKO45y2YJ8Kplc1MrGup222s0NJAItMz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o6mvlldIzasfsnOMDYoGyOa6TZ8X3JKa20Zdwa5qka1Ya3DqyLEKFsUzXlhiq2QOmqHV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m3bPQNWhu0fVTiNrI9c7acSMfpDog5XOzw/YtgbiMATXNcMne2At4RddAWzPLM7mJ9GT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wur+wHshunlL5LuVF1O5/SEolHK/7NQC13XFW927z/d3yOXNE2TWcR7jHfRv6t+6OQOR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fD4oyBjqmFwkkF1Gx2iJ76Roke6ojqHtke4yT1bmbfTUCK0crnx2cA4RukDxDs1JAWpzw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zahkgipWYvXRtmq5qpwGpPdZHzLl5Z2bYQ1MlOp6qWoT2lzuLDYvNhcWK1JsYL6fE309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K3UeIU03vnODUCXkC24dw7mJ9GTOqh86Lo+uKvlb6c8pfKcqPqdz+hJV0TnzXJWJc1lvf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lpRFlpubK3uMd9G/nmcyid2+ZzKKumtt4Uk0calxDjHZ4kljic90swLaYvdFEFZtnRlA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YNk6SBuqjGwe6YanNc6CeFkai1xp1SXAuuqeR0L3Pu66pmRuFIyKRCjklfUMfTPnitA9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kbHYsfxM5LQioniMy1Tp0NnajhwmZv8AE0Vv4eAJoki9456Y3UgLDcPLfxPy8m9VD50X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N8S+SVR9Tuf0RyKsUeCIugMh713n+zurq+7fNozt7rHfSP57t04+GVdE8QLr4CL+KvkX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fTudVw7E7XZoT9sPUyVmzkmfEwOY5MEkimhjZJNZjqnXopqftL2ga+LJm1x0Np4JGSUd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S5vQRDJIykppqmdrJYBTVktNNiOJSYiNBMj3EOq3x6aHs8jnRWkkpo+2BM56BfWAmzMt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osTqqNUeJUlWnNPurorRffPLM7mJeXk3qofNi6Pqb/X/ABL5JVF1u5+5vuHK6ujmBkch7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fK2QCt73HfSv6jzyORO6crI5WyuuOV+IN0MhxBV8hzlk0p8QYpX7Z+uaKSSGMGGFpfSx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qdrLhkLKmn0GCRlU6FHayNpI9nFVymR+E0r4lK3bzvbpmYA5Qy6S55cJQ27ZHxsXxoua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ZauplhdSaZHoOivG4baoJci8B1TK+Z0ji6LY64hG5Br7mEossmtKiiMk+I0M9A/S1yp6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dS2fD7YoeCdw7mJ9GTeqh86Ly/qD49/opfJcqLrPP211fMZlFFWyshmfoXeo9id47g9/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FE+CeedhlZHmncchcJz1fISM2s0ghDoZpBpjLqbgpP1pu1me+PZQmSNkNSO0zQTSQiyi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crnoucFHUaaEXcqqnkpJgXlMNlDLpfUNuGMYYy4FSCyu5pD9Qg0snsGSNpJtlI2NibLp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SyVFVVxSQmOxZRSwtFZQ1JZXytDT3ls4VfZy4fRNqJZmRtrNhHLDRHs1XSjFXRdpq6dQ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CO4dzEvKRTOqh86Po/5j4l8hyoes8/ek8cwPpj6j2QzKAysrZW9/j3pT1nmijmd45nOy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QHNqpAaZxVJTyNT6WKUzdyc+abdnpyWSSTbZ51PN5LODVs+FLO6N1Tqewvh/jy3uxXfT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zu2zhHcEdTti9wJQW1aRXVUlXNZWLU6dzms1tZM682H4i6kFY7VI6TXTNqJdVVUS4g+S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EkJead1DDT4RXYfJRrDqPtNdiVNJTVTYGxYXh2GR0lO7CYqaCuEYpBNPE2Coe2bCJqeo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gYl5WUfXQ+fF0f8AMHlL5BVD1nn7O+7ZWzIuuWdvpz6jxTuW3Le+G/j3pf8A0d1FE7h3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wVrjO4anVjNoXTGUCWdU1IWIQsa2DREXVEhc5z5UY3BMGgCIOL2NuGdskAFFUPmc4cFe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GmzVZA2VJX1NMqVrJ3lweJZHbGn/AGPpaR9ZNEZy1zDEyzirOcmuZoDrOc+OQOWETmnq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hFBs/wAckPa5Gh7MdYX4VFSGkqsZpG1NLBTN2YIueB/IoWxOoiU/CNq+n22FV3sXOTfE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ecfXRedF0f8wVL5DlQ+YeftrbhF0G/WHz/sxv496cea498+xOTyroFOCCcHkysaxRVlI1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XVMYQcdM0MjQzUXSh0Ljdw2IMZbF2Xmu+x0m0tGNEsv7DpTdIDjdBO4KMC2rj2omHW9ic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h0BEW0ijpdbNjT1rDW4hU08sjo1GGsWrVJEGGqqWu2rOtlW6mpKj8hjfRfjtZS0kJqYB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QhQYlspPyGNs2GYDokjbNBJLK1krIW6IvHJyaLDwzuHcxLyUVH10XnRdH2F1f6ib07lQ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ysgPqxvu9RkPsRv496Yee7r3juncKe5ElakTkU3llU1BidHAu0zyPic1xk0xHtk20mqJ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Akhe17HGNz7ubqCfI9+V02N0o+NZAMepnJPJYi46i5NjmdEHXLr2romQzXXBEgKOJ8kb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W2UnYGYfCx7Vrke2GmNZDJS7Oo5Esaadmpr6bEauEx/kcbhNURCpgpcQbQsnrnqaq/RF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qz2OKTaxexA8U7h3MR8lFR9dF50XR9df6kI8qnhTPVD5p5+wt9u71CH2Q38f9O3z3de6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DIcVIOLOILU55vHCIzH+557ouVXzIHvF7plWv2iw7ZB8NFt5sRijhljieJXMLSg1WsWuc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vdBmqOqpJKQjLCCyamb3XPkcRFwT3lzNncANCoZnUs2LNZK21lTOpw2N0L3OpnzxNbC5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y3q7tzzF0b6RNPJRP2QjLjfZXiooWPmq+x6MLfLQv9gPGPgYj6dFM66Lzouj/lwiqz0r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Hd6j7rHvTs889W848fDIurId1HiPm606MmDQi7hoL1UAWhBL6Vsc1VNTAw4XCyYABjas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iLYnvu5A8e4VI3ZykceSptcYxaXtDai1wO5a754DDGLk6tCEhIbrL3t4s51M0k54HKkp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3V1TX0U9G+51ZA8GrUQqXZyzQsY57qCU4ZWSYbV00JYI5PMirBC+PFGvp6aWtrU2OrYv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ju8DEfTZR9VF58PR735+5CKqvTOVB5rz3v+Hd6j7rHvIi9QercKKb1bx3nPTTbJ6BR4tP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NU0k0cbhI3Qx7S6Ma5GNhhjZLFBibZI3rFxZ9PtpXskkYytdFLVwgNijiLoTeN5Y5RsMh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mNkczQI7EhrSo6d8zWghM0hUzo9NC0zTzGN0gdcSve1HZypji06WGMuTJntY3FalyqWw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uq/mGTRI8i1IWdoJphFE6RVUjSKSSniixplKYpbPVmrDKzs9Sx7ZGe7O6dzEPSo84+uj8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1oyqPTuVB5juf348A+o+6x3yIfU/7bhRQarbx3ZHWyDUO6TkCnC4mYXGpfLCpNRVhGHRF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EC6hkiVZE10VO+TstLKKyF14qiTVsg+yljLWRwTzU7/1TXJYaj/H/wAkqqa28JsntaYS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a5rYcKkZHPUX2sNlI/W+CR0MkTGkjvRaDaKPaSObZRaTJUMcyaxU0VXSwqnlpnUUdNM+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YVCyhmpHRNnkPYqyiEMzHdmrKsseHiywLENJ+fd23DuV/pkVH10XnQ9HvR4h8EfT1Hpn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+HPqfusd8mn9SerMlWc8hoHiltyGJ5sppNIbUHU8hqibLUvl1MqZzenMLJEeCZSh7Im3F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Hqs+mbAHV7S+mw79R2baatlcHh4fePg5xMVbLVAyCK0ZnfpNkauYtfbUWNCMdlpVuKHN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AVZFMLwp5hK4frlrn00zcBo4w9lO+qxMhYdta6WIsLuaoqiOTBI26IzxEVFarrNrXYrM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8FJLSfkcDWSYXRaa/wBzfw6/0qKj6qLz4ej3N8rI8Ff7kZFT+ncsP808/pT9CV/9H3F8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siibIcUNwo5HwCpXaRJPI07WS1Hr1TVAo0JBI7ELWhilhiqHxvEUFSxSU3ZcOje2ZtRH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ZT1FW2FzHgGRz55HC6Oq2x4XlCmha2PZingANmRO0EJy5IK6ZK3S5oaranFwcmbR6Gzi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WaJppo2vk2Mmy4L8erBTnEo5KPFo66mnoInuifGGvqO4I6aeRkjMRh7GUObMMjqcQxtk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eGUVKaKtoWS1ekavcXQQ3juYh6UIpnXRedD0+4JyGR5AeDf7Of071h/mn/hjl/7/AHJK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0Va6tmfFqJ2QNbJPVzVAjhdE3az1G1D5mt2lOz9McTVV96B0QDNN0/hVPjYXVEEqpH6o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EOkQJYJLGgF3RRxRtju6R11wqJcQZHC6R1mBHU42DkGEprSSylutOlFsLUeTHWZI25LH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o4XxObFSYdU10MbNdQygfKqwy7OaHsU9Qad0JgaKTRdMja5ww+TtFJiVVG2kqm1S5LEN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rRpbYX9xdWQGZ3DuV/pUUzrovOi6PcWv7C32M/p3rD/NPP8A4f8A+n7TUgd3G/LpfVf7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kj9DexvmeKwNcXF0tK2GJ1++52kMiDGuTjfJpVQzU0nKWHWWSDU50iMYs6USp+pjG2jWr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GKJ8jI5JniRU0UraeOMlTHVG17WoMa977Nc0MfCIH6R2fRq1MZHaOji21TTwuqI3Qams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H8klj/j4pRT0dE408vaNtVvou3xVslQJr2Bc2opKDCqirp66kgYX7XS3E8SEWG1le6qV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gHcrvSDKPro/Pi6N2/0NvDt9RP6d6w/zjz/4YpvqfsyboDMnPHPLpPWHq8E+DbvTFzzI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lDJWnUJOMUBvTnmM7nMKoY1zap79hE58REWt8MbnrTG4yOdIsMAbNUzmjDWGVx2bGkpzy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TWlERxGWcuTn3QPfhw01SvZsccPaKmeBk23ayejx6CCmnL9tDIyClqqZldTwRCSkbXVc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lBYH6YquuNYC0RJrrpwBWsNNJUULYoyjyPubK26eWZ3K70mTOuj86Lo/5UblT6Zyw7zj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TfU/ZSOTW2G9jvlUnrP9t45lHevnwjYGGWSrDY44vKBRUQsx/NfPy7cKxBml1FIwSwsa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dm0DZPtBM2Oaoc8NuXAPcGk6X6tCdwcGWTphZ9tTeCbxDaCZtMx52NI+gMMUzdbiXSzv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01O6hqKmFOxeniZVCRlTIWCPVEGu77GlrVSTUmxlfG9uIyQVMs7NMpbc4di89A2ir6W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uV3pcmddJ58XR9Jb7EblR6Zyw7z3c/FsrfYFXQvuXzb6n25904qwCHHI7uPeXSes/28a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rdNMO6zy1dNKcbkGyJV18ZDiquqESaxzyyOXSaeQCOk4NijdPX0hIpLlNhmkhI1CZskj4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HPXcYnHWI3aHPA7TLEqWwL3MBc4aYYO0SRfsdHpc/VJGthNbD4p5ah9bW7DDoqeR3+O5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FQ6tpqiKONt09lhh2HNrlVUzYUxrdnV0rK3C8Ojjmr3fjkWqlpaumB9+dw7ld6TJnXSe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blR6d6w3zzz8a61cOC0q31hJJaNwncHqfsDyVsrr53Me6KP1vzmcjkcz4BVSNcdrSJvB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kJa2Oj46QFV1BBgikkYyI07KW5xKyqmR7XbOa+odppZpHqq0l0Vi18hBjlshIU0NuHFz+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bHqkfiEdFTxVVSayoLNYtxLNJrKCSmWGxQ1NVUvw+OgggY6QUYnqquWaRuDtmOKfkdTV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ZmtqpI1g1FT1slPhdFC/EJJY6yrqY54afH/10FbDXQn2xPgncO5XekyZ10vnxdOY9pf7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893P2V/q5HJjLDwB6n7rH+ij9b87h3SjuHI7kgyvuhHdHMlSO0sggJRe5lQ7VOzDZHOq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0LO/PIJldDQ+NP4nhb4Y7u/AJs2SzahzWrRJI5zNmIu8DGXTVdMaN8+Jx1s2JV1Jt5am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pVLtXz/jVuw/lNNJPR0cTY8N/jIy+swqemYNbHGeogZBhzplW0sdOMHpKarNfg0kCw3F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6pxuKOVmPm3/APQuufyGYk49VaqTE6aqHilAeD8ZncrvS5M66b1EXSgFZW9kT7KysrfW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nnn95fUgAEDdW8D/AOr6o+wx/povX/O+cjvncdyXNBORbbwpuhztlHtBCH1NRZp0Ow6p2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wdC805Cp7XNtUzw97SLf+cUWtssJjc2zkREx7pWB7eCr6QUbWsIWH4Ow4hiFJSx1H8vIy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UtzNM2N9LVR4c2rijmqqJDW409ZUUBdXvkdNVVD2AuVtoGTgNlcdjsrqmxCtiiqY3ukr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U3aIqWjY0aQpqennETnRPcxsinqaWhe/G4tUON0rzFU08y4eAfZ13pMmddL6mLpQ9kMv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d6wzzzz+7dmFfIb3/ANX1RQyt4YRX5Byof7A9XsTmU4Z/B5bwVuNk5upr23Pm1egxMDHN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49zDG2L9YBJewxyOvdobaPCYp8KgIiYzTLUVc1KUFs+7G7VANSe0viwKkdXzYpURCsLX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FUEUzXYnizKpuE4k+AV82qoikqaqN7inyPL3DUgeL2lqfQSirIdE/Q5DWxQsr5KeursT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EUTxJEnvfUzVFJDKJsEIbR4a+ojxOjkoy7S5OhaFT42+JlPPHUs3CUPHO5W+lyZ10vqYR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+9G9U+lesM9Qef35yG9/9PjH3hQ8f8g5UP8AY/OZ8Y7rhbJhR55Wzugc7Ktl0COQxLVq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79ddBsUSwO2ji97nPeLlBr4JqxxjfTta6SohdA2SQML6oy0TOEJaZYzHLSNjnbEqeSgf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q+uZTYfa7WSzdijveOMyS0FRT0ctRUzzph0KQl7YWXbIVcOicQ6GTg6nOqMWlFNLVULKT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Iw4dABitQ+OjNRiz5ZHY9OEMTNfBg1S6jqhYtcxskeJUTqKX8dqppG1mDQTKekqaB2HY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sTuVfpcmddL6qDp9gVb/AIir9K9YX6g+9Ptz7T/6vbH6Abn5Byw/+y+fYlHMu4niuS+X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L5yvw7VEC6okIc7UYoxqdI3RsQGIHvDnA7SqutM8UTGdpqKeIvrXgN2QdHhRP8t+Ws/xa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6mnoG1FBos57hpZiU8dLPUSTCJl3adD8Lr+yCGSWNze86Bj5DFFA+oLbpsb9LmSMfdRv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IdIPBo2qia6KZzC10cxc3BKCCskOH0ESr2MbjEtNVxOc12oNkaaKvNQ6bDT2572NNZWx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EQmnxRPAeyfBKKVgo8XaCUPa1fpcmddL6qDp/wCZq/SSc8L9QefvD7c+0/8Ap9sfa/O5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w/8As/neOR3DunN5RTTlE1r5av8Ax3h+1kCcQ1reKKcpJ2RqaZ0roow/I8qVndsZE620C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M3fkjDu8aiQPnqzO0OLV+NU23xDH7OwbDagU0lTicsgpa2FktQ/VUfJar2yJQ5ApkJUu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yTQ+pw8uOIQPpJaoHu2FxxVtRYOAHBvAmbUHEBRnvYbRdsnGEVUSihlwqSbH4mKvxEVj2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qjvtfhcwqKqqM1PjtXEsNqxX1m6Pa1XpcmdVN6qHl7Uf8JV+kkWF+oPP7M+wG5/9P1V0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u/kCw/8AtBvneO65X4qRFN580ZwxOk1mPS6QSBofdxjm0LtDChcio79Q8tK1M2SYLprI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sEXYe/M9hUBLZW3kdJptE9oaODgsPilpMSxZhkw2M2b3UCAmnUYo9S55WunNTXMWHgSyz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O9pGiDuqeB0FXiNF2aegp+1VAYyBjOCbyd00+DUscVtDuYAF8LpcOqY3iagmq8bqKhtp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0WsV9PiOjtGyOtsykZU4e+oldUvIKhlMMuHVcdbT+1O5VelPNN6qX1UPL/maz0b1hfnu5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fnMC6G5/9X1BTsm7rAigOO6cvyBYb/aeOc3ZuRXINfGGxa9RjYQ2NWju3QE623cwOIbqQ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aqa4TblPFy55vGwg24s1RurO9GQqA2nlHfw6ojp1WwMjeR+vsoq8MxB//wCawfrVtQos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rKuB9PNwAYpmlOHep4Jql0f49UbAA3eU1n+PilRFPE6GbE6LDdL8QxSBsNXVQmmqMOh7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9dVbtQFmYbRCuw+N0LWULIKOeoparDarEK11XJwLcEnMVS3njda2prWMppRhFXrgqsKF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G55gmqMLq58ejkEEu2j8EmwHi1HpvlN6qb1UPL2h/wCAG7W+jesL9Q7n9ofFCCG4fVfT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h/kCw3+0+fAO6UUcn5fBRsg100to9T3xRph2qcXadsQjJcyROYmuksWtdC1ut9k6FxUL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pLRNge4ub3XdKlOqP/WjjM+H0sAnwrCnbaHE2xsTfLwwXpK464omaoVrcE2tOxwmujrh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4QQ7NVksL5uaw6AUlM7GtKl1F7Rd8pIRdcRWEFYzsmK9mgFM8l6wmYw4hiEToMMbXTYhR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OJooWMoaPF45AyhmVI97osXeH17XDThzbOxDGtpEuknFGzy9qfAyN7JGV1OaOsgxAxRM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0mtngF6C5+Ec5zeH5Teqm9VFy/wCXOVd6OTnhfqDz+0cm743Qhun1XtT7IlDMr5QQ8P8A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HeOR3H8r7lgRpaHTPe5jZDqnN1qtNYPdcsUdU/VI86tmdo92kuebU9lxJksxRhkzIm9x7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26FLpIwLyaF2zo4KptO+Rr3IJtVppoq+fZTCyum8SBZfjjVNRRy1H5BHelDFwaqCDtNV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tK6kq6rEu3wx9T5S4UhjbVYnVCKOW3Y8Re7YVsEf8ZDJsZ44KqrGFyMoar8fbZRUoEje4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cVDdM2IR7Kqeqqslqo6TBbrE8PfE4t1sc1YbiUtA4bExV8pxCjghdVyUuGy1YdhNZbsN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Q8uJUvCD5Q6qb1UPL/lBu13o5OeF+oP0x8Q5XXyN4C6tZDINQCA3j6r2p9i7K2bjwCA8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hndOT8hn8c1Ixzi5rI1tHFEAt2N12VgFMLGocyMvlkmOkhSBRha2wh3fWht2sVEf3VNL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YqkqJoG7d3Z8Mjhc/EpNVQcmC8cg4qyYV+POtJLdYyP/AMtp48AsMjNRiDpZKOkqqtm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lSmWN+q5wumdUxzz1b6WLYCNvXLi9XVxYawE4f3qbBsQNSpAXBjbGSlZNVEaTisO2pH3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doLsa7e2KB3dilEVTW6pXU1Kal8Z0qGZ9NPTstUjgtq7eJXSGjV4ZR4Im6Cn8jIc6f1U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cnPC/UH2B+iKOXzu2ugODk0cUB4B9V7U+yGZNl1FvjfkHPCv7XwzlfdkybmU0I8p2Esjb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xrzMhHqihB0ScXf6s4I3X+puVE5wVO5jJDiDAa6o7Q8KPimmxbqA4klWFmve1nFE8XOu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H17KumqcVqagSNbYLDZmUUWHVUXZeSuFa7nMdafsraf4Y4xvwyWk7JWbKHEaSjNTE/E5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WYe10mHuo6sVNMXaXNeuZrmf4H49EJZCwaeRxxm2w+LgbF0mJ0wqqDCXsFYOm/coah7M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uKX3CidKA1Hw3FHIBS+TkOdP6qLl7M+CPva70b+eF+o96faE52RHEHdaM7eEfVfSE7pNk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4T/a+Id6TJmfPM5BNc0qpeZptk7sMUhZE15VRFoTbOjqTpDntAdYouaxM7tM/vp7CxPa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PBBOvlR7NzbrUgLpqHF1BWSUcl7vk5RPberndV1Goh1Qz+SpRyha90zqH/PwZrNfIGhl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3DScPpZzRUxFi3vufU6XYmySObA3O1m7ldNl41ekUuFxdmi0BSdWLVj0096liElST3se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p4Z2S009KMHqnvi1ndcbJoufDcVzWlAZSeVkOdN6mLl7M/8ADVno388L9Qj7w+zKJQQy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+q9oEfGJ3uZCHjFfkHVhP9r4h3CnJ2Tcxm6WNimnkctmLMGza3VIo2cJJZCRNOv9natp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apDWzycSLkuuE52ovyKbzvfK6K+Dzyt3RRzmWoboDE+5WiOgwtvJYFI9YhRGWYOdBPNT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p3COjYG4vsWxV1S6epikqhUTM7PBTtMdEe7iLQ2kOieqwyBsMp4JwumhpQh4P7z45Dpe/u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DM2la5zGRVVQ+rqdmdNBSllHiMTI8Ww/WZ//AOgq27hK5pvhuK5q247ozp/Uxcv+ZrPS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eH2RRRQ3HoIIC3jn1Xv77lt1xyGY8Qr8g6sK/tfGOZTsm5tRIAe50gjp2tRkZtZZdqqWC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gjM9RytlTm6Hxtfd7iHCqeIkeCuU0Pco49bntJyhgLqdrcvgK/E9J5hpKHB0cV8Koq1s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tunt0SlYRTyxId1YlhvaJ6SF0ELw1zOwUyjpqaIuluyGrIqcTibFUYbRGqdXSxU1HPO+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xnsSnX0Mdocw60SBJf8AWQQMcDdgsAH+PJGJoYR3qGPb1I51dP2XEMJDmYrUYcO0Iq6u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gN13RnT+pi/5qr9K5YV6jx7/AEB3ibLmR7E+q+muicrK+QHilfkHPCf7TwzmUOTjk5FN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Aq6jaPhp7poaJ559hCwOfICXvbKSJJWEGRz20k8bS/iY42ta88boWIDpNlG5oEnItagb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pvwXB60XUEsAwj8fdpf+QN0N+eTS7UMWpgaKgo3VckTNjBe4f5bubDx0KSohgdXzl0GA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E6mHF5dMUekvkdFqY99HV62yQsddpTHlOPfleVchY0y9NhVI3sOCs0YdfQynaXmkpOzU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bmtqKyTbuchxQYgLeIchuu6MhzpvUw/81WejcsK9Sj9aTvOK5oBD2J9V762+TlzzAVvH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eIciiijzcim80VzQCrnbR0YaxCbXNocXiF0DoXltW223NLETJhktntkjTLB1heVxIsrJ2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e6rFFHk5t48uY5Jjrot4NuncThtMGPxuRz8Uhbqc/gafjSys2sNNE2CJ/SEZLsf1B1ix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6en2cYGkGNoqJKHbuCBsqqHtNZhMZihaSg3WnCzwTqPFwHDEYzK0w2pgA1uLzaMPwqj7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qP8AzI2BjXYLSucmC3ilHK9lz3HdOdN6iL/mq30blhXqT9aTvE5BD2R9V9ITutCA9h+Q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E7pTsnJ2Q5qyYibNmcmWZHTt00dASBWMYEGgVrIA9rqcvqqiLaMxIWjZxdyXWJTrRJ1R3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LqHiAEeIFwiLIk2a5PGkhtkCvgU+wxGphjjdi/8Aa0zXPqR5mHO//OZxLhx+AnL4yHLZ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9YudTszUxxhzsODn1Gktm+WvITwmscUOco7ukNN+5a7RTtD1zR4LFodpRmyug0Dxijlb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Iv8AkR4Nb6Nywn1J9+d8bt1feJzHsz6vwbq/uCUcg1HJougPD+Du4/14P/a+KUU7Io7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9tVFra9gtVzmSVwuDFeq06KoxNKBIVQ2aqdpOpp/ZIIom7QuWpxNPLoe12k95SMsozpfM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3s1xuQntaHPkeaUm+VuNBTmqxio4x83UP66nnNh39dHzuURkeYR55jTpLg1GdgVdVTSIx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DjGlz9RThYubqbGdLQNQlJR5NPBBEWQNke80cWE8fHJVt93T85U3qIf+arfRvWE+pPtb+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zyCv7M+q3z7olXVroCyJya1D2X5B14P/AGo8M5FFOysijkelNVrprL15F5JuipYrqpfsm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CZ8kkh2hnk4bRrFIEyNTMsozdN7ykMkjR32WDVKeDBqDJCG8Wo8FEx876l8uwbk1fi8v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b1Q50PoRwI5nigrJvN/VbuZHOaoipxM97qChpjG1oDGDMPGkvJTeTxc/IaiFwXUjwyaS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ej5yp/UQ+4H/AAVZ6Nywn1J5/XkoobgHsj6r6AnIDUrWRKPFMb7T8g68H/tfEKKJzKOQR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vngZOLTlM3VFRw2FQ64MvcFPqWsxNhja6kl1sdAAG1VnOoHFlRdzZpDK1STOcJxeNkLqq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FYQ5uF1NfWTYjMEFQ0zqyqhEcn5DjDv/AM1iwvu00XTSj/EUYu6RFXQUgsr9z4zqZZdM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zygWokHKybpAkaLN4BpsxnF4Tj3VGOLxcuFmjxjkBkd89PzlTefF/wA1W+jdzwj1J99f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3eq8A+1OWrIMvkSuaDfa4/5mDf2g8Up2ZTsm5BMyDbOfyCKfMxrROdoJYolPJqdH3nUj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SF9nSyyvtlTG8roQaOGbRHXzNnlgddsD3MMzzUTMEcMj3anaeHZ9dGyohmwQcl+JMvV4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/wDlRKiZpwiPpp2/41lHwJ4t+XjincsnZDc0XBy5pvMgJ3FGyLwWQ81qJTG8GokBOddR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mgLeF8HqypvURf8ANVvozzwn1PhDdOYR8OysrZ28G6vvAID2j/U3QQ3BuXV1ZDxwnInJ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22P8AmYN/aeIcnc8inIq5QKPBzerN3A1L/wBb+62BgfI8WTioqQiG1RpqHBscF2u4RsLj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oQtDWlWKY7Q8Hi8sTiE3iXqWLZR2Xx8YNWto6h+mRv5MbULBYw/rwWPlTeU7ulvA3RIu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ZO3Gni6yBKOQyLrJzuGpXUXNN4pq4ri4kICyBK1eG4posMz4B55U/qIv+arvRnnhPqfq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mAgPayeozvvgezeVzTRbIlNHuMf8zBv7QeI7mdwp+bhZO5Jh4ZTv0whxFM9xKpXaZiYx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7pE+awkbZkA4hzi5r3BzgqWQRT0rhJS1UXZpybrTxNrDJvBfIGelcxT11RC2teJZb3Mkj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f/iS8coXamyYoIZY8WpXJkscrKjEbTdtpHjTTPTK2z2lrxZX4Xy5JvFWQzOcXU89yLoyjR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eE48GDdPgHqyp/Pi/wCarvRnnhPqfbW9oSjkAuQccg1Ae2l9RvX3B7IlSHi0WRcueQ9xj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wzy3XcnZu4sXw02yKrjaH/Qs7x4Kota91DKWGU63vfcMbJTyTB8U2spyssNma1r5IpI/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+I26i1Dq19yQ8Qo3OlpSLjDK0SROuhzrqxlMpKfEKxk9D2cd7ZtkfpifU6aWnZXVNbSdk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ZGOVkwzvuFOFla+UfVKeLeAGTTYg8XG58M8d47h3D1ZQefF/zVb6P5wn1Pg3Q98UTlzQ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eXzxvhDxhuF18jxy5q1vd4952Cf2g8N+6UeKOfGxvZpum8SOZVU/VEoRqqjxceKLS2NS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I+ZJzOVk55dlayY0OdJEWFfC+QOMZ0JvNEWR5rS/S3nRStp52vbI3E665fHLsqarnp36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Wlr4HTTvroo4J5xUNdR1000JZFV1dIGRh+k0dY2oyHLI2tdDLVpyHBDi5xsI1p4II+Gd8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50X/ADVb6NYV6k+yHtSUTk0akABkSrXTW+5l88b49iSnHMoBcl8j3WPefgn9oPDPPccr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bwTeDkXWFPaQO7suHWlEDDJIykaJMQKniMLjGOyUcYY1V5tNe7Sb5a3hmXFRROlTpuFy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uYFxlbgOrENTaxw4jppaxwpoKWKCfEah9TLNO+ZQzxxTVcGqsqa+e8jNgqd7YBDLT9jx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N8cc0XFhadcY5oL4yvbJvN6ZwDnXMfVf2p8CTzcofNh9mP8Ah630fzhXqvpnFXyDcrol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9RndXzHsHOR3AMjxQagPdY75+Cf2g8I5HeIRQUmQGdSf1UnCOpFqjCJA2dkTYigxoM0Q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qokzO6tIt/v/ALzBoeeABLlDTPmVdGI6hsTnlzNGVwpbXvm0R7NqpmXqmzCokb0adKG0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npMRZJRxQhtlSVD4Sain2VPRsYpo2zMpoWiaETDD8JINHQAsqayFzX0T9dGBkMm839WT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h7E74UvnZQ+bF7G3/E13ovnCvUoneO+T7Yo5tFsiVZBqt7uTz83cUBmB410XZuNgDwaM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P+zHhHJ27bgc3cgMwVVeRBwhmjvLJEaepdx3Pm9lLUpyvode4txa+zm95cbN1hROc0zv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HN7dLs4onOZKA1W40s3Z6mWZ7plbu6O5R0MtTC+nkjTLzKsg7K9Mds30lS+OnoattQrN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ubUVEWnEpYNrFhvCjyarZtI0yc0Oaa1Abvxb2hzCm8/KLzYuf/M13ovnC/UK3i2Q9qSi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kPeyeeicrZfLR4znWV75l1le5GYQHvMd9Rgn9mPBORR3AEeRzPJFDKbymiwUse1Y3oyOV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0RMMjmcpDwmjdLO5uzNlwYaZ15WxXrcQLjUOBTSqydzpcrG+FiOWCppaimRUDRJJPhpp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2R0bcPIFNWNlGKRN1TY/YvY1mwmjmjGs7O9lT1DaiIHu08WyieGkpjQG5N5myOXyW92y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beIPAOYU3n5R9cXsB/wAVXeiHPDPUeyHjlc0eCcU0asiVzVkPfS+ffIZFNHjPfZdRzKaL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6jBP7IeC7J24Min5k8OSbxybxT+Mo5lDmcrr5KxK2iPnL00VtUvW4FM2pY3gg4FDQ95Ol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AzyC5DQnxvZEUMg1S1TpKdQRue+PEqmqTBxp6cziGqjfM18sUVVr2ETBdrO24nPAI2zS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tqIzFNhUZL75Oybyz+Mvlo4ZxcuW6Fp8O26dw5hTeeiovMi9if8Aia70Q54Z6nM+APal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Me+m8/ImwDi5AIDxZZLIN1EbnPcb77HfUYH/AGQ8E5HcGbkc5EDbJq/2CO892kHTK6Hz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gh0xKo9TqStDNsdATHC0pOmId0NIB5v4F8u1YW6hpIy1WjmfHosh3U5hCBUYuYjGpNDg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o8Nc2OKSmc8YjRWgGttTs+11VPHs4V8O4hDlm3jm1a7JxuQ6w1KLpyG5c7xzvdAW3juH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zI/Yn/ia/wBCOrDfU+/JRN8r52XLMe/m88KyeomoBDxJZAwRgvdvnJpHvsd9RgX9kPAO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r3ecmo82r4+Tn8KphjaYuCe5ckTfKmOzoybvtZNtplcFQ95OdqT3NaLyONbTGmm4tXBO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U575E1RvLQA0pjXuklaXKJpc5jAx0z2tTeBkZtcZhfI3EwjkDwV8wDkVps0ORy+U3kDw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XIcPDOYVR6lFRdcfP3Hx/wFf6L/bDPU7x9wXI58lzQFkdwe/k88DK3FozHhPcrF8oareA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HfUYF/Y+AcneAUczzvxKCPOy1L5Jz+HdNNM0Nb1uCp4nSNRVQXxxaC5Ad4lSRN/i6GRh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fe9xJZpej6ZqcLl0fDimHhGrpqsQaZ2yqJsSMk1NIxtTTyNeYJDW4ugpGDbBO4ElByKC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XxZWRCY27dKtnzG6c7eCdw886r1OUfVHz8Yf8UVXej+cL9Ruk7g9mSib7gQFzkUPopPP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Bc5dRY2wVlZaVoWhaEGrStKsrK3vMd9RgP8AZeCd05DIr5IXx8EJnFHnmBmOai781YwM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ND3PGmVykkdIdRCYERxnpdlFQOi7I08ZniSojdZ0hF2ov7ouFdPN18gLkbcQE55KZe8b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GYfLHDSBfMha0CWMk8yhkNwIpvFP4HUhyvbJnLP4C5q26U1vhHcKKGVX6vKPqj55n/lC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qMyU5yDdweyc9c9wG7hcrkr5gfRS+eG3IHilydxTG2Fvqce9TgP9l4L8hmc3Hd+EDuBB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GBxJUBsn88N066lobVO5/wCrk3lSME1TWSOMY4gqSHYEoFck1vdFlGwJ40jSFsxYtQsF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mIYHUMM74jBVRSHEK1hFJHDUObFFGxFHhmCiOGV1EeMvUom3YWC7m2MXTn8awg9XyK5o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nkFV+ryj6o+f/AC5yrvRHnhXqNy2YQHsS6yLr5larAu4IGyJzA+jf6jxTkxqH1WPeowH+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M7hTir5uCtkcm88rKfaOd2YlulEL4IBVMxhU/Cp5o3CPPRYRd2R8oetKLTeZmmTZEM0l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MCnfsZaio7TI6GERhN7r5W2UUD5kWkHQSjYKXQGNfYKHSJdWxfI1r301Q5McXD5cOCCsi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cALLmbWUXQni6jNm5OdYF9xbgyMkbNErmimtt4h3Dzzq/V5R84+fijwgrZG33l8iq30Z5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EO65y1aiBbdtfdH0jvUjxDk0XyH1WPeowH+x3CVdHJ24cjuHjkESrJwQXz8puQCqbCGK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2UqjIAB4x6mSSkOlkaQuCAu6101vEHW6YDaU7QVI10btK4NWhrk/WFquRHdBjdlFUAID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1TJSInU5HOendG61y2QpkkBj/U1kT9bORkN0Olhy/wBSOICHT8FtgTdQuV8geGogh/Am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aHFFAeKdx3PIKt9ZkxR8/FGR8IfeHI5VvozzwvzzuXRKA9jLLZDU5AW3hw3B9KfU+Dfj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nAP7DIlOcgTkdz5zO47lm1SI8m9T8mIcyi3ayP7o2JcXaSX95NjaQ43bh4c41EezfIe6e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60YYXOcQsPkcKjEHaqhSGxuNJe1oEjnKAd9rtMjotUzeB1bRO1MdJZWBXEIGxe/U6Olq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qMWLHjXh7piZOqQIcmHILm4IFE8CdWTTZakExqfzXFRPGkO4M55AeMdx3POu9bkxRc/H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1d6M88L87OR6a1AexmksmNuh4Y+lPqfAKH2OPep/H/wCwycuZyKAyOZyO4crIocE/ijyT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qa4hjiDplaFFrBfwOF+VWn9vIcCOCcAtQUFNGxSEbZhs97nSORTuLv1sWu6gH739b3C7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daQJrS5aP2Fr2ySaWQElxN0OB+aWSRiNW7UybasIuH8EMxzyJTeVlYINCHFl7NyIQNjH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O3K/1mTFH7A+AEf+Br/Ru54V5+TuC5pjfYzSaQxhcbeCVdC+V0HK6v8AQn1PgO5Dl9hj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n9QHhlHInIq6PJFFBO5BWQRXx8zXvpCk6ouMj1hfk1fqHjuOcxrBYp9nto9LJpv0wCM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kjhY8y/niDGsJ7rabiSe8XXQ7tNe8kvfddrgy4Qc1yfzmO0bxJeAFIHMcv8AaJl5DxZT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PPJnDI8kM4+dkXXyLlrKbxNwBHwd7Q5hV/rcmKPn45/4qu9G5YT52T+KaEPHKe5OG0c1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srItWlaFoWlaFpVt0+8PqfAK5K/2GPeq/H/XhHlDdzzv2yOTkcyrcNx3NcwMhk1XseYg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tm5ROcx73XcSuBQ0gtPdj1BPfIQQ5p0OaHO1vfyK+HdTz3mG0YcohqV2veNDG6ryvk/f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4thdI+OwYwWM1IW0c1I1tPHdVEZhe02dTs/XH3gW8TzvkDdW4WGzV0eDbqM3WpHlpKcL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M1J7A1aj7A7jtyv9YmpvKP2B/wCFO7XekesI866LkBf2BKe5NGpBtt6ysrLSrK31B9T4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gHr1UHhF3G80fAOTkcjzV+HxnJz+GL5TchkOdO3Syu7r2E7GQ6QyJjsPc0sLnEmLra8X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0PaWl8hqZ3aAg5PynftHlDgFTGxZcmLZxYQ3QU2Nmukm0Cq0SqKLYsa//IdLFG2TSXR1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aURw1zxJWuBY6jiaJ/8AX4kTeXMoHgOlDmOuUcIx3QbBmR5tC8ySLinjue0dzzxD1iam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b6R/PCvOtdBnsCVdW1kDK32X/wBHglD7DHvVfj/rnv0tbxzJyG8cijkedl8o8MnHIbjV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Vjw+WnPdmFy+d7onGxQV+DjxaQ5p7ovpJZs3C9rBzTxUbGudPEA8iykXxSxbRlm0szzx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dMjSGF0zTRsgcVQwNknNPaFrHaWFzDRVrZZNGqueXSS0GoVjunVwcU0IZm+qRBqYi3uk2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KEd3kXHULH2jueeI+rTeTeUf/Inwa30b+eE+f7AnNo+1/wDo8ArmR9ccsd9VgHrXeZmc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Edy2TrgCoCbUXfNK8ujdIU0/supJRGnnVI3uKRyYzWJAGyZWyYbLVxadSD9VAw2iHBaQ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usHo5aktwlkLK5sbH30qPgn957JExrAZXuUJ0KZjNF9nC3iWSaZaWuiiaOmg75lcCepO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1whyt3YwnJxvkxnB/BoTuJPAXTT3r+0dzzxL1aCb0x/8ANV3onc8I9R45yKa37b/6fAPF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gXrLcc3IDwSinIBFfA5I80QjxV5EZywyS6k7SAxhlUzdmnSueyBxjbIS46XXaLNKdE4o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mRl0QYsIYHTOh1Q1DNlKbJ4uYiSubTkeReeww1UtPDqATRqTzoQcLhoBaA+Trayd0Blr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rtQZxZGZIH0rWwaQwPCARTXd5Dmw96YDSrhM4OkcgLos0r4dxVu7cW1L4YOF/aO3MT9U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8GyxD0jueEeoHhnet9v/APTvlBD7HHfWYD60hDhmUPBKKOTua+AvkBO5us1GV7CNq8zt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oLUZGvOgBN0RouuWu7rwQe8GanW+RYlzVyVE13ZbaXYRq2obpNWQ+osi+w7vYakbJ3LI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LlkfPp2zeCf1P5wG8LuClGoSXjWGhsjZYxBI921kbGHKgiMcRjDi7qurJyHPIXRvp1IW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ncUGqRFWFgExW9o7cxP1OTeiL/kD4Vf6R3PCPU+GeJ+8/wDp+6xz1uBesCIVrZjfORRz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aVJdPbqDi1jjG+RzI3NM7tDI+/HHG18rIdJlaA6NzLzUwamaXIcFzcWjW5ht8teTlhvd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lWcKu91JwXM1lLJRy3TkBxq2PZU9hrWwtNg0El+mNuoatIY02cmW0Tt44fTNkhcY2KqZ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9mkcUQQnIdIK+IuUvQOQUaaeLQiLoABOWlOj4Hm1MKv7R25inqch0Rf8dfMeDX+iPPCP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Kfusc9bgPq8jm3fOZz+b5f7IohEcGsAa1ksiPdMrC9RsMkZhY4Nc6IuaZU4PtHJYud3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z6+0anBO4lnMlDuYTIqNumkVb6wFSLDaZppvysf5o5pvXpdJNsKdjQQ1bYJwdKahnGOTW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Iv71PG9ktS9zon3Ee02BgkEjTdPye7uWuhe9k895je7Lya1HgY0Dx1Jp45XWnhILOiHcK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epyb5cPL/jT4AzssR9EeeEepHhFD73/6fusc9bgPq8yvnfORRyPBAXVsv9snIC7XCycW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p41LhHHGzaFsRdFJKHNnTpQyoqCHVJV3qDi6Xg6pFsOkUfkjnM7VUOUnIu2GFflhBrGmy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P6GVeKtazEjdM5t5OUUf6H7SnfSxN2c0UsLIp5IjoZUNin2L6d8bjE3slYin8uGn5A4NH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ni896N3EK/Au72q6BTuKDhZ1ioTwW0HtHbmJ+pyb5cPIf8ZfwgM8S9CeeD+qHhkZD7v/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4B6vMo8wd85FHJyHIoJ/MJyI4cm8y4oc1a5y0i54VEOplTXMGqUdxge6jqPPPBGxUfBz+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VQ2zefNzuCk5YvHoo6yftE4TF+PNvLSwtNJiLGU1DfKJSuRvC+q1yKRrSyWMSR1kN4Zj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tZOnM0PbK1yunJhCeOMXFAKobZBxtqJDjxdzUZu1qfwLZDbjZrOLhZO4ppc07T2rtzE/Py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T5IG6AQzxH0PzhHqh4hQ+7/+n7rHPWYB6vccMgd47hRQT01OQ4FyKPJHcOZTh/k1nVMe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38UecPU7lM/XSOfdU5h7PHMxibyebF/Krq3zQStH8c1cm/jUdsPbUtp4MWpjFh3+remob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6snip9BLQ1ae87mRqmphG+SaICorBqgiI2I55EphWqyc7UmAIcBLz/wBEzpjPGUKMXDHlM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jLbTb2jtzFPOyZ5dP0D/AIclDwibId8tG7iXofnCPVDwzkPu/wD6dy+V1dNe1w+xxz1v4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xvHcOb01ORRKBR5bnJDct3qvrmvd8zSPn/Zyi6vh5a6g0lSQ7OIyOLHWseKAT2/rLna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jwXC44WO/Jj/AIXw1YuLUrBxA0ov7v8As/m7mtBbWNY1ikaXsAsE3ii2wdzYpE3iL2W0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AwBPPdZzHB7Dwe5W4xM7xHd0j2jtzFfNRTPKpvL/AODvujwS4BAF5aLb2JegWEerHhkp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lXV9wINNQ7FBs4GaXxC8dSeD/rsb9d+P+qCfy7y1FEq3hlHJyYnI5XRTUeYyKajuVvX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FbUVI62HjiJ3ShPlc5W4WWB08dVWvuxwAVgncRTTRxMlFORihe+mTFjnB0XefL1x9TvN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GTuAumpzlfi0pzeGqyPExm6m4sPNmUfBS9LT3r95ps0829TDxYbtI4+zduYr5mTPKpv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yibuYEMhuYn6D5wn1fhFAe5vuOl4tnu5tJrbPFPTqKXaAOB93f8Ayd4kvdqbTCui2tNhM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Nqy6q+uxn1/496vJwRQPHevuncHJOG4V8jl/rmEcq/rl5V/pQE8WLlBzdylMYZFoJkcz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K4TIYKjG44hVK6D2EBoBho6ed+IQilqHWKp23mx71dL59R1w9R65OKOUXN3BHpJXww9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ciABGOMfmTHgFawumcU8XFuPIjkWgq1i1NNlq9kcnbmLdeTPKpfK+/uicwiih4BNldOd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T9AsJ9X4J93ZFOlAl1Aps5jbNVaw0OY+CvjeKqm4wyMqo9LrMeH7w9hfP/6d2Qm+E2cz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KyJ9LURu7e6WmHa+BQBPhH6PF/7D8e9Vm8Ic90+K/dK+MgmhFPc1gqXNmdJESpbzsebO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PmXTG6Ea5ZomxvlkMyKvdAG2g2VgiWlUlVTfwmxdHT/kIDo2C8eF07KiTEYXwT03dkqH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T88061lGnJxQ5oKUpyb1IpnOS7XcwzqujziKYUOJmbxae6nJjrp3Aaj7Eq+TuWeK88meX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T4LjwR5NYgPAxP0I54T6zwD71ya3TlZapAhPGr0jhpY0Mc6nrZLgOY2qZHOdXt//AKdy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Bz/j1EW2gwuXS7EXa2x4W8gYSqejihFRVw0o20hO5yQlaUZGtTXsd9JjHrvx31Ob8huH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XxmM6hjEWovUbuIFnajZ8YKYywi07QyFQlzVJtL1DNm9vMta09KZdxHdJsUA1RsLlK+SZ0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g92SY56qn4SGqieJqRhnjFRSlpGk5MTkU0cXJp7vMgcWdSI4M6pzd/wAMU2TAgUD3nHvB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bo9i7mBk7lni2cfRReR96fAt4BTjZMbdNHg4l6Ec8I9Z9Xay2URN6uNGrYwwVLW1VZDtW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tf8A6cwtsKqs066fB36Z7rFo9KhpnVJDIIFNiNNGH11RUupcPbEoztqjJzg0STEMpmPq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ybSFUTPfVtY9rWuDvocZ9b+OepGZ5fI3T4tkeGXyUeeYQ45TMLlUjSTzYAXfGpHUioWm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ijabtTLapH9+OQsgdYMe5lrkiw0RNOyNjlfhTRu2GKv288BEc0rIqyHaS0jg4Oa3grIi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08pvM9DOacm8A43eDxUnL5TRclvF4TebjdN6rWWq6t7R3LPFM4+mi8j/AI0q2tzQgh4G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/WgOYWytepqGF6DnRKb9FW/9JHEe0/8ApzrnltNTMbHWRHS6rYaatFpoZpZZIhh9QY/4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oo44hX1ReWNDGKaYRqngKrnmoq2RiNmLd2joKjZUokqTNEYmue6lkTGsaW8foMa9d+O+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HxDk/K6ujyzahzTzYVa0hyg1GtLg9wvqk4SKJxCKjci87MXR5v7zMNi7Q4HulyaLkcxI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22ONebBxfNNPQvkl21PFOyB7SHpgTh3jyPLIIi6AT+CageFrl4s34YEU9DKPg483L5Cj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lninLKPpoPI/43mmhDwsS9COeE+s+jPgXQyc0OBlfCS3aRyu109M8SQxns83tP8A6c8R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k4VUO3joKlsJpquONGtc4Ql7hNMyITVMlSKOIDKR5JoW7eeQ2GGHaV9bO6IzNq5pWurwt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HMTYpHKakEkWDmplHvsZ9d+P+qRK+d8+M7kRwy+MxzyPESNIV9CFQwNLG6o9Jlc3a1Mn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CmpjNTcWDaN0vIKb0F9nQxulc+7HDp46iviQDSVhNRdY4NKp/NlDXirpnUwFCyaOSKSn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J3M8s2jgncSeCYUxTcQUOSehkOZ6NSeE1N4HmtFjp8EmyvkfAO5inRlH00Hpx98N0I75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WJegbzwn1n0l7LUVqV7ohHMZuAc10ckL4pIqsU0ZgVTHtoKKXaR+zHqc5Wh8YO0pMNdt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MPxFoihUtbCwPr5pzFQOcZC2pcp5NDcROxpKBojpHcVhol7TTwCNXUtTFGnVji1r6iqMU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99jPrsE4T3KHFaVbM7h8Q5Hk474y+G8RNocCAtjs5rSECNGzHSgBNNnSKCR0dCLNY9i5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WmPkrrhp2VCyjqxSucTd7lWx/wCPjjtoYetynHCOPYSzxCZjqMwy0bDZ40udyyZUN2yK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TYNFyrItCshbQuJY4Lm1RDU4NUvRq8AlDiSM28d88s8U8vKJUHp/uL+HffJXFxayw8TE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353C7dBuCrZDcdxU0GotqyoJw8v/AEVvsx6rMnjG/Y4jSu7NX1YdE+SeqBgoTIxtDTtM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zQGtVEe0V2L32tP6eurBGKatmjY12ITIUMzy6kghc2LW3kPosX9bgnqLIDxSjkd88lZE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VF3gXGEsbqUje9MxzhTyh07jaQz8HeWyPjsQ9bIa3MAp3yFwRbcRDXLfUdXHggF0psz9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OaOqixwaJqUap3qumbC3+SX8iSIJ21LIzs3DELSRSMna5Xsq5gEmHOdJSnm/KBq5I953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5BMtccnIK3Bp0lvTK39fgW1Hlk4po1HfPLPE/KyjVB5A+1J3h4upFxKaxBtkPFxL0DOeE+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8gMjuztBDGupZq7y6eS/sx6nJxyxf9dbVESxYeTVqqrYYV/Jak+SonMVKG5zeRQS7GXF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U8MYuAnTxsT5pJVDDoP0mL+uwL1I9id05E5lfB5XJROoucNTNID2scyToeH2Zpcmxlrm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S0NFtLXCJllJHqYUbNQHApounRwDBLLgFxJXIXQKpZthPi0zamqw/wBWeKlAUhpWtlFF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QuBFQyQraMD6ebbMZzxKDaQ0ERgo2OD2vHANTOTjfeavi6a7u2TerSnNuouTuLDz3jxXB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W8A8s8T8nKNYf5A+0J3x4V0XoXKsmtQ8fEvQN54T636J/PeY7IZO3tOyU1tlHfsgIcP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Wi2lNRyhsLZZ3QMjY2RkbyhuW1CJ5idXDa0rZ6ekbtquUNY5wp4BEPDPu8Z9fgPqR4xz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cMjkyMNdBEE4Fo2gag98kkkrWOjP7nVG3rnOLlGy6JEafsXADUXO2byWXqYSxMGp5Au4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1rWm6axaWtjvk3nV6e0zvdJPhVu2sUqkgZKNJpKytJFdIxsrKKaQPqIpKhPY+CWjftYZy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NBJBLtw4cPhwsmi6PNFMbdaFpWjhk0JxsGG65Iq285csibDqLRYeAeWeJemyjVB5A+zJ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ATWJo9jiXoGc8J9Z785u5+wuquL9eHAPpcPlT36GMlY8XCv4w9SnHjkQCImnaRUjnpjW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Riri3tEcETWqOkJcOHin3eM+vwD1I9sUVbMnI8gggLJ4u1sQLWd1VPmSANUA/wApvQOu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ralS22INxyTn6WRsuXMd2VukHQ1SMsgzSmlrS83eSoy3U4jWqdzYpaOrMsl2uJqoL1U8l2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5IhdhTn2bTPcnaGuawKrbNCo6gQzXD2HguaujkwcA6yaU3mjkCn828Fe8fxp3icibI3c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Ppso+dB5I+yJz57g8N7k1l0ArZD2GJegZzwn1v0T+e+w8N07gWJCSiqsMdtJkYw2oont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FJTvZNx3jmMh6onhnPIIoaCOzG8smbuKsdLXUVDsj4593jHr/wAe9T4x8A5O4JqK+bI5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Ru57CA7hYnhUEdnumO4ninXDYzwaP2Ss0Opv2O/IKeGGC3CPgWfsdIRtn8i06U0BAq4K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42soJXaKhzrRVRCMrLAPlTIY2qto7rDakQzVkjRS8lh0i6ieAHMhFM5v53UfJPRTSjzH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R4qy5I8U1vj4j5GUaoPJH2RyPHxyU1t0EEPZYn6BnPCfWfRP5E2WtA7o5jM7tkOWKR7Wg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GawyUOUlzTYTU7SGtiFLUvpixgN/CHqSbnPEHa5eSDrJpvkzluUv7sVmq4ozJiJUdTVSo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tLU2ulcm1U6bVJk0b98+6JWLet/H/AFPjHM771eyJ4aU3luuPHWLVfF3zFdwDbqRRRkse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EyWJ943RH9hvLNh8Y7f+QEkNj7zmC0pICN18WCaHAEkAnhDVGIU8UVQyWBrW6mpkioom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T4TG7ZmmqI9KJucSpAWvk1iCkd2fDAWysQ4oNT28DzHM5Rc1dHll8A90G7d88UzwTv4j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Q+xORPgX33usoxdWQ4ZBD2OJ+gYsJ9Z9E43GYPDcYeD5mNQlmctVQnSytTp5Sf8ALImd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KvY6WRslFhgth2UtmoCWENqWR1GIPE9Hhk+ujnibK/i1x8An/ICCCdwE3GuyabK90OWd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2MsrWGmprocnvbFG6aaqdBRtYm2CqKhsA7VPO7s9RaN1VCoalku6fclczi/rvx/1PsTv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nN1KIaG1fmX4tLLPNwGtfICWNfxZp4nnRG9PU8akcGQybJ2Ejb12PvYH7VuydUNMbpbl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iNtJCZzc1zFzcZI5I3s2UlPNFKjC3ZRHZviqnRrWWU1RN2mnHFU0T5HNqGhPq+801Lm9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4HFgjljdO0cAjydzzCvwaOD8mDIcAzlukq98gLDxhzqOvKPnh3ljl9eeCJ9jpQzt7PEv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E8keeXI5/Lac2EWlFsKc2JobJI48ZFK2OJxeSJoGSKWEsNJO6FYY4Gky5gbSncXU9Smx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U9bKIw+NtVBqcx2+D/kZBSI8cTzCHLLEKnYR0ti6tqP00EeojggqmY1E1LGIo3PBLntY2R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yWrjamyMtUVkYMNc60UrZW5H3JTeeMf2H4/6nxTkcjmVdXROR4oq6cb7wTec7htW2KYO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5T8MqUaVIf3/+Xx+Oeo/IH3r8iFqlkT4hC5nmLQTLiTdm0NuZ4zFLTaHpzDGTTRMjcRHM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YMfM0RzMnexlOdo58L2Fss0TmTNlbX022YyomiMlYwvpq1k6YeK0o8DkAhzUmUbe7kFrG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3sZuvKLnh/SPsH8shvXufACsrK3tMT9AxYT6z6F+T9xvJNBkc2YNPY6iQPiookaVjjIB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W8WU7nyaogDsb4hE7ZvexzY618csEm2p8y1jhaenaTFM8WqYcIqHMdiEBfFBJcbryh56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hkxBBNIcsYfevgNm1D9UkAa2JjtT66XZQUDmslmr2hQS6pW0cb1JQuaonROUuHwuTopK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eFsE+uWGUSt91zIWL/wBh+P8AqPFORyKcvjminI8QeScrbxTU46Y7XPBq5LSqIaaU90vm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HqRX4zxqMZOrEUwXcKdqCqjqUV9t8vtpxV79vTN1SYxEWYhE7Zvw6HW+Ya6cjux8qSNs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5xJa6pqWTwgpuqKSOu1xyQyOc1t3UREdQy98nt45RIZSc1Ge4RuEq6CcUxlvYHLmqjzM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wd4BQ4b1lZW3h7LE/QMWE+s+hPNHlkeTU43UVI+RpdDSsq5TJBhcdm1Urp3QFsUbopJU2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LDtmWtLnUIMLdy+xL4o512aeme6YisY/ujuVMUneyObfPXSDI0jaAubOI6rW9z+WT6iC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vUyDCagxw4rr7dTP7kLNpU3DBTGVGikeooXREwQytmw0hAVFMYcScE2tgkDHscFPRRyr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ML6aWN7ZGbg9oUBli/8AYfj/AKj2R5BcsnoIjOycMiOCGXzUSDW+0jrizuKkuBGNNBKp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Ffj88cFVVv29SomBgTypXrC268SrP7BYg/W7D/U4vTbaPqUbdMbRcQRAQRglujSpqcwJ5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xOiZSxbWeeF0LopHwujcyZmJs0VvaAY6eoka0809HKJHqTuahT+QFy4W3CU1tvYuK55V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h9gSroI7jnJot4Q9vinoI1hPq/pHcCimtdI/9FCwzVdWKWmjdJiLzUTTPuo4GsaXBqNR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KVHEqRfylIE3E6RyZWU7lizGQSOxGOV/MZuAIY/ZPdto1PNDUilnEgxjuVBjMwhk1hFPy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jsjNLNUIRqja+SVgs6kOuv+a7ELFrdb5Ao4AsOpgGfkdn1VKAIaSnk1yUc6j7VEY8RKZW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n07CuyQlGhiC4xu7W9qFc1Pkp5g2TZqCYRvilEozHtBni/8AYfj/AKj2V+Py5c04IbhT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Vyr6cRAiyaxzWvcn8RKGdkl5SG6OQJDfglFRdOqzYI9tINLFqsL2DgZDhDHGpnvHWNdq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6p6Mx1bObBZPjDlDG2JssYmiquMBN20UO2TGtjbLDJVT1TnwTCXtaI0PwmTVHWybOvrYd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Mnc8m8FqWpN4p/OPpvdNyurolNbb2RGdd5+UfXQJvL64pyA3XGwY36LFPQM54T6z6A8s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obSjYx0yrqqaoiuKWmaREw4mIxJXVMicXPWkK2XBaQtJQAUcBeJIyFg9cHM3JoxKyCpd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ZIHYnKJYKB14q5uyljeHtR510/Zqd13uyCwyLZwYaL0k9OHKrrnPja0NEXXR0RlfNZ1Ue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tUEFVK3XM17K7Su00z06npZAaLSR2ti29SF2qZxjbVyptE1Ma1g4Kzc3sZIypFThlXhu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DuYv/Yfj/qfYFOyPFEIcuJ3SncgnSsaTKSu8HSTVMLxXyPEnFSnVG2XVCU/gqSRz1KeL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2PJXAB5w6i/ZiMuN0+Tv34YNFsaSQ3nwlodNizBE6lNpH803qHM80znJYqr9NTM2cCN9M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qK0aKiLuqeibOIJXwOpGCopKV+uMnIckMxwD0zhmOI1IlMFvZnOv8/JnXQJvL687pNg3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p6Biwn1n0D+WZ5KnMhUcbac7IOc17X1FVX3fIXyO0laVpK4rgVpOVldCPWozsXGJsrJG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6hnURaw3axNp6+N6xGDaR4cbU9V+ykp3gQl12LFJNdWvguK1ldtmeyjxGOJtZUbKI8J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IqZuvEL3M7O04qZqCmEtbPVueBTU7YnVKiwyzf46MLskbU8QtUFOap0EMcDfAq6eOrhq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1UfsicgNzF/7D8f9T7A8kQrq/DK+65fHZ2J4LXUdKYn4jUBPncTC/UXHuRcyiqId2U6J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dym8zckpvU4CGN9U4tZzaLmPTZvF2DeZjR/yYubuKbzyPNN5u5pvP5xOV2pqAu6aVznj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qIp3YfGWRhgEj+YyGbRk4dzJvIclE32+Iebk3roepn15PHdPfd4IQ9zivoGLCfVfQO5b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tuaudrIqio2h1FG6bqcY6d7lsu9FhQs+GmiTaR0idhrVLQhiexzExxaY3McIv1PxBn7O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Ao3tlZm9ha6WnZUC9TSLD5wXh11GbVOHPvEqj1MMe1fUUwjNVCWOLCVDSPYg3WaSjuKm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+mlA0wYf6+uqnU9RS7VMpi5QtjhZWVAmfSVMbKftnAPq5CaSQqGATOaA1vhY7Smem/HY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u4v/AGH496n2JV0VZWVlyzPL4Kum9VLShkuIOMbJXmR3NUo77u66nOlGzkQqfyagoNJW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sr2LjdwUkjpCo0OUMxamlYMQJcQftK2iZtKlNRydzydzQQ4KZ20mNK9kDuVriMfshk2M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k/m0cChzYNRtvck08PanPEerJvVQ+Yzl9YU56abhDOV9kzgPo8U9AxYR6r6B/LcqZdgy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mM9So6Z2mmwwyrY01M2SWSpNHSNgEzXyrRT0zjVEq08qFI9y/j1NQhHDpWptLMWVB1w0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ilqZaV9LVMqmZmNri55YZKON4pXkJvHEYQYa/wCa5uispIdnRYrFtKWWHbw09NFSLFJB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sdQ29cB+/E+qTy6aQRV2KPM7hGIojG4ieV1mR7R2F0rWxsZGwTVkcajjfVOHAeCcgqdu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9i39h+Pep8E+A/knFAq6cieDcnIp2UfmGQ2ronS0qgfZkZ1J/OBvc42so+ELwmG75HADu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57kCd5YeQgU12kN4nCdIqDybyKCdk0J/M5TsdI2GCOISN1RygtUrDG9QxumOHvIITeXz8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5yGZyKHBavannliWbeqi81vL6x5T0zlmU0apPpMU9CxYR6n6B/LcrGbV3AD4A40zGMUbZN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eDpANc60EoNaM5XaGWlepYGwCnrI3RxOH8njVOySBjpCBO8LEohOonuifQ4iJTkFwIkY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1clRetebOxODaTVOjsQbsGSsmK2rWCp7854U7TeLQ11TRu2lRifMd+CtAjqX1gdUsxOnv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aSFrR2xqLZZFBSs8f59g4potv4r/AGH496jwSjvnkbq2Q5uyBtm/No4wuU7mBV1J+0aA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CncFYlr+bebuCvxvtFw0qU70HKUfrsMneWznEVDVOjUcge1DnJlHwUvPMck1vaamujLX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lkjNUiBsmr4ccmusiVHmCjzQ4i3tTniPLIdVD5zeX1bjlzQG483TG6d64WoK497inoI1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z5V7KjpNqoYo4twcsrZ1twLsKvAE6rhC27AZaqSSnw+MOMzu9Tn9NdBpJVDiRjEb2yNQR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dpbhzNrWSOu4Rp07KYiWse5tBJI6o2amk1VdU3Z0DHaaZrxHSw4jHTsqcSmneMRqwJJH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CVUtLVuhkaXCOQhbRy271HWysMWKytVLVw1ORljCdXQNTazWtpOqiulYqannlFQWU4irJ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6Y23gYt/Y/j3n+Id5yCKGXycyjkDlwWzLxWUWzbCP0Sc2mw1ByMf67kF44t5y9a4bImzE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Cb3TN0JvN3lNWqxikUTyDTSiZW4vHBMKl57k9yyKNsTMRUbCKCEaWp/NNNiT3dwFMN91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LL5ovPb9WSicgNxzkZI2LbuegJiiAEZG32c5Qp3oUzE91PGhKCmvkBZUJrg73WKegjWE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dUg1MaA1rOebendIDhNG6mcHwFaqZdogC/koWqrlaZ6mUSKnlIaZjpOVDVGlmb3moKuY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FxbKBoDVC900sUMcbHVEYVZWOcH4a/YOjbHimJ8Yy8virhehGccKoaR87KTD2xqre50sM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pgdHJoKeHABwcNNkHvacOxBrg+YzvpqVsadwVfWGR1BRaViFWIBBC+pczZwLFNvUKkqq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2P496n2Llzy5omyunZA2zIVshk11hoD1V4ewqphkhc11gHWWtOcU/m03dLG+8YGpxu3d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aCPljkuKheoyQaaXbCUd1M5yczvPh2hjZaMcwnBWy+HZWzYbIuQegeJTOXtTniPTkOdH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Dirbkk6GqVzKcNVwFUVJUVPdN0sW0Kmq9CDZqhRU0bEwgCSohajXxI1UZMTxIz3GK+gj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3ZEcm882ct51nCelMa/W5GFq2LFSRx7GWmAlgdZpN00ancjG0vdAyWKOOY5cxikMbHHT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RLCxiYxsjMMMe1qZdoJ+7ikzS+GDjLINTHN0OhidM+ho2g1cLYaGGoiosO7cWQUTNMOU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4lIy7Kdtzs7HWWKRYOGmiuFitS5iw+OKMVOJ6W7UTPpnUmjaRsVdiHcwaHRB7nFv7H8e9T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R52z5oZfCO5EbQxyak+JsorMHYVUU0tOgU7pevnUpT3vjI7nC3xFyqDeNBO6eSJyYbPj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TJnN5728EDZDm3KycmnhzVuFs2o5BfDfbHOv8o50fqGfUk2RKPEtbnJK1imkJbFGZTrDQ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IlJKGraqaclU4Be7agGreFM+d4hpw9CljT6Rih1UzmkOb7fFfQRrB/UfQHefy3DkzknG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8ckDtrKFHVSsbUzyPD7tl4sLD35urDINKDJHLs7iojxCryBiUlM3aAiNlbi+lR1ku228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GsdUOY3VOJtVFF56q2qOFtPTtraenZiNXLVNji0rhNUT4lTxn+VejispQratyZNVp7ZH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myfAGiiqez4a/ERDTQCGaVlPT2MQIqMMjlTsKc1SUxjVDSOq5+HusW/sfx71PhHfKA4u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IjjufCamlNkLVtwVpDlUYTHMqjCqmMTNdGaWLaoMY1VDNnM43ORyG4wqXy01E8M4xqeO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cjmOatwHIZNzkyZzceF+GTNxjrg8Ff2pzrvJzpPPZ9QUSimjN8plc7RA2JpmcSiQBNLr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WmaAxVLSnxMlEsDojDVlq/VO20lObR1A1Ppnisjt2qFyhcI3e3xX0Eawfz/pijw3mck/k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te11Lsn9oictUSk0mkkkjnhlZpNFTbaRnPYSlRxzRKZ+tOk7k9P2iKiqdmqzEHbTQnBU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IFRwzVDqZ2uaA/uUl53tgdOo6NrUyIPxavqoo28XnakJjHPUcVlGAA6pav3SiOjuuzMa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LHeAy7NraSGoT6Ssjc0VwTG1i7RMHdhfUOjYyKP3WLf2X496nwCczulWQTuV+CsEVfIb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OChqXMLKuNVDoqkvja174TKq2CQssUQRuBBBFMUnQhuRxPkUUDYgBZE3aOR4BfLueQyJ4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Jh4uN9wK3CxyjV/bHnlXendzurql85n05NkSrpvHOd5leXNijY0zyPe1g26jMRVmIIDJ8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0lKx6dSvaRJLEmbN5c3aNA2bxHGHOhexUFTr9vivoI1g/nfQnekGY5ZN5J/NXsg7flhj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M06p6Yh7KNpe5oK1uhc01TxtZolJaQQP0rUHGvuJcVhZ2cusadoma07FrpNTcMoodlgf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dqqsf4RGqOKDSJaqGJPq3GaJPcZCxllHcHbsY0vfUOhhDFG8MTqzWdhI4hkcbX1YTNrbs8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xdbeWYtpiVHG1nvcW/svx71O8dwo7h3HckczwRshk/kim9KOQQR3IpSE696RzYw0hyfD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8HCdhFQE+gqGp1NK1WIyumEWeeCY0kNpZ3pmHSlCjYwt4DSrZyDuo7oR3AbFvPwBzAys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6d2dN58f05KPJovnPUgBndbO7W9l3DYtT6ZpToHtVpAgZkHTJu2KBeg6Za51tZkJJlrm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hs7eJQdwcwNl9tivoI1g/m/Qu57r+WTeWTeSPPetlJIxofidMxfzLEK5lUmu0QMIbBSN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SJtUJWkmB+m89TKIW6JZaeiDXQT0e1e6GWNbJ6jZOxUbahiw/8AxqaaO88h0y1JtTNle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QxvFOcmWatTVrTtTjFUbJR1L5BOJbQzcS6oIkjlKbNHEu3gKTEZCi+Z60uWAVplblf3m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ddw8Z3IJyPII81ZA8H8k5M6M7pvUvhE2Tm3TnG8fUCmu47RwTKiyfM1y1NJ7i0tRjam0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jao3C3UuAcdKJG4ObFJ06eEotvgI5hDinc7K25bK/AOyKafbHOs9M/mrcKfzm/S3V1dD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QCZJg5MMIQexd0oKycwJ1gtYJbC9yZGxmYQRyfEyRGjAM1O7TEVOx0Shfrh9ri3oY1g3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smcszyzkqomI4gE7EJUayoKM9SU58zkWgrQ1GJNDmGmqdrFIf8SD0zf2YhibrIls7R347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HvQ/rq6xrjFTVoDo52yo69peN6keWmrLo2zd6KWS9HHSnZspS1Y5MyOGxAaAtITmqOXQm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NPU3U8ATal8R2+pSEPRBYWva5WIXFMkfFJh2IxVrT73Ff7P8d9Tu8zmUfBdyR5BfOQQT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shwcOV+CKkNi8Xe1Md3+W448Qr8NZWqyMhTnG7Sg5E3V91nmK+VRvBE5Dinc03k9N5BH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X+3tXZ1np39QCKg81njjweSfWxNe0hw8EnK90BuVh1vDWAfpWmFFkCLYk2NxQZUrY1Tk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+HUU/HacKJ3c9rivoY1g3mfQv35Mm5NHFP5KWRsMUlRLObJxTdouKJTWuRWgo8ECncDS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Xqq7vVNT+uof34ncRTOvA7nWHRPydUNDajDnPa+prHU5lqJqheUa0bajhPcl0tphiRaJ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VNoZJZZcLqGp0csZuiAVpLVrcE2ULuuVwBLZ60FqD1zRjCs5q1Kgo5a2VmBRRprS2P3m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nck8c5jedyKKi8qeU6zpY+M6mr/b4PIhHm115T1qPmNw8xm5FHIIobsXms4lwsmcVPzQ5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keKCvmEdxvJfPtTnV+nzh8xrgtTd48A+VrRHMHnxHENb2l0he18kkjeOHdHgE5E6iOGT5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mnponTSbKMrskJQpIAhBEE0BqvmVZWRCHhFrSmgOxX2uKegj5YN1/Qu33ZN5puT+Srx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opyOwztDaSoTqOZCBzUGBGJ7kKKocm4YUMMjT8NiLZ4nwy4RW3UHcrZxerr+lrjEdIVG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PcIXiWMRiSsp+Cqmjbnv1EvThL9dG5uzqJwxNcI31dRtYcOYKeowxpZSDJ1JTvEmD0zl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4RwXS0vJOtwTZitqtd1dayu85QxQ2oMUip2RyMlYfe4r/Z/j3qtx/F26fBO8UMieCKi8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UwLWr/f4/wBfn/Ys0yuFyDxbzV0DlbcPh0/GZvWmixl5r4Avmdz4bzPL5OQRyvcZBX4B1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s9Pkync5GEgQvJLmcGO467IVDwBUPeZagxhmqQ1DlI2zYX64/BfKxifWMAleXindpi1WT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OUiYFwAlmdKtLQxkOoeZMLe3fq0xRNhZ7XFPQRrB+v6F3LMlalfNvMc8n8k8B5FgMmnh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GY9MskP6GPE0d9bcSPcYA5tO8g05aJa+qNVPZQzPhdSv11M7U79z6Zvcl4R4O7TJtnST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laztUQJoBzHIDKsqBTU+HUmwXNY/XNbFayKFsr2ReV3im3C0oRXVO+alfQYlHU+9xT+0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uFHxPnMo5WUfRNGJWiF7GwtLItodPz8fDkedryOH7LWlaO80d/wCf9jzJyJRKJ3/jOl80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N4r5dufA53TvAtw+EOZ4q3tTnXeQ1hKYQxxkuHyWbFwedVtshsXo07E/VCYIdSeQxsLd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0v331LQZ5pSYoQ0TDURG1cnWbCBd6o/T7xOV7rmnFsbJJHTmXutlF31EmyDIdnBEe74N/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6voTyJWpX3ShzZnJl/vmzwcVZro8IdtIsLGiYSbOprzdG7J6juum4xaeFkOJpXaZCEbt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WtpY7U5/s5pNnG//AB8Dij/zGc55oqdlRjMr3UeMv1w/51fzOI14p1VYXNTRFc05iZZGO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0LahMnaF3JBRYi+FNcHt91in9p+Peq3CvndO6czufLk0Ioncj6Dk45DL4R5/+juq3Fqb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eZRRCduDfpOpnHJ3BPzCZy+d0L4duEbg5fF/cOzqXN0jW9CNjUQwrTTBExExyaDpDxJT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gMkk2j426GTu1Pvpm3jIahBojbH355nhgYJHpxbCwtsu9O+Tux0/CDdKJRKsnObEx7nV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Nqpzw+d8hlMPkMdfwQPpMV9BHywfn9C4+D8t5ZP5ooZjdZKxzQ9hyK0axhruzYjH+qtl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8y2qEn/G/wBQeDOAZyhk1MY8bGmUx1SlFmzwQf3GJH9WISxyTUMrHy12ICnUr3yFU0D55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VLoWYdh7aTLEcJbKrOjfzTmXTHWQBKdCSmRB4fFs3MEJGxjTIY0GC0EstI6lqI6mP3O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yORQ8M+AcjxyAyKi8s5OybzX+pR6v/R3B/zayHMdX+3z/seZunc3c8wjy3aRR8Cnp2ZQ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O4AmBObkc+Sb4R8V/M8BLUXQawCW2iGNrmTRsY/ZxW2bLEa2RyuiLJmvRU0Ys95Kp4rB7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gbjO4Cq5toi7Q5/TE7TI2zjLUqmhLnVZ1SMaGCodwaLNyJzJR6mhcGtqJDIR3IacaWUvm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O0dyTTY/WYt6CPlg/me/J8RububuSbzzmnZBHJi5v/LyIYup54XtCjrKiNQYq9pgq4Zl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9iB0z1v68Qe79f8A7GPVTnulzUVGg7ZvawdnjdobENTpuANSJsMkmd255dIQwp2lOHGx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CV7YosLY6R+dbQw1iqsPqKUxhpWhttDmJr7pw48JGj9b5GuYv2OIjmCEk7FHVujkoqplZ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8e9UjnbxD4BTt0qHy8nIIL4PS5Hn/u/zG9XyOYQ6v9/9v9nc3c3eHS9AQ6ZOk5nMDgr5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NHM8mc/ZHjmU6wUkm1LhFa6k1FN0tZUyh72mzXqmNxLHqBBYY6hwW3aRC0OlU79Tom6W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ZJE570eJhF5XH/If0XsgySVQ0oapZLKNvEmwb35M3IOsiU4pjFyUj9oZDrlqSncIWvLW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xjUimHh4A8K6utS1LUrq6ur+xxf0MXLCPM98TbcPPcO43M83btVWGMu1zueLIgoLkm8U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KOsGirqYpcLxOSOSZrzpY67Znm8jGSrs5XZQ1O0g1De7DJYSi8kTbKfjJEyzS0AEhiIv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aWkY6qPE1162s4DdBU2HU0xGE06dhLFJhE6fSVMK4Xe0PbG7Q4x3TZ9LuafG14iMlFND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2mAeqKOVr+AUdw7hzKJ34ek5OyYvj/V6PP8A3PUOZ6h1s6h1f7fJ6jzPU7mfCpfKTOl5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jcGQCKK1JruJ4uduW7rAnDwHHg3wCUFfOsN3MdZWVpVsE9ulMHekfx+IHcWd8OjBT6dO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6WwN1uJTzqNRIWQte4gzuau1NRuGUo7rvOmcXqGBjUXtYJKlz00bMNPdkfrfTD/KycbZ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ZynSgBuqQbExud3qiU3GlsUVM0MilkLzHGIoUUw2OZ8Qmyv4gKHjYv6KPlg/me9cd13P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PIclNGJY9Lmvd3mHuOe1ArkXnUN0cFEbh21Y2/cp3WdM/u7ayPFPP6ZIuEXB19IivI5k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3Wta5sxijbF+x+gYXR0dOKWmragUlNhlOaam3RvFrXKpwpj1UwPYYCQ+pi1tj1oVErUK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Xt8S/tPx/wBSSi4Ln4R8I5neiNnZO52QQR6XJw756/8AYdXy3qHV/t/t/t/sefy7n4VO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FBPGQXxuN5Wy+Xcsm8+ZKCITeQXxbf5nPUFdXK7y0krQFYbkzLq/HurTGtnEU6JiLAByL3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jeHgq4T7AgGR4aGNmdYWWyMlDTT2Qexyjs+aoPcpfKn82JmgOqQEGvmLWCMDvunl0iFu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eApJtKa10xAZCx8rpTDAGp8gibqkncYnMTZtKfI6VNjc9UTA6fJyHNu8PAJ8dp8bF/Qx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8/wR05PO43lliUBDg8lOhc5bEhFlk3SpG6chmeGWGs21S5YrE0UznHaOuE5SN00tQLwt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tSpo9AdISD+t3a2ta+faCKN88uHUbKNtP/mYlzLB2/EybnxXhr21mFJji0zxFrnDUhs3h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7bEv7TAuFUW3Wzb4xzOZ3Hb7TqbmF8HpKPW7rHX/ALDmOpnV/t8jq/2+TzPPwqR3dtwj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6EeTTZE5niiLZXV0ebUUMmK+5dXV0AVZy0LQEAPCKcA5GJEWWiNGEJ0Tk7WEQU0i0bgn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HKWOxpwA15DWg63R8X0fRV4fckOaqcWjqeVK7uSv/Y1kkpip2tWvjUHS2R+zZEwudKVD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nUdLipZQ0wwl7jZrXuMz2RiJrnhqkfrfCGtbNKxqaGOVMApZrqki2MG4PFv7Fvi4v6GPlg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eCE3J/PNvLLmq6kdAQXFO1oAlaAA4a1zy+SmDaPfE5s1ODSYkeeIgGh5CTpl5azsJODJ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4TUVmtxke4x9bnXVNDJUPpKdlLHXTmOClhFLTYlP2ekpIBSUm4PEqIIqhsuHzRKRml4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1o/alYj/AGmCer3yN07p3Hbh55HO6Y8auaO4ekp3UeseYOpvNvNnV8jqHmf7f7f7O5/O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88UU3gnO4bgbwTuWV1cpp7rswE5DMIZWVlpHsSjnV8IoZAU+K6dtGouCvdWstZvHIC2W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Y6ykftHE2DLBkJ0snn2bZb6ox3KgdyLUUyBrU+VrENc57sTah/GNrpXamxspINKmmbEO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uhtPHqN+FXJqTHaDtdTmsikRhfGXRteGN70h1xCF5VLCHT3yurorUmuV0PBPs7+JjHoY+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7l4LeadzzZyzbxbVYddSF8RDwXNY5x1aU7i5fNkLg0M4OJ42zRWwv2sGLH/BIvGHfrJu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Ez7gcUG8ZfNgbcFm0mhhZTMCov8AJrGlRf5eKE3OYHjyxRzCqwp6bh1YFSUVRSyAhw9m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fq/EO6c3b5KdK0J1QE6d5Tn3TJND2HI8hl/q5O6/wDf/cdQ5hN5jmOY6vn/AG/2+Tz8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nvI5HcHgAonMJ2TUU1Dn7OSVjE6tYn1UjkZZSnyShdqkLWycY5bLUCpGAp0SOoIc2vso5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FKSAO4HFUg1zPdYC73SeYzpn6IXNja6Z8iip0XCNpJc6VuuVzhEylBlqZagqMbR/JF1k8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CjfAFtoSnGnKdovHPKxNnDlMGPUTuEkoa2nj2cW45N5ZgoHePtR4eM+hZywfzPdO8B3L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KuY2SnhiG22UqqW6wWWZbIFf7OFliIMuFYLLqgxX0Py8WTOf+riZZZhoFexowzgHuaHO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o74iq+QhkEbYY62bs9LSQikpHVUDEcRpl/IwIYjTJlZTvTZYyhY+xHD2ZNk5yYONf/aY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IlE5XWoJ8zADUhOqHJz7q6udygkuzc/1KPP/AGb1jrbzCbzbzHMcxz+fn5+fBCAupBxQ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jzzGR3W5N5rV7GSpjanzSPTtNieLeT3d7mnttk17mqGYPVyE6xTuCJCanuIMcnBkieuL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0mpw5S9cDu5UOLnRwOKa1rFJPpTLuRls4Ou6R+0dDdkL+JiZoaqp1mQHS5sO0ToIWh+h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XYwGpCEkjloeVsmhfoCMrU2Z620i2yDgUU3ead13tW+HjPomcsH8z3Lj4J5eF/ruM5Zy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JJDDG1kTdtGp2te50REkrDFIjwLup/TA/tWE4dNsqjF/RPHAG4HBf+MLg2WcfrxbgyNj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LDomU+HYAxfNF++pkmjgbiOJbd80885so9bXdtktShtQ5tJE1VIgYm3vFUVsQpK9kx+g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Q/tsE9Z4hzORKJTnJ0zGp1SnTvRfdXXHwKThUNzuv9Sj1/7jrb1N5t5tTObebeY5jn8j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Icibl3JfO9yDcjz3Ta3wm8kzlk3iPHmqmRmV80y7rVpc5Pa1qdZAuCdxI5P4tVkeChqn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4FOYmtu7Sh3VqDwxukW7077M0KyqecT9IgbpF1LPZQx6lMU4BwfcmMcXfrZSNuXv0iF3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HTuKuXujiDUZdAfO55ZA5yZA1qe5sYNQ5yEEj0ymatDGgzxtRqkZ3lXcVHI4KNwJTeW4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OM+jj5YP1+4J3Cd0I8vC+DuN5ZVx00tPDtFLII2lmmMQN0ugCddon70VY3XA0otujzcOG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qiaXb4S48DwXyfKhjdPJVxhjsWf/AJOHO2NPidJ2c0zf0TnRgODt00GIyFsB0UVHUVD6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jAWqNqL7pqbVTBtJEJlJPHA1sk8ydFIFgdU6Vnv5HIG6AQWIf2uDerPiOKJV054CfVRh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PLlcrj4lH6pmRz1K93DrHWzqHNqZzZzampvMc0OaCtuHOSXQ6KrUbg8Dm7IIr4yAQ5nk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wdkM+aYOGQV/EOVVM9qHBNaCrWRTsinIJ3Tk7Kg4sU7RYFf7/E3AReZdDyWHVP8A7KpH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OdALu+GjUnOIc8qkaFVqm8mp6ZXnTtXqAanSkuka0NaeDet8LGgKre6NjO+WgNYFUSuY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jag0DIp3dc3iGr4zbmfbt3znjXo4+WD9fz7b5dzzO4MvjwPhfJ55s6csQ9NCbQUvffUcx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47y2C8DU/pPN3T/rV8Z2uIjf0/6jm7owX1FT/a4jxqqwd2qkc6hj/psS/raHhQN7+Mfk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HDSzqLY2qwRRXIg3UcrwJW8KVxirXc/euKKbl81/9rg/q/BOTjZajeaVzU+olcXFF51L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6qenYxM55HMIOIUZ1Ob1t5tTExNTExDmObV87wTjZvM3smSOYoJHPjXyE5DpQTF8/G4O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dzyjyPNDl//EADERAAIBAwIFBAICAQQDAQAAAAABAgMQERIxEyAhQFAEMDJgQVEUIjMF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of/aAAgBAwEBPwHzUCfgseBQ/tMCf0ND84/GwJ/Q19qgT8Nkz3kftUCfg8meXJnuYj80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xee4iS380h+OgS+hxH3C8G/HQ3JfQ49yvqMSX0Ndyh+CfjokvocTPcLwKs/HRJfQ4XyZ7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vocO5Xg346JLb6HDuUPwT8dElt9Dhtzrsl4GO5pGseOiPb6HHuUPwC3NRJ58dEe30OPc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j2+hx27mI/AR38hEe30OO3cx8DHez8dEe30NbdzHwMd/IRHt9DW3cx8DHez8dEf0Nbdz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JfQ/x3MfAx3s+0x3SH9D/HcofgFvZ9pHYaNHU4Zw2aGYfaRH9D/HcxH4Bb2fZq8X1M8u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Me5Ef0P8AHcxH4Bb2fZwXW0naC6GDFuplmWOavT3szCNC/BKOCEMolTu4tXQ/of47mPgVv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G1sGGdbz3ungTyN4NSfS02JYRJ/gZFZZ+CWPxZGMnCkcKRwmcFjWPPfjuV4FWfZRWbzt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tPfkh8SfVEU82xljIrqSSIrHUkxwsiDxy1o9cii5EouJS3NKJ78iWTQ/KfjuV4FWfZQW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Fm0115IbciYxM1dbYGSeRW1sptu0pvI5ZINMlHUiksO09+Slvae9kcNFSCj4/wDHcrwKs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TLvqRm1S8NiTwhSdnuIz+CSwRk7Tyxi3IxycKJCOm0qTHFohLDsn/a1Te+GUt7S+RwWc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1+WVN7JZJR0+F/HcrwK7XNp7EeRDNIli1S8NhrIoW6WSx1GJJWRNYYiMtJxUKWb1diNNj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Ky5NCt0vhDSHfGFenj8DjkhH9mhHDQ6SOCcBkoON40k1knT0rNsdx+O5Xl0T2E8ClkVs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vDYfQ1q35MyE2zOBMchSTKgrLqRWLOLZnAnlEolLe1T5XVRkKjbs6mCcssTFsVJaTisdd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4ywOaSKfUlLSjiiqo4itXvT+JW2KW49hQbHBo4aKkVF4Vo09SGsdi9u5XgV2yJbG5GOL4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8lPYlsRXW35tEYioKJLoxWpx/PJVh+Sk/wAD2KfytU+XJS3s6eepGCZwkbE4ajgslHTe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jpIVMGrWNIx1NJCSW5Wae1sMp/ErbFLcexTKgir8rUn1Kyw74slk0IqRS9p7dyvLolta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SG/PFYHaYie4iMdQlhYHLri0ZdR7Ci0NSZCDTtKll5Jw02VNYFFKzkkU59bcRCkmMqSy7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M0yWMEFk2JS1dEaWhMms3jtbGdzGJD2KWxUEVflaG5V6qyEYNKtKGo4JwWOk1alFM4cT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cOQ+nbrwa7REthHTm0HDGsWjuZRrQp2b6mtWlyS3EU3hknhFN5dm8Mi8rlc0VGntaEuh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w7VF1KUemSXQ3vTKl0Sk2KLJOTILrZvqOawOymyLyiUtOxGWpj2KexUEVflZbk/jfiM4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ERrQ5K1IlLAhDeDiK1T5XjHUOLRGOolDC7FbeDXaKbHPNozwcQ4jMieBVDUrN55Y72lu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Y3kVnPUUt7T3NbRrZqZDe1Tfkpb2qfK1KWeg0narL/byUmVbwXUlDJHbkwaETgkrw2Kx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mVflf8ckI5tuaEcNDp3pElk2RExkdONp/K9FE+iKbJLK5ILJoRw0cM4Zw2NY514NeERx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iZUur0t7T35KW9qnyvgprrap8rU4vObzTz15IblTa9MlLCtHL5OK0Sqali2GQ2KkdRBY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CKnyutrxhkSxZyaOIyMsktr0trT2IbE8/gUpCJ/K0VlkVgqyy8Ed7Tji6eDiHENaNatP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DtGWk4w3l55KW9qvyvTeHfSpSFTSs5qJGWRrI6I1peLIfWyEsIqP8CjkSxyThZb3ykR6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WxU+V1tZEXkcsWyry2vS2GxkeSfytShgnLSiMNQ4NEHlDWRrFobW0o0o0IRLfnW3g145e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DjMdVsyRqLBKt+jJGWBVUOWFkbzeHVE1hkHh2ynLqIlLBB5dlPraaWMu3FHUbF1EsIqv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T5WRLpG6k0Lezhk4bIprcltelsSsrpMqQw8kMZ6iKktTKa6FR4RCWLTSxZZNMj+xmRrYi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lvyRisEkRjklHF4x1Dji2l++u31PkjPSSlm0amLcR4xaG9pbkamCdTVtyQhgfQlLLINY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WVX05I721pGtCeSW16V0O0paSUnLe3EeMEVliRL+76EqeFkhL9lSWXaG9sq1TcWxLfn/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SOxPcgTvSKpT3tUX5s10EuppVlAaRwzhnDY44FFs0sw/B5fPCpjcnPVdbiaJ9XanHpkq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uRjqIxwS2vS2Jz0jqNkdhxzacdQ1i9NFR4RCWGbklh3huPY0siT3FsS35/wAeDXZLfkhs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lPcmx/2R+R7C3HsRiSli2tkXlDlglPKI7GcGpDIpYJ7kKf7KiS2vw/65soNnDY1i2PA5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vLKbwzUic/wr09iqLcXUlNRFU6i6lVpLFobiGsmlWqRyrw3tlWqbiJb+Kj2Ss7R2JvqUy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Qpv8E11HsLe7vDYnaGxJGl2hsacyJy0rpdFTpHBFZY/6oVRk1lENyptbHQW5pRpiTjghT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NnSaWRQbOHI0SMGH4VVGul1UaHLU82TwcU4jOIyM8kpJXjLA6mTIqg1q62lvz/jwa7OMz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41k0DhgpFUp7lQXRjWUPYW4yLJLN4bE7Q2HI4g+pDYyVF+bw3KxF4ZuOmNNEdySyjhsw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YfUxhk/iRnpFUtvIq7Wn8SksmmI4RwRjljoq3C6ZIx1D6WUGzBh9w+wjJYHUXsfjwcR9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zUyMtJKeojLBKebQn+zWrZMkXlE1aBPe0NhxyaDBT2HLDH1Q1i0NyqJZMOIpjFuN4OIZ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5S2FLEiouuR/G1OP5KkvwR3Jx1I4TJfEolSLz0GminuZ64KkcM/2FPcqrral8SHys1hk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koflEVllSGkSyThgjHJwRxaeDhs4bNLRpfsPzkfD5spNDebRng4hxByyQmkiTyyE8blTS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wzo0cMk8EdyptZbEdyWxpZgpbEvkP+yJfEjHI3pQ3kjuTeEcRk9iiSqaSdTKKW5N4kTW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tS+JH5DlhlVfkl8SlsS3IPKI/IqkNypsU+iNbTKkkxTZJ4NWocsCakKOJE11MRwYgJZZ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WjByOEPoKLY4NeWj5ZT6YsmamZE8Dk3bWJnEOIiUslOaiiTyynPG5KawU2sDwzRExiRV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bZwmUtyruU30JfEhuVt7UviQ+RV3PkifxKWxLcp7C+RV2IblTYhPB0kThgW5PYjuSjqI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ayh0mikTi2OTXSy6RIzxuSxKXQk9KIyySWHyU1m0VH8nDiOCOEiUMeLiP6Zlik0cWRxp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6SVTKwU11Kjy7QmlEg/7FV9SnIqPoUtjhpvI5KIn1GtSI02io/wJJoUWmVdhblTYjuTe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Bywh1GyOfwa8bjSkj8j+NoblUp7lTfkpj3EP4kdyoyLyvFxH9UTx7GTN1Jo1uym0cZje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hJIUlqyTkmzKa6mmBBpDipDagrReURp4fUlJZJrVsQjjcm8swzDtTHuIfxI7lUhsPxUR/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PBqdlNoc27OfTBtG0Z4OJEb6jktOCO48MlJLovCNmolUwcY4xxbQH9xflZ7miRwWcA4K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7bwsn8qJ/KifyYH8mB/Ih+zjw/Zxofs4sP2cSP7NSNSM/Sn5XBjlkUzPNkTzfJnsJ/Fm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MM6n9jVM11DjVV+SPqKudz+RU/Y/WVk9z/yFYX+pVkR9fNxcmQ/1KUpYwfypfo/mf9FT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1aH6F/qlP9H/AJKkL/UaJ/Oo/s/m0f2L1VL/AJH8im/ycWD/ACa4/s1IyjPkZdy/BYEP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bPJkyZE7Z6mTJqNRL43jHU8I/jyP48z+PM/jzP49T9H8ep+j+PU/R/Hqfo4FT9HAqfo4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4cv0OlLOw4tfizqdNJRX9rfk9VshJCSNKNKNJpNJpNJhnUTkU5S1rr5GXcvvM4547j9z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mkSxbQaDQaDSP439MuufdmRPWyxTPQU005M4Uf0SpwX4NEf0SpJroeqWMIpUoqCWDhQ/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/RwKf6P41L9H8Wl+j+JS/R/Epfo/iUv0fw6Z/Dpi9JTTz5GXcvvHHIljmW4+8l6eLJem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t6ib1YRrl+zXL9kJSlLGThf9nC/7OH/2cN/8j1E5U9mQjJx6s0P/AJEoS/Y4yS6Mq1Zz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0N4WSXr5fooviR1DPUpzrJIVOp/yNFX/l/wDhoq/8irKrSjqyR9bVk8GK3/R/7f8Ao/8Ab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7clKvOctMo2rep4Txgj63LxjuksnDX5ZKOl9oiXcvwcdx+1+edmoyxW1mo1C56tCTeUSh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LNperlnoUvUTnPFq396uLerrypyxEoeoqVJ6WNIa11BLCwVU3BpH8Kt+inDRFRPUTUIN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J/iy1WcVLcUIrZc/qfTSnLUiKams+xqeoqya2NbcMlGo28MrScV0KEnLchFSOEicNJKWl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T9TKUsO0/Vxi8EfWRb6q0vVxi8H82BSmn/YcMvJW37REu5fg47j7bBgwY5E+WVKEt0U6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4yW56OPVsex6da6ubV/SupLVk9P6Z0nllaWmDZ6OOqpy1fSSrSzN9Cj6eFL436jbIvIzS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M9+dn+4r/gj8Ch8j1Gx6b82XxGVvgemW5GhFS1D2KazUPUxSl0KfwRW/yHqKcYPoem/x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OhKZ/EX7KnpmusbU6bm+h/EkfxZD9LJWhTlPY/iTKlGVPe0KM5/FH8Wr+helq/orU5U3i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yfg1uPvY2dsmq+ExRS2JLKwUKHCvVrThLEY5Ks6tWOnSejoSp5cuWcsEdhvBqRqQxPBq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nYvkVtxf4yh8j1B6a3TTat8SlU0blOpGewyn8z1HyKfxRV/yHqt0UP8AGuahS1vqbHGj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j0y6ZJSUdzjQ/ZVrR09ClT1sSUV0FNPoSWpYY1h4PTrEBzS3OLH9nqZap83p11K8sQ9mF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/BrcfextK6tJGHaTxZvF9YrOLIrFn1dpJs0s04tpNLIrBIVpWXOxfIrbn+wo/I9Qentl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/5CWxS+Z6j5EPiif+Q9UuqKHwXNTrU4RwV66axEUsH8iZKTk8spVYRjg9RVUuiM2oShBdW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bi8o/lzI/wBpdSM4JYyeonqnaFPU8FOh6eK69T1FCi1mHQXVkaFLHUVGnHco6V1JqM9y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GhH8kqMfwNfghRzucGBo/tghHSitHPX2H3jNLFyx3H3qs+TJkyZHuZJEWZJvL5MjZHcy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RlGpDZEyOy52L5Fbc/8AmUfkVz09s/1tUnoQqmtFH5ktij8z1HzIfFEv8h6r5Io/BcrNV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21cjeDWZYhz6ikOZnBrMms1GoyajUZNRqMmtmX7D8HHcfY4MGk02wYfbyWTZWyzOBy/Vk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0OGzhspw09SrFvYoxcd7a+mLVoOS6HBmUaUoyyxrJwZxf9Tg1JP+wljoTg+Iepi2yksQ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bJm+RsiSI3ZnoIkRuxDtjkftPwcdx9zgxbSaTSaTSaTSaTSaTSaTSaTQcM4RpOGzhmg4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E0YMYMiWTSaTSaTSaTSafZnGTfQ0TNNQ01DTUMVT08X/APQ0wNMDTA0wNMDRA0UzTAqR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YMCVmrYsyN5K0VgYh3Q1ZDtgftPwaH2mDHgdJoZFd/nuUS7l+DQ/uCJe+/afg0P7gh+23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P7gh+0749vJnwaH45fQkP22IY7Y8Yh+OX0JD9vAl5BD8d+foUdx9pnlyZtkyZMmTUZ7p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x9jnsl3KJeO/P0KO4/C57dEvHLcf0GO4/ez2eDBi2DIn2qH45bj+grcfgc8uDHaol478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3j2s9yiX3Bbj7ddiu0RL7hHcfu59zPsYuu4RLx35+hR3H7b9jPiUS8d+foUdx9k/FIl47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J9hjkXbIf3CI+1fsq2b4tnkyZ7JD+4RH4zqZM+8h/cI79zgwY5c+yrZ5Me+/uEd/DYuj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cI79xgXJjkdlyY58G3uq0vuEdx9ti+TPKh2T52jA7ZNzHuKz+4R3H2aHd8yGZ9xisvdV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+wrKztj2mKz91Wf3CI/dfvLkxyPkXNgZj3FZ/cIj7uPgFZ/cIj7teAVn9wiPsHZ+yvAK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PJnuVZ/cIj953wIwP3V3Ss/uER9o+xx2ys/uER9q7vnVsGBdwrP7hEfZIfiI2f3CI+yQ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uER9pkXho2f3CI+zxd+FjZ/cIj7HBgfYrt1Z/cIj7OXu4tiy7dWf3CI/fyZ58WXJi2O8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gVvZ/cIj7TArMQ/BKz+4RH2SHZDsh+CVn9Wx3UR9lHcdvyO2efHeK0voeTPjIj7JDu7r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XF89g75M9tEe/aZs+bJnvlvaXjn27XYPlVm+TPYRJb9s+dd8t7S8d+O4fvvmfJgx2ESW/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Ud7S8d+O5wNC9x8r5EuyiPfvM2XLnuFvaXjnt4d2xd2x2kR79klbHtZM94rS8c9vHZMm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5cGPZVlddrHez8c9u2bNRkzZdjnmyZ9+I9+yV82V8Xzz57eNpeOe3at3wYMGPfyN+yve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2su9jaXjnt2jfJkyZMmeZXUDAzYb9jBg0mPeiPfsM8r5ZCs0IxyY5V2cd7S28c9vANWR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v2EuyiS37DHK+RjF7Luhdmt7Pbxz27NmL4MGkxyK+OR82ORdnEl2OOR8yH7LVl2is+7y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btce0mZtIQ3bF8W1G/JkyZvn3YkuxwMV2uZiuu7Xdt+wn7r27vBjlyZyPkds3yZ9iPux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367l+0hPPuPbvcGPYRL3ce9El2qQzBgxzY81g0mk0mkwR9x7d1kyajUZ5UuwT9+O4+2d8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aTBpNPPgS9x7dy7YtgwaeRWdlfBg0mOZe/HcfYS2F4tywN5vm65c3XNmy7h7eAY+dIxb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clv2Onlz4XPsLsI9w9u8yajJmz58mozZKzQ1zJ+7Hce/mn7K9vJlci7h7d3K+TJm2PZS5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+5HcfYLxT9lD5kZM8y7l7d21nnQ+dL2tJiy9uJLfsF4xrnXvruZbd4x80r4vG+TPs6fc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pMfQsmTPby27tmed8qENjfKpdlAlv7WDSY7THlV20tu7fsOyurS7iBLf2F4j/xAAyEQ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AAIDAQEBAAABAAIRAxAEEiExEyAyQBQwQVBRYCIzYSNwFUJSQyRx/9oACAECAQE/AfLK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GfrpQ9uem/fim+3PTfvxTfbnpvs0KO89Peym+3PTPY4UcsKO5dsh7046ph9ucm+1x3D+lM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zk322O2dsht70U325yb9DPvZTfbnJv0M+9FFN9uKb9Dd70UU324pv0N3JHu5Tfbim/Q3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b9Ddv74324pv0N2/cn2Eou1TNfbim/Q3b9yfYSiwEqnp7cU36Gd+5KHsBs324ofQzv3J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PoZ37k+wmzfbih9DO/cn2E7Wb7cUPoZ37k+wnazfbih9DO/cn2F21m+3FN+hnfuT7C7a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KH0M79yfYXbWb2lYy9NqObsuMQ2Shih6hDENKFZizA9qPoZ37k+wnazezOyJkoKpT/CA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qvHqhiHpuJJMG5MIPB80fQ/XuT7CdrN7Os6G2otk2rPLXaLiuTn5rNyxqsjFw2fKZhzM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Rw9UMQ8KhWdUOqxFY0zoqeLDtDcPa7bkH0P17k+wnazezrukxbD72xHVbifIWdvwvwKd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IhVG5TATGZzCdQLRNsO0jVVTmcVhqeUZ6iBB2VV0NR/ipBwb+VinVG09XLxNP5Xiafyv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ZEj3717k+wnazeye7KETNsPvav1W4n8Wdvwv8ZTg30tR6ByVz+aonK6SqtRpbZ1WGZQg0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qb3g6KvUnRUW6yU3ECYKBm1ZmdsJw1RCAla+qwb5blKfUazdU6gqCQsUYYhUcqZlg5HO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09e5PsJs3sqz8xvR3Wd0okmwqritO4U007L6WokZeTEfssCiE9vqhoZUyYQpQyweQIQE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TfhYpgaEHaptJpGyawN2VdrgdVRqZCsSZp2o9A5MV0KVR6BYo4qoCVhq5qGD7f69yfYT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hZTMWo7ojW3+NZWn1Tm5TCAlcJ6LCN7YYzev1qhBcqlNuWYtTI4YJTzJlZI/JUamfQqpS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BFYqq6kzM1DHPVXEcQQQhoqeKZEFMrNfsq1PO1RGicCKX5WofrF8wWKP+NDVUzDAvGMX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41UjlxVQj8QsMDkk2e8MElU6gqCR7L69yfYSiE3s4CO6odSqHKLR6rZVYdqE1pXFgJzy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+tMdlMhGuXCzgQwfC2TqhKa7K5OeXbppA1KOpVF0ttWo8UQvAOHqn0nU3Q5bKDKwnUqm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35rFdFqPQLv6iiTtYYh4ELKSjI3U6LZNe5CtU+UNrHRF2d6GlsQHTJVOoWGViKs6tXHe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d6rx3yEMa34VKs2rtetizTdEKhieKYi0juPXuXewm3r2jt1Q6k+mHp1Igp5GwtwnLhuWR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VMmdE2+I60Gl2gRpOG63TQHM1TWU08MasrXFOa2dChQzbFPpOasOCN7BOOUSqjuI6UEKr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yOhYapBhYroUKj0C7qDHeirUGsbIs3ClwmVSp5GwU5oKqN/JYam1+6dhaZXgW/KGmlqx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zBNw5J1WJAaYCo085heE+CnYNy8O8IsLVgRE3xZmpCwWhKxHQmdQVSu1hgptdr9kcTUB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ariOGYhAyJ7H17k+wm3r2jt1Q6kTGqqVS7a+dw2XFeFx3Ljk6QqTYHJiOpUpD1UIylD+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JnUnblYb1TqzgVSMtmwWLqf9ApIOi9FMrCVpGVyxTdMwTZVc/wCPW1D9Y5MT0Wbicgyg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ei4uMqhWFFNxtMqnUFTUXxPSsI2HWJhHEHPIVOqKiq4cVDKycAyCmvcDonPLWZoXi358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WDY5s5rZgsT+yVgtysT0pnUFihqsMNSn9Swn67YpktlYN+ZkXkWcYCdWcDusPWc86+xn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q1Wl6hNpfKcMpQMIulBUqMankr9KlT6lAytkz1tUfmVMap26w5AlP6lR6LVqvDbKdUzE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elDQ8BUzmdujVpkQSmvpN2VesxzYFmYoMbBVGtxRNqmIeCQs5dupCbSL9liKRyyt14dx2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Bsy074rZYTY2e3MIVWgWaqiCX6Ks8tGikkqlTDPycuKwrEUA38gsJX4e+yBm1TqsHlvS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LE6uWFGpTxDisJ+u1US1YMw+LvJzIOIXFd82pVjT2Qxf8QxbUMSw2xFRzNkMU9DGOXjP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CvE0/lAhwkdufYx2j91S6k4SES4aKTaJREboOhDEkboYlvqmvDtrVRLYQpOKGHeUcPAm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FqOpTt70egWxdEvbITKZqOyrEty04CCa3MwSqwyOgWIUWZQe4aLDU3MkOtiKRL9AhhSw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LYTgQYWFfmbCxlSXZVSHEdATRAi+K0CwmxFz/VSpNbqE97NimNptMyqzhlsGh1OE3Ay7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34WJaGu0VCiKhhVKQpsgJnWAsR1LDeqedVhP12dsqZirc0WleHYqgAOiYwvMBeFKOGcj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YtUqXEKdoYThsmML9AvC1AiCDCw/6xepVFMSUyo1+yq1eGqVfOY7E+xjtDQBTaAaZtUo5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QaAiwHdOw3wjRespmExuURy1OlQqHSqtaNBagyBKd1KgJRw7SmtyiLRKZQDCSsWPwTVS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Qot+FkCxAhhRWH/WOTEdBRWH/WLYunlOYKm/Jsnz1FYFn/c8mJGiwu5vWdlaqWIyqq05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nj1VCu974N8R1rB+qxPSqY/MLEdSwu5TxqsL+sWKOj+SvUyiLAxsuM9DEPTMQSYN8UqJ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CmuLdQvEvRMmVQ6BfGO9FQbmeIWIbIVJ2V08lZxaNEK714hyGJ/iGJC8QxAyJ5z7EUO+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xuUQqlHNsmUSTqoT2nMsMOQWxn60NTCpdA5MT+tSsP8ArFyYVdwyWofrFsQ9mXKVkhfw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JWEtWH0ffFO9FQZLrVSGC4idV4Zp1CpYcMdNs7flYkgvWHqinMqs/PTDgqfWFiOpYXcp4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y9WsGJzidTamxhbquAxVaQYqXWL4rdAqhGdYjdYcNn8k6lShO3VHoFnuyiVVdmKwlLI3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CpmEXe0O0K8OEcMvDlGg5EQVS6Bzn2I+1xyi1WkKogrwA+U1uURyYjoNsNrTF8SzMxbo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qYl7k5xKp0nVNlUpmnoUx5adEzHf+wqbxUGYWIlN/B9iYT35nSsK3dyfUDAnvzmSg0nW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ThIR3tkc7ZVPxphpVEfmFiepYT1T+orD/rF361LESqrMhVOkX6orIfRQ5aqj1i+K3TGy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VR6BbFVsxyhUKfEcn1RTTKzX7KuzKZTHZTKa7MJtiOpSVxHfK4z02u46FO3VLoHOfdpH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wgA3QXIlHBtTcKxplETon0DmgKlgwNXICE+mHiCquDcBLExmeoAmiBAviBDlSdLVVBLd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4pxJ3VKkX7qqIZAs6jIkJwhUHvzQ2xwoJkptBg9EYaJVV2cysI2TmWI6lhfVP3Kw/wCs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5gduiIanbqnXDRC8SxVXtd0qj1i+K3VDYo7qpsE31QMFPe0nRYernEKsHFv4og5oWHpc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Mz5VRmYJwylYcuzQLOIG64tNTTKyUyhRbuFU6lS6Bzn3V/SmnW9Wq5rtFSdmbJVWoWKl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3TKjX7IkDdcRvyt/PHbBjQZ5KlPOqVPJZ9APMqEaDSZUKv02p9IVSiHqhQ4e9zoq1YuM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kEKuxxdssM0iZTt1h/1i1d0MWFbrPI7ZO3TaBcJXh3JzC3dUesXxW6JKiVUEABUmyDaj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DbeHZnzp7oEpzpKpgUmapmIDnQq9PNssPTyiTar0oarhuWoWH6VU6iqfSOc+6v6U3e9f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HvjNgsH6rFdChYapIyo7Jj3Z0dkKrps/EQdFTcSJK8UhiQvEtTKrXbI1GtMFcVnyuI35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sPn1Co0RTH9u7ZPpunZUAQwA2xT5OVUGZG8j9kd1S6AqtTIqtTOqPWL4rdUaQeE2g1mq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ThpmVGoaZTHhwkXxVT/qFh2ZnqszMEfxKpPztvV6VT0dKztVUyVh9k/qVPpHO73V/Sm7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Gyw98XsFg/VYroWHGaQmnhPRMhM60dk3qVarH4hUqWfdQvDsVVmUwE3DioNVTo5DKrj8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ypsyNhV3uD9CqRloVfEFujVhy9wl1/EDPks+q1m6GJYUHB21gQfYYvkG/KRIheGTRAhV2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gQZN8SJKwgMGU7ZVAWmCqWHdUTsOGsyhOBboVg2OJzelqs5dFumuLdlxX/NsO/K6L1el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p/UqfSOd3urtQogppkWq6uVEQxYjZYbe+L2CwnqsT0LC7lYln/ZUHy2EzrTtrQfVUyCN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TbEdSp1WtbCGIYgZ1WI606tkpgDdYeiXmXIWOgWFGesXFVHZWymf5Hao4dsaKgS18Kr0r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PMNQqvXGeqNQvmVVxBpmFSxGcwiYTcS0uyp9VrN0MTTKFemfVZhEoPB29iIUWdQa4yUBF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BggWIkQhhWoYdoXBb8KpSAGiZSc5Czm5hCbQgzZ9CTKD+FoiZMpnSOd2/u1Wjm1CGdiN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osRsmPyFeITK2YwsXsFg9ysTqxYXdPGYQmu4boTOpO2QGqqsnVUX5DrfEdSw/TavGbVN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0QIWI60RGpWGfLYvW6CsAN1UbmbC6DKbih6pha7UKr0qk8MdqvENTzLpVToVGM2q0KAA2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BU5myqP7FUoipuvCtHqo1gItLaULBn80dlRd/kCxb3NiEKlUiQmVa2aFWeWNkJuMdMG3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U9SgZEizqzGmCUSBqVnb89wOwq0nE6JuHd6oCOc7+8RcgHdcJq4LUKTRqFVpcRUqPDVV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zatRLjLU2g4FHZBhlQqrIKoPnQ2xG6w/TbENGdUqoa2CvENTHh+oWJ6k2mH00Cabkx2cS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QnvDBJQcyronYceia4tOiqdCpNzGF4b+pwymE/pTQSYXCeqIIb+SxfUqlPNSBWGfLYVP9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hYanP5Kr0lUX8N0rxbSFQ/YFjSsNUa2nDimvadliuhcOWZlhqmdiA/wAyxIliwjiacG2N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1TXZmyqZ/wAyxL3A6L/NEqhiSTlenmGyqFU1N04wJVGsahgp9QMGq8WPhMqB4kLjsXHZ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vyp5x3J3+kwos5gdug0N2tUpB5leGHyvCg+qp08gVei57pCpMytgrEUc+oWHFRhg7WOq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CE0OplHE6Kkw1HSqvQsP1Wf1lP6VTcA6SuI35QcDssZ1KmJphNPCqQqf7VVfkamNNRya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0OdBRw1NUf2BYz0VPDcQSqWGyOmViuhUGzTIWHdw35Sm/uVbpWDOhti/2qt+pU2ZmFYV+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91T6Aq7YcnGaawm5VXpWFP5LEGXLhMLdFQpOYdU+g3dUqed0LhBg0Taecwn0zSReTTlY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ygrNXTn5GyV4io/oVHEOzZX2qVQzdDGD1CBDhITqjWbptZjtuzO/1l2GzPD5sWgrht+E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k1hkWNFpMpzZELwy8KqNHhqvRdUMhU25WwsRQLjLVRova+SFiWucdEC9my8RVCzF1KSs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oWMVDEtY2CvF01iuhYTpWJbldmVLWoFXMMKwQgG2L/Yq361hdij/AInyqJmqsZ1BU+gL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wm5VXpWG6lWoZtQvzpqhWz6FO2WF61V6VTqZDKqVOLonty04WG6SmODH5ihimEwsWdFh6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c1n/AOSpCq0cw0VLNTYcyos4pJcq9LJq1UXZmzyYhxbsm7Kq546Vx6myZVcQSV4k/Cp1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kDGjWE+mH7rwtNDCsmVUpCoIKpUxTEBVqPEVPDZXTKxbvwhYduWmLYii91SQqwOSFhGF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Cw7TxNVi+pNxLwMqp0XVDJT2y2ExxpO1VXENIgLCsIGYqrUcx6dUY5qww/OU7ZYbrVTpV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7J7ppSsL0lMph74KbhmBVMuzkcOHatKGak5AyJTf22rdCwmxWI6VhenkxPom7WZ+1P6S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keQd/vBaHb80ICEWysoUWLAd0KLfiz6QfuvBsTWhogIiVTo8MynCQqNIsMlV6ZfsjTPC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ZHtdmaEKldV2OcAUyq6npCax1d+qjSFVaWPzBVMSHNgKkw8PVUX8IwVXqtIgKg3K1Z2z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7Wb+1P6SsNsVXP5Ic539iP2+FCIUXLQUKbfhQnUmuTaDW62FIB2ZEF1W1WkXlcB49U0Q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U6U3OzZU6TiczvIO/eQoQZKyLIsiO/8Aow941Ss64i4izlFHvAJMLwpXhXLwz14Z68O9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Fwn/AAuG74WR3wspUckKFH0Qdyd+8lTzO7iORm/JKlSpU20WihqysXCpn0T6NONAuE34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LwVL4TsDShPwzQ5oHqqmBYxuaVwwuCIlU8LxDEr/jj8r/AI5/yv8Aj6i8BVRwVX4Xg6vw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PhcB49Fw3fCyO+FB9yHc+vsTiUJ55R8qFCjlhQoTd7l2XVcdq47Vx2rjsXHYuOxcZnyuM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is+VxWfK4jPlZgmVW/KzA24P5B3wsSfwhQvRYbc2lTaVKlSpUrRaKoBlPuI97PnzySpU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3e9c6R5oRWEEvWLqEEALiO+UXuPqsxQeVhvUqpUOYriO+VxX/K4z/lcd/wArxFT5XiKn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qfK8VUXinrxb07FPI9xb3Pr3gMI68p75tdwTcQDuqz8x0tQaCJKyBZWpwaBMLifxcT+L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ta8ahPcA6AFnHwg4fCBb6hU6bW6tWIdmeUBJXgW/KqM4bstsN+NMlGoz/wArNT/8rNT+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dhaYEqaS/wAf9X+NNZSd6qpRY1sg2pUOIJTsJAme6JhHEvn8BoqVQVBI7Vvc+vsR7MKF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sAIKD2m1d0NizcOIVSi1rZtSGWnKKw1Fr2y5VqLGNkWH4sRMlUiA4ErxVP5VR2Z0qizO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sctmuLdkXk789Cu1oylOILdOcIMbk2WHY10yjTDamVYii1ozNWGYHO1WKY1kZVWqFmy8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jS4wE3BNjUqrg2MZmBtTwb3idk/AvaJFmYJ7xIXgKqxLDlLUysGMyrBAwT2re59fYj3E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m8GwqOCfUL903dBwOyxLtIQ3VY5acWo4kMbCrVxUEBUhLgsS7LT5aeIFNv4jVVazqm9g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cJCxAa3ZNOUyvEt+E2qx5iEaTCqoAdAtsm1C3nCb+tYX1VT9yxXQsJ1LG7hESnzxAAEB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E7FOc3KhuqpijosGSWaqr1lYc/4lharnzmWL1qlHDMJ2TWhogcpMLMg6+ZZlmvmUzaVm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/G9qx0tSEusabSjRCKAJ2WoRcTummDKq1uJenSa4SSqbadMzmWKqh+guWkb2oUw4SVVj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HevDvTG5RCq0eIZXhT8qpRLFTEuXonGTKpCXJzA7dVKJbzhD9awyf+5YroWF6ljNxZ2f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XpGqNFVpOp7pu6rfqWE6FV6yqH6lg9isV+08xMWi7lChAImFuoQs60JvMUOy9ffxasdbU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L2t3XFYjqVSp504QUxmcwnNymENUKH9ThBizKzGjZVqvE2tS/GmiZKoVGs3XHYhWYiYX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fssOPyVUw22HGs2f0nnC/wDmsMnftWJ6Vhd1jNxbI7PZphU8U7YrEa0kzdV/1lYXoVTr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JWI/YeYgoC0WITQosQSgFCy2hAXlTbVSUfcJR9hFn6m1IQ27m5hCyOWRyyOWR3wqTcrV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ZOoWQqk3KJKIJKylZSspTWElPH4QFwX/AAuE/wCFwn/CpUjm1ThIXAeuA9cB6osLd1XB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zKNbP6Tzhf8AzWHR/asT0rDbrF7ixZL5m1KnxDCfR4Z1WI/Umbqv+tYXoVTrKZ+pYPpK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wGJwgwEGk7Lhu+E0SVwGoikF/iUSV4cfKcIMINJRYQqVPOUcO0blcKn/AOlUY0dJVLDZ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w2kymszGEcPAmVCFDRZNYTqJAlNpFyNIhCiVl1hcEosIQErhHf36VKlTaVPIOzhC0qVP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4AgrjsXHYq1XPoFQeGnVYioHnS3C/PNbDvDHSV4ikq9djmQEDBXiKT2w9cekxv4ImTKp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A0yqxl55Wb2fRJOipU8irvgQqA1RXBcuC5M3s+i6dFTZkCxD/wDqsOPVYh0CLBU9GrJ+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KxDtITN16KmNVWOip7J1SDC4h+FrMoP+UVTGqedPJ9ffZUqVxyuOVxyuOV4grxBXiCvE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En4Xif4vE/xeK/i8V/F4r+LxX8Xiv4vFj4Xiv4vFj4Xih8LxIXiQvEheJC8SF4gLxIXi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xTV4pq8U1eKanYhpHk0nUwPyWeis1FZqKzUF/wDnWPeBHBQfX+FxMR8LPXXFxA9FxcR8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fC8RiJ2WHqVH9fOCqdUEKQqlcN2RJOpVGANVnCzBVHjKgYVOqCpCqVwNlMqnDWqu6Teh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m0CpQAq7pcqMTqi8IuAVR+Yqk/Rabp9T0VN6MJ7/AECpFEo+R6/V5UqVKzInt4UKFChQ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ZvPI0qfJm82L4WaVKLtEP6gZ/wBNDy5WZZ1J9UdULDa8/wCmCh5ZIQ5MyaQtFKJQKlD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fKJtAWlptC1lSgUP9KjydUdVEJqJMwnCLZCg1QoRQMLdQoCG/sR+5jyoWVAQo5iotFx7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KVqg5ZlKlZwsyzdyfuY7CVmlSp8iSFutbErVaoKUO3P3MeeSpUIKOQ8gsTcFFRfMp7U/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RUwsyFjzf/zkCjVQosBae0P3Mdg8/C3UyhNpvMKLAWi0c57U/cx50I2DFlUcuyCI1too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K1Q7Q2H3AoeeVHIQosEeSOQI2i8KYTTPZn7kUPMlZlPNNipRNpv/AG8qELBEIhQog9mf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Qag1BQipUWCNpUWmwRRCFx25sPuBQ8ohESgFHKfIHI3kN57Y2H3AoeWOc3hHzI7k2H3E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SVChGwvKntTYfcR2ZsTcWKiOSJUXlSgpQR5Z84/cx2UombhEIachtNyp5wpvHnGw+4jz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NVIRPkBeilGwueQCVsghyz5x+5HzXv8ARQtkUAUCULDa8IpqOyixCA1lNTuT1QRHLNiF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RCyzsshQOiIXopuApXohylNCJ5PXlNjYlDzT/oAiUBCJtGii8oKOWUF6KUQgih5BQRQ80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K3UI3CzXajaEF62FyosOQoL1sPMNh9wPnOPoosLE+TNj5MeQUPMNh9+iSiERAQsRY80X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K3RQ25psEUe9Nh/oAnlFt1NgjYKdUd+9Nh9/N5uLDmmwPJKnuDYffyoUWCPLKm4782H3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wUoXnuTYfcDt2ZQQRuUFKm0JwQ7x1h9wO3Zmwsb7KeR1ge7dYe3D6EduzKjlItFpUyie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0I9jKLlKaVNpUp21jzBFSge4dtYfcD2RFgF6omLBEXIQj15Bae5dtYe3D6Eeye4ymII72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QHt3bWH3A9kWytrBsotWyBR0TbFqI0RCkA2i5CHbu2sPbh9CKHnypsd0ELOCDUUFmU2K1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6IHuHbWb7cPoRQ86b7ooKVNygstgU8pupTxpKzJqcgO4O1m+3D6EUPNIUXhEICxQsdk3e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tpCLSm90bD24b/Qj2ZQtOlpRTUE5BFPTAgI7s2Htw3+hHsyhb0vKCCN4k96bN9uG/ays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3IEXQpQUod6bN9uG/axcHs57c7dm4wg8rMi6RabTfMp0Q702Htw37kdmLTyDsDt2bkBK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4bN9uG/uMdiUOxlVXBAgoHRAygEbNF4sO9Nm+3DfuoQ802jkm0dkdkPPKlFELNGhQOsEI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/NzjvTZvtw3+hHZDbsIRCLFkDjJsKZ9UaSAy62/i23U3lDvDZvtw37sWNgfPlSp7I7Idk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Tgi3SzflEyoQvHeO2s324b9vKlSp5YQMc45jcC09gdkOycnGQhosybqjYN9FwwiNLT3zr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zjyYubTbVT2B2Q7Jx1UIbJoEoIoWcYUpuy2Xp3rrD24b9vF9PLlTyE2m8KFFo887IdhmU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YoWegJs4SvTljuHbWb7cN+1jzSLG8zYmwtHanZDsA1ZVGqO6J0Q0WdSpQTmyogIWPMe3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7uVN45ps3QXCg3jtDt2R1CaEbhtgLlBFHnPbHaw7yVKnsBv3o5RYlTf1ULQLMp7Y7Idj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gjaO8Nh38eeN/YHGFmQKcUBOyyKEbZl62jnB887doHW2TTylDvyo9vbv3wRMImbSm6pq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O3bEpqzLMpsULSET7rv27d+8haIojkFpIU8jdvJPnnbtxySp9hlDtj3Dd++lRKIi41sb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7Y7di/QJp9rhR7c3fvwiFEWZywgEVChb9qduygD3Ie0N37zKsqhQiiLU9vKOinmjzjt9E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wwiNUBHkjtjsh9rb7EfKPbHZD7W32L08qFHkz5jtkNvOkLMp9tLbmObf2VvfjnN/VQpU8k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kLOsx5T7a6/pyHyTtZ3dt9gPOL+nMOyOybt5BR7f17D/xABLEAABAwICBQgIBQIFAgY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yESMRAiQVFxBBMgMlBhcoEjMDNAQlJgkWKCkqGxNMEUQ3Oi0SRwBVNjk+Hwg7LxoyXC0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3V/D6gqcVV4IdvCU3BbaiHjDCtolynYj0W+BvbnmndC6z+rncPqCp4lW4JvDt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qBax6Y8A7c80/wBRf/uW/muqq3hTeH0VPcO2zoqerzVx9Tu4IfT9TxKr4Uzh/wBhTof4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Vws+2TwQ+n63iVbwpnD/ALCnQ/xe52Oi47At0rFX7XdwQ0/b6creJVfCqfhH/YU6H+L3m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LXAHDtx3BN+n63i/uqvhVPwj/sK7gvuneL3zNXCzWfrsvUQclq20Zys+2jwQ0/b6cq+L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P+wruC8ineL362jPTn9IO4Jun7fTlfxf3T/CqXhH/YV3BflKPi7FzWS1bK5n6LPBN0+Y+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eFUvCP8AsK7gsIzwORpv6wPvl/X3+iChpHEfTlfxf3T/AAql4foCO2IaC47gFic3CO9Y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VZ6wv9Q/gh4Cq3l7xuGi4+mStYxoKHEfTnKPEn+FUvD9AT2u2mNqDGBEHaocr6Gt3eof4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o3Xn9BN0EdyHEfTlfxp/hVLw/W4fuUtKklXU2lRT+6k+oqeEqo4ZikSnVTm49olH6Cbp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xJ3hKo+H64sV1lrOd6up4Sq3+iU3j7nZX99KP0C7gm6W+L6c5R4k7wlUfD/2Fq+Eqt/pp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m6W+L6c5TxR4Kj4f+wtXwlVfAqfaJ4o/QJTOGlvi+nOU8V5Kjw/7C1vAVV8Ko9ouTvoJu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UOCpcP8AsLW8BVfwqhw7RcnfQJTeGlvi+nOUcUFS/wCwtbwlcp8IXJ/B2i7ij9AlN0BN8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P/sLV8JXKvJUB+Adou4o9rwPVDim8NATeP05X/8AuzRT8/5/7C1PCuVcQqXhHaLke1re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8X05X/wDuxBU+J/n/ALC1PCuU+MKl4R2i/ij2pZX9YU3hoCHH6crf/diCZxP/AGFqcFX/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Xo/QLuCGgJvH6crf/diCb4j2Rkewh2nf1FTgqv8AqJnDtF6P0C/gm6Am8fpyt5fwgUPE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pyjgiPfx23U4J3+qm8O0aiP0C/ghpbxP05W4D+Ex29fnPY+5dYLrBavYA7bq8F/+VN4d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3QEPP6cq8B/CazYj4z9FDtupwTR/6qHaNRH6BfwTeGgIef05V4D+EE7x/RQ7bqcEz/VQ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5qn4dATfP6cq8B/CCf4/oodt1Ez/AFUO0Xo/QId8wTHLJYgLyE3z+nKnAfwmp/j+ih23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qiP0DT80ym8LOEA03kIef05U4D+E1P8AH9FDtt6o/wCp/ftKonfQLOKbw0jz+nKnhCan+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CXJ/wDU7SenfQNPzTeGnyP04/gE1VPH9FDtt3ELk3+p/ftKonfQLOCGgIcD9OP8ITVV8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8QuSeP+/aVRO+gWcEOGgIcD9OP8IQVTx/RQ7b/MFyTx/37SqJ30Czw6QhwP047wBBVPH9F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Px/37SqJ30Czh0BwP04fAEOKq+Po3+hW9t/mXI/EO0no/QNPgr6RwP04fAEOKq+P6Kb2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pPR+gafn0BwP04fAEFW8f9vopvbY8S5HxHaT076Bp8egOB+nD4Agq3j/ALfRJTe22+Jc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A0+J0heR+nPyBBVvH71fs8pvbbPEuR8R2k5O+gafHoeR+nPyDRX8fu9s1ftJvbbOK5J2k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6H5T9Of8A49Ffx+7BjTEq5JK+JZH7qxIRB7OKb23T4rkvaRR+gaZ7uh+X6cH+mnNMYlW8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qrqqyk9nt6F/fr+80uK5L2kUfoFnHSEfD9ON/wBNBVvF9ElN4dt0eJXJe0Sij9A0+PQP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4lIuO02/6aC5R4h9ElN4dt0vNcm7RPBFH6Bp8eh+XseBdgsu4KBLDxhDHD2qLhyzCt2e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+iSm8NNlftel5rk/aLuGg/QNPofl7GwN6xVgUeaBwlZQtY6pQw9UXKdUJAQOHDKEVTls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RvC1qYPhK9lUC68cQrVWLVIPD3/VUu6bf9PRX8Q+iSm8O26PmqHaLuH0GzjpC/L2K526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ETa91bNcU4DgVcxdFs22IblfJTcKNYO71tlXzQwNbi2hXACbeq13c5XqGFd7fsvZtd4S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L4h5KA+/vE+oZ/p6K/iH0SU3h23R4FUe0XcPoNvHoHw9iu77aIieC1vsUVjuIzlBTzLn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h0FTiuvaB/7Kf7oapnvUBl1DhDhtCg3hS5HC4kgfssoEKZvuQbNhcKIBH2TWkQ7FmekB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2H8QWrUaVYg+frbeqZ/p6K/iH0SU3h23R4FUe0X8PoNnHofl7FY1WUdV0omq4lyuOKgZO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qtwEZkL4DxYtahS8l/TuHeKiyqt4GVFKXdzlfrK+X8KamGB5rWY5veNqxU6jmu4InnWT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ZE1WWw2DEC2mQNxuhTJtikiOlV5xrnMb8uYU0arsIvFVD/FUsTXXlp2oNolprHY+xQ5Q5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hY8eOhNtcYk/0odaac/wUzEGl5Gs3LCqYdyZwx9UzZYubJb3FZEcUSg+k0v+ZozCjJ251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r8R9Engm8Pc+7sij4SqXaL+HTmL9nX9d5joflPYvALVvOxYXl1thW2EG5SsZzxFul3DR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7IYnQ0CymIOg42Y3d61G6nyuvC65Qa8jnO9tlBo03HuCvQI4FSOdZ5qafKHgd7VDiCB0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qgbHwJjudLztGVk59IVHNHwl12pnNNJdh1hldPql1SmXWH4gnipQZVbskZL0fJ6gluLOR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+K8+abTfyYiOq4GDKdrisz/MYRdqG5ZEzaAg0udQrZ3lYXGjWZsIF/Jc3ycVXvAuw/8A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Y7JwsvRuB7ukz/T/ALoqvxH8fRJ4JvD3Lu7JpeEqn2jU4dq39d56Qvy9iudvKaKbXTsK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KIOaphlziK6iIOei2S2O4FGFmFnoktafJa7FnAUh0rEJcHWMKdePxbFGU7UL/ZF/zdHD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cUA6lzUZxZPbRotdG1rimuocnFJtMziF0/GKT2uPVc6I4LDquY34TGSYw1H0nDedV3/C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nNfQxasYcWXeqf8Ahy/ni3WA2pl5WtOMGRByVPqcpaRlhvwTHVnmi5xmztUIMZVdzcwO8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M1KQNhslc4Whg6uqIhEEOqtBzAuOizwaK/EfRJ4JvD3G3ZVLwJnA9o1OHadvcBx0hflP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PFXRLSLIcSnO3CUSczo3pxFlcmRluQxtJZtDc1IyH3QmCCtbVV2iOKhWc1p3OKFI6rkII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cmAbckGjZ0afFWVUuuhJG8YHKeT1Ot1m2RBdSq/iAWQTiCcOxY6gcHE+0Fx5qjzValVJ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Rxg4hGxMdVOsblc8009tsiRxRbydrPRkFuIQnio3ATbCsbGyGXvkou13ynTToszGuU1p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z3gt2FUhkMWzbx6Lf9PQ40cLpjEHFRFH9SgUac+JQ2nSJ8SANGnJ3FWFL91/lgRimFd2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vj+yB+IWPTguAPFW7YPBN4e4d3ZbPAmcD2jU4dpQPcfPSF+XsRrPMq3WG1TZ3etwQNit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dM7EZ8lDlEoHWV1doKuz7IAtNkZLr7wgW9TZKkXYdqyKDp6uyOkzjoe2mWh34jmgavJqXy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bRIuraHQCbbFh5O+pjti3FddpftYqYp4rgdYyhTZ7TjkjjbjkjG4ZA+S9AC6tSyLXSi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HwbwLJoHKMfynMrGGPNEdbGRiasTbhVByinhfliG5Es5QHVW9SRnZaxJJzVE7MXRb/p6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a/Wee9E3A39612Tay1mtxW1k4NGF42I0rQhj35INcbizSr2mx6bzVveydiJae5H0lXuh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wTeHbbPAm8D2jU4fQZ6H5exHOIlqkZIEGyuBZO2KM15p/DRbOFbNTHFZKDHEIYhI2wc0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gQBO4Ky2yozaEDzgvvWwwjvi/SABAIQL4g7k5zZ1YuNiqDlNWsJ/hH/EejYerhvfgm83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kA/ZVHCtq83ixU/+FEh7sXy5rDUpZggbIcmOaxrn4cVnWRfWLwNrRvXo3vFHFdhGxFvJ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Nc5wAp3ibuTalOo8ibhwyWCmwUqrHS3Wz4JtarWLqx+EplKmIb8RQx1Gc4zIVbhyeRR5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c3JwdTnV1TMQd6DqVOq+n8QicPAqaZ0j/T0craM7RxVB+Yg/Zd0b8lh1utO9OxWMzxTs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avOeSPozHyoVGuEbjmEN+Sl1gnQ5oZs3qSS5p6xU7ND/AJ8RgHIo4iQ7LCQjhaQU6etP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UHflKkio3i1TTcHdlO4JvDttng/uhwPaL/oM9D8vYZ3mwWSqA05NtaeqgZ+xWUFbUSDB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Kt91qzCtmi1wvtRxS3ctSVYnRcNPkuqBwVwVrOcJUtfib3hQAJUC6dv4dNnFVAKTXkjdc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5EoYKUjIvz/8A4Tv8TVcDsDLov5PUxU/lP9wm1KdUlxPpGZEcEBTqFwOaazkjn1QDiDSF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U1ppMc1uU7E6mQ2iX5EZLHyilz9LbzZyQc1rqLi7ZfCnc7iqSbYMiqb+UtwgGGgi5Tnc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E+m7DsEyi+GNJza0WTIZBHWI2rnXBsOGptTKbmaoyM3Hcqr6VXA0Ztm6Zz9X0lsMaR/p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dddf9l101tYEyD5qpgbiG52xUw3DE3MZhODKlgbLrpjax1ZR2AXTXS1zSYwnJEEXGxEV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6R8OhwaAdYrDsG1YKbyTnByRaMi31EbUQcphPtcRdGn1RKMC89EuOxFwLO5sJvomGdxR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B7DLT2C7gm8O22+BeR7RfoH0Ceh+XsO41dilFh1Z0b0N6uFzeQzTeCExxWDF1ctyANlu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3A8bZzUkeatia3ZKLsIPmnYQ3VucRhWsousMX70NVs71qtjbq5p2tnvXtGfdbOi3ipYH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GTnJxEJr+cdSO2Lh4QwUGuZUvrtyVZ9RroFvRGcKLZaRHxPwoiD/AIkGL3EJtag6iSzP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EKzaYfNtYWCdT5RSaGk4sVNosofiZWF2vxQ0oHlXo6lTI0zbgiKgNWi0ROWHvWE1C+kw6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xMOzFCzIARNKmBhvYprns1vjvmnD2jdhyRmDKpTni0t/09FToURihTJ1Lz3L0bhAuUXQ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xMWtdu0LFE7ZKxHD3wvR2nar2cM1WxA48cNIRg6+V8lsMpmEQPUSqhO+E2M3XumyYdtK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EXLITWsaQ0S5yqYWSHvz3K9zt7BdwTeHbY8C8j2i/QPoG+0dAeHsL8TlBuFiZDgrm+j0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9ZSSc8tDYjzUFytkiTdezKtjHEIOJBG4qMQUWhCZEoEThO8oYotuRLBA4qXaw3lZ6m9TR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mxIHemluF2/Vupw/ZDoDinAVMBLbGFT/6RrXx7XemBupVuXOeYavauCLqde8Ic+MTduGy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MQhNHJKb2VDufMqkahccbfizCh2xNwsDovBKw1C4Nyw5Qqj+RVC4MGIx/ym0qTnPht51f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A0DFTxx3wtdk8CmlpjB1cRRL2Mbax+ZdUTke8aKPHS3/AE9HOtLpPcmksxYr6pWA0n4o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BPWTn5Nd/dalUNbCIEjTT+yqN3Eo0qqmm8PuAm2JB2NQdTJw5EKph602Ul1xmtecQyXl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G2IR5y0WHemEZwp39B/BNLjG8hUQwap27Si2m7mmsvBOaw7/VyU2mC5lTH152IN/xT6ji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7gm8O2x4Aj4T2i9FD6BaXb+gPD2DJRdokZo3ghQNylXMWUOqAgCdDcWUZSs2tG4Jt9X+E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lCs6OKlGJssEOwIYy4juQjqm6gsae9dT917Nw4XWqDwKwjZnOxPGLD3Rmnf3TeHQHFFr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8+81eT7DTKFfktSjIzZ//ACmkta22TdHpKXOtIiJRF6Ym4GYWLkQdib1auWIIPqkkxMzK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AsYeqQ51/sqjOcqOxCWnBn90BRecb+uBkEC1suba4lc3ylrudNnsLsKdAgTokMxxshON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ChTNB8xia5r5ae+FLGN5qbwjzMu3Sbjim1TZrdLP9PQwBk0/mKoEPjbG9DW6nnKimwSfh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AT2PJwRkiwWO87VFN8um4RAfMHbuTr2G1Ye+VU7zIWIdYLHhHemkYWNZecrKnhGrNydq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ZtTappBhjMZFDh0oc+PJatVv3ViPunR3IYRqDZO1EF1s536NXrwqTxUcMRM6yqYatWW9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M3NWCaZJ7oR5zEGlgxLATcSdYqec12D4kDig96s9v3VvUsa8EtdcxuRwAc1TMlnxEIlj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Ch5uUPMsOfcretdwTeHbf5Aj4T2i/QPoEdx6DeB7BwDz6EjNElbFeFfPNCN2iF6G/EIT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1hKxBpLRmnO7li2bVE6u5FNDuq+4UKBcrWz3LcVYuwxrYbJrQThGQJV2mEzh0PNPx1Aw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nrIn0jKhNsoTiG4mNtiF11D9kDfuTRVpYnMOTmyfNOrMw0Q0iQHYcKfgIg99jwTWUnYW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pvO4RGp1h396FNgeeUDquduTWvIZPxOyCc9s4JwlzckGl8He/wD5TKoBwm1yEAASe5RH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iOHPFsKwMJwDb/wiG2vFk4ufryNVRhO+d+mn/p6KTLlsmQ1BjmON79wUFzpkxAQNF1tv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yQeC3Kbb11w8EyU52Lm2gCY+JPw9WZaoDXudkdyqObkT9lHxjIotcLp03BW5uxqaVWfk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BzdtwhE5HPowFSkXUkCAIKGq2EMPxWITwHItY0EziG0KNWDlZOD6bMthyQmmHthVBEPO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hdYmqICNPHOJtgqT2PY7DYyqriBdsz3KlSeJxDLuTjWGtzoxSNiJZS1YuB+yrRXq2bID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oQnd0bp1d2pTnVG8JrhVLTua2ypt3BToJOQWGjOH+VIyzWrxRpuvT/8A1VNjSRizhEiZ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pbMYsScceIATdqAPMum6l3Jz5OU81UA8lm8cWr27POy1ajD+bRkncE3h0dd0dytVC1XtP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PaLtDfoE9BnDsHW6JXOtEsmCdxUWRlNjQTgPGESSVtKfImbcFNyN4UOc4jucnYYMbETT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VqNeTuQwswbFreZlFu/bvWEtjvREROYKPONPks3BDm6+z5cim9DzXpZwbSNiDm65uMLm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QKma7Q5uHVxmBAQeOV4aoNmNTX03u574nLnKjmelPXeIg8Qi7lj6tSpsWKnT5sdxWKpW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XmmvrPb8mrZNNCvhI6zXmIKdS5TQDwDDjknHk78DZ1aL7yor8jYIscJjzTovWJ1BTNgh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eZzdUbtqbjqVefcYO2UaJkPGWLVlWkP3osE4XZ96o80a2F5ycZF9NPwaHjFktWqV154o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2vaWsIQIZ6ObwU4VBYazeCjnIO1pR5qowl3WvmEzIN2lHW1d5R5otEbXf8KZNSvtIGSN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bg/dPbOJx2KXifm7k2DNuiUMRuFDjLckZsXDVCAczbs2p2FrcSpOxam1U9awvdSIe6b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lYXRARc108EX/EIDrKmYxQ5NzbT60D4iqXWg/wD2FTJi1rcUWlw5wn9kL6jhE7gCmcnL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ph8FvGE3ov3myo1w0uo4ebPFTTuH6xt1dIRG+y/A5XMhGIA3nanGCAR91TBkhnVJ3KTY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m5eNqILjP7wmw3mx1boMo02i0TOaAObdigXMZBDEMkNSBuUYsEblq1qv6s1rVydkQE3h0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3lBwEvJvN03CIm+iKlRoK1arD+btD8oTvCe0Tob9Au6DOHYN8liZoACI0d3Fbr/ZEzq/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QV/8rgm62GWwVjlpI+FTlwVitW/esh3oYhrbwmYobi+I7FDSypskZLmqwBI6pTSHyeKO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03M7i6UwdHzQ1g2BMkosbSDml0DdPcjDzSqN3qH0udoxqz/YoMq1zgHwxdpTQ0szjC03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8wGC32WJ9UNfMDnBEI+hbSBFsORVRknm3jWErFyMVoI1mm37rG3k1LdDjKedTm8jqys8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azgcyc+Ka8MoU4vAfiWMOwiodbCgynVL2iwc4RhT6TYe35sH8JtPm88y82cmUi0Hm7DL+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AuYGHfESmk5xfRS8B0VNNWpVZOI2JRNFrr71zzb4dVw+ZPhuHV2lPttW1SqJOzEqURGG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Fuf/AMp5pcn6+txO8DQHOsxVAwWBU081imYz4ptot0YUNph2HvQa7k1u5TzdYFYG4tQ7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MRvTXfsiQycRGVoRc9mJj7XV6H7LqOCJY5zSnYzeJnctUNljc9yZVpXLLx3I1BQaS7vT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s6C2LJuF0R5J2J1vhv8AdBvw5dFjBxTH88cDLwGWadixVHU3CM27+g1u5QsDxPFNtfMl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wOBFTfOSmdTv2KjrU9TftXwkzOcrGzM/sml+cfunOmXE/dHnMzmBmha2SILLTYrBigZq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8CfYkjYAgcWI4ZaNklU+GiqPxld52JjPhn4bdAuOxFzBSaB8yaBSa+RsdksGBwP7dC/Yh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eOhv0C7SFT7DlmaxOzTuOiMJxRZCGAOUJ0OiFhmdEZt3KWzO4rFUz2BNvY/sow4lAsoh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eKkhyHOYXM3Ob/C1b9wVzBWFxgqC65yRBMncnVIjZ0TxTsJzF1iaWNpuMDHtWOpWpsxO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flcEWlOc3DO22aazmwSMozTGPptZSH+ZBsm061VrmNtzwbrQmhlXnHXmBq6MrBCQixo2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co9ya68Z2Rw8+XHe5Zm3ejBdA70RB+6kvcDuhMY4PdgyOSYBlE6KPgOipBAsF1gmy+JKc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tTqHJBrXNxOAthhRzTZGqe9EnE53cFbV/C6xWbvsiz5XrWxTSM2RqOxtqxGoM+Ka9tU8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MBDSLA9yAVVzZnFksnBh7k+54jammIt0jBIDrrrldZPc6JsgXjUmTg3qCMLnXWvuWrUc3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/SUcLcTYIKoh8RGIzZf+kGbE6DtWucXFQ2IV2sPkjNNojdoB6DxVcWtw2ITjT50iDJY2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RO/Ri2HRi+6wvOS/gIBYH61QWCioL96IexrtslEsxt29ytXd9lblL1q8pZ+lX5hyLOZa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uDmjJxTZGRWKk2E3h0aYgkYNipuNz8LTZGPaTlF1S34dFWHYdYqzYnMblSEXlMbTdhDp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eCiKZ4iFVcYyOSBAnbARqOOrOs0WVuI0yg8nVjJGDrDZvXeLHsI+EKp4e0fNBN+gTpCpd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XJc07MlVcPIabKXNxb0dXhfRGag2T2VKLS45E5hXzQj906Gx+IKc25YoWzTqCO/Q0efR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QaIwzs7lP+HqOZnAbNlqNqUxufYrrFDFPkn8xXgusac3chVr8ndgFrsT3gOA72wvJalu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xdTiDto2onbMF29U8J1oyRuye8XTsGE2m6hryB3LjdbdDPCNFHwnRVjbGjnuVgGnEgF1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eFZ0sOpcfZU+cPX1WkXQFWHYYxWu0oGzheGymwXc4erP/KxQQYuqp3OCFVmaqVRULaOE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6wYYIcfh4qnzTWseXEzOSa9uRVTxJ0a3Erm5gjYhiEHpMd3xpqECTZOdUBwndvTXRhgbd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DhhUgSO4qMJnJekdhwnJN1IwbfNF9JutF+8J/HoAbczoGlxXOROF2UJtWkebYdV7W71OI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RBWAOsr5b1I6qYNkyVO5390H880ONzKglkZziTaYIwAa0HPuQGFjW/hRbMtmxUHQ01Gu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rFVxHJAYGgnani2Sbw6LfAsUubxMqo7GCZ83JkZQgqg/9QpxnUGZTLHPNUfzJ0UjqiZU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78Ck7NgzKqNu3cCg07vtptkhU+UoBrQSFhd1nZ+rLjkFIc6NkWTcbg6d61mwVLDI9zdw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Te1r+rf0KPYruOiDkUBl5K33Qj9tEHNRAhYWmEWwOKAN770cAvsdtWccVB2KbIYt0WRb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rcEcdO+8oYaY7wsLMk7FkOk5CZWpWa+L3YR90KXJcNE7NeQfugalXHUGqW7tAbMCJkIa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wmziNPe8yBHcqrX4K7BYYTdqAUvqho3RdDmecdAuYTHz11TMgTmSsLNa8YhkoIeHYvJM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cOC27PRTEiDsKjMRcIQm8NFDwnRU4JvO2pjNO5x3Osb1YOSJGtJsUKc7UKWYF8cIupgOdh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mBvTuaxGnttkgGjWG8LlFEWLhLUWOzTmvaTuhMxDV6s7VLq1OGHCHTmENYOabhVo2EIU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wDamXnZ0c05gIlZAr2ZTmuBCEtADjJ71vb3rnNXJFt5G9XO1RLcEYoWJ2HW/ZUsDxeTf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I1vEjTbhc15mReE3Um832rV62PZuRa57+tq2nEg/M4oiNI0gJ7qoLzMhmGZQdUp3f8HVH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7VTeTAF0YIa3M96wxLDsXobg7U7irqGhNaLIOw24q5wtbs7lZpa0ZKOUNGFx625Dm9Z7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gP2uH8LnW08dN4xADYprNr4k7mi6QJ1gm8NJHOX7hKvWZCbgOJuD4VgaCIG0rUwjC2AV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M5hZNI34UzNUPCVM6hNroujbnKqt3NIQAOZupdBi10OPV79B0VWDOLL0jT3hTJLxtUjb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Vq1aZ/N0ICkypKtcnNDeb+5u4BVPD2j56G9qyfWP6FHsV/HQCI4qXAYRushJEHcUZbAO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IoyMVtiuPJNwtBI3iQucDdX5hknYvJReVLSVLnYQtsb1ZaxNt6EuBVstHeb9Jz3VG09m2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2g3Tgae3Wcc5XN03gH/1DCc51Ntdp64GfkiKNV4Z3tAIThgo1Gj/ADBZNZhOUtcHWWty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4LEKjqj23sL/AL5p8yBJ2QnbN8LEyqBwddclHcgaQLm/jzUjrJzXHFuKbI813LrX3Kpq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x9l6Jp70NFDgdDo3KlUpgGpfFIWICxMOBzCFIU6hGKynEfRmJRLZcQeqN6sC2sPkGacG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nNlpB1p7k2s0FpBjisdLNvVTeUARPWCY9RTaGbJ2qTcpvcSFWwgEA607lLJIF4KcXtuC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Y0kuMAL0dORMSXQsmh24CU4lz4A4LG4md21BrhcXnuRaYdGQCBtwARJAaWbtqou+LHBR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41jkmCXhkT5KtFmi0J1Rwu50AjNOFN1rC2xFzD8QuFikjGcjvhc5UZibNt8wnSNYhpCB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3uaf/T2qm7NuH/LMx0S2qPR7E27cMWWuLRkjgF9iZzXWyPeji3poFiie+FOK/ehivvO5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IFlaLrmT1shZF16b3s1ge5Mx3c4RHduT6OeFVvAm8NNnEAm8I4coXoh5rFLS5u9OcG8T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NL3NLSYsFygSJ5wx90d43KneZO5cm4FU+diN4CPNOluzvTzvbKcHFt/9qIdUkxnsUDrA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G6kHuvtTQbltuh3okz5L4y874VtQ7kIfUnxLUqu4uU1XT5K7bq7pO5ekzmbBQXxxC1az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3OOxZMUOotPArWoP8ir4x5L2oHFajmu4Fddv30v4BVD+DtEeLQ3h9Av4dCjx7Ffx0XyR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rZLDu0nFJHcr2CsiCMTP4WqNXvQgEO37UBqYx9yu/cto7lOQbkAFT1i5/wAX/C3Ddo3u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1jeTjBywWWvTDrbU5rhSLtlQtgpnN1KrKo60blr8ndUdfXc/NPcGUuZm7InChTY3E4XDD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rrfIAmgvaynU1mmcXlxUTKLS7UVvJelEgZXWbY3Spde0KpcG02VPEZG4bFgYHbyJUhpPi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CbgeWuiFrNbOwhVOcMkQNNDgdBq1GuLlFQYQ8eSYWh/eJ+yfrekcYZwRY9wjEiC4bHS3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u706o7rIsezEQMkZbN4DTbzWEsLoNisD6TtayDcQvYIMJBJ3JwFo3oxhA60OzTnuBkmH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LCBqQSbW2LDXY6djhZYW9YbygcodpLNiw4g1zTCw4C57LcUWuacLvhQOTOqAsbnOu24j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8YEO6u0p/NNhh+ZVGubJKdGzMK9jNwm0aRwQbu2IuD2Tig6qjm6REyjioWO5ywsa5uH8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2Knhk4zIPenWyho+yLejV4Kk5tEVMWq2Uwz7V3VwxCKOhzty71D/Z7/8AlBzcJAF5RwOt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EYiiOpV79qwjrLDMu3hRM7zvQdmRdObzWY2FQ6YQqU+sFSxlxqtme+VqdZgvK5yjZxi6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ryb5b075srJuqW0W7kDVM2WIsnF8WwJ7X2YbgbiqINWSX9QHJV4/8wouDQ0fLOaY0gyH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7fwm0hrROGU//TWE5EQZCt1W+an8OemdFN4R57LYE6ePQKOtAU4MUG7ljwmAbFcEMP8A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vlKwmwGS1xi/ZauWgZLVe8cCrVn8FBcDxagHNb5aY3rv0GFG1SSLrlDgIyCjDfesyPNatV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vKdUpNi0L2TT5rWoHyKJa0iN/ZzeOhvDtCGrWpU3flVmBp7vXv4dCjx7Fdx0AgAN47Vd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FA7EecDo/CtV+PvAhAtj7K4Id8MLqxO1OOIB5+I5oy4Yoz3qWEFu5YnkFyJY3jfNCqXA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xWjf02t3p1pkLnqtF9S9jigJz6lPnJsMTuqi11HnKc9V9ivTxgyGDrBOFBxbSO16hlRr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D6ZIMQXRKxcycMxjDparNjucck0uQ2aLsfxxLIC23anYgy4+IZKu5rmuBgSAmLEB9ihj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mHjc5WyUOlvfEqrBnTyfgUxzmhwGwrHROAZW/hYg3qnrHNUi2CB1m5WRd8As1PdjhzXJ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MZZQbIxPmsbfsnB2EbQE3E0h0kJ2KnLy62IINvffvRa0WBBI2I1Oclw6ozhNe2A6nfJO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m86kyqcMzvO5Ne15Q5vVDrRKe1uFwbfEOhWpx1xiCxBxI3KBeQmsqANf1grTLbRvW4t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omyZO0rumDwQLzqzYp9MPluzvlaxmc9ENcZNkIaNmIqqBix1AALfumYmXacWqrmTvU9G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TcB833QkOrcnHVM3ajpjfotkVqXb8u5c8SAxYvmKaNgCn91hNnjJ3/KzEKAJWF2cXR5yAY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vb1T/wDYTazMzY8E17icPwiFUfYYhMBN4aCopvqMlej5Q3g9q5ipzRDhMtCHVZFmjehz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mGtfrGJlDOW3AIhcomOuc+KYMLTuVOwBJ2Lk3ArBhvnjaLo6rn1DlrZcVUbupoxhwxtH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YbkR+Ho8CpcNkKLxG3SVdFgfh/KsPPUTTzgr/ACie4wurPB6DXipJyyKtN9qOdliDe5dQ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J4KDK3LO6bnJ0uG5qbF1G1XOHiFYgq7ZVSmTrOWS3HgpLlkL6MziXcqnq72V6rPupGXY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Bd0KPHsV2inGs8ZghYmM5vgm4XPL9sjJEfEoOgTltCIanSTKmWSdiyMIwEf8Ala0C2Q2o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kFEYXZre85kpzXTGwtREX/ErOhe1djOxfC7oeSCqNqB7gdjAP5RwstuchzlSYsFrY3Hi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UfJYNzhK9G4838hMqlUqD0buqQgRmtWq4INlpP4giysynnYt2Lm2NxvO8woqVOOEZJ95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OICRtWsTU33QDervlEYg5zd2RCxjaq3lp5PwOjDsOe3zUANu0XnrLA1w9IPNo0PtfuUP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oxNEw4D+VMgyBloIBAtMqnia59+qnljrHrMcJuvSACOrATvixXkJuoGuVqgkOkCUWktc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t3BFuKGHcUBVDjiyw7F6KnUJjPJOrmkBa+smO7tNCqNhgrVMxsaFdwpjc25UsE2+Io5R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Q/ZQqZ70H70GBwFQZTtTi6xBgjeVUp7rg6Od2MWFxOs77JhwiMQz4Ks57i5znRw36B0a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1iUBiqc2B1HZaBotmFBUKTaFx2JrdwVXOAsBmFtXcsb6gxp7/hORTXEYhkFE8Ag5dxUn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FFz+sSjwQ6Lb7FTeDYnaP3RrYSaQMAHN6d8N8tyfiM6qqgAu9I6ydqFkKjrGHXXJeBRw3i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U/01iiQFBYebkbMk7DMR0a4/CuG1MfNjaNJ0B2/oc5U25cE3dxzVrCVhsYXU+yvjHmva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6VlTPB0K1N3k4FGW1PNsrE19u8aaqBFp2aKNL4Wpu9GTotlogBh4hPYaFMwgOZibZotb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IncnOqVywi4tZRWbHeFLCHBTTsZiVrOk962Id1uwWcdDeH0C7oUePYrtEQ6d4R53H9leo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vXDR3Fdb7qxYPPNPYI1rzhurAqQGt4LXcTouozbuKu6D3raR3I43Ow/CVrAFMp4jhnNwy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xrCfshubfoNO8dOm5zOcE9TesTaDWt2t2LHVfQZi/D/ZU2uBDQUdANMeewKozEHOnNOn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s4Zr90wyhFv7rvTsPNzh3oY2Ocd4cv8AMHmn1Rk62nk/nodwXp7hgsD/AAnPfmdFZoc5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r5Il+IPIi2UKNw0Y2Ri71mz9KtUjgF7aor1H/dXJK6pVWnUGYEL4hTFivRs4gLLbdTTZ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36T3X0u8KcHsxOdZv4V6V7sWL4U7B5oOAQgFEO3pzPMI/wDmHIhFvViE0sHXtP8AdVGMt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T2k+aAqdV7py3J5GRM6OHRcFjMyRhbqyi+uCHRqAC0IHeENN896hyY0701wph2A2gXUt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JyusVsOVkCNBBIw/dRzjg3YsGZG1bSgKbiN5Q1m8SEMiJRBoDycurGnLQAzOCubkZ4i5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xO4qpwXKCNjzlxRzcqQ2g7VybwlYr/dEhxDRdVf9Na2RuiXYgdg2lP8ADu6BTxvaUABJ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SRo6txdXY77aMOzatcnuV1hn7LVkqCFcZrIrarFTK1XlNxZ56aqEX/sv5TVFlchSs13L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cmkvEDuViin9J0ZusEXF4E2ATRbKLJnMEtMXITlloczf6hwDWADJa1Jv3V6R8irte1df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0+fudPjoZw+gX8OhR8Q7Fd0e93Q2easWn1EDNZlpWs0OavSMwN/Cg6nhLYgjrYvJPeGlk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49MEWKDqbXtq/FeQe9MrjFAPWItKok7sTmtkQU6BtWLCcO9ButzXyhyOEQ2bCUXNGWaAl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NfhGr8wkIknW3DJX0/mOnk/noPDoVcDsOzzRNRuIP60bFLZJePsFMy/eiDnpN8lefNfC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2LL4o3JrSCWVLQbQUWtBO2+1MgrEfLQ7j0C3dosY1UHTttCDXi535p85krfOltQdZqBd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iJG5Bj6uFjG571BIwtbe0HuCBLAH4AR5oF41j1b92md/RKNPC59JjjP4UzE93N7pTIII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CZw2QvquME7VjxOacUTFlUdMNO0rAHUyNwTjOWQQgEFOL2nDxUNsM7rCSFLGAkZwoaYJ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UBhHAqSyJ3LUBFlUnfp6oXVCinqyxHXAAvrJzIcGON+9BwfndEzOJVjtNRwAU2DxsVET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nMbm5DDI7oVX/TWGo4wDIESntbULmHeUSd0dLWJQIMn8Jt08gamxB7SS91zKz03JQM3R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spnyCcd4QG86Boq6LKnHyhxQKPCUFMStkKxOjNCVJOaqdJlPYBKABc5qAFNkfunNaIJE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OWhrtyBGR6RT1fpWcR5q1Ry6/wBwvhKMgA+upcdDeA+gX8OhR4jsSyPQA9fAdI3Fa1Me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3IMFTGDdNb0Dps0rcrvVyUJEiU0w1sD/LRbydrcLR1sEFPqVM3DKITzhtmop6w+VQyG2u1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0DamjaSqibAWq8xuV7noDidPJ/PQeGlrFytgyC1qYdhtDU1mq5shoMQiLZ7FzrBcZ6Th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+GyAqvLf7oAN1/mnYvSG4KhWCdiGanRdNI2qF1blqLbGAsRd1Bmr5wCm8NJG9YXzgJwuX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4NXLyhUzh1BmTmdiNjgynYAsX24aI6dZoizrkoMw4Jtje233WF0SDsQ6Dnn4RKFTHLplz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pwl2ACe5YBTkgyr04K1s0ebe7nD1bpkPE96xG/mrX4q+Oe5NiTvIRBaXIN1moYagxTtsr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QiT0QTsYnuc1ojYrkBoyATeAQT8TcQc8rWpR+GUyoYbuaFyXwoDFq7u9ND8AwnPu3Kr/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2TuHQGh3cULBonpTtRcb70e7LR5o2bb8ULqHycrsq+YXtI4tU84xWLVchAPALYyWJtMA6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Ljnku5V37mx0LU2EL0vJxh/CVhbTqA8UcN+KxOhVOPRLjsT3u2/smgWIR5xzSBr2Ce47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jpHgnYgZV1sWY6Weh3rqWhvDtS3rX8FrFddPc17YaJVHj2HfQehO/Ri6dgSrkBXHqJOQ6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mgdE8dL+9VD3IEWIWLI/wte7hk4bVJU/KnoYi5rt+GVblAb4moenpuccsKJxZLLRT08m8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uUEGDjCxjVqTrAZKow1AMWwiwRxZyoKJbsOnLoOMSYiFUyx/wmiBLs00P2lWasui1pqN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pkGArwLQVHOFzvlyEJxTeC4aIGs7cFznNvL5xSNiqiL45Efwn0rg2IspiQ1/VKbTlz29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i2IKQQQsW7plrnBrajesdiNPFWcwjN1p8lGJpkYrIdBrBm8/shETtgJ3NsgEJ5LYc4ruX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7lD54oYIdHksTqRttWKMjsWKRGSgQ3a4r2YcVekE70YmENEkwFrVmBe2YudpuHN4YxLM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ogVi2k0XI2KoWTAGZ2p0LEXElo3posuTeBZHC3cVLqbHNVX/AE0LR3rDiI8k/OI39AaH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ocOhvduUuIvkE7AIjMSj/AHQzLk75hnosV7T91YhPDg2SM1ssu9T0anHRfWRspiO5Vqbt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U/0Ts0yWOHkjsUEqpx6PNDIdZAC1Jwy3FMbtNpCbQ3XcsR6ztBPzBRoFRuxB7cj0dZwH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rsC6q+Ieas9y64+ynVKM6C3f66j56Bw7XHqqnDoUOI9ZqtRlpt7rfTOJdYLZojRGjqld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6G4q11fogesPHS1RvOi2nFtcqmml4kV1Auqg1uQ08n4nR+XQGprQqoe+NbKJTtdrZM7Qi0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UB2K+eioO5ZLLRdXQsoGrwXOiSMigxpsLzCZGx2fSjenUXgHC79lia3Ve6xQ187BYIGI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3E9oK9G0u42CbjPFqOFmrs7kS7NxMxuTpyHV3wjUfiLG7v2Q5wYWvu4Js6oMqnygazcu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F3wof4imWsOVQZFSxwcO7oniqNTvwptXEx7Jgg/EmufgxOGHV6Li2S1uqIQe2zpWAYb9y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EZLFHVTmhrYdrcEWuzJ62xAXDjkoNR07FOQ45ppLfuhhg90LA6MW9ayOn8wUufBAsN6m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pjXuJbnOa1pvdhCDmTnHFODjn8Mqu/Y0ZplMAb1DgELZC65N/poYTPlBWH4jk0mFV/0w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eU+826NR24IWlWdnshN0+iMHapkyM0L/AHGStiWOpOH+ViwgOOS/Egt3FX0FGUJy0HoV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IW5Zo70bpspqqcehAvUOQTb4ibpuGwnqqocILWmQe9XvtKtoDvl0DRgPVd+3RdpzWei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1HzQQ4DtK/r39CjxHrNVy6x9zsr+oy9dcBWsrXVwVw9aeOlo3BMIFugBs2qyfpp8enyfi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BVuKyWSHHQRoy6ATzhxEMMIMq4rfANpWCrLYNsOYVPA7FfpSmv2FNw4TTbmNydcQck4N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Zd5Rpss5FlRsVfmWFvs+u6Vz0ZZBP2O/+UYDp6t0zn3Hq5ArBTHM0twTafKtYNs1xRDd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+picNk9yqCrLasY8OVk3FiFRrZAORKe5odSfkC07UMbw5pE3F+gU7u1kHuBcHNiAiadKW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aXO+I2CbfzQDL4tiab5zolxgLDTBwb96s4Ad6C15gbQpfuQ71qkuG5OaTdSVheTi3oWe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0QvzKfiYVqg2zRYwgk2MZrVeHYe9NG3aTZYjZre7NDfWMAbgpGuMsGH+6DqnJwLZmyO2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ci0/MupiJtBVX/TCBDrbkOcmXDMqrujo1OCAvJTQdqbpdO1Y9u1agF/2Uuctw2IAmy7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w+aOrKswq/2XcvJHoVeKC/sp0A71KAyUG6+GeKPeNGRQbZP46S4oPe9rnvOSdzgOeR2L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bbk3PvKc7/MeszO+Vr67e/NFodDiOqUQcwo0b1zb7fL0KnHTPScj7hS80EPoF/QpcR79A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uNM07HcocFAX4jnofpb0+T8Toc0/IsOxABBVeOnz9QEwtJBvcK1ap91eqTO8Sm4omd3R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6x3iyb6RrBMkJzg6QcwApazA1vesRzUizwmfM3NRi1ploRxOANp7kcEETOP/AIRxEvcf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JLqJsucpGTbFvjvQcW677O4Lnaevra3/AAsFTUwiZQJyyHDoNKLTknU6gBwGb7kwNeXN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2bbaeaHwiAgZPkES3F1POVUfu1Vipa43jYpc4P7lY2yQLYhF0mNHkrjvujOf8LEw3CBw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uWasQeJN16O3huoqsI2Yo0N8ScAJQAdbbxWrDnHMkonFHhsg7asVd5wfLvQe6zBZoV9e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8rFQ/wBNBtEEv/hPqOqU2vbMWzKqT8gQF+9CXMsIhP4dF3EK4m1kACCIlN0Rv0HcbolX0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Hd8LWoBa3JlrUiE403OG66JJsrZK25HoVPEhv0PUjJWUIBb0R3rciWnCe5YMZcBvC1ti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oYTh7v5TI9IRtcEajhYXlF4DZNmoT1RcqlTGXWKOSCNVw4LFscu7oYKnXG3fpJc0Gd6v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PC1a/wBwrVWFWDD5r2f2Xsn/AKU+dPl66lwKb2fA9zqDuQ00uKPYcnJdZWcOyId91OZ0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wWI7unQ8R0H/TWLbpqafP1NN3fGjEU3j03NQxUxKtTGgMHnoY7eEHNQc2nrD43f8AC1zj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Ja8bAiahLpzUsqB+KzntVNjtg6PDQyqNlijJAa5sTh2JrKb2uEfc6ec+JOvFQbN6hoI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nJ7GLt3onCe8DYuriHetzNqvkg1q8k2TjaN6yzN7qylvV2hYmmR94QxU/wCyGrHmp3iR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xZlQSfxFCCLWDdgRdUwudN5WNwsLqs85qj/prULb/KmuDhvVbwBC5Vy07jKfO7oBUae9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km6O/R+IKIujv26G3hCOC1ZQHOO77r2luErNv6UQ4CNEwCiSj0Kni0BObtQZ5lShKzWr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4BYKAIJ6xO1bUHMKDgqnBBzDC9MJbkd61HRTGw7F+wQ37VUOwWVj91DsxmicgCiNqI2r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6WuQaG+fR6xXWUB6GIwCblP0eXrqfBM49nW90dwQ00uKPYbWd91cu4ytsm/d0cLYtnK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ss/2VuyqHiP8aP8A8Z6BO8afP1Lu4yoUIcejOk7jfRO5HFnoZGYQKudFlOeiwUHRJapp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dojfpI0EbCubnq9ZQ2g1kXac4QdvTtMSJTG96Ld11iZmgdmcK+jE7rFERNslaR3Lu/hZ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Oc07QhFgO5OP4dBG9QrZaP+FBEBBsYdoCkg7ro4X6u923yQYPNF3zFUv9NAYNbPEDl3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XVbwhQVhBvmNqd3NjLou3Uwg0vhpEwmyIKbw0yM1ZYm9bboc92dkzeip/hCMPFC91qgc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y6L/ABJuyyCuSgDfS0xsUEp22VlfepjRDQte53aKnDSKbGgE9d29c4chknOWu7DJTi1g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Ota6fxWu5Y29Ry5ymsk55yCfPHThcsIM5dAz0AJCOg+up+FM49m291fwQ00+KPYRJQLs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Sn4iu8aT3oXUBM4dEk7ETzsjhsTfSs1sraSMDjG1Xa8eS+L9Klhke+0PHo//ABnoDw6f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QOidIduKsoV1g2oDcsbPMaNZW0SLKAFfPer6AFbRPQyUOWItDhwTIYGNztoHHRO0J5Ub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b89g0OIW8b1EOhMqDLagp2qdv8oltIMfFyCn+HTUAE3W5a5WKkwF0xdF9J7sXxMQ55oIi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WJ7ZfkJQG0lMZuCouIn0awnnsMznZAT/ALbKtwCs2+9DD11UnPo1ajM3O/ZQ0ZG4PSto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LfxWtULLrVrg8QFZ1I/lXVpH7hYiyOBUi0oSrbui/xoblZSrobFKF9E6BORyurg96Dm6r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Deod91IzQaMyg1uQTaY4lE0zfKUKbsWOZC7hYLBQE73IynUnflPeoKNlTY3q5+a8ugfLR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+yuHDyUTfQzFlK6ozTuOg+uZ4VT4/QT+CGlnHsPCpKEZqNvQDd6vuRyHeu6NEbkLWVhC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MKXssc3bUNyJQHpJnWhQMphOwO5sR1XFZ4mvtPfpcfJXJA4ps1HEE279EjrGwUFlNMEN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WAWbv0r2n7Ky9oz7rrD7+so+P+2geA9BpG5Z6CO/1eaz9QQVYhZq5UtF9F1YWOnv0XW8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dDhounk8FxUK2WiRtV896vlvUaMT892knbopNk4S66IiyDm9XROxQvxHPTMX0/mCkKWu+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Un/+ECeq2+ige6NDeKr+S62GVaSRnCquZtHQedrrBNDd2aNUGR/dD1B4hAIXIQ0WVnO+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juR6DvGhoKzlcoMWA0YVYmFruwhAN6sLcsTgD3HapiA7YNiPi0w5Qclj+MouOxGTDnXU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zE7lUfsasJErZOyyAGwyhWZn8Q0BfiOfQPlosuuV11Ljo70OKPHQ71zfCqXEfQT0NATe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Iy6BKjepnbocdylWKJyTejh2Bf8AUHIDIJ8l0RuTOCPep27ETZzzc3s1QGTUzxDcuaLN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6AN63uTJEAbNFMd6OpJAthH8psCwM6L5KG+zH7rVm+YTcNindwXOc0+ZmdhCfgc1mOxx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QcTdOoYqeJ/xEnVQbWLi4zDhUy8kAytjJ24LBMY6ryY48nbE/nmhr2mLKXZ7BvQqFpwn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/ZS0vP5CqfNSYdNwU11dmEGwQ8B7Chbz0tyG7RvCnpd2gHfpgruULuV1hV7no9yZoupZ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gqFfQBtOeimfxKUOKrE9ya4h8jJYQ6oL5xdVMBJHQDRdrP5QAZhBtEptNtkT6jzCAQsh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OcdH86E36FZ28rET5LK6zRVOpsBwuU6Ni5p2qc79DX0YWnUH7qWPk7wvRMs4gCTdCm34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ChwOB1juUjqrGdnRPl0RbSA0SUeOh3rmeFUvEPoJzd4Q0BN7Cdp3jcoz4bENDtFtGLYV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+5TCHQJ3IlMl5CsKbMN7j9k3gsO5YpGJpsCE4sdjfnEWTajALbCi6RJ+6cwkmd4jRG4L2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jbo4IkVMJ3KlEZ6Obbl8UKW9XZKc9hF7YSJTOKcN9kaeCe8PhDCHg7bi6DdYE5SEC6oXu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1Ua2Nms0qmaNWni+KmXQFUD6rGg/C11vJGRF03m+bvnjTnUqjqdYO6jdeVi5VipYry6n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HgxCdzDuaDthupp16dRrtgMhels7Hcbk3wuWDW/K6E53+IeADvmU7nSSZ0YnGAsNKkC05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tl1kCRHZdwslGz10I9w6G4ot6eEZ5qHBSc9HOP8ALSGztlWKB71VbvGiTkE/oVG845j8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ABSuPT80eIWyOK/sFdu1ezCAa2EMOThN1JzUxoL7xs6P50FfLRgai0ZBYtqkZHet6Fyql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YsJzCg7VfJWP3V+pHQq02sAYLCc1TxUi6+tfNCoGWJteVLdV43oYYneU7XbHc3NDE8PcR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dDdmr8CoHRPlosr6DpxNicrrzVgneub4VR8Q+gncENLewnaZbdEaXaIVzdDchoEoCIGx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NDrCAg1zSzQ/iuqBBu5OxsBxC17QsrHYhc4mlc6wu78WxByemvZYDemEN2yXDQ496sqc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vzlxsE5r2y74XgqKRjegNsXQTAMy5XCu39kzHTkbskYrU53GUHlrxTjNwz0TF+CYqcbB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fCDrNTQ2pMZtddRUaC3uC9EGFp7l6CnS5xr4MhYaoZnJIGaZ4XJwbmACsMH5lUtGtv0C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kwPJYQdfOdypn8PROK7Kd8O9ejBmJ065E7G7SnWa3gZTC1zpOyxXpCx7TuCAOo87DpHO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TDLeyMtBI29F3qNbNQ5YndVR0oRHeoT+hxusP7oBR6hze5ZLhdN0EppaJhDrg8FfH9k0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lNj5oDCVrGVqBFm1yG5bFiq5H4dqjJu4J3iKeRmFD81h2QgATZQMuhU3YliAZTc/IA2aF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K1mEHaFhY4gvzpNH91fC0DOc091B3o8r5o1Pgbt38EA13FyJuGDasM6ruk/RYErWY/7L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XE2m+iyd64eFUfEPoJ3BDSOwnaZm3ctqGh2m5lNQQRGxDah0Cn8ELkECwTjUAlN4J6DW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T6Nmzai3zWIcCi3C6RmUQRE/yiogYtyYcLiCYDtmg8VYSgcWEjuzWqHOe78SIqEyPmzU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xU4PeusuummprQmVRhbJw821ND3nB/5M/uocwramcFBHVC5tsc2LhsKpSx4hGLKIK1dY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zroKn4Sqz7GYQDurnCqx8yDWmHOtO5OFUk1IgE5FPdnhBJnRT6Jdnq3BVFsRAjRiQJkt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mfNa7XvYO6ViouxbDvTKb6Za7FclPYZxUzF9o0OO4KHh09xTSxgYO7RJTjjI7pXtn4c5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VKZLg9u2Abpknk+tbK6g06TrxqPUPY5ijWae/RL3QvahWrU/v2AfU3UD1D3bJWSfPQa7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FO9DQU4BZq5Tnbh0njvWSPedLz3oH4dq1Wku3lTm5XTvEU9SFgrOw96wY8RO0dF5HzKC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uxb1EQT3qzqQ78V1epT/AJUY6e/qqActkKKglX6oQ3DJNO3ovKzUzdZBdUKYA4aAgRvjS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Q+gn8EOxXaIWcLVdBy4qDnodoyK6yJQ0yPurx0CncFTfiFgM7hOdUM4zfYEE/ijqzdOq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wp3wvHxJ51ZmZRQDacAZHNMbecfloPFCFuKdTp0mPcMyG6w75RxkuOUyhi3KEA1U9NOe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6NSiy+TXZLBWp463wvnLS3gqoaMRIyhTbgj/AIepRDzscbqaVbGdrDTugKjKf8Itbycn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ZaYcqXAqt3FYh1D+yquPzRCfWqv1p6u1ERtsnB2bhGiNx6HeVSsQW5kWTXH5tADSBAm+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dwVWQA+YQKNRoh38r/MIhNxiJaRYQoRMDYdbJekB8giBNnaAER3lWF9wQ4JruKbis8Z6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N3zK1mOpkDqh1nFGkfSbmOcR9kWAYea1tbRTBMNQxdUbk5pwmMgBZOpSNW4jdoLm5ouN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9zfxIviTsQ1myRMELWFMWm4K9mz7rXpYW75V6T/IqQCOKl08Aph4/KsTDI02I+/rj7xB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kBuQ0A6D36L7ek7iu4pg7kNBPeoUaMITx+Ip6B0N49F3ffodZZldY/dZlSFOQQkW6Uxm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tczouneu/KqPiH0E/gh2KdJKyKtmsk5pEK6sA2VMobyhoEraoxNC67fus9BTkIa5uqEA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IOxO4o1JAIuE8tBaHHIGycoQcLTYq+zahUiztqJEYosrkB2IaDxQwzO1Hm2OdhuYXOUj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Z85ZHAMWG5haue3Q2ItphyJEWXNtdTql4zbsWSyQTntcWkbQm+lp46pkSf5WCk4Ym9Zx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YV/7LG94aCZJmSsNAgNF8ZjWTTV6+FUeDk8t+IYk2m04juhEbJvCxBrbGCXDJPa4tLs5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ZqDtv0A0mA0Ep17u++FT3oJvhQdgtOzNYqcunNrlYN8kxhAuYyQo0m4cPWI3pwcZJE30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9G0Ts0Ep2pii6yLbZbE1qY9sS3evSOdzW1rSn842MMQCZXVp/pXVA4GEXRwuv2VOcu5PD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n4W/xpBdeQC1BrxAugxt9q67eCM1GydsrCOaN5zVQ1i38LWb13HWiE8796wZ/wD8IxMr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pBATmxszReM5hTzzvsEfSDzagNQzlqrCRRlNa6k0AnMHRgDXvIscKu2p9kGsLpOUjTDn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+w7gLJZaLaNik6xWSv0TkskBodw0zo8lW8bk/S3j0WO8vVNPf0mnRByWZXWKnFOgcVmN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IfQT+CHQHDsE9DLyQBnvlakAcVmFBK1bq+gaIG9ElWbrLz3aBrJ8IjuUvyayYmLrAD6P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i6rrGcjkpi3DJXQRadqcD5hNZUfO4bkWbTZQ9smbEHLQeKPO1XtEZgSsqgqxm0y12g5wE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YckDTmo53WHRKa1tYtg5VGW/ZUm6hpOyc3b0CBtT8TcLWZvbvUuqsqk7QrKyGw4tFLzQ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NccUZb1OUomniLYvG5AsE2mdyvmsbs+i6GY947lUdFg099k0d+ik8ZgqcWCpuO1YW0rnM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/lM67ABr4/hO9VC4gunP5u9UjNjozjUlPqSNbbEBDA+O/DZNh1Nzvki5UNYwk5tjJPHV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naqRflJyTnkdbeiMJpzscohs8FGBiALQsHmmd0KoaYGIfsr/ABrc3vQnrM1SnlMJsrXt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K7f9qxFjJ2WR3lDGcYAy/ssX3Vk4Cy4k6GIipin4Vt6qb4ky0AKpsxCMlDnDKNqu5jtx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bDorvIBcSYCAaLj90HAQ5uSa8fEJ0Yokn4iuTkNsZvCe4ZgKefqgbSDkjDi7Cc3Z9Dmw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B36gmu3iU7GTq5wF13DiwoNp1QXHIaSJEjscjRC1lZVvG5P46Q92zokDNZQruV3Lasl1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8OjGiSLaSFkgcldo+6ggaD67yCo+L6CfwQ6DeHYJ6OV1cBZLLROgaDGXBfD9kCebPmpD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mQ1D90+xRRbUq3P7J0V285hgXzQlO4pzXuwmbE5IYhUMGNXasuro7wjORQI1UYP9lYG5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+EJzA4t2OE6GPoifmG9POI4hlq5oc2xreL1zbiM7X6GJpggi6rMp12u5z4iIJK9I1w5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s42rXo82cyADdBxmHZWWqdH5kFS803dCEalO903C05XJ2rmXE4DcXQFNpxRB70HPMiYd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tGBS24dqwdyd+HQY2GdADjibucsJxsHDEP8AlNqc4KoGZkSE8Vw57tjqf916N2NrbyBE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gA1bkoFz2mV6Qg7NVXwkcV6QcIKBcRj/AHTVRs06xs7JAGnNMZEXC9IK7qX7J7GtdLXW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7zmA24TRgqCoOsXLzTe9AkzeW/8ACqRvnzTBtP8AZOaPjF+KqIYjsstbcYRbKDgSuvZE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NuXeiuAWTQ8fdfmKCPcmu7rQn44ysg3cqebY6181FxqrrL4f0qrYC6KeMr9ZHmsghguI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4IOyEwmxldVfCsILp3DanMqNw4h9+hU4QsJBlU+CqgZ//Cqso0yWOF8Vz+yxMoY6o2nY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EptMPPe2P7qpDcOqFS5p+CTdQ3lDi5Mw8pDnO2YVJqB8G7DThNNWmWg7RpwYXOd3KH0ag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iajg0d69s1BzDLTt94xblZX01fG5con5gu5dyAHrSFuCyk+t4dA+uPAKj4voJ/BDoN4d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OwLrLNZhOdIXHSBodxRzQ9LU7tZQiF3aNZjD+yjm/s5BraeH82h3Fe0/2qzpOi/VK52n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3Qg40Q+PhctYYXbtJLc1SZWeME2LhCp0qlSqCw6tN4/g9Bpwh0CYKP8Aia5G1nNHEsb6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qDqVam5mWLDBngs6BM3YdUrXoUzTmcIfrIubySo1pbIJ2Kj5/wAI4Mxqwnc44NMSGqYzQ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ak1NvehQeZtqn+3RpOf1dqwsmN5zVWfm0VWggtbsNliwOw5azdqkOCbvBhFzRhe24O9P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7W94T2UxhB1d8hMncm4iQMGxRIcwIQMTZXsnLquT42O2rUp57U3gqXmqVQvLsd8LdgRby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hNNRtMx+GJRcaFGd9wp1onaZUxtVIozUPWmVMyU9loOuERTEYR1t6c7eFbqtZuUTNkEQ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dJ+XYseHDPUaihx0NOG23agD5OyUB1QeZXtHlsTc5oBoLdkLrhxg+SPFMyMAJrmOOUYd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+FETL9tk49yLtxVHHPpMgEaR+Aprrd6fwTRkIuqYiAJhP4KpgMFUiXGpVI605Ts6FTYM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FVeZMOkNRYeti14RLnuH4Wp1KwwZcFWP4SnapJEHgqhy1VQ4lFrWU8R6uFqbFKe9oAVM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lHwbkKdw1xsDs0O8oVzfhKp+EaKX3UxmqaxPyQY30QdkUMUuIF7ysbWn73WCr5EpzwJI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ZfJXoj9S9mfuuo5MfUOHFkuv+yjnRKtVZ9/Ux0avicq/iC1kY99I02Ueud5Kjx+gn8ENJ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xaRpsYXWK6yzWEo6Z3aHcdA0Yt3RJ3aHcdHku46Dj2K7AtaZGV0TvOkwocykY/CnFzBLR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BmtartmAxUxVLDTbs1liZVD+565tlSngm0xi+69K2kYiXl1z5omlXw0dz6sqn5quBPzh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pQqgTseFhzMapCGJpF5YQsXxfF0GP+RybgeMQJlpFyruxXz0Fos8w5pW+k/XOAI8y82+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DXAkphZJflGyFiaMxuyQjJN8KZhLXE5gbEG84HQc2rruR11VIdtJyQBfhAEZJqpGoC5gN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TZkecMpxxYsW1CS2OChuFejgaKPFTSackQdtk2oM2lDm25/uqzCI2hUS6cOGwCDSTkhrK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yrSI0BDim3jv8ky0zt2LC5hJB+6PoXydoci51J0bVcNAOQTWt2NT+KpWb1RY2lH0ZI3r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uRtFin8E6csWSpEjaE2qRqPzQa3LcnTdwbBXEQmjFMZJ/BEwDkbrXYKeN2In/gdB4G1gU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8Krc3Z4qWTcJAkpzS2SqephYdUlV/CU7WzbEJ+GnghoGea5PxK1G9baBmgMW05qHCQURM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cqTtpF1b5Qgxjb5yqfhGilwQDG4iVTEymsxQ2n/K6+Ob9yEvMxsQaXS3YVeJb8QQDesQ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EHdhRzupt+ZHDhPmqDdzVzjBOA3WOnfH3ZeSDKdJxeRm+0INp2qjrRkUHRB2hVG4zgmB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ReETzzhfIU8SvVok7oug+uaQbuw3Ra1tFxbnfJNdvGjWJc7c26ltDV73J72OzJMFV2vE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kslYevf5Kj4voJ3BDSUzh2Hq9LuVtI49OdyOnjodx0OOkjoE7ygncdDyo2ohWWsLqU3S7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Houb+ILzVHz/hUXU3FjoNwr1yR4Qn87dxMSix2YUHIoYQC03aZuFMAnxp4gtdFxikHoVm9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ETCad+Y0Un9yDhULXjqyYCDqjSJ+IBNwOa9psdh+yfiZecjeyLxhpwIuMKpsGKB8xVM9y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1rYAMk3QQnAZ4ioLvJNVPEcInNOBAFVvxuf1vJF1IMw9z7/uubbd/wAqDXTiyhBtSWu3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rVM7VfPQ4X5xhtwQfAa4jJNFScEQm6wdLSbLE7IXRcQmc4Awx9kIaAO7auGegcU1xQIM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Zp+JCCAQzPcg4G+FO4qkzBIDZ6qAYwB2Zjasv3UtxjvxKmXyXbyncFVEwNqaCT3SU4fE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mbYmTwUggCIVMbgUQmDK2axcyalVx6zuqB0H+AGybCo+EKuJ3H9kCALXlGrtGYUEy2VU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Z4jJVQNwXJuJTrA7i12Si/mrokfEJTNVre4BWyDkOC1WFM4aKfBQHhq2W3KoXtxDFcKQ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z3JjMXpBsGxc2cOAbQtXJGFdA3srsBujhbCaeKwknCNia4iOBViXNO9TDgw7k+AcOGZJ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umjeVVYWOggljxvCl+Ko4jVLfhK1BVzviEqqQ0jHsNk0bgi1uWSDGCHG5IUuqSO5QHBz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u45BFrTgapQwOtuJzR2OGY0axv3L0dIR3rXYxR1Xbj2K9UuP0EegUzw9iX0Z6MujbR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6QNDuji6DdDuOjz0Y2+fQbw0nQ89/Qbw0VMQU0yrheeijxVLzRnYn+JY29YJpKblIU7d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E5swHiFRIadWxAuNDDuKdSr+yqfsUW0qzo7ivafsF1iOCxOm2/QRuKpltzEInBDjuKaJ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6HcFDH3Pdmmqluk/wmwacNsMNoRPKC59VsYC24TWCgAwa0ht77tyc2jyd7XDrPqiSv8A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+4cETvXJlEBFR3rF8Lk7CdRijftRAyvCpUhtue9OxG+xqJaC+tN3n+EHYGmTG5ezbwxIY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m8FDRE5hbcys190zm3EYxrQiZ2ZbkeKY3nC1pasXWhuGF7NRgKATuCf4skC3Yc13Gyq0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WhVP/wBtiY7uOiDkAmObenIicz0HYLHAodE71S8KqtAkmE0U4mcwnMdkoLow2sFWpGAH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iqh0DzXJW95KyjgsTVkqaLg5rj8rgpb8TpWrmGq5DAhCKpb4/utbPeEO9B0WciwRzWeW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24zBVSesdiAGzRfaVaFDuKnz0SIIGcINDZaoDVZ8k7jkqjjNwGiU9d5/ZYdy5M8CW4nM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gV1gn8E87gvKUQw63FQZw/KsL6zGPDndcxZHmnh8GZbpeRHyhNbIcpoHL4TtQsgPutXr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UPEFWV+sM/UNbMSut+yBOgNwFxXsv3XUKycvi+y1ngLrBdYff3F6pcUPoIjv0lU/D2rB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mCswswtmk2XVKGnu0jSdB49BnDQRvUhawlFzcpGjk/iVI95Uyqni0Yh1XKy1kO8dEtjq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3X0TtQz0Rt0PUzkVJuAmcUEVMZouPkgvCrgfZWEeSBlbfuuuWgbk5NcDBamglrjl1VZe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RIdmsTqFVrojViEKrJjKCpPVC6xN56kKXEDcNy1ajI4rECJ3yEDv2p5w4Z2IO3J5c5x22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/hBzGgZeSfUI64R8QVI7QFZxmNizdj2XR1nZbk700x8MJ/BSM+Cptd8ycNypcoAktMFBx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9yJxHHe2/Q/CCXYQuTGBLr9CphscCLsybcFS8IVct7k2oXsxYxbesQyN0+0g6wUOixm6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FyV3EJ3OPpmNhOS1dhOhrW2DRrEbECZO62aap7gsT2i/wpmikBnCg+ajuXBGPsvS07/M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E6AgYTJG1ZQ7imhOVNZSUDaSeqnCIjvWF4z8k2BaVUQwJ/kuTa1nE4gckRydu2E7BWgj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2tOfkqvBNItvWJsB6iq2T8zUXCHi+Waq+P8Atoe7cEEX4QuqueqCx2DYsYcWwdqLNjGo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9iIWHY4eopRvQTdALRaFrNI8kcOjJN8tOqTwXftHr38VT+gzx0u4qn4fovILqjoYhog9B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p3ELzXJ/GmcdFQfi0FpRa7Zop9F243VPipRbvRacxoy6BdvTxobxQ0A7ioTURoyQGFHV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vmsUzCnSRZZfumt3BEhpKyIKjD5lQQsgnOLRZU+5OKpjv0bU3C6DKIFU2VJziS6E4d4Q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Dk8D8L00DkzwBudKaW0KlPhtRjEwxNwnLrYXbDCFRhDgw3QeqlJ2TgnU4lwO9Z5+YUls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AucX9WYkBOrQGkjq7ugXluLE0RsWDVMnPbKpD8K5RhnZMKk1rnPiJtCJ+W6a7a0wmw4d0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aqAzkFQ4lEFrDtu6Fgquh3CUebfid4U6qakHFdu1GpjwFoyhOnemP7l6R/5SsBOu3QMo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4dycOcgL0r2vYTEqaZTamRWq2WkXG1Es6uilwOhh2ynWVGFAJM7Ex4Y138ol9MDzugG4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T96y2wU7iFS5vrbE5uHWBnE0p4e15c74lTLDhw6s7VG8rEzbsUu1H7QRmpgR3LIwN6c3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QssygVJ6kQGp/iXKOMdBvhTD3+o5OwbSdDdAKffYincEzuKf4VCJp4geKg5oH7+vfxVP6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+H1Gf0f36O/Q4d4R4qh40Admgxt6LXDZ0Wv8k07jpxt6yuOgJyUDQRuTeKGh2hug6Y0T3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C4oIhZSsl1UGxkvNXAXVAI03W26A3JwXWQ0uP4YTgpwqriES9ObocYzKyVPzVSrHVCGC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yJIAOEZdAU+aD7TcprOawF5zBTW7hCrOBeDObU3BjDxfWRB2p9F23VTg9wa8HaEJ5RT4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47yiIGH8a9HSmp84n+FLgJier1lLg1vBZkwMynprhm0rWJx7t6mlIqKcbf0oVHO1u9B8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2H+6LqjwWjvWJzS1pNl4ck59QGRa21QhxVJ3EITsTOKKpcCiZH3VMTsQ2qcQZIiUWMdi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EbCjxVNzsAbkd6rmcV90QtiMZTKpT8yuzV7lkppuIhNc6571r6xcmFV/ChOSbIzCiIRD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LvWubqadxuTu5M4+o5P5/wAaGcNBR0aquUDvGllQbTGgeufxVND6CPHS/iqfh9xv9D3V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VDxetc1ZJvDTcdKylSNGeiyBtoBAXVXVKkjR56AdE79BCKaggegUOOjFpKboOjNZldYok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B79F96pp+HMwmxWqboN089AXjVVIl0wdFaCLwhMZaG1BtTnNFijLU+bKidzlfNYnVHuHy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MJ3FO0RAKjDHmoynQ7ghUi2RQMHCcnNUUzAzhwViJ4Iixuo0GUEziimu2hCQGjuCCPcg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nJrTBMo8VSq4CWutPetRkSbnK6cxhBLfxWTaXMPLgN6ouA25IZypc3UytdHm9ZpyhBhcC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U1o2BVB3ItOxMfsBVslUcDqSgJzTycnKLJp3hGU5291lI2eo5P5/xoboITzaI0EBZJoO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Hrn8UxD6BPDRbQ9U+HrbrVVzoyWWjNZrNZrrKyufoF54LzVHx+uy94y05qNGashkgbaNi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IKOkeiOKcimnRO7R5qnwTg7IkLE0QhO2/QHhVPjocd4CHDQRtz01OK4aMJWegoKFdWss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AWOxRcrchCC814Vi3IIpqgu2KU8b1OLJNqNnE43uiYRcNW6eOCwYXTPkjixc3uhVQ04Q9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1o71yZlS7tqh3VXo3tcN0rqkoNq1WNI706rSnrYQToesbMity5thkd67+5YrYtyqR1hdB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Cc1ZOG3R7N/3RIaWxvUPNz3LVJ+2mjwOhumrw0O4aGd+gKmze6fcKniTeBQ+gnMzw201O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V/V5fQdXyR4qj/qD1eSy7Oy6OQWQXVVlBy0RojR5hBo2LzUIN3dAQNip2OegED4UJGzSR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Du0ydEu09x6N0QuCyaojQF56QiiETGmN5Td0oFDvunIA7F1QsgvypgPyp2HMXWV1CPmj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UYo4r4UwUx6Q/Eq3iTpyIU07Lqq9gt5TzosnYhCqO74WLdppGm4tPcgsyusfurlVOCun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jCVJz9wqeJDgUPoJ5dnpqcVS4ertl6zLTkr/QFXy/lFUf9QfRLfENAjegXbPWX0W9TfRJ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79Hf0BpGg8UzuTOKhNb3JyxBdYrrJ7nHuVN/kvJd6K+6PjOghQdltGeh570x/koKvosid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D3IbU1nnpb3LVqEL2g+yxOdfgrJy6gaIiEdBfFlkVAaVe3uD/EhwKHbtwuquqVZhV2Z2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pqqlw9Tb1Nvomr5Iqj/qDtLI+7t8Q7Dy036ELNCNBIUuTYG1ARt0PMLJZFZFfmR3i4Q3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850840WOemG5oN+6LduxQbEaYCDdDgvJXYOKBabdLDojQdA030D1z/EUPCe1xpyWu1ao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OUTY4j/OmqqPD19lf1N/oKp5Jyo+Mdo4sTQO9e0DuCstnq+71TfEO08lksguqu7RiZoJ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dSLK5WqL6e9WKzVs9Lk3ROk9A+8P8RX5UO1mH8UIHpWV/wCVZ0rMk8FqU5dxVerUjG7O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tN/o2r5Jyo+Mdo4T1XWRG5D3ZviHbZjcvyoeM+4u4qd/Q2rasyrHRZX0Qsll7i/iV+Xt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YSpLY81qN+66rFmGjuC9ofNX/bo1dGxVxwVLtepG5e1qfqXtn/de2cvan7Lrj9KzZ+lZ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mfdewH6l7D/cvYO/UvZVF1Ko8l/mfpXWd+le1/2le2avbs+69vT/AFK1Wn+pWe37+ure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KcI71rZ56L5+6t8Q7bdwXkm+M+4z2A/iUfD2uIvBV2j7LZp1QRx6bwT8JKuSuqCuUjvX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MqJQ1wUe5RIWHaoc2Cr9DLsup4ejms1ms/V5LJdVdXR1n/dWqVP1FWrVf1L+oq/df1L1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/ERlZZ6Bhax3Fewp/qV+TDyeqlE0XNxbZRu79KpG9nDYhTcH4j3IvqWaF7Q/pKw0qmJ2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ZFLdCpb40H3VviHad/UO4LyTfEe0XcSj4e2BfW2+rqAfIdPKfL+FyMZ2/usXAL+Vhxax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YT8ilwblsQ5y07E1/Nz5Ic+L4bBNtqrBsjNQINrkjoSG2WS3LNq2aMll79U8Pr81ms1n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kslkgMsVtF0Da2nNZpt9qZ4moDedBO5umN5A/fS7NdZ/wCpe1q/qVq9X9S/qKi/qHfY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n+hZ0f0rq0SvY0vuv6dn61/Tf71fkzv1K9Cr+y9lW+yyq/pWb/0r2v8AtK9u1e3p/dWr0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LrN+/uGo4DzRx9ZCM0Zz91b4h227gjwTPEe0XcSj4e0ZPRv612A/CV1kJXKfL+FTgq7j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IvkhivAhZDKF1sl7QoOflELVJaJRJOpkE62zoADLarbENrlfPcoWq5vNjTM+StCgNHFR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GFds8FLWqYU/dQ3dOktGnEReVkNFwF1VtViV1lmVZyKqeE+/MduOmRk7ot4qne0hU2seD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00+940u05LJZLLRt0ZrNZhZhZhZ9HJZD7LqhdULJbfuqUOf1vm9aARLtqBAi0Ie7M8Q7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n4j2i7zTvD9B4nmBDl1wt6rvbtj+EzifVynQYsqgPlKdYnoHGHcFDW8e5SsRsFLHQwbIz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tBVlvIzTgy5w5nYpxSriVOSC70Z6yjNDCNX+FbYjChoujpZ6qpxVTwnpOxEwNyzf911n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O+y9o77L2h+y9r+y9r/tXtf2XtR9l7Rv2XXauuxddi6zFnT+6+D7rJv6lk39S6o/Uup+6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UzE0zF11SiMN0fRP+y9lU+y1mOHEdIH5iTpoD8U/toKd7nms1n0NipeIetuwyhqwApVhH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hK/KqfE9ou80/wAPaVvcXYTI0v4BM4n1tioDh9ugAYssIXVarhqJgOlGWyr4gO5Tgcrt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594IWf7LrIa664VnhTIWYUgo6LJ3HSz1VUd6eI2dId9/eS3SdFNnnoANNp8l7Jn2XsmL2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WhncF3Ip3FAuaCTvXs2/Zezb9l7Ji9k1eyC9n+66h+66rvuvi+6+P7rN669Re0evau+y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7L2v7L2o+y9q37L2jF12LrMWbPuvg+6Y4hsAzmp9ZmV1j7uzxdt1PCV+VUuJ/ntAqN8qo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qfdQ5seqceOl3AJnHsaxKu4/dWJ6HWcPNdd33V3FZlWcV13Lrldb9lmPspxpznG5TuHSA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Du6ypjvn1B4aCj3lMHd7yexafi7bq+Ao+FUvP+ez9VEuKHAqv4R2wA4lqqxGKPVHSeAT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i1ZSO7Swd/QcdwXtCvaFe0K9ouv+y6/7INDxJ7l16azpr/L/AGWVP9l1af7L2dNeyYvY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xU6VMjiv6en+pf0zP1L+lH6l/SfuvZr2axGnkV7L/ci45kynv3COh7QK1VqsdDj36Cgv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66lRdWovj+y+P7LN32XWd9l1z9l7T9l7X9l7UL2zV7Zq9qz7r2rPuvaM+667PurOB8+y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KBWYTx7Kq+Ar8qp8T/PZ0lW0eRVfwjs+2ifUZn1R46T4Qm8T2rGhunXaCtRxbxusT47u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UuduGhg336LeGh7DtCLTs0T8xnS47hpqXlo2K9l56HlM7r9DJZD7Lqj7LqN+yptDQDnb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9l7Fn2XsWfZexYvZNXsmoxTEr4D5q9I+V1UcRGzTU+2jaqdz1htQ9QPfKfi9fJWFrpAv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Qp1DacN9h7JreAocEzif57Msr6Svylcp4Ds6Ar+6HidM/hCbx90Mvwpox4pv66GXK6hX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D0OqY9SdDfU02+fTc7fph7wCvafsusf0rCzFPDSRtcYQG9AbtDnbhK9kfuvZOWFge221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3DTU+2kH5jOixRc8WCPNuvuT3brabkLrD79DFUBJ4q1Jn2VgB61g3nTT8QQ4+oCPRhuG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oyRwRimBKirSEdyD6ZlpVmYrSbrDUaaenDzeLvlAcyb9+mHuI/Kvbf7Svbt+xVq7OhNV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f3TIr0zB3rUe13A+uf3NClwAOHYsM3ReZMG2Hsmt4CvJU+J/ntB3BOP4SuUHh2bA92dx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NR2xEjh64acBBstquT9kYynS1mIbkQuo37LILq2V2N+yMMH36OI5BatVvA29RfJWBae5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MI6DBpe7v0vf5aWM80zuvpqd9tL3eWl7t5VNvf0MGLDde2/2r23+1NaNmnmhmc9E/MdLn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8vU5LIrL1EEAhTT1D+yioIVPxBD1rz3JvBUPGFT73Kp4lWZ8MSq3czQMXwnCnncEPCEz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lulXDvsiGt4oWvCHDR3rFUKz0P8ABpijc7F7Yr2xQbym4PxaRhw37lkz7Lq01emyEKjb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tqk4z5J2vnO1PH+XMnsmv4CjwVLz/AJ7KjpO4J3hXKfUDtqAn+I6fypvE+6OgDWt7h1j9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gOZJ3ysirAQrsP3XVRc0RoOl3DR6N7m8CtfC9Bhpua4+fqdZgneF6N/3TZbacwdL3bh0G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yqP8ALSxu86Wd99FR3doe75R6k02e0/haoLidq9K+O4INbkOjrua3iYV+UNPhutSnVd+y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3NN4NVGpWdie8TopNa4hznbF7R/6l7V/6lavVH5lblD/ADuruY7i1ekoMPhMLm2MqNfE3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6d6eL7IetOij4k38JT+KreFcoPloPjKfwXkmeIaHKMRHAqedfHeU+Kj2kmRG1Cb2Ol3i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AE9wonA42T31KbmtLbE6KjgbwnzssnNqMDwGzBVXBQ5tzNoMzooudnloHE6ATXZfu0V/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ecu/5tqviI3KjzTcLR627m/dWv73X8BR4Kj5/wA9oP4J3hXKeP0G7vM6fyoce0tVxCv0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Y6kx3LVqie+ykX4eoLGRJ3q7D5X0QM00bhoJ3InfdD8V9Os1ruIXsqf6V7Jn20x8x0Yv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1ujnC1uVcpHc1wClz65Pe5Z1v1Jhpc5jcdp0ADamN+UAaNdjXcRKvQpfoX9NT+y9hHBx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x016vdhGlz3dVokqaFQP7tukpvrTw0UPEnjKZRVbwp+46PznR5JniGjzXwptNkZSiXOG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P9T+2ikJ+EKlB+JDRVT+Kf4FV4N/nRS89HmU3imYskVX8QTOK1DwQx2TIyn1Vzrbtyw0P1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0TTe5p7kKXK4k5P/AOehUNKpDA6AIXtB+kLrN/Sus39K/wAs/lXVpfpTKYp0pcYy0y4w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2U2D7rNn6VHKaQj5mIVKTsTTpaXtc7EYACjm6i9nUXUqrq1PsqjBjBc0jJWqT5Kj/wDd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le2p/qVqjD59hP4J/hXKD3/Qb/FpHhX5u13cOhUfvMdBjN99GqSOC9pi8S9JSH5SrlzO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S12g8UHBsRfS7vsrJrdw9RTb56GM3D1MnII8xyfzeU/nXN5pjeq0eoDBlTbGigPxToyPR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m95xaav4tVAtJB3hYeUjnG/MM1jovDh/CKHranDRQ8SB70VyjwJ1Pz0fnK8tFPxDQOOi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3hP01P8AU0UvCFSv8SZO7RUTuKcR8qz2ZaKPn/Oj8xTeKaPPRX8QXmmHvQ80OPqcLI5w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wf8A7d/SY49duq7RVqbgmN7uk12xgnRif5Deon0u0jJvcOi1rj6J9nacGylTk8T0iqHD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BhGhpPwifc5eb7lzhEXt0L+qfwT+Cr/QdTxHSPCvzHtd3DoUx3T0I+UR06Tfw6S0vIIMX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UmmyeHSaGDEQcl7MDiV8H6l1mBAvqC2wDoybDeVerzh3U7pj4IxCYOms7aRhGirU2vdH2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ta6BK9nR+xXs6P2XUo/ZdSj9k+o/rOM6bOd91arU/Urcoq/qX9TU+6NTlDy4udadDafz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RGmjT3nFpx0nFrlgdDK27YUPWv0UfEh4kVyjwp2geMo8NFPxDQNDXvMNRe1jpm+5Hjpq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CM0z4IO1M4aKqKf4V5aKPnof3OKbxQ0VvEnNUHQNw9Q6o7Ifuiwn0jr1D/bQALkqazw1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7g7RSo/OZKcdBe0wJhZrNqxOewBVMTgXO3LE6wAlc78RtTHyjfpx4Ib3oE5HaNNCpvbo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24aIGa6i6qLnCAO9P4Lk/D1bnHYJQJze6dFSptNvcZJWqbqXkklMbuHrqnBPVbj9B1OM6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3DS1u8qOg9289KmzedL3fKJU79Ho6r2+aD67sRJtpNN9XC4ZyEeaqNfG71OXRdRolrWgC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SmsHxGEG7raaNL5ji0UG7cM6Kjz8LSVJz9ZSp7m6G0/kboot2TJ6GHYwR0KHjHrn8NFD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p2geIr8uin4hpyRhUw27KguOg5ehz+UrXpOCuqlJ1w240VPJFVZ+ROgbB/Oih56KvjKYN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0VvH/boW9Rh+CiMR8WxEnM6P8QRrGzP+VsBWEEN2yj/1TZF8l1/2Rr86HS3DhjRVOxmo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XVQbGjmpgZuPci7Zs0c/ykYmDqt3lCKZjcnf4GkebNyDsKLn02gD8YQYynLlTp1m4Xib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fKND3viGN2rqN+6ltK/FOecWIzmn+S5P4VrOxP8AlC1KLAO9emoiPwlY6LpG3u0Fzsghj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/wBKa9hLpvw4qKdFzhvlY2Bzed1boN+UaMNQFXp1AEH0nYm6RzzonIbVGElazHjvXoqg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NCzeeAUCpHiGi5TADIzRKYNi2euqeFPVXj9B1OOlvBfm7XOlv4b9Co7u6Zf8o0up4sOL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3/2r+oH6UynM4RnoJ3XTnn4jKc/53aXNpVXsDQBYqpTrPLntuCd2lx5NUcyo29jmtblF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1QzL3dAvrUGuedq/px+opr2UYc0yNY9BwGTBhVOmPicAo3aH0ceDFtiV/VH9C/qf9i/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9Kc88op4Wicjop05jEYlf1I/Sv6kfoX9T/sX9Sf0JpNdxgzGHTVfvdoq1PlbHQqv3uPQ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cU3jo5T4U7QPEV+XRS8QR0zErIWOzZ0O9a+0ZKg3a56qeIqvwGh3EIqv4F5N/k6KGit4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6n9tFXx/29ZUp1K+GpjJLYzXtz9liNZx4IAZDLQWNMAqoLS4QgLJzSpRDqoa7ESZVq7FP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VKbThaXbSutT+6GJ7AmhvVA0al+5O56ST+yLoNm6KNIfE6SicBXUT8VnFdZdZPxHYquK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3M2xFFzi0k/iXVH6lamT5ptRtGoWbbZ6LZuOFSyjVc0bQ0lQ+m9p7wmUeTUqpbGsQ3NN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VCk3qUwnOwn7LIraV1T9kaZBwv0YW+0OSOEku+J+mQYKDj1xZyJOSIBw0zsbmVJ0upOO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3rqnBPVXj2wDN5Wf7K8ELEGgGVB6dTxHS3gvzdrnTUf5dBrfmPTwOyf6mqdp1dFJm5um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jw6DqlTqtEp9Q5uVFm5vqS7ddPefidKYTkwYvUNpNOtUN+Gigfxjp1X7m6cW17p01X7m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oiqPFN46OU+EJ2hviKPhOil4h0HluaZzbHC3pCehfJNe7YmEZNTiuUcBodxCKr+Ffb++ih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Ko+MKn49FTx+rDqzsIJjJVHMrgXnIrDXqg7nBpRNF+Jozt05quDQbJ+GqyD3r2tP7q9d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7en917an91iaQQdoTiTCkRHFaxYW+JQ2896t0Kh0CM2hZXWS46avc2U/iuSUh8LZKmFk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5EbnK6p+JSHmmfwEhNwmYCp1LtORwmEG7iIUjcicIxblZqfOxUmjrPv5Jo0XV6bfsvZt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QCK6oV2D7KzQh6Ns8ENVo4BAlgK9mrsXsgoptgeuqeFPVXj2zms1DjKk9Nx3nS3gvzdr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jSG/KPUDn3EPHcvaH9K67v0rru/Suu79K67/ANK67/0rrP8A0prKJdnJkJuKzZuuu79K6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8UW1dLBXq4Xttkvbf7Sr1v8AaU2lyd2JubiqYPVxXK9tS/WF7al+sL21L9YXtqX6wvbU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C9vS/WF7el+sL21L9YVbBVYXkYRDtFQvpueXbl7Cr9wvZVv2Xsq37LqVvsF1a32WVb9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E4Mm6Gv+Uyv6YfqX9O39S/p2fqX9Oz7r2FP7r2FP90aTmMaDu006fMO1RHWXsan3XUq/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f0aPjHrqmijxTdHKfCE7Q3xFHwnRS8QR0zTIDt6drzUnW6DgI60XTGlrYJhPRXKOA0O4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HgdFDhoreMqh4wmePQ/x+r5M3vLtLiNrlmr5IF1bPKxXtf2QaKhLj+HRTp7GNxnSKlc3J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/qRIn7ptOkIYFSb8z07jocRm5yupcYG9XewcSvas+6cGvaTOwp9R2TRKDideocRXWKwU3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sPutaoPuuVHdThVau2IHFdZ33T3lzsFMb1Xd/mNBjiqWOtUJjaVq16g4FcnL3FziLkrl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W7FI5RU+6Dald5btlEHqlGs3YJTRzr8Rvmvav+6x1HFxJtKDKVQsESYUurOdG9Umc87C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uNyUfTOQmu6FbH9keZ1DsKl1Yqpzry4AKnzbgAe5WePsuuPsvS0w/wDZN5skOHwnQMOa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3uFTgnqpx+gAr6Dx0tR8XYQD+Tyd6vRcurUC+L91aoQvbr2/7qefH3CIacQ3prZiV7T/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AomycDGqJTbi4npHo5rrH7q/vFquDwiEXVHFzjtOgtDjh3dDIJ9hlOkMaLlQ1hcTuUEQ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Wzj3qj4x66poDmmCFd5Og826JzWvBVs1TYetmUfCiqXiCOl4ZdyFQtho6D/GU14zF1Dm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aD4giqpewuxBSGua/RRpuzDb6K3jK5P4wm+PQ/xn1dHwO0uZta7RzMwImodwRdkNg3DR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peMnHCNLGWsNHWH2R1kO5cmHeUdDt7X6Ob+Bl3n+yL3ZnQ6qRrVf4ThtqnAo+W2gu3K5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Hwhcoj5U0bzOio6nm5yZTObkW/IMKAGZR/8ATpwqbPzaMXzaKdP5inD5baGjuVV+4YdD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jTksisinuIu4rvGS1hB0hzdineFwGgbhf3CrwTlV8X0GeOkI+LsnLoZK1lmfv6g9jZq5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HtOHC+Z7lypp/E4fyiJi391blA82plWnWpSOKPD3qj4x65wV1rYvJWlbViJerSmQMr6H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7UgiOg7CYTOg5+PrGUZqFTjcVmnEVMXOAHLLQ7iNAP+IYO4gqMYcqU62tprAfOqWFshrg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0tlxPq+Tu7y3TjZ5jeoZQc12+VrWGcaAxuZTGt2bd6q1NzbcU1uhromDML2LPuvYM+6/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niu9MePhfCOgujEx1nNXosYdwWWFmcaGM2TdYRlkFRpbKbS8qdGJ2ZWeio4ZWC5T4VT0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VchamN5UnNNJ6tPWKp0hnUcnbhbRhGYGi/8AlhEnboZUaesLIU91zx0Gc3XVbQR3K5AX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ur1G/dABwLliFtLR3Ko7vjRU3+4VeCeqni+g38TpCd4u1yuouququququoV1CuoV1Cuo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uqV1SuqV1SuqV1SuqV1SuqV1SuqV1SuqV1SsisisisislksvVOqZYmf/AOqd4f7qUU/u9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tYr4UJAK6ijmwvZ/upbRB4lewar0otGa6rk4NpTO8r2C/ph91/S/7l7F33QB5O77q/J3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NxzRqcy8DvOaAwVQdlxdB+uWP2gi3FNpNbUxTaYhF4yacKbTNCrNhsWHmKs+SwOpVGyd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N5p73Dc0KaYI/CQg4sfIO5NbzNbEb5BHDTrGO4J9RgdrmbhPHcqPj0M4erdGbXAqfv0Q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MUGqc+5WVGntqOlE9KiIsDiKlVWbSJCB6Ip0hLiqbRfaTo5VU2F2AaGt3lAaXH8ScN6Y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XHvVk4HPDdEf+S3Qweadw0V63zvgaYa8gaANm1OhT8w0B7MwpcNbRi+EJmgEZhazfJYn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EhM3m/r6vBPVTj9B1R36QneLtHPsp3BHghx6WWj2lT9ZXXf+oq91kslTBaCMQsobyemO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k9M+S/paM8FrcmpTwU0uTsaeC9k1ezavZtXUC6jV1GrqNXswuoF7MLqBezavZheyavZh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bXQ9adBQkxZe0K9qfsva/svan7L2zvso50/Ze1/ZTzrv0r2zv0q1c/pXtv9q9r+yLdck7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nimG5gLnMBwxAaU3DitbyTjFQNwwACmOdONggHfxTKNVs3zCh4qT3LHTxdWLhU3vMNab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mYXS3aYiycC92ImzoyWrUsbEEZq1VuECwWN1Rl9kFPYcUHIgXCPBDucsgmerqN3hWsdq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yWsObH4kRRE1nfGp26Ia0u5pkDivYv8AsvYv+y9m5ezcvZlezcqlSqwtMQJR0OwfZZaL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7s/sjToN1jm7aUe4KtV2htlTa1pO1ezd9k3GwgZ3Waz0YURuajuUtEjRqNKxuvU/hOcd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7ti9m/7J7nNI2XU7Sqxb1sMBU2spuML2L0JGjUaeKwtz2lOQWWiwUv1G96wtFtGsNNxh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ls0NDWn7Jo3DTiOexYnnE/8AYI67YGZVntPmreoq8E9P8X0HU8tITvF9Nu4I8EOPrQQg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NEojbpyKyKyWSyKyKyK6pXVK6pXVK6pXVK6pTQUPWnTIWQ+6yH3WX7rJZfusv3WSCyWS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Wz7LM/ZbVk5dVyZZwX+Yuq9arXZrquWTlcOWTlEO+yaIKduR4I8RoZ6s8FI6ygq4H2Vt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V4dxQ2DRkskGN6OQK9kF1WtWr99E70Wb1hOzQ952CNB01fCE5ArILuQGxVCsJ6v8KRlp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KyXVH2UDRxTdHVH2VtFtBDgF1QrDSFsVmt+3QubKk5jmuLStaod0TZenf+Vq9HSaFYR6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QbuA6D/Eh9A7NOazWazWYWYWazCzCzCzCzCzCzWYWYWYWYWYWa6yzT77NHmuss11l1l1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8SyK6q6q6qDg24V2ArqrJtkAWtTnYRKyCyHuA94z6FtElXKPDoUuKyXVRss1noBKNkzuz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KZ6xw71cSuqrNGidEoLILYtnRPRy0d2ho3nRkFxv0a3AIpkCZClwV9A4aITnaH8OhkrI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c2+QN6OEiD5pzT5JzQLAXKh21YabsVTuQbVEv3GwQbRZO5rQqfPYGAZBoTXu5TVLjsCZ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5O8X0G/y6D/Eh2oewNizWem6dwOjzCz9RkslksuhnokZqCdGSy9ePXn106T0KWjNZ9Ap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107D0wEekToPSgaWaQN3Rr+SKpeEaRuR4aeN9D+Gkg6cWg9GehcrVLoG7ahqtZT/dOnrB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pOY7uyTzzgZKtUnyU2o1G3MDNDFOKLuC53kriWfGwptIudE4muO5Yqz5OxdQEfNiUn1F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qdB/iQ+mn8NHmOhkslksl1VlozWazWejP3UevPumSpyFksislkslkslkuqUyxz9whX0X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T0hA2LJNkZdKvxCKpeEaZOadwWSyQG7Q4d2hs5LEFkr9CW9CHUA528ZqaZqNjZMrE1pc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hlFxElY8WBmGU6m2mHB234lrGpSqfjCIFeywYsTd6axsAnKUHCedGaqM+HNOa9wmMlzt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RpP43KWtaO9YWvY7uCLHiGzHTqJyPE/QZ4DoVOKH0Tl0Mll6x3A6PPp5LJZaM1msys/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slkslksh6jJZKlbesll0Mll7rl08lkslksunl62t4gjxVPw6MR9z6jTxRIpYAdtM/8rG5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n8lqtaLy3JE0HsdTfdt8lSwzhIzKwvqMqN7zdPfWq5ZL0bnhykVaLu5zU2lXo0Ri+JpV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ZD8gCmgtaG7sSD3Nw7AWhTymnM7QbrnKFWqN0NKFSuGtYM6m1f4fkbTUaLF70GtewE5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bBvTRWlrtshWqNRJqWC9HUDtL05ef0H+UdCrxQ+iMlloyWSyWSyWSy9S/hoHH3fPoZdi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c1b3F53kJ3FUo+UKXe56olNJoNdS3tTnzzIPwtumczyfAQOtliXNPr4Kk2IN+EIuJp4ou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G6UZJe+M9yewNxdyH+K5O8fiGSLeT83i/FURFUU3YfldkjUpNx72m65t9Soypl6TJMNe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1DKTxvlekpGnUGULVcYdknU5xEnWUNZUZfYqWNrXkXKODC3gIQqVKkU/xXlClycao6zg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Larag/CoGh6cvP6D8h0KvFD6adw0efqcllpz05LLsM+60/Pso7vcXHvCPFUj+Ee6HBTl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dVrskw8+XFvWaLKGuq82d6DXartjkKmFgnIvKIq8oIqH7LDgeamwg5ouaA05EkXUlzcS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yO9Hm3udGbhMLnTWDmjYvSN9HtO5QyialGOtKcGNgfiU2A7l6Ok1pHxuF0wt5Q+oDchx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a5CIwj4XK7sOyAi5teCPhAXUOJu0IDlNJ3jCnHHGyfCcvM/Qf5R0KvFD6XyWSyTuGg9L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1Pz7YzCzC6w+6qBusZGSKpS9o1Ar1mfde3p/df1FP7r29P7r27PuvbsXt2L2zV7Zq9qP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/tK6x/SV1j+krrH9JWbv0lfF+kr4/wBKyf8ApU44unHmj3uwoV+TVgHERhOrITqfLWl1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ErWcajvxLDRZzI/EJRa90/i3K753ICGyc4C1zzrvkaYR5kcnox5r0RH5BmsVRsWghGnU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IlS7yUjDh7lEAN2SVMB3diU12kdzFgowGnLGhzjRCgYRxKu6+4XUU5UP5OX1N65v/D4J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AcJn6D/L0KnFD6OyWSy05dN8mLKF9unmswswusPuuu37rrs+69oz9S9rT/Uva0/1L21P9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0v1L29L9S9vS/Uvb0v1L29P7r29P7r29P7r27F7Zi9sxe2avahe0/Ze0/Zdf9iusf0lZ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Cv8z9BXVq/oK6tX9BXs636F7Ot+heyrfoXsq36V7Kt+lezqfZexq/ZexqK1GovYvXsXfde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/dez/AHXs/wDcvZ/7l7P/AHLqD9S6o/Usm/qXw/dfD91mz7rNn3WbPuusz7rr011qa61P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r0v3XXpfYr2lL7Fe0pfpKpzUac4hqs9nmF7Sl+le1o/oXtqH6CvbUP0Fe2ofoK9vQ/Qvb0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/oX9TR/8AbX9TR/8AbX9VS/8AbX9XT/8AbX9Yz/2l/WN/9oL+sH/tBf1v/wDUF/W//wBY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/rXfoC/rH/oC/rKn6Qv6yr+kL+sq/YL+rrfsv6uv+y/q6/wCy/qq/7L+q5R9wv6jlH6l7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v+te1r/rXtK//ALhXXrf+4V1qv/uFZ1P/AHCvj/WVk79ZWTv1FdT/AHFez/3Fez/cr2Y+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2YXUauo37LqN+y6jfsuq37Lqt+y6rfsuqPsuq37LqN+y9mz7JzmANMgS2yPFU/CFkPsuq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t+y6rfssm/ZZD7LIfZZD1OJ58gnczTeDsJyWKo6nVcc2jYh/07WUdxKfTqMqfhw5K7cO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jmjUO7ChFHr9Vu0KamodsmFgpsx0wpqvbOwC8fZS9jnjejhpW70JBNYtngqlSmZbkJCx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h1g8Smcro0wz5oTWim9o3uQh0k5hazE9mDW2GbKHZoUuT0XVX7W7Fhru5KwfLmVzeIOa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C2TuagXF1I97pWKrUx8FN7b1ztVlPiVqR5fQTfD0Kk2Q12r2jfuuu1ddq64XXC64XXC64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637Lrfsut+yzP2WZ+y2/ZZn7L4vsvi+y+L7LJ/2WT/ssnfZZP+y6r/suq/7LqP8Asuo9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nr2T17J69i9exevYuXsXfdewd917E/dexP3Xsf3Xsv3Xsv3Xsh+pezb+pezb911G/ddRn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1WfddVi+BZNXwL4F8K+FZt+y6zfsusPsusPsut+y637Lrfsusfsuss9G1bVtW37r4vusj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/Uuqf1rqf7l1P9y6n+4r2f8AvK9mP1FezH3K9mPuup+5XUC9mPuV7Nv3KPoJ4ONkXONy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K7ZV6f7r2X7lex/3Fey/3Fex/wBxXsf3Xsf3XsR917EL2IXsQvYhewavYNXsGL2FP7L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0/wBK9jT/AEr2VP8ASvZU/wBK9kz9K9mz9K6jPsuo37Lqt+yyH26eazWaz7Dpefbf5wim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T2u2ngpAxO+Z10KVFvo9pQDYeNp70G4yyd2aBmq5rcsWxTXw1AwWBTHOY3FuiyjLgmPmI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8965yo9rwR8OxYi033HNOrUwGiLBBwd37kMVVwoONzuQZj9Hm1yGKoIO0bVLXuPdC5Tyd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5lcWHVdCLnhzgdiZgoBjQn6uEzkAoqYhuXMta0d7RdE1aYcdncgadNrnb3uhRUFCPEVPJ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hLesHbFhY/ETuR1liLWGp39tyfUUz0HyMkNQLqhdVdULqhdULqrqrJdULILJZLJZLJ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Z9CP4HQfL+ezre90uB7bHjC80zwj3PirKKmCq51wwtyTjXAYAbNCBbDdacMaW6G0nty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i3eubcwYUwuJq8kB/Sm4DLdhV8tyAYMMs2J9NxDW7QAppAk79ybgDnO7kDgLZ2yrcox4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LXcnYTsdtV2AqcAWYI4IBrCHbSVAyRkZKi6lm60ItJx1fkatbk75/CZQ5nk3KapOwMhX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jm8e1T6mnx6FTgh9NP8ACdB8uy49+pefbY8YXmmeEe6tfFoUdDV6cFS2TyY5j5FhoNNa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NudbNVH1Q6q1pwtvF0+nQGqdmal3KAPw0ypFSofzItpE4BtKfie0f3UcnxEAbSsNYjFxW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U3bLyFhrYT+JpRMgjem1DXcwDLCLqeZ5x2+oZT6tGjTGHIAQmPNsQlazgOJU42RvlahD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fQqcEPpp/hOg+X0TT8+2x4wvNN4e73VsvUyvSnCz5QsdMTyZ3WG1qpVWuBGAkIUWO73Oh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tU4hi/HZH/Dsho2jatRj3VNpyAXURDI4PT63KHAdzViqSKexu9YrNb3q81nd1lOFre43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uad1nt/9UqHFopgzhaubqcpfg+WUf8Wzn92NBleieTvJ+Fxwqm/k/KOUMxn4XLVrc6zZ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jtmFhQ5x2InIMur03hu8oRX/AGVl6WtTb5qOT1Q527IrBXY64kObdHBTqkDbZQ+rhPeF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vcD1cD1dPoVOCH01U8J0Hy+iafn2E6Vb3hvjGhvD3eXX9WG0+sUef64sQNqbhp4WPMDE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laub/wDDwadP46iLLOIOZ2qaLSH7hkmyKYeRsU4mg9yyzRLmB79krFWqAu7sgpnEr2WH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aZCB1fCM0KFakadUZ1Ml/wBIKz6JyJGaLKrTG0Jj6XpMPwvKqVnsjGcgsfJ6jqZyshUc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UypT5Jyhj9u0QnDklOoWP/8AMElczy7k2IYYbiJaUMbSG7YU8k58NHz5rWxGd6JbhA4r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cnrtMRvVNnKKzOdcJkKWOa4d3YdvWM49CpwQ+mqnhOg+XZWHRb32n59hZq3vDfGNDeHu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cFz/JrO2tWIu1pvKxUWurNO1zRCccDQ53whc5V/YI83TaRvcg+u3GN0qKLMDdyxAnDEoB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zrDackOcp+YWFtRt94UtMqLBw2JrOUOs3Ky1NmaNPn9s4QJlBtJ7Q0fhRdymHz+yaRAQ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uusVQmVirVKxOxjU19J2F5Gab/iKzqi1RZTPks1COMDuWQUtiFUp4r/BgHVKxFpdX3ZA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sLHPnvaff+71rOPQfwQ+mn+EoI+XZUhXv79T4HttnjCHFDh7/rvAO5QzEBvhYjyn7uWp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brBn7FelqOe/bgavaPw7lk/7oENJXsnNb91IwnisBrN4lQH4pG+UBIaUedwlneqnNNmk/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cFTHPcsRcWjvXVa7iFsWNryxynrOO/RU5xlZxAtghN51zmMmHFqqNo+kwZ74XN1GZiWn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Y+sNrSg1xTaYicrqNycX1HNqjJoHWWccVEiOCtmts7Vi5rHxWsGsO0gZoziJTGvqPp1vx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qaFWszuxSFhf6RnzbR75ZS71zOPQqcEPpqp4Sgj5fRNPge22f6gQ4+/xiDBvKP+HaAzbU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uCDPQuqZkATHFYvRfpCALWQNjbIsa4Nj5WyVSNbG1jsytWriZlY3Vqgf3ZFCi11SDslY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rA4psxj7lDqrB+EZrmXHW70cS5tzJpblPJrO7yrtLu8FXBB71dt1cwdymFzmNgYc75eS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dQDX2TksdAgPFoORCDX8mDcJs7chfCEQ68ZSqb6NZz3Os6WRCw16jqQOZiQrzhJ1e8I0q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1v4RWZXX+6gEwnh9PGSLH5Snc5d/eiXVTi2AKA7HS+VyhlVof8rrFZdls49B/BD6aqeE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HttnjTePux9RqjE85Bc7yp2J+xuxBt8K5vk2Fhi5TGUyatZ/XdKc3k1MVHDOo/IJxc4O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+1DuG1V21GjuO5OY8Au3p0N1ijUdMb1z9cw3YpGRyXPP1Wx91IF3FYA7FGcp2sARu2qxO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W04g92i62JtWiQau0ELnqsYjnAsqDqNQurA6zcMQviPAKKhqNI7kYL3M3wsIcDTF4TTg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BDBSY1o3BY6cyMwVvXVP2UoGykQU2nzjaYd8T8kznSx7X5Fq/wCV6GvVHnZN/wARWfhPW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VfUpuyx59ks49CpwQ+mqnhKCPl9E0uB7bp+NM4++4C4B25aoxPOQCNSsY8Sw85j8IWHm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ZGwWFhdwam05GPPNYaj3NIQdRBjvVSm0uAdnodgaXQEKVV2zVjag12Q2IEWQxucQUKXJ2l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UvtB3rVH2RkXQnisYESi4m42DRrPC3FXzTXVWCsza1EiQ3Yhylwd/hzkQc1MGdxQOS1r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pASVVa4l1DHgxDaVUazJU6dWm8mbluZT6tKhUp0m313DEqDKTA1wbL3NfP3UG5QDauF6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ldX/ABNOLa8OaqlMXptO9DmpwdxTanMms0TqFB3JKfJqfJ3azWkzCwcro06tZ3VbRN/s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djs8XQqcEPpqp4ToPl9E0+B7bp+NM4+92aXHcEbimNwzUnFxKxMeaa9LULihToQI3KHU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cnnYiHue1ovZF7nRuUlxcVD6xA3BdYqcgnNZiOLYNqmt6MMFgE4RNZxmTs0Gn8bb+SL5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mMosp6rDnGgLFhOHeo0Uppsmnt+ZY6uHcABFtHVlYXMEcEAKhDM4lXTwzk9Kpi+ZCp/h2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ymM6ZJneg8VQx7LglU2YabY2AwJ3oM5QzDItuPmjR5Y0c0//ADNrDvRBc2o6ID9ju9coo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pKZUa30JgTO1GjAMtkEnq96LK0uqZ4/nVOtRc8Vqr8GqVSls1Sdf/hOdQe7E25nIhNq0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VazcHrE6tWDXddzDrEJ/+GbW1bE1DM+5x7o3xdB/BD6aqeEoI+X0TT4Htul41T4/397vZ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y5u5TifG5tgiXdY7TdOwMhx+IouqEuLcgi5jiJMwFiw6+3vVwrASjMoCckKLH6jR1lYC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1jJXeisr70JUA6y6096tloIolpG0OEqsalN4m4NMWaVBYGkfENqYydUZBQ4TFynClgaLm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Ge5F7AcO9yJdIhF8ZLHOt8qlwB7itVgpu2hQHLWbionrCYCYKTRTdjEED7wgx3Jw6Npz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bkJmEWnIp4ZmC3CPNU6s4xzeB/cVij0jMiNy5Hqgc2MRHfCz0EUxDCQ4DimVAL06gngu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+zj4e5ML55t9rWDux2+LoP4IfTVTwlBHiPomnwPbdLx/2VPiP591tpkaM8I7licx1RvG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Ipmo1+W4oY4sMmiF8X2U4DO5OqPZA3EwtSmJO9ZtJ3hA571ipOnesTn65yXWurS0po50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LEGHyVwt5W5XW9SQslzRp0vFhusDHWKLCRvT+da51tWDtQr0K1M17jmTtCfQ59jWVNct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wbAVQdy1noKfwtH2VU0HB/OundC17JpqauLKdiaJAvm5FrPSBOJB+yE5Kxx0hcN+U9ye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T2V3FtV7syLJjDUAL+r3qDBjZoy0EVKL62/A2YRA5ypyXIY+sxCtShxkOF9i5UKxDWNw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eCX2xDIrBVaHN3FBny2HDsZvi0hVOCH01V8JQXmPomlwPbdLx/2VLiP59yt6kNpjE8p1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OfhEADYvT0KrDvkwucJkAL0dnO2SsLmQUXgXKbgdjxIhxE8VZxaUMQsslrOOlxojq5iV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q6wktcO5dyvmnVGMe6m3MgZLvQxnPag2lVbWGGZbogKzge5c58OXeuedTdgJgXTS4XOX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VYgBircsdmbgNTeaMVHZLDVvUabXVWvjp0sGYP8AZHk/OtqNLZa7eiDmFjD9YZtQcww4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uMuxDrKK3JnNd+Aqo59eu+m9mKlhq3B3FCr/AI9zXG+F2sFgqcqLWGbjIp1EMJqF+I1S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IGJ0Qnf4fC0OM4XGy5RyZ7286Xjm8OXemvG3sdvi0hP4IfTVXwlBeY+iafA9t0vH/ZUvE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ici861Q7U4nqCwQAy0YWqboHVYBvcminrR8qc6sYwjLepOq03K1XEncsBaZIsEQREdDU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vdhcNhT4TXd8QhigtORRCsn8mHKXUJZsst8HZtRbCgmJ2plN0YWZGEcOxAlgcEK3Iy2f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XFB5PhMhX2pw5S2qTswlRTLwxt/SLn6Bp1h8VMHWCc6kAHn/ACnH+6OoRa2sgQoUTDVk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gOF20J4PKao5OzVwwtV9WRcA5aKZaQ/EsNasKEDWxBRSxc8Dd4ycN6bQ5RDqFX2VVuU9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TdTggvMfRNPge26Pi/sqXiH8+7RptpACK9ISPwhWHBEuAwtzBQxCGnZKeGMAdFlVbUGs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bc6QXOi7pyhHYtujbKsZCvoAqUS5nWlqbzLXOpsu4wg9tF9Np+yx7tDHYhrffRfNS8wE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TXqGo5thKy0PLeU0abiLh5hWGsm03PDC8SHO2qKkPp/OzJZoxogKNDW1ZjuKqU6vKxSp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ekYTDmjYsbyaHKeq4bVhfJd8BCDHPm+cytei2sG7HLmf8NS5iMg+4QbRrso82NYkSXLW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PTPTz93/ADaQn8Ppur4UF5j6Jp8D23S8RVHxD+UemfcziWq5p4FOa3qgXKwudrblMjEn8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0SG9+5NL3AHfjRcx4NN+cLVex3Aqi4WKcKJuc3rWirGZCaeT3kXCrtqCCWy1YwRYwrG6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GYnHYAriCEzGSCLcQjzRBe/VTZ5Tzh3DJWBhRKqEESze5XBhHFdGpVJncF+FVGsGFosp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5EsZgI2SpETwUts7v0YQ7VmYTaXKKhfyf4m7wv8AoXPc12xzcu5N54GAbhP5poazYAiR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LFTiJec7JnOVDTYes4bE7ADUiwdkv8Oa1RtA3w7E2nTZTDW7Wi5VQ1HOpcrYZpuj9lQq0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2tWBtOahgCFhdI700mSMiRtCD6bsTTkexfzDSE/h9N1fCUF5j6Jp8D23R8R/hUfEEfc7a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KKOFrApdcuW+Vzts8l6QEhTTZDdyxFhw7S0JranNVJycM0DsaqraUat+K5t73NcBsMSh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JFQXbKhuRTXE65+FY9XDvJko8xUPEFOmSSqTADzjbXyXPSx/4YQqMw62YGxTiwrnb4i7y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n4sOQjJZSsMkk7NyIq5HJPb+KVr2aESEH07OTucdECbK2atmmskCd+xEtuyYDt6a3I7H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8bUAMyjTq0306bz99HKqfKA0PjFSdF5VTlLGeip5uTGYy6q5uq0AC5Tn4fTUqZOIO6xVA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czyrksVM2Vowkqkzk5c8VWgiRtTcTS2pTfDhKfWYRrVOpuCwkFrhsKHJquTuqRv7FPHS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q8x9E0/Ce26XEqj4gj0dw9dOmTfuCvSc0d6ug3k4nvCeylWxFucZJvPdfPVXosbt+JZ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L55FDBtF1DSwAd6ibZFHm2AP2yjhkRsCxOjA8IOuWG4VQgwS6ViqSSdpQ3ysXKLxc4Qi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yPksfWUCAO5bSUzC1lOBEjNQJ81d4nuUEz0LqRluQ51hBhRGto1tEsBsg4Yw7bJTS5od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j6Tvip5tHBcqPK2NqUgMMo8nY4ySQ3nO7RzdeqX06DC8Mcc0OcnD3LJVeQAYa8YR+Ipr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yobaXJ2wyVWFU6tLY8wA0KhyvkVN4oAw1tR2Z7k91SHF5l0G6rVaVWH2wUybjeqFVrpc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EF8buxTx6D+H03V8JTV5j6Jp8D23S4lUfEEfdZcCp5rCe9FxdM7IWsyo7uPVRZyV04/a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Cmc2bYAFzuJvmEKtNpa/4m7FiAbPFc/16zj1pUoFhzuE3C1pac1Sc02yWHCXFEnGGbAU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jMbldwCIx4tkqW3O1F0wxzLjvXVKOoPFKj4l39DC4/spN1msJAEI83JAUu1irDQMQttR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8TpXpZDd7VzoY7mssasn0nua1zzq48k6o84XO1wWJvJOVUSzB1azc5UgkWwmNy+Gm079i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tYOlvFf4iqQwiz2TcHTyqtXLjRx9QfEm1ah5mmy1GkwfyjRq0WTSsKrTDh/ymiryam6o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mbTGBjZLoWLuwjsV2kJ/D6bq+EoL8w+iafhPbdLiVR8QR90l3kF6HUZtlYSXVq24nLim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wthgHwm8L2ODfZV3eQTMd4ThvsmAd2hrdiyg7wpnnmjYc0B8TbEIYetNlNVslejdPcja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dq5yuTw3rUEN3BRiTaeMYBtCpupgYY+6AG28qyl2aKtcqNqnFdc3VMtO07Fm6e5SWmD3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xgmNqiNLaPJ3Cu8DGS1qbVcw827qu2FNfRbNPvfYLmGAGoXYM1yik84a9HNkbN6pUOVT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o8oY15w7Nip/4dtSm42qTcSnO/zm1II7lKwzHFCm51Ok83aXmzvNOby6gapbYcyJ+6fh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jQ578mDFZTIJeAZUBE7T2M7SE/h9N1fCUF+YfRLPCe26PEqh4gj7nOZ2Bc5yl4H4Qub5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Z1zmmuJJwXH4ii85uMrEctqI2T0ZGYup0Y2nDUG1RVEVP5WN7W4DvXPcnNtrVrfdObmx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Y3N29BnJgQ0bQsdUX2yvRw/vC1cu9HlArMDWiLiViItmp6t8lcShgdgJ+ayM/dE87zbw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6qQRiGXesJHBOLSBeFzcgEt1bxdVLiad3SQEcJlU2tbzVN4jfCp8k5G8hlNsVqrW2Pcu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AWATaNGs5mFtxniJ4Ln28mBaLY9gO9ci5UHFlTFzbnnaq3J63o6lF5wx35IM5UPTURg4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E+M093IKDeS0CML6zyBbcsbcNOiDZztqwis01QPhuCg00xbamsZUDQ0RIF1gD6WKqYl4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4Ajv7JdpCfw+m6vhKC/MPolnhPbdHif4XJ/GEfc5XNst8ztyLKQTWN1oCjBUcRuCuCOK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w89ybTfdmx6xNgtWKlAa79lUiMLd6lpje0oNybsamhwtUBBnesMh85A7ETv7lDGlzt5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5WpjitbPRha1pPeiXEFw2BZ23IYBhHegCqtUEDm76wzVQuYBTfaRvVPn3YaBu58Ijkjn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3FrsjhCZSa3Dhtdv/AAv8VXZTr87cgGYH9lQfyb0lF3wFsuC1JYXC3/8ACk3p0HRWGRHBP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FMv7u9PrVDLjuCg0ynskw6LINc+o1sdSdXRGYWaYbjCfhzQHJn9a5Bu4nvVxHZL9IT+H0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h9Es4HtOG5+oo8SuT+II+6ElEGS0nWTWU2wNwTeGmN3Rt0RhdIPwr0rFVDohrk5tBsTm5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E9wxamfcg8nE78YlEsqN5t2eAQvRtaxu83QoWwHMkI0wA68WUNJB+Uq7g49yxuIa3evRB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crphr+Tnvu1VzzkDOMSA5ZT5UTnqHVWrSLqbHWa45hNqFjYDpwnLgnPaymMXwMFgtcU2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5hq6pwfEwjMLVDYbYNBTnvaGc/rwiGVYac2zmtYCVqz9lcEqoK9F/OfC8G32QZTOLvIuu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YRnEKoGuD2sMYgoNnIU30xVo/uvQVNb5HWKv2Q/SE/h9N1fCUF+YfQNlfps8J7bo+a5P4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0H1PllOjNN4esLQJd3FYjJKgUQO9y160KZxcbIMdAduTXsdYbFyllQ3e3MrnIDmttZMB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vwoBz77JK51pX91ljcjTf1ghuQCLtidi6qhrn4Pl2LUF96DaJdIbN7JzaQExiJcu5RSD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LDQ5TgcBtdhVai+myu+nnVnJEcpfzbGDGVWe5zWMF2A5nuVGvUbTHONxAZpraNKap2Q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ZK2srgp5byllMt2EK3KA50xlCJ5xrT8p2rktXkzqZ5VTbBE3cEOTctx0ptuurcpePyoD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y/37IfpCdw+m6vhKCHiHuPV0ZjtZnhPbdH8y5P4gj7pg+Yp0bo0AerOHrbFirmXFDCLL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1NjC870XVetsCa78OjY4C9injk73spbpTRtcEwZYRaE0i0i6wTqqApy7gifiQN7Jzyj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qLymse/C0nM7FTp0avPVpl79nBOqO6xtAsIWtsWGUGkRMLFq1ae11O4CwVavNiLQ2ZT2B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rDUqg4ut3KrR5F6UNEh2UplKuah5sxDtiY/k7MXNi94TaVQU2CqfgMr/ABLGO5lroc5V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msTCZ+yI5RUrTuAt91NKg2e+6qM5FQLxhHPYWTBUOoOZyhh1Hzl3FMHKKJe7aWLFRN9r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cPpur4Sgh4h2/A9Uzwntul+Zcm8YR91n1s6CUXF1zmVzdJzhhzhOc9xkCyAN7Zo851Vh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Uus1WsAu4Il5OPctujv0ZwRowl7sHyzZdUDvKa7kz8W+W7V1bnyX90UQ3MpjcTHGAThM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wbLltNsl5/4VPlHJKT6PK6ZyLYB4rDUw3Ml0XKdgbc/EqZoc5Rr/ABXgLnOUP5zeVUc2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KbSeanFCo02t1Oby3qieU1ajKr2TDRdc9JdTGZdYo8xXNMnPCYlc0OUVAzMhpUv8A/FKb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KvzsOwExF1FblBp1NgFl/i+QVHGsy5G9NY/0dfccisNblFNp3TKLKFI1hHXBgL0vJb9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hy1KFIcSh/0zY2i6AnmqnyP7Ad0PL6bq+EoIeIfRLPCe26PBy5N4wj2JxOi4LnuusZdh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6IcZqM3p84qlR3xHIcEJXOxDF3KHZbV+HYpazANy71OLbkpa5sjYShjKgy3vQ5zGQsNCW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Kg9pxUazB90WszcYaq1HlRL+baCQ20krlVOhRbA5NIi8GUzkvIKfNW1njMlF1V3Eptfk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wpraW3VHem8/TJw5032lPr8imjS+FlS90+kwvoF1y2M0ZdWLjnrG6kCo9uxrnmAnPPKa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TmO5Q+ow79uh12iBNyg17AQgwexzC2b0aLK5wxkVjHJnUWvgd0oVH825u0t+Ff8AXio6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FIt2GJVmMHAKK1Cm7vi6FBzsQiWE/wALXYx3EIN51oG2mLwjgZqDIuHWR5xtSkNkiZXo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f3t+kLy+m6vhKCHiH0TT8J7bpcHLk3jCPYgV8giRB2NWFhBeetIyRgB4W5dYvCc2LTIT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TodsCjfZGm/MIyr2KdymjW9KwazFcCUP8RVFNpzcdiNPkdOob2quN1eZWN9mhVQG2ssJe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h2Xsq1flPKKuFsAgOjEiz/w0swmlzbixYaDC47TCJNKrzbbk4FY5qnyxtAVGNflvQa/kx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dTFZlKm451BihNL+WN5TNpaIwr03sibcoeLN805gqMe4bW5FXbEbgpar2V9qo0TgmsMT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ghWWIWPFYKVV2A3wm4TqXK4a146pEoYTB7lzfKfIhMqNycJ0M/w1msPtTlwG9D/GV6hH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FQfK/wD5Qe6q1gmHNw3QIOOifijJazFMFvEJratFr2i0tMFB1F35ZuPeX6QvL6breEoI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tujwcuTeMI+8x6zCLk5o83AO9Zl20rVIhZrPQacXcQg/FiZPmn2JGzuWMk4t6J2lXWC2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UNFSnqGlYTvTATt2iU3A8PrluNoa2Awb+5Fz9Z56yFLBTADpxfEV3m6ccBOC5ICo1HYe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9RvJKhxPFPNURyWi97cDpZF5TqtWmeYL4dUGbePcnV8QqBwhkfFoDBULaIN4CN9XvXNi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Ycoqg6pxaoTml2Ck52Lm29UL/hSPNGcwrswoSLqkcTy5loOULKE4bVucncxzN7yW3X/V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c/unf4YxWN7mCCm0OUMydBaUwtEYjHNs2+SjmtRp6p28VDOSU4HeqlJ/IKms3Ntwg2p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lAtyN0adQYmOsQsJvSPVcqlGo5tSk3Y7Mf8Awi/k3oKm74Sm1HtwXs9pshS5RFKtsOx3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dbwlBDxD6JZ4T23R4OXJvGEfe5PTvkrOBTSys0dwVrnaVmsNOnGyd6kuhWWWgOiSDMLA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XYUw06b6e+ya1sFo/DCkZrk0n4ouuTuaLB5VPmj6QugKrRa7q+2esVP0lZ1W1/hWA2wn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spnMxcqm0nVpiGragWE2VUVWvqUqgINObJrqZltMy1rslJ25rmOcwNJk4jZOa/lIp09j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RF7ItqNcHDMLVK7lLbdys5cNAbN0JRM7UQ9HGZDLlm8Kf8PTZ3yuTu5C7HV3YpCq13Ft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ERhI+F2YQcA0xdBnKC8H56dTDHkmVH1DVpvdeRdaz2N4lUBS5Swa2te0IsxNqUztaclX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AHMOYK1A+k7YQ6Vhby9mEWHu9ThpCHD6breEoIeMfRNPwntul4XLk3jCPvLQ8wCblPbi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awd9kcXV3JxdqtGiyxFaojvThJkKFMidyuCEMHWKeGtaHtGtizV7LE2o5DnGjHvCtkjW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ldU6zm4ubfMKs2k7mqdRxcWt2rknJuSBwpNEveLFzoVR+trOnWv0LIX0QFJ1QvmPchyj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lO5jEKc6s7kMFVlKAYc7JOqf+I1apdh2/EfJXvxW5WQTtEha626HNbW5qGzLcyp5Ny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cqpNfndjryvQ0nud+KyFQ0ebfESHrWWJiwf+IvqupNEgTl9kRyOsylX+Ex/yhzmDnaR+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4tj+Ea/Nim8U8JGLP3upw0hDgj9NVvCUEPGPolnhPbdHwuXJ/GPedT91rU3HgVLijFhvX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PBbZU7EcROAIxqtTgZnZo1slJJDUcNmqceIlRdapICgU3NdvLpWNmEkb1iPWcboACHNs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/xohUvSc1iu07Hdy5S3LVR0SESVrEtG+Ohb7L2f7rARAPyZrmuTVTyidyNOu0sci1zcVt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Srahkd9lzLnYhEsehydz8B3rlFCrSxcpxQHHJoXHSznAX1SyLm0otOwxouFzfKOUenOQ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mOLQ/esPIKT6dtZ0YimnlHOYn319ugVKFSrROzG0PBUVAypTG2g0CeIXVcO5B1FwxBNq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jVecVQ5nQH3kbig6m4lw6wOfvVThpCHD6breEoJvjH0SzwntGfVUfCVyfx+8g4xfuTiC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6myEtVlfJE3DVAJjcuCkuurqrDcTSNq1ir9Vaik6A+nmqdQiHGxjRB6pR4lOp8oZqVPi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7KE0qmP8AMZDmHvXKHRfm8tJhOr1azaNFpuSnNcXmlgMEpzXtIGw79EwmlWTm8nY557tic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Y286MIWHbmuSFuI8oY3C+yfyyqQ1w9k0dyo85kbFChSNtpPfvTqecbU2nFsymE9Z3KRP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zdB0apMSnlx1sUNO0J3I//EqcNBOCs0Xaf7hczyymysyr7KvmE6pyLHzW/wDsqRqUwxzL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XHR6NoinqzHWQfTMP3Ns8eW1O5NhfUew2EbP7IvfzdGrHwf3TnVKJwNzIQDBJKD8BY/a1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HtqA6wdlCFTm3MByxest6ypw0hN4fTdbwlBN8Y+iafhPbdHwlcn8XvGHqtRa0uds4rDF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IjV4ruUSpglEXhNcyxRBsVkpH2RBbAmFlqoNCnanOidiwVGlru9bwiF3KuG9bFZERrgk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yxJopta3uGinG5VqDIxFhlOuBF76LFc2KTcMQZuUKYpCm6mMu5UGg3AJhCoWnC7IpnOu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pNy70JsnVqFYPl0QcnqOTUHvqDMEZIuqMLMRnKEEUXuzVGm0Q1rQpEEYsYVSrU1sQxuq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VBhKoAAgmxP7qjyXk5jlBHpn/K1cp5KDFE3J2kBclo8npNDzLiGoBmJ062V1yZjx6V2O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wx0Hm34TvCfQr61SiYn5txTo2CEE6tWb6ADrlGlyTEN9TQN4XJ38o1Kg6z6OqQg7lEVa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SCH03fun0vhzbwTqXK6f+IoObZu1pTS6zZvCbSo1dm0QAvaU/wBXqZPrn8NITeH03W8K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Ce26XhK5P4veQ7DdEudfZK9HTHFCGa21QclcI4FeBwCxMZs32WtfaUQMlm7uQmdEqoa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VDxcJrn9V2RWrU8lU8Sc7YHlV3Nbix5LnKkDFs0ejqVadb8NmoUjW5trfia3WKDTo3aO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aXk2AXJnNs1upG5dysEykDBdvQ5RycCrTktcBmqfKuTOLHPbrd6FOtTh4Mh4RKwkJvPtm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CpVHXrPdincNyeaeJ3JD/wDsuSV6GHD1XwdqpVM8BmFU5Q4EMzL3ZJ01A/HTN23Ver/n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q1teu7N24bggBkFz82DMIR5tpjHLQsf4YcnSOtcLNUuS0pFJlo+ZA8oeAPlCqVadMCgD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RdnTKHKuRV2cmLrljnap8lzsUhU5ObhrpJCLKIl4EgTmnGg5ktza6xR/6fFHy3X9Pyj9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hpCZwR+mq3hQTPGPomn4T23S8JVDxe9R8K2kqwartCzI4LrORImUOaPksIAI7tAUDMqL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sqhbtbPmqdNzIcz91ICLaRGc3CdScM3SsVU3GQKwRGHSSQ6N4yTQ2/QrMPxIWT+5wV9F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uQrclg05OJjr7U5uDBVp62a70Yz0RV60KSqxDqY5u8P3L0tBnMObsKqB/O878EZeaHVte+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CIOESqkvIfTaThjYq/OOj5PEjRqM1mjrTmobkrqlWy5v913Jz9tO8prW3cVLr1jt3KKRp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UuaPw0zopVNjTJTuUigaVB5gJzaWHGBignNZJlWkYc1VK7IwVmNdbf6i2iT69/DSEzgj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4x9Es8J7bpeErk/i9/wBfPcnVAAxjU6t35J2Aa27eFLpvsXVssSJidGFDaAi97w3itWm4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BRCmYROjanNDiGnMaMgI3Ib9B5M0hhL8eIlA/5jLOCq0qpbzZPVwqQpVSuTPKHDCxndvX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4bK8yNHcpvCpNpS6sbvcdndokefep5RWpmq98uDiqjmhlalnANlVqCcLNgTWUK1Fw/Cy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+9a1MGq8TcSuoRXzDpTKnVJz0QrrlDPwp1V2TBA46HOTX7aZRCaG5kp4nC5gxNTTVdhb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PUa5lSidTXsWHcjzfJG1D3VUf/8AHDpyfcKnh6DeH03W8KCZ4x9Es8J7bpeEqh4vfrOH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mTJQpspF3eVrYQudpmd6hp1pyTLIOPVlWy0PxtguugLRoxaJbCnT3aK7ahgYJHFX6BlO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E7ygmFzceG+Fc65obsACDhmMkOVU2xygdYfNoZTpkBzjEr/DvrHqziXKBWax1MMvbQytS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ZSrBlUfBUC5XXc6DSMNjJ0Zqm8ETUnVP8qQg2FSo8pp6hAwvYUG1KpqtIlkqo0ZZwiVf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TdnEnQQBZHk7LM+I701Um/i0NfTgCpfChKr84Xh7aZc2N6oh9TUq62EH+yFOpNrMfv7l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DSEzh9N1vCUEzxj6Jp+E9t0vCVR4+96zwEcNmb1d/7LnGtnisT2sbwELX4hHC/DG5dZvm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2jU3VIITA5pzlOwCG6BOS2hbfU5dAJ7RTOJrccHaEzWnEJ0BEgBr8FztJ01KcagvwQdyd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wQ5hmFUqUy1rKrG6x3Ih74bhjB8/FPFWoXkjV5vYmijRmBGuU/lFLk9J15OpIHmmMqPa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rNcdZyFXlFUUqZy2kqs9lFoa1paHqlzgL6YjWGxBtN7ua2Y9iovb8YLXDciN6C1c1rHy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wTFi2UxKdUfYNElY6nkNw0c1VF3G8Jzaby8WuTPkn0qfxtnPIjaodSpEju6N/cncOg3g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zxj6Jp+E9t0/CVR4+8yclPVp/wArnKw4NRLrgZNQwgrC6WUm3MrUccIsApcXu81uWB1k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tzTmuaFzYyV502AspdDR3qQDoqPDrt2aRpJ0WRlVqvxCo0BNq16np6NhvciS0tk7dDeKg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jRzhALKrLK6oVmyGvtUjZ3rm3PxgZHuQa5ocO8K9OfNYhSaI2lYKPLKDKczhwgpxnnaM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HU2lrX3grHUMUQnsY2Ccgjh1A7rNabFB+HEBmnDCYN7bFe2iVLvsphO0UXfFi0VX73J9I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jUbc6Ob2E4ge5UbSDIVWMsR93dw6DOCP01W8JQTPGPomn4T23T8BVHj7zrdQKTEBWNli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qTvXNNuTdx3prDAc7YqtMbMlmVqsvvTXycTc1VbUmHruFpRL7DvXdosUWioAzcnYg6dk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EQDx6GegypUzCsqlCqfSh2IDeqrSBJEgrkrfEf30NTT3LHTYJY7EYQFxT2uTKYM4BE6PL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z6PJxSYbY3CHHgq3J6jA5p1wHBVPnfusG8FW5O8XYZQpAda5KAe7A3aYlYKEmnvIzQIs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KVOgBRoY8ZNddVuUVWyXtIaqc/FrJzjkBKAb1nlBou/4jv0GdjQjykiXGzQqk1GziOiy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Efpqt4SgmeMfRNPwntun4CqPH3iNHNgwxuZXOPE7mrHhNhYIPw4nu2C6/wCpwtx/Cc1z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dy1q7Glejex/dKLarXNKylXgoB7pjILu0alrbVdXpYwsoVlldQg9W6GStpp1aROUVWP3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CKI3KifwqpTNsQhMpsyCOiEVOljNkaoVJroNRgz3LvRqjrFuEp73uLnRYbtPJ23Ae2PN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FCO7ROllBl8br9wQpNsyMKDQIATmfHVOFq5yqPSnL8Omk/IObhQDcm2CLiXSb6L+6nh0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Kn4/omn4T23T8BVL3mdBrPv8qdUPWdtWs9zR825OfSGNx+N2aDXXtBR2Pac0A7zQj4TI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CFroEm25DULWjZCyOjVp4iEHFpG8LGdqI0d6gZbVIy0FQ4dDkbZ6wa9YqbA0uzVfimhh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fptrOEuaIbp71JNgqhoginNk8/A0SuTjHMS6Nye8iz+hbQFb7oLNc8885V37uHQDxnTc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wR+mq3hQVPx/RNPwntun4Cqfn71ze3aqTRtMJjPgGap0gzDSlQmkb1VapydvWsPspwFlN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2woa3GO9azRiVsl1iv4RkHDtAOaxFuFr9AM6HP2RKJ3Z6LI4TZU2va7AMiciraR6V1Sn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jJlU3huIg5J/EqloPqZVzCyc/wALVzNOhhxjLNyHOUnDiE6nRGesWhOrxAjCP79AEZq6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DOCP01W8Oin4/omn4T23T8JVPz95Ce45C6Dt2iiR8LtGMXgqnWpGKb+t3FdyijGEbVzb6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G95asAv3qTPmrHNYW+aw/FsUGxCjDihYHZ6G2unS/C0Z3zT2MEsOcrJWWCkwufuCp8mrN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1raatIkAEYmhVOGhzvkYSiVQ8PROgoHpFznCe7Mp9Z9jU6o3BGpUnnH/woZqt3dCdIRQ9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GcEfpqt4dFPx/RNPwnsPu94p+Aqn5+9VDoHHS4FOOI3WCY3rBSlu9WOJQwAItLZc5c2+L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Y2qXKaLnDgmio084NqxhMYw2DZJR5z4TBWGkSQoOaAVStytrm6moN5RrPGq3Jo2DSyhT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yaW06eqPJcq2aujljtzdFED5ehboR0S3k1KoXfNCxcos3aNpVJnVptOQUodC6tok6B0BH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H6areFBU/H2lf3en4T2Ff3mn4FT8/dj0DpusQMqXTEqzwWu/ZToM2WM9YlejhpVzKhuz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xfCmFmQanM7liaTaxA3IYAKbTbP+U0VYljrxtRKko16nKQ7Dk3FJVaBTpVWtDMI+Lv01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QfCXsPmqp/ENHKXfNOil4BoK7/WzPRjpz76UdLOCP01W8Oin4/omn4Tov7/f3pngVPz9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YjGzQ12KHnYubLmVB9isPxZKy71iOUaIYNaFhrMcPJVOadiacgrqVOUq2XBaoto70wE0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44tpu6xCa4Q4HqlUmfM/Q4PzLC4aKXhHRGm5A9cIQ9Tnoy93KOlnBH6areHRT8f0Szwn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8c7aiS4l2hhKdzns0XkRSlHCyG71uqFAZyjKeHZhGWyDsR2dyxncQmzec0H0+oejmp6f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qZxudbI7NFSnDTTrCM7hXVIOEHD0CyvyZ7T3Fa2OnxCD6b2lpWFtB9RosXDLyWu8D8Lx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+6bfZc1yuGP+ZvVK9G5rh3HRHYE+tPHTTR+mq/h0U/H9Es8J7bZ4Ezz98sJlQgE5UzGY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pgXVxgo4szdRGl7HujaE9jt3xCNFvUnu0BsZFSc9Dnc8McRBtI0ClVwtLIDTOekBoxVT8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ML0rxznyNv8AdFsas7latUHmmOYGug2Jbcp3+IeKbj8AGabTpS60hdWoyqMyzJWLv/8A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2mOwHcdNJH6areHRT8X0SzwnttngTOB98eB8OgI8UM7b1MW36GuG9NDcs9DOCnoRfDx0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dIm2lrC20Ywrpr3gOH8IFhkI0aVgPjlc69r8J+IrEx2L8LrojG1lRokMFg5cyfaU34iF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2oPojHFoiIQ/w9OXuO3YVjr5752Jpq61OYKdVpVGluLqjYEHNJa8LA/Vqfz0bdAxpv2A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bw6Kfi+iWeE9tt8CbwPvd1VnanN709zhrNssI33KuZAVOkweSAduTbd6Ltp0eSOktmx6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kGNqJt0QNiOnVumqrLDGECwsLaX0XzzmTSnO5UZZTA/MUHkFrMmAoF4bIESFyeqMeJvX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gHSEaBqUhvczYi3G1wcnCoxpa+0pjeU8odO5NqUW0wwbQM0agbqixKFSkIizmoFubSmv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gv46aSP01W8Oin4uyr+/s8J7bb4E3gfe3IlP+6c0/EE7D8R0YgL70JzCgoDQ4OVkNDWuA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3LJQFF8AzUNAHBYabbgSV36Nqt0JqEk7gEFSb+Jco5jIs1j5K6aTcHYi9jXWy7kXVaDK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7cmGyLq/KMJ2MYJWsFhs9m1pTXUaTHVH2DIuucrQ+t+zUabxYrldFwxYBLSsbH+iJhzT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dY4SCnOixVM90e4x70/jppI/TVbw6Kfi+iWeE+727EHgTeB97cmKm6LZFY2dWZCB39Cd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ySsUZacRRVv3UkNTqgfgHyzmnOAMHegXHCTfO6voMgt7j0A7ZMKAcSyVOqWY8ByRp8nZ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qf1nQJ7k6ozqj901zgTiyw79yDeb1iYEWQY4y4idAc2zljOvTyk7Ci0wKg3bUTAneqtI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VGqMnZqq0m700Heenfo9/v8AU8R00eP03W8Oin4volnhPbY8CbwPvbp2oDRG1AHMdHGc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enRmAr5rNAASS0JzLE7wsjCs4wobTa7FaCsBbAm4AV5tlI0Deqjefc9hjoPpO5QKdYOm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MJ62w6GsOK9hhEp9aeZwsuBcu4qRMqnUtHiv9kSxxDHjC+BmmYDqpopOwNdrNnKUXFuD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vZb7pwwl/KH2a0DIJvPUizYLLC2cO1BzHYarRqrG3rfENEbTcoTs0avrJ9/q+LTR4/Td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WeH3Xu6M9gjwJvA+9tHqW71hnRUa7bknTnOgVsBw4Yto1iryFyYt9HeJTsLuJV5IylCO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hfMdCXTG8LBUvaLzo9E6Hi4unUOVPljhwyUp8VGgNEjFtT3V2c2MFgz5kx7OUtv1hu8k2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c3aqjvnWAEmgz+E5/J5YRu2pr6zmYmZscg1tPDR6sxCdTdctMJ9QWbEest0L+oz94qeL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0M8X0Szw9Du9wk9jjwIeE+7j1k7Aqtb4GtgaJTX7iqjhtOh1O8EWKYynFm3Vm4lOGLrCT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nqwgWm6yQVMYWjDuV9OHasDG95OgrWBFp0+kpkjuR9GGkBRimm4ZFNpMxCqRhkqWDFUe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MjMv/lTS1gDiMhMptpYakiAU7nIY8HXAWAbCfXW9zt6+r4tNHj9N1vDoZ4volnh9zxO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2HdY2ghp3I8NDTvR0TMOKOi6Frwmg8VltQxDWQsYWB4DSWgxo+Vd6N76LaJOTRF9BG9NG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Xvs8ZtWAG5MJjGCAFSaTrPMDQKjrU6TZlP1Dhqz9vWT7r3e4VPFpo8fputw0U/F9Et8P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+U9hlPY/99BToiNIpTTymwVpWa702oILpVPFqlgLZ3riUZGwK0/dYnEv73GVBsj3aLaL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1cJj5Ig57k5wpAzkXKm82jNB7TLVjB9FRBjS6r8Zt6we6X9xqcdNHj9N1eGin4volvh7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/qnOOQsmwiiNqdiuN0qoO/RLiFYwiUBki/EDwKr06pbvEpsnaqjxcbFrZI2UhOba6uot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7NEScexP53G0/CRtTmNdha7NBrZfUJuANOu4N4lQKjCe4q/ZltNXjpo8fpurw0U+PRt7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v6+B2WPAj4T2FrEDinjE4Em0BXMp3eintqRfJVAMp0Z6WNf1UabGtbS2QM9IEgyJ6OXm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NqdOSss1fRfS0viAIEI1SQ2psumlkWTKrngOAIIQa2TO5f9TXM7AvRsaO8erOketvkoHu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urw0U/F9Et8PuE9lt8CPhPYMNdHcFLsUq89B4d1thRHcslkNIJyRkE7u7T1w89yxTo3LC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qdyPmVMuDBgGGGhF5x22AJmcFb75LFFkeZY50ZwFBCyWsVDHElEYQdA5zqoB4bVpMygr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c3aVrNIPSjT3+syV9MlW91q8dNLj9N1eGinx96gdnt8J7bHgR8B7AdJhYsm71hDiR3qQp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S1WJQ2Lu0jE5tJnBODDLRkUAVhP3U4lvTZzWF2ozuUUmx/KhzmtnesbCQ4JwnPepacS80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tGPNE4s+hAWrrNDZncjKzlRVBa75mhB1OoecncgYI6B6M+qvoGm/u9TTT4/TdXhop8fe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HgTvAejf3u/VbsRKbe5utzR+63I4LkXXeic4T43qxzzCG4KFd0J7RMqIRATW0xMokbFC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/uWqMPBEOdJwojZKcppgwNsoEWcFiM5rFEtKlugGAe5VDh69o3IPayG7yjjcTOeiymAU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vJDQOgfW9+nP3ippp8fpurw0M49C3uku7RHgPbY8ATvAewSEX7YhTaFayfg3X0VOKeFi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AQtiO8qpukoFlinON56AxOlQ0QE1HinEZlVXCwyRG9YK2W9OpkeakGR3LWJCwtuVhNni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yCxFZaSaZupiD/dB23ah63vU+ov7u/y00+P03V4aKfH3fE71drq/YzfAe2/yhP8AAfdh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DQ/xJ570J81NPED3qymMrLG5hLAIyyT3U3bFqO1xsVPEAwH4iJJWAudHet6vbRyVo63N6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+6E5BFxsFHctVy1pBWrKFR7/AEhtC3rC0ye5Q7raQ3FhnahfXVM7Dqn1t1bp395fwGln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j9Et8Hbf5Qn+A6XO2evPuEJz3GcJWPIIuItvUoOYS0qSpRCw3kohQx2Ge9YXPtuUgpjy/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STvVzdW0NvJKjd0CHExkIW+9yu5Mw5BNrUpwH9l3IABFgiQoqUsV8wYWJuzYn1amtWOt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t3FF0SsNSJibKyqAbCHj1ffpgdC99GJ6t7y7gNLOP03V4aKXE+693ajfB23+QKp4Dowj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pzLb0VTx2705rs26ApdovEIGnOKciF+8KX2atSVrBW0A7hGiDt0OKjeq4NMOqEzrblsQ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Tg7VUaXYmMh4J4LHGaLT15kcUYMTeE6mW42xCwtguLYQpnM5qo4eFFrhBCYTfE3EoQ6M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o2e9nwjSzj9N1eGinx907u1W+Dtv8gVTwIqT7+GMzOkg7LJ+/Q2lYNCc06YVlldC8lNx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0Yh5jRrvwhehl1PfonRygg9VmW9Q5oqEsG3IrGQcJsrJwCh2aIKeHPGKwHeg6RHGE4vA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oUiVLDCw1NV2xVqjGF7WusBtKcXdcm6pNM3y0D1V9Hd0Rv0Ae8/lGlvFD6aqaKXn9Ejw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Cfe7CVdpC2QuotrTxQc+MWi+aMbUUdBA6JW5EfDmiw+S71mV1ldZz0C6l6Ngsan9guVV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WTKdIlwaNaXTdaqKJQab7lLSA7cUWPiExlPiYRPN34K8iM5ChNfEkLC5jmbZTqhzJXJy7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V/f/AMo0t4ofTVTRS4n6JHg7bPhCq+D3uzB91r0yES0CDtctY3U1JtuQwUxxKw4AO8Ii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7LIqDELKyvokeenGbknCxgREw4bFUB+SFQo0h6X4juC5sGwGatJUhauwXU9Dk9PnnmlGK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XKv8S0iMDzDm+S3raFhnE5ayBsoNgdvejSq2qDI70L5L0bnc675tixPfqtGxawIJULVB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7IHb2N+XSOKH01U4aKfn9EjwdtnwhVPB71JML0ZDx3rE8IQwuKAepD4GxdUHgrg33BEM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ZdTkO5G6uu46NxVs9ytoL2CXiQ1O3hPIFouj33TsJ0aqc+YeakQmAPD8TZsr56MJVIsr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0vLae97blPjWgxMRocdEFWF0MWaNrOG26cA1uUEHatWn5HJTkUXbxsRHem9xnpX0W056T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8OkcUPpqrop+f0SPB23+UKr4PebFQ+6gNC6seaEvnuXeUC6YGSdLyDuUHqqyOJowHNu5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rGRuKYA0ubuTmZEb9N1kqh2Aok5lOd8x0O095QZWABImyGgRmnU3Fpd3LByeualNwvTD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AejsOiNqcdiFRryHSprtEbwmf4Z7nHa0rA7Zon3GB0RPvLfDpHFD6aqaKXn9EjwdtnwhV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YRLTRDd5dCIBDjvGS4ISYDFcKKl270XjyWJobG9A12HBsi4UsIuoICwh3wSqmPrSrFbt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h+llZ/xcoYwKkZzZ/fSFgZLz3XTieU1OciWYBYrWWrdXQLdyvmFBdhwjIbVneUD8JsSn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aQAU2o12MRrCMljcMTTkQsTDIXch0QekfVBbPeB4eg36aq6KXn9EjwdtnwhVfB73kXIAM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hz0AbFfILDcNiVNJ8dxWFzAKgUoVrwMLf2VQg2JWqtqMohAdw0U/CNFU/i0/+Hn/ANU1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j0s803OEXPB1rMJ2KrzYgG8dGpVLgxs2GGZV9V8Lma7S0nXplOEg08WabTqgXuHSoP8A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O1GlIc05IZ4HZac1fohSVPQHRuiSj715afNN+mquin5/RI8HbZ8IVXwe/jTJCb3hVWbO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HDDaRCdx0Zo3lFD8qE5Km05Yc1ZHjpYz/wAqg39yucO4DTXlmJmHCUGxt/hVeddznKa/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XksbrYQm8oMBtS0JrcwBZOZvTTtZ/CbVpS3VTavOMe45wFTdzeCTGJpQFWoXR1C5arw7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ELJG3vI4dBv01V0U/P6JHg7bPhCq+DsSm4ZwQhG5FcoZ+Brk89/RuyCBnKiU0vcMZbC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mQq/OFhccItuVB2G+NwnQUX/PUWFox1+cc1tMJ1XlDsfKXuEu3dw08mqbXzobaKbLSFSk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csEKKzBbVmLLByaTtidqJ+IXQOU7vUg9MoN6F1Ye8t4dBnD6U7ulV0U/P6JHg9TIy7Sd4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bV5IoEHrUsBHf0qbmiPh0U6nCVgg4FbLRBU7ysMnCDkho5O1pD65Bhu7inVP8Qytyp+Z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5E3uQQaBACDR0RhJa2pnChqLRtQHqYQOi+idFjot76zh0GcPpO+XTq6Kfn9E/k9Rhb1B1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4hc1WMA9Q71h29nu8IVfwdK/v44aKTxk9iHRot7yhAm8Lm6uWxAOGmoysJaGFPoEyGvO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uxfPK51p56j8WyrTKogVhWpTqn4vPQFyZu5iaO/ps7jPSGm6t64e9U+Gkpn0lb1FXRT8+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gsNR3NHvClvKSeCxTzjFLNbf75+Tp83S6207lSpDaYT27RdGi7NqdyblQwn4HqhyWoJq/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fw9ijho5Lw6B0Uw4O6qhoABMFYH1cZGVk1wBgoAbToe4NkOEJr6GHWGtG9dVZBYXttvC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p8pFRvKW/is4bwjT75B7ldU92IJnhVPxdAesvpKI6A0tTffafDSVT+kbKT6iroZ59jmm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O6FAcD5KH0muHesfJ3tp/hlRUcGvXP8kMPGYG1TGsM1LNYblb3keDpYG8T3BVHRtVOoPg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pZFMOGMF/NM5QbVG2PeFYq3Zr/CFX8PYkuMKWG2igzLDZVB+JWCvovtRGHFHegBRHkUG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Sts0Wd+6mVclbVuKfyaqZqScLcKomdZgkbwqFRFPFTqgIMe7GANU9yYYJvkEKrqDxTGx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50GejZN99paSqf0ff1dXRT8+xz8xz05MeO8LX5O37LXYweSnkw/SUX4XNaTdc7Rv3b1z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wh494/J0cRVV7uu4XThtBT2b0eT1bblzAHpMS16mE/hV+UPVpUfF8oTeebBqHVG7o3Vr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OxHeEKv4ffR0y53W71InR/dFQLDeuufMaIzWxGofJDHYHYoH7aNqxMh3FXWcqw/dXRLR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KDMb3NGw7EUZ/wAxtlT3YE0tBMHJYCSyoPhfZAxZ+7YVf01H9wpbkfUX0X6A0R059+o6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XRT8+zLfYqxNJ+8LJtZqk030ju2LU9m/9liZ7Rqnd1gpHuw8HRaB7Npt3pzNpCe07dDa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+LWha9U+blquxnuWHk7cIXOVdZ/eqlb4RqM0y4wsfUZvKx1HHmx+6cQIACdVrdUbFkFz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d3qxnsE+FV/D2IYzKEbkVG3Rkppny0HC7ulbyqgPkmudMwnLWUm4KqNDWupVM5GRQgIW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2lRGF2waaRY9j2M1u8bwmFvViyYXZAo7dxQFXXpb0HMMgo6I9ZKnpj3+l56SmfR/d6uqi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ksNUX71LNRyw1f1b0146lSxWMez2jcpHuv5OgQ3rO1QqbB8mjE3xBWycEaGEuqMdmrvI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u4qGtAXMUTrOsSgxuQ0b37lzvKLu2Dcm0W5AoNbkEeKwtpVHvnYEXvo1YIiGol3Ja8/i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EL0VTyeFl2AfCFX8PYoKOHPKFTbUEQ0hP/ZCNqjJFauczphXUJqdRdXwapcxsZlZXWS7k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0A0p6o50NVEiIwpo3lQ/01I7doRdTZjbtac1NJxNM9amcwtQg8EPWlHsanx0lM+mqqKZ5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xsRNB8j5SjTqCKjbhNJ3XXNO9m7q+6/k6DHfK5Uaw2Km4ZSgfianUXG2bU92FzqhN4Wr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qXugJ3N+joDNy52I+UaC2nszO5F3wN/dFFx3kqngucWSaRQOAbHK1CkBxXsaf6l7Bo78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BTWqHgE5tNzmP2OB2qr/iKrvRnDB3+/nwhVvD2LBc37oyqdZ84xqqm9mU3Ty2Ia4kJpKd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5p1gYjRrCStWyug5moQIsqbGQCbJ7HRiaYtonSNDuTvzzHeuTcCmcQi14lpWKm53NfE0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Y7eFgfaqP3V/dp6APvNPjpKZ9GwPW1eCKZ59oQVipG+7eoPW3J9M8Qj8wyWF3WHun5O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BYTssjTd1gqrvhVmtCkvasPJKR8RXOcrqT3Lm6Yjk7M/xaBHWNgm02/GdYpnfdFHmRME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1qjVipU5b8xXWw0+5av301Xt/wAyCePv58Kq+HsOdyzQxAcYUSC3vRaILYlauqFA6zkM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J3cjhMaC1ubnKCraIGZUVRhcFq5jNZaeS1qpYKo6zc8SD+RSB8TVbRT5Qy1VjQeK5K4b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FYqfs3dZqLHeSYXuPNz1m7EZe5xnaVHQ5upY79nu2fvFPjpKb9NVUUzz7Sx0zgqfygzl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YrZHWHun5OjUadrk5nwvyVKvT6xOFFvJ6bo+aEDyglz9slThlQ2ODVrHBR7tqDWiANDq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VPgixvWWGjS84VrD7L0tY/dDnJedyh4w0/lCgWHYZ8IVXw+/yAtyOt90Tqu81YfdTkCo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AzEJ23zQ1CO+UCG57VdPIsAs5Cxzk7KFBgN7holNGLD3rESTO9bh0MDnA09zgtQjhoC5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wZNYqQ/EEUC653BatL7lZYHDzBW47Wqo0nLJHnKZjuWKn9tOJpsf2Qc9xcehPvvd6xni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qopnA9pxWGJnzbkHZ0jtTanylYPMe5/k6OL5gHJtRnWbdMe/qgfuoLwO5ehpOPFQXx3N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5SoEHG2yovOcwmMa70kwpLcb/mK2BXcvQDzKxPOKpv7Fd4Qq3h9/7lshABQLd6A63euoY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pab7kCePejzbjHeF/wAIS/yWq6e5Q6WqzgoDp2xo71dXVlNUDn8ZFMeo9IcIF7NlB9Kc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ExdHn8AHBBtB4p9+9CrqQO9F5tjNl1Kb/AOVFSmaFT5gr9dv76OdZ1m594RqQS918KDm7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I9RHuLfFpKHH6Ht7nVRTPPtS16RzbuVRgyiQqVUdZiDm5H3L8nRx7WfwntcJXN0Bgp5Y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5QoHQI3hMO1qaDmSo69XcFIApNO9Q3FUd8xyV7v2nsd/hCreH3y3QJTpRK1NqMwKeUp7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21rpmAQ2V3LWDY/dAOGpkpplodsUOIncoIBC1f3QdIIVvutXWKiBdbcazWtozCuZd0Bg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ml5Ed+kh+e/cmkw5u+EAx0AjYopVrtyhc1VuNh71h9GG73I4XdXaEHHNOkwgKcvtwTTG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nLRHrwj7z+bSUOP0Rf3KqimcD2qS0W2qOK5s+SLomFYqx9f+TokOyIhFnxAwvSu1RsCh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4QdUfhaLL0FIl3zFYuUPxncoGXZDvCFW8PYNlCg7FhKchMmV3YCguCou2u0bigKhuE1z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Qa37rEqtQNaWAiVrLYVZZ8Vi6x71MRoun2kEruWN1PHawKPOc2wcVZwPBEOrNBQZ6GrT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KSgxqc7f/KujbF3JzObGLPuCHOnHUOQWsxv2RrcncYGYzhF7BqHNqa5t2m+iejHqLIEe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6aqopnA9rCrQOFj9neqZ7yToLPh2LBXGocnJmJvo3bVzlNxNM/sof9/Wfk6LnFGq/r1DP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rHWu7YOy3eEKt4exSfuhO1Ek/AVZHeuTgHIaI2IFN3OuigO9RMptHa4prqTcJLoz0Sh8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XVlZac4UkknvVgg/GC8GMO2Ex3pcBWu5sd+akOmcoV3YGbhmrMCLqQvuThWqkMIyO9VI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zrcPcB6q/uA8XQPH6Fk+61UU3ge1qu9usE+qd+EaAR1mrDVtP2KNOrcfAUaVS5ZbyQdE0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ZuVvVHwdGlR2OKgZepr1vhpNwBXOI7gtSn91qNCvgVxTV3U/JarMXkvYLXpParO+/YTu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BlEheWgt+JRuQH20hm9AMp3wxiOxFhhNKsqGLeqA+G581KurHRBKgaL2G8KOtO1ZrC6k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P8IKx062Jm+FdwVkQeon80X4gcpQDog7VLLP/lBjjD9POUxfaFTBGswYeKcyrHpP2T2u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6FMfDmdJR8X0Jf3aqim8D2GfVbzuC1KJjvV6KvSWrhbxWq5pXpHuHBWqlRygS3eqj2mWl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Z/ZYqDucZ8pQqsGHY9ixNTDtFitTVqLDUEO9SfB0eTDifU4aftXZdywk4Wm7jvWGiPNYq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QzLcpfdystbPcsNMRwV6n3Wxw3KDLH7j2A7whVvD2H371ATh3q4lakqfiRxbVG0W0XUp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lMSmlvwHEqANjdYpUj7K4CxFNxPZqiwU7FdRMKTlMaGh4w1G7RtC2FYWU+ZeRlsKeceu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xAZtThRaGAmVRrN4HvUMF8yNBfTAODftWGqObduWGgw1HLKnTQqapLs4asAcXP3YEecY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NuzX8foO/u9VFN4HsuBcrWv3K9RlPgr8pP3UjlRXonc4OCipQK1ahY7cr6wVlDk+kfZv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CtS7Nyio3C9OaDjpH9k6k7J1wm12bM0DvyWCrs2+oPh6ATPwsJ9QA3ruRqOuVDdq5w+W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YBmrlFztqgObO1W1kJc37qA3EvZuLVLD78/gFW8HYrpg3TtUCyhWN1qnYrrJd+hzPlcq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BFuxrB0IJcVicZGxTs0NFhKoU7bSY0Ppu6zTCLKozyfuQom9TECCFFRoxfMnAsxN3FQRZ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sntGSDKboHcEadS870QDl3r2r/O6BY4OI3IPp+0G7ajcnucmVGUy2oOt3ojC5rvWT6mN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x7at2BURTeB7KhuQzduXN8kYaj9rlPKK+AfK1QZqv3TKxPY1jRsCFPkzYaE1jcgsFHWc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Y4krnKdPVGYXeg9o2Qe9MqDb0MNZsjY7aFiaecYEKtM4Kw2HanM2lO5NVPVyRe3Nt0Ac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/hpjpy0yER8rQEFG5NA2KNyI2lYnZLURl+HFtUueXKaJnuKwV6Ipv/lSzUK1mB7Vq6rvl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c0cPo6o2b1IsRYjd77U8IVbw9iPPcgDmiNBKqVPm1dBG9XOir5FP46avhXKOMaMieCm4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OYstXrBUzUDcRZsVPvcE8nJ9wsvJY41GJ4O5Ndv0OYXRLbKE41GzJs4Z6MTM23Qza9Yc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wiKnfkiSabp2hygkDisDYc13xesHqIHuj/EehU49swOwaiKHhPZMDLaUOc9HS+QZlRqs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qdXdwCNNhhm0rBydhJ2lekfA3BbV1QstJqUBLNo3LCMyjyWp16d+I6P4D+y1xB3hc5QO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LTkn0XdU3C5t/W2Hf0neHRLjAWq9p81Dblcqcc7AJrJ13fsraPS1ADuXoabn95VgKYKN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sXCVC80ZKcWNuSsVRwlRUph7e5dUL0ZVsQUVGTwWsY7nBapGiRqO7l/5rFralX7FB7tZ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Hvj/AAhVfD74dM9EN2KRkjeYVlCaNDTv0kt+JrUeOl5rODWlqrVB8Tp0aue3RAUKh41y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sKiPxBYm9dmSCDRlCK5UyoNZmSAGaZQrUxDurUGYTCLjaiJEZ6IaC4pmOJcckzFOAo7Q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4AId3ICmIxNmyBNFsj422TKr9aiThO9vSPrLe6u49Cpx7YgZ9hVEUPCeyMFPNB1VwxIm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Gq55qAb9pTOTt80OT8n2Wnct61nAK9Vq9qF7UL2i6xXtI4q1Vqp8o5PE4rqnX6tVliN4Q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nV+ErFS127lFQc3UGRUOIxCypVAhhs7NpV7PGY0xoOIgaqwUIc7evSvtuWZQYH22yqj9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pcmu7a7ciXGTvKACDnZDJCq7M5KkW5hsFSc0SNqsWlZlrV6Vv2XXjitUjyV1krtC6q6x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Eq4a5XaVrsPGFqVCW7nLFSOAnNpyK3O3e9v8IVbwdh2YYU4hi+UFATCe52UrvRVHBnAR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vUbFDdE6PQDXHxHIKrDsUONztVk3iqPiGhtppOdoKfBwl1iob905ruI4pyKJdOELVEDu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zCA0AasLVbGFt+9GD/8AITqfymQuTOFyLELnWD0buu1Nhx5mogO712XvB6FTtiT2FURQ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hyZuKsVz/AP4i/nKxyYr6lNxhrBtTWbRnxTnvcGl3Wef7LDyanI3lXqR3BaznHz05BZabr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Mj0YPksFXLerjzC5yi7EBsVNw2WVM9yFZu1YhpxDrus1S8yegajs3/wnE/E8lYqQDKgu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oT01zghSb1W2UDYqnEBZqWktZvRY1+KFFRn2Ws37hasDgVNOorPnir4VADSVkGhTWeXl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W/ZZBbEWPYCCixtQ4c2E7QhTralXZuPvVTgFW8Pv8TJ7lqNd5oBpcXoDmaTTE3ugXuDd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0o03T3aTOxHoCVh6IawxisoC7kWbNFOc36xVU73FVMQkYExrdt0w7ijpPQvkn24Jo256D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SMoWF2TrSnBtosm1m60dYBc9yd3WE6xzTg4EtNnNKqUvlMtUOtUbY+4Sc/dvLoVO18R7D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M9d1uATuZ9Jyg9aocgnHFjd8VU/2RrvtSp2phSzWd+wWKocR71ms1Yq8aLK6tp1uqu/Y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sO9T0J2rFRONu5Q/Ud3o1KXmmIgZrnJu3rBAtyOgjYy2jJZaKVIarW7k2g9pAHxIc2Ze/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QbN6L/m/hfnlFGiDqF0uPcvRAOIWBlm7gj8xzKaaYN80JrFe1K67/uus5x4o4Rhpj4lh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LYdxXN1MxcHeqdXbk7j7zU4BVfD7pB9VGjm2Jz6og/CFG0K2SNrjoXTipzRMRpHQgKEF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6HNkOaNydxVXwpjdzUEPV80OrEnRnCdiviQcwyYunCpiw522KWM805x2rENov606J93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2diVEV+U9jGE5rjhUezoDYM3LW1KWxo2q+WxoWQWassisIuVNU+SiZPcpw4WrrKz1vXcr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a1G1ZlnDesFWSB+yDqZkHoc5T8xvUts5RctRblN1ZPZsKqUjnTOir4ioVKmc3bVcXGaG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K62VlhKk5IN+J6YO5eZToywJ9Ro69pWu5WREw1Bu5atNxUMZCxcor23BejGGiM3bSg1o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+l/CqOPVe7V95qcAq3g9zt6xoVSq7rE24IuBUlQE6eCe1OWWk9O/QxPMnoajiOGipJi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/WPeLybLnXRw0hB+bdrVjbTZe/ZFPhpCf2hPRgZ9i1PJFfl7GxAXyRc46qsnO+EWboxV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UDiub5OwhikiaiwzzbN6trFalMrIq4jiVmEBzrZ7lOxGIfGxCeu03C5O9hOGs2D4gnVaR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zasTM9o6E5HuWGsJb8yx0rORDusCrfMU4H4tFUd8o1TmSqdRvWaU01mQVqjFVP7KoPjN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YTKYyzVNDgpdsciR/mENamUh8IVlhGW1EzZAkZ3RIaFvO4LHW1aW7eoFh62pR/y/aN7t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4ff28VZPG2NFgJ36CsSIR0XUNyUC6Eo/dW9QU/ST3aJcQIbb1eBpwt2laok7ynAiZRG1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wJTqLwRFxPZFPz6D+0I6M9iv8kUfD2NSZszKgZaCsTtd+wIPfTxHZK+VYqjcZ7yoZTaA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o0zt2L0gIb3LHTq625DnHQ5ejOriTqrRFUbd6aGFxvIb3ptb4znC5+kIO0b1ipmCsFWz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qbty55h8QRfuRPfGik/YdUqnRZ1jsQ52X1djFjquFOdp2Ijk8k7ahVEHI3TiN0Jg7k38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qn3tTyqTz1aeSl2MngsPJ7cVDUOcMNUUmlxU8oqYG/KFMQ3+fXz7zU4BVvD2AA5bVjZ1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EA6QAr6CCpOS2AIaB0z0oOs3ctQ+scfgCxz1lVe+dULnNpTH/E3sin56QndqQPUZhZj3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S42bK1G+fqmO+EG6u933V/3UCPspotdi3otew5ZrlAb7dusxSOq/WHcdqC5xgtt0YK92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YnAfCYIVVwCZO/EdAc/ybvKJPpOUf/qpY2HHbCxcqqErm6XVGaGHJohU2+aDzuT3vN3I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AUCrAU1HFx0WCnAViezV2aI2rOV1n/datd3mvSMDh3L0btb5Tnou4LrTwXo6T3eS9kG8S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aj7r2ji7igJxdywVQab+/b7lb1NTgFW8PYN13LE24WdyigQoUl3krbtE6e9R08/Ugg3U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1nLC1UhxRG15Qbu7Jp8eg7h2pc/Zeipk95Ws8N8IWtUd91DecJ4rqxxK16kcFrElZBx7l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XpGFqsfen+SKd4OyCN6DW9UerIdkocMVPYVrNAXwrrNUHWCbX5GCxwzWNogO1uB2ooiN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By086Gyx61Rh3rnD1n5cEXvyU4HRsjYpwNae9db7KGWGXFMe4lncsA6ohNA3qjSGzNVB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rWXNUBML01Qn8IXo9R+9a7YdolawWqSFOfeERyiS/Yd6DaDQJWJ+s7RzVHLaUH1fssFO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6IS5MLqdgE2kwc4NxQkQd3vNTgFW8HvdvUCDkViYYd3KKjY79ME9CcNu5XyVsvcc0CM1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hRu9df3xnHoHh2lqfqUMl3eVr3OjBSz3qapWrbRDdZy1jDVliKysrvvuXxKWy0qfeX+S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IU0tZu5dWCslkpwBVaHzjHS47kdBGjCE0MJsoqCDovcKi2mMJquwlNxWAsFZhqO3L4aL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cqo6jxkFiq3jqjvQaFyk/K5E7rofdOB2og7FhapIxKtUwxAXJ6QAdVwzCc6pdxQceu+50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YinBWsV6QeaxNzTag6xzVkKTDrORq1SO5eiY498LE9xxHOVgxEcStSpTWAYTwXPP6z8uH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Ydc7QB/K1lcAjcVNF3Nu3HJRVp2+YZdAaCo9TPStpFk07NqjSe0mceh5dm30xm7cFL7D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ggK6wUvuvxK2sVkSoyWQ81YBXbdbm9yu7y0WC3s2qRl7w/iEU/w9rz1Xb1B8l1ZWEMTH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q1VcffTjcFnhCs6Vgdno5CX3ZKx8qfrH4QvRsFMbysNIl7v2WJ7ym1cUr0ogm8qOSiB8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96wDrnUVTutoO+VTaYD6l3HcFqDEUymRhY52S3lMpzDJuobr9zVq0I4lWawK2ELrhYnl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h+W9apTmi73PsgwSam0ov5RUMleiDVkFMAFarytd5Vh6MdZygZCw96q8Aq3g7DM7RGjVK1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Wc27e1S0c43uRa9pB70cWW9a9hvRGay9xACz0NPcj73I95bx6Hl2eW0st6k3Kx1Oqu5XW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0UxZa9l/dTsUPuF3r5mKRYqHXBVw5RfzWqZpn9veH8Qiqnh7YwvEhY6es0bFeyzEKrSnW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evF1IWJ9qYQbQAjeva/ZWOJYwIc3NBx+LJqjlEMGY3p9Oq2eUM+I7QiyCe/SGk6qOPJe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Sg7zVREnJc4Aebn7rE8wFlKYw9WkzEUWU7lYnWChkKSslrKKd9EuWxRiUtkhNN5lenpU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Vwu+Urf3grrOV6scVhxBztwasXKThb8qwUm4W+91eAVbwdgD1F7raFgjGUWtbh7giKe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6o81e7lkpTeHavn0Bw7O5tvVVslif1V/bRJdfvXw9C4utRyuty1HLXbiapYcDlhejTqZ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M2XNvz2e7v4hFVPD21rtvvWo77plSdWcJVaj8pstbZmmsaI3I4LtBhSIhekEhY2Zp0QO8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NV3BNwxzjcu/Q4ZOCIG1f3Qq1Ie47NyrO31FUYMswiFVjcuT0m/KEJ2LeVXqDOpbyWJ6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9XRLslhpfdTUctiimJUNkLXcpD4IXN8qOtsfvXoqdt5Xpnk9wWo0D32p4R/CreHsAepK3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7V/ytZjHeSyLOBXo6v3CsaZV2fZezd9lcHpQAVZhWu4NV5co6AU9qefQbw7Kvpht1kAo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rWVtG37rNyzP3Xtbrf5LqfsvYuPkv6d6/p3qX0XM71nIXesLuu3JDcmVG2v7u7iEVU8P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8Fam5c3hMHei/apO25T6p+KwTKTc00C4N1geIK/AU3cVhZ1k6kwQ13WcdqY83ftlPLetO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RcKZE5hYHdYulOrn7Jr1VIyLU0tzDQFtTnv+ESgoGjNWUqwhaoCl8oWHFWLVNTWWs0yr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v8LVOs3qHf3e/wBTwhVvD2A3okdGyG9HRYws1dq2q666tddUFXY1dVo8lkPssm/ZWyUb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OzOJhYjkFEwFYjzXWCz6F4UUxiPcvSOwjcFqt+/T12gr0byOKk5jaod5q12Jh7vdncQi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7lqsJWqwBdcDyXtleq/7rWk8dMhFjushvyVNXylU+K3PCLX5hfibkufr/lbor0dh12rF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S9BTCFvJZlhQEtfKFolSo7oTLbFMIcnp+0f1uHQsodkpaVcKWrC9YmWKwlZrJWV1nZWK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zw1trf8Aj36pwH8Kt4OwG8PWFQfU5+rHHRftQ9Cn7zcwgLnvUtMj3ENHwrXOjYs1YuPB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yGhTUe55UMEcPWYqawvCLd3uz+IRVXh2i6o/IK5hu4aIbmrlbF3q63rLTjYubftTe6yd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jYg4eab3W0Ua252E6KoGQKtOEoRdxQx2CD25tusbPGE4FEfESFhYFuCG0lVWMcCKdie9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WWiyuFfRnostbTZXCwsy3oHn3hw2tQa52Mj4t/vtTwhVvB2A1Fs4WhDFdrtqB0DSNBnJXR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qnoU1mswsx0bqc1ER62XGAjzLbbyoe4neoATxuPq+7TrPAXtGp1Rh4FCZw7Suo1dX911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A8vcrgFRTs2kzWjf7s/iiqvAdo1B5o4G2CtCs1XYrtK6hXVcVqUiFlC1ngLWeVDHEFOB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FU3bITCgfgcrdVyewp1R2xVA49cz5pjxtCr4tkosNlSJ2mF3BFYT8Bw+SfT2AqnBzcph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lLzlQZHmg53WqHGdF7rXot8lqYmfumUKFTnKjtkZK9diJdXbAubIxks9GSyVhpmq+DuQ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WOm4Pb3e/VeA/hVvB2A1TvCL9krORpOgaO5O92Ha3npvZapUG6soctR5VwCrABZy5Y6h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q1nALUBcVJMnR+I7FfrFOO93rJOSinqs371iWI2TKU+jBuoGXu/o4xbzsWFu25cc3H3a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T1dqhoAHd0s1n0Q7ZUb+4VPlFCwLYesdPZmmuVMJzNyLCnuc4Cyt7MZDRLD5Ko75xKxB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6cnB2RbP2VQgXMlchb84k/ZXKrVo1KAgcUG/Hyur+ygbOgX5uyaN5RrVtblNS5O7QeTUTr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RmdG5Y6L/wD5QZU9HV3bD77V4BVvB2AFhKIme6VfNRDfsjpHQ7vdeAU9q+enVkrD8SCl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WJ+X8qVJ46C3f6iGgvd3KC6O4K9ysDFDbnaVhCkmSi9yb339XLjZXszYFAzKY1EDgsTu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8tFby7ecdrNZVKPmFHzsP3CqUtguqacQm1Gp/e06J0N+2ipGWSYweajehhzyXLanyswBc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4RK/HVz81Qp/DyalPmdGKs6O5egAa3vQbykDCfiCNY/09Awz8TtApUdflDsgNibVOuTd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GejaryrLBymX09jtoQcwgtORHvdbgP4VbwdgD1A95d2tDlYYQruE961qy6xK9GoOWjVW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ihQmHpXRDdWlv3rVCvvUlWtO1YRmg52avkFZM4eqxOyUuyGxQMguC4LG7qjYpPVVPh2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u2sWKys6dOE5GywHfgK8Nb9nJk/5lOEWfI5cU5m1qf3N0EHQFfYnT8RKJUbkEZzff91U/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OjyXJmNPo2Oly5S/FrVH2HcsFLWq/wALFUdidoZTbmUKIMgbU2lQE8oq2aFzlQ85yg5u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f8mwogiCMxosoKspV81fLRksl3KaV2bWFYqR4t2j3qrwH8Kr4OwB6gIe8O7Uk2Cin91i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JXUsK713K2iVByCxuzROkEdC5AXNs6u0701jUVJXOVMtgUUwsT8k1jVZQgNw9TLsgsbr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inO70OczQp0xYqB2c/iNFTh2tiquhejpW717ILWpfutQuH4StUwrPkd69M2R3LUffci9v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dJtT7LkVb8f8qs3YTKlTsLVVaMyr6WcV3JnBORcdAYes1zQVXqUsn2lYnGVuCtcrvV0d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n7BOqPMNaJT+XVuvUtTG5vQ1hhqfOFJbiZvCzWS1cluKxDPRhdkVLCYUSZW1bSm1GalQ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feavAfwqvg7ICHRt7m7tOTkr2YusoZJQBsEBKtot0L36EDJd6AVPhos0Dir1AOAUAkneV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YWovKkpvefVT8AyQamtR4IxtQ7lL05+xuqOz3cRoq+HtUtY2+8rE90lX9QMTi6MpVJlQ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HjnG4TCL2OBJaDbQEyMmqd+1RiUuumxvRKwlW0RuWV3KPuu9TUPktQWW8oU6QlxX+HZe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u0M5Ew+jbr1T/ZANEAZdKSzA7e1daqvR1nDiFY03ecLXpOw7813qFzdTJd+9YKtu9b1c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CZVp9V3vFby/hVfB2QEOjb6GDBxUFkhatJWwtWtUVn6IGm2iyshKgZru0FUC3q5FS0rW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KKKDG7VLrlbgop5b0S7rLcFhCaNjeldajcRVyGIh1UngrZd6JzlBYBmi45rE7M3WGkgwb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e1S0+SO8HJXC7lI0SEOmUIaRKuoOShYXZqdkqoDmAhvhXUok7SsUZ5J0lS3NXs5XP2QZ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A8pqarU2nm7Nx3lOqHPJo3lF1X+orHE/1muxruIWLkx5t3y7FgrsLTsKwP8AJSMwjgJkb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7I0CfR1Dq9x94q8B/CreDsDj0joCGk+6g9+g9k5aM1t6MjNXss3LrFdbRaVlpkK2ekkH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7QZChyzUgao6GJ5hQxa2jEclAzWI5qrU8h0dynJuiGq+an9tGKLrK6A2blr5KR1Wfz2g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c8z8yy0Z6L+oZTOW1RsWNrQCDeFErNCdi+xWLyUHNNWAJpcNEhy181ZsLBTGJ5W+qc3J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73aMRvybk3+53r8NRoc3cVPJ7/hKwVQQ7vXO0vNc7Tz2hazYWOk7K6pVPmaD7vW8v4VT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phDSegfcQzcJ7FyV1n6261StYLcrOXX6EHapaoerKV3qSsR0Hii+gfJEPEHQNEhbVL1hp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WKawbM1LrBRRaXd61z9lhpi+9YnrcAu5d6vosQozKLi2E6o6yw0/ug3abntA+IaKvhHa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8dGw6LW7TZGlGtMJjX5tdB0VZ3Sg7bOgIsOSpjeVNNYahjisTziWo2BsQE5ozs0BjAsL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1NRip0W/DnxRwe0fqM4qnQGYu7j7jFVs96miedZu2olktdtaVudtadqmkfyo0/ipn9vd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DsHMT0whpOgo9A+uadpGmPf8AL3SVDlLSQridFtAV1LFuV9EDJQNAG1Wu7Yrm+1DRDdq3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To5yp19g3K9zuWvZm5Q0WUDNSctGFqmLr0mSsbrqhzVq6rlhd1k4RBXcgNjbntH8w0Ve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5PY/KoqNhWR7leyJHQtmm1KsSf5TX/MFTqb2qp5aIQR4KhwlTkrhYitZSpKDKe2GrAzz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T1Kf/OgvPseS2He/3SKrQ5egIe3ccwup+654FuLa3egRkfdbKt/92J/g99uVYStgV3Sg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Gk6DoPuLeGk9nazgFqglWACu8rrlYXGRo39K2jWClhUDau/R+Ft1JyWJ2gIqdqhql+i6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Hi5dygaLaIU7e9bFeFNNxW8LWbBVjrK+ei/Wdc9o/mGir4e2XYxltUi4CJQO3RboArk1Z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bbhP4joOKb3NhQqBwjFAVNpy2ppEXTuKFOnJJQ2hhJ+2htGn7SscITKTMmqpUHWybxTK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tVZ917QHgvj+yu4jyWrVarPb91Y9j1uP9lU8HvPWCsJVoCuSVl0cBzb0DoCGg6CjoOk9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IRM+ovZyvl0dVay7uhG05q3VGg6MIWtZWC71jfoLiu4LC32lTPuCwMyGmN+iXu8lrGFq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tUKzVda5W9WLlaSuortKz7N/MNFXgO1rr0VhvKs79k5tSLqTtWaG4rDZYDpGipS+JjUx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iiTuTX/MqNPuVSthJYNVQ3JAeZX+I+MtJlVqh3AaKvKj1RqU1iquACp80Iaw4hO1TVqO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WqX3LeshK9FjB7is8Q/EsFT0b+/sWvx/sn+D3XrKwWYCvJWXqWxt6QQ0nQegfXNHZ2Fu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UC6vYLNaoWXTh1wpbpt0IbolQ3rOTRonRJ6xV1DFLkGjRhGSAAlFx6xRJRKxOU5NV4l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O8qTcrWUMsFLtGsYUUmqXlXusgs/stVpWQWSv2YPFoq8B2s/vssTuqoAvsCLn9coE3Vk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a2x0jQ0nqnVPBVGbip+JpAPRwsElcloC68IUVeqXYXAoPp+ycVy2ofhp4R5qmNrmgKfm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gavw0x90X1PIbkTovoyW0FYSZ70XOMwoYLrVyVyn0Kpl7Lt4dico8X9k/wAHuFyAs54L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ryfXM6dtJRR0HSeifUaua9J91LTI7Lwi2i6t6w8dE9FuiVfZ0GzoiVfQ+dLu5DQOKA2L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EUcSsNGqpde6sNBhax0ZKw06vZbfFoq8B7yPfTxCEJ73ZhNGxAaY2KoDlCCahoKa7a5g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PhK5MOCPFcuG6q3+FRaTYPXK/GFyQcP4XJ/AgHf5dOWqm3YXaGhWVz0ZBg9yMoDFZDNU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eL+yf/p+utCjF9tEe4QmvE4vUFXRRTtB0n1h0y0wgXZ+4D1J6H//xAAqEAEAAgEDAwMF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BEhEDFBIFFhMHGBQJGhsfDB0fFQ4f/aAAgBAQABPyH6R0rY0J+knD29E7R59PmV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4nHoVDpN5UCBK+ZWIECEGjrhAQNEQIECEBCBAgQIesaDsz9ze+P7n4p66Xqpzxw9KjQpg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VxK0JxoQNFBsiWxj7Nll02zjmVn7tGzUEYfEdiINiVKlQx9r+qO83la1KjK6XR2jFxNo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HQ3h3RwhuU761KlSpWtQJUrOo2hrnVPjPZN03/dBehB2NQ7Z94PB+InaD5wz0h0EUly5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uXLg5ly5ZLly/MKDouXL0udjp2m/Vcvv083HPRzpevOjqECE56H0ftC46Z7fRumyUSdrT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tHPTt61dR69dFaBA0qBoECBpePS7EqBoEEIECBCEED6KyHe9x/bz8J9VAQngiRIxNX6Y0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EG+5Mcqg7WPapTgDyywKy+JS0qVqf1e0qVKlRJXWkdXSsyu8SJOZsnMqVElQitEp0rrq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UqV0NitzcexD+SWrmyPdGuhlixsw5lzsID494djcIJOgCmsMuXL0XLly5bL0XL1vS5cu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g63L9Fal63qGOoej7w1dKnxp59V6WMxfapt6/rIb+n40zz1kPoT0q1qBAgQS3SpggagG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DqPV30ti7703PxE/HfQsHpEZoMMJHR+mNCE5hAzNkUHHSViBotMMdXhfieyVKlSpUqJE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2l0qjKjiC0LNFSpRK1qV6RqEIaVKlSpUqVo/An7GD2KQe0fCOiZYYaRmx4lDiANj4nOsg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UZc92i5cuXL0XLly5cuXLl1Lly5cuXiXrcuXL0vVcuXoZem8IEqB9B5i9Z67qdFTGu6b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dZet631h9PWtQ0IECCV0HhAgaAQgQIEIQgQh1kH1FXvv8xfz7z8T+vohegPRCyJJkiRP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4Qh0FSoECEGgwn2NT2Rm8RNElRlRjKiSo9KSqjHWvp6la76BKgfYg/eZHlipWhxidLwx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Jge5cE3uFbB6AMNC+gXLly5cuXL0XLly5fTcuXL7S+h2C52hMOGK7IOMMuXLly4Z1DUh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q+jYxn5zof8Aj0Gzren26a+kOqpWoQQNAS2Z4IEGgGhAgQhCBA6Ll9RD0/yn7dFy9v8A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dZgYiRIkT0jqOmtCEIQgQJUIEqEEBqVAT2SnRmGWFRlRIkTR62P0fHUQ0rWoGqfaZ/nn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jFuh2Y6hZY9kqMWNyBedEXswi5cuXL0XL0XLly5cuXLly5cuDnUuXpcWiPHKKu8wS/M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5upc3gQlSpXq89dc6Vr8fRM2jGKn8uh5yd82enfSHVz9OQJUCVBrgQIECGhBDUg9UaHpf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/I7fQurGCCDULdQpdBIkY/ShqECBAgSpUCVDUhopMEfGPjGVxrEjDDDoUqMSMSJHpdK+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GgdFR/Cz/NP6PEJXRUSJKRhEG5n21F1iSpUS4CbYgHNwg5KmfmXqXLly5eh03Wi5Tu1C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YcS74PzEs3WxlLjpfxBuB0H0HHTXTX0pjGZF5T8bXi9pzYan06gY+pqENKgQJXiDUyCB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QIENb9I0IejsHn+02M/0O30TpejBBBB1yDJEjH6MhtAgQQIQFQghoGpRhp+yDU9sdas+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GMSOjo/R1qQNAuVCDEYQOj8pBfw1NUrodXRIwyzRosMMVKlStHMMbNQLu94f7RBOz3gH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ly9FulsbZQsuXoWF9zRcU5+yU4U8T5mHKM3eztP1pXeHiVCE4hD6CuupWlOr6rqxjB91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5Q29SvpTrqVoEDMCBBqQgQQIaECBoaEPoSHo/kv2jryx/U7eveix1vRiQQQehbqJE0fo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CEHQK8GqEEW0VIlidDwaHj06tBlNBIxRHRNWP0wgQJUBiLoVorSoaflIMGhFSpWrFFrTd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HUYumdWWdlzuK9oJ2fzBbhA8lQbYQZcvRdaLly9bly5cxySu0bl3L1CECGhv0Hokr0TS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dGflNBWm176Jt6ZKh9Qa8wgSoGgagCDQGhAgQ1IH0pDr2/kRj7+fwO3rXFix0epggg6x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CVoJUCEEDoCww+iUk0gCJBXUW4nYni65cHUKaOjGMfoQubaGmq+ZXiG8oQionPRWn5/9S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HTh6AdUiR0MZUqMqcRaIm6BUqVrUzwymFbowdB3Yov7dLly5cuXLly5cvRcvtoK94Qg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VoaMNa++ldITmBrb6NjGfloMmu1Dn7w2j9YdJ0GoaBmBDDQDEEECBCVAgaEIED6K+gYM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+/mX9GPVWLGX0L1MSCD0AExIkT0yVAhAhAggQaGfViKOkbXqg6n4vQ5ARGMSJ9EOtGe2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Ed9K6cfdRw3FH2hD1mdK9p3uLU1dcLjCxjE0VEjvEHM320q9CoLgZOWXi+5h5UO1UE5g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Su8CGhCHq1K0OmpUrStala16S+k6M/HZeu0UiG+NFG73ht6XH0h6BK0qCDQGIGgIIGhAh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CXr+dh37n9z8N6ay9H0L6kggh6a+rQSVK9IIQgQIEOgizovNeUeUfR6LPDo3aNGgnQAm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qCWVN76hk8PEAqzeKI3BPFko+XuJsk51NDT83DcX+jx0LRaVKldC4ons6GMqOts+ICZC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xKlR9BlbuVXRRMmzAN5X20BykLYwhDU0rpIQhqaGhpUroVrWla19Q6/hQMA7JUszMo7a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B9Qam2hvAgQQgQQQSoECBAhqED600HTZef7mPvp+C9F0Zel9a+gxIOuqdIkqJ1mhAgSo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SCt4s1Ut0DLmB9JbtO7qyGiImoNI/SE3UXVylkG7yx8DELngCiA4avtAtUxxCVlOfmMOI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Q2f62lM/mNd0YpUroY6O2hiStGLmWUNBWlRJUqJK9djPwgW5OZwmgQhvqdJoTeoa1Ala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RT6nHW6M3vZnnNSgi+u2ho7n7w26X6c6jfoCBB3ggg0BAgQgQIQ0IQh9aS4af3eZ+Qn4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9XquPpCDQOqrxE0qJqGhAlQISoYNQrh0hRCzMOYLwQQV9NfoWcTw6VOgkekCfQhmedkE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i+7MwsPlgKNPdFC57wywwaVAlaf0O0XEvw6J3v8ARjLXKlR1Y6OjpWjvMCC3lSqOljKl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nE/Miw9nQdJ0BDaENK1CErSpUr06+sM3/Zn4MuDHbhyht6NfRVDSugNCBBBAgQIQIECB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/gDDefsYrmL7TS5cvS49V6sYvqsESCDqrwSpUqVCVKlQgQMwQM6NfRUMQ0GaGcCvqEvp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Kj9CQlBcezB853JcXHlVKmMrWsAz3jlgSoJUqYr/ABUVI1h/E3flHQjK1DSpWjBKiRhxF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StXR6ElRPTrWp+RriGpvAhDfQhDQ1qEqV0VMwgSvWrpYeqxjtFXvIfj0NyU++YQY+oro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BAggggzBBAgQIQhoQ/8ADIsz81oj8R03L9JfWvRgghg6Y0VE1qVKlaBK0BDXO9KQ6AQJ2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6dBIOgHR9Q0OnjE3TZHeGhqf6uJh88/MdKlSpUSJKlRIxjqwHeVlDaVK0Y9Lq6pnprqY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wIQ0DStQlaBKlQ+lvXvpsPWYxj2S3Zj2h+PQ3ht9hDd7+v39c0DUIEECCBBmBAgQgQND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btF/KxW8XL0vpuX9LejEiQQaA6LGGKlSoQIEDSrlS6UwQwwQINB9Wl9TN0aAiRNB0fUIa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QQaX99xMZ/zP76eSV4lSokSJUZUSOiR0VGMdHR6nor0WMrM2PlN2gbwhoMwhOJUDQgQI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MCG30mOrGM/GYaDYn4Gc9efVOrnrNTQIQQQIIEEECECENDQ+sv0DXYm0n96f0+et6n6V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rUIECBqAQ0BBDUEJzpyfVpfoFNggg0KPVqEIQgQIEqEEkmmQT/QcQ17OfYX96WGWWGWal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0VE1dX169B0/YwwGYQhocyoSoSpUIEDTn65zAo9Fa6R0Ze3amH4dDZoZo5+nNTpCBCkC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CBA0IaEP/FuGoX5ifnv3retx6V+nYmgQQQdAFSpUDUgg06hxoEIIIYlwhYZ9Fs+jF+jX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yECBDUBBBJJoRxO0b+jaCvYxLeG+lXaPjGWXUuCCVEjEiVq9Rj0PU7x9N0fyOoBAhA01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6hrWPUWobemqhatgBt0Op15BNW4e8zjN0PpjU6DQNAQQ4gQhCCBoQhqH/kEWZj/TaKva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xei4v1QjEg1BhhioGlRAhFENoQ6Ag1EDotIwfqwX6ECGYIxInp1AhAaB0BbNd8Oqkf1X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nQjw6sJWg2lcSMEEYxjo6vU9D6ro/laEgQIEDQQgZhCBcJUOj29GvoKvPHqZqIFGj0mAzO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SuX01dBDfQgQIQgIGhBAgQIGhCEP/KJuJtf7abPtP5vP/iuhiQRIkSMZQ74EDQCtLMrW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ixBlwg6f2v0axY6Q66RGEiRInoBAhAYgaj4NPxdEPgng1A/xbQgV8fxPAn6JWA9KKW0T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1d/HS+o9aaur+VpAggQIQ1EJUJX1/HpE94gr36WMYxGYu6fiOg/Mn53San0HPTiVqECB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CBDaHQQh/wCUQ3j+8Q8faO/e/dpfTet+vcv02OjEiRitBoBo7aWaNaSoQzrcNSgy4erP5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YeqVEiRIkTWpUCBAgQPRbfk1BRr+e/Ux9i/EFH/VdCHRuaIrxXoXhDEiRI6PQ9Do9PHp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DUEIamhqfU/eHorRbLbGIVPPfV1YxjPZWSOm/In5DTxoe+r6p1kDQO8CECBBDpBCENCH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++HQJZcuXouly9DquXLly9H6BjokTqBwi3BBAjYm6XDaXL0NoyQdC2B1tj3f39CujosvQ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SJorSpUCGj8Xod7tVvAtxO5v0/kp/Q7T+V26TNMCoJ2/RkAsVvoxjGMYxiR0Y9T6NaMN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CBCG2hoakPra9BwZxOExMlD0HVZA/sQ0n5s/L6D6klQgQgQIECECBCEIQgaH/mEGP0Y/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03GGrLly/VvS4suXpetRJWipWgwlQ5hnpCCBKM6GouCps0MCECHVt/P0CxdGL0i4IOq3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A6C/H1l40C2Bd1jrH5ufcA/E/odvQB9EAikjGMehNHrfUYwKj+RmfsTZCEDoNCHocehz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iMahlbsMeixjPzE/Tp+RPzc3w0PpQlQIGIECGlSoQQIQhAhCGp/5ZDefqR+Cz7Q/mLoQ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PRfoXFlxl9D0Gdsy4x9qON8SpUS4RUdRaECEI4yYQnHQrMCEIMGD0/sfv1rlxRYvU6MO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9EEv19ASxfNSgUdf5+K/67Ew9r+vRS/RQOqiJGOjGMY9XEfSY6byp+91oIaENCENCVD6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AnWx15jGYN5yvtT2Q/en5ubofRHQb6EIECENAhBoQhAhDQ/84nM/Eh2gjlrL0Nb0ei5f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b60PsEpBDxog7gzuD3h0eMQNFm8IqVA0I00xAhoOgYS9Lgy4Oi4n7nqsWXFFv0siDri8T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2SoXCHoWPm/1n4T0kv0XVgFRMxjHV9J63RmbhCfuf3q5N4ENAm8DEIaH/hXNECHo8dDo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Bk0xvh9Aa8QhCEIIECEIENBCEIaGh/6Bs0QfggRwKBCXF1vW+leh6nR0t0vv1XIyO5As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CBDm941K7suXKgaVAlaU7RzBUOlwgy4aEJcuXLly4MXDF+f9y/SuLLixfVYIYOoknUF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EIS4dYcB5f7n4j0xZ1wrZodRIxjvox0el9C9KvU3n7XRkNBoSobzjoPoa6OPTuL8IIes6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9yfl6JD6GtCGpAgaENAgdA1r/ANEQ3mUIArY6QXpcWXLly+q5cuPq10byoEOitBFYlQio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NLg6mt9F6LiP8suXBly5cuXLlxdFqLfqsYwQdBrpkmoBqrpQaBWgwZehlh1MvfP7J+Oe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HRjGPW9D6JP2M/CmyENSVK1IbYh0H0vGvGleItS9gQMeu6O0cjpvyp+b9EV0ENCECEIE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D/0zfXzq/f8A+NL0vMuE2aGXpelxZep6D6VStDUIEIqVK0Xohpel6ENCGl9Nw0f5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ZfruqRhhlnznthpCBA1RhqQ6C6cP5bxUe7+yfgesHqB4w6hiR0ToelZfo7aD98/Cmy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qr6n3gXvD6BjGMB7JaNm8Ik/In5sZQ2+iDQNAgQMStBmEIQhCG8IQ/8AU51k/wCX/Rpc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RuXL9SukgQ6FjDtN5UN9L1IQ9XjpNy5cvW4vovoPQkdB6MCECDTnQlw6TQPQq9n/Mz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9UXDD0lphggqMY6Meli5ly+l6c5kTc+/7m7mwhCGhoTbQP/AogQK6T1HRlH9ghvF8RHGY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9Qm/QStA0rQIQhCBoQIf+teuk/L/AKJcYdCxZcvU0r0b9Q6DQ0uXL0LRtwbQKgR3hpUD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L6Ll6XH6I9FStFR1BAaXGLghoakIIMGGp18X7jwef7Jte3rGCHprjUMGNBje0elYsWLL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Og0PRPX9/qHod46fnQli6u4EV80ujOX4MbmcevWgQ6AhDeEIQ0qEIQh/6qznXxflf0dA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g0uLHoDeVreoHpnW7OvJcuXrcWH01aVKlalarB6Ny5cHTmEuZMGv6f7mXllses7QQQdE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qxRZfoujpWpv5P3DQe0NBDQ0NT/0mZZxGfno/soRcDzPtj6KNSBKhCENCGhCEIQ/9O46L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f6OgjDFy9D68ui5egXo0ItQuH0jjo96Xov1FaCVElSpWiqLcrVvpGXO0GGdJq69z9p/L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QQw9BwgggjGLFL0fRdQ0dpiLO939zPTkIQhO7Q0P/KNOdWXL7Q0Yzf7IVezgxYTf9SHWQ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CEIQ0If+orm2jdP43afkRX/PY0ZeipcS7d6j9Wa3oXS4HhKdLqNtAhB6g9F26Dely5cW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o1K0JUSVKmEUUNMGEDrY8QwYFwgQhr/M7zeYbHqLpcuMMEMOhh0RDUGdCxFmXpszK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n/Oi2aCGhodR9bn0XoZZF0CVGMZ+Rn6SX9FASG2gQhDOpCENBCVoP/SNVhFdDefyu0/On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8CtLlxQ+qIvbR1EBG+WFEWNZbC53IPpb0dnXXLnEvS5cHViy5cWXpeh03L0uD0GjGM26B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uGI7Qy0NBgy9P43eZFI9NYvSwwQw6GWUXDO+PMEel6sIHLoStFa/lf50HDUQhCBoaV9fT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/ub/Y6QielUOghoQ2lQhAhCEIQhD0z/yCLFly5ehvP5Xafkx/z7EXUOgEOo/SXLuKEYuF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N4d+gH1DujjcvovUlxhdb6iXL9BamlxdDKHSG64QaRg63oOgy5vQ2/j6K4svV6gghglh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o610rUqVoHV+b/nogQnOhitT/wAGvTuL2m88o9Doz8x+5vPY+hmBCENTSpWpoaH/AK19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/X4NSXKaAXB9WEutIb2negS4w2hFYU2lQ+pd0/El9DowvS5cdb0v1hh0i20rStKYqoIK6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fgNFy9bly9Cy9XqEMEOs/f0xoCJpXWFt6BKlSun8r/PQAhDUgQ6D63Pc9J2naGdXpdP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RQszhbvUNDQNahDQ0NCEP/VWXLjF1uc6gb+HwahujQG0DAMD1Ll+omK6Ljab7wglYwJlQ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+xoKGl6MJcuXFly+mpUrSpnr50GLGVmB08JKgQVoS4MIdVwjr4pn/ABZm7rv1RDBDDL5u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R6MroFyuvifm/56iENCH0j61HovtHzAQI6PQx0/KQuPDFqrfXU26zqrUhDoNDQhoQ/wDS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NxaJX8/glTiZagW4069O/UuOUzm8CM3hqsJFaH127H9qEJelxYaXHpNT0KlSpUCVK9BZV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okf28z/szN8uXL9e5eg1B0TJpJmCOrpWoo9Bn53+dSIQh0jU/wDGdsTbeBeZXQ9LGbiN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10nQaVCEISoaGp/6VxYhpfTcN9Kfk6SuLEcvph03L67J2ZbdNugFm0BYd0AjArB0Nvqz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Xo7ziXLl6LLmYHrnXcuMLFuVDF0JTA6DS+gimyL+rm7rv1rhhg0BOWZtG+JEidWTPo8T8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CGp/5LaBRHo2dDGJNx5R4029NYw19+klQhqHSQhoQ0P/AEbhpcY76kvrp+ZKP67JZ4lLO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YDocQWpxGL8sDEuOimEJx9Wa/gT8DQdF63L0XMzMCHVfo113Fi6L23golYg6g6jqIv6d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DWMukNTvHUJknHQR0dHZm/3/AOZ+VNhDoGp/5HEu30HqdMb/AI1m3LfDoNSHXzKlaGho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dy4xcNLl6X0bn8bwZPMN/wBNj0jqetYRO0qG8nQxcG5cADBB3ZXStAhK6xlx+kNfwp+Jo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9ES+m4wxcuZm0vSyHqiEf8uz9JRY6MXTdUMGldKmA3jHRNA1cR6uY7yt/aZ/zvPzNBCEIQ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JvzcD0HoYxmx8nVt6duht6VemaHqH/iX03GMX0X0GhN7+t5sT8R+vTvovronC7hfJlTiV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JfQEH1RrfTue0/G1vOi6hK6T0D01jC6IwrHW3QD1yfl/0wY/JN/ov12MdRmCGCCmW6Qj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0Vq7PtoPzYZshoQhDbpPqTpvx0O0pUFei9Doz+nzN2m1DpBqdJrU+NBoaHMNT0z/AMK+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gStP0v8AMGzxPxn6+jqM7cD5buwg8+2hZv8AdFYHma97jJX2ehJhqNBB08fRkrQ6jT8C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XcGEIfR8S4sWMLoXsJRNtO4F0j6Ajx+f6mz8n6m5Ll/QseitAhlhpV5niiU6lROutXTc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0IfiVU4+sennoWpvD0tnU7QfIEcum3P2tJt0HGh1nQQhoeif+GsuXL1uL0XH0SEuXmfj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7z8N6ZZfVdR06uwieSEinkzwPvMG/wC8btCIqWvQa3DWekevfpbntPwoxS5ZXAorQYes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gUyhiOhys70Feuakf3n6mfvH6m79Ex6hoMGrVMYSJokT0XTf9p+ZN3vm8hDUnM51Prb1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m7dLHafko76r8hOENuipXSQhodBodB0H19y5cvpA6rL0JcuEfQNLm8GZ/B5dN+H/AF6b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jOJTAhDRI9AhFNCbdB+lv1vxoq6MqMMwQPUvQ6nUXBLnBABFjLbqgV9GRf0cTP8Ajib/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vWY6Q0cErnYiaGMdXr/AZ+TP2TaQhDU6T6t26Vm8PUeljPzP6jpsz8p+9B0030cQ0PQPS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N6b8K/MwlO8Qh9IsuLL0voLMIdL6RIQn4D9ui3n8V6i5ly5cXRlWyj0EMeyXlu0qBlLzU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+lPW/Aj1hp4QQ9a4aXpcbbQlEVWiVb76m2gGly+s9Qj+7+k/l7Tf+gWLF9BjE0LiVS06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9PyJ+7SaGhCH/AIFa3DMHqvSxn5z9a7M3PdOEND0DU20IdPHruWY/2P35ZQcXyG0yanmH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4TH3mVE03Lg7D7MUbkzpfpXpehZehL0Jt6BcdL0uEDlLu26ggQ1/o8sNvvP7Hb02OcOq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Wojtp9+gvQjpT6V9Z634mgGmy3RnpIaOpqas36GUveCX0MSV6g9Qn9fifz9pu9D6jF9J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BGOp9H7JR5+82+7pBD0ONOf/ADjGM/Mf8a7c3PdOENuk0qENCHSdRqeizMnf8ESfIQ4j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7RfIsBeJcOs9xRFlgtBu4gUIqwjQ/aHIGxYgEGY+YxSvmMFy6rlI7x9kwm7eKT9yGo6f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ly5cuXFl9Ny2G8Oi9Ll63AJgBEdCDp/q8sf3n8zt6axDbpqB9JRlJUNH678CC5KjyTfD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W6rpcEwBouGl/TEWHxP9fabn0Ci+kQRhg0hvKGCJEjrx1/mpue83vfWIQh1n12enn0nb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Px0bc93+IE41NDXjU9c0OskchjLWpULycKoBkmwojuw8ospcj3TmFuRBg7PxLOWN34fM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CHMQ4D9zG2KbDmPDIO3aUql0uX8PZb+Yg5bgqUod8B+Y8lsl5snKXvJecfL2pcI9jMRa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4j5S9TQOg6WXoy4ztgHyjG20ENDo/s8uh/W7dB17Js6KlfUXLj0mlaU/S/gs/FaZTuaD0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dzSphAN5eaCLFuEPTvQ9Q3jwx/v7Tc9d9UwaBDDUNw5joxj6H5KbvvN/3mcHaENDpP8A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R5m19+u3PyP70HQekHoEOu+mv+MPaWSM23KZIErHJLKYQ8RFRV5ngrLjQkK2PMuvhYiD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3n4FJGVdoMNo85XBbGc7cQXIBRt/FTavO5m0IOCtp4CaZoQZNd3RzLA5+D+ZSJ3QNmFp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1tyRcsGBA0oPZpRbLi0WcvzM389P0KjxSnS5cvUi1EWjS20KjMoBB1/xeXT/AInb1O6X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fqWy5ei5f0f4LMAQEsuYEPTI6MoIPe4W7dtBGkpdQWytE8mJQjDCED1T1Cb/AOW0z9v/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9YwQVBDmDEESMdHrx9/P3QfnrEJSwXMNDrPp7zK6K9BBDbMvtA79GzpdN9r25ue7/ABoN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zlZh3OxbUxFY7rqM42lu+J2xiluLLmu8t7BN2ZusJk4Qe+VXHzAO3vgtJUGZyEY9svf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IrdYmCVCr2M5C1vTA6go23Syx24LX3GJhdVN7js94gtnaCrCYpjevafyd/EpzmR8H3gj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k05l8VA+wsiNhJrK/J/mLCY38QwVYLkD24lOkFhFErWwLh2rvCjWNYF/7ZYWjfSmYahu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qZrKOwzLY4IpkmAZOXzMhPaoIQzRvGbEmeBDHVc3H9zMTH8/t0VK0elhMwIf+1+Wma8IG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QRArVld3eXtuDLl6DP1m0/jE/Ff1Fl67H0K1dRGDQIIdDGPW8z8tBc7nvN0NDzD/AMWi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5I3PEDp2nQ6MOu29UBqdfH1DMLe0RMAvDzijXkd+ooU5PmNf0dPGYWkt2PaG0ZUe/dtm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Y8JRlQ47fNwKjxgumv1NtyitrjjretznTBbVTHEtb3e7iDWw7C0j07L55/q6hswfLTsE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tLh8kPvLAiy7s8zJhue38o4pq3D3O5McHFFPIISx+PByCdo45Lcb9IZxhR+Qu0bTQxSn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cMwK8zuju0/ubEJZq23eV1GuiUsvoXZHh7UzYpNuGt/dMKiJro72/WYrlj30CFt4BcLn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tTuw9ZKAarXpcuXNnU3gfS3/AON+en46EPWWU3FOsHiYgNbl6NmdpdbaXqBUv6ojx/1c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LrVK6HV0MOdQINDonUz87MY3Peb9RCGhK0PqnfpJXjp2mZXATLPUJt6HR2n6Ov50/em33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z039Bcvl2jeYJb+6B4mDoR5JdQq+OL92bwe64V8B23zPMeyRDNDCRZ32qYoDdFLyXWWZ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T4uWKvO+x7SuzovXYu9NTBHiLCzSV715iQzdZRTtHiOzkCX3RO7NY7wlU833S9zLx7Ec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BKAUS9wQU0C8xCyKy1+Hao2NKrRePt7Q2E83bO/ZCF3MWr7L5l63tCNnaoJlAz+yR5RaQ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xbPmV+nK9oQ3BvyhO0DLpQN/nZLLdLCd0O0a5d66q7zL4g0uYXah2i0bzmXcnMzjNGVQ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BPMej+3zNzP4/bSummVq6BBpUr/2Pz0/DQOg6ri5nEuLPtRvCAxcwNMR3xrxpedB9MPQ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05fVYs3eo0uPWx0CGHMMEdGMen8pp/v1DU1WAmHo1K05+idMdG03yyjG6czf0NsemqO/a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VrxDqPoGUlvVEK8eTzGgDDMXKXAtoL9t8Rn8cO5NoZljTchiORjr4cFzC7DG5KihVuS1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bmOzhhhFEzZgSvxhzAUUF5YgubeWZhwmLB5gBYDGA3EhUC2vzG4TV/7oSshsfv8AE7gN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8T85N7JfmUdFlAMup2WWUQxiNy2vvT4lf604cESz9rIdfFNHbvHFrtdB2HDG277MOKfD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kQtqglIxu57DwfaBqhKw42xj5gCaTHiBKZU4ey5VIWXy1K0ARWZv7QMWBGXhOZbqVlmH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903PR/N5dC+53USIcd5Xv/GWZtaV1f8A1Ky06S5Udo7izYVFqX3UuJzZAilUmtgovuxL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Bq+IEaQY5e0Ucf8Agv035afgoeouMrFB2dBWi06LjDLeO5fpn0JP7vM/odobvqrH6Fgj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1/MTb0jmEIQh9BUqV9OxT4IJ6HHTOJvEAmZs+Dr+RP2vQH0Q9R0bT/G0HmH2eYVrWbW2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eK8xYYgzVVNr3T81petdmDtybjvN0V2pvArsWsVK4hJShS9mO+fchTXvc4v8okQtY7pO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L6bCm1/4itz9pa+74O8JZFvX0hiYXVHwhoJlUw3zdxIHcotj3Iy0UVLjiW20XMCDQUO/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p9zDCN4xyLmJXDKA+6AWgyt5nZGRyNmr7cnipXArgql/EpjLESRmL/xKPipxObJG3ukE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dTD8u/xFohVcQ/pLXMSd4qioO+vM/Gftm5ieF52CmLjQBeWsGX184s3fZ7RlsDZbOO0E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Ca23nlnCIodqI9YZ1a7PEEB0avMN5K9+znEOalQWr8kQ4o5sfMyt1rMPxEIj2W5jJrW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/Dejsg6XFpVyo0TV0JnjrL5uYcRU4hKvW+s9I6zeLD/Mz+R2hz6i6PUeowaDmMEEEGj0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IQh01K9Hv9RxFi3jiY7aPWTbrRHqGg+4fvU2TZ92g26CH1ne9oHgZviAHgWJ3Eth3JmR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oWoBj8n/wAj4nOX59+jceRAiqWuFQY/tE3cEreXFFeav35lFubCH/xFI0FyWk5a/JsE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6I2B5PE5ii7mwXbYMwqRSYbuAogUYbb6XLjOIpsLzHUaURTttsr+G8OuILq//AIYxovCV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hfdzMsfGGlyuuqsuez4ZhWB4XWnv/uKKzyQXFuJhEKRQf7icFt7ac54ZkhRz3+eeGb3e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4G0XsRQjpYL/cacmht8+yeRxwPeUTbm1b2h+JzDtccT6XeI3m9p3AyG0R/5SZBHvyT7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7mnM/Hftm5gdyHgC4uEsH3VUGFOLJue0IpQB0ZG/MuvC8VR4ibVHVjjmYDAs+IYu1QNz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LG82tUb07LV+JRnA5Z4gmMPeXfm8RAQ2sicwoQHvDgB2jvUal/8AM2CoHgj0BTKufPo1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vAygN7wpJOa4/wDK/IT8d6OJDbR0q2Uzj0kNSsZGEz650HWb6K/ldoc+pzHr49UR2hm6G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p+LP2Ta0ENCEqVCH1T1VKZdxHLB4hvec3pbNKosTGYEqfrfvXk94cfd/jSamh9Jd+hjc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K2DUMyyfJEyHk8w2aXCVibhfvO02QhvuwU2TlxKCKTuqUlCQ/wBc3YtgtzPIDC4iDgq7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xu1fknBbsyZGRzjN7K3u5erG6iNLDrSqEdw24CYisVQ3CItK2PZUHjq/n8QzSt7U8wh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eAjYVHe4cqI1cv7MfeThbj+LlQaCb7fyIMjvB32j3OTSjmxOZ3fbHwI5ZUb3f59pXT69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SW/fK7BYxA5qPMXOdf5YrfBIKsSpR/5tieGLKB89y4x22/bJZALtO2iC84MwVsicMoRv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7ZwIeTvECxvdI+0XT8d+3QbIFaoEAQGxRMm9+Ef8A50uQqjf2xedNWacwSNtAPklJyoIm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8+Im6AMb7cBH6NyY0mq2D3nz60OMvVLMtVMrJ31zLYRtv+3EVAftehQpuhZDRSJC+Jli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2wsr36dlcXKvHkus3VeKjMyo0CAZwc4/+D+Qn4b0cj0VA9C/oh9M0Ok3n4n9zZ/rE5em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DGCMMETGh36WY+3NvRDQQgQ1CGp6VfSh2GIDvAHb1Nmk2oRgxIzIfF/nXtNj3aDb/wAD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7hbqB/2khcn7RUDs7bRXQ7/aUl+ZxHxFDfN3Nhcud7S6ipxQIo5jY5H+48QPzKEvYxky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8baHS2jm2WLyNgFcoybpQNQEgrgPslw4KxkIuNarPMNFa3GYAY8cRKhOylW5gCMBu7i2E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1/j8Qt7BCOZzECSh3viJae22vMniX8+dkX8nE2GzO09zt5l/PKVI9nb7xWtuEjrh4gZ2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D0nmvFeIqnu2RI6PDSPKoVudXU8cUzOJViLreh+5fdoOXmPvLfrBXG8KkfPtAMl9u7L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XX+5ZPm+5XemIA7h+niIdXcGLuhxRfEvdWjax3af0eXQ/XhHlNsogAbq65jSLBRyO2oO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LN5m7AZ7JZXv4lhd/wCqYXsf8xNvi4Dhgli1uedpiBv+iVCNkfPeKb2IjL8d1Nx/xFwO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uviPVmmJZS9nZhxcyldluVSlk1G7aGTKdZ76VrUmy/eb3P7gnfg0e+Z5gO+R+WXoIFRGM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9Ca/lJ+O9HZ6K9Rl9V/VG8f2/wC5u/1icvTeekY/RGOlMQx2gjpx0jah04hKhDWv/DpP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GI7VYENOE/If4+le3q4ceI8EHAe/ue0RtsKdyJRwOZyKjINyHAsoIr2MsXDZc2+Y6L4j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aziK1ex3xC2QNgl9eXzcvu1k63dRDhiOJbM7ykeBY3K1ZT2hgm5MkUp2u4SKijmuD4lW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byqBS3cKVmb0LbhUHVw2/JOAg5HCLd7EWMdHCLVCWvO0aYhg7+f/AGMpSWCeJ5Al0YCI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0i7HN8tgLVT8eIGOcRvgjx/guDj8zesvimEJCvXEM5iQqLDD7N4eEQlCscHnxK/KoUT7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2Pdl3BYdFb4SGxWMdHaIRAoZT2YwGe18h2uGK84MHYqI6jfK6v7vLOUZsGRqw12hiJaZP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0Pi7K4QJyLF28e0aIlod78JvTcb29mUuA8LtKWYrbM84v8pl2kQ/MLdV4IWvMi6p/1Lk3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WTKf/IuNvr/ML1rrXlYrruBBjsgk63icVNzHEXgHxNwycsuzUqOI4QIX3jrG2Ut2dNv3d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mZjfNxcDjo1U8vzN76+8tteZcbDZ7611XpgHYMxcdYBY9kO4ku6PIjv0VK79Fel+Qn4z0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g6DpN5/Y76Q5aPU68xl5+lYI6WHENQQZ1dHSEWfiGtAbQ1NDoqVpX/lOCbc99DGl6i4Y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+hPR9/piWNsGWOp8Gm3/AFoYclVSxZe6u0eg0cUy87eAnEt4sGauePib0HxEKp7iXcVR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WVYr7d4hW/3gm/vXiItpVwvPaZIyBe0FYS80wNgNxyX7yszxWV1L0CdLCZF+7MwpkAAX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b3nJPHCJou3K9/DEDDdus69mffGBGO8/Gw8a7wjPaD/qWUiluzj2/SbQXgUS4rcw8Tvu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55iqkfAeb3faJQWYf0l0h5mXFHg1X9IGInSAvP8ApAxipb/9LgpDdj7JUZsrBOMe1ENu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JuKSPvU4xks7DeWlKLKPJiVIiGznkJsMLkR4RKR5BXd2nOn8HmbX2h2gu+BXiZKgbcUH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54gPectsObhbXdjwDX+oTQaIzbyHmYoCmnJmL2U2GuYe/geVtyAcvZYgssJg+YoExddx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zjxKEhUO7yhl4DhJR3nV3IsKBSwgGcANmsEoUcvp3Y0ujG6oLU48Ik2/aMPcKq6uEVPA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khwLuWdYY+JuBM3slrBwBkpPVwHH2i7ZVN2HeBcfcx2hdYoPLg/UJX08qrvmW+BOFQ0b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y3aVo9OwZi6Yd9aICx3XmIqupLaPMx7s1C5fe59n28yhe/yX3mEFCJYnMCeBmZcOitK0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qaboOu/oj1SHTepvP5PLo7a+ixdA0v6Mx0btBiTKJHoC0ZjowR3QgQgQOiuquuta9R6uP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LxMN+gdoy5tkjRwEPE+6/V6EdHP0hP2WhjLSxXBl6hbKKstXEO6BZVS2Sx8ryqIJsRB4E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oSrShv8AUSBXOxPiX+Sdoic2ziDysOj4iQrddnaGzTvZ+SLYNY5h+4vdiIuJu0sOUtbB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jtluHmJ4kzNfaZPeTeUs8ISpUOPtl1g6Ln2/iHQYwU39ovA2ZYNs/MvHbZSn2idmnvaU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yWbDdIAV3F2FBlZnDdMHdAuqb1ec7yx3am33BD4hQW1u/tL0LpweSMmzyozEhnP9GDMr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C1iQOSvcXiyXTuKBld/iBhO/bd7eELuQWW53IovvLXY83HyIMOHdDT+DzOcByjQsucfm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AxpdoHFyrb2PtMP0C9we17Rd4Ztx3tTEcuY0+YEqiW8nZ7x+2DYbXDBzwc4UqvHKr2Sl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ZlY0FUQWkD2NiN7BmDJ4J8piFC9Ps8y/h6WOGUEAAdKx3EgZZRgUvkgRQtrd7O0KZcLT4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/mIO4RDIRKaSFO6UvLRf0pafr0vN3bHD6jvy2QDlQ+2O0TexbhZ3xM57lhzZEA/2an55j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kiW2yw+8YbsJwFGo1k5KFNWGbInxcHMYWamjfMZe5C9KBvZGzK0VpvrBBUAxik73vcNw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7oU84iJ0Fr2hDM8hlf4IBRYyeAiIVT7I4VGbPy9pa5L3kiZI4FivvH5XSBZ75gEOxBubJ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DT3PmXp3wsQC33r/AIjNAPZf5T8HIh2p5kw95Pw/TWUJ23L8Syp1vdk/DMdW7CK9R9C+k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7/LprY+i6Mdbm6H0btEgxB0w6svPfE2p+BoNCBDU9SvUqV0MqOv20fUYr1KrVn5R+5vR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mr15146+foRps3jZOXN61Eh+xLCshCYMFbzvMGkyYztDkLxOJmqPEiAAjZUvK83jeVwR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5aCb7vxI/wAhkGa7zBTsSVxbtTYmc332V8yiMNib/eCpk8FkYpmhbNvBgVYXgNJB7tFU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HcPkuL6W7ing8yqB3ANbn6sClNMG3ymTVF8d4B4ZcABsxxoNLf3sczMOhilJ5jvxjZt9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rG17SzRl0Nqe7vcxLN2sv/U5ASanzMZqV3nneOHdZA7NViDTL+g98Stc3wVatcwls/Jl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E7MMneZlyviYa1hbQve2EFt04uK8x8x7hU29mW812+4qDxEXgRHWR0+zm5idN95/uO8qd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MZup2o3FIXcJUMOF4v9R+6i2MvucRHnGp3T/bYIVCXvp4KYbQOuhuseJ5IXsQXOIO632i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VJaFoLgz8ZjYtOP9IVRamGzB0VcUYQGF8vRlpdl7RA08XiYoOVxtALY1osiqsGcMIbLS+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VcW6xfiYwfN5eC+IhexSeMw2g5r5/wBSiUchvm7lUmIDlE13Rb/vDA3V3XnIwpRW05GI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mbS3fgUH7RW/ALyZVf2lc5IBznj3/wByty0OTOWCMlsDti58h0vAKUCu8NAzDGDtUqiL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7aVB3nljAx5PxSgb5YcPlnhQ9iDkk4Wq9oPigC/KFgVuBvTvUH983gTD8sBWSjDwHuq4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jd2dpwpYdaol2CBcrtY/qOU4eKRDLRyz4mSEDbP9oloXcT/E/H/rpDrF9/uzNkpa9faN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OxctsgRC4WfgCEy2z7appcv6MQ1v0T0Debmnbn6K0YvQNH6Q9ASJGOjPzSbUP2pvhCEr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WpUrorqeqvW36ZWuXszdlxtSYe+/Wh2htoTiHrceohQBhy2p20bI1YLDcamx9oKy3A1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eWQojlhqFQArEvbA1w8wjt3hlBG5Nx7zhHO1xfBVYY5Y7WVBvZN6NNsPxwzAJ7sE+Zspd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Go+YrOG/mYDK5MyjVMu08kfup3SB27gX7XNgK3NnjMz5QXV+ZL0SeA95aBs2/E3D0ZL2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Y284v7u8L3HWCPab1foe8XmtMPvDxDka5Jn5X+4PVzQu9wgPmSCnGNr8kvIKod+W4yK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RrX23SqABsSvMeFGU/7JewlzJeUgtw9nlEo75R7kv9sbzezM5LhH/QjpmttDbWbSpCjZ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IgwQztWKFa+3eWalFXeJgt1VuvOn87vHefYGishAQFCzHHiB0d4GwJUTJZcCJbAAVbee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L/aFStTOaIed5fN+yOXdlXyGwGLzAy8xN28nwJQXt3lzYfmXm5/eisx1bgu+x5JYqzJG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ozfHEsxzOXYLBcxqDNcoDtRVdXiHlvdmiDvG30auufMPZhc5fqKyRw5uc7QT0sy/JHss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yVOyxEuGOYhHqsuy4+4qKfD2lJ2RX+MCjFNcPHaZuzw1o7ZNp4ta8D7kWKgqljhLNuAv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nJwBmpcNvg9t8xc0Ap3d6i5nsZnSoOFsNXvxMUxxCBFA8iGsY3L/AIlBShsOfmCUqpt0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kXalfO2nEVtz2BMOMv3FKzWmTW/sgsHZOyApl4SD36u6BMqZDk9pybCM1EWZulYlhu9f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M/lyzbD5DtB3+1uzgfBG93GApW8oOvMMlXkGYx24Wq03aitYLomTQaJwReRgtXszN7vq9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FoPdlXsj7P0Ny4bdRD0DfRP5ObH0GOi6AhH6VggjEiQQRjMPYTan4+khCENTSpUroqVpW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uh1fQrqbTAogVgV0rGMfzUfmb8vQfjv60m0Ies+jeZel68QxAti7e82pT28T8tNj7QCx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w/7JNvKpkgNs+agKzDqPn/47SzyjRxRHepb8xJonkDK7QCUfC0IgrKvaF6gPGJvgeIC+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JAc5h7olcFtBWLmZsNntMIhyvf2gdK4HVI+ZTLtIL/MNsFsCPIi0J+KmMQX3EIVJDQXC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/wA3m2IA414eILZouUg1Em7aVFCljducnLH9VlfFC9rGKOyMyNW1tKamBaEbIA8x/NYU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ntGurG7xLhbnkjysn9VLKA5UK99SgLO5smQpgsOrlZN0Rauy9pczbc4vTn/wzmLdg3IF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zwlDZjN3ERWRDWE/xD7jOhfZ5g5aOnb3sbqoZLvEzVFvuHtPGXDDW3HfuQJuKk3viBdw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MEVuRHJaHMCiYCbTAFHeIbVyOH3mKHcgycsv10G0vYc3KaRMGWB/LHuRGvyDQaUKt8Mx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lOVtKRle/bMwJW2KumD99CkQutBVn+4oMWk43HzLEUgcrNeZniItoIUU2pLJk8BBtp8mE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lbprumJWwLzxAbZmETbfErIcw4vD5nGsDXf+KOUqc/xge2CGXxMoKLw7EQNvf+YARa2m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GIcj8zEqrKLVh+yC2J75i9+8YAK812ixuyAW7jtBc7bjEIUSh9py47CuSfhv1HTzCb8J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wthp8cH7ljO5e8vd7EuZNgqHCFuuDbXedpZXEiuLMQYDA5xHtggM47Re8UsP7jZYr7Tm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xl/A58Tdng3A4jslNwrYeNUMo1057ON4hc3tKR4lXfnPUzK6b9A6zef1fM/MzZ1PQegQ0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DodFRn68/Ch+3BTCV4hDSuipUqVK6alaVKlSpUqVKlSpUrSo9FaZ7ejURFl+WV2nEOmp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+4bekVD+PtrIf+BeZ+SmxhdBxQxwGPLGk7jUi+kOTcmWWNuxGzStiS0Ny7RwCvLyv5lYZ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2uN4zxP1KaI7L2YoZHbUvmVcYRAWDfJUzqottgYLeXeuIxxLUVpNo2lB35SqncpLQcS9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aw3ZHPPubniPVkTmPY8QsjDAQaawPFxlcFIWqmAIdgRXF7v5gzJ+4feDko2xRcVPuRay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hcX2TLAOAt8QDoKtK+4m2G1RjLhmIe1bGYHgTJR8O8R4o/2ZzANMIQkURGDf7IO7HX9m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hhB+yDNliPsl8MbW9xfeWy20UeV/iY8XlWD2mfkAGnIvvLScPuwOZS1ieWjtB5JWA3fme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mcAGaVRyCPtrdByTZXZYA8dv9y9oncdE2TntHCaXvDE0WLYuWClZT7asJeIDyyNKxHhi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afgZQdD89/iEWniKALXiK4BTcz+UpAJHuNaHdmFGYs3XmB2wDW/a3+ZVGC+d2mFRygIe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cmyfj699KoircG02VXMCmi0Lls1sMUj3gBVP96HRKBKx4gHuB439pnrJ7f7THWX4iCFj2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J7AgX2IKjX3jzcxbRurQqmWHkkpQ6Ubuj/7Gj57RRIxa37XCbsgZ+LJcsAUe0rAJnvx2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3Z+L/AFMDCbs3kdd2mzXMw9dAP3m0qmRzG+3iA7YamHvROG/+spyy2mQZZfFRvPxV+ovU7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tA4faXd82Hzv4HmXkyZfEJBpTtz41xWxPYA+GDDKrX/HMoGKMDbuensDtygJfCHgyVH9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rN0OPROvdpP8vDj0HU6n0rqx5jBE1EjHafrz8afgQ6ECGpKlSpUqVKlSpUqVKlSpUqVK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tHpZ9vSdzn9Eug34C5uaGyfkf40VDo5+i8R1Iegzsx4E7Us7H+CIEH2QVAbZ4M4xWqu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rYAql+Zfgpw5gs23PZKhy3I0D9SwBVeUyKr+X5mVrvzCgw2NkLkCzlwxQzm9qdyEKFmK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QrABPBfc5gZXDdjJxfvBhoaKYFpIaOj2MxJeZkmv5xL3vcF1PZiIKUqy1/FS4V+sLJtFo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u+vP85aF6BuHF3HNQi5Nnebl+lMHsTevHNv8h2iPL2SxyCuBBykYPyJSDedmfkhD5e9c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KXYT/wCoq+EBFJYn5mWixGfJEILVPw360/k9ybpj4BLJCLvzKDaLzK8wfKb0J7eMR7ZI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5QhhV4qI8EE77wXAVe47oMjVo8F3VwtF2j+eJs7InxmHAVszxHFAW6Wd95fiA4PySVaMi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+IbJHCO7KFCV+UMchuc3NkihRNkroW5Z4RbQMl95SXY7Mz8vtGNNcm0ZcHB2HMbFO9f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Hk5IVErwBtiMfNX2I0VcNQNg5+WIVA50/wCHtC0a+P8AzaNQUKM1dxAVtZBXgdpiKRNb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4F4gmFUClVWiSK6EoFd4u27PBXMTeTperum/tKBwVRud4jZs2FB+T5i4KrDEoGpm78E2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3h1s8eIxRw/OoNVylv8AMGx3fuMcJf3/ACzkD7pFMHKuWIX4bwwQLNkjv7ssfgJVILdy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ZxiOwlBZO0K4pTgfaMWUOGfhP1NuG8rORvZT7QLSWctR2GhlXyyiwAral78unlPL3hfhT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bzL1eQUb9oWTuCljKFM/tINl0/JAwG8nsm7b5mNNoDsxUwj9oKdsRWFLKjY2XHeXwb1p3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XstwHvQeyUJsC+j20LiMv7QIJ2p9szvDLTus1GmSFurxcoz3r49pZ0e1bTM287oOsly+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3NnW6l6D6F0el1MTxE0JE0bHths9oPtw5lQJUqBiBCVAlSpUqVKldFSpU51qVK1qVpUq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SW+iLHRh7M39Nifn/wCP/Ec6I8x8gSrZqXL1A2+ERTNh4Yh7kuCVoilbz/5kZvFaCFkS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Zyb1Xu7RQW+I4wfvjxB+5OGHsoNNXXIxBYWGUWgbKwmwg7cfMa435QXQEpPdaGt1ntmM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Yf5gtkb7xw3jEE7efYjrUbQ9q0zOT/Fx8t7QiMtgv8xX35GWM13l3Tys29wZJuSVoyH7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3EYpUUXFwu61jFnPFJ2cp7n+pu0A3hqJV4titV7wrcP7UGvF3mfBZrPiXgRY38S12aNi6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v8TP+8MoLsBp/P7mjiclgjC02lc/MaGNpQHb9xqNWBvmOToQ8xN7+8GjLws8vaXpybzH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yqCk3wu9u0pEUobFOSYHZg72PHiogUY12mUnvydyYDQbF/dFsXuOZaUhKCR4Ckwn5E/f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GZl90bRDiUEsF8609FaymZRE34LbZPeWRbqXS/iYDbQ8VveIgA78CLmMMDIcZhbq1TkVD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ijjVnKOG3iJVwlFtFHMvqoGqshVNiG+vP3lXawllxmIsBnAcPtAdrfkXtDeBZEJQUgDYo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xiCZzL9/tQAKwNaH7832f3PfxCp7cKBbjxOLtDm9jTyl3OdV/cutS4RtXmEt2Rpga/RK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avyD8zZnLEYnhwcQN6xKK4e8LbVS6d3BGKBbYMIVGhLZmBswC5JgiwuPg7jJfCcsyAEq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7DtLCWW5nG89gufhJtzcCJa5IXXao5Fv/Us8Pmf1Rtmykb1+4jr27HuhakN6k+e0ogFO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PLmVJd2GKX0Yt41ME2qO0DMC28QA+/Ke5l5bq5lMDDzlvM1JWNy+Y+shOsFVm2EomDc+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tluL0X9btpYd1vyWOyg24D2hxrwBy/aCQxbYpvC5pGvErRY7Y/qC6AfJlV6FuCiXiYo6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RHfsQZ4oD2ldA8CXKqu14qfJjYnFHsMrt33n/PYQOxCFrRf7ZwEfZl+zNsxF9ov3NvQ9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+ixjGJGCMGhECYwIEMwIEqVoEqVK6KlSpUqVK0rSpUqJKlddStKlamlPZ+0shLm44gYrt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tDci/l2j+3/h8k/IaC428iXB8LbEskQCttNu0Uy4WZnKnHQCKna2SMFkyg5qJaHuayl7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GYCCp/YlDKSOz4e07wje1ntFeIq/ZS1K2bWJ4d4uLwwLQDLDxfIvEG99DTicetUfMsIN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8ymbJxfuDtK+F348TYPmgx4MXl6WQrz+oRV3Jvs+N94cnYZsXuS6rm5Yr4RwxwkHKpFQV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bBtBm3U2b/eLS42BapY6DhkjVG4uK8k4TffSzWo8TBLkW+QiphXCGZZcERxN4AFNYl5E+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le82afx/EdpwgGBg942hFEGtmWv8ylFwo4Y7pZ7wQez/ABFrDTmruoqrHIIZcTGgUhrx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BSk5VzNzqcwDwlaliEwxmEbdk3KgsdhneBVxfaZjHHC4dXBgezEShEWhu39pmeC1LnVq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dcyx/uNnpreQMR14UBW9Md3R9zCMCGS2zeChdNhosyoyqRmj3m0MfA7Q9TMcHs8xKkNK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C+0ZCa1b/EYFgsDhJQi6/BK1GZk7y7QRXhxB7g0XKyXW7S0mfvA4d3t+0uLvPdu9pveW7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1j32BjHfMG/QqO1C/wAzdPc1YSy/Zn4l7oXfG95JU3Nmx7v3PzIcunhhcFqLGYLNrf4P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4DqFXm+IVARmyLiJ1JQzvvaj/AEiFjcWXtE4A75AlZP7DF3d4O0p02F2IVAeGJaJ5K3hP3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YzlOK+zMfjc525v7jL3pThPwk2Qn6Gcfk0XC7MQXfY7v/kRWoIh57138xgYlLvAfEF1D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RvmjGJiqneHK+1wFEq1v3hMMZ+6MpAogdvDMxx5JQ7Cs04b7xS9e8hRzMaZqjkZAb2vx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45LIVwMx0GT4RUGX4WbFmUYUyZGKnamjfRfOAolhDKzmpRFWdY57EovsAMdjZ8quZjUrl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exZwL0so7zlIcVcZUBnjvBDefO8oWLucYjNUnfIvdTayM+wlpnb2uGtB7z8RG4dhMnXvH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x+EoCrUBll6WCfeZCFXEFERVXiktVTOzgVX8mYr4W7F3K9PtKQ63Pa2c2jQy5c3jGOdR0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5iZiTApSd57IIEqCVoGgQNKla1KlSpUqVKla10VpUqVElStK0dedCXYo9pZp5NgFWoS/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wH60G3oHqvo8dHOhGUA7JDvX2Q8cM5VbaoITY2mWXdgfEHzDSjs+Y4KrheRlHoBdlHuM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tsPzDb9jwZVwgPA8MNrfBOIArJarkZRecIQdkomHwmOa3R34pNtHPMXlUZMAwO8NDSr3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Ldih+8N5t2tT32UzY9ip+BlicKjTX7hmV1BRhuUx4VSzw94mY0Wb8VswiPdCPmWzjbxX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uockpW1XNVUxbL7DHYtMbXaMHtrc+PaBiTBjfzHmxXOYMTteUnhdKJQoB981HeYVu3FF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ak1mqhtp/Z8TL0XjZWOwi273e0w12gufclVxKbkuSV3ew+IRfyyit6gAtTZou/1BOILK1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kDO/4g4BqGPTa4D53lRtpErKy/MB7IomQFfLwjAS0cuJgs3aeEcpzCvmhmNESw3OCVRF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xuhKnHKLgqYWMeSMrIBGFS7z3zPf+I73LST9zmbqcPGIBdy+ZlgUTJSl9pgc8Rs+WYC3g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pXDLXH3hA7l19xBtNqADF94PRDLfJi/ambh/etHQgODBct1bcZduP38QuCpABvcVDXsCs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TKuWVg4l2X0Pg0LIeyUHOV8YjwOLWXa1Mbz86fs0oHf/ABKG5S0XM5VS3/o8Qgasd89i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fhYR0M7dniYXixv4hGDk9rlDvNsTaELDtictdFGFc952IFl2Rm7J/h7xbemG793xcXTo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1KKjhGDibLdo6JexiMv8AZ/kirl3wqh/6lY0UBxVP9Io+0XQsd2zaLIvhIhC3M68psjDK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4M2hz+6Z3gaUD4WEbk1KEHaRaMbSrp3PMVForeSUPAfEEwq7Y21G34hM1Qav3UJFkamrz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lN6hKrZA+Qbje55CUwV8Riw3lrGA5DtTe6vAPiO8oTWFX/8AYti2v4Y21LVCi2BKqrtm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KNVdx1fzHNMH3/E2M3drb+Zv1o5gacm1e03ITBu195hHZDmN/EEsFm4n7hy8BiKTBe/E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pL34mFr/AAIktj25giZOVXUdzfhgyuVjGJYbMtr7xYHuMVoDid1ejGKFpWrhaB5YtVqA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kdGJGOs7vbQ1KgStAgQJWlfR1HoqVKiSpWldHHQY21NONd6OrHT7+j8zfobk/F6D09+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fm6YlcjB+03K942D2gmDbf35dTG+P006QkrGPJDyJYkFRSKfENliRzGHsnZvE4ynlqDR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9q7zM/LtAWFdjEyYbkb+cTeTxJOHEVV95Yun3PvEBseGpVKnYFHvMfm52lOIaWUOwKgh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0z7i7lkcEo9ghR8xSIft5g5A8I6aXAT5GPADdcA/qDxAzhPb3lldDZn4U6l0K5tm65hh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5ST2lTY70XwmxlGx2hsWUbP2S4k9GVCS/vjB2pxUoktgZwPeCJdYn/qmw5NY7TDb/Lg6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2zop8KdyFVqpbAeIepEr+G+gGmE2r7IGAIdiPmAIDyW3YeGUMAYKuJid5TLgIoRMbY/cG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8Bsm6vhWPPkg801NYPnzN6MNNN94knQ4bM3ApcXk/Uy0BZkKuDEsvCZ2Y4xo9/eAQFnuf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MtpYEZIhEDkJn3ihzE/YRchXLs+ZWBRaTn2JugLUHduGeItuyAoIJ2gnjJT8Rv34LHu+I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/cE1LZ298F+YXeSk3Iof9cA06B74OPzKjV0X22DjiDrInjZh7QgsDlniOm6ZyDdm1IvG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5xL2uCtBTt2jvEaFEltanhjnduTzL7JeQNp3Dye8GksZfaXk7SuYn4O/mUBLFiGdlAji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Xajmp4lPB7QAHPiGN/8AKCDSSmF7o2d2q4L7TBnjBv2zTh9oN1Y0aYs7TK34i5Mgzvu/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3ggtosfwi9gAPvBYssHuwKSFWVszB4bOAxNu7f5IYtryhFA0nABkxusx4riwO7DjabBG0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WPDiOjmbKT2wmUXQ5CibuPY1/Dl4nbw/mX4j9kWbughmRHbd47LJu4RwX4US54a+YcwP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+Exzp7sj/kIS5arMLQtnhfaUFwNNw1KydoT8D/EewPBtKK7s95fbnPMBbvS52L48ShU4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mI3XO0AGAbwFctW1RBLF3al6Hkd8TLokFRvJkhtlR3jo9kllB4Uv2YK2KcWPtPOqBl6h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ghGMrcrU+u6PUxJWjbQkx0ar2cCBBKlQd4HoVKlSta6K0r6/f6GMTEPw0/mLZN9Pxek9Y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ZWtkoLyisVy74m2A3NMwSGZiNr2wNNitYVgC8CvAldYc1BOkIwEPa+0pZ7d5Z7BaJUUn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ZvtSsH3qQXcqYeEPxeG/MwKqts5gotCxULcRe1tAd4CDjt5dBqIDOikqVElcnz9mWTDD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y54gGsrkQX2TeCi7NSoeMGlfkZgJdrN/MrugVBp5YFVAYLVBoYq6p8ynCWcZN5yIN2K71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xXNSlk9lCwNF3RaWnb8HxL0/A/wAdFktNQ7Usf5tO6V+xwaTIFkp4CbZlBeH88QTREry4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mGCDtmrCz7TKta74yy91vTN5o8NR3393LmQ97iNp0KaHuuLBWbr87QtbMo5lVFZrcGEF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L2ImRNNh2snBRtMLnb32fJLSk27eEpjt8HHeHDbukSmqZpqJLKbmxdynNFIr+JS14FVF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jm+0UhsS7/7QJFbkGMc/MbE4nY9viI1q1FXQ28RDuLBCWW92jq8nDDUUomrzviV6Oak2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8fXijjCHD28wA2GT7EckEJFX3hX5x3PeVXuL7swxsOz/AOZ5E5cHtPYO5/8AJmMp+4JP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Yo0RGArQwxHFWXwyhiLMYghJl0PMwrZS4YupkACn/hOeVopRlPaZpxxKBSvtPeuIYmKe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R8yq5UGb4HEauqrZVyz8Z+47Pz1WTKZCY3zDtXASyz4H+aXg76ppZKNvIS6+041+6HK2K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bd/tGod3wasFSP8AMKgZbVvSpUEHszDQEDdj2YlpOJHaD3UX/IoKtM/6wKb1ux57S7EIh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lm6OUSGIL9o1XsI0qzvxAdx8SwuIRCxyMBaPzLoKyyx4Q30ODSoR2CPGycnWVkmwMf1P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eyC5X7ItGhh2RLNF7sx+Fmv1N3l2hx9kmyVNk3jiIv8A2qW3tZMss7YIjCjXGO89uI3M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LOh1upavKlKzcj7UhfiwT94SJ7fdQH8pqfgcimI89T0VGMYkSM2Hef8AGD7WBAgQJUD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XqVpUfQ56D1Z6aO2pJ6r9F5ihRuxN895sa2h36+XCpYJUsKqUqh5W0sbxvUG9iA6Khiy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WgMbra5lHbtx7wuS2v5Ft8ReIRNHtO8zgxoz4saPQxscQcJxMATiR8tm4HgQHwRy7aCB3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ufMHyN6RGlbBtwGGTmELgwycDL8kv40dCGR3YagNUwNt8y50NcAC+0Y+yBO/tMXU3e3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ZzvLJQdZLUZ4ENWDlsXiAS89cbFQcKS1Sr94fVDePPJgu14QJf6kdw/uxYqvsVKVe9yi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TLhJtDDcqYKsf5N7ie6rGZfIRWfaaF50DIdnDGQ3VQ88TIMzJ8QY3fAzTBAgS0kU+ZfERm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aWl1zPGnfaV6FY5If3iABRTtMhsYc2VpFuH+L2lMcvILnyzIoL70+14mG6YcwO5/UDGlp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yFUgNz7/ABKs+iDec5qdy0Cxn4uu28oxMaLT3R+AVFiPMUWA8y9OE71zEkOMKxsa9xmAu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Qb3H4lMryhn/AOwa0phQxGWzV3ZyoLQUH3ilZcmwiBVWOPb7O69ibRnl3G7a6GJYAwRi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QVv3iiorcyufPtATkbVV9+0FUKkYi4D8yo6bgb2tzNQTCLgJTnvWYbDbP9z7gUzzKW+e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Lxu7F0ZNFpGaOOeMvQfjOLwyiB9qqJAInJ0jaWcR6qhim3lgMuDUrPibzL5gWtWG/chc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4CWXEZjVC8ll0943F2YJlyx8cIOFZeSNvOYcx4ItYNtBzP0Z5Gybk+UAUzwie0uMzUlg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YnJmLxj5htdUkA5ZhdOzKCHe953qqd5eTOihoNpVogzV7MhtmwlS4o4NpGG3HIiKJmFHH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e0CzV1OXiLL7/uGbRRbJgW3f4mS7zdklOAgJQD89nE+0h8U/kjUY7eikYkZU/KRkV/Ni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tK6K666K9StK0Z9+jjqWveeUCVpudLoLOcmcztpbc+/0A/QAS9G4zRBO40EK0SXhtuwF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CbytFErWtd2IpZ9wj8z3VOc3h/qCdnchW7CHaD2glQ2nE9o0xlXN23xN+D3Mbi+CcxzBU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Vr73vMyZMPsJdMv23LXFzBc1bXxKFyGV8+0R2J3Ar9ymeT9jzNw3cn5R+LcGL2huYabJ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Tnvp3dpxH9804mz++JvPaGMTKa65cwgl17b2TGCTSLCsLKSSAd735nlZ9mhACq7ZcoT8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NsZhq+9cVyb+PdLFRXG1lz2xKEHLOZiA4jlWTCpYSYsA4BFsXUE2t9zBTLKkq2BdTi2d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/wBxWt53yXPwkvuzmM7FiXm2Qb+Ig0lQN6vfHG8zVTbvdUiXYS9RX4TIVLs+yO1Ru3bB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oDjR0JizHIIooBjaIoVGrmGABZ2VPw9HQdsJFnCu17sPMYIkoH9cxqsh+XeDCWBveUku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ZAB7wLsIq1HaGveGFLuwplGa5uMpsmpswD72ptOKHxccCxazFSJ29YysmkmbsqXGd9G7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4irQJ2QGrdN1X+p/G7QzvAsa2d+8oohxVy/eKYsfYRljYeLrmIv5zth+G84qkdrBWgUZ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M2gZswJcdbXf8x1GVNj5mLECjJcpBuqiOa6KuK1TxIGG/wD+PiIPFpQjC4tqoWwhgt7/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FUP7LEdk939Rs3V4UjTd97xCxKDzeJXaeKlwkPCBgDZI8NwTtOY/uEwLkyy7xvRHbh9i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ODiVJKUpfJKprb4ji29zMThCZ3oJZ9uEIGmyt0tR9xChOyYId9FRCcC5nTWFhDcRd3Vl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eJviMw2DviIO6DFU9yGcbyyfnPbV1sPelHpKY94qwE+I9yDsgB/8gJeMS+QTi3Rdrc9q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6Lo7xIk2/l0KvYwSukJUqVKlaV01oa1116L6DA13xBSEBC4wpdShT0JGMxZ2vEbInAJL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HN7D6bnrJW0fPgi47KH7WqCA7uS3JLwNneEo6f1mRhnO07GdzVjPQQ3KPJvzmGoTJzz3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76D2g+LPZl5znzF8AiV7FjKbb71y8QbVgf7CLkspmYFz9f8AcONvIo+I/wDeCJoYoFll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kNeS38wjpO/40zibZVX9pcYss9pho3Xya3lnirte94gcatiCZBm4kLp7Q2Sh9piMCMCy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A2KqkYI71Ks7zdKAam1HzAGwPjQWI5JQbFQ3lwZZcPNe6bjDnz9okf3BMhsGRl4Evsra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fQdEwk56KHg7Soqm0bHsvtFtlDz7u38xIZpHA48zMKrJBfe/xN4WsDJzk9oDUuSXNban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sP8AKioImdHkdkuqkgrvin7dLP3EvZMRZzkFSxWo6uw75Zs1bntcYL3YZnDuEoLMRS06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tEE6r5faIfADfvMiq5Mto78Fwcr7QQyXguNpTDuFxdVT3IXh2U0Ygr4H6mDEEQOVojQQ3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DtY3FZOCJVXIt4/zNuJu+TvMEqSAAS641b1XnMyhVt3/ADNnCDsO8Bwj7WvzxHWC88fMN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DBT27vvK4NqwRDyUw+8s2ErNXa/zKldBXNujbGF+0O1G1FXcuDkGmJm/hqEadjZKxxWFt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i+Ze93+8JRfc5CIjQmG+IDDZXeEzHZ37QH/BmB6GGYNgFt7l6EKdpduKacS1HjXmUy7U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vaV31jMAAhSUtr2hBa2b3U2B7JtwaKrmbXjhRN88yst7qFosF8z7C0WJcEyjzZc9ot+y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KJiNSrV5z2uYe/0aVZtdN1xUJcdAL5t3mbQNWLKW9+CLNWbEdGry+I7w/Et7fZlmz7Uf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63tRKFA7EDiU8EWR9JJUTQcIfsoGhDQJXXjWpXS+tWtStK6FxDeLUceIvAQxtobSopLV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QRJjTO7Q2S2u0/ld5z6DOJWnGhvB7dO+0eBHd0cetculfzLW4ASyXJBpr31Hmwq+8ABt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2Y2gm32IlhnvOSgXfTaD8zAo2lor4iNh7U42fERGgmtTNA3cQid+dD0d0H3WnE2DuLDD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dFojk+J+tovcLLvSZ2cxT/TE8/nMBGxq/i9pvPab2gUo3gcYlkN7OFXeBk34wL5OJaOL6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NkHAczunn43as/8AmzJePLKy9zfz7wDhJvG1iXiwf/IhlopwPeIAS0+6PPTQFzD7uFXv3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IIVLI8RwzHS3a3LNeFWv5ig1ZNkw1gKvMEex3/lQUYXaOyeHvMEqEcqo5thx2gs2wSvtL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Zn0SB7Ch+YF1vsG8YD8Q0ZlraB4IwRUKwt4FO/vDr6UGzBue9wb2kN/5ieY4q4MdDeYO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Szs8O/iJUqqPgtJ+B0YaSD3kzhXMVTDyC62w/7lvYN3DMKkURO4B7RVley4RibG+x/wDY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jUE1F8F5/wDftAawpTNeYTctsWlpQAuG6zN+TBHIB2MR4E4G04e2j9nYgdUysz8oI2lL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6HEZpWaAFcv/AMjgg0LXymKipgZL3faGU2+qYaIn1fPGWPcfmpQCF1d5wN7fuNzRhZG2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U7KVviV7MoTVrEtDu6c6bXvPNqxAbm8ZtjAdyL7GlypZfLmodqz3NrLlTeOwn7Uu83By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DtKUEDf7x0F7doS+8NgXbK4+zzBsyPeiUEDdmLmP7NHMuY2JvrxZPyNSLHtQW3LAH2Km7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/MsMmM4goxaa3t3mfdLxHncTtG378LlZ5YoYXMatl8oThitPDaM2wMwP4DZiCojd35uA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tGGTsJk9yvlVjCuIWZWBlQ5+Gb0GJYvaoa7tv3QU6O2kluaQ/E3IYlcmZTSncNkiqM+8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I2Ho8w17kVjP3n4kfSqMZ+BBpWBpUIkDQlaGlQDglejX0TKNVqcWy1uXsMs53b0DDUZa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n70fmbz21f8AVzDdht6Bo8FCqibbX50YZ149HnU3dODNjXe6BmbkqVpUqwBqDSpUrpZc3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ABOO/OOY0yTsb6D0N0/LRJaCk4IwBF3AuEdowPl7IAFbDBPxYSjeC/nTJOlX0P5Habz2n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u2g4jh+pY3ynZYSg7tCQ2SpwtzZidIDQbCHN+JXEGSvBhjHujYXvfHvNuKt4qO70Ki3a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zAtmuz+0DYO0qix2IjXUh3R6+WxT/RGW3nf8XMEbi9i1/mZYu04Hb3mPFexvgfxEdcNN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9QgJWW5v+/MrJAxvPvF0pOSoe8pCEKLnd35jg6Ak3Br9pROVquQ2gpSq10Nnz/uM9C1T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UH7aMIbXemYRvUfEeuRjm9rp3l+NuTP5QlcN5xpVv8OZUVLu90aMYt9nEvejk9o2TEZg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AJiBT2mH1b2bd/aMnjEs9qluKePYjalItiJzRWotSE38f7lFU4Kpw+8N5hYeZYuRkkS9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mpmpMh7IXxA7xI4wtv8AELjQg+z2jm6JQWDwHEv2i2wYP+Z75f8A+kwOS0KKf78xs61R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1V3a3ZmG4g7yZndd3zAeM4vyhuvgFz/uCi7BHVqC1Dh/zApN0oziPBMADpzpse8vvev3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0jNvGlgWzGIVw/8ApKihbPeAA4r7+0t2qNnaDBCJZpY58AVTF72O8oNe0QEpV5YlsfzG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wziOz2tkn5mvMf2sSnTjmeAjBcLqFWyxzOWGwlQ+ZA3GG8asPB5lClq11vm5FoeIx0nwS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C8zs6w1lwYx5nLIlsh2qUYphZVorcA3q6/UIa1MiCbDhHkuInA33JhBWZ2QGbsQxO4al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9kIGZyv8RxoqxAtW1P1EH/Eprb8Sh0ywLWwc2fifcg3eJvyVAtIsJ4sT5oldvb1KjPwI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SdFSta9Gu30jiVmPvAHYgo9OGUIaj7CfzHjTmf1u83Tj079e4gJigkCF/ebIQ2l9J6FS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feEbAHoPRXpN7eSPBEumke8qb4dvMuaPsI3QMAnawqvcaZ/DKtDfiF0vTKdzT+l2m89p3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KFxLRD7b9S5+8CbHu6HoPy4Ku7JqK4VRU8KalG2lTkpNzqzPppHf8iCCsuWj5qYacybm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H3bMa2yYTA7NiJslHud4AaXsK72uKyp2Wq8ITshsMDVX3S97jZmJZ8JMHNdWp2PHaALs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tVtp2XV/qKVaMlU24KTPPMoN+84jFXbhOajvoPeFQiNrD8xQy8CxmEte3VuDE6sxsa2R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t2VAt5Kpwpw0UOQQc5WxZ95Sni4FBC5e2viGYSm5nKtbw5+0IVAqrgDewbR0UvtiG6N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dooCdwnlbAV8piANyy+SOaNiqD9kROfv0ho32DB9ziU7Q0BtSN1NyZqWLZv8PCBqGV/A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nxBBtbuUPtxGqoNKsHLDBVtgbu+IHtgGd2fNgdlYb/rvEcNbsuPNcypKEFD4JfvpVyHF0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jiZkV/XwRhpse8VF3D8zB1AHh5hxJ5azPw9KDpUXwotoTtFv2GwcRZe5KlRs5jY0PBdi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nR/04jzeyn+oh2Mi0MgZc5ZswvvcMpjstvPzIaliTM64bBKl2Lh+CEoY4uOPdm58/khhE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8N5w1hSoqVynFRwjzdZiIAOBi5bG1AM/EogHyeYHeWArgZhSiNFNoBE2dmniYYCzZEdoa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S3BC/wBBLbGGRSWq1F7ruxQC9r5SYl/9Je3nCqpyXGPHd4TiCb62v53h0h85vCYIXkZ/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H6Wf4MJKs+ww8u+UMt5+6hC3pVQ0T2xH2g9QqOht/uhx9iErorU+kfWxoAS2CcjOZ36T0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Qvwl6fgf3pCdo/UfYnmgN1hdoNCBKhqtCeGe5UEyfnquDoMuXrcXMuEJ7aEv0zQ6a2Z4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NH8U2+4j2Qv8JYhAgQ1/qdpu+J+Y/ctw6NqNg3afxMcabHu6HT9mmzPCr0LeAbT8FNz0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8LpQVGbCHsPYgPfXumIkq7fX3j2mnefZCOHcqrbfL2mI28a77zZ2+QzcS92fqNZDS2RpC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wNbfrMse3DwV/ubytedmOljeVcYZzAeft54Igq/0iobkgj/pjvALj2F0b+IuZyg7OcEA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N6+cYjkLthsAWyWvdFluc2Y+0o5/+kA4tdiYO2qeZQ8YFVywlNw5MwvDtcpBWsdqZGX9r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G7G2k3fMuK3T/YxWSjcinxKKm0W7I7ytmyfeFuBbXtC5o+ydiJ5jQPYJvE4Fh/xLK/ur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pkLDZdXmVBUZG1O53mejCK/5N9iP6Auvg8xWHfkxNgBwxzneOuSZbzLnxM2KjfXENu7K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iNM2TwSsfYhAMtLQU/cis+COBY4VgiYO477QBKKuloX7vJEO5B5pDwkbkLcDmy+JXUF3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hoaRiUl13nMvLHEZtAQqiuSW/Xlwd9Tkgs5l2XIbwy/Fyyr/AKiOhruTCU3dwl3eynNzI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f38WsvEAZ0/6ItTdS2wghLrZhG55USLnua2mZG/DHtE4D3GJXIUAHadvOSdmG0UvHwuc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vEtp7GajUbPKNnE3VWZjuSjZScCB9vum0NAFOD2q4cC/E3mOfUZ+Tg+w0BHfSpWla19G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ccup036GxizcO1p+jQ4n4r9zaBtOPqKo3cZV5Nw23OAgQ0XPeVowxiGP0RNirFNEb0Zg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7TN7Ku7lkv4IPxKwpYhAKsdmIqNsPMBm7KGzFmDGty4eidB6VQhCEYwxm49pv/wAZ12J3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xUy/dr8otKBQNifjpujrsaBmJdlo17b9oHmMziO/LL8RiQa7zKIxlSMohpzWlQuYFApO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7kmGJ8VKDsQJnG2pDnOI90sil7P2g4wVWBx8zaSORZ4eNpWRVbrtL94omwjo5PySh2qt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sNbE5nN4Ki2w2Uzk8HEV/omPP8RLeYt1XFVMBuz+JYpk3LUbIlvMuEK97mOegWLKhl3L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4RBjYVPx4i8hSzx7wbq18QI5E96gVAfI/3F6E2B4PtzBq7kPZ9kINC26fgl0b2zFKv/7m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dcRpvMFB4v1LILDbxMzlRHgzhaQV0qOjNn2jE3q/iCxBxLPmObuEwLVX4EDTuhiWW6ZL3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SGkZxzcRXL3mDsp3eUqpwV5Rslz2cTDYUACz952hXaZf0Jvq5EVN/wB4aG8qnDYZcpkwc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3vMQIV2Zh91zMBfBFuBMiVxe1TYpRAuVY3bS6W2d5w0neZ6814lo/SQVsUEyPzgK2XZVLz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hMM/vMvzggeboaFWZLpRPyMWA9rnXLFh8I5hHsbymt3TimOczdJRXRgXdDeeXtFedqBtj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BWwNygRcrI7ryxeDxFsOxMbB0jGFu7A3Xa4bJ+B6228oLLuP3NiHSaVA9V9eul0cqgpD0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NoqbzmB7NO0MPtfufuht4+m514CU07QoEC4Gu1ACUyrI+0VE3a3vKChjzO3trJtgzGVx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ITNutmpcQhviQtwuTtHKfMVVRlqsHYWUIABTguUoCoL7/v2lgeag2waQOBKmZwnuhS7Q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2Otwc9Ay5xDoGX0jUz8h+pxmz/GYaHdBl/mdd7q7DW0uVMy75TmH5CMY6GhrW29XwxQD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gbpTuwqUWGOCbuIjnE7QKjRCK454hmBC+HGKAfmEojBzAADYaeIGt+Ia2qc3DLaYjEGK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DsxXR7oTDoOkYCvmWCDYDmJWkrN55rEqveY5/oTLKLf01iolnNfnOwva3DZvI+6OvdlD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07AWGfiZHwIJhvCylnlglJScoQkuG/GIiKrK2/1FtRbp/SMAAoKXMdG4ZeP2ha2YAIknI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3kop8kCaFwDCh9ggNqCi23zK4i3rEZs91XdRhvGb/AImQJdHeAY39omZPibaGiCil0a15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ciFvs4SxoOyfsoJ+VL/Rj2PaMGlcbsVMfyTJA+ICAavN/wB9TfSMh4cyoLVdxNo207NRI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iXG64CmxRDblfM+9QsLcQ8TwyiRYrIOZhRG+CLVhgxC+4BUpdjjungCbmRNsYl+/4xNr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YF8y0R/UQqO7DliB7XfIzJKnKcdkWu8YZ3oP4mfgMvMKqmzHMu5un4cF3M7FAOUBtYBz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ziHEZbI/bYbEFERgGcwV7M59X7dTMPH9wwNA+sfVFHTUrWtK9Cdax+OgbSce3+474bdLz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Ve8MQ3m7p2x7srYIXwXCA3ucbzC9i4ht8aqA33QRKbzK5e0xBu0qbdcnzHeYLnZM1ZG8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3TAm6yo6tje4/UGoG7hHaibsuxhZ4KLgnfIbzFAsrgzaf4n5y6PiLf3Jxn20phz/AJRq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DbFxaMUyTLN5plL+dnMvOjM7pYjcvdRbBPdSlHIeZlrJ2rK4LfhEuJYckF2gPaU6HQZ+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EmlsThPE+0fy/aI7fLMrVNOREaGBO8x7V7w8H3lLMMdSvE9yFVhhTZHtL9sH/SRrgOdO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KO7PKdzptz5mb+SNEbJkJfibWrM6VbRDMaOmw75aZs5RiAWDiKAosYnddmUqY4w7mNa4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wWO0xR4RcFsvgXy8wq4KlooKi7kCpjbUUDbftLlv6JkCFX5YJvheoglauWHxKvJ8zK4T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mod2/iRGoHgNh2lVv8qbrlItZTVS8xm3wggMZB253TxzK659BFj8ztsLO0ZzPMpDf+9D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xB+THfV1/cT+Z3gVV3m4LLEMUQeGsZnsII3V7Q2C9pZzGsQrXukQYc7VHnbafztCG8zL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OeT9QhWxjrKBPuw2Y4cKxdwEVJeJeHKwETYpbbPJBMOeaKDJzDY8INzumEuGJXN6HB7w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i2MY9kuiCwQNwy+I7swBbiPwpjyzPFba4lXdFB2eZh/wK7zCLgXebmYtEzwQhPItOI7z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Bt92XIXyQ1ecG0K3d5QE2JFm8JuvypTD7S2Tt62Ew/q5n74f+ebTn1ZNEmFHb/M/Vpu9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1uX9EuJ24Gc6BDRcvRUt4jo8w2kW2sNURyo1sJw0N57gQaZYUJwy1guFLctZb5My2OE3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r3lkLZ2uK7u2gNElkHBUSLqMNzL/AGFDI95kvhK97ZZWpZyc52ieHi2EGDb+QwXb2wOG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D5XHArtXfeZMBQNiO8+8UVdo0ClojVbETMBVuhGrsuL5R2qeRsezEuye0vBLc8KFT7Te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0uF4Yo/DN18Lefa8Roc5EjbNMw1tm/C84gui1N09+2cTaAi2bTPhWwW+EYPqrlnipRUa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3kOAeBEg48lRFV3qJhXZc/g9yCW7aId4QCV1uPQfS2Q0O1jkYBf3JetaZrdKcnum/Fe0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ku+7JLlY+7TarmJXkJW+WzKB4hU3pDg5bTLpkgGBGo9o/s7wAxo+fgMMxbDkkKcCxmZt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RgUHmMN4aIS6ItzGKki1Odo9yuigNiNkG7A8paPA/wDhN3PaD+feFkgWalcsdlSkDaLQ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XQIzIo7se8cHAZ7g4gN67z2p1v8AOG3/ABmZMWDtGmcvfeEGfu5cyJQK27z2HjmX2Ugg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m576EN5y909ocQrbiKjkyy+OKDu68eHeDLrL44iRWAk3Yz7xOxcI7PMpWy8y1C/kmHIc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McRzKocBYZIAxQEZKDZe7/UZRaNiqe02MGIG/M3anB35gld9+83huRgziWUBV2OZSzTO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C4dnvMGDmbIxfahBVg2cL7T5RWVFNerMwErembjE26g1FeHKg2/xPw/Xjb/xekbzn/yj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OAIXfOpaCv3T8z/M3Jx0HSdHPTcuLFqZwCMEOnE/C1xLwrhMW2rwFQsRzHgdpzF7I1Lg4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iMVbRs9yXPY5RVfMXC/1WG/lgUaO08cpYW7bGsM5RL+Go3LFfsJy5g9qkoRFl2rMXF3S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4l4nm3Jw8ndjEZnuBhvKOCq3Vr/ITB5E0vEGUpTipKK9ezn3lHMEfvBTPMHeau9V+IgY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AywRJiqy3agylc0sCGKvR7zZlkVsEmzVSSA7ugbT/AOpdGrHCXEY4G1l32qFANdwvjdUq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QY8X/iXZSZbjnO8w6l0qz7FQF0qx+9e1e8SgRVmyFt4zeF8cQg2VKFeyo8EjYqVvYIhJ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cYhvGYg3WAERTUhuYHDu+0z4Xi9WM90PeIOyPzHWoxUfqKOrYRnjyn2E87K9XeiDuab+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sISwnmH4m0zHd0LCEBuA9k3+8tnIhCGzGjK1BBMOzCqgeNxsW5eqxwguZcx8QqFKgxDF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at8aMG4+COhsEVZIOCP3iStZzUJcRlXy0NHXag3KuKteAjvw7Zphj8Uit4LSwtpnLlRF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N5VPOeIrc4bTe95eYQ3mb8pwMBAwLF/MCwd2UMzeWFkNPzmGx8viJ7KbsxOFpybxGfJQ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sRMwY8kMDh3QuPklFbDs4RgHfM8Rg3NxGBKsvuhwkWRV8DtM4yoDA8EyBy0ZuFTHy5A8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i4Q5AS3hBgJQ3FsByQm58LCe2QXOIzdHl7MZN/mdyi1CsnbtAcFviUwH6m17wkSsQ3ny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q8zZdpF/wZm97wM9D/41dJ606lTG4mP4dDefkTci+hXLgoiW9kDUabdP4UYMu8bc1Bju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uSUXHKb3HbR4bTYDK60BomFXh8RUrjlpONf1YqXso6Y3q781MXPyWFsNE7YiKPdMfTRf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lkUqImzau02QYGOOGbqMsbkcQSufxL4u7KbFyhjEzWJdMPxodu5SmB8lzM0LtqrMd2Bw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fE3Lt8JSwvIq3Z7LFgo+LUtrR5KuUrBmsgd2P85eOQKKeLqowBXsYeHadz9EchB3QDY4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KRHTLZYQhgtXvbLdhKcVfERu7hFirDhcXCI/cKm0xcFcc4++0NELaWVcf2Fy4gh8ijni6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8QTW7W5f/Ufkh0VcoyAWrASlgrT+Zm5Vz5UpCrSs4pXm+0776FnycTskzAnhOJV12jDf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FsEun/XiGgtskdLNhiXHXX1BrXiUdp7We5NxndPdCjv0JhCGlh5m0wJ4Mfl7MQAofmAIC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fsKKlNH45HQcCYTBHEaiuICTuyqAbHQ67fvPOkPdAm1iV2xzPdqWajRrtEmASmpSuC77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4mCbnvoRZgwecBgDwUmIK2sEBq5TBk7sFS0xU7q2NxxVkuxDYOBrk9psP9495hE4ASDj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Y7vaDA6G0tWYd0DMC8Fk1BmRGMuM+YRWWFWV8diU+F1583BSkGVwcsGNOVspe0rEHvoD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5xzVt4IwfKLdhpmxX5jiO0Y6GXvELKtpvWeC2ZykRmGnymTISsicz82N8OqB3VM7Fotm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+h1v1/GhKlSpWvxpWhUqJEiaD7uP4dfyJ/hDYj1+/X40aRjNzMNTpHR+BGbnGZzBbfgx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J0RvK0GLqZbqceJuSrnSfyJZXbrbZibpxnaYEeej9aYe8mJh6o744lg5BkvD/cRW8Kvd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G6ygd1ICjfZL1K6+xAtYw7ldovfjXYT81mHW3O2pgCTY+U35vu8bRYbStDcy02/xFjaV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3wjzDxxw7UfsRUzuEaJF1b3dynlGiOw7MAdVqYPNy02rku3wqDqA7kFgFrTiygArvFCq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7aqOaPsUypwwje7Ql2j50DbzZodsTiYNjb5lXh/6ykhdHt5x0uS2Tu3O6ZEcPlv3jvxC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quBVzA+5jtVWaLW3cEO8sA9wuVgO87k8EBvBGBQ/ZEIIT/6B/wASh2dA13+O8tOsxu4G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zBFQgzcU94Nq4oIL30BtgmHIwBktMVLXQHfeMa4ZtfaAkJAme18eYWVV4D5ySy45770k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5jnihq/aO8rqPnmZwofIkfzH2wpBER2TWntoSus6jpqEOl+nHQ6KL0BV2gkNBBcCtHS3i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NHasIx00tJuKiWT7IEdHp/KndOy12S65O/ifky4q/wAxNxS7R2TvQj4YGn7Nd0+epTtl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ZdTdUI5lZbJQdomyeYLK25eZWFS5nEP3yVpiYAkdYZENGLXgiw71GKqLjvGe5B5b34JW22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ysLfMN2PNkINteW4Ww4bDOYc9vDEHthjMKSzRnxKFnhx2ni1T76MZWYbKik39oDYPwxw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4SWW/mBiCrO0FPxcTn32IaXvxEWZt9Zs+zW2dD6D/wCGba303oumsWfnYfilSpte83fE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3irqdA29D8SWAgsYAFd37RXQoySyLjEYXzHBYar7lsz3bHFQapVWbaVUPaLajvn3gnA2j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DLj+8T89MSeKHYJmBMh/VODsbQ4u6hR7jMkRXV//APkuRV3eNolLa/cYRRFXWDjCgP5l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b38QT5kX/Liy0A8Kw1llibAPmE/IofCIanJG7jiBC4mAvEqLbmbJRPxHRiBsDYL2cy01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OPsJsaGI+Etfo6WYLWoGlbtzFQMowOM4lZOJdF8UxHMnaWlEoAuTj+YTOTdygTWBLDgg7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MWDyNbE2RdKHw9ibD1KOal/LT7moMYylzmlygTzT0EXLtjIfnicYQD2l1CFlfdog4OU4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cqiCh71wlkUFObrx7SgfKKDMh98a90ABal3bjl4v8VEJwGoZmZI97gOLRgImDPAcEss4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8R1sWrJHyv8AMvABveH7ywcIQIPO5cQXAWw/ccxXMCjBPnmUV94LWWLC6jW03lh4h3g/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OPh0WibQhe/GIy2ODkaiixsh7zf7gTdfEyLbCAUldFubHE5uBy18VC52XIMXnjg1M+Xh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uPNVryH7CVUNCHt0ENDT9f8Acd5UCHoJ0uia7poifA4jwQJHEVK6m3XeZuVIzABvCfkT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y0Qti70MGhvPyEz8PmJpLrMXnkwFfMqytyXt3lRc0wozcKYe+QXM23loeGlvSpUsLsSEF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xpim6gW0qdprt5veNF+VZ3YO8Gd/KFG1B0czGLCD4w2qitEuNci4RBr+/iO+iuxH2UQs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ZaN30O2N//LPS/b0MYzF/PWJ++bXsQ26T0kXWILczboWDoPQ/BmJmEJwDJ9pXls4bxBa5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MQXvAO48pFW+YXBbg3xMu7jDE7h2iL7IVukDvnDCXMvZa02F7B+ZfioUun4ELW7Gz2zi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cgLdT8tDsm5XdmQ3BL8oYxu25LYZbj8Rey8gbeIrKYCmGWFdNBzcWW2AMec/l7yiWYt2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OvzCTZTmYunjOZeXAyc/bmZo0Wi7jMMXsh5D7xbb9wxjRzOFjuyiLFMns94NJcE4DsQSP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Pe3D4mYA4I9iMEd2Nn9I+w4DEg8duv2Q3PciM2jfjxEGXuQqbJqzasQcQAsYf3mWu4O3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Z4WAdt4zuVL0xtIENxF5xat0sjEvwT3842d0TuNsb3CYUKuFSx6PY6DX/wAmd7FMLrvC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RAQ8IUBHg2uJewbkXDlZcKXtHfO0yVdob2E2AI2eI7VlmvEvhFzOCL+HIOd53AMfEyLB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cjvuy/pjghgJQnwlyKo2W/SWqXcXf3N3yRiWlsu4m0DMX8kzgO1blWGRtrlvMGcHaWcM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I8sp6rhCOTK4Mth+DYfzMHn5rb4mQn3ljTf2mZD4ht3e0Ve7Q/ztOKsOPiGFoOix3nCX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y/U2BFOcTIy88sMUTdA+YhOhL3o4pgrb57zKh7jUfm4Pai82f5lUJUIWxYpMAw/M4L+D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VK11gDvLH260JbU6GGtdKxGPQkqMesx3S+IjjpKi17rueA+8J3RI/S+xiX7KJvIUY1It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ipsyw5vabISonZ3jtMzWBwqBX+6fkEWHtMTxxPxWgOZYaUfKTa9+izTEBp4kEuK+h7Zx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Rt2kinBpxv7YQrIyTvDdrifketv6gA/889XYx0yr7oYry9k3PefiobdZGGm8GU1LlW3D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PR40g7Sxdu5xNktYB/zG0yWxeVjmmDZnNpNlbLgji7d6iczD3ZxgDwHCKUMXEtjhvtG2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k7RtytXxA1JrEJhmziBZT33hpthaNntAFbOB8Q/cwics4HvBixyKME/uP5XMd52iNyQF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pm/ZFmB9xU2jc/eOl/D5jBdofY0iftbaR79oKgbG1hOGZqihS+D2nDQDi/vHZY41Npkn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ecxdlk41YX7zfAHg0KItAbXKtATTNmxayvJFv+XG8xgfaOeHJK7KTtNh8sf2v1gkvCEPv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AZDtFW8zZnuiAy89qYVsa5kw3lsaqloslxv2EXit9m3h7eJaXlMoEelkqDxKz2PEslos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BrdzR9oselZ78TmGvzeB7EEQW1jyaVd4pRfOYq08laliBvCLCxjI7o9oQulchr5vMbGRv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jj4RPFS9avA7eY8h3um47eJdK1abH2lmy+UUW3fJEyqO8D9CbTf8A2SgpLSqPLzEbDjVc1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szKNpZ7bfjSIUS3jtLi6mxO3iXoVNsQuENoVsvvCVZYDvZU1EEPWAvtCyu1Q1eVXE4A/S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ox3qZAmjm3W3tC5LLbJXPEVH3LLmcVaZvtDl8q5apdY5a2RLdLyEUiOVvxCyVtMzPR5v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dzUviMqpUHb8Gw94xR8h/ErbABUvEWr30uA22XhPhNhnEKV94aEp2NuwHvKBEvakleCB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bjGOBbI5jKuCgNuF7T2R0S5TEjqxjtGPXWZUqVKlStDorQhoSrEeZ2E3NG5W1l42zzmb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AZ4ZT8wwaFZN2oI2K0YN3E/yJHcEgN19oLe0A/wDvVMMVPGJQxPaXJ5EVPRanfiPZPvOIZ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iqZ/MGnyphbnCDAe8omZ6sm/L8Von/s/t6nafnZ+JLmU3Z+I/UHGi73Lly5edGNwIoWp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9y1NtjN8W4pkBCX+nMvD7wFkQPaCvJhPy5wmVZDAyveLtVFbiWaPYi7l8DCoKvBlRUGM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EiB4ropS3fcwRpbwNw8LxCNksCvHMuxQpw71c2TDwZ7zHmDtickgXZkeJSBCR/8AbRrhD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UMfDMnzqVubIlrwTmEs3guR7s4lhDVJQX3tnA+xS1Pac6b8y6cKXWIdkAa3hMYlFtjg0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IuXqgwlRKC+IvdV1D3FoHF9mLXBvFImTePH2T8pj+z+szbuzzneUUgsOePG8uAiWRldu1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twdnMqbNTf3fEwHiwmjN1aAbOJTnxBm++YU28y+8CEVe4IFW8wPsgXUUHyKwrfwj4odlD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GlMIJcVSbO0uBwuOO9s+8MuVdwpvvEwlrtalhwlFbeZb5gS98XORqgf5hc8CUuH/yfjRC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pl0SPDLZbKAA3zscEBOEw1aycJkHdsff/wBSwTaXvjaowt9kfZNBzHTBgOIM4buK4hSC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q7O2KpIjhgWoWNqb7GQRzOy5bwpVQN7ghexqO8qblzp9hBYc1v2jr7MRru059pQZEt1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DLIyr+SfBLkztot8zcQlUHE83oTawBZZ7YjUoZ/neW977EXcDewxKbCNitie0C5n7NXS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h95kQucDb+YmKPXZQys/ZQutGXguIZfB9punKiBdErkcR6qvL5H/AMhpdQmO1cGKpQdo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bsOFYJNjtiCFIVGdvc8Ri7DCqhR4PaLJiNBP/qXUQ2hu/MOEtiPab9lvZj4rMNIipXt9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7kvnWjMfaY3ER2SJAjq74H3jhN4f8kIgQIDGe/vG88f72QKO0HOgXLc4lds9N9Y9BAgQl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MIY0h/ZzC4Z/wSkH5Te9uWDgdSt+dFRHU6Mde7VWTcjyM2LyGWYA9OjeYTy/QU30Rl7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1fn9STd94/s/1rnrVEYuCL6qgYmTMrWuhl50zR3mLTG9Ep2pjtMaGKlPdKccwADY0/Ll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+EoWH7SnH2JksrBjmWC75QyYKQKYywYEFRMgRfZqZLYYVsSgq3GV5naTiZvliZJHi5ZP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S5du8g+Kgm0oqd3ulvH4hlimYhdz/cHYrhOHeZCBqxpO9w+hwLGOGtcwTZLiSGkTiNDy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yzNt+xp2aDGovCfeP4tU7fsPFRa/oNGQ3OLiAfZK72MYC+pmHtK8c3J7DOWVkUG5cZup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ZYsRI3/1EpYcbgigdR2l3iJPkXzXYxgUi0iabswm+DEwvEAbRoQsXExV4d8QZu/aYFf7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HDtPsMRFUhD4nAUhsOzKqfVbXY7THzWyeyX35iX7ikd7mrdvF24pY1x5jvsmwq4bYe0u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hdtESp/d4iydrt9o0o2DAb28MvncfwxjtDji91bwCra+BM3wH+ZBaVc57mEgo62Hdt2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p5I26BZce9S7MjYGD3PmXDLkWzES/wDAn5EaIqvO84bgBZpt5Jg3luS68zc/E2EVCdv8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pLV9+1+0wUKc7TK/GXZPKID7RLv8ssMgSHKyVeMn4hAi7p7E5TFmwcXUrFF2zeAJa48m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2Mo8bBvuxDQrMcDF7sRVy0HEvBVYd4pmT8/1DlLFbeLxxHxPE4FWASzev5hlcDY2XdOZd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oxaWYXdlwuwmf7kT2JbELyF+JZoe5l7rtDkYKDuhtnH6pZVSB4HNyw4tTDvvN0l3+qZI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cA74++Y1CYf6DE6bC7Uu3uS0uTCxeGYm5c6br3MQjjWMQ5RUGN4S4sLvbq3+IN/kv8xi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7lv5iH5kpueYuUHamH7RbdvbdfMQxJgdpa7eHiIul5hb+FFNXKBt/JKqI2HLEtXv3yoON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VyZIQF4luzoLhAZbLmU8MwCoLlLmf3u8wb+iHjEIA3YZWyzPM7sNTFjHV0ZjmPqWZzHsx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eqbz8eM5dn/zXnU29L9sdGMYx17uGaSp+RPxf6ht13mGbSyFwNbi6mVAqENpfRc3REG5Y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O6Uy/eN+Yy9LY2lSofuypUAb/ZAP98O4n9wgowi8ENI2KlY0BeIjhipvPYuZuSlG+7QX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D7qNoOQsIta8WnfJt8x8NH3gdtwWdszrp3W4plFd3YmPSOZPbrFbvQRi0TZF/iCbBuwB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UWbFbk8NWPmKrObMB7S5Q4JwA45RiM8v6qPb5f1YUGDh88/uVmVjnafeXG2CZ4hQjbmY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TlXzVNP+Ze96BV/PhgjgDA7MEd4TF+G/ZxFfPKL+TOGF5jKD2jU4Vzv/ABHZSgbKOy1x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+EGw5ciKqFSlNpvrmEdjxm4qlClmBltnPzmUT4kHuv84iUQtO3ysGcCVlJaCAKXhQoDmB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V2KjQw2KUtDy0c4+OIi9g4by8SKGHyK7VUxIQly/iH7yVgN2HzFZcK3EPH97uTB4pfk9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ra9g1nvKmqyY495gau5SpbAZlWL+xKewcyblqn9EoDu50TMdzHhG8Uoq2y6jx7Kiykt4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JspTESyqHm/EXnlbfnvzBT2f1KRdgdwre4GJumeR+8KjN4uFeCViWuz9Cbg5lJXJoXim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bxXaXyITVIN9sZ7xlsSY9t5dQTuCZtANq3xLKd4ceFUCxx/8lHg3dO9hw++i8zZLI1oK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UPYEdw+wMQIQqWrW3zK6wxlqoL7Iy7u+8H8LaXiU4u7jVEsbvezDxfpguxmDc/8AiEtf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bM/Nmz8wcDABRL8946v+QhQiqFAmo9llr/4qUKt4a7l/3LQw0gbyxLC7r3lSAmV2tM8H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7jCQFztxMbCt3P8A7FnTLvvL+4rNp+4joTewYODVc7y5ovg5Rus3OzETa3qh2hiqsPFT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6Qzw4EHkXBSFzMv8AgmaO12JWHFApUKWwR4oxS0QLl8iABRjFxgZv19oOhkKLJ25myqaM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BHHaPRnlm+0LtfuNGAmcPtDAhrQLjZTf2uKjHR9F9VZXOEpsAleqb65G3Df/AMx+iGMF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fnxfb/qbJU+dLhomZgiusJWeu40jS+nKbylgG3Epz9kFeeli3EgANkOrLly4bOxpdmmV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VDGmx2YjvGgRlUA2j8voc/DC+2MRU3l7+2Jsh2nMV0V2O0qfzDeEBbeCWvEFe2dAQUJL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2JnJKhQuPyBBqLR5ztBPsD/4Taq4Vpj/ALHk/JVKIysUDtGVIN5X+oRctxJN7iaO9+Z7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juzk3EiQa1jYsmyLWee3nxPaIDN7n/JgcRR+TulKDhHLx4jYYkZnj38k3Edbst/xPjRAO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rfXCClzFjRBC5bAcyq2vMEzDQeP8QByu63WIaq0i6N7Ydo1Ady3DdqktSB05Uvtc32nZ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XAbZEvRpFvtAtyCjxcVrPlG87vMT9donMXIhWzmpgmLky449phRO2CMu5o9zJQcA8Ss1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qL5ZfMQ5WMvJh3nJjwYX8RwK9s5exMAUy8oYUWYwZ2qC0kXS9lzc21ZT33mflP6lcGkOR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7ZsVfMD2TsUzIgbyu8HJcwyBRcvEZY4RFnMPd0pMk0Ba4G9FTu/5E1YazABuBfLiIS5K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UHiiPKM7zh7abZsi1CRv8xmrzOVvBBqFJ9kyiUVszKtCu6G/+5a6eMOz2nZmbshCBMjy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JZ9pgq9gtBkNLd0ShCCe38h/+xqlHerMCUYAtx/azCLOykWX2EVk4Jwf7cuEPNuT7QOw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ydeCO5EaMtw3UvoWUyA8zMUqUU0QgdvEo5HDLI0va/mG0ZYYlTmOW8wcpjHeeAmFy41h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7hUMM6nJH/UDW2NpqTqm00mZs7qJceCYY7LBF2+T2MSmOy4TtZ7wyWEuKQ8R04tgxHf8A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o5HfvMhosN4CMhfKL4oPEZlvCvniGxAhVH3DGS8lYuUiLs75WOCp7iHitGMVeNzhH08w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mOX909o6MdTpfqPr7o/xaHtTmP8A5bDQ9XdWE+CE2bC1r+fPw02akuWy3vLTfeG1VPKW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aWMqBKlacQlO8DvGuxcu0N9KlStLg14hXgMt4SedDlVmwiXfQlVN54z7z+jP5Oje7n/K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eeLIT8jSh8t60h4wwlTlPglzdBUyYlDe8XMIZggo8x2godhoS72SBRRDXeU0EJuZymY6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SybvtgxPMw8r/UsZvhDH3CP+naYT/wA8KJdOSVJ4FxjsO1e8ZuWtl+YRYMIDshBTf37S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3OZQP9kDscTZ7DDCN5fX22lpq1nP+qN18AEydEMe++lORVi3bQaP2L9ohKntloovxKsGJ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6Kge9VTNKCzdorYZr0zm8xL2wFOW3f2lOgCw9hymcvGIPbiWFEpAA3qtmPRUC67SxDLa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DvcyeWyUQxgfZj2tRi988y7TY5rsTtc5N68wCxFW/YRHHILf28ByV0tf7S1w9hdGIHm8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acqG9mYqtFLbe0Gtopdt+fmXgIMX3ncH3JamP+IhfBc22IwLlt36cR2+3+obADp8y8w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rgIi3wTHyw+5jcDfG8ynIF7yzdu4lFubBxv/AKgOOreC9llKqrPtEVQmCfOJuYScg+5D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sTdLynCZmw0bgCYPL34jtDZExM4r4JUC2rlx2PEAiyUT8My6V98qQUUGBV1biX1oqjhg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X+JMum77CDtpWWjmRiLpP9kDoA2gL8d52rsHZ5IIYUKuBOUd7JXlHE/MipG7GLliHwkW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xZ9yHIfu3Pfv/uYg/sfaZsm8ojy1cyKeEQzXMJwUfBeebnnixfm6QqFOI1b4BjPty3eF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n5yuY4OYAKi20WDtj92NhoHhIYyNYujxogvHpAGI2PlYfkC5mfTbTS5V5c1G+BZzFkJX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74zleDeM/cay7Q6wU+CKruv2nkhqnmM9sv8A9ZR/JcsykDsPMyu2y5H5gqUtOY1/b6HV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TCYe4mc1SKt5dWC96necn/04dn+IYWEOgk7DvBWpj7RcePoDL3ifnP1/50rU263onR6Gk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NfzZ+MgAlkuXCG8JXStyoQNLxpcZV9G2XoPMAr6C9AqLNKNvh51YpczyftAMbEqVBXYZ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NiGLW9Lcog56zvC+0ruYi3Bb2lPaJ2YaLxoFwV7RoK8z0k3QZpPeJrlOb3hKqjzHfHnb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v4lVeKyQ1jdvFcB5mF/8TAC0lcq6J8wGm5hCJmPkkqYDlgMDLI7TyGkB2lHceECt8xjZ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rHvHjlXinhtufmXQbo/ClBx5R6qxGY947FbrlbUHeBFB4QDa2eZbU2Dccre6GhcPQUjV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q4NRCGxtm8i5u9kAaaRfwljSDJZ5Ya266OYrF2IULog5XYAl94wAmwWV4mYs4bYfuDqU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2s3u7sF5M9lq8QMkKVsnhDBF1ar0NWWsE2KhdZttMOXLwtzD+zEBsah8VG11ngxHTu1W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2Q1AkBVqm9IMTWnG7MQwcbDiMxymAFJvJHZOVVkZJbu+w90lktmsbK3vR2QAC+JSFC/e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ogG6plFQ2lfLvDcbdux/BLYWxFKvNeDRoGZRd2owGGArB3qYVRDGePeZLg2PmYeC/wBU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MQsKzKu4l4lzgSa4weObtJofKq4qWUeCBKp5T+vEpi2qHP3gfDH7xvcVZCYDsjE3KxKEj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SpdHxea8krXwW5b94GPgG5kDhhFQy3htew5xo5lmNXBPmpTzF24qFr18IS5LMQMLgBlW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lTvlXKtasX2ln7U/ExMKuXWnGOYDUOA/sSlwGvM+7bzCsIj9+3S3D2Td/uSovmcQCrpC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iPF9k4JcPOyq/fMtXAOSCmyBCr2bloFJ6kF3MgY/3YDZpUtoUTbgZ903A0b/AAxjG4NG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9Kr95Z7EzJdu34rQghmV14mUZSoAWcEYzeb7RG2bmMx7sksRg+sE/AfqD77+psQjv/5x0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rGM59/oCztUhMIpLiwhoy+0t0IEDS7nETxliX1M3Kcv0j1noGhoaUO5c/wCNP+Bp98Co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793BZoTNFSmZVFGb4Y8YTIpW0/p95uR+NmP8APaJZP65toA+8BzVvvHeKveT8abr1bZoS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wgtcKiGMlRts9qeECK8zb95eHKd/quV3dy68Gz7Sht4AHsn5qYE2cR+Ao9p3CrBI2EOr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72WIrgia9nmCw+E3vebNV7ZlaFXnRhP+xyxUdoUPxko1l2JSWD2lp2vaUeQYxuwam1CU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gw5L3lQwmISyX8Qak4cSsU9rKuxKlFbjIZ0XyfclUMVY2gmM7jKYi6/Hbe9QNp2gyYjaX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S7bMNHtjwy4TehjceWboWUEMaNcTGG8xETgw7DgL8S4/Vlyv8aM8JQ5qFuUJEjfRseTP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KIzwdhlb8yh939kFPyr4doEqg4E+8eTSZEL/ALtHwzubb8T+t2jjIGBM/MvWuXCH4gnQ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nKvned7lXn7Y95dTV3H6M2Nod0+8xk7HiNtzmUy6Qb5YLAhkrl8QheKR0gt8G18HMtXX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hyy9oHY0RhN6/VXNn3m38n6m7vXeo2pdmWbCw4NbzZQKjzmIS2BaZiHucWd28HTiBv7R6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3VHdg4Bi5j5f0TDUFGW7fJ7T4NUpnwyhBuC25cyO0elxkDlFAtd4JUv7DNx3DO19iJCy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qPcivBs4itectcbPMUJu4qWgO84muyEwP+YjewfYTFtJlo+890s/jhlN+Md44jqzbFRU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fGldzRtcp7bOYp5gFEOyZsA7ERcDj+4UsYcT7/LXF380jjNesN5+M/U/Jf1NmG8el/8A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niU8QOyFCL3lHmLi9Eyt44gy90YqbpfgJl8QXdl+XQMQjdwOUbt9AlQIEXtL7sqj7CBE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YZ7+vfo30HpGhqaGp0diGgTgIbwKTmxcsbxw7f5JlCP69pthq57UHua9RQXcnk/MdLdem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FnLQeLy8xymjeBAVkBdhZcsbQh2CbjtB5hWjXRglO4q4bT9rSq986VRKtBuwwAcY0Iab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KvvCZQezPEjMwvdFXuRO+NwqGy4IKtA3YShQrLaGPciuO9yME2DUvaP8JUr4cUxuP35U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CRtfEDPkq5S4uWc3icTv8ujG2NOZYh/oS2JbtNzf7JxMYbsQlPdcvmVdZdDzFaFkKF8+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yJfQq2QjfVBmh8VKhbMyUi22LMEvwge2e0LYwRnaEv8ApGgINz/EwFWqqNHkKxDKgAB3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Uwjn3IVDM3jPtbEwqYBfN4XYjjhlG2n2mKU7jaxfcj/6z2XCXZhAhTN3t8TIL3a8vmWJ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fP3lQuY2Sg0z2guxKhyhekFjaGWVLUTFy8JBIq3EASVXEUhVzQp+FME5nd+9CbgG9QHe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xEIlpLO8NginZxxOXywOG3Z7n4n9QTVu1t2QcnAU7D9ykrQ95cnJjRKoNxzZSVd2dmKX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yfuM6cFu+JdWorB40ShaIIMKYW49BXCQW8Coge4Y0N8/xMRD3SgvXvUUXobwnw1EYQbB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IoHlGZ+HLng3lgpGuI0pU8z2CmIse0u4QMFyqha47fj1d2gZfJ+tAb9R1P8AxL0NughtD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UYi4zccPiZKbWnM50zL20HVUqBKgd5a4gSVO5AuiW3wlIN2Etl9FhERPFsbWZzC3tCD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mnIah5sGzNCS4V/2Zm7B/r2Y79Vau0SHM8zGJykY7HcQHaUm0kXxDszbSUVtHtSq2RW7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ajKlUttiojVBPbgQlqmd4YHf7UFYlHaHYhpwLBMXYxDiHvCHKeSJRf41PYHjfQWxm97E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zUubECk5uUTs3L3qfoz3HeeZ94V/5onb/vEkKx+l+5lV9mBscqYzENs4rpB8ZD+Z/MNV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kMIoVu2rjvGRlp4pt5hkeDUGGI1l+CNCQsxFbONmD7y4Yt7wASiFALXtBf8AWSBaos2Y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wl9rnARxPEqmC94qrnETtezLbvkS4GRFjfwN5vKM/aeOFIgWAsqLJ8kdFhhTN/EXlG9U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EHxJs+8XAKGL95mqttqzOzTLf30KE2qIgznvQbp7R1+DM5aYBZX5mFgb4VtGxM2sGnM2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T7b5Ow2lRQ69sphTAtTJ7Q42zgZrmWRh5t5/9pQeYlzplycxCnAGtEvdGIXhHvB7SpmX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2BxKwclkm/iQrmUi23ectA/Upex7yqfJAIpW77QOGM+y4CdgWxwpvGMYzbP7vKYuH7M3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mfGj0X7JwCiWOGvaWcoE5V8zD2fUuGyL2c/t9Iuh/wCOam3QQmz0J0Zg53fqFU9oGjf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i+0tPbLS3aX5InjW3iDkp76U93QDggvCE3hCbQ2KETsZ3jPHgb5RbSJDmb0gdqlJLS3a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t6EOg6CJUNsNAmzMpEd9nvDTjD+20d9Torq8aGAOIx678TePW9KhWBlnEEIztQAsebnu0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h5jYcPMCSzM8X3QNUMKyIViYR3grBMP5aHCOF7ze1sS47MDt9psRx0NM5mcJh5kz9KY4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5gu3h+4IiIX+wmVIY3mPIk76zm8J+B00r5EzPlpWRhh7y5neS5+ImR7X8zLa48TMLhRY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1ck2VHImB3kLezvKW5m/8R9zvCd4cicp29oAj3LJnx8mAAyz8ybEUTV2ubCoMV/FoTav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JojEYlwY0tWHmFRyG28sdb5m0No8r7Qxd/0mY5Bc3g9pn64JX3PzDbEnDYXcxqOhGPsO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EBts8RM/fHUJFz3wTebwOfwEAd18B4JvHXxH5ics5HhiDyRzKa8ns9pkKyarCocrB8jyx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HyRtS7JsntCKA5pS+JwAHBXEIQ2BCLlVmLvTM2FkqADwrAtN5NtQzbK9kv4mYjeGF+KF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YraHmZuK7bTYeIaDf7ElR2faX6hGfvtGfhQ1PQ/+Jv0G2pDQSuiqMduZiIRICx3Iiz3H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E5xxoPaBUCX0DsIVzBYzizvOB2gJWM++bZQ2JbA4m6TKU4gjLRYKFaW6B9VHqkNDQhqek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MNzCMJaWh4T2S2W1Bu1HQo0VHBmX0PosvoPUuXPc07hAGwqXcICwBEHSA7EX3+1LZL7i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mLzBA7BU983E4YQpQd/3TisKlFeUxfKsprYVBgZYbxTo7fzLAgV4jL0EptHBDKYqFTC2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J5ZnMgqf4Al3HLagrw0va7hLxtokDmKxuOvJYfIEVM32Mfv9qCKDvUcoPlTbg0TvKU8r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B+5qch5gwQlFlimNOx+JnOklRuGRvc/UOl1ZzFNmlAyHA4/znh635l/2dPMA2Jr4i20x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ERUwxbsoKIE3EvzPasm0y9hh2HI8giv2TH2hTfhbMB/0qDCh5oLa+V4i+2guMWhjfNQ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sSpswMPmb5m2OPdl9keznE4A12dNlTY3B9/C1hOYdArf/pmc7VE1bASxbZQBsS612jsT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ChHR26H/AMdh1ly4aDL0SUxuU3Tickemcyp/V4l0HflSpUroWDunaEFIdJUJSrmHsjfU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Gm0WExAS8pfiYmJRKlZnu0qVoqU3LdpT6xoS+s6CENTQ1NDUhr/F4Tj3/RAqlaK+tcXT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bugBCENCfwO8DOYCb8pTnGUzhDbQtxAI1o1aZiFhEHeU7S3DMV4Je7L7RQmaZyDKdpnm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IpY9phxZPKYj2m4xJb5ShyTM/MQflAzvKAqibtjZ99MA8XPzpv8AuRlZ+YbzEPKXjuuZ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5J+oRVHbE2b78EYcvKN0uW45GKlXv+EKPniJkKqb/tH9rsaAvyVHe84A8mO8FBkQ1zbL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oEzLTYTAXXtCbIqdA5llQN1Qfvcvd1tqBzGSxBpriOY+pl4lP4ZCDbGzOAuCFwcxC+IB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EFzMB4xbtG8PsMrbR2N41QY9b3T8t1Gzj/zDoNAl+0tLTeRHZ+Ix2zHqyzDd69p/x5hU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LSiB8zdLsx9w/UP8/MOl7ywjL7bonyg3lXKqVqJj2pkj4RaohycSmCsEO/iJwIEyzMIb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K6VZWgpKOi9Lly5ely4MuGg6GhCGhCEOghCENF/DvDb3zGTvanrOrpWtdTiMX6ppZ2Fn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l8dpVAlQh0P4HeczeBWlaHW9K6Jo6pGLcEq2CNR1A7k8KAGxUoglCyZNoNb4gRG2boqe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SliLtVEnZlFAzygrxiQJLP1FguU73e0w/wBEajTlRMKI/FEUXbFqzVM37pj/AC40GmKO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IFanePf3T54RgLYTMXiAbwEdrAO4NLysSVB5QONv5R5uTHDsnxMob4mGBLivJmANPiK7p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NNum17RpmFkmMD0ybplI+2hsTfozj/0DQGjeWOW1Q/7SndZl7HmFmr8IWHeUf/Cf8CFG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3CAUbxi25YjZeT9T+jz0FmY50jExYATl1QbtQ9t3gnKuJsFzxGgOEKluCUDQS8u5hCko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duk9I1NDUQhCEOrMhr/F5n7p/b7ze1dD12VHoehYt6VKhoQ9Ehw34uDSmO/ElhFl7zcP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r6TUn9TvHfpPUdWPQ6MWP0W8DtKEzpLo5X2pe7JWgqMUrUPcm1EhGwtPvHNp/jGqFOQx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d0U7yqmacd04wkLixUwTfdPigVMQ8w37Uv4WBZcZjvO6Gj4lWZlU6P7kJUnvmGlXaDRL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xEcQAmwHqiZSDXzT8Kb9T/wCfQ95WCG35A0+JgQGNq0QdyAONG6usTnj7wFVg5pBVCvDA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9z2MAhDhVAqpeWhr+20/C/zNsZWvt0TRa6AGKbxM7SolaEq5UMS/BLl+JiYjUKuEfaWV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DO08TLdpTpXVWgSoEDUhDqOgJs0Iz+bzP2zD+vM3urvS5fiPhKSiGdAI1KIkolemLzGB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3bRTO6qfMI4R6waENCGhHeHSMuXL6rl9L0rF1d/VOk1WpldAglMz4ZgRWLby0HlMf4Nt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TkDMBRggrCPOM47w2jGRHOjkAjznStVEUNKipY9De/g+5UM437wPVIyhb/vm1DCav/mG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8xBln4jeMoB23MJ3IuxV7Me+MltrTkVjMqh4FEtbEUJhtoU82z+4M7RVWj3ZRrs/pPx39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g5d4ucRd0vZYOCXrSE1rVdHt6B6J0fqF6W95nvLeGWy2Wy3xF0uMkS4jBmPvJXMB/wDG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YBAcy/3zDuP3/wBw5F+Up3+FQHKg5/socn3yHJ8A/wCYclIOY/nBOz3/ANEX/mH/AFFz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7GcoexlmyPzDtTwMv2lu0v2h4aKYZUqVD/bvN3xn8XvDlKlQxKlQZ6KlXALzbGnYjpU41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TjSvWwEsoeTKVvbru/MQA3lSPe6TqOshpsk3Qh9MxxfoToIaAbzJjaCoaEYRmLlEz0xB2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ps1dGMFuysUcTfrfp365vof5H9zYQ31ZxD/x3UlWCc7Gbm5coWwOYiT2bmUECoG1mDO0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HRlQ3h08fMyQuzJuzO7PYrX2Ki9cjbyxrY4eYLYJSBTxFBuw1csXbAzzeiuZb15uY7AR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G8+Jtg4HHMSo9VSpUrSpWoSpXqAypXoKQMm1oNM3PnPdPdqBXZKOyV5JTLS08UrslPZl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H9p3B9pfw+0D2E9oU2D2c2Jy2B/OC2lHt8gP+ILk+/8AojJlBQDQHcPtMB58yHK/yn86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O+D+czL+T48waejJczLN9ymYNxe/+qVzuXRE/gT4ftABVR5l9xL7ELGHR4mW7aVxp0BI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ldI9fcmcOO9w0B85MPjOd0nSdJqa7ZHQ9F6nVjq6j01o+kaGgQ0tM/Z2hCjWwjN0/OfqO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joxjo5NVjHVj9YbzKLj/AH3htDVnGh6Dofr6NHSYbZxK0HCShMzYyp+our02fMp0UiHE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8xoobs2Pn9ELDtY/KEpoQGtssuFrV5S1HY/qMy5t8zcBvAJ3Lb7GJgmFUPNsBQMDCm5f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DCMomwbESils0cSwreTHabZguQxN9VnquZTvScAW2udkT/T2C2hXvEMfnHcXrswfD9pT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4gPZgrSvSBoROKlStKiSsx3n5qcenmWy3dnmTzp5Wi889n7TwH2guye3PZgJpJMTEWcVE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U7z3Ggf0z4F5lwXBwLG9bzg+X8xj76Bz/wCeQW9GYw9mNdi9lK9i+cD2fynC+dgO3zSO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HdPl/uHJ94TuP84c7e3/AMTufb/8SvB9hDiftb/M7wfH/c75Tdxe7lnb7wE/yCS7aQ3w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s3wluyfeYtolw+qQsl7iATXuW7l8S+yJUFctGX6hofQY+kxiqK2MqVorRjH0SEIdJDo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/Z7w20Yx0Yx0uOjLlxYv11zOb/P5hsdDtDZhH0H/AMCpjfSX4NpyLD3OY9q3tKV7uhzB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Cv8AJFOVGbC57z+Xwl+Qi1941irYMRDmh3Kpmz37y9wQ26vY9pf4Ck7sFQLtKJ2tioz+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scWZ5ZglDl2uVQGgZmZ1G7iACh72Kotu283K2crqdiIgVN3vcyj8BLqJAXY+EvQD5E9y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rHZrfYJcWqRTaE9pmAXxFFgbyQavwoW3B7cS+zbZAWFuFvcheL3lKG6INgx30IqtUsva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3Ze5Eb09pwAfM4yZXv8Atp+8ueyQ0TuXBR/qobfUGtSp4V2Y4jtLQ/8Ad0ul7F/MTcAW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tBiXx4PzLnnKj/LMKQVo/yRYvsT2Iw8yedPCzwR7n2l/8J7Omr/6pR/8AaK4/KeSe5Pci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UU3+zByaHH4ZYxX2coALPKY4epbTVeWIyoG5DTurYxaNnf0jU0NDo36I1PUehjFN5UqV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dB6B/E7Q3Y/s94aMdGMYx1dDHofqll6fkx/f5nbodic9HrI/XqovLLslQzXMEA0H36tv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zPKsyxaBV2fZog5mWiq6TTCCTUxqyoWis/MWwJKvtO+gZPeUCCcHabRLPZDa5H3grVOn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jxUMzaVE4MuR7xeYDFKoEbOIQzYLDZDNF8URKZHYlfpI+yChiHcMJXIPdU3Um7A7q9n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TMdRm35N9X737l1R0WElRMROBcx1C4K97LG9iG3TZoALB/QT+4j/APNJ/wAxOx9hCVr3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K+z9xP8Ans/qZ/aztfdZ/wBj/roNXP8Alp/Ezz/sjRX5SJ1LS3fQCiuRBhzwjv8Acwqw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kaDFafziYixZn5T7Fp+FM/djUamJUqVpUqVKlSpUrW3uzyJ5k8qeWdx+JY4+0Xt9k3kJ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UAqzmVR2AIxciISc+iQ0NDQ6N2mIaXD0GGNXVYpUqcaBGOr6pDpNA0N46v5HaZP2TD+fO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caMd+l1fp7zDvOH2mcp6W7anbpdWP1daKK8RXMOJst05Vsp9Lps15jqdkBjUO+odp/dT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ktBp33l/YXMVzyZWIEqveHzQfeYCB35mTs95sgGxUS32ipXspb32lUA7HdGDMCou/toG9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OqYMZxEMsOzFB/ixGxx4YJItH3sutp5mUPvwdq2+ZaomGK2YQ2M3mps3e1y4obc8/uNG0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C+0ScEGj2nbpcG3T79sBK8aOlXAgSiVAlQKykpAwMrAyuuRslXyiVN0oPzEZQ+9OXBu4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ZW/2pQ/VcoIjZF+X3j5Y8Zt0+Zg1G3tseXyjWMLhL5k7zKb/AGozlP8AYzzvuj/9TH/6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+nH/AIE7X2Sf8lHjhe5l7JvBK/8A0seH7TH/AL87P32WNFNHa1U4PLTd6KrmpaVoFNkl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EIb9O72+s9N6HR0DR6n0yEOk1Edf63aZvUkxjHoMelv9Y9JXnhns1GE9h18TYdF6H16x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dpW1qKhW8PCgmzlF6kfacTadFy46VncOgMzb+qn5z9+muswcS49kHie2jeKnEYCyBU41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8ewSlbQEtNh7NRVufdQLD9mbvmUdtACgBsCle338d8fmfxcGWD5iG33oBPHm/vHYCDXZ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GG4NuirwT2jIaMdRXRJMoQOg0BIMuAlJSXqWnzoFzzAVFPFCGdgcnsTfcGY7E2QKA7S4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exrEVx5J45EEiksmJjTExMaVKlGipUpK0VqMBDBXTs+hOxhpB6W3ompoaE/EzmGh6aaO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AhDWpUMdB1/i9oLAj8yRoxjqxjpxFm+joxdH6W5c30FzlmIFEG7A4h9k8NeINCc9LZ1H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E4zeBW85nXdopmryQK4OHZh4txV+Y95gGrGMdL8phBmUr+Z36fMrqN5UYwaho3iG0weg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HUaXLlwYOZbeZcdHouXHmKQAtnETvHZyTJvnZx3zh0+cEyzDbTzyOqp/zCeR9iH/Kh2f2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f6gd/wDafLF6FQL/AOX+5/cf7n95/uVmfsf/AGXEbTHMbjLWaaeo/wAX/wBTvTIT8qeZ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DEtbtPnQaA1SRzhj792wCwfbTJ70bJQYgVLpMSnP3ZXv+KIn+DO9+KeI+CHYl3GIkv8A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zU8L7p/O6Bf/ALdCWy9v7WX/AOrPw920ZceyoMWcdU7w36vOhv8A0ZqaGgQ/azmGhodB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eewe1iVGEfQzjVjH1DpNoZ6hobafze0GHvFAONU6MdGMYxeh0Y6Pp36boG72wqbMFbJi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Tmc9BvNvqD9TtGXNKUFxsxgldpUqbaE4jbFr3tleJtdDpUN4MHlLXFhoof3u8Og6ycaL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OOqtTS5facy7hWly863mbwHnUvR0fExI35+VAiQivcTM3IO2CLkQFIgxoze+WCL0k8PF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0TE8/DOLd953yH5wQ0vDMx4aG7hIy7LrSo5vqAjsjBvLu5m/ab00gXeJ2sc3dP5hvLPcf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M9h9pXh9p/y0/wCan/wCErRVTiKECroN+0bf8eMWpF/zNDf+9BsVMNsRMfHA61+4hF1q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p8zHn7wvv9zCRgte7Hfq3PxJve8v0yXB6DoIQhDaf2eJz6Z02l265vsS+/hSR/tDGfYd4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uR30YQNWOjH1TU1NDQ6v5PZ6haY6MYxnYmdHRjHpfXuXotEynntGO3vN9mwto1BW+Gf0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zHV6brO8P/ADuN8reYMeg6bXQ6m8WbWXag/K+oGLRL6mStNqN5VN54VU2ykp2ns1qS5c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pKPctR/xKUOY4cfalO/2YjaI8moRZYvcERtsx8oN7T3lmiy7ljizj+9oNAlHGuzRD0kp7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iuUcH2U/76X9VLzXRslZNAihd0EqBthoaGzKLCc5fuk2aFtlQXK9yXqtzswlRxX6jnBv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floTusmgkyEz+BlI828lhl69hSCcQdgn3mWs/siExmMExGKqwJ+x1of4wV1L1+Zvu6u2N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d46J6WWu8FT8joabwLmi8yfVIqh6sq4EW1BpXpaQ4sAZFJZwOzdmne4PNdXSWgFq5zBqC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Wr+uIos+YP8AEH3HzP1oFcTzqKiJkUcwuMdXnuaBcGveL2Yvt0VKiaG8Zht+QzPt5Rx7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uBt83OCx0DMdGMYxj6poQ0IaGhqa/wB3tOfolMdXQpVytXRjGPS+rfQx0xHugwYJkRu8r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/hisu0c9PGnHVlak6WP09xu5YXvlQ67l6M2kTVjpzMY28903/AGT87+4R9N2dRDOb6gNYD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4WZt4UBM3GfLMT2vxLWJCmslUvzLqDa8AZ3jwG3aE7+5SAmjPBG+49xEZlfCLnxooFRB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IzPcfmD+ITZDVg1AexJ8oJz7ETlPu9ViGjtMD8W69ksD413L2TbNkuNwKlDqzJ8Tbpbu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+WkI6+IrXK/mdps34hvcNOCeV1c/r/qZQ2SzUKS5UIL2OxBDA90ZsjG4rvLiblvc0Og6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3/tH/AJor3fae3SQMuXGFYBwkuV8e/wD8T2cSbPzP63eP5pzHQ6Hfpded12GD/mp+Q/cu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ErEs1aofEczllUT8D+5lDr3EvGtWxiCbcM24LQuy3aKzUA33+J+AhmLs0C3v7RYnfBeC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9w3ht8Sowu558+0VGnxCLWodXcTybOhrgThgHmg5ftP8AuV1zlUDHdT2MyfCtPZNpvxYrg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Dn8SmFEt3juEzK1fSP0oJWuP9eGKpf5vLpMVaVHR6C6Ojq+rfTcfMdvZoeEECtNz5z81M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nGm3qWyHS/UmaNb9PZHVJWjwgf4OdCfrT+V31Po1OA7QIec98YqYMpmItcswfjS8GlR2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DqX8Swpym8sduNvvzFsibsv2ngluzLdpT2gVthmOAU80w5+3Lz225i3EUoLTtcoMASoME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SsRO4hsQvJT943g6KaRwdFmzStFr+AGOyp4NyiB3rGICsbTiGhyQ20JtfOeDGm88KnxP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+0KeSbZlPd8nzpnTZx3ntKnuwQ0rRUIyhF5LtDVfM/8A1M2R91+8KdDouGNCJl2ILZvc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s+6qhDPzD/pLRI/zvMsJLQc4jtLgy7VNB/wDZ/wBpAdh+U/H45uj93+U/GTf4hK99T/aZt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LDccCfcSJba1jv8A/M/fOZs0voehWzE94s/BMvbxvnyy5O6Y/tf3PbUI4lAcw/WRWPbP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JZ8E0ROA2y4ZT8hBVYlFWWbiilIvARvSkW4GsjRCFOTKzHrtNgt6cDAxZ3gIY1Wyn6i8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XC6P2MvCXU3/APWchytRzziXnePC7WfiIZx9wYSjaABj8w3xIXBX3mPm0ndY6OrqxczM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2Dw36GdC3Q6AldQ9H9ftpOP9N051XFm7ejGPQYxjH12LiGqxZkxDzEuGgDGjF9zMHjJf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mw141n/zdp0McTJR94Si80bcNCbXtn5f9w9Guk6aG0QEtlw0dH2jsgwWb9FQ36jQpH2l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uDiO53CtjiWNszcz8pDbXNdkda1G2Jairo9krywHdXLYMGDMCGjOCDhN3hs04fMMG4an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iNd0wi0ymduhJjPJOd9pO7MAAFBgqXGqbgR3m1sq/HUNTx9spABQB2OhiDD8wuWGueC/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1P9cv9R7cHRpXPGgtxKiGOY+ymmKotq/2lnb+E3v4UT/EA/zNjAMt+LXLDYN75dCx5asH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JHSflaPSR0IuIbzE9oV2u2pn7eC80AHzUV+5N32D+ZnC7f8AGjosKGd9F/c7zDxlQtwi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LtcZx7jv4hE09kcWitlL8I3Zuys38Rbl458MzZHUf2j9xWnnMvf/ALhUW7KLxF939ptT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Q30Z8R/Ixf2cT3W2YfIjRhCe7vcYfECboOjGOjGXYSS8qp3XiJSh7MfBGriFzyjJVFdD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30MsI/jdcQHm94Ac/wAY/wDy0Iz8kH/2X+4wKAZ8/McLR6YuWJv2CfntMd5wWguf3mldX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n61U4SlIrjHEOX7JDl+waGGckrtslw3UoLk/Gf20XU8HHQYxhdtyFDLv9KCQedgOY6Mf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ArfeVAhG2hHaY+5lx/mZ8KQhv1HbXjQgj/5mw6KpytpsCEv4FLzL0Db92h9F26Ll61DX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hLgy/PQS4qgzmLHSd9Ljz0d+fkoa+yg+INHKR8r6I275VKzY7C4LdeaJh3fe/U38uxnE8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NCKUtjiG+lvN4eMnaD26IQ1cboe8B3PvPcfeX3dhUfG8ILhhrcuDLiwUTBbL6B4/xSUr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gy4urXSsVgfJy6djSz4zLLVP4EXsftLm82ThA/Pj8w20uCZa/xDaKV7mg+YbZ7JSSj+D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/cTaIuvNpt0JuhFaMZCfhZ84z86PP4fuV8qwabULB4UVr2n8jvN+XxXPZIDtFWbCLpHb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qXd6/wCpuy2j/RCqO/8ASI3M0iiv2T9x2vlGdz/vCF8Rl5jtHIdiWL+cx03hOYAv4S5/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YY+8wr9lFobaMdc5bodu4ivILV3Xd1Opv5atn7aZwpWvfiewLPz1XaWr57GmWSuD3fYl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FtVyvL0KhHq48MFNaUF8/wDg9pfQRZXcMT81+2jo6IXa8QLjHVmE1kL3+dAYw3+s3avq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MqBLQaLo2Zj2gQ0XqtQ7zH38WXwmTeSG+mzTnqNtDR2/8OpUqVK0ddnQ68kwkXB0rZgb6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6Pfq5l9HMNuol4nvLhFm+ty9dyPKb8/MQ20dp3xfyQx02vAOokVXcFwY5BEE3E/4U/Hf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Q5gQhrnprlxH/oMXwY5/zljnQrdzquM3iA74Agb7KfttKfKZ3C9FK0a+SOJgVLhNi9oG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r5ln9H5n/cf7n/af7iH/ACf9yvC0tPabEvZTYV7ObI/nNg+W8cLzxBMiVY5zexpSA3V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d6L9amRrtz7z52p9n/WlfRMd9PwXpOZb/b/c2ng04UHg84rTP7Xeb0C1d4diUYAZslPJ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rhb0Gq7kdyYC0rFZciqytr8xZDJXSxe37n5+mNqeD+dP5PMdGWh2f5n4yfN39R5n4v8A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JGYmS9CG2m6MZstuDu4IhdL/AIntNAbVUBzHFEzR292Mkvtmx9nWq5hIezX+Y4m+8/D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QCg7nMw4D8QU2PeKx9ERUmRsS7TKF4i7st/irZemfXf/ANYVRdrY0MM3Asb9zH+JZnsZl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NBJ2tieRDvYBkltifCp+4Pv/ANsQj2RK0O0NNsZhMT40NuDPQeQD4y9GMdX0N4lpEZ2u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WZMSzLCBArq30f3M/DIcvjrs1cw6hpWPQfpa6SVnTjXjRidEx15lUu7/ACaGm7XulOp6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Ll9Fxly5cuXqMWDFly9L0dpvaH5yGjBcBB8QVCMyZ23iu8nSTwwzf40J9oWG1W6uUTOV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iDFl1l0Fr7wdH7r3UWi3Znchrm9mJ2cBHOpjJ0MLkeZekfB9pyGE/LKIbEHxptih8i+I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nQWVH4CWpyLLHQxHrZ3aK/eLEqrbN7udL4LHxjMytnEeJcBwf8+g/wcw2e/WTZo7aGjb+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7j+wa6/yaX9bvN2AtZLJhKn88S+Oco2e8QCjaAPEADEvTlbIu+7/oYFYt1btERQUmEiT0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79p+TAzjb8wDcXj8pxPxP2mz7xPDP8yq+B+YyCb/Uxly+EFJk6hdDxJUMarGbw13v3Q9k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eHaO5al+8BVpoSwl4tEoL0RQWGnaFoAyw186F4t/36uQY3z3gew94N3T7xmsF7zDVWYy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YOxoy2p/MfESVXJPE5sIFEd8iywak2xZH0ZK18zIFW+44P3Mo7aFnPANluIt+lkdfdMpY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PoP9oEnYMqxr7ByWVp3NyTE1bOdBRFFax0doYwbZ94qAXCqp3XEYgXKn2hm6QG/fMRU4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jSKOcNQEi8xjEgfeF8SoveNMY0J2ZmM9ozowKoZhLhuLtiFe4iQU3wTuGzuQnoDutQiAM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rYKYUnZlpH3SnrF7QNlm2h+6m58E5/H9RnEdtOGh0mGnObofV59S6czZHStVTtP89DfV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3QJWpUDRUtLTwl9C0vLStktLSntPBFdtMzPR8SvErRvT36Fm5N2b5+Gw0svAYzhozZTgQ6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POSdn+HvHt/v5l5/lwB6KvKDDb2Cou5EgqjP4SbNKjzQcNpmCZtsX6Yh1yqvJCsP5EAX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wRakESlqf5i/9H5lR5EszDfRSxmF8+Yh638xBgNhRpQ2DTxIHb+HvF9v8948H3kCP5HL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qH/3cv8A/R/uHN/HzDl/l7wAsGDn8xy3N1TzvV7caexo92bJc3F7R2G7nx0fxO8Nnv0G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8Ob2kj72bk/V/c/ANTYZ7Kfpn8rv0I2bT5JXtKmBG2bCd5sW1xAmy4O6UbsceIP5OZ/e7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kTfeH7nP2ocT8R/bN0X8/My/hzP5PKX12MvoMTv5Ild7ns0IQYl0IWK4B2IveZy7muYX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6d5W4NPhOOWBu3F/xcwqUSwMcK4MagrwE3SDi8AUQWA2lPlZxNY86JKnO+ywZCurGPYRM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WG8TF+XEQw/uTfZuG4lvjDMrqdRntT5Si9SDg/0kyIeWs7KfCBfYA/5jK40S1IvCXwxV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gA/M8VJcZXqxZJ4S8yBeVCpu3loO28R/zJkA3tKoqIX5MXoomfZdvMqBPubr4le7PiOLg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AR0N2BrwAPus50yyOYReA9mZ84W48hYJjQKX2InQMdNzLAiy4bTH3MxPhP6/Grpw6qla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pJUxyL8rLBX4mUle0qYMbMROYodUiabEwt3/AMmg6Rue+G/pOhp863HS90X3gh3guSIg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qStpTokOmo+xHCIdpjtKSkQ4QZTcT8GGlFniMFaKUL3ft1klG1fZlW8E5lneYmJiFS4x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4v3YaAznJPNv5UNbNoRfJvKoMxcLYFWjiYjpG/fmDBlx0uDGAKbGH3M33wN9LoQBiEQg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8CfshQjzMTExLIwVvSle+xDTNMK+BjQY8t33h0f1O84+8erdNmjuhDefhaL+fxKPfR3Zt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ZF/jn8rvFS94rirMrxs7Rrr2t4dCuO6UzWGZSBj8ICkLu+bm8/q48T+l3n50/H/uAfK5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/s94bH+bmHuf0zifk/0dB0czmOjKeyls5+I+6lSXD9pdMjkD7x0hW1H7ldm0WXFxN17T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3jEs18JtkpXerm+CzQ1bPSrLIJQButZiFi7LjGoHO4uURDg1apR2HEGpY8xwwsP4CbPa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gS+/cyPKueKdrGF3FDg8iblX/RxK7H2l213xKtl8MZPE7I0TkjLFgNRlymWkfahbtXeX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tQCe7WzvBYxuEKML7wdgpiUNDYsbCZFxmIqMwBs7QFG+YGpjWrMFWecTg+0Kgp74nJE3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gPaX8C5iihFbgRXDDMZkbeRjXA/MKcfJLIHiicw0dQdGtPz0/Wg/n29A6OdN0WdQ1fV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aFcF7R4piR3JK0F3FftBKlVAFPJ+Zkh3i1vmd2XDuj+dfyE3Pd13HVgziXr2tM9bxZpU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StCV508oA2jLjtruaH4sNB3Dkj/oQ7kVWhmV/wDb1/uDLAG9vzD/AOrn/ez/AL2f9X0J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eBbfEr/3Z/38zHW8GZ7xgxgrishtDiL7f6Iuqt7P+iWlVxkvsSi1MWbB7wugEIIxRvI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ffTQmjHMeeglz7QJHdIFwqHPAO3Qv/T/ALQ7f/Hecn7f/c/4D/cVM1/nmHhKBPY0r4tC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p/3s7X3k/wChn/aRX+2FgsK3vGjLOO8Bn8TlD8GePh0tF1Krp/qd5x9479RvMNOUIOZ+A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p7zNyf0O8/X0OmG3fif0u8NyOIZxEncN2hYArZZ95smyPaEiwWDtOzupEqGqzFct3FUxfx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FzA8P2Rn5v8Aet2X8+ZmO3+Gn5/9EYdFRxHRmfjHfBHKvfOjmKvv4j2C4JbgMqwPJW+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aAUMXhhYT78f+RWLznRAA8GGJskL3JEsacTVbF97uGzwZT2I7nlKhCNj9oLaqVkXdNET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yamqzEVCnv4idReeH/0Zd1jeUIg5s98Ea/JigEvsmWttVe8q283vp/2kzw9bsK+JsDCZ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3UO+GW5rrtcsrgLPd1WfZilCyWgZWWJ/92yHxRHvUbiItXN1mjlz4bERxIJ1dgKuiI35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FK4MG0Ag3zUZ7PMD9vkZdhfYj3hVfDMnQ2NoWYH2y1z9rK8A7jaCVgXuTE9pS62YBUJ3j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6cdNRajneEMDTBfOCwe2l8asJzoasdN03aWGr/4vE2HTYOzFVgKhgnA7v3OdPxGfkIc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SpwHplkfJlXzAe8B7y3eVUP4XGsw2k9j/wCz/wC5Q8X3IYht9kE/+EcBVIV36whOUrK9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yI19vlpEEVOwKuzLtkdjO4uXul4jymTPxYaVKlpy++glVtK936J6VkofeIxUOD/Wb/RE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RKJRMLt9pjAwFEJNiIQVS9BB+3AFrLKgYRNpxKgtiYALZTKqFHnR1Nj6X+J3nH36+em3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tkgFCeczmI366pzKEvJWZSoBVgCcL721mPutB/e7x17kWNBF0VjxKEXRV302SskY0yrB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EFuCHD/u8CbryfmY+9KMDBTtUYj4AbjmO1G82Bt8pvhqNl/HnWP4XYjDoucZejFUU20u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MAP8APuzBnB9oNCETctzFtp/i0Y/5pV4N3Esdh/fmXUK96gy7/mMwpVVtDRHhEDOLPxP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hbgJbJfyTiN6w27eJUDOVj27Su9qPbd/BPHAGVDJt/hEYy0bgf8AGVA0Ft+YaCorNz6K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fYlAKIGHfmZF0oiLxU96r9xF/dpUua/BN2VBuBLXdB7BpQG1R8w2luf7bLW7IhN9rZT3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5YgbF7Eogq61KA+o7iKmLsyTEcScqywsRtMDo8dK6Voauvcwfh0wcau8NpsR3hqxim7T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PV3dDrnBrxo/M5lzL22fnpsPWYHqm8WJerONDoxPEhjaVe5DsRTcRp/gxG+58pXl+8ri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w37cPUPoSWgp4oIt6AHCIgswrM2TdDTFAQRMwrU5OYQmcg9oNLEHa+B/mPY8e2diLUyPt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6mf7nef5x6uZw0vDofmVB3ZuBLTU+U/zmx70G6kNhI3tq+YTIZJjQDvDQeUZo3CoV2W7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pq3k5IrV5vQwZ0MgAWsRwLwSuG3WxCMCzECNAaaG35/2QeVdmXAr3KP8/Akc64MJiZqG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2LlVuyv1GRkgEHtHpB0zbOLXySqUeNCmc2bYQaQey/4nep3N3uvLoFtvRM6Bi9zlgLNL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vvphNWs5lH+9O8fe0tq8fnACKwZzaOEWnZgdofpQ172h4rsjf28xRn+N5KaUGlrV7vnR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hgOAm5/3Zf8AkbS3W9Np8wnAg7yWxrb3EpRcMij99L7eM73EqqFf/dEySWsvvB2mfa2ic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Ps/iBQd4nbqWNo1zu39xM4VbODMQlMr3lSDboSL/ANBMYG0qty5+YyGBm8sJLb7Iyojf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t4YQ8iNQ/mBYOVlnG1GecNAKWOMqiH7dFpWiyvQXd8J+aho6LyhvpENox0wZWYwl6D/4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u8vMHUQek7fRVGXrel6PCXLgy5cYHEaaFly46b83EN0ckp5fcj3v3J5c8+ef0IAf8mf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h/8AMn/On/Hn/Hn/AC5/y5/y5/z5/wAef8ef8ef8mP8A8mf8mf8AAn/Gn/Ogf9WjFG6V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3syjhluzNmzFRwxrYmb2ihs/aWeAh4vH9xtzH/wlq0zuQQEn2YJ94k2aNWlkslkvS5cu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/QdtHbQ3iuQlap9pS+zvDnaL3mS/3li6nsy6QcIHeAP+ycf7CELS+SV1buHh/eJ2tFm/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S12JUxigN9vvC9qXVT8yUMoEpx8T7RqDezxCk6TOf6pZXzbIhGVbXz7SvogHYzKpl2f/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9ygqGBrEPnfCj/MquqpoNwVP2A/cYwBocH3hukWf+krHCVoT3lhcVhtuP9Wb/bQmbNBz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28jONq/sel5w1uGVHkEyeMG3ZMJ2C9j/6zstddV4W+GEyXtKqz8gMxsh4ffpez+J5ZTvR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dt8GP8aeKAgC4AlugbzoY3f8AWechpaL3iBiYottGIC32lYM7Swcl/s1f+ply77y3DA2+J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71ex/wA0Np4lJo2VrldiVUFFFTYmBlVHopsXF6j3cHsTe1yxt4ZV7w7KxEXExNLIgKY+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Zgr2j+TOZb+AMyfv7nsNAm0v07qc7E/MwjqdtQaHQMJu0NzN7Rh/4d6GjNh1mEls8W++d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dHPU7Qfoe7W9L0vpIMuMNoy4nKp5Et7st7st7yxzErmMEqV49AD7OkiK9EEdOsrKykBK9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cZum+GfxTxTxSnaeKPAQSPFCId7+bzL1m3dbnjzx4gkAow5jn2E2y62GLh5fLQqqhvPb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hBeT7E/4k2L7M/5k/wCNP+VrLukP/cy7/wC8P+5HiHss/gy21ku3EyR9HiO2qweYShVA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uAflHDiO3HX3zzgu1Rche3/1OCvcf7h/YPzF8/j/AOpQN5fElBVglcNB988OZVgXHvB7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kswtXYXaVtzEMPnxHHMXoKuunmHcgb8cI+ZipwrislzTG1zfB4m69QS4mahd8ewiWh0H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FhLSyql2N8xu1+4QLKt2jDOja8y8ZA3fYn4/SuLovM8+s3Y4R3iGRI7ZfEapTwoUr7u7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LxZe7LsxLqMN1mItZ4S3gS3+1P8AiaLszSi8MVT9yYJ2jWg890xJp25iI5E94SGOwXDA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uxKEryygsq+WxHBcFIc6SCQ3BF3ulihXGcsEcrtjPFt+7Ns5GJuhDBySlI8w8Vwdou79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rf8AIP8A7sw4ulKlSo5e/uDiCGBbRzMd4DmoecEd4SquOVgPmbylnvTIuNpjW9WTJHcc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L8j7QPWMsa3HDOJZ94WuBXwRgYIUmOfM2jZIBzlam2+8ahFLYA7aiGdGm4we7LK0LX9E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4YRAtCdz0V2z+chHVIbxcsIR0N5uhuaO11PqbnHrz14+x+kuEXQ7Yek9GRo+oa6aGkDu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907ui03dXzKlR6QU9Egp6ogFJTRSU0VlXu9B+pKQEolfMwagrs0KIUcT4m1gJke05fEmG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O0QvaXGTM1JZCvmPt0/wI1srd0v3xzb7U/5U/wCPP+RP+HP+fP8AjT/na05N1Bn046cw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VVvrgjwoaKPvA8IR2qhYp/IhKjt3jVi/zAN9+8ydypULZG6CGSWvOYNBX2h6CinEU9vt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WbP+TDunyzHAM/8AAg2CiNlPkgocx4mXL3gP0L7cTf0n/wAT87DT/i9MfbiwdOZevEdM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C6lHskpjYK/0mYCjvMBm+YKSbsYst4xmBVV+6ZkybXAPf5i/LQFOayXXLL7y1Mk8mgIv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ct7sI2eziKs/Oe9e8zTfOVe8gwHwriZzwSnuwhMowcS7efye8w+RKRhdRN32ImTiKgJq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YEDL7pW43cwDBwQ1+K/zLIqc1ESkAWLTuB7ITwdiYHmZZ5S5ucyngSBRGuB7EEpx7pY3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mn2pwY9iC+ZQeYIGG786YKyteI7rDEIgd0aWa6G43Sy6GkVq7zT/mVTyCWwAoB4PRB/cn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bzd0uZtnOhvjv0P09fSTok/idteM/q8T8T1uI7+mw6LisC5hDQ0z30rVV7R03aVKlS11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E9qe3PantT255SeWPITyE8CHaTxJ4GoF4PWABRF4nTCcxO8X7QfZ9p4P2jiVw+Jy9oYT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/mfzJ/Enn/af/A6Ad6DsfdD/AO1D/ulHD7zsH3g8rLJhvepQNBrvHCjeRKzhYNUKZj7c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m0Muu7Ld5b3ZnuzMz3mfMz5mY0Ngiejb1SVKNm83SgjKoQaJcEBmXljcH3mBSmLeIOGfP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uyAjGrIwMR23hQyseggDhAQAwwKYpfMZnQPMA4KbiHZgxYMhdogyJLNWWyf86Cvbjtqe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DF7iHZxbQinQXM5Sx6MNSiv8EK7fZFXH2Qo7B8SzwfaKqwxmXfEFnoI98xDz957r3lxx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XuT+IBsM+I4Z+xAlgLwqSqUEIr9t/Mce7/iNzAXE4ymwVdoWvKNzZYKGBi7KpdxQqKGI8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hFOFRjN2BQbE+ZRzO4THYIvaUe5MUdocRbYHZmUSs52jDbcf/cTKHuNGOGqi4f8AM/ZZ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4zJmXm7RHCW8hRMsyovDKU0KlVAu08mO/QdPfkzdeU4joTbDZpGu7TZHecNLfD/zZjrl4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ek9L59UI7S4wsLT29P7Yjcz36b6JWlSpUqV3laJfStL+JS1iEVmVo8pSe1BeIUbSvcmH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2kNyIdjPKXHvGZqKcogjn/BNvxMkP4uA75wRl0Ke09iUNLwymgLQttHOg7zLqWXBKwFb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NG8sPeO7Jju2g2G8Q5m5crLj0hc2m+5eNI6mz6K0aOtLBZx6FwWDreZTzMolDxoze1Ll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A3jEhCXS47PEi/euNupjRhZbQhLm08ZDB6HqNOi6Nw0t+OYYKNo4QBkoPzOJt0fgZrqw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MSAJy76bbwsFxV0cuIldiCC3VE/M/ebPf/iB/MxA5xs0o3DLD91MwglIu8mGz8odu82i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phW5mXqUqLH3iiBTO6WNgHmKZsCjlzfOM3mnvHpAOK39mEiG2QxftAi3F5RllWSy5Qjg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nxlSWLMqFd5nudyPcRy0XDOWrBSo6M9/FQAsA8zfb0O/In5LR1eNSNGG+lzdNqG+o/8A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zH+L9amzRn9j0mHQcepirIFN9K49Reve0NCHQ6diXM1puiLBrMs4gN4RTtEdpWgYVLQl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G0JKjMbjrdBxvPzv6m19ps/xmVcyrK7fzLlchKkHbDsEF2E9mZ8JXKLd4eaAG7+ZVwiXJ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oYuI4/MzRBFMR1i5hl9Jt1MdLldN9XVEsqWlPaW7TwTwTxTxTxTxSuyKCSzlj8xQ3iar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toZZnyg8POnlzy55ca35lpV4KsBq0RzoR9KyJBtSjCbxl4EHA0AZomcVxEQrZiMp7Sns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iZv90d5MtJztF9qIL5hnaY8y3hCO4ps0K5ZZlhoT+V3Jt9/+IwBJI32ndxOJ3QAS5IMf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MOJZjg2y+3YQJltlUUbT3jn2jDuEfkj2mMylErAfLb+kVaRttAe0C2kLLDfmVwoj2XEL0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G7diVKEN7d+JjhpZpSyK32oEHOiyGmIZBzFLEaqPkmLh8R97hTkZ5CO5Z2LHKhHHg7vfa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vKXGQsgPHZnttqa/hazRvHfpb5cuM5h0JpI5Os+rDN9Wzx6Arytrxn9PifgHpPS+iacQ6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TWm70gjjpNxCVKlrhlOwlPaeCeCeRA9pmB2Y0GSMeSZNoILL1oK7IJipZZ5JUbzIf4J+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OT25RMO0acEAQj/qK4hbtGZbnGFdyi+8tLS0v3ipbLjv0XLlPaeRPKnbzxzwy8v5jBc+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wSjkJ4D7SjsSnZPA+0p2TwI0bI//ACJ2RLRKnKlSEeynYQiC4QDRv+kCg7aeMnjJ4z7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eEgg0Y0TR2j08dFzDA4m6xgOQgJVbRqI7E8EUY8WePPDnjzwzxwqGZwmoABiAGFNtAt4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v9zvNv8AW0z9l+pm0jmOCY4Np2TxSnbRjKnYm0aiixzHQm9EXxLV2u9pWklcXzWDFn3a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ew3Uy5RCyIjJyTJswGJ8yoiqgOf3MqZ4LlZUsFRfljN0IEr2lU37xxunx0pNCwjL3Y4TH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vxfgd8oxt/cQ/ghzMwr+CGCiwv3GdgFu+yBUPgQVpD4YKASlrE33u2zr+HPzZve799LH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uybdCDqP/ABR6gJwj+w/U/FNeet6h6Z1DUeo0rXZHq3+hZhVHkg3HQrmdgle0r2le08CXg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fZHsEBzIIpoRVWlVbT4BPCTxE9vRU5l/Me7EtPObX2mJ7P7i9D7JaXLdLl6YEuXrZww7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5sB5gXEOwgPBCIPE8Er2lexKSpWj6S1B0MoMZl2YPVehbtO5mYWscamv83icw9R9G9Lj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jSNd54Uow1Mwe+hCXGe3EvEtyugaei4xQx+1MT+NoFIW/wCCMMDECpugqLox0GtBy6Kx0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7xsM5cwPvctZ+JZDqqNvcMzdLLy3dGbEBsEc+GDj2jDC/wCIVZy3BFjEWWz8xpUujBAg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42KFA2hXwXKwn5qybMzL3bM31DJceKjKpMjdxCKdeeL8yhSSQNX4m2o4HJANkXe/iFb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n4IHfst8QCeLVZiTeMEhg6DTH2p+bP24aCOlStOOpbTdoI3623oOp9Ub+gOrt0b2twmz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7Q6dvpHoU9oD6T170rpuDFly30LjB79KgQQJWiy5cuXLgy4S5+f/AFobXs/cZcNLhoD2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KqXd4OZZ2LAoB2Q7BAdoCE01aSjpvV1fTWZnAeUmDK/efAMRgRXBhGENLNUzLY02hbfSE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qbx6H0HLMp4I8naYm7EIGDMY+cFYQjLtoErpYDzv887P8qDXZW/EMRHmbES6sdWMWI6K4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D7wXEKFQPtOTtjc9ol4MvPCk3EvWlwn3I8w1UYjOAvFeUDX24nGA1rGpTbAXzie+y1tK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7G+zDCXpwmfMi47G6K95WvZstoZqD4Qj3Z3x8RbhuQ+I7imThLNdHaGQ7S3g9Cph0SgN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CKPtTf3gYAPBhQQjPzNCNAj07CENQjgdG5N03NWyOjqfUb+lOrHTebvnU4zZ7H6n4/pM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6DrrQY61pXS9e76ay25ety5c30BqdfxKfMp7TsHSGmGxef6hoe0+aH7i1cROWeRgJ28NMP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0p21qQDoWly+h6WPoOrpdTd0VTBGDFEvvMeIXguhrL+YG5gSpSGYaXDQ1fo46nrp1qXF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Uy3aUy0D2lPaK9UwHi4dlh2mD4loSO2AE988hB5SBvcnkJTufeUb/cn/Wj/APBRjmha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+cN18R2BkU7rt4n/6sf8AoR/+Ex/+I/6j/GfqK/2/U8v+PEacf1eJ/Af4lP8AR+Jfskkb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4lzsnAvHtMqrty/eXu/vYUoVesBL/Us8mQ2J94o3liyc5T7xG33vVjvi2nNze9/K7S6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iiZnlWLXo9qj4RAX5nEmfcmBFjjEsM9zEygK3cTEKXL3hguxjMWFT2RSBnBf5nja2V+Z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Hi+0pGYXyJkDPYOCdqKPMzeOcOBgWHvDWRMXOZuhHW9NjRzBMxIzY6bkdLt0j6hwTZ6W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3XjFt8J+D6Z6s9e/V3eqvEqUymWlpaDlpaYZlRRonjDxnth4QXaX7S8Xi0D7QXbQW7QX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c4Xy1BbuMQWjz+0sYh2oHtD2z4yncldj7w/7p3fvz/np/wAFP+dj/wDHT/mI/wDyk/5O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Ez/gI//GaXdD8f/oyr/dH/AKkf+pP+Gzx/un8nPOl/Sf41AZ4ovMaR3aT5z/rJX/6J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dvs5bt9k/wBxf/Sn/wBKT/jog/wJ2vkMOf8AHDm/FD/nQ7L7J4P4z/jpdxQB2n2cztE/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/ZT/AEmZ/I6c/wCZH/Aioiv4X7n8x/mEvh3M45tn9o/mdj7r/cv2L5f7nY+T/dOx/N5n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Ln/AGv++n8AL/5Gf/AGjH/ztCHldMolb13pPe/n8Tufb/1n8n+s/t/0ne+//pP4D/Ev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fbQX/bxDQAEN5gvLAXeAlH9V/meZ/HmeV/Hmfy/3Q/8ArP8AcB/2s/ndJDt9rTBJH/y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OV/8GLzU7faR5vs4tv8AYxQbqFqdybfclAaHx+I1B/xUf/hY/wDxsr/5E/kIxmpsf/Ce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3mPeY96eaeRl5TmjclopNmHy3D3noD3XKuP53Cef/ALEnO15EM5Miwv4ibm10ZhgZDW/e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8EYN0Bav7wPyLvyH+UrewYr7QbnsHMgabwEKB2PMzRbDzdpsNcK2l1qKQvknvETr4JjtP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gmRy9l/zFfbbtTLMkPD/iLS5m2Pe2Knz0q/MF92ZSU5zv+Zchs7EKMsmR9o1sBwrcmQHF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C7aw6HV0OyErR1G+bXoDf1j6eyhNmnx11wZ30Y68QU3c6m2BaAe8CWyu+iv+9P8AvT/t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9xn8xn91PM+6eR90eH7iP/3s8v35/wBHPItJ+Low5ld0TAgf8cn/AASU/wCel/vUv/z0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wAWeTp/x+vpkbxFc+yz9yV2/dK/+2eH8of8zP6E8s+Hg0C854bwv3QeT7NM977SvK+0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+6Fd/umOZHjo2Rj/AKMX/wB6Hm+6f1aBAp8Ps/5nnvd/8z+P/wAz/qp438eYf/XZ/Wf5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UURftLIW9ioPKj7kY3nln+2Es/l+54H8eZ/f/ZP5f7J/Zzxvun/WR/8Ats/67P8Apso/3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lcv8AzUq/1p/yMP8A4WIbfaT/AIqV/wCtP+FnY+zn/Eyjj7KY7H2i+32l/wBU80808zPO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zMt3YpzO8YtFXLVvEhmEPQPQrpVqT8aK/wDBICeYrgrKi9BUqBK6O96t6P7WYf2Y1Yuj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RJt2pftOI93MraP0tlmh/wDkbuh73+kBXmk2vBLx3AgkZCP2WXEq+IZ7Rrs8uEy2KDl8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b14SvKIswibTxYrMCwpstUC7SI38v9z7tEVFUWbLcb3jnJLggVrfMsVb7PwjN9ujlnug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UOC1Utoh8CxUe87nTuXeFfTn/EEFi3YIzFZeQfZ3nvKooqCdcIKAZzGZwZVbDwB7aB0b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yLnPRwZhFGP1TxGys49DZcyzfQMdGUHvmpshyTQqdxHiEJ4z0V0eJPCnj6pVvCeHPHnh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9qf8KeFPA+09iUrB9kTPEJ4PtKBgPtA8Eo7T4Nblsp0z9DRZXtKO2p01K6K6la1DQ6Dq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PztQPpLj6jo6uKGd5ZlicRoRs65odRCEIdB/4IKjp5QI/hAgxBxDHUQlQI9HHWPn7p/Q7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VoytHSNH3TsavtFm1zV+UWmWjQEvImTmONGVA5LjGJAZnlNijBKvY8mIcJ7JZAJRXEsSU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ficzfJKuxbhUby2tyIgRuzEWpFmhiLsLgNkN8O4MkUr2DLxMIURD7vMrfcIJhXkploK6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FaHauWYu+1RFS23FLjdy+H3eJS+yHF28YB8s/ul+8Xr4xqN9Dd0HM85zoHVxKzHfU+lY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CDPoY6/mv1OOog10JKjFStauOGkI6M2lqm8ra4cEB0iV3ldDofQ1odPHTc5hCGYQNTQ0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1O02k/O/b6UI+i9Lox0XGjao2wIzJUMegdB0Gh0kJ+J+vWfUMY8QXiYtQ20DHoHoHUje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QxjLl6MdGOr3wBW+Yt3mNW6JN4DqzK8sNRrTCICOEloa/dV48RU2EDj5mb4RLUBJGT/S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w5zPvLto3vIZlzlUZi1ulVcD3KSo+8rSVui0aCbvKcSwiXceZWrOzeeZTC7awQqTXCbd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6Ex1CChsrDFxa9rj2T8BH8ZWpVUY3vcbcMN5sJv03aDmpuY4YbzM1Gm/U+kvTb0VekAM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M4/l8zP1g0rtEuPfBEYYjxtBN8wexKypbCXBOp9Nl+hUqV6wahoaE5mUJtDQhrf3O02k/I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J7R6L6HqdHU+NIVo4jNn0Z0mn4/0N9W9FegZaNBcyRdZLgy5fSdP9bzP2J+H/AFqytGOj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WMdCyOoG0EsWZ3QFVAGwHRcZcO9fxA21PffdlMRx75faEMag7wJe1jBfEWCh/SoKEuWa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96mz5Kf8ARMFqnbMTOq3VtMlpwfiH5MXLHy2ITIxfbQlpf8XOIUBuVElRwOLavbFqfM27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WhtXsC69m5in8ZT52mM9ZQ4reWgA4y0BULwnyz3h2krblyf4hdAXhUW22d5cPGJtiMO3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z2gVnBwV92XY9hf8Ty7B3UcOhCDQh9IQFHo+0yckqedN3qdozk9/SNb6J1i5UOmui+jn0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Kg6DQ140HRfeGpqf2O02J+R+3qz6CxfVdtVjCjpNhdLmSDL9A9I6/wAH61cVRuIjzLM2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gPioU3gdRpcOg0Or+V5mfzht7P6gEfGm8cMYoJKy9GXovQsijosoxzPteGB0XDouXerO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Yyz2ziwxK/BA8y3f8XHkZTuQJqHFePmcHoCn/ZhgkLKN5LO7yDQS9l7UvwSydvtcdM17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qS3I7srQbktoui10cbEJDBVcj3lR5E23itzzOPAMU/aYl73yB2B2lkZseA2qW6QsLiFu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M/MpZwmQPsNQsssHx38zdM882vFw1WGVGXioDACKlEF5g7EwY2j2Z9WV7+Z7TFHxfZ8T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aH0NT0djMTD758/0gzf83/UNtf8Ah8/U83h0OhvptB+8PTuXF0MEH1h3mNTQOq7hqQeg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bE/L/AG9Veu/SelTS5Ssdg7wO0uGmKuIJkorKfY0h6t9RDq/F+sMW/ES6UqBYJalwXaAID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Or+92Z+yH6P1osWLFjG03R8Tilyl7xYyolosa5Y7RY7O6Vb7yuq5eZegdjCCI4Lmxx3y0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zH82n5Az3u9oq5W12vaXjB8jBxDjaxGvAihzMcdlHsTJm3jygYlSvUrRtHhQ7ktad2Yn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S5LiMrdpQr7S4wE2lyxeou2sjbYpjcIihwU+yOlJdL2nxgKI2rvEjjylZZsK8HqvlxM8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TBhhK6hjOYI7h8I2Is95Rk+YMQJwmTb8kVL4lmE9FsfYzxKQJKcUd5vmrfe9u9x9E8NE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75MnxADHRt9B+W/WuzP4vOrfU40eljK6n6BZcUYC4dIjqaGh1kOshptoMOi9D+Z2myP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H1r0LaDKolK8SyFPk5gC8k8EI+saGhDQ1ND6rrFiihvG20uCcsoYjkMOyFPqP7XZ0T/B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gYzfS4xcuLXfEnMXdOVjCGr1YPcHdLqfymK4jxkgK1eDO63EtJXnGFYX7y3Ck4TX4i3E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WkM7tItw3HkELaXJgPhjUXklUUBDZrDNmFmucBl9fl8T3EKo1sTOymVfIa3+IjoB7kXg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rbeLhLudpnQo0C/N8TLIcgHhgd81D5IToYiV5pvP4Xbf4mV66NtoW6GFthKTx3DcS580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cUB5UMumvdK5IsQKeWGN5bwv2T4AblZQlgpP9RUjUTsP3HPD/BcZGdg/chofUiYXzGTd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WuzP4PP1S46HQ9RYurBnAqEtKnPRXSe09oQ36DaEOk6eIaHQR3z+B2m2Pz/ANvqh6N9F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Da7ilxA7oilRoPTOs6jQ+k7ei1GLwm5cWLUeyLcrXTEwgavrEOk0/udmfyeZye0uLpdRW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OmMVBsXmULN4ZtFCwlkrF7QCAxiVRDf/ABQEQrfZ+UIOWLwypRpsY8uJXE2vbBKJ1lAj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2EspviQik7lge5COGTexVTta8DzAysc1oS8TF5bzNwbK0oDtEdKG5aljQGCAwADeVBEcl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+2hhFPgSHIfLaXX6lBKw94AuClv926XLXHsIRSG3baOR7RNfze9lcId3A5wyezLyJnet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Brfhr5lK/L/Eebj8pRPc3jLnld/iAncGzMMge5AbK94E2UgM71V5I21cfAlpWnIhpXHb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iHinQdX6RzxLMybQA9WXN70X+bz9FnqrqdD0OdWN/RuXLO+lR8aGpqQiaEOg6ToIQ6Fj+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/2+pGXpG9L0LmbN4gi0BXEpfOhuAkH1BofT5cR31J0N5gRyzhIUI9e3WdY9Qz8f8Apn8n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0qj0qjhN0rQlMbMeyfuFMJQBvLtjPtEwwjig61Gl2jzAKTbDhLIcmw1BKoWI2+ZncXsj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Lwb0we0HgLYIagFAIOYykrgIRlDgNwD9BJbl04Yl/Szduzys/KNc8QTMO6MkqWRuY8XMl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Cf5luad6lgtexFFGJu0b3qGAhqbwowDCEw1e8ZDw/wCJHthNk95vvPAK9/iFxc8/zMrR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T/KCyBWEoCLQDlrflgLZJmfmM2p+GB/aj7dnFE4auCa+4XHssxsHtDjNj/wDEU2APaKnF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4CeGIChdBSH0ftqs0ek2dbmPDxl0f8Pn0S9R0vXXrMeh6qoXoaB6J0HoDoQ1I7T+p2my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X0nPG08o6KpeJcWMxS2xPKVCTAxqr6C5fQdR0H0UVi0C4Eqcx9Aho+sdZ1/hf0z+bzN2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0MGO2hWvgiYmRDWUumyLF5meI94lBtEVtPae9UsT5QcXBf176+0WR7ixlUVsUl+9x8Hy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1HTIZXyhBcWITLElWKnC4ZDHDXNx85qXtEo3xbPCKNwYtiA4jhhFxLRlqBMQN1gjei2Dw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zwlAb8o9FptLjFOUl+bgNR8cTYMzuA98R1uXw8TduwrUphYe5qZWTWWXtBzLZstZfrZ4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2+blBTqctXLeQPCCWhMzBF5j/RnbF4DvD56nZfYglq5xv8JviByy4sNwIpBLGuEntLAl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I0rgoclkbwJLCYl5CyXj9xSaNuB4hXfHM/fgeYg3Npfbo636/AQVA9Hb6A5P5jRYm3/4S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a0qV0baszoXqSpUplQGB6B0Gp6RCO6fxO02E/L/b1p0vqWLc+2hpWi1LIMw3iReZUqtW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CHUfQXuXFjmC5UqbMROZRKylRPqRCHT/AF+J+H/c3YsVxVN3MDQ7ytdosaEEqVGCTJWEy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W8QPEoXd/ErlpaOcMeB3dzfxLoF3bCviJU7a3l8y9HJi1GTC9mGXsVoo29azVx2Yu7Ex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Lj+Sw4wxTFjDWXdefPaNxs8rwJZ5wAGmpmHSjunEMVh349pfw2AZfee1G0DA2hZuEIxH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O2rI43swzWxsJ2Sl3ivEob/MgHs9J4IAu/UHe4avxBnG2u3/AMnl0h8kA5WK+XEwS3hm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3dnJCjCPgYYnxSAxwgwetRNjiDgX1+VcF3Qs1stfaYiipD2PaNnlJNg4Z2yf4icQIO2Tm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32VcMWWm0ZRSNlV9pg3A+4iKxSqNflCP0PGlkqPo7OhjpzqyzY9M0+jXRx6Z0XLi9NaP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6DpOghDoITcn87tNsfl/t9DXrehY6VopHaWRICMuxKe0tDR1Yzn6I1IMuEYdP9Px0X6a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6HqfUOm/QM/p8T9eN3RVpXSdMo5iaO/QM+YbkrbNmexlFxKYq7wzWDuwC88NpuACLYg1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E8wCHxAzkWJyR7z3m5YQbS4xUw/eK2QPE3nN3uI1D9oPA2z7TIVgUpa8RmqSPJcfUKju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krzL5uO0v2R9pmp8kwQtVC8CFk3Q5qiHJnIoZVcj/wAUJskCgwvvbRtM6uN3iUC8DbDi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hSi/l4gt3GolCl3LF5JasN5k8bh3cPGxwN/MpkT5qE7BZz7kAkORC6s2ZudTM/lG3zWr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abrXdzAqF1rsO1k8RvcHe67iA2lAN8QzEUudhAUEpw2uvtLN0S6wpolrNBFi2Ri+bbJU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+hqKN4LLgeoOrpcdO40Nify+fp8+gdTGc9ASvUNAlQPQuXoaENTpIOOg0N5sn9btNkfye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uLFlxZehFatslUqUTtWh0sdL0fTOg6yHQdH7nMPSSV1Gj9Neh6bfTGz/AKpMyOtHVNHoS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zEX5biXMcDbmZ8PnLKUQ3rFBVi5sjYCG+IVopirCUuG7VG+tbc2ZzjzEIQ2I3Rqdy2SA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dSfEVZGx4mDeW2tpWTDztHZrl1UHYhC2RnsxFF2D5ItkQPIIv3V3CBx2+SoB0Dt5il0D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mA03C6J3pZUEt+OFXcx5UU3+W479u6l744NI8SiVJEvZYOEtSBkKlt8Rscst2cgYgTgW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cML4jCp5Ssy5DcdpbLhs/cjPpeJQu7Luvm7TjMwq4yxGI7Q2zTxHLmXeVe0pvaAJgWbB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Gbt5IOF1Gj7TmE2ZfUU5faVxqqPhzsxUt7hcdpU/0k49fJREsqYj1NnSXR0Tt66bn0uJc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ulxekNa6Xt0ENCBoHMPSOk6DoNCENSLiP+LjR3/5zN7ouXCX13rhM6KWHfO5KlSpUqox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RqQhodU0/l+IsWCvoTofoHW9TrHUtGkeUd89LouO0d9Tqq0G6uD52lu8TR3YlMN55Q42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pgWAwIs8jOhqjeDWKiiBJYYg8Katyk3SMq3hlpIxUnZiXAtipRtkbMpSBad4XjCAygzk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A3KFYYSzQDDkSk7PEvvJjnchx7otl7O0WACy1wR/9L2x7TdV1BtS53SAlb3FJE1bLgOX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WIRbsXrBP3OTiJF/wAveZIboNQUTmm6uGVdWLqs8JX4YfBY5iNSurEF5lScxWB2Thj558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JlxWLwiJglQAD3l6r9kKeZhwLKFce0GMz00eJ3l451nN7wb4wdlW6PBCdGGa7w+g9vWt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439Q2mWi/j8+trnOlauu+rqMuDLly5d9IXA6ljNroEqGh6Z0EOs6CGhDXZBD/kbaO9/O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Z5elcY9XHQx6Xrek1NCGh0mn8fxN2D6CpUrrfpT0F6O0/JaOnl0OpYgTZDRI6u8aSDeI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RR2mLENcfiJ3iC+PaX7efzywbJGKnkhDdjmooM1TA6fauWK/I5Suy8nKcH7K5DtKzSCq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iUkqTtG+8wZzG7FSoKe6G2ljjHXmisABO+8wqi3w8/23EJeSIKlo1CZyAvN3CUImiDIJ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6m0djICqw5QC2Fp/cLKiEDEr38HmGGyAg3dv/AFFAVeUwQrfa7w6Y8CP2qDF8vH54/wBS6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E+A4PeG542WBYDm5TNwMSuUnvKCB+Mq3+xOILHNRi2lMUKd55YbVI/kYlpbT7RSJcDce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CUHKZY7TL9S0lx5UbeJz6F3dcegPW26KRena9kNuhu2/f0+ejjoegLj1DCZ6ggauq9Fa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h0kOhsn5Ofpm5/OdFYm7D6t1dONHR0fTfQHQ3hvGEIamn9fxCH0box9c6H6D8zo63/fQ6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0Y7dDEhUuVTIRWyxEUS08iNrtSzBR9+8VSANjDZV7E4WvvB4qjXJY6kKsqEWc1LFEnCC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ssfM22ud/ov/ABGVpXcgEBmC8BLaxaoG7eApWXcmC58ZZZqfqNqlxEoTSzNd4r0niLhB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7Rwgu3FQPKXwOCeJ3l7sD3uEC2DajMqm6M9oZSj2gwwWsThgY5ZOQgHZb5jW4fE/Tliq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D4pxHQi2zffxAg5HaLu3QxeLWXLcqWWg2F4IrreBXasCgiKqUZs8VEAsAKau9ww8VTu4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wK73KGKNmmB9rqt4DdThfJtvBBOKSooTf8gIKhSl46hgGXfrv65YiyoGGPR+hDaO+qnZ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Q9AdDFi610Gh6R1EN+s9NTZMveaX8fmZEywKh9Ox1em+hZeJf0BqaEISvR+S/on0H6g0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/L1502Rxj9iFTjVnM2S8y47Rm2ahVRlZYtLlXszBzKGLalOAHMw7p5JTq/mExpLhmYrX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x2i1fzH3m8o23YukfzDhFXYZdk0qyV7wXczvivmAxV8WsQEqYsrMe1lHxHxASOcwARRyc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PEF3MGmwmyAKBk7LN6FHB7sZ6bFmEtLnjLlGPa6ih+ZqMfMzAlspVxKxgYgaxbFv8y8X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dIgLCAfMUWygOLJtftMrFKzaOPD3IQADPeXJnwD3O0JuyFQsMED4yv2mUrtd9p8MhAxv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k4ig3SnZdwlxVbo+IWKq8X93vK/AHvL2m+dXMfK5mUg/EfIge5uRd8/eIMYex8zC0/Z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H1iqb76VK6Wagbak/p8za9/TdDbp4laujHV051uL0XLl6MU56zQh65DQ1NCGpDU6HEP9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PeYbkD616HW4+mdZDoNVmXDQjr/AH/EPrH628M+wg/i94/k6OJsmfzKs7QjjV2j0OIs2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MWU4jtpzKqUPicLcARtwYSDAbo4WJBt/cu1e5x8RiUDSrmCz2GQD5AbzBYYPBRJQtkD5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GC5q3jDFRJByBpvMuxV4GTtCvmqfZlxLPQyHdg+y4/8AAx4BoP3pTFku+YFLHZMWJR77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Uz714luopFRl6LMpvqWsEObX2IhyjZIVFBy4HzCEd3uubSxOB5Zeijb3iwAYFL3hYlku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LHTB25iKXWXg7y3YBUMQt07WCD5hfK5az2QRHaUeYffa2YZ5jQnPefqzshZF8uKXKqzj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Gg7dou3Wfft7x2Icxg5vvFuINFp2m3ITsY3gQ99GBvf5TklJu1NuyOPqyTZow6X42cah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Lm0WDS9N+u4r0DSvQGh6pD0DoIakNFj/AIuNJu/3mb/1Bq6Ojq6Ojq+udB0GpCOi0T+D4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6PiXl95/G7T+P3n5WjDeURoD3YBRqx3ixhHR094rQA5ZYgVKuNxjQKOYEtUd4cAXTkr3i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etmWDXxErumZ2CU8hD4UXXKINVAVQc2WLiPFVnm+alzG7hauVbHZk/HiWqo33JgpZEuQ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zmZkzPclWlYN2V8TgWWQSmNyBax5T7J7mOlXAIYLbgmxPJ5MuTvgLgIQAsziIO1QvQG/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skppPJ3OYc7O3yd5iWBu5xN3mXG2zNy37xhdM1DbzMH6N4X4gzbxbXixDSWx9zBWA1F7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YH4lLVtlhCPhuCcTEYt+yWECi4A5i5LpOzO55lvUl81QG2hXswcdAsbOf/kWXVZyOW8X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TdgC3PzOz+R0Jl3YlymMIUFQLN2Uyzhjn6PnSuhyxM94GI7PQ9H4aGjZ0X931DGOjKC2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rmL0HUaH0BCHUQ1NDU03Nk/tdptjd/vP1k9D1Og6OPROg6CENDUg4i6v4/bqPrjf6Djou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1+8fyRim4uK5e0rUYx0Lob9DoqMGZYMPAGWF1iYtcdxNg4QLP3loHmVxLBYQCypnlYyF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0l1Np8KMnuRDKzM51Y60IZ2gGl9ztHUTcH6mR5AeYii3/wCYLuW4Qk05NtGfYMPEqBOG2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bAPMMApPYJaNDcsNlN/4cpBt+0T96bJku3sAgpbuvDhlcjeG3Mpwt+CbZXbEL7B2l0cB2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btJtexLj/TxPAQWuLIzZ5mDmctZV277cSqqrkLSZFDcmyxe6V4g7NKsJ9+Jkxkpq3tcM4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MKtUq3Ju+2rcRQ7aHDZJbuBCF+84Apo5g5MjmKEvCg1XAu/EVVLv8/wxEfuZizbAoqau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AyNw+A+qK9tTs9GyOv5RFibtJufCft9OpWNHx030MYl1N4cEIeUyXpXWwugYhodFdJ9O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x2nH4m7/ADmb+o63pfRfRY9boeub9F6mi0/p9v8A2LjOCfz+0/i9yfkStFntiFIxY4/O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1dLn5dndgPIillX/2PqYKwPP/AEhXXLBpfEwIduW8Iq10bHB8wwe8kYceztD4Bsh6YKP3j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T9msdXYGAS5XkG5BcDakDPpyjBBX3YYPuIEYXDcomlGrvLMaTg7wUFJDdTK8rERVduZ+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RK27osls8S8OzhuFBti4RVaduZYZ7JSH8GYt2NmVKiO/BFENq90tXgh8TBg3dzLFsJZr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S/8AEDRZKKTtMl7TYT2jnXMrFb79oghSUvfYY9LZLkxVvEanxc9yYqUfDT7RTK6u++1N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UT/A4TbZE6Vfax4QazuBMK2FENmb1NzjBADF8lNb0+1wy9z5gADuOnHSfQuIpaNBG2uy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btY37oyu/Xej1vUzNAraVjSrh1riO+lMIqVpXUH0W0Osh0mpDR2n9DtN8fy+Y8vomPU+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76HWRa1G/oNOl9B9F9ZY6C70WE/s9p/P7x/IxZkwVHMdHbQxjGc9JhNR4DljXp+ydp8t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zCKGD9iKpKuGGHBr2Sydq1yrkmD2lXvKMXmcOMRZ7oLALhQ8+8Bi/Y49kYhL14zjw+Kb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rsjtFZ7W+2GpBVGVlyinc2iQrHeCOhem7GIUB9hLtyMqJRquAwusztD1VcqHzKABRqrY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2adzS4LGG1R+2VEKXkcSwxLrdyYSyKaPlK4o1RPjvHUWFkZZeQ7GXMsQLm35Gb7spmFs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9vYQ4dQuzzjzOyC4A8LKNr/irNHjeHacrWw2vvDNxJbzzHvtsqOwtl1rBip7niZln5iO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aTEAAGHlg/L5ez3l86CPu9uJlquBZE1XmX9M3Y+/UO3Rs15n5p+4sR1W/vnE46Vy5cv7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XxKlStLuG3WsWEIqugJUqVpWipXWemQ6iHSakNOGfyu2nt/zmb/0bqR63bV9Fjp29I36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9RJ0n150O0yg2mLMOgrxol/B7z8uG+rGMZV6YxjpfQyufLx4lzf1H+5xD81weZTTuuC3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vgSM15UTktRgqEcw3Y5MQ2nab5hMyXNpwCCsDuI3OzAbowl7zOGQzy7S/d84M4Ls/wCJ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uxDwo+5/2JV4LXiH8B9D4lzmV4oQF5GVAXkeVy/d3aUnPzDIgfzEygieKO7PCQfGENeN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fKWwZM7AeXaNEeQD7RgZlO8ceYIpDAYOauHjOC7J3e6LsMXQdqHyM58nmP8AMs6tOGH3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ab/MrMkJQ3wjmY5JApsjhA2u4pOTN8WMHP6W/UQy3Z2bjnZ2LmQFXaUO0LawPHmLvV5hff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Oowg/Su6pv6OOk2Rjp+h+4cx1y/u0YsuX0VpcuXjpNKlQOle0NpcvouLoQ6K6TWvpT6A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MnZ/vM3vec/SkvpuOjo/Rvoml1oIHRZegT+n46joPWdvq03spV86rpWn9XtP7feP5Yb6c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bybo6MuXEcaXM8XyvdjhAlGLuWsh97yxJlYr3gG/MopYQAkMZza3EGLi9CGyNQkW32e8P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JR8TBO3h+oZN15XaFnThW+WCO9m6bcxntNKtYSWt5L2gEFt85glu+NyzudA95lbFpHabx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ZmU3y44jFQpO9w8wHmCrMDBCkTd03OZZdNoKv25IpYrXldiFbYaleysEHzuFL5cyzPbL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UBrKH4iC5TmhbeXBtFBftUIUmwcV7TH3Va27YhZeNumPNZ42E3LoXBN2p7xThm1FERQU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XkYN8y6uLhIFafBPDEgE/qd41EMdDouHrr6D0NnR+l+4c6LQH90uW9Fy+m4X0VK9BZVa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HoggY+uPSG2jtH/FxNs7H95m76F9WWivQvoIx6npfQYdN9Jqo51uigeIL3l4jJmHo9PQf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E2Eb4SpulStGfk/rP7fecOjo6O0XE4ltRcx2nGlRBHS5eZcZlw7wZBW//EBXg05IUu5i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8SjOU3HRwqsph2IhBe8vVbi6ba3YmbsoFozIM/eIi5+zzLtSDJD1Rb/bvNpQWS92bEoS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VeIW7pyobAmcFYJXbDbW0allQvGjUG37RN4bNpc4tdrPcR+dZ3HHaM7rkqKN8w73laij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i7F27ZJYz4y7pRleDkeCVMS4zWu5i5nJ4Ll8E3SFkO3hzN3gxV7fmY6zZmYwJi0XPslf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m3W8/siQMkgYrvcSoTwI8QbuKsFiveX6pRyONx7XxxhZ8xCh/wDwLRZjoQ+jd4HptnR+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3UQJXSHeVKqBF6a0YujqQ6K6DpEqV9OQh0HWdLjR2n8LtNk/w+83/AH1Jfpj7Eo0R7xt4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9Jj9RWpoQjtPEJ3ejFiBcCB6DjU9Z+oWK4qGU22haPS/s8T+H3n7tWLUakp1MGMYx0U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J3GHwWJvmyKhiX3g8R20GRw1C4bgQt50IUFAnkEkJJz7feeIVAqIwM1UWmtrcHaCrRXx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CmK6vMyJ8o7LbiBRtq2KqW+Vi2XEcld5gSXbxEfe4yWe03qW2CbRAU48oHuiTj2QIhE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2bVDbE8RCS8eMu6wiiLK33LLFLrlV2hvyMlWDdP9zEhRQ3TvKi26GzvUXyoH+ypbO4bR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aqM7ssUgE4l8CG02zOmUzylRO2X93GWBAV/15jMh8DFeam0stzHkh4hawG/mYFhuz7U3a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7679NqZ+te7o/IIc++q/p8xZ+8uXoJUroqVCGt9JOJsRttrUqVD1SHQ6V0HTxOYfQnor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++i+i9ay4rvHR61i6PoOr65oS4732BM8zaXvLe8qGgdYj/xXoeo1NHefg/oT+z3j+TS47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R302aCoxZQo9pSvdvOIQtx2zF0y32lOIdC9yX4nd+sSlJeAUbuKoVJZGx0T3RKqI3IYs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rKw7H5m/GO5MXm4G1Tbn4TAT5mVDMI5ZzCbdi8wsxreJ7oUVn2hGI4WEHnsdkqFum7UU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5LYxGC2nykWgiOzSGtoDQmUwVwjWxs7d5Y2KHXcRb/3PJOSBBne/cLKsAN0NoXlS5AfE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BVcCNB9o+HCCXxcdVjViBNQcAt95tFxsbHOS4wU2ih5V3nNSFGV+YdwYoI7lTbRc7j4Z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hlHzCYXlX+5Tnu8We8wJuzrCJWeDP5l8K+H7PMr1OJuhErTjSuh6Gzo/LP3OXTYm5P7J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IzjStHooi3CVCV1nTXop0qP1nE4140Ogz+V20/6/ePKOh6zHo7dB6XP05FxFCuIrgiRY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PpH/AIGyDLl1vN+l2ht0DGf2O2l382tx20sj0DpWYxm02aOhty6YlLIskGySpcd+nFeZ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1kKDuxeWezOwnhKUN7CPzmGXGoUBUD7BAlVtXe8uappHjEoqN4juW1jvElp4N1LC2uEb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IvtEQGzAQXAHZvBO339pXSjVp8kbZFB3lpsFOXHMfyDe8uJfufFPIgMLS97e8wGQi/IS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0b8WJupYBi0vpXe2O0xtJ3R5HgjmyMXyP/kHH8qn3SjoFfbFMn39oHFN6Pee9P3S/O0a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Yr8HmCdmL5lw929YMMubhDlLpRaHYdyWPAJT2nMNZuCrbzAUKKSq3msxRgL3X5Yfw4kV+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706OXeoHQnjZbKmkfMVtMhgMlb7AbfMpX+5bPiFjY8Yv2YC3T4MSt+riLMDX363boeY6/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ve8JhOPUJUYsvRcc20ND1AzK+jPpTqIwixGY/wB2ND+f39Kv02PUb+m/SjMobQuY6XoV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PQNK6+Ppfh6B6Ro/meOgYdGXGOjHTjVjpy12sw2S0YsC/jMvZHV0cMqwtWYsqBuZgk95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LnrsIZ7KmdmUpabuEAtt74hZKvmcQipx1Z8JgSNvuQSGnuQYM1YzKg3DtUay/4JmbxSkx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vAQgAzqvIrmWb9xcGYnzmBUlqd48eHGV8Ixq3cUbKVAWHL2mLcUYM5zz7yiebEV1hsAH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TIRmZ+Df5gkarB+fBMUxSx9sEDxRfjqVTLmonHgwbtdvcLoEHdoPbiAUz+doKIwLJRmCn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y5dkCTflXJlL3W4hMxnAehCRxGDZg6zA423vExuomKtQDliDn1nlxRB3fMc74lGk2Mfs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NpuzArswnZPmC8NYp94RTQLo+buFwWraPkm3RVpPSdo9b8Gd5zPyJ+zC+/6FsmdLiwh0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fWNXGtaS/Tpfc9a5fSx6ToY9L9A9TnU0NAwY0NA0/r9uo9Gl4l6EMV0O0fo9nWvQc6XF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0Jhjox1XMuXHTbq5l2ZlybyptMV512XpwxsBKmcxzUOyUxgat2njIeJLW4OBxKKh8RTMF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rrbMLZgXeyPAwX5pkKwyj5VS1hwZL3nMtXdRPOCo3yStEVtUfbmYKkX/ANATPwrR3j2t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+yAFByQDzL9G777zaBCV/HtExEl9jfEXmqqU7P2hzzsLGyquBG6h8i4oy903lSheTyhin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/vTbMzNGFpIzqqTZhzvVQIZP9iFxM7cyobhplyR3ex4dpkfagFbSxlONJswTdFYCfmW4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Zd/BbtLl1ndCNUxoW+2GJ2y/C/aVpRUZzPUlXXfaOxb7f30j2gqUbwtYLEb2ZvfOz5h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0CZTue3Ev8i1xbtDBRzf8meLRgL6q6nacw1MvT8b/M5Yz8mbHvm57+jXoG5ulaUrA9YP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aYho7f7dD7/oToek26T9Ls0JcWXDQ1Ic6GpDbT+f2+h50v6g7ehcN5cWDvvA0Z/C8egE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Npd6OnZrvO2GAhFVKfdMAwg4TzARfEOyC9omzmONGlkA5Y1H6SIUeQlvZXKxeY7qsxuV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oPvMMcJR2m8t0PcSW4LZ7HvMr9wLv9oHjGq3PtKR53/fABam+XNeWGEARo2uDdsHN7ghq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SuasUogxt5mTwBRklNjsA7Q8y/m1st71IKqJVvfFy467iz4gErUrlzEUtZ8fEsq3dflA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creh8IVBoKA58whMqoXm5jJghkiKpPnEMIiHJ3ibme6iaQb4mXvS3Oz25jvYdvMNebUH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vmv4J90RR+9zZEq/Yl9oJcqxrzjiDywzggjke7J9pZOfE/old9sYsd63nw7BJ29Jh92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w95W5e+g/VoVjFB2mA+GBqQyGa+04CZQ+gdpx0Nven5E/KTc9+t6HQ6GJqGPV4nMNtH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GlvwPoi3PW9ASqZu0el+g2xYNy437QNTQl46DQhp/D7dRDb1z6RcWXquXEQtFnMuDmBo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/Z0MYupacRm6XEnvLj3j4lVK9osXyy7EwxxlYHBBhltCcy0tjKd41xHCgI8UuoedG+vy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ICsLvWPaNSyfvi2xf6jcKpyxCGtyQtUysvYq72zBdsDvDG+wZl51yLL2lVt7kh62NrZgw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HlZRQaA8NxpgundxE17yxPdjQcfO4ZtksArfLDN+20Ss2EBgE2LwY7uviYEsu4g5HwRe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Ex+yxDICFGJ2wDO4GpR55mzt9zPD4TOqdtMxpVYjovBjskGm+MRLvBEleJswAyve5YAq4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B2iimvK+7cABNM9LmmBHggkCpbgv3xKgY+SPEz7whVTp0/O5iP8Am5LfIKjAjUsNH7Zh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13U56KuCvWdXaOuc/f3jPy9M/K+jSJFqXq3R9MK+nPpzpZeOg272fRVjqegi6O8ep+hc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j0lPTPp2L30d3QzKANzib7dKMZ/B7TOJudXRY+Ju1dHVdV1DdHHVpfuRYYmV+r2YXli5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6rv2IqalAd2diQCQC2mI8Ym9nEVmFEt1S8X3iV5hoLFs4gacGM7xKqnssBILnVRApfKJ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GCqAsINs5DjMbWWOxF6P3Qy+4wChk4fEpduZbhrsCzC1s3+2Z7ilByOZ2EM6eAewcC2YNg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/Epouv5Slj5sg0kcgp95aG5gKTw8SqibpTH2gjd6JvkEByKovlg9mS4W58y4aoqVcU7e8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Dk8sUHUBGhzV+ZnQG2CNwi8PuXwysBxB5ycXtEw67pHs4WMb2qGLt8wQyy/EK2hScVnc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4Mbd2v5lgFt+fkfaFlcilMKKNwe0SsDZSQkeIhf2hN8MHYttoT5g9HAtBlOtV67rsj0Hu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Td9/ofjVIlejWtSuvn6cj0cwh6RxDpJUNpvZb/b66S4Znv0PRXQanR31I/QPQPUAdoEqV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KosabdVjMtoZzIEOkz+H2n4aG7CcRehjGVHBox0OjxHeG0GWb4tq7TIQ3C8TKFW2jmzf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C8T2hThfE73yagkubEUe3rK7Te7MsFPZOCT2lalQXwl0bqnFAQ+EQwYuJKDHMtugcwr7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+8TsefMLdv8A2QR8oaP8dpmQRZdeJaTcjQlB2QRe9i/CXWe8xcJB6CQG19u7KHgZqodm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hKK4u1xQdUO9yoIw7zBdCuJ7niKytsWdlhKZvZuUDud47Vu2R9AdtNtszFjXZ1u94OXT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uXLxGIg2jklveX4CHTwDcvUDl2IbPZDJVxbl94Qn1avdrZ8RwYLzSgT9qavHiW5FsMld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EWcNbywtk8T/ALirBl4q1t5czvjRT5nB9sw28WlflccIoJu3+8RrDfQ47+04qqDmADYK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JfM5OKNyd5XUa8xFgiriOOh1do6/m47vfT86flJu++lelXrDU304hD/xT0yEvUQjps5b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NTeGjtHR6H03pZvh6LvDQXNkHR/L8fQcQ6CO30SqLcqUY5xvre+JVRgdTGb/AOO0/Bzn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x2jq2aDRcvCKECu0PVe7XEK2A4P6EdyldxArZXDdhT4DkEF1Yd1TaJ7O0yTyJuQ/SGpT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xb3x2iytndDFYQ5WZZj7d5eDDMu9pKCrZDzcT4WBvEyTLLl72QvJhyayL2IkT3ADBWcw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2lCV2Zn1Xs7FR9t7kq/EyYYWCq53HwSneniHScVbE7SimwdhAwcSGGci8wYBMHeUrzDv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4PMvO8Qj7TMtfmqv7IJjlzE6YasqO420SqoJRziNn4DNgeJhWnO/r22lGjQFpV9WPmnvA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Lm+7MB8qMxt8x8zANyqLiNicSyU2xLn9QbybfEB2pss8UN4wPagi8Re/MqS7BDGRqDgR3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iBtnMyoqyyyUI2S1299+8KSleKr8XuYlKcVhsDM/F5+6lmxhvsOxCjcA5UTKCMMcPLP+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hw7Q6XXc1OCfI8d2n5k/ITf94eg6norn0Cb6H03H1Z0EIbxafkZ+B6Yh9A1ZcuX03o9Nx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WdBHS5cuotE0MwQQx0fy/E50N8zn0LlxdToPoi0S6bsw0G+IXoN59E6M/l9p+L/U5dLu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1box1HKDjRC7YojdQLKBu5e3G7hKaxe6xKOMigbMwqja+JzP4riFTijZbcdSueUYbm/k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loOaMyszKXf27QBSrOZsGWO6ynDHMBfA4V3jSzYZQsA2GzBiATc7T/hBSot/vFQWY7BN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BWzZ2ESLvPJPMp+9sblTe2UytO7Mim4BSoAHtKOwE4AjD7azsOIglrSU1h7sQITh2RAb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xCAce5O4l2fFS+NT27RGbfDFHkAm3mFwZSua4vxCGS7ByOMO0GJRl7BTepWC43Jv3g0v3J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3+JUxmMJTJGVBb52flONPJt2jggENFUVQLfvLmUi0FTv2hCbuxd+0ejUru8xGqQDgivd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wMiBbbHad7aiYxnwTvCK/k7Rkdq4p2eD5JypYPJp4j4VeKHacmBWp7SyKKpEQg1V8uuz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68aIIbfEJ7vOXvp+ZPys/Kh19/TdHLDoOkLgfUmj6h9ANfyeoFu+gdoaM46Oep0Y6umz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7aOibJbQC+gA6f5fj1b9A1P0Coaqtf2h6Tp/4f8AUHfR/EzG7jHpU3NGczfo7Jc2xixa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DKi+3BnKXi5hyWJ7pCm1IbzIKd84T2lsFOUOBlMK+RFlJnzEwpr2iAIcF8TJMP7xhurO0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2JQFNvmMIBAQnrnuwlloXxKWhwWQwYHaRQFbtveWAo3TwngJabDXE95xA8T20dzMK2WRH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93+ZlWqbV5nKbIqQSylZqDYJANxVsJzUDAogACaFzIuVhkBGA04+IptyVAza2vsiLmoz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TPwgvOPi+EyUiGx/RL+9HYefeAEFc50i5JyYYzV8yrlRmdl1HwuTBBWPu8wx6Eou3aVu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B4RY/UBHtRunzLKvDLXJjnaAbx4ZmqvBYdvMp04NkvLe/iHu0mCtiNjl6uDJjVrFWSod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bJ+TnLp+VPzE/Ih6D1nQ6HUwzDQ+l56CXL6q151PVJxLhr+Smxprd6J0nQuMvV679B9Nj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wsqUUIJZlA0A6/wCf4+hOg6D6qxzBqYiuQgv20Dvob+is/p+J/J4YbulxxLjHRjONF0TK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Yxm2c2lgHGYojzmBL1tA9LW3dOSMbd5ROL8kszV3pIm/NnOZFVO67g2twvvCha3u5I5g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QwVW3KP0Xzq5R0AoIXcl1mznTMxRB4HeNgtXuzZzO7+E22ZGyzjVRzeYEca5TCbJQnDE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84GRBina5U2DefMFZbE/ypCxQxYFmVXj7zsY3hKYU4s81M1XDmV3tWpZnLMnsaLhY2F7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pa92mwJ47QJPknfb2lDy4+4za4lRqqcHe45vVclnaplNEbbXaoLwHiOB5nlB2mVtTvLq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vBHsVvdLCgXvcHA+03QrL5vQlHBKB3jHVFHcNqhNWK2MxidxGi3MdKZn9zBtPb4oH6nn1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8xIJx6YhHbDzO5Bg8oTibHvPzU3veH0bqE5150dOfrcfWEPSOg0ucT8lPxNPO79A6XpW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BYlwmq2gOdazKDRIUhqdX8/x6a9LDoI9dy+uibsrWpLLTCjRlQ9Fn8PuT+bxHd1YxdWMu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RjDKcaZCO0cyg27S1E1nEBJhhgCYXjxO7AtiHKoww9iKXiWtT7gmbcNqlgyqYmVctKtr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0z4IyNZZTXyStgB2vRsGXcuWq5bxB8o813n2EWoA3Yvas7TYRUsob50AwTuSYT5ciHC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Uw13iixhsYQVKPa7MNBPXBSfelAjRcXLipv0wMvtFZt8kODbiMyZDM/tzN0h259piIDD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GNCPaKhbe9bylMGreN5fAAbg7Tf5UXazIKxC1KYEoXueUvPxEw1U/LEc2oRAn8oRSoX+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lDZMpIHI9uxggWHAKop3hVKw7Vrdjc7e0r+8/k6GojSDjoNN/bV0pjdqluJXvnT8zDUf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9K5lDbpNT67n1D0iGldPEMb8DTVZm6voF1Og6dkX6GoqxpK4NBZoN+gQyzOIaEPR/v+Oo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0ri6XoekLUux4mTBUuXDLK9LdP4fef3+IwjtHR3jo6vQYsxUTa6bI9CpvFdrmBR8eUQu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+sIlk2k2DQ7mITeIFjBc8Q3Nnm4MgGSu8M0b5tjDA3NcQipNiDalByHE98fEyyt2zK3t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TtNtTJ/xDdeXDMxDeHhuYUXBuMZU+HvLMW/8zE5ohDu2JsURTkzMM95yhRe90UucO5XP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a0g+4x3lWcssj70yV6MhQn6lai69oRwruC48iYz60qKz8xOSftJwRIFcfhktbxFz713gs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7w7Rk1bqwtwm6YtcoY0XGKNhlFrQ+DCvuBAUOEVsSEEKR8eZg3me4599iMbbwL1hscHI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hY/lhGv0l6VuoU3wfJOwpLbLpzMSqOVxt69tXeUEbcOzaUBjQhv3+puT89pT6F02YdZD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NDr2cN/s09yjvqQ9NgTn09mh1vo7I7dBYba74cQXA90N9DfQl9J0f3/HWaLDVhrcuXoe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tSyEPMvQQ6Xq3T+N3n5j9Q50uXHodKjHfTDR3Y8zloMxI6ES0IryPnmcOP43lY1cLgMc9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FELG495gLOzFjFDsEQRE7MVip4gEpNWdpg6W6mbx4wc3i95kwQ7n3mdH3MR0Lu7GWVBf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LtzKCUyg3Lm6YUrZjMjJ4jq0Rv7GF7AQkdwoEHNhsu3mZ2rSn4huBMXeAzPJWYpZdTFx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OzezCm7E3Sj4gxB4yNqqj3mwJhy/ITnhm/UuMlG5d4ldkAC5ttABtXNUAWzTnL4O0AWI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A9ohAbg7S39kPN3mLAWFZMwh3eJUwQyGW0quy0mSK4hHxUffbM49ZkxmLL7Tb2XAON2P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ir3CUzFKqcWbzNDsvvor2qJI3aMyhtBRrfWt2WfjSrHR+fhzobk/ITb6F9RLh1hX1Toe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tq6aW/2aOY6kPVHpseu/SeJUqBqcWyEMGhoQ1Ovifz/HRcehhDosuLPnoJcuL1pfQasY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BwTuerun8jvPzn6hto61GOrod4zbNzQd53aHtFm6Y7xN4cXeAIjbviYCqaZ90mWTgu1/i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KOAvDYjH87+SXRYNyNBi2/eVEMFOSKNuhq4ErcfuEF9ox3QsCqbJKeYcm9kg97hbCJCPa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WMDOTnhC2MotzMBtLGaRpbbDByuVSDiJUrI+OVUW6Mo7+MwFwan24lebqr5YS6doB5Ub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pZR3YzDPpIVEchzGsVszBxYiyjvxKYjeundT8Rwf3L7FB4n4jeJyldW5XwmO6plRN7bw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M+9ZfeY4cKOARQIkIq/iL7DMLXvgqBpWUWt94hRtAGHEatYHhcpyB6bFbzHCKf8ASJ3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/usJEbh8pc4jRNlL2qKT3rrHLMDeQBtmJ8SzwgQO09N2mb40xi4YfjX8xDd02PefcKbfd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149E9UhD0JbvZp53iz6rONSBH0HRMytHp49EcypWtO0SOIgo0NKuGPQOj+X40PQNCLF6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V0MvQWJTDRDEuXwp6pHefwO8/IfqctXRY76VK0SbtDiYGJlobYIcCMWYfBzKKInKB3nt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3+WLdwAYRGtVd1/8AzFhnIW3JWpqYVEIp4uoAtj4GG+1LEWVkMeIZrs44l2MKoik4hFYz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n5iO5igcVC7meCWUi5RHN4eJalKjhcYZdHKfDLwMrLtLSNiB/onuRFPxcN1o4xHBCbr7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peTNpR7doHeP7+ZUY5ZmSoRT3lfalhyg5ubu1viZptfkWCFov8AigYd0/KECZxgrwdk2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NHKV1umUy9cWcksI2j0bCFi4ZhLmKxeYrZwd4glgUcHMPCiqt65lSYUVxKruoRu95Tlo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xQV2GSd7/wDsxhEBLnJtmbvrRnrweZnQziflob6ck/CfRuPXNT634ht6Z0HpEIdf5Kbv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f0nqvW+kIx6bly5fXcuxK0NeMjmDEFegdR0f2/HRel6jDS5eesia1AlSpWgdS1orKjpY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I7z81/U5asYx1U3jto7adsZvNCTajHK4JcDc2lrR3/PeV9sFBhCeaBXKMqpBXm1fdnsT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dAxoBLgA4IQvKtrkRt47rMItfmZQ+/k/MYW2gMIAOA8aDjm+RMARyVUfNTC55BVkS6H4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EbIfDtBI4YwbG8ZIr0r2TZgDBvKimOFHfN5M5eIEYVs5jN/h+pslEMWNW2tgrO9p+ZnS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iVOYmgMx/KG4IVx5h2Dd3mZLDYQ6w2RfEDwO5N3iXAjkWt6HeV3BGPJO+MOd4m7RBbFx4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lmq7pZDibgAneGkbAtj4cRm0gd0QZeC9rph8CT4TZJXrN8N4Z56ef3Tlpye8H3n0k/wDhH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1/kpv9k/EzdoelcOpNHouXBzOI6l0uPWcMYbPUQQW7d5vDRnorpOo6P6Pic9dw0PWqVD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M7yptGWsyiV6bc9DMw/i5/d4hz0MY6ujKqbNIubTjN8SVmJmOhcP2O7HKM/uih+N7She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DCDgRGRaJa6xd1HE3fZA17PPKYaF2PmNx5JKnLJXulguOBmdahwQp8HvCZS1KTCyqNmhp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CVgGHdb4qGWgbjuRdm2Klx2YTlY5IDXVsbhuzLvjmph7JRiCQN2tbQFDilj+GZCcDLuh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crY/zS33H8wLQxFqbpExcdql7TfN+MGZ2vEISLiWL3Tln2Zi1naFsPjaWrL74oEa5gb1M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rnjaVbFA7zFin5lk0utibepnszclG5MXS3eXJelb+YcCWdn6CmsDV1/LTlpyT8p9eEv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qEOvifkpuPafgPULD0F0XLl6k42jLjHqvSMWMqHZK6RygZm+eGgQPRNTQ0/m+NLlw6FT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U9HjqXRYFo1RFzORgo049Krm++l5jFn8LvP6vHUY6sqbJxWhx8Sowd9AWzkjM4lJ4bJu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j3mFuL2lbe5JSt4ohhtQRooEchxPYCOS5CLjhgHJ3e8XCfcAQqop2i5UyxfKYqkxaTGTz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AmOLmKMSr4DtcU0rO8KWM2i6wZfCFZyKMxsLQO18x3uMDGum7hk/FA1Aoa5dvEXZ4j3v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vuzfxMr95dGwHvPuCwUXunD3nfzNztBmoyNqH2I3kJUdFS2zZmWDXs2gzpoPJxuAefEC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ntQyuGPGEyJXYuFROS5WFfMoFy8CC09oImDPb9RnlnYg5Y9Dvr+YnLTmfmPXHoem+odR9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JfpmhqdH5qbj2n4nUNodS16SxdTQ1vS4x9Kula0HBK0JggekaVA6P7ffRYQ0dDR6Ll26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8ddoAIZFecrvArXj1GEYz+R3h+z+kNul21eksZhZm8NHOM31N+pvmb9FXfMwnhmA4RK0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wHCNzDcdpl5Ry8QDb81q5QWXhMwYmf5IL03bROEWxLMihVRASh1SLddrmtpmUO9Ll4gWs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BxKgCOEzUdy40cLLDa0xTLUC1xDmeAFvalEscSW5m+o8Vs3wbstZWzlpl+ZUo2w/MxBJ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VSniDDfMSwh2lLgs1MGu/MwqjxWUc8xxtFzmEVyRKge0P7puXA6GU8RCuXMsJCWm2Yyr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XTOIXOQXRh7SVKck5UKgh3czdD1LxN83wSnpPPR+aju99OYvvOjOh9B1ZjV0PS5+p49E1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9PxJ+Gm6Oh1kNuq5foLL86LGLO8uPRWIECVDVixYulX2JiMBKYdZqaHXe9DouWRffoWVc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8qEWNozcbe02lcpcqPMCvWOh3jvPzn7n4f6TZo9D1M36DVyjMGXG/TzGRwwW47w8RVbgd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7x4hBvNV2wS1Qdoyp23g7WuycFua7ErI2NnaWOZeWWcFYVMXe8FTFLJkSpb7RhK+48Rgr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pXyBYbwz1yb3QlDRbOnEVh32vgg8wJt4FUfsLcSQUtSufloGMwETbHyxbgtjyP8A9VMy5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dv2DQdr/AIJvJShtKhiDjKMOZtHg8xm7MMRmyX7xjB7R4gzocoKHAy9hcBneNpirMohd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rxCcmYjM3CXfEQpWqMTwemqxFVRKnnV638TPyNHifkuiPTfRDQ9bj6E9I6j0zr/PTa9v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3puzto56V6KegVKdFdoGnPQzyjCx3gd4ul0rlfR/2/EYN5jZLixa0XHeXoU7QgVrUrUJ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jO6LEcEs3gn0LDR30f337n4n6Q0ZxHR1dOIo7xQabNPCZJlzD7EVQaMGxDFwmIDeNzIb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9gAuIleArsEYAVZPBFnaXxB8pLTsBiXit5muaQWGRP5TFb3YRAsVB3ONqgHGyqbTP4ph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tQSDLR37sB2z3l0YPKMiZgXeMR0P1jnDGvKba9jQMjgKGaHvHmQbe3+KZpFmhhfEVcjD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3hhyJu0FvaXArZiEbfEWgMGYF4mM5JYQyQKCkSFDNRwi26KixOwyxszYXcUanimbzeW9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N3Xx7Gfl6/mv1oE+PRfS56+3TfRf0J6hHoIdJ1HX+Wm17T+bxHeOl9DpxBl6rL6bl9NaV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YWJBjF7aXPr51v8Au7QzpeNHMcwwVLizmWbwA1JXRUOtxLtlTUtVG87LMWWNGgH0/wCc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1dWcR0NsqGmxmDDiYWqj1ZzQZZpdp2obR0r2t2ly2y9GLzHFOea5lRStXiCKn5MtClGG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qgHlkpOmFkQp0oUCUDCMHMYl2fHiZF3mAjBob5Z7J8IKq+Jvkwqslc2EwtXLBhucS1x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aGN7uVpxvKUbR955NHrtBCK3xHcQFXyTBvmWnMsK4NoL3PA3D6L+8fiPITCtS+VlFD2E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dQa0vNY95eu6AijCVDPhMGYhy+03cVKTlDV7atCRne7zjEzK3UBTLlGJsZf0qo5EOjd0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33IzdFfRkr6t9BIeidJ6Z6H5WbPtP7vEd9GXDV0uENLj6BFSut9JdJaXwNiWNGl28r9Q0O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yGpM3iXHsisIGegEPRrVxLuVRHGEfMogO6UE2/T8s/k8z8X9YtXV1ZzFlotulZjoZDOJd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XiDehVLzr2na3uIM5axDfwxKu8ctQOEv+hwzC0VQZlQDyThhuM+yJZGZcyg1A05ZZYhnY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7yjtiCdveYYuAN5dAd941ZVzILuoB3RTTZG73nDPZF5qUTQ8dH2eYmxxBwG/wrFYzctl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uhboLX4jUYfZWe7Yh3zyc6feFwg4vicMCU+C+Yrod7j2QnluUX95Z1uK3L30jcVQf4ZV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nEK7QXec+ZVVKUUyxL7ETSRA2gpuPtqI3VmaDStTq2gv49Ly13v2n5TRn7XpD1vQb+ma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no7Paf1+I6LoaujlqXTiXpcdKgdZq+gxaKw7JVvNpXLvaPzD0XPWacdP8ruaGDq6CDWu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JcdobylYgM3eXCGPp3efweZ/Z7TZox1dXRR2rQhHW8UGJiNVmYUjyVMyDBDVJtZQFvcw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uKIqLgrw9oYuzqLog7soz3xA4i+bm/5N0yh3cEu25kXf2mWNWKVHENzlLGVarm4KGrIr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UM4G05W8SwmCe+ZefEVUPIuUvn2qOzHGriNzvFsw94n2Yay+c+FK1EK2SwrXxCi8a77BR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/wDondLZzPjeO5SuXYz/AA/Be8Rgo1BoH2QhOU8m1wfjpZdm0blMCKVnC3iUxK/66XiE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3e5BeROY1Wbx1sZ3mO8PMLPO0Ybgpr09kqp8dO/Vjvqbw/c/vTZp9/on0w9U/wDLOk9H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vjQy5tB15jKhjR0XW9VdF+k9DjQujE8CEYIsdcQS8wIFfQENF1NP53cimWEuLL0ENAh0v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HE39pujueJjZLuMmHqPpsZ/J5n8TtNkI63HoZnDtqQW3oziVA2S7BllCZokJ5hJwqAc4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KY7N/AijxrvEfeqTeKbSgbgFBZ/8ZeY9+KphnZPaMNApF2So3TZMp7cwKUsxoQ36ItEb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DG7LKhUStQJzHJLj2xCjE8tsadxBiTmWKjzhCkLLvKIOZS2B5Vy2mxxduageyUFB/wDY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vzj2QK9sohczTeHK+EdmALTmGrO+9grpFVVo+IF0Y7i/mOeuobQOipSpPMdit57TxkRs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CDEBdkI12IDNQs2jYjsEGONCcek7eodCG8p8uXGb+bh7Q89b1utQfQntH6nnU+p/Pz/G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6Oty5XeEPollJjeZacv2SowzLt5TDp5+hENtP4XeEIxBKqGlxXDbQ36D0aGiLTfBPASv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6cz+jzP6vabOp1ZslZmOnEvOgYnMTdoGb0IymI0kCvMo9mpgHLDdwx4AL3irusX/ABKL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YP7KyyOnZJdnE9ong5ohKCF2g9n4lFLSr5jWezg8kreLnZEcyIUZeJtcrVO8xugEWQvxi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w26tKKNxDD2gvwzPaAdUvadsylja5RoOLnnmXrMxO9ioRNqqXr93RzMHBZ70i3sAhLRQ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t/tllhu3KfE+7IMptMifPYjuf818AQD3eDJN3TCZxE9FpFDz4gAhunfE2iQXxBXlX7Xt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dNaNND50LaLdDafc1JnpZ9Ln0THofn9GflTfBt0e+j1upFf+W6HTz1nUdBoR0/NTh7T+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peiqDjRcy4RlEM7QO/U6VK9F30UcWGWiCPOsJgQ+jGnPSz+13JU2JctsgEXEy6wQ9Ohv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ZvjmcrvFizfD9X/d5n8LtNnUxjo+0dbtGBobY2wMwW4mWcQzLwzM1gpeLhOhtEjsKEeJ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lH2kQbVErc84tLPeC4VQLXMUrdXmALbvmWIU9jEwSvAYCizxUBDdbaRmGXkwwhq3RERV3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/buM4e8Je1wvUOheWUlO7oVT2lTue8qBzLtX8wwGRDZvuwaxRce3tmJlR2MtPeb4bQGX2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aGqDezk+Y61YsUGeO8C2+Ii+jIuYwdyrD/8AOAHyKKwdyULd3hQA/dkci3+8QBe6e+oX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Rd99cpYNUUGZSxxN+cQpF3L/AGRqt36T7p7urj0no3Ou+fwO8Y6ZgvbqY+iGfozoP/CP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0/wn8viLC2+l6L2051vOlzLDvg1JUrR0D0mL5lWgy8QoXQIGj9Saf2u50BCTsgVD0ToO8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ydp7k3m+4vnQXM/1DtjVzP6vM/p9pt6HRjGbdFTN2jpkmMOtGbkulqDtN1SkcRlW4UR+z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gyxspTUcwxAcTmY+e1HERuDg5lAuEPFuCIxLlvB2xY6AfaUqiaWv4hYz5EsqhblRA2AZ4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K6YUNQDa753gV2GFgSLS/j4jswO0sij96M3m5taQDe8RXm4jeXcCzjVC/A7D4hti3JDe3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gw7QH2mJltQlkTeVk1CfNXhisM7yKKyXHve8pINzG4qqG7LDB2raxV+8JoUx2GNdOIAc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E4lOGN9XRlmRrxBv402WZdfeFmdxmBM44Q6DefDS+n56FgrLvHV6NzoTdB95KiYm6jc9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RfX50OivpzqOk9U6M/eT9E/s8aGt9FyyMIEJXoH01RFVO5p7h2hQTtwvQEI5+qNH9z+9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wBLZA1JWYtnababyj6g6Gf1+Z/T7TZo9LGbJ++hczhMycI4IvMyDmbLgbMvNz8EyLYzD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GEG4OYwa5uCURsO82u6x1hUmBm48FgbGOL4guxu3xDUzNwLOIWDCofKimVPLWc4uKUj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Iw2Vi4LAgV9phxKrkJWXghYYPbuTCygyLJz7yy5h5m2GTtNhF1opui0tUb6Jjo8JdAKb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f90uS24kc/icitD4J/gFPae7FZMtFcVnXvwa38XBcMUFjfMbfdncm0APczA026n20NyF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s2szbIgXB5giVhN+ctDXKX6yx09t4U1rqbtd0H32r8gnL2Jx6tQIajr49Q/8I0PX4n56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qXF0qCBqSpXrqpY8aHfxKbzCwxMoJvDQY+mOo0/O/ucyoFjG7Ifqj0DNG7HsYA26EV40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oz+Pyx3/AEYnLR0dXePTsNbM5bSiVum8DGdpiLFMpgunmBcYZlM23e57QI0d081M/YaQ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EujqXwBC8Sn5iXN7moR8YFtzK/DpgZFJUPhlQjKzvHwrfEyiVHf4fLPvHsFe07PHeW7S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d78eNCAKy7RMFHcJsBtMIMQmQou59oBTHzyxl2Y6s8TCMNDAct+0ap9rxgt4hMD22vvC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oHkGy7yi3lAYIQBR9hcZsGCxM1o6EYtQZgplgNS5hnZl147Sy4TCVDuzGQF6K2rnMSob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ly+P3zgdauq3Ex95o6Bz9tOdX6J7dYw6D6o29CvpfyE/R0V79DqQMwIaVA9I0eigjrxD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mNhFthB9Zzo7T8j+4M6M3vPBUAg9RyxBi7EDHSSoIM7iDB+rZ/B5mzHlo6OrMIxam6VK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5uGcaHcQ3nTDeduK2JoCjUYccKlEFN8bnebxkIFRcZe0uJjgnhGldoyviI3RW2uzJ2jL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1ZSltECx8DAMWXaoCCBvkHvMoph/McmhTt2Yi1UIGwC7wabqxlY+4TMC0G6jtPZMDKzc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vdt3i5dhQlcS+4ESAaBxOOZPet5ytooHJl34ilklSZODOQQWsvbEyYmlVlLxMrMLuLt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5lZgBlklTZicorJ5nJHTT46VjjeP295zFQKUbdbHXfrun5roB+jpdH0WPoYeoauh9SfW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Ri9FxQ0IaVCHp10LOAmUqc43lW8ylYnzoqIsp7QIPrmG/d/uZIyrtzKDQm70qzE8lKom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jvgmS1Wcz5R+YW+gep6GfgP3pp03o7aXpMGoRZmTfBzCKrwMG24u5BwljJB1mb2m1obz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dbiVUe8bLiOyo3WJlm2oikALCkDqLbwKbq4h5dlMMCVTcviKBf4Q5h/DaDxhV7TegBnM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DRIrZd9RC3AtQMavdzEIUihz5R4q2YghQmb2TAMdrJfYSwzBqrBFY9oKrQi7spLGHx7w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d6iBcG9vmb+UZ9iOUjTtKt4oIRth2jvDS5KBPHDKgT7S17XECMMAMRxoQ4JtrzopdGZ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eieoC2Cj0u0/GTd9pz6HHX49E9M+ud9NvpGLTz9J/J46VrVIOg9Y6AMsZ+ISsxhrLPa5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odNy5cv0T0jXnR2n5f9xBF4G0o1EHUa04I3i27wcUrUpPCe+GEA4lYCB0eyV9DWr17fs/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pXMI7QJv0UYt5UVMulAu07BPYRVC81BJ7SxiU1qb4mFLwolHPMFoDQZlLbKHVsHFcChwO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vt0e8bTfmXLFpdZzDGXw4vZuRasFLjcllQeZXKKrAOxxE2UXGqW3Zn/zJsWK3dMxMO20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XBO0yfczwYmZVpREHbvDbWEpw5zKoqzZbB7T8/QomyHBv/I73+0yuXq/2aoV7cWSsN+i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w3riVplJZCEzUyxJs1qR2MsbRtT2assdos43lGV9ZvizW6DvlhvpPGn4yfoh6wjtOfoj6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7p+Z/U40vQRajNa6hDjUh6rKsGWWrOriOmXlAp2nM2I9sXTbhjRlSpUrWvo+ejifffu0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iWdm8ECEVpUCBK/8F2n6n3A/c3UjnR0dHaMYp50VCbdBnYiL3lJFxEsam0XSyhiCQaEY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AziAvkUHaDaK1su6Sw3B3SzzZnOQ7piE2DSDN2lYgiqbLnJfiOJXk0lPJN02BJhxMhsI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w8zd3db+JyNR4MAbnZm+iVR+6u0FVu4KjV7oApAG17E+NReNk3Y5mdv43hawDdX8xxIwM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LuUy6BVMqzBdqreJeVkpP9w+VXkX5nab8RUubhenFNxc5qXUvlmIitwMaCVmYZ2D4g13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d5XvogLY32o8zlTO/oGr6Ijg0/ET9Xq8QhHbr46TqND65hoeianWpxnSP0z89+tNouhTU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0BD7WB31IsgIdoQBLnQ0jGr1P1Jv3X7gZgQ6DRhtquIrjKPKCcQ2/wDGdpdE3Hh+9D7O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mwNAvTZoSi5slW2gMXEupRdQCbSq0LUVQOY7zZMUSO5mWl4ZyyqZbeWH3SYwM03cYAU9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ZoRGfiVw/CAKsiwxEUXAWJG4PE3225cjtMCVtZFwxt4AVGCIF2fNQcvf5nd+zvKylbqz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TErMR3qdAq47NoVEeQu8TSwcgVvXEFe58ioiTjhgrDgavgJS77ucVLsE8pkgbZzKCm7T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3iYW5czxL5udvMxke4kqxKpdiBWFaYg0jV5lmTvKMt/UfchQ9p5tnS5ZvUxvMe+ma3j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TzACUv8ABG7Sebv9A3tCGnOm5j9Pp10nbUh0boTQbvqFw+jJx6FfQkdHLRR3Duz83+op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aRKgesrj+4ShpcWyJe8y42IFEvSoYFaP1Z0OHT+N3gh0GrqscZatgajqfrnVzPxf70oc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5ilQJWOlI7S+zaO1x8TiJkWRy2MMMu6xw4wXA0EsnkStS95uyj14Ir9jvBi27miKgtlA8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ZONriSLwqVMz5RLonB/MQqusycwC24b8yneEUxDXWe4Ru3a4qNxDsO0bt1NhM38QD2G64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sxzVqKLZ7jFvcBUcR0aaztw2hB8xeRbWVk+Fi3EFsK7Zg8niG7rEHOcMsxi/zFV6x7PZD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FBYK8zOodmFRn2JzzKYNgbEpQ3nMjtMYADyyhS7biUd25Q1mWl7ES0luZbGK8znJuHeM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LIl+YFXsmODeVers6NyOrH3ScSp+t+5+vVfTGNMDoOgw3Mu8p2g+I7+PTNvrSGh666Bj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CGldrlmDSDErQj6DqtQDjeBR2z43S7YmCpaup5hL9N+ldf7XeG/Sa8aFx0LSjTj/AMd0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OZcolSBvG6ziIroHdo76b47wnEdYSpmW9puzFhILlYTv0VaFhxCDzvJi4QBmd4V/BLXbD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1AFIbPiUhWGzETg8rLQjOJ2io2xsWQNGCHxJkqjBEXbIYgbce0AgcYVhMN9Hx2gcAA3Bv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OyuZdTDuh9UHiCawYAxAbMBACmL2mQBIDRESqgu2OYiAP3BLtj7S+KVqAbtszAQTQfpHf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XYzKVcbiANAcPM3hhgbMvorC0qLEygwQfamR94Z9ps3jAKfEpEnEi0NgIlD3ly4FMVGV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Sw5l0JAbJuveVDgnJz6Zrs6NyMIT9D9a7/am77aGnPohb40fUvdKXjQ9A4+jNX0TpOg6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PfrQhiNtOa1tnfgVjQ9J1upTe/ER80HoVrWEHrfqXX+Z36TodE22861ArQ0Og/8AD4nMf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lmdDmOWRmTnQzN2mbHeEuO2Y+ZhsxRaBSESkrGIZ949kXlzN1NmUJN4CxRVm5MntYqbQ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47Rq3FfqJnbQwg2RLLy8m0J2Yc63MuHLC8Be2+ZmuTY3UuJStqXTBvMQsvvEK0nIBP8A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cQ+9djENMwAL2gNgfCfqsXhBwnEZjmMB7RsHsaOLjK5mENimK+/glhbZW1h7xe4zPKYj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p2gAtjQgI5YJNfM4KhAuHEISy/MtSJW54INu+IjgpKou0XvpZmcnvE2u0qZJ8QLMBj6Fx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a0UTZ4n9zf8AGlzt6RtLvTf6G6YEX6B9c9M0PUNF0s0dW3Z+QgQKjrbK4Qg0PU30WoNv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HRZeijhyTwL7QfMHoHVP1n9jvDQ6t6bWpDp41IfTnos7a/3edEcpzLoCVlujFtl4l3pz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mb5abCXk0bTWcyflB95Zpl/CGPCCwDfmYripDddpRLYMQ3bK46uEvLwINN2m4yADTjdT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LC3Buy5l3SjAcmYpe4PmV/oWgiG0iBwBhlUCDh3MVWG/M20pVfK4is5mGlvNRxR4DzER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+7qV8JYVoVMG4FtnxNt+BCLwV3Zv1GArBKo5TvFbltQ0NCGHeHEL2YZ4LkA3A3dHEV5H5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GntvDZXmUk3NMTTmEV2QvbhGAcEU5hbGXvGDohU8y3kQcbfQMrTib3QnLWBNntfufq9Q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DeZZX3+t50NX6Ylx051Yod7Pyn6hhjBGWCoaHqKfYj4NiUAaLS8VKdEzBvEJshWEV00+l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WGpDhhlULQOgek6X/wADkmz/AFnVhAllkvYEEYypTEjCnknvMWHQu8bJZtpWjoNkaliw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7JlDMP3FTLC3iuJsizYick4odocdkSgO3JEa5zdy5OSUy0b4lUoA83iNU67ofPTFA+OJR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lxrtZhC3sYR3ThzDmtSW5evYlizIVllyqzdTCA4Hz39pVZRhRANdh2uIuuzBdwAZi054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nKu3tBjparDzCKtvZCzqDDNIFE4r7MNLFOxtCudFFeItrqXMD7EzmERe8sSQU7hb4g0i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nkNBfEQV7pjM6sEysPmY3IvUxqlPzTYz2jvgdiAXhPBrz116Tfqbz79tN0/B/ubj2h0n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PROg6TQ6Fl6Lt0OgLM/kdpunCRsklVDUPRuDKCYVcETNghjQLlSpWivaVgJSUlSjoY63O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SdDByw26R6ePrXqd5zNv+Mz+53neLTfgFMFgRgQGJnQ1hXQmod5TDmOwnGg5LlNk3c7J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GOZtSqwPZGhLhtmsrHxGdrGw8WzecM1OQEpmfMU8i/iHJxzD20HYMwb2aNTEAtuPkik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FVMlWbwU5ue8R2mfGjNzddyz4QwqsQFOC4A7rR5PeDbwe8pmxltbG4MV02BcT33JCFdhi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LyANwuuxjTc4KbTJcNPYjBnIDvMwaWzmGy1YPNYi0MJHiGbZR7wUqhDnRtFSWB7UN6MQ7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bJs3MsdkwEJV5MCoIrWZzHc5hi0aNIbUuDQZ7/QO3XG+tObMezWPD2hv6R9vVP8AwH6m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DH336g3KpUqHpLHTFiNmOIxWVUrRXRX0R9Eej+5+5z1Gq/8AMurp/B5n5f8AcBDNjmjl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7q9DsjFcFowzBCXVG6mEME3YFs3xo1MXxDPChuVIA4m2UaTM9hL839olaOqOfeIsFrhl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GwiZLgmdeSBUcCr2IIGf3Ed2BRhnvMybfBOaz4gI87Vsb3oGWM1mKskzSyjGyWzhccozB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y5nd68VEtUrF95xIMTAuORm0sleQSxT7Nr3YQV2BdlwM2qR3Zb/BO0tcRyMEYrZ3haYK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IrU94a+UKd6X+7EcTDBO0N4/YZmHeYLzUXPmXPhKZFWKplqG6YtqGr3klLcssG1I4G89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3m/obun/qh6RL0vS/pH6C9ToI+oQ9BVrfV+LpbTzAZxD1XQkqMpfMpIEr/wBN/K/fWaKp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/wCAzjpf3eWH7r9x2AxE7Ss6b4GZhPiO/QytOybdLeIK5dfaG1lViMJabkSWx2gXNe1x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w5jeUG1QzgwoZ3XAL+CLU3blmC9Z7MuEWEVg/cIVK7ypxnaZ5hTL9jG55l0JVO8Sy4fZ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YmnzKJ5N4g1g+YPg+SKQzE3O8yJ3tpaVYr3d8HfzKV84NOT5hTJ7D312gsqD4jt55jsMX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JXtOUDkKuU7I4UcTAR7jKYFWxNFwvAjZE7DvLjS1brYFsME/zAnlKL27THcRZGKSlzmb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Nt0C5zse8dV2lrG0C0hAd0qgcwYIsLdRUQ7pvOPX3o7R6gm5oPExi3+yGp1n/lHUSvpG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7Ol/A7Qh7eiznS5cWNVG+8DHpPqcdB9GQ6/2v3DqNMmIPQZUIf+Aw1dH2X7pjV3/uIzTm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6HbXsm33nIziTlMZM6G5XMo2mDG/7ncMCvfhuf3VHEo2pdjaPYJsVvBubfl04II86zmo+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WRZe9lQGbS7Zj9iptiY2Zt425hsltZuFqCU7xK92W3dwTYdt90owzTtDzBTCFwJl2D7TF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WuZk7zY4qLKu0BvxqG3IgMrfmWg2rUxzi2PfBc1gmMIj42nxJoS0ezBxwloWAADTa94C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GFrKJzGD24mS8Jl8S1V3LI+zxLsWlAeWFJhRXvL0KZQYmKRBByzBiLlEz2RFnKbO8xR+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7mwmDM3FY4E7GWbJu5TXnrekjqzf0bPkaGhl+M5j/wCKdXHpHSekanTcuKba3L09pUNC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k9tXSod8r1+ep631K9A6v3P3OetXB6gf/EdUZe7/AHLhSBOZcJvNBGPQy9XcaObxUbmt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r0x5anslJ2+ZToOxPc6QhqjVCibSh3DQmB9yptm7uCfKOOGAmDucCYwfeS3NfcmMt9pZ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bfvLC1fpY+IlSrs7S17RXx9K4oDjBUKvmNXCSc7Spx2IIdtoSO66R2iPCJk4qNSIrgXxD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oVJ34d1LOGF9wS58DCr4KFVq9pvLxFe4FhoeQm5L2WFWF4S1GvfzO66j+yJJNUPughHL3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satap90uGour7S5dpHV4LOz5mB402zl2WvmGy2x9yU2eIBIoVuUDM3SGwvvFw2mHKC8J2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EqCg7Mr/AMerx17uj8dLhon6If8AjH0n79A9RxFmDovQEDGn4E3J+d+kDHp7E6KhpXRx1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fvrWBAqHWPQH/hkda3nl+4JcRgx30Gj0nfUd3TclxcOJtAzegbYh8xLyvYJkY9t2Xgs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N6JbUMflDgbzjoi+GISqWmB2fEQy8SZfKD5dN8DV5E4yXeQNibbv7RzxdtuPEtualpg5m4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S7hqfbMR5AndX8JCEcAYGUtTcYoWIblSuQDa8RGe5EPvPcSGC1XWi5uCBR37TsgwnaZFt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Uw9oZwileYskzNtrqIVL2b7QABolbTkU03MsFwQGx3zFdtbGY0mRCVh2hnidsovlJgrn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2KkVYhJ7SpTvNiTYJjgmbmBtlsO0OLgEGK05156a6Xo39H8HnQZn4odi8Q0I/wDtPpmj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aXRLvaCl8aX536Q20evmPHTD01/8Y1vp/a/epOeo9Mh1Or9Uw0Bn/TeG2hxHEd+g79G6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tUXvrttS5QVvEL8zNg3Vj2xKMqlG5fhHLMotik/BveOKL3smf3H2TLBrbdVOZp/GXQuU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lzbd4fOCT3gydirUP1SOxDLTo2Zfth+2L8E+Tr5hwR2XYJvWxrvzAB/E7tlGQ/BlNqB9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MjbOTlh5sHz2vch+WeYkUbMtXs9onGBIfGlfDzQINsCETA1G7CKxmAt/lMbY+GVjUv2p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4uIlR3RF04mN5sO8pmtSpVNwRQ04SMB8TaIjHSR1aU5bXBKVAKeImIF+8aFeY3lUm940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brk/BaXU/bFXtQ0Ppvb/AMIh9Hr0VXCcPY0vzv0mx9LbHqem/QPouj9Gz9j99BpXQemd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zqw7zjDVjtONZxqsdIymG0c3PKLUcOZsZdLKV+0COPYZUoOSAp8xu4wtmlrbtay1jq6m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rztWfqXoJS941MsMQNrRDiLM1oZYGg8Sqy6QEDHOCeBp75/Q7QxUuyiZOIrFvMzFh+CQ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z/ygseYeaQWvMrpN+fdvepkUNux7xbMVB9sODzLXeZxjRLF2JRPI0N4Yr5Oze+ZvoN3X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VB8WbuNcg1Gyb4pf6yqLsacxKWcye0hYQNVYLaVZGJjtnv8AURWIWPOmp90y3hRDaU2h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Qe/IwXFyhlWL9atHbV6bx7VlziG/in4Go/8APOu9CHpmrCXHrXoTuQKnE/Am9P4vE2+k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0HUTn0eOl9N0fUuXp79Fy/uv3BzDQ3+hOg1PrXTew/n8zjUTG8slxjHboczZoYLbZtTCZ3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PmciFxGzLiWLUVCJlibHG0SEVoFNrma7pMQl8MwGPRh3iU7TARrTN25ja72pMmWFbwZt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4iwj8JUCqC3eUyQniF9/f9wvy7TMVCwPa94s1wtB8FTfP0hsJLCXuwZHKz2Vhi/txKsG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PEQVwmD3R0iCQveX0oV5gSiQFf4laO75lJGCo248qeMZJ3qvCqu8crZ7ke0uoslUHcm5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EuVXCUDBrL3FBCu0qw5J4SpnaGG5lI7Iq2YHaFim0WmYhagcipkKnsJnv9Ax14S9KvfT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rj13/wAFl63mXLzF1d+lTdCzrGkJWn48d0/u8TZ6FapDmCG31b0HS+rx6HE/e/fWaPUb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6Gr+XecassMQaluJej0bzGLqcJsnOG6m0ZuIMRAoNaN67TaWX7RZhpkniBsFh5Jfxtkw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h27xxu+0AoSETQdZJlWZg9tWu6mA9pbtA3RCrb9ylZDx7cqobAQAQJHftDVPeJYl/jf4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93xKIEOI/ohe7tiO89yCRbl/ERkd47JINrubKBk8woHEsZ7Td7bTD2bXyx9guLM+Y7+0I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oENhLFli3UtGyUqublPzvPYhXF3jbviHEUVBTSVS7ziNlCNh8RafEINsMeNQJeYtt5Sd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11nSy9eMZzCHovl9dh9Yel31J2IswZc3dGGt5lW2Wi+zAlY1/H/zHfP5vE2emoZYPWv1H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cT9r9w1XRcFUJULYauZ6zoNePUuH0b0B/h8zZqYcR3YdLi689XQw20b2cJR95wR5uLAs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plOa1DdN7DxLVCRaShhb8vOBtFtLzHIgFaJh8Y7ooBFJ2uNlhglMC3yf4jl5XJCMtyNj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aNsRxvXDgMMAZ4MzsKiHPeA+ttn4XMYe4fEY2YmP9n/iBtQK9wiWibcxa8pTRFXfMRIs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7zcIFe0MnYKjAqpUNzalsywe0OeXzjjRuQ7CpbswlgaOLjN2YWc38Fw2LBTF2IFBPtY/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jpc3nX7fn4KH/lvoHqGly9F6LoNN5VR1uM3XeWbATbG0MQ6Pxj9zln83j0zLPpA6mkXS9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ucymi+htm+Z8SrPZZYEwIsfu+Hwmc3DNdQ9Tx0OlTnoY/T5exz+zzNkvtl23hyR0hA0e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GCbIx0+2O9OEPPtGo8zdmYPQ6807lmGaJ95kU7Qw32iRmBCAwQ97GMxUhZ2Zj8oVhN1A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LS+nqvN1KrKRjnbeZ173zO63YEwU4lx57/wCmEb5RZO8eSXrfVKLW0JW8GfKfJaCi5B+Y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jJppkOa0yXzOMQ5DeZFsXJLgTuwDbmZrSFFQk8Tb8kxc7MdwN2MeHmPb5lYlUeZgmWYF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Eysehfo867CXrvtLORPxSc/+qdBpfSxeZcPGmGhpcGMvoU7imAg1GlT8A/cN0/s8Q29FY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fRZbGHTiPk3mmIEVdV5oConk7oZIFyU2bJMBs9mMvPTcv6K5s+79y9DUhfefAiZOL/uV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QNIc9zs+88OyFBXPqOx0OhDfR6b1v6IWfaX8fmcRhPExHiJUnGjrccIwjHoOgyr26MDR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2TfAXrWMHN2r+I10n3j5Jx1QwIgKMRBEZFbIC4RhknzNtAbWI7gMHZwYh8eRZq+IV1MS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VKgjsMk7VFxPmFSu3f3B2lgV3I3co4bQjKWCf3+ZkPh+4N2hlaZoMBb8QZQWgpssamSK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WOIAQ5olYvNw1BwDcGfMvLKGlI+LMXO4n40Su8zIqBoYLYhfoliGZs6PyUqc6H8Qhv/5f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NeEdwdK6jCnPEfDLoQVAhr+EfuHM/v8AHosVwIFerx6iIKg0KVbEs/dIrojgrPJmbJ3k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lDNkbKK3Bte0o2Fvym5cm47nTWpl9JDquMXFl/efvqVapS2B3KQHtN58YWWxN0vsrh7Q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ouuwGxBPEAaL7dRqTYdfPS9Q/Qc6C/p8wcaOzMDDAbTiMY6nRYx6DRB3mDjVLj+ZiY5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Aub5WmfMAWAQChnIaqO8wLi2Y1FGKDKfcs2+JUNFdy0B2LcLUAEfDxcpNi6Sq8KR/wAk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bysKQPgEy3lO7QT3WgVdklz2B+dPJ4ggMo0+MQkPxBHXNrebssXftjp0h7jMUiTfiY4r5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FCZmDM2cJNkjtNoEvYAVMxptqXqEWVhjcQxviULQuEpuWc3BaVKD+E+1wRW4w5lSgxEl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aX1KiOUJsTnXde+laTL2IdXP1V/THWxYsJeihJiHFTiHSShQVYWzlmS+JUcQhA0NOJ+F/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HoPQPouNK6GDLmyZjlt92IckcrtuH2oSwA3eoznus8dO0HDiYnEQHwyjYQ7y4Hfswq2sZ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L6P8n76V6+x3ZveP2eIbKQV4Y94+YO/8kS1KFHjvLZb8KA707RIWXurOcOG4wZDVnuO7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i1Nfjc3RMS2RRMPXz1mj9FU++l/P5hDQYqG+pjN0eh0dHTnRnMsd4RISLfi1NBLuB5DFq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+7MBQvyj0UcyikfeQ9gVeRrtLrRwVe0GYpfAG08OawqWubZXf/mX7Vi72Tb7O8aCHM3t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lksRWzjCjBGXWVmdoDVMpODxKmxT/HgAeIQwhmpvUF/K/eK2UKG7BW/QP2jdZgXDySkp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yyueZwJkpDEbQ1iUX3TuwMoNvTeabHfE2W6CkmGDaJkjYYxtK7cTD4zhEd2DnCrj3n0F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JU3fKVplJQOrmcf+qxS702jqFw6DrxpCUd6EIEDq/H/zNyfw+IdJq7wPXOm3pdLlxjq5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xdgPPd3eEeXaZTPzzHdKjFkHudpcgcq7PkgEljzCcesvTxP3P3DeEqDP+4bih8XMudu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r2ZSyQ4BtwjJL0GMHW370yq7E3SPyZYAM768Jbv8lutGAi+h8m+xGdjYLgk1lRLIH87t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7MtrhDHGdksqqdvWfX50dPxs/n8zZox5SlDNujGPSdHePSx84bQ3g8IswZeYwiUzMfEMJ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i7YMY5M7ykww5lUsAzC0WOIs6HeBdZKgKAX8kJA91eIwzdRdhDez5Xde8osqCVEaY0zCy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+4ahUbeZnCeAQMqvd4iOfFReZk4Lk/Ed72ZRQFS/zNlkTCvJu4uKXRVrPM5zDs0k3fu3Z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ULYSy4lZHki17zN6W0nBDulHyJzQnGHyoqKWKGEmdmVh+YeJiYFBKqCV3O0pTIHmFGYr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q6jmbPd0M5mprz9IfX3DS49AZvSqm0IxnHUHh2O8rrEFajq/CP3ovxP10PRfqHWokemh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0wsO3ZOcLk2nhgxwhH+XBLb2n/cjASxydKy+q+sjtDZ7v3AlSpvOP3IaRRG/uHaMzav4u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1BhvCqodyic2G/LDii8zW0HaZwkoceJsqde82hNB+pEVsNrtG0qB95iewRKDkDLVabwfeD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7FgvaZG91PLH7xu+j4biV1voHrM50F/D5hpRF5cQpAjHR0MdGOjodI2Sm5bvPKLdOdBvf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5yTaWcWTPpGZI7e2DvEOqOPaXZ1qipZMENMpqnHEwudWztEKt3zLhObwd4QEbLqUXsWO6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Z/7QdlnafOo+Kv5lq8JQs7S1T/DELItnfvFt3bzIRH1OwEr9wlCFjXa4ROwAxEI7IePk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cT5CMcLeXEoPdN9BRGGl7TnQZufInEQOESaYpT2FChHeZr40uyb6h2Ioqi8TcPMcKGyC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lqDfQ9A6cz8tpWrB9efT30XFl6EqVpWjLi3qzaHnQy1YQ9D8f/Om/G/T/wAB9AkegtK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ZkefdspzUMwRoGWycjePEcau/qmhoGP83hqQPa1i2a3J2hiW0PswqPn9ztHUI/4xZLmo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iokMXeWQd87suNxhuDvpuAC+My8c57ecFTKJZYDs35c6lgQibT7w+u1SkORouafJQgN9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/m84Q6q7q8pzpX1THSRr+28vQW4OhnzqY6seljHQ77Mp0vWR1HMUuG0am2JxdIvjcic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V0feLFBg7T2sPvDj7EB1myfJpGyszv8AmVezlxAMOBYnCMg43dG58xl+TtEInaJh1Sbu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jbmsk2TZE3sWhyfui/m5gDA5Jks3afmMyDztvtKGOC9XCCHf8e8KOFfhHc7MqV2mde8G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G5XDDnExEucINNuck4TYG0ee0zGFr3mQTPv6JDzN2Zc31Cb6uu2OnM/NQ/8AaBLpcWXm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KperqiMIXohBD0f4vOm/G/TQ+t5j0O0RDK3MDoMJcvous5HGNy8BFZ1zW57RBfNnclYO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9CuvnT+3vDUC7oQ7VRSeSCaDS1x7wd7yd4sOWK47y2pzmLfZhuYVLwQWpb5TKQMjl2PG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vud5gDJtLnyGHoUC3apa05y+PaNDLNknzByt2yid5jLsZRTl3W7oMxeYnwxcNX6B9FjM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3MDuhoJph0nSokSpWZUffV0bRVlA4jGo/ic6GIrzMVuETMZ5RWUMFxAbSwwG/YyiASrp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qM3eYFDCSkv2MuZ4U3Bc3mDaZGI5iUGtyVO078kUpzJTSyFCviCXC0CuxKA/8iXZioDzH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xTvMv7pePJcwglimBy1RwlYqu++fI/yTf8wKhNwPMow4Ox5IHl+RzG8cXJFJvG80uIVQ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s3Q7TBlsiJumWGcSXkRWVRCzUVH8IF5EpIbKIWsHDCEl/aBTRBulu70KPfQBWNFmCbav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5rD/AMk9RdLjF6kNtWLLmybwhtLzL0EgYW0LFvAh1nR+KfvSfh/r/wCIbjWszbae8QYm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D54ZWUnZIsfdETcsymW4/aOY522j01AlSta0rU0/j7w1t8CcL1PvklgtSXA1H7QYxueS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g7S/STaWV3IKBxbIJim9ou+Int2lnjKZYlxlhOdNSj/yGrMzGuhvBaMTVt3Rb5VvVAAA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d9GcH+XDPpmtWJGVE6BmyOnEYxm9plKUx2IzIQxVqUHhlQricKXtbueDHGAwtt5yhkFk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A4uJir/mIS0cHZEOCUdiMPdszi2ku7xBGUKMwo5XcQbbgt4R6W8qqFK047QaD8MNFdy4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F5PzBvbT4YFYhgypTOKy7YrMhuFbJkXIzuQI5PEHiRPvPJofmP8AKWE8G4xPLTO7xdZZ7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kOqrDbnES2OIszOTG63JkwWVX4JYs8Pd2iHAuXS2EDEyKl5Ro/eAJly5FzHfuioqWZQ1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YlpzOcm4mI68a4DM5G0qmDSgzoAKKNuh6/wDs8Q02eyZe89Ljrf8Aw+Og0Wibmi6rMtLl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lONAW7+zWA9T8Q/eg/k9tDW/q3WgA31dMRVDtGBcSbYrFlxpw7Qx2CN57fPXtKpHJfaE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Sp/D3hvCVYJzAlTBj5MThFLQS1gV+TMAg4by+6++JMW3n/bMt9r/LDBQo8aX7jB9pu07S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l7YQM24QzwH2gmG/GZgrD2JfXb7Pb0SM4+oYbzGQb/jvDiVHRjoxjqxjrhHTiOhlCmhN1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jwcxL6o85YWz962grQ2KCbJsC8DcqBm5Nge97zMf4GBLAoxOodoFaAKsQlCBwg+Bb+Lh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3Zld4ZtTKMzwF7Zlt79o7ozlS2bZLdNhzfEwMyspvKgQxjeVLcKG8gJVnBWYPhDBygnFh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4iqIxa6++D3dLmqRKxbv8QPHb8CeDEXH2gKU2Gvyg3wSI4xBocgNiWOUOeJRnMWZYvxL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Mw7acVBTO6GUNkWt4gw7RlwNzRAIAy68/ZLgLOanz5T3mGKOnmOm70fhoafon5b6Qf8A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YbaBcErod+lBu6ZJbDHBpggeidP4p+9N+D+s4+veluXLl2y4TjoCMdtTs5Hib9eYZ+Er8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TmbLBZ9AbaH9e8N4jKXedKwme/lvL1gwSi4yzavvUMf4ImVPxjCVKADsdD5OELblr7Q6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JUO8Dt8vRyloSzgf+CXcPS2er8eq6A/t863V0dHV3j0joR0KoCZRQTCMcwU+Igid45QV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0tCMMTIy9o28AWfxKujZcUPhorxNsi6vtW8zr3Y4h53DRnL2gFcd28OODsauASna495Z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GUPzjiOgAKu0wY7kUYDwZSNzd4ikME2bgKo57kbcMSSs8CTLEXjeJR9pTksK7N4b3ZMG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NzfEAmJv0NpIzE08p/uMaHrhTvCru6bMsXbY+/hCq0PIzI0qs9Sn4WplMAR3hIlKYQfm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NsBx7ygd5nFKocy5nbSumbveV8w9sXOTQW8SsuZS4DxDdI8Q5vUuCCDG8M7wrpbih4t+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Nj2a/qn5rSfVn0/a0cTfPEGgXBiEYziXHUlRHZk2jYV8TuaB39f9T96P+R2/8DZrvyo3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3mGiRiR1PsjZtwHHmUOiYMYV+WAsgFoS+Ce8G2GUvee2tQOhjL0Ju/wA3hLqdoQgNXcTF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JV1HxpnDrgkpg/wAzv+Zho+zeYPs5gh/CdiYKA7DQ6zo2/Uuojf8AXebNHV0dGOrHeOjH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o5iBboUfeb4JoS9vuRVZaq4cU9mf29oFQi2lNjFo+0N9yCgmHK4x8ArHdy9ov0klPYHy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8IYPS5z7rMMWVDdsr+AbuW8RYJYEW3MZAwP3Miszs2gRFfAxAQALdGxKMlRh8+Jc6WR3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Lg3QnOUG/nlwJBbjZLS4Fz/yV6Hddj/UzAF5e7EEwi/hzNvlAt3Vil3CV5OyBXtlJmnwS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2s7lxwvPb+8FVRoxUtib0MqNVmWkCxZeYYJiRwy4Ild7R4sBmAs3zHLpWuZvcwzAFsUVf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v4zon784Q0f/ABufRwRYxteIGNDeCbQjGXWlacxZRg3mDO3CDeDqr0vxT99AiegfR31C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rHQacaPNxOeW8CKh3/BTmczhduICBt1bMFQuHxg5IZLuBds8cWEOhii6DTc/m8qWc6Gn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SIpqLV6CPWTK+Ybbv4jzFvQ0IQh1n1nOJ/D5hHoY6MY7aO0dTGc9GyMVMbyzvNkeDKAJN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0At4hMjDC3JaAUoGBtnBM8bsSmRcpFU4jljDtybXBYrJQHmWWt6S7q8pcDYh5iH7fSpK7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5uTuyRgPaEcnuRA7E5hFFwS78jMQGfMw32udgmYHXkxLDkxyuAb+CV3nKT4YUtQ3Gkgx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DNYc2bXK92YKhCwalomBJi1IqBAPK54bEq4to/KI5dodjedzSGe0WlubR3p/WcYAtxXa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Zv0KjETsjJQivcczv0579LHboePvBpvY/ufrZ9KsWmwG0DQNSEXodFlu0vQMw0HqHT+C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3pxpnB8owLzExiMxKxMBFo6nRGWhqCwsP2I5/ej+9PbWQrE8MwdvAdzPaK536+eEIX2I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EdWJoMuLc/l6IQ0U7EGAbAojKPbE2gpa8w3hydmfy7/5iQ8K3A7Pu4ps+9Qu/wBtSswj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cFb39mX/AKK5hBHtgyo61CbOl+kWVEynfy+dHVjq6Om8JsjDqsZuqYMS9k55gyixmLxC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NheQi7syR3vkyyssMEqbK7xUmx3EaC5z7JUefMVLUAl8LYiYycAvEGSR2gXboj2q9gnf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QbuVLxtR2hOwLuu8zQm88K3lo0x3jVuL7wUtXguopubuG0Ypa4K7OHMbgRxYQ+Y7AcOZ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RxRvGpKqX0lywVsDv2i7Lc8CO8Zkx95szIk5FdFz5jUhkrgh3NR9k7ckwXbDdcQ18wtk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Blo2h3ab7QKnA7JXsrXaXopFbxBbfHoPSdDeZVbX5O2u72Ta8kbf/GPULOKHEIam+pYa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xcoJEGYNB9B+t+5u0ZPp70vVly5cWMcBsy9PaX0d4xly+8unkXtFxd+cSj/ZN4SUaMrf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5hzxZuQLVQfiNe3bfzLlwN5z5aZCP0bkf4mALt9pQn+gmwlF+/vFXUvzouX0Xp9gfvUy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3FK5t9F8w4v8kLlZmZig9dvKIy/uJjsKmAIPzGJJ2u0owhQDD2g1zW0OHX7pvjXtG8+7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6T9O+2iMUP4fOjq6Oroxjej0nfRjKvKWbqhPtLYqO0W49AjtAAZ+YvZUmIwpvEWbViXG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IKvg+yZj7wQK0b5jruby2eX7nnmMSBxg+Zzk8xKsFy4xAon2uU4uGmpnhvXlGLZN1Me1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B2HwY3mKoVLi+0DROQcxUZsNUHjzSwNj7MVDbY+eU4b47XiE5OvZuW0jF5qOfLaHuhLf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A0vsjeAcsn3g0+zZLos82sWLPlRvzTGQcxts5QUby0C59rlEb5RUMJnEXE50PuyjPeVG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9uty7vSj2inWxOaJiH0XV26LJv9vozc9tB2vofnq46j6NUzLYsCVAm0dTOpo6hW8pshKt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J+h+/ozsfoXSjDS1HJHaOmUmrwTmi7NicZuwzP8ADQiEoO7FGG7RQNoc1KYE5MrBO8QZ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NqY/lPGiSMYghWMT91yn3nGGbdb1zC2zaHvMKi6Eb/C0cQT3lR3x1YwjgzLP5bwhNkWy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tljh8ELDl3cxS1Tj8Sx2bqKknNWI3G9QIMxmZlhdlviY0CHMwIWo8QYVXK5ukXh0Agry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5OTQ+pOg3fQX9HnoYx0dHV0d9W3XcRpxHOVby6IuU3hEGCVBNtTXIguME22lQtLDEKlM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iVnkynzqbBy3jwTGtg/UuSCluVj7xu033ac24D25hCpzEKHYBxOIOpysa5Mja9LMbu7s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YYtqVQlpUQVtKB3/AOpQ4XkjiUM22z2nKnEqUQZO8BVlDkXFd6hHZO+YcWw4gnCy7i+8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DLwT5mGEc2kv8Z/+JmUPhVI7Q+eKqtTgPK2mtSi6eYKSPMyWZPacaXFw4cy5uJcxd164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TDjebnf0jq7MdBBn5r96LFnMSnj/AOk86Aiy5atGmx2QlSo6XL0NwggpoaHrcafo/ubv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VKjtquqzctosxfsaUxXzHbIWVwJf+5m3Dd9+7K2zee/mUoHv8EsYLlLhiwVtRKmZraMT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GAd4IQZKq7eZxCVZTKcF2IDY+FzU37FcUWQ0GTsxNGW7iZFA+UvTa/5a8aEron46E2y6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l1EORxod2YFTKAULEs8Sy8Zj3zFo7Rq22ExFUzMA2NsEZ4iCtkfmPNH5gpfkUPv/AIZi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i5G3s2S3d+xDd3yvtFjF+ER3DuG3ikqZat7rR6L9R9BjszDafwO0/t89Dvox0epx0OB8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fOlUgwNy3QYZ50PNSx8ZQDCuxjchlmLxCKvtFSvijceccxMHZ9pYZGOyVOzf4puub/u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HzF7OB+EJQYHbdKgLvOEhxm1cxig22O03ItBUMEo9hiVqGQxzGjwGpy52mPeZ9KW/Ea2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vuwRFlmp3zxYclvtMmpD3z2llqUFmBsD5goIH3qjAuiueK+Ynlf9kQnCAC7p/si5l2ix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WEwOGGmo3zMRs630qch17BpVDBDLDMRufYn4TOWxI53lV6bq6HEyvENF2/ZOIxaF2+mfU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qMIGoXNolfuQ7DQ0qJo3Qighv1D6D9H9/wDh5Cb+gumhNiYsy0QbH6PMLMfJ+QlfPuoZ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l/8Auyrp/PLkFu8xrHOpYL5ge0KDhpsRLHFMaxmIAKtQeZRJtK5NAgSis1UWJngjZn2Se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C4+85wRUofpUOzGze7sf99C6Li2qz8R+4ZllA7y1KrYdoUP8RMzzpnMbyWlnZGlQoICt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fxgRTVFYyw1cvzO8qMQiPbaImhGp4Ly0BKr+VdRk8BeIyReY8W9yXD8TNoHxknBDzgym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5MVLofLsgKFUQaFy2XB88y7KjsTyf5go35I6MXoH0LxKobz+J2n9/nodHoY6LHRjHeZo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GjgnEqUocxSr6A26EgcmGcy99hHsi+SA5UiwWAneer+87vEI8Ke03xBrPugm+XKiox0b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+EcY4lU0lMMivmgXM/3pRg8UxhhbRqVouUjkvmPvTL9orR/TGunPTudpQuFsDGwCVL4j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4CCXg7X7PeGW66twxg91EeYlw/2gJ49obohgFBFGnaBf/wAHeCGs/izKPrIYIjgQcxsr2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2ssx3R4i4g0FsdjTOHmKwmA4mAZanxrgrcyrnfW9b1ehzqyib3tCoPltOI6Dg2zjpv6O5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itaTbaGKOrHKpU86BDQlamJlK9I9T9P9/VqH0GXoQWw0Axvk8EqoCY5fggF97lSNyeh/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HBtwg0Vc5YF9wZt4+ZiGdEAcJ3l8RCiz4ROnTPMYDazJCEXLfLvMM7CxgaowsZvHaLU9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NwlSyLj9S4FHyJdh2GodRuQ2rwy+Yajy+JN+UcNofB+0X87llRHqL3nFznR/ggWojvg4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mRwShBVvIHggBhw/3xF3MxFbny7TceEuUw+wWQ1GXvBRh4YRpbfKlOygisoledDBV95k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5FDUoYr4zN+T5IGPafEAf4T2hWvI9HEu5w1NOfWWZMdF/JxP5POrHRjq6X5i6sZcckfhN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lTnou4N5dU40D2ZX3lT70lE3nzmwkuB8kJSmC2AGAhKiAKmM0+IWzGNyFXkq5vjCETxT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O5SKjBcNlUMrDiv9sbKFPEyH2jFCh7wLkJKvlZmbVMh2fKDL5RW+37Jue8ZzKscZ2gWn2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hzN1zzFoGMhucJvna4dC/FkLFuPvKAZdkuHBWwsSsOyuzzM/LxX8JV7g2TkhF70HNMxg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OCZ+MQ8J2fJLm4AjpVcqosvMVeGDrG8NcwZTYiqWxZzHee7MImxvN476+0fGr1vRY2yt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IQ9N+v7TnXZN2NJwS9TufiMXuP40NDEvS9TeG0NDpfWZ+n+9SA6D6R29DF9BxeilyQ1n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nxUGU70nuisNl8oyF33HtDz4d3Hmw9mMZnzFbTiY7VM1ufEbYaR4qj2pajEVW9XNpKEW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lkW4h3uXZhG/Kjsm6u9oUUZl96m8irDxMmZREa78nmA/lO0cEV3lpuVH+YmNbdWAEuPd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y0GPKNJVNbL2exK0+ZgE8oimWEyHz5iMKAoiW3JAJgo3zPtBgSrl/MncA5kXVax5oOZJ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Ksz2xyUl9wcS94EHEryYj/LEr2+0mOPsS/H2QJF04I2DfcCRRD4X85gduZR9HeIr2gUR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56GOjox0deYy/DLwgfZKTeb3aXAEzx0bNAWy4EHGUwN7wqWxAnOJzRM3PzBQu3/0Rm0v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woG12lkiaUspCwZhL3jqONF7HiCqqphab4gGbEdpNmXiLggVa93mWV4R6VM2H3lfwlWZ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3ltFWnwYv5itIOQ4mBg6LhaG4A0FSvYy892U2cS5HQXe2O94KKIWIPukUJ+3EreORSS9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hh7g+Y1PseUDxPM+5OYJUrjvDghwOgwnyNNLW7KR6Aet1ZudTu7wGm17TcPP1Ht9Cdax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Bl2IXjOCHQeggaPbQ6b+g/U/c3ztdIRPoj010FojhlcJtH82mXtDy13/uRhiN3l7ywM4X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uHYnvSmOG1QNqURhaOZQjzlyuO8QzJ89ow7Mo5lhKvHDBKKMLt7oEQbxvUMawZO8xx5X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yDnzMw4xMLWcxwKYu+d4LIdhnMTjcPvu6N5Whmo9qNcqJ5RrWPjbK6AtvB3gs26yryzG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l48CW/BZaFhpyVsIzflt0V5Vzf2SBhdygp84iixD2lDij7Nkd0DLNzfY5e7LVy+gRP5P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yBYXX4n0dE3alGpP5Xafx+et1doxiw0dBIcKQRHEGtpsqpet2XNlRC62nxwBc3KMzj/J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cTICBdk+NxCqahso3l89kqVzAqgzvL1FuCW7RGH2Ze6S0YMLg/hECNsJMhN1qBh1MT0r5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0M0L7TJO9n8wf27y6Sx90mD2aBvfMHM3dFUb0o5BILAyoEF2KOZ2ykKLv5jPRK1O/eYT5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DYuZe4Lyabm8xUrtUoODRTmJEXDcZuJVMp4leXQjZDBFxEYO0xjUsz+PoHbod9d53jjT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L9E6WMtw1rXYNu8Cjxoa8akE2dBtpf0f5B+9E9WX/wACVobalcJspu+Je+s2GDGxu/CL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VL2TBXZyXNrI8Erc7eGqeMIrRNtcR2e5pk5WPZM2IqTESJNtrdCqNBv5leaVfs5jtK1Z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szZprX9iROYqhAsKyklu8hOdJr2ZzHkYNRMcysItrsY8xY4wZbxLQMF+EQw5YlCqvCs38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HjJT4IPbDM3PfJ+O5fkW1kc/ESgIOVhh/wBCXX31YbwWDJ4lKJeWUioKwmJ+BJTmVBD0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vNp8fZu/RLRMkNEdeZ/K7T+Dzo6OjGOjGMdLm+lazFQeWUq4X0Ygzejh2TfGM2cszHPL8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YyMoE1iC7xTUrYyopRlX6hqxAwN7lzUK+0dypTVRL2naallsZW4MywWKkTcjPQBu4qz4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7DIqAX7yt9jVPESiwWfaLc33LQdrgioZZjpwYqKtBm5lRsD2iJR+cFp7R9xGqurxGpsn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CLQ0X1G8RBCXLUp2lTmNxczQ229f2jt0btOGGm8uhfoTY7w636X21NX0kBCBvBp64Ncb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SsTiHQfS/mftN8bnvh9OesKFxNI3Ytl7zDmiXpzUdiAHG+0oM3tcp7fPuynxg33Ty4AN4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YVuzIfuzGpe7HgZ2CYYhBvxxfwDdN813S19C6OYBMMw3mdsqeG2lJaGXvFrGtmmxQ/DL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V24RoPOVtBOEEZZzfRGHoNJ+okXhzR8yrWBX3nALV5uOguYeWe1gvMXkvOfLA1qBZDg9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zav9kXt5n9viNkoRhENifBKKaq93mMEpWYxt5I6mBiIm+HiCje8wAzD2M2MAEwcAdJL7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R8p/Z+/oWNuUaJown8TtP6fPS6Mcx0Md46OjBc1XvCSIbRQ5joJdPLTZKlR9tMIKO+Kg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2K2zTMS1u/DCWd5UsMwwmzGwGE3S62mKBAptpZzvtMKSr2mAu3ZCmVdzb5m+7jtTiYmxv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mpla1UKx5jXgBZ5YqZXzNnTsm+MRLJlO6XYSrFPchBgxYkNpYo0aiyuoLUbETZKfHF94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s1KuMSFphFDChtFZoRXCK95lzKdvoWOu9o6LjRYz8Qm39AegegQ9TJDZMZBoEwIi8IaE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39N+f+03x+V/cP8AwTnViC8luxKBjGxEy9o9RnMoCt2OJ45BsJQbPEJXZSPHQjEw19jMd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xN5YAvYO7LwIt5Ah8sLDspE3jCewdpVouyKhpWflLSQR8CQQCpi/KDHn2hwTb8td0RYC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OOxEJbXWFXW0EBhgjycdNhjvLquFZqW/Ij7OxH+4KVLZci/MqHrl94/glx+WPtPcT4Jd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iswUOZgBGqZzCu0RuCu7ujBO3mLRllt3ldbUlbQar33MZXjBcxwBsduk1qUzMYwnHkFR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Qjo6On97tP5fOro6PUMYaO8OU7kvCjxFZZtl4lBuDGcI7SsymMOwuPtnwi4fc8oaG+zu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wU0HtDZx7wUveBFtiutDvHSogtuLgGVcRFKOGrg8O8sOhVkYs/eUeSYM7wlrXBJ3+yUA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OSZWF4TdOCOj4hodKfaDW5bfM3THDtLwBgrvBBOOiu0rXBJfcmNttJnfvHF4HxpQlk2aD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45fQEeje9db8Em19M+henMNL6eOiki5lWztKjSpgN4/dsASpWgRZk3Icv3ocf3odFw0N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N0/kv36F/QHonK+lMnxUqo127GWNe3pXv4hmKzlllsuDNvpEwSv/AFI/5xzdofcsAor4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Nn5mGtT43aDYax3wD7y+xusTnN2nDBmzfhgq7i5kIBfkhoEpuKYGyqcZIFRYupiuw+xl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ytOKNvCfidFPYVLuLAg3hzAr0rpaG+77QkWA/eUBgVWMth2IIpWxVwagMAETPG9s4BNyX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zG1yy6CqTeCDzHft8odt9p+zBK3u7BglUcsEKG9E2XVEKzeFz8jsI0XSj4CuF1KOfAuV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FwZ4SNvsZWj1HopYjduXqZzMf5sT8P8AvV0d9GOjGM3Tf26LzU2Ol495gRMbzakY7QMY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BqLuOIJHLhI6OhsDklJ5ThhopvRNllRpfaoSqHshbnsjbypilQbZ5mbeGM93KCHKLNuo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pNo/zmFW4o3PGkb1Mm8oTd02w5CIKeJYmOxGqjFcMuEImdo9iGy93vHgN8pUjgwSNhU8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/RToeY9AN7dR6Ad9Xbo36/lP1F0NnvFBmeuTn076j0doBLHTNfQjg+8Bu1+UPukKID8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oc8YP2PDKCL9zamL8QriW98y7CeGcXlqxArJjA0ISvSv0vzdH/Z5/wDB3+o5TLdUq4Ll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a0NHbQghRSTIzf8ACfnAIHPBD2JTUuxVTZG27xotnD7CCWUuXBYe8wU403ovHiiE1O1qe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hwIChh+EWloZi0cKrZCzqMu6GuDXEUYX+SjCgmRvEF7Tz8R9sUqbTkD8+nxqy4JYZe9Eq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u/oCzFbuCWCh7DZ95Vqvfs+SYRMx3trmIPuS2XtkGUUbYElGQ3PwggzwlQB+mUHY8RCj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IgNaX2iipfL5jx+2ZlLuiIOFNs9HiF33IL2MeonHoVq6sYbz+t2n9HnV0dGMYlxjHL0M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Yla7TI0seNHe5Zo5NHD2jkORlXjC3LDleGGO19nBhUQ1vAqWCHwbMSZq3KHlnjBGRzMu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2CDWZUgWoXd3nE3zFkwtLuAMlzYGFAqL1aoUJwY7zCBvIuNCEJzCy8oEHY6NNztzCG5C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2ydkmahBj2YiyOYbfQvRv1/LfrS5sTGG1HRx9Zz6BpRLouUNHMsCbwyjdbTfA5XBFLX6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y6I/4TmcIeUU5WDb/ABBE7fy4IHn3EFATwmzx2Mwmw/iEx7/iGj89BOPpPy/20/4PM4+s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Sxn7dCDiOiwLEu4y6Lz9ycD4EbAe85AkIZRZdhvBhTJmL7IKnmIoO5AeRZRMCUjygnG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PEBWg6fbmPQ4MTExDtzmDFjwFltQ9hHMru6d4RPi58DvtU3R8s+KIDbYSPyZUAnnl7T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3EcUCh3c5mNmy7Eo/yXvxCXMZLh5JdD7Bkgll49o4qeDswVVPhtAYxdxACL0fkhTapgHf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JmMDwSeavEcVW4qIm/cI5nDDuFbft6Z9V0/vdp/R5nOjGPXWrtGMuZ4lptA7zx0rVcL4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BHabR7imjzFiniUWg7FkXZiB2T3C+ZxYhwp3JfCwMsuOEuYAxeWLXTCJ2havMrcS1ec+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rdmWMDmVTLIUHeeXdeyOjyjjQso2jqarvKiTei0QwhKVxHLEDuIUzLhNsDoKbl4QVjq+2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z+4mw05Jv/3fQeqfU1oW6X77RMWuDTJn5Jl4e3yQv2YaLBXwmYVuEQrLfdMJfwQIXc9p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2vHcXXZiNCeUBNqRtHB8IvzKeQ+Zfpb7O0NPajCCRZf0TP5HfR/j8/8Ag7Hqzl0NzUz9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CbC8KWw93DHAp7IBAQ+gsJEnnk+f/sWqh4EyfmbCHE5keDuypEN95Wv5MUWATAzCqpXt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S1TIVuanaFVBdq4lwLix72S7+0asFt4o9lvCuU7gQiUCNhSXd+0IbGH4RjP8ACVKqwQe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8QOSw/HMuaowBFdoSxzHus4Ue0Vub4J7roFRsO4LgYLfbtEd85bMYuHtArile2DMENJl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FVZvdxAXS2HgyN43tLO3UJlS2naIAOio7dLrzq+q76f2+0/o86ujGOjFxM9XRjGr4lkY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4G5tpoUdjOjvHYg/ObxZPIigzHtjwsG0KlTIuc/VYPtPdrN/2nYJYVBtCDYO0S4GOUzO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BrEHxK5iBRtFn76b40OfeJomeKxmyuUtknkY/rQouczfoQ3CZjvTcnLR0tsNtHsaZzRB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3gpDi4K9ujt6b1b8a76XfS8mm2Q29N1PVOu8aXDRASxzmKc2mAy0S2Ou82ed+7Ph+INA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uoeWB3ccxWwMN7O7eY3LG+19krDPCUQeTmLSU/aLyEPxo7wVDvpRP2U7I9k3UGOOk9A9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fM7f+C9OWJmrW8RnM39OLQBJzHoKhP3iley77zMM3IkbpsIsx77xMMGyrmBbzN5zXmXo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rPxZdONkozjsv3MvfHTKBzctfYYjCe6wRoqaCY2OY26wZm1S/dKiA215gbAJY8y7yN/mW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aD3RkTRRO6Hdm47PHDxE3qIhfARxCntKH8LCWItmFcwi5XeBQtC7lrKvmYlx2B97jeXG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vEItXebGk4RIxFPyM3hfBH5BQh7MRuwEQeD0TV6q63T+H2n8HnV6WURzvE6DGcrglg1m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50pZEr20ZvAUY3ly6gz4czBHwicxjFuYsy/DHJ77FhKvW9moUgS/MBSzMbksaqmbsTOq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y5uHnQX7RySsy4zx/ZM0WcwFiKD4RVb2zMhvDfM8JWipuXbGqRY1O6O4947dCM5a6Qny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Uz/PWe+nM563RjrVPwGKtDhHJsh9FcvV6zW+i4ShHXfEaQOTtreHDecODnvE2ITIHBtF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A+1viDFEa4TI+6JhVXZhbCRCwX4m6D8TFN7EZUdnvAcs8Mpze0xCCuLbyxW9txlxTQdF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f7/8Lc6cauSZrlRm1oTtTxMwaCi6XHUjhsn4cN4bkKi4C0L2GUcszK3lKJypK9+JODvB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tDOPwRX/AA38zEWjbidpkLRy7s4ATBw+82OcDcRkEzFM7i/EvGNrWJmEDhEbkhwhv2J8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ye0t512VVAsohCQEFUJNrafI4gCbj51yhsCyFhm7SlWIOzSzNAGYDztaF26lyaeWEXtl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rLBLnLQ7MK6iD/UZuX9hBR861OT/AHTdlRnPpEfRehnOnX9PmO70MYt9KxHRv6TGbTfh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wWphRiOnW3jxPwZWIcXBzFf7mRBDa+I/Ny33VzLVLxEYzK3SvvzE+yhggBBe6CYnu2he4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zT95tS/va7xmaYl2F8S630bo5grLzo2T+Ip+fiA34Ldl6CnebQUdgmdwk2qf4miGJ3x3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WE7HMb2Y7+hUEKBjkxVC0slfROI503673gTNhCOvPoca3pcvouX0begdFy9L0fHStS2O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Xc3Bnkj2GJmbpxl0qD5mH8jOarxN2XL2zAbJji/el7JsF39jecO4eYwf7An/AMRBv9ML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vK/x28QKP84JVf8pmWBuu089/pXWx+P8A3H/wRl0sF0iRmzrsy6ite8IzbJBs0q9pae8s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LjbEbhbhyltb2czIHxlXsE5X8stlBSkYX3FMQ9yII7tSsNLl4mCHd37ZstVLgkdcGTym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8TfunhLlSScDh+IVDyJtpVgU0yRFkzPWgPxFqt/MedpIDBmVGmGDCVNtw3Q1Nh51xAXv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F5i3EQX/AGhV3sGOIqQWcgVLyZmEzLjeji2Vtwiu/EZ7I+o+qzmfxO0/H/vodForTmMY9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ZhmZUIs62RoctGyfhTiOIc1CiJFJuzYQJQ98TM5duJlBWyJu5hOWMZHwgrnFrQneo4oGW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d5+EvbLyEAN72Jf3HsmwXeyApteEqlgkbA+6VOMytjeNB5l4hvDi7sZi+1TfO8B7ph6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itmyR3Yp3NG25LVem5OdTpW5CjicE+DS5frMdLZv1/EaPiG5o3Dac9XtpfRfoGh6Bqy412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BCOUMU0/bRzjnYAczzDa91Ff/LB2Q+zopWQhuDMA2h7zM2bMH72w7B75MFIL5lq5iby6F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PF5RuNxCZ098CMWl9vE8y+sOt0d+6fwO/wD4Q6jDTHQd9NqJvOrta1My8aBlTn/kpt3so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akYtN5XBtpVtCi5M7wJptW6lCB1xcF+4U+0ArmzDKjyDiYexZ/3DyTcbt1b/AMjGz7T+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rk5IMZQbQd6qorVWs0gzPYbgM7ZzFLFjUwBFf3ExuxXMTwVK0Hg8QbGk7vMfLoVwIAZEB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uJxwytCHaJN5QCke8umRMAaY7BPuiLP3ohSqEHlDMvPmMMaPpEfXN4bjP4POjGMcRckr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tDcKyOFUct6JGLOqpnojfJ94mZSiZPtBSZalmZZO1lQeJ3Gibs6zNoYcTc6ud5sDYmRm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mPN/aKWWtBQxcZZ3g5f31ZnESziDxNwSundcwUaDHxMKEI4FI9At0Alom6XitHcG24NR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vD0WM4lTdr+eQbIBFib/AM6DboXV61Lh0ujQsB3YSaeTtAdwyemveLVG0ql50CG4xv8A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flPGezA7pB10vMr/AJVQ+bJqeyI7Epd8BUCbkIQnGl9HvGafxCqUeGEjcLHtO3onp8aa2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/wANcvR04aPfS6/bTd0tAr2OY6e37UOy4o2PynZal1zaGYw+ESWgIeCDkksFcCWBO0rq+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hu7e4N1xUafk4iwyf1SuwnEe1lpk4R3+LZWCE3k0R+UbnaA1SXttMkHYDeZGZAQd4CvY5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5lodG1xHl5KhrBXR7R30mwtG0Fun84zwviHej300RbhtBnBVByFe83iRVHKnjGYUMNkZ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M2zm9iPDsINmM5xlFP041Yw3n9XtP4POrGPFHMMaOjHpYmjNujmbI7x7aMMZJlKm+fYk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EZTGaKxHY0qp5gKzJabddomFsYlbcoGRUrmhWeYaXlmWBBsRo20FJFBOJsI850OrM4Cz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O63kjvDCcJgmN6HOYKbR5hYwlQQxx1SHS3eJx0s5136LPziVm4yosnmdo+8G/wB0ETCa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HLs4vqIaur4g94mKD/VSgHM2cQKE2zMeNSdbpfgZgyxpjTTFPTZvmleDsBtHLvU5lzP2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+8bC/ifhii17x876C5SU7EsghqTjouK/fCAAtHitsTdnP0n4qfmaGYfRnq7dONL7suXB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Zo524H2MWEZCBDwQ3CfDHDbOyfgnG/xOQ/2j2B9oluH2id4+8q5XsR/3PYwzed5g/evM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5sFuZW3fklG4Dc9vcd2ZCPtbRTbouF/Ivm4jdnErpaKuZgHHB9qco2fJMqbH4jQ3Uj7Q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7RTByv5TfE3zy1S72HuLlXffZU3u8Uae4IG/pMIHmpbad0rHtDIjZ1cGx4sKbhPHB4sa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DLHMbNa0rWvQfTd4aLf0+Zzoxg+Gcyo6MEeljzHUzaBlnjRszparhmbdAvbFDawxjd7a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EYJYjXGxjeFkiJ9o8a+YJaXmbpwJHsbSnbR3usTk6PPQ7dpejBgdmYCORGM3aP8Aw07I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8QLTMZFwNUY86boKYYYqjQ20UJKDSM+MZelwh6b0mc4n60YCuC5nMcsYYlx6Q3gZXVxe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pWPzcpEWfD2Jm9wx8QIMDmdn36r6EPjIg7Axie03cEJF8ywyQDPlMV0YNeY4sVxqIq1Ad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Is/cxYC8YhSKIlADQ2CENb0uXoaO0NoQ9DPKFg2PKZrqvugfoDq/IP3NugnP/ibAjnLx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9dFyjGHeYOPjRfaIx7oLu6Bq3dAStT+R+IqfgANk5g11a05GBK7TBuViN32TcDNpQKdrz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FS7o7rZmAasp2zGE3iZlTOHm5UlupmvEN9X+eTPIlvYghUc3Fve+Iw5P3ssyUKv3QBsj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2yBKvPC7+CFqEFd2fYg4C8SqFVO5NkIeSEKaIB7wluxbAPPb3HMp3xifsxH5+pdtCfxu0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PUOrGMY6m6O8c8y8RVMt4eJkQQ2Ku49pTYXYRVK0ucWeTKAWM5TbSbLEJe0yDiDKuUyv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4iRb4RLqsRamAslECpely4viXN+hvvkmxF50UulhDR8yky0caEO2YjUdCO82cwdCBo25i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RdSb45ZU/Sjt01DOAO8PDT2g0s/pEu4hzIlRO0PbvbaO3v3mUUeYjPiQoWA2InD3aVV5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uMu2Gw09PdCLyyhIvd8QGZCCNhm4M+cztBwQV37QdVZF7y/gQLYxHVYfmWHEjgdola+0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2lrOyYY0uXL0vS60XCGh6p6JqdX5n7Taz8SD/wAHfgG7HwinxGVqJhAzevA0XoqmuNDe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P8y+9s+w4hB2xPPmDncA+Zs+1sXBVQcIWO1/IlgvEwTgw2MuLtTGJNyGotW07+uYr7yg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jy7w3/HELbSRcDy/L/qUd6UssZQoOOTMU171hX9KeKDclC47mgSHb/nGFTQw5X5mGG0C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d1N8JupMwEHJzDtxjsXtF2hjQn9T7kCqt8j0TR9atRHi/mdHR0BcPQzlGOjoY76HXZQY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dcuJLZmzvHvxHbyjo5m0b83WUzqlThod1TjNgYKojpWh0O/RuexHseNFuitvpCxvDzMw3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vHQhToTaMT9oNKbpjiG0DG3QdLpz13Wu+EzcoM1N1GeLuszHksp2Y7GJyfkQiWnc1+I3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O5mYTNgygBNuPBAMbuWUg2JsuVHW8SwFVBlYwlDflLGgm55WnIh2Iq7W7uiDO4hsWYFn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30OhbkqxiWTPdjFKH5m2Ta7ZX/sMwJuSALssyvOTHdF+ITlb1lOneXN+hNHQIbw49Hn1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E/E/8BxFqW3WhKlZlas4Te99fxQituOzXBvVl8uCUEGXaD5QyY2liUbbbRBw5y2Ow58EI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vFcQX4p+plu5ib5yk3p4lEpWX2gzneB3Ubo264M803piMRdmNzyP5wgvxx+JaBpNftBj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yTeu0TauTt7ozc3eGPLAL/xneZm61SruW4NS48y4rO8j4S895UE3Efgim6KTiCGybyGo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pmB3qVGT3kKYp8wfhLPd7wFN/JiB7m9s/wCmWKWb35fSfVdAyVp5/V51UXSMR0YxiR20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4xam8dtQxNk53dmTHaUuMHCcR2mkSBGZAzhk1tneWAzU4y6wx6IQ04jOT4j+SMyJsdH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SlaXiG5gI5cypUV2mDMoYHFQQYOaiW0VM+eo03Tb0XMrTKEKgG7A4d7uWAVMU+EPjW6h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BrzKPslJYLyzDcRRhJkrwTvS2O0vjiJa8ZiqntA5ADF04j+QEtD3b3ECvY3j+1C4C4I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nmAFlHiwHdng4I6AGYaj90vbYrmrkjAKcRV73SxOczNHaZB5oeZb3ucwMjFXK8AxKHzA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aHRcPHVc4nHWTnq4l9PEwhb3vNv4/wDgUEW3SsujqkYzmbXo8Ho9mpKJDwcs5843nd+F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8GJhlF4ZgPEZyjg3MVKH5J2owV3/iG8ZvuyHwYR9hHb/oLJYRuVCirlREBskvWU4TtLSy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RE7pmRvGTOzG7ggpO9yg0JvF7xCZQWcBUQqq7soW1LLv7hGG5Vll7gS5oYbUu6w4jlVI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O8GoRfEm5894i+QRDbfhLaRunfZLlPsTG/8ArmYP/IbBHmn22rDCeFMgflN4q85l7HCb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teTx9M6G+jn9vmbRYg7xYaHeMqMYkY40dFRjGPQVrW0/cCVr/ZGLoURxOWhgd2tDKHKV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yccaDpBRubxJ76m/aO0OhIcnmKK5eE2R3hN0WjSxMd426lSkFQ/CcE2ZlCdplA2Rnzpz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79BOBArRRAvQ5j8JdplMJT9SR+zaV4aO07AmPebz2lXOEwrA8k34nmYTBLYcLBi5KvTs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09yXsEfkzylv4eTbA9w2IC1Cy3mYr2lG2W8R3ZErsviHXd7HEXte0vYXU8NR3dXx2mwZ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AbdpaUTEE3e8oPY3jYOczDHEEO6aKb7QIpZXllJn5F5YEGZdlvDVm7P1qa9C4veff0Xw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rNDqYtGfxn7j9dtpu764KOvOdD1N+PY0vVMPDggQ7zxsDUNk2iHjMS1kqzGZQ4pl53pl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BZ3sJaPFr5swy4D+XPMZV2jAvaAXzjuwMW/D/mF1xXEuWoO0vXEMwPglLt8RwOUrmIva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/wD1Cs54ETaTshabPcw15wRJk4xr9P4/YRMOw4LtxGAQVA4IsvWj27Sxzkw38QP+wj/sN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6Q4QO4JF+fDG+IMsgWDYcR1Oxt3wrIoaIGpN/8AzZyb9nk+lZUDM/Fhuf7mKplGiFniVG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x07IxiqWSquVA1YrZ2dSxKmFw3se2Vl1I4Tdgy8zc95yaHd95z5qLW/pEN2jCe84nbVq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ibHQMrEvQs8dPOolaxUzDTK6f4aEv2haM2ZsPEr20zoba0eU8vQvaIKJScbRGIAvlEEh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G+bWIUCveGm0ohFr7R3yl0xlv2QmkgZyJwRidpzmd4spV27zJ4l642IhmF1TIx4jFXwM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Mn3Zh7k3Ts4Q9+W9qViNfchZytoyLPDGLbvMs4gutLzou0xW6PMuq0dibwR0q4QQDLg7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c57e8SYIN/MMqb5e07pmr7zjW58vMJi9MK5Wm8Dovouabt6TXaXNnDO7Ffqu2jt/3n4T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8+jbuhsGMYspknXajN9D9oARqgqE56NocwFW4nEzMHZFM4nGlwpnangZBgEWKR93WYyN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5FCnHYIO1s3iinBAiHN8xKPYzpIDcwYdiOiWdoG4pDhid5tWXFKWe/opFoDw5beISW33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TPFYnc7HRxoIGhCW92fiyWWXkjf/AKn2VmPsw3ucu8+PbzAiugS5VCn91A8Wx/PmOWfQ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7wByzv4D7YFFE4lzExKmI1HEy2jHRjGMYx1LviBUxJUdXeYl8Iy4MKiIczg09k2BMFccv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NnCXdMJdJyznQ3YxxrzHae/EysTZBpBtGbtNKR03Wl0rF8QXDlNiowd05ikRu0MFJZJU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9HTiGpWihyaFeBlkVyxHcV9pzqoFsR0dmI4mtC+Uy3+9FXPzM7y/M4d/ePKQGVUG4cxO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kOIoUzcCMyr7ruwjPDN0wAb6CoLfTinzA4hs43lHvdAUw3cwczMMpvyy1pT8S0c19oew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4guOW79xZcz8Cc3b2JUyZfeb8dyXrbu8yrdDAbyjmR4hrR+2Ize4mW5rliildjmLCqHEr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6bLm1FjS71qDXGhrwkfT41o6jr40FuT8J9bVN+hZux0rHUwbRlB51Zs6cwgOHZ57wGpz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ndY0yuBDtzArMuCnpt/DMd5BwqVfNF2QdPymBnbEuXwZlfP5JVcmlNlhxDY8y19ybUGx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RKXzO8vDmKlZ2uAV4F9pukN7XgnOFn5x0DTMKO0WuXpqBCHUrYeG4KN4M3ZPZi0jxhUN+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1C3aJmPyE5LXHzD1K9BnM/u8IPc/5EyLgXCVjGrpcWXHSo9BmzRJsi3NpWh1ZU2zzrh3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UYEZexFR7T9sPyQ5Q0plhHe8zlG7t44UYtSo5d9TR1YuITUb/KZv3BlgpRju6R3R3gy7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kG5zhjASxoQd8V4bTbMtPMdmZTv0UlCWeGcOnvLNxPNMB4uAMFdPEdXaOiD0IpmyW6P3l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rpQNWGZFjACXOKFc1TiB7xPav2gtbLvHdcooSIoYIrVmDcRRoW3n+oEqGEZ89PgXAvbLU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uSqAe5MLcu8wnPBNxEZrNhqFvDc88xitRlWN9r3YIZPx4Eqw/RMya88xodhA4ewmf74G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4x95ujxkEApmKGlnE3hcB/tpjs6cJOSOmLeoQx1rW8U9JOPSIuH1Haffw3tIP0h10Fxz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Md9HTIIsOi2ddQEbWEj6943zHtM+LqbmzLO/vFwaV7GGHOgROZAMy8HAd5s5f5IarADZ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nvFDOV4J/qFW2O/3BV5lo+cWNjwbzjkwHiLNHhMUandLB4zPdXPBNzK9xm996Du8zioZd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7plQKzu95cvOo6TU6KX+wbkvAdzj/wC4hIOwqPDLvAhu5XKhocKvL6WoqmXvkD+3eVnR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Oj0GOGcu820Coso6LRo0Yg+RBBMJW85hslafNoTYgyihv6iG+fajqmk79S7tN5y0dDaM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BuxzLlyjN8VozTou5gQKDQ2l+I0cQJgUe833pUuCYMefENyJp8ZTBdyPewhRAdoy55026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QGWDsYIGPmAIzsR3nOKjsIqKV1GyOGEg4lucrtMpukqaOY1u0fhGkzC4th++pmaJgeZY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ltu03MvZAxTuwulB7EculP8A6jHvE4HxJOXiKqsoH1vChkOhum0xHR3iTtQ3lSgURKfN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O0LzHkywEJ9RhQtnt5hmYUqTbym8HN/olG/eKd4i954R0wFSzSr3h6Ct056z0faHWOhjz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UuItuNuhHVEY68Q2ijicLqKm02AEcIwrDkf9IhSjuQj3u0Fq+UQdqJ2MWCJmbCNiZBUGx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xAMVvyQSuJfebByj8zFHEts3IRDapte0Uh/FaGoKPCSy2Am/GVv2mCHFQ027hcuh7rKw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eYZa7zlz2hP9SxXTEu3QOk9H3k5MnzL995df7JsNTyf9y0VTG7e3vO+WHpnoVHUWy/MIH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MYxjGVqdtWbtGLM30qLRnRdHa25azQJRFd1FBQtEYyl2Tcm6HMdGNraMm+GW9N8b2i3J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5ze0vT26GbZh4RLqKxbC8pHtDfWabp2nMq947wZzF7xglhNpuxzdZAzMgubcQ5qBIvwaM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C/fJsl+02BeCL3f86SgmwxhV0h/owvYlS1iCb3spwT27SvX3IQue0I+8gM+6ZN7WJY9x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OxN2K6u0w+1LvbrxOODxEWPbgbEJO/g7TsDMENuJuL/kRzTB/ZFxnfbMHgmQrF7BaINH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7hO6+2FbPsz/ABUiW/vQaABdA2YKth78zgixjN1/84XUdtcjSHOIEJRLWtK1I8emeiRW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F+4/VK8cdC9AuK0I6OpsQ3ubPjWusqalNjT4TB9iz/EocluWWgUXMC03I3hs3mxNpuhM2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l+Jn9LvLqneWLNLfwqgmGxFOe2YfgJX7yth+YGhEYT2XhghjvJP2R3n4q4HLNojr38zt4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5O73m3CC7QMm0Q/mHP3yam4j2hch7Sug9QUa5b6D6C2Y76Db+ED7n9x31Y6JGOrqMY6P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5mQwBuwvgxYDxEe9N3M+I7TNnY9oZlYYcTmGdsY6VSvaeBM3VLcqZ6Ub475uli5dYxj2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aEDM7s53HhCbPOhoZsiF03tTeFvaWbQVCXmDiXWrAQ6HPq1edozb4Nn3hbh2yHfD3ZTh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EPEUwsLpQRYX3Q7MstpzDMQNSlraOiG2u4Qg1G7QtQDeVy7/APpN7ZaPL3hoS0hQczdr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yQsTPbLDsnEzXLNoREVJcUZFF/ijvKM5i5olpbMZGrawTkLwlzqe8RcF5Zs3uIzJz0rO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uHsSlcMnCgGXl/eIHvY9oB2PxNvjZoMQyak4Ondp+us049E8xelxODWjP0F+jwHQuOj2h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mxDRWr0OAXAMsz6n8OJl7CXzxcQigMFmyFdhyneWojtFfZsYgmYKO2iMe37DkMkuxyfiY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mKG3kmw0Goq72xdmBj4jsZXTiI5aOLjIMuYYF+FjiZuJ8lyzymEb+3csV/npj3vy5cYj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gWWd5jBGquCQJy5QTALuxSrPCJYu6clqV2zb95Tjw7H2Zt0H1iq0Ubm+UuZh7H9Ia93+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Vox0Op0DIWe03gX4zD2Z8xX6hH3oeJI25iR6m9gIzMIzbMKXHM7ZwDxNnN7vMpUH/AImH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35u6baicTEN9CM94JWucxq8S4mFYbxy5zHbGl6GWXFS4ovzoGZVTZgVyIZabo9AYiMkr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hmUJewbE2CgeReJWz8RN+SwcieIS1qaR0UNSysxpKAW0zL7keaDUD/gn6y2UQ1b5uDRu8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bgJi1zLPEFCFassHyxceSl7m7xV++eJczbmxHYvJllSfuC43J9hGYajtMlt25kOHBMlR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mkB8mwLlXglcP2R3Ie84q2WyJ2x7sz79obKYMMHvMXV8R3F7x3Et0o9iYiye0wpz1BL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Iag4dB1fjZu6Wd/qKic6XKIvWjVjqcaXHLx0bWuF9n3M7HOIGtLBxm9/gjkFJcfIwCmY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eZztHvcS1+0Jrnp8o6POTLn9uyj4wbibxweJnIKmd0bve0hPhDH2fwCgxm10DuPaGcVJ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WXn+uGIG2x8m8pB/z3/ZYj+AS2do/kog1w7DL4hHDm6w7glpI2tvO9CJcXBfHiI3a32JnA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/wDj69maXKljBmfhP0hr+u5N2jHRjHR0XQC41gNieWXJm8LncL2NArdHvM9kjbdZXV8S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MGtFcd5c4FYiAYytN6baHGTdhFS0GSze6Df7w3ijlhv2TZpc31bykFXdAuh8JVT4IMtB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3lkFauYXr33LQMJtDbtMhjvDxN3mYkrEqYONBx5jvDT/ccLDecvtFxO0uYRjC9Hk3ib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g1F1HkJvw3nJpYKbtFUpxAAFMWw7wxHdHTXM/MlqWHLnbETfTEDfNiiAvEA9zmKCJVgc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2Ig2jfeXMNhU3H5gwmfmgJ3A2jWlqIe7PMUNhsSp9RWDiCsd5g6mG9RxemGlVU3YeSJs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+IhlDMD4JxsQi1RUdTg3FkZu1ViE3S9NjKhDTtGcTt0m2q5jvDaMJzpt1NujDbX8TN2f3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8amQ1/wBw0do7MIT/AFq7XoaB307+0WZxcN9Mq0YdXRl6GydtG8eIwyE4mxHec6/q5E2vE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towrCb8jGlXCBkVn6m2ElHJpt72hLN/v81Dg46PZmbm4vR2Ykq/ipkzYP85gXkD94AYo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XN0n8RIbZZCkef5nLhRdl5mfOUd8ShjCW2uEjhmpnPQztKjBOWJtlt67iqIbVhxRYxAW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n6b15hDJCc+gdbq9LR25m74htCPwn6T8x+yMdGcxIuZe8XQxEVzLt0oO5zLWYfCLVrb5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vKCxNwdEwx4myHKJmGdDxOdO8F9iVS3Mr0PLTfRYCKjSP7euMr0eU7ps8CKNybtBtN8Q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cjy5uKRTCr68StDKcMd2nEi2atmh5Q2JvGX+9Egcyb9I4+Ziwhv8wc3Fj4hvDrRsT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Xa2OSeu8VDdzFbN197ySqe6LhFRdtBRRF0ojzLi3PeA8AA6iSfadA8+++9q09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3N4cL8tpl5RxxtZxpMM9ptwHZJN5ocaw1hF955NZFhG2mOqhhBpRNBJ9N1LSRTJtqPjvv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vHr3HfHbjPvbHv3nTlQUgkc8UAsMog6ne+eCOauuwdf17fpTCCmWKv5lJ1RhdlRhV2naU8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eGenTtv2+++8Ta9++88+++76csdfAp1RJFxhZJQMsBZlddhNtdp111o9ZtpNl9pB5FZ5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O2uOoaJV89RBXhAGKSiOeeW22WaSGaWKLH3TQgoQckg80csUMAky3me6O2imaLBb3ygV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5lhNZlFlhrv2wYW1Us2YLeCe2Gf8EO2+++XW9++++++8PDWxeALtJt10NtFEd5dddJ9s8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wB5xBRl5JVRJVd5JdBJZFtxZ9pckpR5pxZ1EYcb9TK+W+y2CC2iyGqvazOVowo0AwwU8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6++OGKajk5buABtCnCuh55VdxhBtVp5jX3XzeoQ4kyiLemyz/wDUNAdvvm7PfvvvvPLi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MYREcCJDSZfZfAN9vDe1ONGyHgGQSbbTTVUTSSfQUfUefSVRRcuKVaZZedfeaUGDJK/y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4410udTDKLCBCKDFLBNBEr7rvsvogjs0UYGL2hAeeMDZZTfdaeWSUee76z7UAANp7ol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KOvP/wB777zzhfFHC3GmHIgAEZgCR2gXUHUA+VzaCX3731642qqUUmF3nGlUnHGHElTK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3E2nlV0TS12HwgzRlG9HaLNfPc3iQRBCDBRBDxgTASxyp6r6a74qqK/leyXk20mNDjXk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Gstc5MhxCJKO/fIQVvescIgAjfWf7zzzofxVBzqFnWk0tI8DhE0SQk3jT87Iy/b733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Ya2LXVRWaRXffVUMYymgWSQRGSYZaTQBbYRSVIFOBmIBlo9gpLHKOBIFMIJMEPFODJKPE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aIrc8AlVXvElUwVkF3HnUVl2mnfOe7bApJPp4Coq5TgqsvdzygShxThyj3Fnl2MYUn0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CAjFUXMC6lS377777777z25vYHOBTUEHUywyTy1YiSXkETR10HG2Giw0VFUiM7bvNPuP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jgTSyDQCBBp74KDjr574JbbqocsNp4+EFFkUlR11VVnkVXlTL/tIKqsbtPdOfYZpv5aa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FNKbWV1X9sIFmkF3GFaqbLlllzuppqHFDT7777zzzzz76yFfiuSBVHn0k1jkDW2GU1ll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VXnF0QAxxjPvMPf9DEAhFjDDRxgjiTRA7KvIwg4p4oKosLpPMroIeEtE1UgEGHWVnEF2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c76NNuu+iidvZYT4dtTEA3dTgyNUNeH0BXkGEV1E0GfsJiwuPRatJqV/77777zzzzz775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1WRxzmuTKIYWM6fo0mbWrVEWGEE0FUlEypusMPc5c0HZhjSCRFjHRnG3Jf4iBasoKINJN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0GX3R2FHFlG1UzjqdNrfqYodOeefttvJhRfO6h6eg3iEZW2aNfnUnVaWnnFHFE1WgpNJ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l3Tb6777zzzz77pc9M5LU2hHnk2iCVtIKYb8CYDTILHVX03FXmX3knjv+MMePxOOfigg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S44ITwrNOvPvc/Ov+ZhNgG0k00U1kEXEXWCSHg9etM5qIYu8tubfcetRCquuvyXFVdb1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d+5Gl11UW0Xhab6rsxkqXkGHHz7r777z7777fil0IIb1AFU2BhW90srzpr738nlKXlkG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FxiwWPtzfN5Rzz1m2mTRjCxjwggH89+9N/Pvcf8AXwYQjJ5V5VIBZRBZQYhsOObv7rnX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rr7igriqop9N7fOl1dCSIV2Kq15CaC+mBzZm63PgEZAO211VX85+++++++HstB3BD5tA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Fd++oe9+9dDq5ZxNRJ5dVxlNMYY9RL/m2Gw4llMEN4YcAwwQUw1f/jzLjDzbXn7BKBJt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BRgthAkIDTDTHr7X3H3j/Xrr/XHrIor4pFPspp5VCWa2eytaKLds4uK2zlIxldV9pWs2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+6/qqkunVldWtKk0og+hp9t1++yW9+++pL68tRl0EQwsUMpkU9hb7WSyAFlZUl4QAgok0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znDLDbPfqFgdNEplUNBFdZZssp5NwSTzXPzTPnjnzbn7T3XXHznq7Ip5dpN11Fd6RymX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NBBBRRpJdVdVZqZ1dIgmkQwE9REOyGY4xl6C6AuXprOiL88+Fc9++++eJjVBABFtZxx5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Hmiqsh5080gcUA8wEspZfTfDvD3HLXngwrp19UgRNhVtZdU5VJV4KTPnn7bPj7L/j/Xj7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lFcpmo9V9n7CmCCrrJlVNq9ZJNNZ9Jxhp19ZdNx0bweuSqO+aCCKCCXzBySWFy2tmmam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++8W1q5FxlNB1plRdhRpiPvDW+2mItMwYwEg8AAQg93jDXfvDPbXjJ4adtl5pp1JBx1JA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7vjXDrbPrfv/AA631019085ldUGYfHr0ugmggosQReQOgfTQeRllOTUSSUZcZeeWzA3g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vlse/wCttmBqI4LJrjbjrb7776cM1bPzlXEVd9lmG01X+4KKoYo2lxjwByBTyxTAgDpO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XQyWU3EVU3HkV2FUwzyuevf+fdcfONseP/McNePtddNtfuiUkjoWihaUHrLIaMM3EE5L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EXF20mHHEk16s5LJqJjEllUyFnPlW1HWkEnxJMsNiLb777iL/wABwjekzDa6CenPttdv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kkEY8844AsY8o6HfzLDLTrTVcupwBpZ191Jp5B0c+7vTrL/fbz7L7bD7DfzH7DvXXnzj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wq+qi2qvtAgFE+6CGyC4gyFVlxBZ5JU8kM/H6OKS9xxtt1BB5JJNpDnd/Bb2HUNJeW2j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2KsXG6qCWK65FxPXeCSuu/I044cskAAAUEY8Kj/bzjPTHHtEoK5UR1x1xBFhRtmbPH7vn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3vjPzvfjLnnX/uyYsVEpFh03KuSmG515lqm5xJZ5KdJFt9xxdFZoIchgH3aCiypjdNVR9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zVh17iTDVlutjAMEMMVRR0eAWWCquO6ntdt/CeaT/OGc0YIc4844M4A8sqD7TTf3XL3B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1ZpRFZhofjr3PXfbb3vzb/jLD3LznLb3nrTDkBSwFMWd5AbuemGuc1+lgVtJZ9hel1N5F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kJkzjq2aauSDRR1tVphffX7plRpcu3T5RwLccEUAdBp5lEGAWqWKi7FBN1tqa2KqG+kkY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U0Yafz7Xrrvnh5YozFVVB5JVld5lUk/7n77P/TbbbXP7XXjLznDnXnT74g4gHXhM5g9Y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pV5BpRtGIxtJ9NNYEoUhwU0dfV+GSSa6hNxBVVd3vbHX3dxR+y2f5VwDJY9Vt1BN9hFt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7/hxWKKKGnuQAMoAc8EAA840oK7nHjvvfTF5qGpx5JZR1d5FttIc3HvvbvrzvzTvTPnb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0ggVu/nvWXmFI9QhH6uOqBpxNN1pBvE9hNZFMshdBpFtBhoXNKXSiqCp5dJhxNX373/xpd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Rv8AFUVWXTfTbWccXfgKmCmppq+Miou22wpOBJDIDPHCCKIKEox1y/8APtdW0aaBEWVUE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wes//AD37lQr7TXTHzTzXh11FxVNFl07TPajkIUBAFbXDq2X0E2wZVNOcFBFcEZ5NBBFd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eyOEtZNdtlhHHPbpJBtzOuW+PBVfpRIYtBJ91hFJsIs4bK6aICfNQm62amy0sgk8QMMY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/vTzTXNdfhQUdhZhNt9pV5cHjr/Pnqjlh0VhWwmb3IEoJBVdkdkY0gnjtw3bQgQP51dp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T+FVUx9h19Zph9J9pZFJbnyimQbRFR9Z3fWbVdtt5Nw2WOAH13h4M1kBttBJB9Cc+YCu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iWjuKOkoMwgNdwoAQgE4Onj3f/wD++0SbQeIKZUSdQYVTRZ365w6z00IrXCM8+qKb9EY9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y5/+RA1w5OB0xSUQODEGZScWcBDNWfTfbYWdQSeefdCLtkujpvZRRaRRXr3bYQcaed6p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VUXOJAFPSVPow7JI7jFJENc3/ANqZaSDwAQgxTRSxSxhirtcsP/cONnnEHwAVGmUlFl3F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M427lS5sc9JmIzJDqV1siSF4ec/TCd9dvMkmUmEhBhzyDkE3Gn032HEG0nUm1kWVkBl5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10kl2klEmwy1lUGy5ZrL/AP8AQUVZXSXLXGYJF0+03blgOvsHd69jguPIAHQedbZWAENC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53+ZdRcfBbYdbSQYVUUWSO958sI8lczo8ALw3PGL/ALRMM76GOhWrxBNFoRKUCRjQQTHW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GWH0EkVEHUH3Gkkc8IbLIab2sPV00HwhUT1EQB2aY7b7b9/Fknl32HlUCUgINt//AAHOc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qGAo4gM9sgYRgckwA2jrLbjnLvJ9E9R4x91RVVx9J5NJ4TnrrmOc1gZ1xy7Tsoq9+kNX6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O6vEkYeAuzwADGczHnxZlddxNdhhxxphpN1tBhR59WiqaaS6ARxTxwtVZJpkVxnUam2K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t1VMEmr77PyM1yCYEgFLnSyThIo8gwM0AcAAkhkqbTvPTrvHht4yt41BVhxZVVdtZ5dh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HiEX0IRqfUTIpg086r94K7uunFqZ9Ig15xrv3tp/7VKfB1t5lNFlxZBpJpxNBN5lXKCu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1lB5xJ9R7UeyiPLXRZFp5t5Z9JLjXXPH36F3HesA1Kray0pIgYMAUcYs8os8cenb7LPDL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VNlN9J9FRhpxNxw2cKuyNoRQN1oEEw9YQuiMmR1CFdzuSaWqn32NTPoiHuCN4FoYOj5A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p1ztBBN5lBluWWWO+6ibkppFt5xF9JH0+n9Jvr9RZlBBtJpNPrfXr/Pjz5ZvoIhTWWWs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QE808AkifDTbbLvlVduTZMxRpBtl9FlxddR9lJO4K9oQQ+na9DLqdZTEeIgvQIfB40kA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YaP1j0Q6iiCmAdJVmLg5kWKZFUALTYkXed0rSiSGQOmDZ9dhFVJDXce79Z3X1FN99BRh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Dj3hpVyo3XS24so4IBFBw8YYXPnrsMNz/wC9x853Vf7rONdRYWWQUQUVZRWQaYdudUG/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aZ3tnl0hHkE1fTtFFFzsaQGZur0swOB8gy2iE89VTj/K5eomU0QLpK1pb+rwOslhptAU8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5MtxcaXwcScQTbeZa+695565674TeWVl37mkCNbKTfd2rtoDr8z+/df54/w/XZTE2KHv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abRafaVZco1aeNOCaf8A2gAlVrpPyI43pWXva5TVxfBEBFRoLu8p/lA7xw6ORnGqgAjt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a61p6K3SkAPmCW28AYcesuOcNCOHAtfkmnFEmWHt/Nds+sv8dutPGHKcnwBixarLL7te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0EOdXt1HGHw//LB2VXlX1U1H2X2F1Wmnis4yiiag56OIH+UmCNVXI1Y2p2Dd8yvqtKPU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gQ85yzI3FuUU853XJUyIvnCk3we6wYIZndwgoDoI8BC2jRAzs7NQ6lnUUVEk2uuuu8cO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QSQ7ZqPUmBjorN8e97KoIKDFvu2EkHG0T8fRxU1FFmWUUHUn2Gn0E31B8IBGZzyFI5Lm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dd77j7A6pIUdESPKGnPkQ4dTbGsbglm0Dnm0k8sefZ3MCDjpmuqAaIULEyuJTy4ARkKX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1Xq8GcnufdsePtvNP+f+eyXDyI7cRnFU3UliCbO/te6piFEGE20mVmQZlJxXkEHUVEl2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8BlMNgYqeW0lRgAgu+qoeN/u0DMdeixaOd6HQyhF3PoOb+4/vExc/EaZ20nsO3xpF7tJI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XJT3s88FoEtCldZTMEU/nnVXBsI/x2fFzNDnG8PevcvKfRKediWGvf4Z51FCDv8APXLA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dIvjiw1hJFRhxVltZN5JdygnR0vtzn/RjcOAPTa3j8DuG9ZbG1Q4u/uDu3m44v8Afw4x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yY2saVnz2Mo8v7hpwTSWWA6AyXmU0/qGquNspuFiXRBfQn67/SE2Q8Rej020b9r35yx6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2sx/ugj4VIOOy37ddXy0/wCf31Zd4aQ22HlgRl0VVEGX2uTdOid5m29f+NEMOtv9eWih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QKhnjCtaQ97U0Ruc/Q5Vy+qCkdA0pvUgPjbrg678jGTt64fn1Ich1mQTHK39+/Uhc9hP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OME2oOsDQev9etvquDEpY8vZrLLpZ56ohSSREkVGnuulUlnkfPfnC0222mVG3lH0EWK6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WmFVgnnG8e98c2PN+WKnlTX5RSqG32qgPEOGNXqPa+7j3cEHi0EetcZWJCSbin+/D5qp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u+1/tzGMywnsbIMfwPIstkBnFvjyCWlW1cNetZe3MP5cYvbbCmj0eN56Nygx3XceP0n0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WEFH23HHFGmow2E3FWUmqAGznS3bpLtosMGEm0lQ0zmiswJweWG2d1GMUfdEX+JOODgE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WPh4XObz3c/UhykkcKbQcfWUxRDG0eicn1KEHFRbw8Mew1HXvLCLE/8AvHfTySmrGC7a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7LaL0MF3+PbRFFpBxJbKLsdJFxkZBVlVJLq5BFvmZTYkAZdop3cBdiv0eRG+A75im0lQ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T5sQxLLp1bHb/Hpx5hlFif5pqFu1hLjevBleSCQ3fhhTfNR//vDib0z/AMrfr+g666Ef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o48aQ/8AfrKoJR6o5YroqFkgS9c9tOUj6Y6MmX1m0X2754qGkG13mE3meCRM0mVcUXkh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WGhvHYZyil+sn5p0dyXPGFCrz77+9KDWMtte/vf9VV10Xp1l3G2c1YtVgwkGH37Kcr5l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c393y6/zPW71EgAXuGmme1CBNQ0F9d+tM8JF557JaX3RxeJ9ffO8vf5ILMPXE23nlKY5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BYEvGBmkG2OOrsduWCkX4jSApH0fqcflCPtB5nCXL3BjlGvbrTtb/AM9TzC+izMEEfDToJ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qwNxB1J5Zf8AYZfbGXX37xe6+a9h3Y5uTgq4xuI7BepYDK0sXDPdd673/Rjp07//AH3i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N5aX5J7tMfnWk2hQ7PlB0zkmnv3vtfEUn3E33iYfhh4wJmXocJVM9yGT8udJeOMcItXG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kTgD3dW+sihKfE0iyyy5Kbd39T64mFZzaVD0NUnVV23kc8d/vXVGnsu4405n2hdgwKCBf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lfP5ErNONccwzoMYaJ7dweNYDjaLr+c81HnXnzbbjU2m0cmkuPu3VnH3Bfjpj5uOM4QT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YklDjzMH8swhdlrUAJK0fa/LkxsBd/8AdXhmptrrj+YwsRx30ui4w6//AJR/Pj7K1bI2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7SwmbIWSw1/zayFGW0RWhZA4US8z5185z+1uIiismiqlgm06KMEihq44w11ZbecujP5m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2W+jpn84yKDXZZJHFx0y/125vDuaUxQGGvLauP4nax8A3gOWjp8n+rQfPvvu8nXJ1BbOu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Wn4kNlJX4oeMMYWNb++wEYgZx5LVGYlSm2XRYnPSWf6+dfTT/wBngvLr/cONL6Ko7vbM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IPP9P/zgHcY4gQtMcc8/fstnV/NfVdEV1E0nHmlvde+MkWE+Ge6iPXTES0anLhh8+bp7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aOq631BrQi7skZvvH4S+C2Q5Y4ZCsGWtB36aMI4fiSvBOumqI6OTK0eXCl0WQQuTK4Vl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z6oNO7aq5qZoeoftYFgCi776rPvIiznwD0Bru99f9OPv88+O8svOEn3V2WkG2Xtfese/M+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B2XIUb/NNfHlGAyAfWdAnUjSSm1UoikzzzLFzp1NX8NomHW7B5ac7ZmFDfrzO/kBvQ0z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3Qo8WXC8dOKIfCVn11cU7QKbPsZ7qbPNoc/s/lSzg0SYqKd125eZYhG2NfucMe/NMYud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jEEkFVEEmovPsO9Pi0F1SwyUUhe+NUH30imwnf8ArbHxgJRJpMUBJd/bFhJrn/L50l8t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Ku4OWWLiZD+lLWujMuiw6sBL8qGKBYSc3z4Z/h9JRTl6c+yvnbqn2C7X7jW5U80Qk7m2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naXbHL//AHx/x66w836VabfQcUbeTRXeWcGWVXd87XffaLUYQ5/0THYZabVZWQREWp7x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2/aadWv17ZTURz2x+n0lG5cWd48tCSNL80/40GxCWAeqxEcVkkCQYCP4zRJPTTScfZc4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hw824y+3OBKIWEIkt42B6aK7GvNiTx/1/gy86i0kg0TSfUSXfaSdQHCU4d0UVdMXV01dU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YWTfbWaVZecj8JW1YbSRc6UZwy7iLE2bZQ7c9iBAJZfMF+VmX0//AOWNvHtWf0E/i0Xt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0UCnR2V9/G2WnXdQZuveMOu8Ms8nwTgBxV2TgJo5IT2Gw0dYgB1vuMYaBPuOO8u+2FE1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aZKENQ4jpufpKFM+YtEu4rcPvoQ74KFtM0urOM9UnGG2VE7sPU81NkW0Wxhr6bI7Lk8SB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MdXvlEkHH/yp/HH2V3uzcXMdmEXsP8fSlVEEcruvMuMOMsP4AAzwTg3iwsC5p6YZkvMu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KC83t+LJ6I5hvWUU38AhPxrAG9ygBoN6/u+VIB8gkGizGz+2NW+ZO2RTgzCag3Fk2nzw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3nEOcQ6IYbCyuuj1jeN/tdfvtc+13kXnnLjPl123GD3G2XlkHXdcfPHHEE+MrPt8uNtcM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0xRtXrLILp21Oe88TYKLKLDHZJcHrNdrPpTLZ3MatyAnw3V/Xq0dXySlfxBWQANruexB5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0PVYv+y90GEHCmh0sn9XGk10sqjQCoJgNv8AjX7dNjrT/wBz28YbYYTfzsD5abYYRZYU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0QULcRyYl40xy58+9qVPOALFRIEonFisipqwYq5ngctFQQfVbx8dr0sbt6nOav0D3rw7z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+dZnjoqADGcm8LOIZX3mGCJ/KPBfNYuo6ffVfue7131TOeRST6mM3aOOWey5+/0TZXz6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6wyJIWSfWdUSXVYUVbyb71/8TRQB8wj1wy560xz8FFPHIOFQRqvNjzrkttYlntKoWr92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snS1rrkmodWRSdVX8QDpIEywDaTUCbOKw2kkN2+wCCTz2rA+yinUDf1QbdaJcWQ8zZ+W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530UQs6Zx/WmaX97x53CSeX2zfSkZYQXSLEaecRfX8c0y5xXcWXm2i5x130no7xhSNAKK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pjpqsuggKqsg6/yyWdbSz9Uxe2X8uS482rqdMkf+fn3bKi7L0MCF+4I90EG44IQPbF1H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iDPbbXysmp3HMVMXhfRfENvyPYdpX06K0QB5VRLURaCZ81AeoweefDIPSbSQcYU2w121x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0jimh1/9laCRKLEaPxqJ65tthkomjmqoOh3z12zUefZldL6YXCIzPtjXHaNmbtuvfvHI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Y4BCz/kd+k6Ck8L0ds/ZHK/YWTTQTD0MWL3oSqh3MtXvD6m0aIQdGKrntUPUIMhSK3QP+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LjX0VXVaX97F+w+T0frXo18POmw11y+ZSUHEAIO3rM45khkhlhoqtnBo00695dRfSfxR1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tgnugiU3Y9WbtChZdIJJQx2Cx8fJGfVg6U5hEOX7rIMxzbTQa4Xa/hkPDPmyNDqn4bHm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JwsZH+MDc0EOx48smqoDIRtMY0QSQTZzA+w/Z7Zbglnz81jxyz1x8VfSCANVBXsI65rg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Nm2440yffQEUcdac9+8fy4siwmsry6d8QundFbTGkTfVPIN3+qYu2kgmpT5DPUYPfXXxx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5bBX8ZSpomt8rROfuvtCTHli3RXkkYZ5j7PyEKlYd+nakwUFv4YVWPxEm84SaRmqvx0x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kd6pIHSaN7N0mrvrRNoprqNZly66y9VRY2447mTRjQbbVSSyqog6h2vIrqKGeY6OSWInI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70eyYcD9rS/eS75zwTBoQWtai3/YyiW5+7z3PYKPAObIkNfhzbgZWJ9BPkeHXIHENRgK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CjjddTTQl3H/AMP9/ftNfu+stZVwnwAGgv8Aq2C2O2uaCkH+3zvTjVJLJBxldGfHF/n3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QyeCS1vIW282uERp7oub3ouuZPe2+80BJDEBfX3v3RMIXoDyQi/L4/0DCpasgokoYaw6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1gUVrrdj4ygymlblOhLCgMZ4KOadNVNtQoUb/wC+59/wy69/Zw6KLVVDUAx3voun1tiq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y2a0fSQdSUGG457y6Xy3lJlFnNVrimsB8dcsQ+J4JtvH8ZG7R/wCM4B8MshT5lUfONcmv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ehyv0k4fVneDCTLxMdWoYZSQ13xjnOJob1Ip/ngMUpHLsU9lh+NKlFlFV5CIfvd8vf8A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B0NAwYbTHn76WKeOGyam/jfnbrfF44FUUk9Lbvj+U0T1oV3FxdN5FJ8ubFxZrddgD+cA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+kjrdZ9KzfrfLDp3HnqPXrkZF0bXBloe4KjnhTgR1zXpEI5j5kPLU/LV2Pjo976+4G3E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MtpfjlODfrQzbjnb3HpLzUhFRVlwvD3/ACw871nllgm575w/x55cACMDIfWTMHLFqsw82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JOAMLCTVMDHpt7QgKIART1Rulz0RXZV/R4w32128lezaHN4cQcC0/wAunLdsu2mcFhKS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mKP8VdKUSf2IEtVFXtVgSUrZ4Yu5LoTa9Of7cfucc83U9dpQEm1EAPesM9tMvOp4ICO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QIQYEokAYsoUiCqSY4xlxMlTjiCHvPr7BdcR+SJoKnPlMrHYGdd99VFNvDfXfTbZTPZ55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1NpPufpphlFl9Hzfd5dx/apNvvxzFjV5xoLMMpCQxXQJ1tO1RRiKsMaXPvCrbr3nnRFr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3Pb/AO5x+zx7nin4y29xz422NLGNLcQFPFAl2fR28BZUfeXINBOGFN25FKAwwOgxolEF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rn708xy7103CDaOdXZ94neKfeQX53/dZZYbfbwzx4XRZeE4fxz0I2c4yakMPZGZ8uYjgb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nhkgk6+4sz7w4d3/AMEXGwGkgnXGsMfctcfsIIPKYLIrKJhgBQhxxXxAQYLuGUtLT2n3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ZCPppUlUd+7YpjgmUzjRS4qoIe/IIZmMfCzH9rueNM9bLjDAwWlQhE0ssFHhJo9PHnFW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Y0lYSBzAqFSQQULZyMknFdoRCoOOsuPotNtNkOtPvc1yVE0F3V333+1Uv9sHEKCHHgiD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BwDcJKLKRXiBGjSilSSQpamRpWV3gjw8vPu/uPe8tON88/1k39fNmc/sOsuv8u/usM+V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12W0NOPNdPOOePXGGSUmQ+EXDNjhBTwTJ52KYD6clBfjySPv/Jd+8ctVA9yu8P8AL+6k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ZdXHH6dxoBIwYs8Sc4wE40IEMIaumWigkgwIg4w1AI6yPdUPxUtEhodFtHv7TnLD/T7r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jrbvfT3X3Tn3LHhV0F5xdBdZZllh1bLjzP3LrZRJtF1UEBZoTLkkcgI8I4Y48qsRAHS4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IBB9BxHJg9wwxw9QrbWQZUTZdd9/C5PSPHDEJClpmvCNQSeRrvvvKcSHFDDLbFTPgqZ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BNYTS2308+27/wB9c/e9NOlElte8ftu+uNe8OOfDAyFnmWkG2E3G2HePc+MO/cGVUE3m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DWxhjxwBQ1GW0474Tu3kLBVbN+uP47GBtlc8/vtSqFV00UmHlXldIXwniSTwSRK6rczo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TRXEDDyhDjGpc5TfVBxQjhgiQFmVF99sv/8AzvHjb/7HLfPrvPD/AH1148z512xwCPad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QfV620yx584XeQZUcTmRTfbx9KDOFECJl2PWCk4YWN/FZ7OMJw+mYMg9QOx5e+2VZ7SR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3qbDYXCMIFDkjXdsndXxprsiRARWNDJAMCa0pghgDVIIsNOOHDbSbR7+xw1/29w5y1wy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8870+723/wD/AAwlJtJJplFpxxTvb/znjX/AMlppNQehn9BXTcohqgYw0jCqv3hjbkOq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flOaxVVg8ZkY4XB91td9NRp5F7Nh8sRtZUmqi+bRs1xrm6cQl5IQ9REsgGZhC6yYIcA4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9RDnLPr7rD7I+jblhFhR5/pJZhHHHDH/ADyyczabRTTQZfbbYQxy31z26+9IdTfdcrIdW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yOEnjEFAI3GTpPpiqwXexUPZy4x9gPIAFIHdQqTbRbeUWRfRR8aefIdNWRnroENBNIJK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FEDqvsQX+0iDKaNAJEPAeoSQbe0/4/7z8+deUfSUbeTVeWQZTWdw+SMw1nM34DVVURca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/vvuOGWk21WxScF/m9qSAJSxhpDOCCvgf8A+Obv3VBKjkBu7Qc+nS4cQA05R4Q1dZh9t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sk59RIcghcEsEU8cNIxMkcgh08i+a+xNhpKcAAFUcFMg4y48xhDjDfHTPXTDL/VR9dJ5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hxlHfDSTDokRtZFBdJVrTLz7rvrrje919BZUVzb9r+uQUgvg0cIviTuRAmoaBKpi5eVa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Qkx5FJRwUVdAFBF94N3RZakQ9J0BtNYdcwUYckoQUtl55ole+++CZRR1iBkttWWSZAN4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3TLTLTBBZ151BVV5tJxdVtxJVDznKyzbM4lthNtZ7/3LzLXX/rfTIJdxN8fzD4uHc8hl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XqIj3Dpg6QBQusVjda5s7gFJlNBl9459hZ1RhUdR/FJ2M4V9JUN5g8Mgg0Qg4IARUVdo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1Tao9c4aey84T0exJVRlbzfV9dZh9FhJlV5th99ZVNR99N5nTXCbbj488JB95zDTbPvX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NXdRsS/Kz0eZdJUqZdWpF+6ttcLBcT9GEzWxRoz4+89SxiCFYfcaBSQaZbDcJRRNvVl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VFMENBMOCFbOBNaGuuk41eZcY0eZfMPfzibD5InQWeYSQbTdQSYZcaVcRVdcecVYZbXV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34w0/KUdXS951162752478RWf69y/dFyzbNQDdeXHcf8AmSiuYUET9M3UJ2D2Hwaxcf73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hmM8tlGkgEG340aT3xSRwzBiTARAhzxxQwQw6cqoqLIeF9Mub0HmFT2/KOQeyKg1k0EW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mkn0XkF1k12lk0WlF9e8OsO8tdNtWVk+vc/sv9tfs/8ApNZo5x3PB6vLFcNA5ouOus8h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umW6f7Wa92KX+blkjKqWXZlRICm8r5TF9F5Zv5OQd4wY8Qcg4wMwAQ0hF5JfWyWjve+/n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MN3ylUigRARNcgZFdJh5V5dJtJldEIpBRlJx59lX7vrb7XHvbvrckTPjLvj7XvXrjTB05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XjpQklAdcWx40cRoyis13Wu+gN29KJNEhEMfChsuMfANHF+C0TR0xZ9b3WzKM4uS8MUs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Ug1ffeOazzWKiKi0VtRxFxIhZbuJuuUc8Ihshxh9tZtRldlBRNcwFRxlVl09vfDfvHyf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rbPrXbHjDP/rnwdpxxdx9DTnnR4wl88Fo0wl08pko99du+pxfnaZVOhgeshtiN7A9/cKgT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RgPCxWHi+ec04gEIgdQcsUEUim2S+KqCy6Weu4R5N9NVgEdX2FTi8E0EYBVUwVl8MVd8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BNF19vbnDDrrTLvP73/vnPn7LfDfDD/3jrB5tE5lEFTLX/JsNE8F1FpUogY4umTBBNnE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+6Jii7BA6m61JrMTmmiCiO4QEBhN+nuiJJ0cEk0tIt5ZI5TCr6e++Is+6qRoE5FxRRd8A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MwI0wEUUdssptAqaN9JA94h5uXzXXj3rb/GnLz/PfL/fr7D/AN+xy8/46xQJdZBDfNf3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YPH8z2HHWrltlRS6I4g0XLvfhlokuXsWqSxe9VItgulsvMsCfSTuv/27MIOLNDSIffTI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rtJvjtivdeQaVYUMHxmkPmeWXcTfFFMJUJbRdZjo1XfWRaBB15/8284z+Ip0y3y0w8/+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N/cEffEO9ssrPeNgQkF1hLlx8ILfc9ZcmF9I69xYXMSJFPsgPgO9HKkHIogjr4pVBo7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tONxQkihhyFzE2Ho55L5K757aIIIJb5xSmEmkHRiOvpAxEUGGFllCzWUUjgxU4q+31l0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8NWWEcc/ucfe/P8AnH7vrbdBDT/vzbLb/H/+Z3rltBQJd55NxquRcte23tQQGViBd3/e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jbtFXlCTE+uchqy+au71P1NDDHXkcMUUYoYFFqe+q2Wyi2e6G2u2GU8VwNR9l1gsHTaEk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RwQoxkwmyOeRVpBNQ9vvrTrLFNNFXFrnn/TrLjvjT3XP1X3XXrX/AJ00xwy6ywfSYJKY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AN+0+hCSv5923yL4I3DPEuoJfv0cJXrjuk8Punuqa8wurA4039dFNNEJLMNRkjvvkups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BdWdSaaXZZQ+zxcIVfaQUYdRTJIIcfbmqluaVeYMNwUyx2deSaYHecz/AO+s9vc/9efc+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P7HHbrDbXF4xcowAhl5ND4Ry8E2mY4xXrpDZLlh+1pM5fm/gQMRWXsQ7Xo2y+2KNqyD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IoxQExxYruSuWSGO++Wq2KKKzFd9BppxZNF1Tb9tHXMg8IYdQUoEQUYaSRB15NxUtB5H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kUN3frbfLDPnf37bvnfTLjbL1H93DzZytF95sJoJ91lsa28RS6NlidROcOiO3rzUgkOPr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gUV+SO+uyyemqfsM6/TnpV0cFBQp0j3fWzG22CCGWqq6yqhtdB5N9B5hxlbLGZcUMcQ8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g+PsIgx84Bp9df3FVBpVRVBNXLvPnHvDnvrXHjLTLTnmNhhhtP31951dhYkAUpRxmDb0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QnamxBw/51JoMA8MGbgwc8T9jtaqS2iqOC28zAaePD/Jl1k0Uh4AuLfbfW+6KSUyO+SOO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FldJHbn70ggIIkx9AQ8oUgQ50J5B49tZBhJPN5NFpBBNUPPnPLPDz77r/nDPv3fTP0dp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1ZZlhlIbh127O3Gf6efFNfrlssTdH5xZFtBmy5AEIYxjJY+WOWeyiqKm8PYKP3PTBQYB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NzghrjojgjvvvquBEZQZQQSbcbVRQ+gAMABQbUYPNNMJKCPJNYbUWUZYZUdYdVVdSdV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x64z3+6z0+w+UWRYQYSVTRXZSfVUdfbdysKAelBwX8sBEwBTaBJY7bWW9FvxXlu8ljxW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tBtvGTHg30x4UOOSHCHR4jz1/wC64pbJr5pD5b4IQVEUG0l2klVWl9yXxzRxETlRAyzy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U0kUU3UWkEGmFVmrOdMNtOpe8c9vcPddMFkWX2kUln2XnEn03nn3lE70QGEMk+uTDJy3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1AXeAE6/Z0YIae2XHGD55KIJrY75nxw7paxWBxRThi1kINdOP+JYI77qrSmLprDnFU0m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SUTTjjiBRTAChSSyIQC0F1lHXj00FVWlUE3n0Is8/csd8ft8O+dcueB1HlUU1kHXnVm3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RxSXn5dTP2tEC9A+WCsYX/Ivi1lFPGOzkPIe3GmlCbpLx7YILZMDzqXTAyCiTQjBmTP7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5bJbAk0AFl3RyQV3Tn21XUNYiFhzzBQTCjChTBoqYg1mVkwBDGVn12WE2EWHKu/8AvHH3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ENx9p1d9dZtZJWwNFZBl3pFMKZwh2oQvwE+3iSX/AAMlY4yduJwwi+4sxR+5EWZXovls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V9iJAPHABBCEBNc9w/8AKeZLJKIZaFl2mHn1QQxAxTSSzBy7AFUxzigTQwQxxwhTCaSj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GlkU2E112Kt+NvOt+ssddtOczhWlXW0Hn322FnIm3WVFWjT0kbFCAAABxxjtYvJfbnpz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jpJJpb4FtW3ik4xorJ6wIID0Sg1iEzxCxTBgjwLfO8P+4IYJoYok3kW0jwxhyRim1SwB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TDRymmjQhxz6U2lXA1WTmkVX31Wnkm3Kcf8AX/jrjKX/ALz94QUVbZdfSbbVdcbhUdZW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FSKIGJAryEuT10nDR117qPgSDBOLltgnr+kRU49Fjgoqv8wvHnzRCOfJIGIAJGBEnw26+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VZUMCEHKGCKPWceHAHiOPOTZEFFOZHRAGKCDHecXFUcaOfcQUeaQZeaZv737ww7ykC10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TQcUQRacRuRQeQXmT2VyDAQVeMICO9XkYsoXrF2duernDCfFDgnjLJqmxfaR9pimolw96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PJOGEAHPCtjh/wBpI4IaII/1H2h1TRiSwgCmV1TQSBqnEGVGzlghHEjCwDihHntNWl2i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EUnr8fuufcuunW10E03HX00H3EEn2WW3In21VuEEiXVAjwgiCFO4L4gSaG6MKYoqRLjA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mjL6VUtZ77rr8FUkRYFjBCDSzQTiiwgV7pqstOLK57478V3wjyzSRRQgSm0USg9Sl0kl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CaCgiTw/qv0U2G131ll0UGEVVY+se/vNuuEHH0XWknn30n2En3UUlHoiU3NvW2z57k1Q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FXiFFOzNo3xLaRWeRDySSjUYIuXd2arbvenmlGrJ/HCiRiAhwjhgTBjYs9dc4LLLI6Mm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DiwVEVyfdBm2FP8AN5pNEy6e4M0gQAJ/rRF0Rd5RVBtRBtl1azPDnP8A12WWTXadaYSf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SeeYqtx38RHJYedccNETQHY4ib2qR/vEBaa0YvL945LLtpHBRg1KuV7ojjxZXVdYsl6GM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ONNBHjnqxyvntgg68UcLMPKIDMKNMeQS/xsOeTS98ZWU4xAIInKKFsp2/QbHbVRTaQQRQ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92w33bXcXcdaVTdVfbQXVdcZamA00WFDFiTVUYDEaBJlRj1UT3n+WXj5j51hmwcDICNK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plvYffaXVr3xHEMPNNOHRURHEuulx+wtvrxcQYWZAIGDHMMDFBOPgpr/ANXEe3nUEVvC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ZIa2Az0XnUGlFFWnk1AWnW31MsV30n1WkFCgGWyj2k0F3EHgrB9FXW3w7hGVXrq5a9rj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/eBABDEh7H6iBz9mgxgZoraKaKpVW3U28E9+VDDRQzyxCG3iDp4KuvOIgVFmFnl3nQwTh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qYoLV23W02vfuLHm2yhRwJJJ6Bzk0HkklEmHmHVE2klmWXWmHT2UXkEHHhHFWDUjyDgS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2IZQ0VHKAIy0Gd0MBVMF8QkhGGSenSdUDxS/QTFZrrKJ746LGWmGtpGVfnAjSCAhyTny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f00EnW2EEWwzDjRjwTjT+d8a8ZoPPnknttMdUU3AhTzIp7ZS32322mG3n33HEUUhWlk3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BQjygzgG33hBCQY5EyuGHCpKp1ndFxCiHWJZYG4uMUq4j/B8wMdzmhByDOihRpx554JL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Vx5VTRBiQUFkFTxyp6ooN/N331Fk13lygiSxRCSzSbfvYq7KXVP9k0Mc+VXGVylRCp7Z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0lmU02UVWUQEFF3HlGwTByzzTxgzDghjiRo6IIRPKk1GTOYnw+tM05OfPuA78rcEUSulg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xBhFnjRQ5ZJ75J6b4Y6ZbqJFUrQADxUm23FmHHmKbpK7uJE2mEEnkXhCwywBwSIaZPtds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NdtX2U0QX2QLK5Ktx0HEHEk0nUFFknXxCGtXRGkyJIKK7oL7obYKJKKYZJ5CtwVRMJYPH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hSA/Hw1KO/yfmDvooiw33k2gSAQF6LDxCwIxqyY4IJbo3JXkTzB30HX3UHEt5aoY76rU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TBCDX0XOqbPlsOAprusOtM/ut+9dP7M98NBCQukQW2WFHkE0UVE3BRvtmap6/ScbJb66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oaIpZF+0U3J6LGEeT0vKgz5Glrag5CP6GuVXGeqKQk0jBgyih7IJjKRRRSwzxYoKr4lz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0GGEF1ZaLoqKpVFXG1EnmDRhzGfE1/t/FMRzUrL+deussu88N+vJMPMkEwD1PsoMV0GV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XOG+HxpPqNI4d/f987L4KK56b46M7mAT4pUWmLoYooLiJO2EeU9IaMtarr9wn6RlijiO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qX20mhHaJXWo3ZEWkH1VWHUHUUGV65KIZqq00GV3EU0kFecdGSP+9O2SPKwcJANd+/8A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fbpdBRZPwapPRVYHvrCyUlNJnRCopGjVsXMLDHfLjj7n372HSqy0Ix4aKdtR2kem9Oq2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JF/wb1OdHmGJAsQXD1BGu2AS9ZVtkqqtBFatdyRllBdZhZ9tBVN3LuWS6vNtN1Z9RVxd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/EnG60Ulhf8A1+379974w70324UQVUZedVmsTL7khurksaBniDzyXxjxX71FS2+86+2w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Evv+0eQT8uiilSqtvyD8FnK7iTi1SBFJDIiRNTo29CmmrgqjZQaXFvccRemfMDdYTXHH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0/imik6fTRZVSZYPEUTVd7y11PtyKqvkWDR4y181+8z9+zx81XRfUYVaMWQEa8ZRRXZQ7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2KkNWebxdSUbQZcR3/11htGtqx0LbSdRlklFBxOM4Lm4f4hO5Ee4+GVcCyI+tuvutvAg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WZXZtZjoMLeEPDOPPEEfWw5zvnqgffQfXWANIYcXHF221P2ojPAryGdMB/8Asv8ATPL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bSVUIURLcp4eHGVScY7APFL/RPU4NPJOa/wAU12HGkX3EU1Fea4D6nlwEkX1YpB2GZ2oH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QVanNMw6HgLY64I6pvZq6C0kVG1GVHUQj4/zyBE1wygDDyCm1esZL6+HX12XzCCgGkRR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XSJdxYxxy7MfffPLt9o7RzE00nQGED42C2Nb8ncGBRKQVIX2jmDm/vGG1jgjzShUUFXnE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n26lxiUVQ0ZYavKX8TkMscOYiVmBoOiyECNJD7LeSho7n13F1121HKAivSxyR1FHixwx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UVHHV1wgCziWAiMEN4P7e5AzxOr7NxSQbLStFShBQTCwTNUElyGrK7Kh/aQuPhBdx97o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5qsShRRSThwCCiTnf+SlBjwA6oAVjiwBhRw8uW89ApIAJOD1UEhKjfc2LSea11B4LZLM2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2HiQQwxzC33wnCRGccI6Mn00kVHBRwShQ3iByOCLjkmFizhtLYrDhAOnU1lFSBzzThi3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RbX9ZkDQrQwwfIfa1UbxpLQCfjRwD4ACDgiQhWmUWV7JbJBu0R5K1FhjBs5nXtzRT+mT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LxRlrBuBBSqv/o3EGV2u5S3GaTDCjAjVCQAgBGud8Md0X0FE0TyjhTkk1TLyQi7rKpij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IAigjwxSlFgwjXQA3BVXfc14BP8A1pk4YbWRIx92BWgKmiWQ6A8WecIUMQq6VVh1BWcI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k5kXXnvWx48rhXRb4ToxKJYObGbX0iu6eWOgiFV9BFtWySioIo0A8AIkw0YgAj3n73hJ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45RdE32kQ+fH3P6CWfD+K+auuOkskMgYgWKkkl2q7/CG6Q8pDvyCHOEq8zLRu/wBBbF2X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PCBEDjkvFAJbxBDEycS752yxzrSCbf8ADYFHBreclVFP4rbtanpg5LrpqZo7EFI6JInHE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gARAzhBBgH8v/celHVHl2QhCQQDTAba3Pqct/wDOm+DCxdyeCwGyiIC62SG6Huzfpb0+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Q8GFp0Fh6/ZIgWGh4w8KTmb3uvb4EEmOiWX0OwEX2bd3TjfPvvZsIwI5cxLM97DlKlJ8i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iOXjGupJBtthBqWCmijLcIMMc40YE8k0Q/7zv+Up5Z1sIN7Bh54Kepp3njnnjyyOBvN7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8I+2oQwoSjhPgDY3ee+rXQKmti2f4sf5fXsTkVTAFHD8cmWSOCOqEiJTW2Fan6PfbgrP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1eYAl7XrdZfiK0om0DTeammkybWiBVZ5dFhtJR7S0ZU8c8wAMIcskEEQLj/zwM4Bktr4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DjfjnrXmW2pNtfFhMQs4Qc88CG20gYkAc93x20MviF5dUlaug9fXVAke/osGU4I2bnD1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+r/Wq0SDiygBgkHnTwyXm8Cs+DXxanWOeyGoKutzkat8I4cq02Fd5V95hVBlT6FBwc8I4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VRrH7b3ZkqHmc6r2dzO6ZevzzXzPXnj2lHYb75kIEgQ4+2IS64Ms8c2SNonuPUayUhYx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+NuMGEv9DDLb77ze8soSc4ieG8QQevO1FPBRarLtqlq/Ucq/qfLcyczXhEU2tOIoiwIcI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dJlhJNAjC7vCyw0s0MMEYk5P7vLXfeH96jwADE8QMU4Bnr7frjv3HaB9i+PjA0sE8888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vD9UKFBesGZcwNcaDF6nMPMcU2kiRpKr/TbrXDDPzLTvnln+u6Sv0VDnFJOGfh2BOl+xn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XOasW8CkCQYeS2gwwWVJRZllx1tZxL6ep3bm3QwQ48ERCy3bXL/W0C2P7QKOebJlkqT3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7stGUomsvjLEECFAFGADBOhjMnrI76G1njUd0YTcENQrvfjrgPzsmHCYJfbbeXMZbyw3z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Vf8AN0E7I9lFx42sRuN0yGVUv4JwrZo4YCSpRTRSKpzWGXn331m3G2eYYxr4J3wQmxEQ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K1k9es5bYUs0nNXN9v8AXr73v3IfnuyOy+J3DET/AKQLAHEHgkhko8cXMm533YUXHoGf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OgspFaz+ptyjTf8A0HV0Hk4orbC1VbLlWrd/eWJDQWVeNmKaXePKqCKwxBp7yhCrKrJY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F1XQmH1OmxyH5aRsd6T8u5u8vsi2/wCOeK+S9tVNpf33XzKKGmyKkNfyiqSixDj85b/n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GDf+u/Tjdl01Zi4Q174RO0EhC/J86YY7JZNlg4BZBYc+8EBQA9VCjGmxBa/zAnlnp8vJ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+YUGEcouUYUggE66ottZN1kE081pjTzLtxNZFClo7T1rK7sL0FFdca6qGgc6PN9P3Pz7v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80w0sijLCFIKVfzQdSs0XVjw42/mqHN3bBTztAKCpjqYS1iKwjGUjrDezQTXTWRcCMw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yvgfaGTco3R01d6VSIYYjtqpH9+CBIjKJpHFFmFtVeafTDNHNJxZy8duzygovFqR2tGh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LmilFBFdw06y8aRWveTeRT49y84w6sjimvnvkQUd7VWS82z678OpLIcp2vLEB0n+Njyy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oDXWM0ADksjs0m0mbBKmI220Iu8UCHSdeRw6TZZXeHdvjmlPdwGz1nsvoEPEMDlbRYFdA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5M1z7l5tORFNVv8A4RDwCj+xP7qA8+N++stTXm3E2lnGUe8+MeMPMqIbKIaqG1/MmdPv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7i1dgCAXCKdTJf3pneL589V+b9LPpPV0vZurtkJChI7pbdvT7edWqgxqK1OFUmkSff4Yo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2pTyhJjyr1k0GDBR1Ti5CKllQjCuiADBraJqYzpaiDhe5LfRRyJOv9MN2w0H1zH0mm1Pd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2OKqqb7lzTl/X3HLDnrA/8Amju9R4HXSqF8dqXALthWVyw601x5dWcyxwwz27qsKGAE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/Z/dIh3SYQYE+6qivoMj+snGOI1SAtmmivggXnYIHI4HIXfgQwXw3fnoIIovPAHonAP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4B3110F8KMP8AfijjfjhgjD9hBhdgcA8c9BDddDdBdBdBBd/+i+8cBcejDhD9/eCggCh8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9DDjjjffBCcgC+/D/Ah989cCjjA+A9Adjfhc/h88gicf9cciei8A++A8eC//xAAr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AICAgMBAQAAAREQMSAhMEBBUFFhcZFgoYHhsdHwwfH/2gAIAQMBAT8Q8S2LWH7k8FGPn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WvT7RGKPwO5tjRS/lVsWH7c8D4Nct2fHhTE+E9eE95twmKUv5FbFr2yJ4muDXHdmi8KX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8dKX0X7a2LWGMQ2XK9Jc1wfCDXDdmi/AQmKUuS+4e/JMUpS8IQngntLYhjwmPKF6K4vyQ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9eZuGGLmsTHb2nV+pSlL+CRdGLB8l6M5PO8UvgaIbs0XGC8r8zY3iEITgoE76DYuztC4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eL+AZpDXsfJYXpsvBeRmzNUQhBed+FLhRvxQ0J5fkaIycdxq75X5D/ALYtGg+a9G4pfJ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ZyXJ+ZPL9M9+aEJ4bfeb4mLO/OhD0PkieacX6e5r6bxB564XhPMmXE9CYtEJ625sMQvA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fRoPkvN0XjfT3NF68Fil5teVIQvRp3TwTzCenuPeEJcGLMGL09kI0HyXoUpS8J6G5ovF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zRPwvi3C40Y94UC9FON7wuLEUT9ZbEaD5r8Nt6Rc0XF+Bk8SXJPyMbzqPfBMT9S9i4vL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RoPivwV5bCz0zwqJ+WEGuUEp5L4Gs6sfFMvp9hcd4vsLYjQfFfiNzt+GQhCE9Z52D5N6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9jsriPCGT8TsOJ45+LpfDMaj53L9GXFi9jUJ0obA8Ia/Fbf8CnjXwLhPLsbC4v3B6Hhf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CZhPLBjXgkuFG/LubCWWIfuD1lfi9vz08LMNmYQhPT2Hvg8P3DQeF+L24j/Mvwc8WvLsP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D/G7G7g/+AS8bwieM9/gNGNGP8bsa8H+cXAXsnvgy+3oxo/x24kXkfNepCeZi8iC87XiP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nqJmql7W4/XJ/nV7Tthi93UI0H6axBL2S4Q/1Yw/mNW0T09jTNy/xzL5ULK+d+Bthk8S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S2F0oPQncgqzENu0N3wQVWZdFEfj2NeT5r8QvOXsti+/qxox+lQImsIdEijD7dH8D+RBC5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aUWEOoxdrCVOwazuaeSfiGLNLm/gR7wvAzXC+naD9KSrxqN53/R/Qiib+8SiokTZF3oTs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Ae3AkJCNQd2G4nWI/gfwytEeZ+vxjExl4XwP2Wo8Lyz0d8aD9GoSnWNR5X/ZL7in9cpZT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XdY3RSmQKnfHVB20NNbNyoXaFvsixKA46HkYqbUbNohPM0Y0Q0/BqdP8JeV8L8i+XUeFw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QfoxZWogSmsO/olaZP3G+sMdDy/UffRLjcmI31RCR2h6FH2TadFS83G4hR2fRGhBlRmw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m/glMN+ErFPRMa/Hv2Wo8L3thGg/Rj0yqUhoLKHwTo+uz+gleiCLK9R1EPONlKbw/s7D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k6xKeMYJ7DTYw20d60MJPqiHaxtz/IVrvhayP6CWxaGOJDZb4rjBl0XzD3iGNH6r8qy/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tD16aZCdWBG3i4tbGQnb7EaF/Y1mXZjjEp1YUDmjYCVHUDZ0HdhuKaiWKWplKrRb1GNm8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fcNrsOlsrH0lZ9GNp9diRvCVcFUvg3XcdAUsYtKBt2h/rG9EvTH8GbnNkZvhGxsvnsP2W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qrYmfH6a2aYHuIQR2vDUf0Gv7EdCJ2b8Nl2YmfS1jbXUaj7B0aHLaEraNJ0Mml+zcYlQ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Z3iPssuzKP0gmMS0aO2Q+ndBkNCWxpaGruFoenWbTrA0VncDSdrDrpiaa6PjCGiFRRDs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ayE7BMoj/ABRqfeTIMhCersIWmP0ls0xJVBGTR7Q3fMELtFHLwQWwxoSPsa3x2bNBOjZC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uxG9HYuiDg/8IRbCyMbOTQ6N5jSiIZ1Q0jWjyuw2phJtxDUsaw1YhsnaGlGJXCGqXQhg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0EO4fobpI0FwnB2ma/RGWQUO0JavwZqPfOEJ662IWmP0kaZviz9BREINwa+kPMhdEtpU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qH6FoVtqHRG83LIThCCxZkxeyg2qWHsnhjqKZRDtQ0Cwt7YhwNwaejQHZb4VCdZ847Y6n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Ekg9iXcGtRlQ1GLYnTDTRSIpG46B9GmZoovb+sbCKDR7IfCCthp8Y/gxFSCB1Dd8K6P8i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G0fr6+Sr1VsR9eo3SxPGJMqRYondDVGr0N/jGtHh4g1DUIbhGT7CYyjxC0TNsL7BFmbE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bwq42PVWE92xI8EY/ciCdVIUSoSjbG6uVtQuss06iambqEkg5dlhytCkLY1dxp03AuGHN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+TTM8QStlJ+iNzXYpa8CeJv0k3mwt1RtiOzPmJpqo2Zbob1Dx33sFzCesti0fXqJdDUhS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bsa3R+wT/o2pSy4ZcaMPRXtmjsiFoYiBRWbFnY9Eng/ybRKRMb/pb6O33NIbvxV/ROw1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FyOCE3TRNZoN5DLoSFENH8Gz4Xqwuhx8Gwfvi0X+Tq7yLZ24xMWUkGlsV+DBSVRbjVnU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WCUUN2YqjprZBwsLghux/pGE/GN/jxsaPnpz0Upcd4a9NbEfXo3yUTeYTDR0iRosqNRi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l1BvGw9Z10jbxX2bspnoYu4zZhVELex/wSZ8DQds1ip3B2KwmG3OhsRod0CFvgrQYihf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SN2EPS33h3diEiw+6RHaH7o3cBoZ3MTohXGNUbsdcIQ6xpDQWosq1l/dCb6hYSYJ02+Qp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Ji2I0Y/QmITE8C8lLnY0EVUT/AKxxvgs2ZVFjSINhXjkkjrBHdCdmIfaY+jDR0lesJXEd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2k5iCn2tjU6Y8QmHuMaobudQ1hqN2EJC9jR0UtQrr9Kf0KmL+GzgTaEqgsUxKSG42QV7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KSMY0eHETKfB/rGvtGhv8Ii4Q/FfRQhumPzXhH+svD4wXobDEPD4JtdoSfoxq80UX2Qq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9Bs+2Neoe6eKMavLhRgijE7gCJaFr/RlXiEMXZeBbLSiPtFPDqkRBeh8mqN2ErGB41oz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dYxs4C9oR9DGv0JLtjv1GOgMoaXQxDq/2Uid7O8eKOISiKJQ9TNTfzQeUbILhM0mV50I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UNYYoUnEI2Ep0SYboP3Em9H8CNb82w/vrNil4OCPnDFhaJAVvY4Q3YduKhZJVwSlISsd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NzzMoHnQIbEYv3iNDdnQSTeHtY8awtP6MLh9YkIQlB2ZgFrodMtZNH9hNPRoNRv5oPzL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4peTUfB414N2a4h9naZI9BLtCQiEOWiC2uxZxH+ZXxj/AHDUogqR/EVtDX4L+3PX0HtF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01rEuI2rG/OO8eTow6EWBDqi66EoPePCJqs0/wBOoOkOu4Hdh/oFaXZqNBu5oPYvSTxP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DZeWo+DxoxbM1zuzRTAxR4cnbhB9mQRbL9EW0KIdAOuo12E5j2seVtCJOkLaobzJN2vH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hstr2H4Vl8KPg9Uj9HcG1H+0S1wNu0PEHio/ygx0xklRYN4RPsdBGx/MiR2C4DcF+4Ro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XhS8EiEL6Z740o2J+Fo6bQkeOgoNma5+zRYuiUKidYNGF/BWn2PDzsN2UZFrZLsf00is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rSHgEIQ6CjsVQTrggk+BU1TH90dVgiYIo2dIEq4jsAU1DVpDV8Ksg1bWNF5PysnO8E2i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jWjqMUUb/EN5/Uc3bEnY431imkUmCF8KwlFDZ4F40vBi4XhPQveEM+eFZYiHTGhj2KTo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mQWn2aoaHVDdgix8jQN0R6IeiEHC95FLpoSL4N2ZpGg+h41j6FVY4sR+g6BmsfJERdIx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ncwrQuibBiRDW5C/WJqokK2KqE1UNbjRaaFSZA2iRw/fG9EI2jwiqQmbiGraxHyfOeCmm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GhOGxBdDdd9ElxfpLfEWL4Vl4QmV+8MY1WYblGPDNimil6whKBtWxPsaTZtiI9rC9YqP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bpgYJzR400VxMe8RFafvIaFhlpP6OyuCCiWMnSHgsIjk1yiSgfqdAiD2bhNsdtDbY1If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ztHGk0dAITMe7Ia1YuApCYhFCyCFqG6l/suh+k/iPaR/Aaa2LnngZBcX4fiHzXJ+mt43H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ilL4bhNrRTKIIhrV4YkKYmXwsIhi6IV0DVJ94aNG0doPpISUWo1LC5ynCP4jZbFDRmL2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jV4mWFU24IaMTKY4BNQ6/wDiahO1hj3kkJnckzm8d2iSTVCdMg2rIs2dJEdE7dktYtaE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zpkIJbwNAN/jEbRmtRu1wbGLjPB8KLhCE8SRPQ2H6UJl+tRM+lxRu5j0FGL6f2HWxjVC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fyfyFr0RDEMaEpA6yTEuzE3DeRFaI0E+xux+5ZLP6Ckm4SqNUxpN40QS6xYyNxvEh2s0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o1D4UEQhW2ztjUzp0Iqxfo4TQv6C2bxZ2IVEpI1XxhKdoe2OLAVaSY/2DO/zwfBiH514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i2fedzScHmlKXhSso28WUprRfuP2DXqHtWWFSC1ZGeb7FKmIaR06oxF9jwugFsTJ0xck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o2rNWBw5OhhdSbo7MWYytEwKSMW8bdrAvTFxqzcN2OW6DE1Bk34PgxD50vinNnfBbxsb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sW+f3MXN8aXxsWW6FbfClG6JkWN40A9dLTUn8R71jR0lkGjolYhL2MAtRnSB/IaNHeU6y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KdSKh7XCGpWCd2ljRm7L1GyFLdsXL4MQ8p5vJE4t+K4W8bm3vXzrYt8H4EU2LD8yL6Tw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HpBug3fSijoSQoxgmsaljKbQhs0PQY6XYbexJ4B6Q+V8CXG82IRAk1+ht+hO2kkXo2Nv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+dF89F+CuKHnvhWXNxfE9D8qXgfFiN9Cgm7E31i+zEB9DUbexM0GP5M/iIv7ibhkZM+BN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Jm4on2fR7G8N5pcXhS+JD5L0X6K8PryLix+Jc3wfJq+yScKbEdG1G8XuFw1RJlohI9FL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KGH+R/mf5n+Y3/Y3GTCKNp//ol6b/2S+v8A2fIxsmIfQ1Jf9BI+/wDQ47d/8Cjl0Lzp3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MJjBjbjG2F9b/oY+v/QnlM+Rv4/2LWUWoh/J/sT9NH9iOSR9HxXFi8l9FeBfMuJ+Jc3w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kIQgxUWYofQSD7wp2KrhWPYxtRRZQmHrf4yz6GN/qP5j/WMjxIwf2j/ZH+6Qdv8A0Ovb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+mNTotinf6KfTFRfpH6ZTBH7P8j/ACF/Qm/YiSX6IPf/AGyXbS/t8vnO8X7y36xF4H6F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h2G/ihEQSQTg+2z/ACP885s3T/Ir9lCdC9l/M1f9M3MJySOj9iHr9iQL8G3af6NYi/8A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xqE6RTa/6P4f9If6P+j+f/RT5K/I8t5/Nf8AZ/P/ALFhLV/fLOLw80vsLZt69Lg/EvRV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hPSlNX0dw1HqI8IIyH9A1fQiW7J/b/Z/n/2X8c/sGaT+xYbaP9z/AK/+iLf/AKHx9p2D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4NvSDVzKJGfsWEVF/wBUfxj+L/X/ALHllc/n/sUES7F+z/Rk/wD0z/8AXZLif4UTYMKT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TmuDw+bGiEvqTHwflXPbmhPRRoPxr2DbxVvm6Io/gM3vDdPQv4wa82NxpA2f4kaEGSKCk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FEJjYILehBNwoJfWKQnw3otDZ/7I/kiGtK+YXDu3UksLotRqRExCYYyPv8ABaJOxIhM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6bChNld07wgudU3mNUtCmN8GXUQRVKPEsVIxiL9Q7un0K+mOknaOraHULkycJwa47c2hv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vE54JwaMggUPD0UY2PFInhRE/wByr+hz1hT9UaMyy/yvDekDW6n+BiC/12JTExqJaSEf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h3ZiVQv9j+ggM2qx4YJp2hc3/wDZsNuLUahODJM6M3s3Cm6IozcJSmuqKKSH/QErL+iw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s+Pe6X7F9glpSEUP6r/s/uhFaiDTqJ22jsl6/eFtof8A4z/7KP8A1IAj4oTNEhqVbeij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C/SesbXDxFE6Fg3B7BqUL/7j2bbtz0iB1SaSDG81PDOiKiiNs01ZNCRI0F2xKIeITITy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YNEaPC+mxi1xTtobUas1v+nY/wDSE7f5OxdeR3+iG0kXSE2DNkgJsElbEadP2xsfhMBt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5GzQ/iL7WiEIQhey1PCx6F9feaG8iHhZfC+a2fhfpPWEw2Urwx6xpdYS7QjYTqqHoaI0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WYk/ZiXwrAwN0LXhsbC4vD/AOQ1i3xaI1eFqRiJqMcTa6OqJGwWrj/6wtb/ACQJJxkKl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IaZ9ACEz7EKbhT6kGbNn3AKHcOn+zEqAlrT6E6zszh36m/rG9qb/ADsToIVd/wCRU33/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jdC7/D+lEQoq42vgYmFJXg5dDkUSTFJ31zW/KQ8LLwvAlH+wVpd8Hg2fhhMzzMex4sP3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hINSXRBAQmioqIEJDLsz+x/U/oLnQ0d4EKehktkj3GwuLEP/AJDQJ9sWqNHhToMTRoW1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/wCgb/8APCZ5aFCdVG4QNxFCrCxYJ1FgncKmfwHd7JBjVYyw6KLt0WNkVKd+jqK/p/mf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0UblG+a36BFw8ryvBu/M1hkn+Z/kV+ydF/s/oTL1il5zk4hNUo1diodwVIxpsxDUbD9G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YmM39mxSgkYp+hiDE11/8iQjokaHXCr/AO7IknwbtL6KLSvQ5B4edMdJQSmghIQPWEkK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mdAlY3UErH0MboWsbsSuHUg0saC34Fv0SWHleV4N/PPDMkIIIIySTnnH/ADxddUd/RR9L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d/R30P+iv2WV9CEbCwssssssTJi5tF5of3/AOz+x/YjpiR9HaJ/cqmn9z9rED/eQjOT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oWyihlwxEYnexKHdiRYQ1M70bTLbFixaZGJFg7QgjwsCQua9c/J8Rv4kEiEJxhMjRPVm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hhBQgicUvBCYhCYTLilKUuDwuDzMzE8W2E8MzCDaF3hi6E7wWD9F8H5Pht6GEJyhMPMx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tjJ4EpweUvE17EITghrwbeFCZpSiUuENC6zBemfB+Xf2qHhFGXjCYnB5WxsvG8J+QZeW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DdIQ0IcxRjoJiwnnXJ+T4bfhfZ2LD5Lf4V+7ub8Y8rDQYqxQNj5I7E2hBo/QWHwfk+Yb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hCEIQhOUIQhDYax0dFRUTl0dHXjviuKUpSlGzs7OysrE2UvhZCExsjfhOT7OnWLdwpHb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I6II6xR+am8QhPItCd43D8fZ2dnfgZ2di4XkvBsP88875wfhQIS5mZhiGz50d4vo07L5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vksoP/gOjhfmsLjsPgmQ2FZRHpigy2FZfHSeRaNjf13zZS8HxeLlB/hn74eL425js14K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vFfItGxt7FL5J4UH+cvqhmxrE5NEzYXDwsdrtC/cTvqo2NsQpfVXNLkvCbfm76pcD7ND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MvRRYSov2P5GwkN/goKcoPyo2N/IsMXJ4Q8L01g2/wCBW/Jc2bEhluN4bxcXCVGkNKZT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9hJv1Ebm2Hmeg+C8t4NCwtiD/Nvnb8l4TUWYNMrLiEyuJ0JYSGUotKUT8DJznBaNzbH06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ryvg8rYt/nHztuM4viy9nQ8NDUyaWGuxl4VDysQo3XNlNkHxaytG5th5uKXC8EKWkxvC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+bnI2yicFiYo0G/1iY+ZYxOFwuJwhoTCDRMLmyZfBYeEbG2HzXifBeo8IX54+Jt4FijY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YmUszHzDTE2i3CRB8n4FliNjbEIQhMrxNew8IQf/AAI28TQxInHTCEqxqawxMZRPGjom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TLwmILLEbG34CeN5Qf528TYXJYQyc2F1stIPFw3RIWxjEWDd4GqVxfnYjY39FrguN9F5+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8tjbmvHINCX014zLbEGp2O2bXQl1hoj4J4uS+ZiEbG/oUoiE5T0oQW8XMw/yl57G3gR9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KVEs7YnEOvCiw3wTwuyDqG8Kryo2N/QmF7aFvE4shPBCE/FzMwNd8546WvDFhWdOsGhk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s0NxO4gx2vIhbN/Kh5gvcWxlKUvFrksv8Q0ThMj34G+NKUqGxsQsaGJuitHshOxLDGoMW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aGGrYnR+RC2bc1weX+AWx+F4nBZf5Ae+S4sb4TEx0MhoIhpDwg0NCVF6x3ITsXQxIhdj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mwn5SXZtznGYYvfWx+CEJh4YvyZtyXJoZCcEqNQlwsEykJhdiGhoQbEBdqj3mEOwQSCv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8ctj/wCBG3laEoNzhuIIQhcIQ+hqbHQZKQTaRCiFiCNxKhqMaFT8VLlv5p+AS7NkGuS4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xsXYxPCgtEIbyhBqiRDVwSq7FBCDEUXDYToa7E6F5NxeWyE/ALg/z2xt5WJi/vgsXouU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hOENC+hOvK3F4rYvwaPuLh4mF4b+R2NvLKyDUQlRrEufhCZYXJ8GheB+TcXj0v4JH3gx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beVIg18JCjVGLsYusMSozqLk1xgvT3xv4LiE9VeVby+S8DJ+R2NvD84sowkzobYhr6R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eL9nfxZ7C8q3l+hCDX47Y28NFmDTLbgk2Jdj6OmhvKwiiYnhuaKwpcTK9LcX/AAPfx2xt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QWG1FO8QmViYtWTN4TxML0t/w+e4/wAfsb+FZp8H2IXgMYkTghmhNMhMFlelv/wK/wAh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5aqE7y2Ey4TGMQdHQZ2eJ+fONP8AGUvN+Br8hubcki8Xlix2eWxoa6HRdFhsRBsTE8NC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y+5t5HliGbDHzCDIGhrCKNicExPxrzQ2Ji/xi34nhc2sJfjtzbmucINw7Zrso5GGxDGP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yTybehfvrfjnhn4/c25rwtUsKPpcJjCeIh43vDeFiiYtc16G34+t+pov47Y34wglxebh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yLGiEGfCYWGIZ81iZnj38l/g1v8A4Hub+R5YiiYw80pvDQ0JE6IKSEDUNua9DfzV+BW/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TaQ1FSwnHRvvO8EIN9lpKdBC7UaJlb9ff8fWx/jUQhCEITEIa8EEzc38rG6JDcE2J/sY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3iwVedifcHhL2b5/GrY9fjUvJCeDY3yvCxqiQ0REIQ6Cdjw3waynC4TJ3Ri9jfHz5J+BW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W2N8rK8EIQaEomNjYeLDEidjTohsSpBsXsb/AI2sLY9eq/RhMIPC9bY38M8DEwwWVQU2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hIXJejuI08z43z3N8C2PXqtMLfPMNwbpWJEJ6lO7NycFxhOLNjxj94T7HhblouE5stfC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PM/dhBbNPUaGWphC+FInB9DXgWVRV4J4tzd6VmhujhC7ZthDaKI6YIYnhDyua8y9BGnmf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mfpNbExO8IQnN8JEwhYfpymKvLM7+UfB4WxkEJ3wpckMsN4fJH3C8+oRp+JXFh+ulIJxi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hrhYVEL0NxPKfClLRjEHsQ8tMRsQaE+MPC5rz6CGnuTxpYT4sNewxAYXjToWJRKcCR+w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xIaFijy+sUJj4ZS5LmvPqxoP3b4b4B+y1UNQT8aVCTF++VwilzhCE8O/moNYgyg0PoTD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WsMT5Lz740zBeBe1CZS4j9pqkg+nxYuM4NVCaRJBJAvQ38NMoeHxvaG1BoZ2GyYl1iCV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3+hkxo7RthM3hi86XDXi8J+vOUxRDXgHya8byhDYssrGeGqaE8TkuDcG7EuKZCR+ffxyx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2INDXzBoXSp2x9GqaLknRuMTwsMXn3EaeC4XsJCWYPC5DETMwyEITxGx4rEoy1RqFKLv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QUQxckNfNv4aEFljWJlC2KqM2G8NxFbE+iRnbsajEhomFcbEoLQsPlPFtjTwP2Z6Bvwv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QE8NXL4SrP2kIVNmgxsswxcEzxotE8u/KQvC3h0TsSFscbENlNhKydFxYh0QiGjche4W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/ghL3R5Y+yZvFMQsDGgqNjQQ2f0RphiwlhJsSsPOvLvyF4WNXNCEu8WyieCU3GPQhcX6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wnq1OU9wnpaChDZGVmaoc+YSo0cYsNWNQWxdDVjbEossbQSeEqJOcJiE5w3NsISGLwsp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UZ2LrsTxuMJ3F4woQSCHli8jxvjT2m4SRkRTT8q9QhBIsIeGqNTCyKBOidCdl+kTgQ6Q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3KKUXNCEITG5thYYszwQY6IbPYPKEoNhRMbLEQguWheXfD16a4twro75JtFl5F7Ah5dD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JR5oSokdZdELt9k7EiRLHPmbwSuk8m5t6CxBiErE64JiwT6GIW8vLEiensUevXaDdeYQ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LEwsPE3C4TETHZiRCwvCk2L9xeVexOyE8T4LhCDFvWNlIQmMhBBZhPXW8JdMnp3DcQ23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wfr4160kQSz0JwbDZjxcfsGqMTg22u8pdc6U+XoG/kfBcUIbIPBMITE9tbEhtJcGVc7M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gSROLoi741v2q6RlEZRbP6Gp1luhNMaFO3ROxKioeKxqcVQuV8NvxXN8Ga6Du8EPxP21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otw1XBseWnJi4ogvTgvapyYlEmL1BMfeF0xGyBDRCaesb8afvN+FcomYLi+UqEi7xCYf4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N8ILi3fVQhCYW/DXxPCfOkkYdsL1zSIf6FmySEIY1D4xE7mcJ46S8Ez8Flj/AArfPEbL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Ei5z0F6cxE51eCsLcJ4I8YwP9RqzDry2/JeLTg/wyDTXC8OwnJKxohhtvilfo38JBpp9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Ee/DB/oNkI7LhCExM7iBInBeJpwfmeGX1KNiaP0ZZS41o3eVi6Hz6lKffIxfhRE9iR8E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T7ijQkTQoPlAlPEl4KnOCZiCVDy/TvoNwvCvMEhoSHqLwPkhYEF4mXC/CDRFPknmhKIa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RNlun6Wxu8K7E7EEhOH3EH5KWHzXlfge8Lg/MsL1i9w15reWwz4bD0bD4r0WbG7KyskP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x+b/xAArEQADAAIBBAMAAgMBAAMBAQAAAREhMRAgMEBBUFFhYHGBkaGx0fDx4c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62Tnc3+IIXT6Hvw+pq8sviKEDd8Ol7voWuYT5Scbm4vh0Lp9D34fW1035X0LXVCEJ8gz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9GiPf4O80vmPQu1CEJ8Yzc2F1P4Bcpi6Hv2Ly+ieFeIQhRRPLYWu/CE+IZubC4nL+FTLx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fhBUITmIajji+O0o08WE+DZFijEIfwE7KKanuUvFKXu3tXmCQl0UpeWGuKXupU0bHjo3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hPgGIm2Ik8CEP4vU9ylL5yXbao4J3k4VF6UsCxF3X8Y9G42RDXxmh79p+Ou60NEF4Wot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NxcP4vQ9u0/HT7zXN7rZSlHwJ4KX5fQ3N/jtT27TfkJ91viE7l4hBIxglgnFKXw2L4DR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9vKXiN9+EKbEpxuha4aGJ4MJw9C+AejY3+O1Nid2E4nQ12X1++xep9iE6FzoF0NE8N6Fr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vVqPnwqIqG13KPiieeb0N9ul7CfOsWulonhPQtfAPQ9m/wAdqbfDUpSl8Zc6hdTXhaC1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8dqbFF8pCE6L0p8aOt+FqLXwGowMTQXxuptzflYTsLh8eu+FqafAajN/jtTfwL1Th+JC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EJ0XhM19TH4WotdU8rU2NvjtDfurphOl+GvCfVr5pRsvWu5qL4DUezf47U3788xF8F9W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z2bfHaG/ivwV1rxx9t93Q9dT8rcM3+O0N+5J8g10PoH4k6ND11Pytgzf47Qat9xNFXy4/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2DNxeG2p5E09eTobd6l6H/CTQXU/K2DN/EsM3AUm5AzHsWs0Vd+D5ejbm96lL5V8cfka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N4zHMYlcGNEjT6GtZRlFYk6ZpAnti4gXCErNEyrtvRt8avAfUw/I1PXwG4Zv4dmez+h63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7mOwa4bEuRN9wTNFFVdXK5EdqeBHhjSqOUo+rUTGHywv8KNzJjG5ejfqvxC+IXq1+B3DN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mYlHRA+8Nu+hIzKaOU2CWhig8O9CzUvRmqwLefrQi4JKKbEb/QoLfjQWUiPXwjSGlzItW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gPqYfkanr4DcNm/hLuxjNsRv5/Ypww3bN9EElmTpkmSE3cDCkxCFsyJSWyZevYopxs+i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JUPQlrDLVyYIe0JohnLKFtfhA6iYjpscw+hB6BMCaaq+ApS9t9Z+RqevgNBm/hYhaQ+H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YRUaowLZ6EmuQiqid5qsYG5oU2ITVGpIvsCT2B9ltjb0QHQxQYWj0JWjbygmxQVgxRoR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uy9iwNf6uhmngoEn9fDNJiCozenzl8U1+BeIezfwk/cLYMn5wvTVC3krL2esFZA14j8h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5aOvwRKoSZIZOAKrpPQmXEaz2iibIeCa7DJpNGh7wUx00PRnGSkDFB3HEsRTY5F9fYd9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smClk/oXuQ2bCm2tyKQ2Jmn0xWwTprfjsWC7z8xr8Do+Dbw3mcybuBbWXI2iCaZNjfcD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ZViYwJHVwhc68QaQ0qbE8CQQUlv0KY8IfRaH9D6A6qiePRJ+jo6kqTdZgg8D9kNaVODz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Fh1znoZpw0qeBRrBJGPIS2JgCgOpRFvMFGow9Rvhoo/F7YsJLmFTQYyYLOxF8p9UKAf3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+KDaWWJmn1z4p6fA6EEonhvQ2QmwojJ4iXqJRepD+sVpQgSDqu4mOU2Pt0W1MDbRKQiSh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cGvoY4A0xkvREPXBbGLpZVJCUYgl7HUi/bTYlcp56NmGG31CkovrsORmYuyhSeIetZQS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cVRa/wAEuFvTJfBCR6P/AIE5cMmLacaZ7yHUa6AUNVGPmO1/cRQxQ/cc5hzqyALUnv4t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aeG9GwYKWjC4LlYDC9gR7gJQ5OaOsmOhXgimxqgxJehZcRiCYXG0YYFRlg9cL5N7GoWiG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q0Pa7EOkmxzsLD2N0E2P7JugN19yGxyFuqpiEXcrSRLH9cISstPwIsb+i4MS5QxJexZK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l1MhknGeVCpsg1Nnqf9wiRVvweMyZnFldozF5XP6FRUYyNCG0Xa9j8m+xe3O69D2bLw3o3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jpxgxqh24jbSQv7olzadobUxTwJDMl7+xNtIfd9GhUzEKKbxbTHTZixB6Yhxumx0n/79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jqqDMsJ/Qa35I1gV1ZQpiKThtXoa2dMEY2TUeVfRNGJSpULE1wKya2QH98tiqRROr74y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cw/7IW+8a8pR1se2OQpE1oZm7ZjdMk0E9b3Jj/cPg+iDPw/zg08WUUm98PQ8yogwzDKG/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GtpjmFHisR9iO0mOErsL2h5lMTAsMqfj7+RCdh6Hs2XhsTM1mGHDZlXsbom0QzFBj1Gq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JJGAbiGOajDAqy2xJRqOCjg419E9MwB6KKyhQTZ6EkFr0JS+hVRgTe6Mca1gzUQ3gTmt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HFD+xK4ofYamZlTyh8LwtjUAlSeuWgxtDlU1NBq/aJV5KMhx0maYsP7R+fMSq0Lj2QgJ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J/kcT1/0KMabwlYctfvOeg90Gxcc0PYho9EKLgRohTExE1PQ7b6GgQYRVDDo7KSuISyj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8J6Hs28R1WQBkE5kEPZ6o0iFMQU8uJej1QlSdKVibUhIqFL7Bszr2YsKoyYiQejBBFdsz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shiOkEnSEtIpsfoPSMNbP+EaHo1D2rDMxe7/AFLooo+Dm+zUaqYwyIbCEyLWYlMBSfjn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YZhcP4Z/9mCuNCardKXhMmxtt1j3rQS9MSQro2JTjdEYLA+zEjgEnDZeb30KrQYp6GdR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BL2hvsN7QvcLUmuvfyZyy9D0bG3gzsohKNEW80q4vDJUzOBWWDMNxISJRCrYf+hira4Y9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WI/OYbkOJOgI2Y42RYVP+TiplplwJVp+BOT4XRZGUPvmySktExBtfsbufZBY+pPQgr4aN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3ufbAuj3zRjf+zVwxEp/RLHCSLLGPsPQnVktpiipi3+wot8DEmhI3iddHIKCpOlzkPYe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AzbaHwlB+tiPTGvTElR0OxN/NnNHo2Fvw6Xi80peX3GJOXo2Geo5lqYk/Xm8ae1mD1Ll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EhNyGGWEYBbNKx9k3/YZNHLAJOl8SNCSb2mbEJWOeJULhjAVj9UVjbeB31RIlTKKLTJl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i6kPBDcFckZtr7FogaHjQfSFSbE1VBq2mNthiA0LZqL4lNFGmZ9cEjfG/s+sEOWnpbJC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9SC5OEegk6ZFhI9jIFj3sTf4CEHsW/C0qxO0+5Oq9C4fL0bDFw+hokY37QSQi5gaY1pw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uBmsglIlxI2IHwf7Eq0LnLL2S2xqQabNlkRFsNMxpdBL0YP6Er2wY8YgrsDQ0sEsQeof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WBiy4HjMlf2LjX6KYkjZBTZaEzaM3yC2LgOlUZUNkM0FIpjGCq9ocVsI1WWJWvb2IiNt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o4QUNmD8QwJMEzXAvVv3Z2Z23oexbXenRsHTGJ8NqbA0BAmhrtcoP3FtK2tBPCaSrvPT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ra6IQFZ6Fr+jLTdXCpoxQoWdCRKIRt4O0Td9Gs2Wt7cQaKevkhEXaKWg5NMxW6wfN8yk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E1GM8X0Q2AhUmJmiHOBxGofgkSQSjckZRbDmP2KQ9Ioat2HzcvjYU09nug1gZkx/1djb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FuHx/sWuNhqEwNnziwZ4NFZIqUtNtD5EBXFHaZodVN8OhqiOSK0loa2hTrXArwyJnoVW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aXwmqfn1qT2lw9uIhMkjKpudiAhBRRkGjjZCQIU4YcQoTjSPVejHlkRgKv2LImmVPosz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R/0Eh87Bkhi3sXhNo0bsLb4F6Ie+2kTq3Gar9FrjYajFDNvm8BsjEoWztQ3Yiq9lpP7N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VwRIJbbS3wpYsY0zOaeRWQUvQ5DDOgY0x5fR6b+uXg1eG0bPCKK1G0ss0j+BjltdIWOi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ZtC9a5lwdhQhAJWSGsMlpH/2jRpAyvP/AFwyMxW2TcYUxRW3kyjT52Cd4R9ARpxmw3dh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kois4lTRoao1BrNnRJoaV+8D1jNvQ1RfptM3A0MIPQjN5IgpTmGhCJCap71j1GESUXDp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mLK2Prw3i5v84RZL2GNa3BBSi9ot+gkaEXqMQlZHE6Y0+wMIKZMDuNeKvMnFEJZC0QlL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C3qXF4IPLPTCSMdDZNKCNJJ8wSutEKyMSrfLLHxLD0M99hdL6rvaPhQgg+ugkRCVR1EW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qgxUmgljDW+hgr/TaWQij0YXRlKauR0JSS4JmBHZ2CNvwhSG2uXakJVDmIJurDQxpwhm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bv6JL6E4ANFX4M6jSL2hHN+zNBqUNQUPaQ1y/o3DpN+xBWFIODytZ/XCJ5UKCdVQr/ZB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zElMCdhJxV2V03mlFkg0bcPhcOcSk+uVxeKtBx+iEIkuX8LPQ+tdT7DX2R9E4WxB/SV9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x2jZ3BobdROOyq2hchnRiwMutDE4l9S9uGP0e3IluMQAqbiEmK99CU8S1AnAjPQAb4Ui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Xl2Ln1N/9EU2ONn/AEjthcHcCEKykId9RsZ98f8A+kVV6GSd+Gt1QciMvMQSQoQMb5DR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2jFa+0PZD3AXGWX4f8gc6UWtfaGShSTtFgjf+xE2/Y1yeh816lcNKC2D/AK3BJqcb424CZ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8bF764fL+AL0vQ+UiCRCdTEQhCGi96E4nDR7EqyiDaoLJwWGcaG5RMjAoS5J2mEYxGwb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Q7f2wIexR+0MTYyfTnswYq2Q9z7Hz/oU2n5jYqVKJB/Rmmh6k+xLH7JP/YlQJf6CEPQw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G4PQ+htXBDW6GaP7RtKI4S5n/gjDCy/tCL/ceKZ/0C7ozP4SDRzJX4YZ+hw1HT0Y2n7C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OMZppn3uXBjdJs9aoj8Mb7jAgBiOhtyCPWA30cxs9u9D5XwQxj8J+Yik4aEuVpYnGwQg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XQS8YextqjGecCz6RqG9CkrIg4BjJtDtyL/8BW2NCDVehci4MXQoqE7VNS+zJ1+kcPV+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i0rSuP0KU1+kKh/yCnIkVfhiW83/ANDG95G4p+uMXEyMGM2VKUqnHFiT6jUzxkYkSG7G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qKiFEaUJTVBq230NlQ1VjASf2EQ6ERlNPrXA/LnSxjF4DfmweOqcQhO7CEI+iCSWuGkJ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RFzAUKVJj0+oh7aPUe+IJwPSVZCso2EVi6NDJMCGiwvZ6HlBCrTB7nsaPYbZgraPcPRvN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xMw+hActWRpYPIqRNGto/syNK/TRugyYbTb0bjWPQlCg4VEzAJ1XqXA/gGMYu+35yH8E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QaqjEkkNGJCGrPyFBDXhN1BKcESXXWTzCBoWyqUUNDOGRvYmkb5iiz//AIe1guZViRCR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9iG40WfRuXbEyLyNqN8mseuL/k4lkSNEupcD+BTIxLvPwYQnw++JxR+HOIIiJ0whBlRw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N1CIPK0OoWSGd8n4pcXSZ63/AEOVsEqrAjbJETS8JZ1LgflquL8nxgaJXiYu8+1CE4S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IS4fUidL414D7DKUZedk4h77MS4nEITofSjYfltESiEf0KGwyYkF5FE+JA/U/RD/ACPw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9hr9j9A/qGy9EIToDRCEJxCcwhOUuX1+hdD4fT77qXYg+xt2XxS8XpfSt+aUNi9CSIaJz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RBrqnCE40/2UpeRIQJCoTCTlvX/C3pf6PYT/AEVYDb6FblKjLT/vDMdUbBkyJ0GWEg+l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LQ0fX+xP/APoa/wD8iXuNPuPaf/RP2/0Q23+j8hp9b0Ll9j33J2n2N++uh9K2ML4FZ4GZ5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BqIQmPJCcvoDSXCShCCRoa+VJQuB/U/QX2C+ziIiAvqC+gNy0P1JIwsZMeVCHVpCf6Ml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XI/yT9EDYa+pq3ofxD6p4NdD6Ue/MSbHjoZuUuOKXmlFxSl4Upeit3hYdGaj4i4mgbo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fAzgxDfocAfu/wBm0YX3izVY9joZYn7J+3+z9n+z93+xfbP09G0/Q/fhYEx77b7c7bL2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zDQ1Xp349diwvevQnNGwyYJIKysFHlB+KPyQ9wH+X+j+r/RH1PwjE0j4hD8P/Rr1KloE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xYqw2MmHoZef+j/7mfv/ANiwjL/I1M3g/B/8L/8AZH+f/D3Ff2MN/D8iDm+gfXCE5nQi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ft2Vy6W+hD4Zt3kXsYPfwfbj12vRS80pkySBpLjTnanCGmt9Cuo1rFk/uBKxtG2PSb4y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ZE23D2vSHMbNBPGrfcb60U9m2NkVhtvhhWjN2vGeLwmLOEeW3ofWzMWCVFp9UEgQhlo8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RfiQSPcYJ1/B2Yq/ri+tf2Gxif4TME1yjH+X+xNlRii69iTem+wnzepdG3jPhH2+OXiFE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jd43QkayhZo4SuENG0JzRrWMF9B1NFGRJPsLUQlaDYjOhIRCO/Swvsb5pHfsbG2eOI9s9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SJLBaWVF7TqgekGrShKuDTwYnaTwx9Zv+Rxo/wAcGzgL2EyghSYXGdwlrShqGMbRwe7uf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f4L2ewVBsGIAi6Uj+oh74bipJJBBtLZIk04aLZ+p+g9eB9VXfvCGvgjH3EXlPuahaIzx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yYkcNAKw3Kk76CkSSnOKkodEZtXCVENScNiaKjrQZTjIpIbkcBDWxiEhuUWRAQuiGZWU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as0f4P/QxYfgaTX2IUmMXF6jbE0G1fg0P/Wx4v9GLOsyGWXLwtD+hM9FjbkkMtSjDIvsa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tRIx8Lpg2J3m9CH5qdL2M9eBkyXs7oWiyLjZyusYhbYb9jpjQir6FNSHwDGMLUGv0LfBe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yMsMQO8n7DTiYhKz9D9iItS9fRffFfy5j6thf+DRmv8Awf8Aubf65DYrTxwxqhFrIZjZ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7GNF/hZj+x6/96nnSeSE8ObGLfCDjRPYxBpDdukUQTjo2Ym4bodIinCNcQr9FYsj4Wh5d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YnBKNehj0euzSlKJjQuZ2dhaLayMgcoYw1OQ/I/LiOZVkbHYPW0HMlC+ka3cODh+B+B+A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5cIc1Ibno/I/IWv2E9LeI5kZ5j6y/wDArSfH/wCpu/riPY9PoEPiYxaa02L8RpMX/rj/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/b0pUmOQt+gxKDWqIyPsbGkbZPs/+CSK0UQW5DQKiKtGAbEFhwkewRa4URT2sh0Y5zBU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oxZaPsZGVnBfG7lDGiGlVw+pHvurxWPR6XYfUmXqBPJA06Nha4iF0ricLlJIwyIYSIaw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E+xeiPpQwsiuI/IFEED6Eo7Rnri8Ruy8/4Hp+SQxUDBfTFRvYlZLBONMiml99LxGLKH16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2y44Nro1qwTGi0MO0MZ7KuCaYd+rjNoSInttFQuwkn3FqjwGtmyMiYjJEMybSQ+xCGij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+CMfYfZpSlKXil5FkL6T8z8T8z8D8D8D8igm+uBQTiugBK4CeAbXQr2DbmM/MX1n4H5D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Jn4M/Bn4M/FjykmPrTInY/IX1n5n2ob+n/ojVP7G0HpX/A06Qt0//Yhvwv8Agw//AAGr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TJ0gm8n7CKZsag9zZP1P3FmjKKI42L7hDM2U9ex1E2LWl64ThFsSVsp9Bv2IxC5Aj7E1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lgIkYjZYtIE3IpKjVvjXShfBGPXg0pSlKJ9VKUvXSl6E+HspSl4QLhRzFGXhsTGN9dKUp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HUGSRJw+lFG3NKXmlcUrl6IDd8N0bL0JwovFFKMChRotlsBq6EJV0IW/gmPQvHvZsKUp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M6Lzl+Cn49KNlE+WJ8sXKHrnS8Uo2UTGxwSNZghkU1Ggq8k5ErFhCrlC38Ex6Fr4GEIQ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wS7d7dLzSlL4dL1LhshpxvZbgwykxsbcE2QnGMD+jMdDdl3gb+hm9iFv4J7GLsP4VD38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XtKSyOeiNkEFtxIWoxbhRobiog62JloqQxOjBWNX5FL2XsfVS92E6Z2aUvN4vFKZG+ul7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xS9VKXrejTil6n9BG0GqfojpID0qGm0imxtMMEiRiA5uQ/YvCieDsMXxz/gXo07b7PjN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jyIxO0PA8KaK26LX8FsMWvhaXhdKH8lCd966j7lhaiDrAy4g1wzQ2+xYWjZkTCEcE0gT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D/gT0aeA1R6EIfgTZ/ZVwkmNFHqC9jDQqhhPQf2Mikxm/FXGwxa+FT7CHr+BPRp3qSFT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azBpokWRMcPVHGR7LUMSgk5kqJMajZ7E4JuVCViR68XYYtfGoev4E9GnE7D4pRwewJFhD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sktYMTJLor0NYyKaK6Lms28kSZLE2A0ZacEo4JRYxV4pi18c9fCrzfRrw+w+Xwp7GqBt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/pOkPWBJzJgom2bQiZGkhrKRMsWGIqeiEG4JWJeJsMWvAnhPuPXdvkLzXpmvLXU+h2CG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A0khJeiCbeCUIj0DCY2wkYs0PLI9jj0Jiz7Rm9CYe+JsM0+Oev4Foa8PsPplqCiGB6MN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MKeqQbCT0aFnQy0xfaGqZCWBtJGSomEHh7DFr456H/AdOT7DRogl6HYqKmRaNEDSbwYa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IIrFBKRoSNDRqoQkYiEswCzE2Dw9hi18auH/AAF6NC9luZMGBBVgwZILIgoY04VKZ4JG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e2ZYEfDioxujb9jrhiU8TYZp8avjKXxII0NO0h7PYFrJtelMEFZkQ8DZ7G5oYacyJfZB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Rg6VMTncUTGLsbDNPPveXD+dnRoadpiVUXU3oSiK3hCjY0GsDwJV1iUHkajG6L6P8laFW8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/R9xcXq2GaeK/IR6+evQ9M07TEp1wZg6aUzUzshvIhXpmBfbMtCoSrLJ9EmRCJIuciQq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8Xp2GafGr+BvTNPEf5MA22N3AuRJUycRWw05SK4EpoTCFog20x4DZoobUdsaMTvNEj5fY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uF/A3o08KEUFI/QhATYTpIsEpGhQQTSKfYp6Mm0JxiXsTSNiQot4xdXCg+yuNuNPjV5i+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4yLuGYKwlcMTtM9K4X0LKYhKGx4XFhnecOrBqMiWyJgWBr2PD4Dygl0UNkosDeBNe4uNu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QWuyuGMsEQbWA1Q3lCHsZNYEVRGtidWBQaG3Bfoa+zKhzgO3sZwQnT8JYIKsSg1RuOC0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UuNxsWv5hoLXcWxyd9CtWGjRLIWslWgkRasCVRJ0aZG7QzQm28kQ9mxGtkFSQniibQtj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8CRkhRCJoWOjXUuitfGr+BvQtd1KQQkQpIieB6BtsVW0Jtoxwhqh3WRiYrw2o2BNh5wl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I3nBYqJ3l8PsYYEiE+ddUKXmtfGr+BvQtd1t6H7FWBJIht4MTJGkG8QRqNIY4+42BIwU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wjQUDaeDXmm5obgeEPxjudPjV/A9Ba7vrDSCWBFdDX1wrI4IrNmyQVlQrFkaKiJc9CKM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LNMkYF7vT+YPQtdxidjZ6EKwC4o1jgS9jRSEmjEJVSNCahWiZPwaYEz2M0XYXe6fwq/D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NUWFOGwzWDLIS9CUcZIQ1/Y2h7EyjY266Tx+nwD7q/gb0LXapR8tuCtiSRfYlWJRqE9D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tC2bUyCZdC7LL4PT4B91C3/AnoWuy+qtQsGEqSDQw0NNCH9EuiQf6JtCTTpThfo2iOF7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KQt/wJ6FrvZDhcEhIjbjQiP1wkdbg98NontCY8Fpooxdu9vXjT41C3338oLXffLaRaxc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gSiEmS4yPgcMakNCoQ35GmnxqFv+Bi14TiUTOTATmxYZsb1CwMyJ6EopOUxwbGhoT9d5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C34M82eKLXhPmGkIJ7GwZiZluDx/ROjYsYQ2NRNrQzRSUnefa040+NRt/Axa7T7DZgqQlk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WM2hIxSiAo/S11FL4D7FNCmvxqF/AmgteA45HpHLFkii9BqMDYwUb+hN/ZaVcHhfBvtp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t9xfLaC14DVH7Fk9gqgjQn6Y5MVYq8MSbwMQ2QeD+iDJrIsDoqFrtoo+m9Zr8dt24a+W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dFGEioqYolBGz8GaVeB4VWhB1i0PIg6xIYyztrvGvxqFv+BaC14CEbCyjEnKOY9SI2HX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UsD0mwRU5RohqZE6IlN/IFs1+O2H/AdDTvUlCsqSo1ofAiWizZRYGNZFnBQL3KoOpWNo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T0KqMSz46ZGjT45sj/gOhp3W0h1gSH+DwjEgz9FQXqxfZRVBncGWhqYIC0qxrfRKA4Sp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NGnx23U/nNDTu0EhCfY4fAwkeBE1nitcSBbgsNma+y64oyTSRJrRioxi8jUhr8cwf8B0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ThqiYNR7MgtCSI1Nj7cEwLmmawY8kURIQXR6H4eg0e/xq4n1rz6Uvk6C12116mp7Gwng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1GbP1j0JcgklrzNOPb4Kda6F2qlKXil6KUggTT7zZeW6JtCZfG0FrsPtJUYpCeZwJjHR4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cjdOD10XM8nQvxKdK8Wao5H+oWj7RO9qlHy2JlIE744teE/BCDITonCQy4y0O3ImlsUDr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y94ndfQvHoQ1saCd7rEIl2ITla+K1oa+DLXF6n2taKwuhZZG8I9FmCUyQlky5J2j613N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mNQTj7rQ8cQS9LhvHFNi+wkh9/QbHgtFsiReb2Vhsc0ehFRKYkto2MlEh4URHoXgLuae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L32x9BKiY0MeuGWLw1p32iGwtQuQj/nEMCCCqUWmDWRPGBpLJR5UJOKL313NB9++t95c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Pn30MRPIh9yEjPQqViSKykxqJpYNhsjXr/Q+RboTdgbSDNYFkgpGxxeheNoP4PO2vNmu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PoQ2kNCCCrwFxacvqfYpkjBfgWhoZk0PEiJjGgYqoSDIUjIhsT5Snjj/AAV7a6q9il6a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R7GMdrAzYvWfQ2xoJVjf0Vyy5whMJ3vLi07i6niQiA7QwdGmmhKsiFREXoNNaYq2aySc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4Xc0428N+UvGm4VsmSUnBLBOGjRE8H06YLhcHwgmkhIZ9DYVbEpkTvftOil7r3HoTLga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mGz2JIGm0PQYkNE4zOFnsruacb+G+yvBXS3wGxISvBJGOERVoahRjwJZwXM4RKLFYQ0e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2hp6E/oTfZCBLJO7uNe+3NjVECVC7kbKhciUFogsvi3QWcFglFT6VD4uREFofUu6M2+N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W4Uq4ZVMjU5SzgyUg0QkKCTQpHAhcUkFCpkSvsXQhMfc3GnD7rSexFEiyNHgPwkpWRxS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e+u2CNbE6LuUpexbeW/DbSl7VL1oZkrI2TlQsoT9MfQezaHGhttCf5CweWJRyiI1sabU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NwteAnMjqCIM2Y9EqEpEaRmNcakwTImSdSUjsFovh7uN+8+62iCOFL3Ub/EQ3eqEPoNC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LI8RG4EqGwciZrilGhuFpW8IsFnu7DTwGKB66MpBLA2BewSnDDb9i4NiDD6p78XV8b+V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7CaRsfbRv8uiGmLiKlFFSUGPgN1scZNaJ5prRJvIlYhGXijTbHjAhCSfs13dgtcvuvfCc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xWWZCDGaGo1nhrwF3NOCU8duCzljd0aKy/ZTD4WRIfbRt83ZAluJkpCPF6NMGWBz2aQS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GqPGjPsy+M+iP2VLvbBa7NF1PfKKYBpHxSMSMYmDUqGTXrwF3HoWi58ZuDo9GS9EROX2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CJrAxPIh5IJEaeBkdjFsbyJOlLon2RcJ77FL1bBa6L1Lqe+ljQpS8KL4N7z0P0GL0XsX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Xto2+SilKUghYMZpiHgeENQYSwJULAVMGlxg0SkHy74Atc3rXU7ohz6ILifBvQnYkROK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uX13Nnn7Flnghq+HsZ6GlvAwq2KNirCfpF4qGZHni8PtbBaF32k8MWp0pQXQvgG+J1Ny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ceRu8tIor2M0hclFRs2M30ehOHvh5wNohQJplKVj4JDU5naFru3lj7S788BvtKXjRl8L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TL3EbPLTwJ8TJBpMaQa4IIjPRS8XBgr0UpS8Qa7pp13ssfZQvPao1OXrlcLj2eyQyxLic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FxPBvWjZ+HewnBCbE89Cx0WujeCQWDbiHlxDV47FE+GXm9ifBS80fK4vS12kLpXD8ikp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UXHsabNCXN4Sg+Lw/IRs/MQmhMT5eQtISWxFzCm0PAsIWFSyiPpZSlFvROKUpeoqXh8r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J9ldK767N4Qtjj2excpA8CYhGslYk4bQ3xs0bHEZ9FKZJ4yNn5mir2KehslgxLa4SHw/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o5QjGm0Xh9SGXrz7CRCJbGocaGwrFzoJiYn1IXSvHfQt87cvh6FwWuPYtns9nsfEtmgt8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+E+yj2LXCNufYh6HtcPoW2LQex8vXaIfWzZ1jFw0EPQhbFwh8IXC6ELtF2//EACkQAQ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EAAAEAESExQVFhEHGBkaGxwdHw4SDxMED/2gAIAQEAAT8QrESh6ZWofjzDB+Jk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7h4j7Q1A1HFMdazHTM2ZXqccMoGy5pP3Ejw8FShZdXcE3Crtnipk4ydxUqZjPWnziCzU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dTZS7zL81bNJeocrnH3BldwNaUkcO5znU9pfieYl8Yn4m8EP9cc3j7gvugyqr55gqDo4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mFzNbh9zC1vzAzfM4LEzYU3VQ1ggNHGJVQXppnNsKxqob3dwy7hXcyHcFRWtTa9MTx7Q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BYF8V4m5bvqDuuOoFib7mP4geaSVRCukS6xUXWX2JXMuBYuEG3cL5b94RXifZM4VuY7S4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0ag4lnHodH/7xlwftsRkrMDtf9V/+4CmG8Z7lTmKvEPI4R2iA4pCHZBp8yu8YzLjjxMb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+Za6z3EpfGJtEzdfUfR1iVTNazA9tR3Kve5WpVHmG4E6n8+lGHiVlgdsCsYlZ5h2hlDc2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ZJtXe5SkFLOEuXCAoi0buUnNA5A2Iyh2BQW09CvmvPPtLCUCugj+2qzYeY7eYcuogvac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SyJ9QpgifUT5I4VxUYFt9S22J3E6iePuM9nnM1x4mAqjBB4wGoFq5hY8kAbzdTYgBdu9T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011MCiOSiyD/AOR8wYFQ/drEMVPNxhgxGDTLA8W69oG8VEXRmWmlP4hSr3Ub8RFvz1Kb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oPMcOe2FcOpag8VM9094iDNY/My1W8ymnqV9pTnNxpXtuKrIhFMCXtlxch7il3WTqDN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P8TB05OplmwqA00HSUAHCNAPTiIhdZcQaXeIFbqwKnQ3AONEL7uYC2F82X7zt3xB1eaW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/wD2AsbyT4DudrE7miVx3G19XKLVfMp2rCl5o7j+qPOoE5v4lEbp5iADgNzmWc+8s8e3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wUt/mX/mNx8woMmquWYXXc1vEc488Sy6F8VLKXFoUUXBwwS8a3iWbu7l05qaMRtmWtdm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2ketNYl4dZjWjFZKmhpt3ObrxKV5z+Jes0zt/wDJf/xmTaucQQhl17QSMBStRFttXBtx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ll1vEXG7Z9oFJSVu9SqCtVEasM8QU3T5nvDABdDp3K8mMeJ7fqFYMV5idyqoxNN6iDuj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vEVV8wEYFe0csrHvKoqZqHif4ntqGU1XDOypzF++PE2s17eIb4xFxjdzm3ET+oljm3xB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6hLbVnOKjTs/c1uc541NknT4D9TTDKciBqVquGGhMTRi5XIT3g1HUcO2vM1OZT7eYt+x1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7qZqPhm8bgL92oGcmC8T5ohrq45C7vmUKcEHN+lYV6lV8TnipWz+JX4hn/k4eo6zqbv3g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P/IFzAv8z5IHF8wIK+WUp1KitygxzDesymby1CbcQL1EBTia+a3PE/Ev4zUTBa+4N5P+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cAx7zcIIMdMGf/BggmTMy6gQCDBhr0P/AM2gWl91JKgNjfmK/wDZg/8A4EuYOISXPFMd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qG3j8Ry8ZleseaubOKlQ6xzNj9lw43Pg9Ez5m3juMSc5n6lSvTfEr/76c7h6fzN+hKom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xBonRvRDcNVW4CVO5UU6geYuf4JZBnBmeAAVI98E2Wx/de4ukYOfMYkhMM2JQMNohtDy/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xHCf/CfaJz1K3iJ/UT3iYiTZUGKOpbyxc5Zp5j/iCQEeAnTKDcu9o6UVUGIPN1vM0xEu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1Wpo5+ImXqJAL4IEcQoE779KlFeYhUxzn4lLJpz/AFANSsY13CmmGW5Q/wCSxzkgaxKO6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JiZd/MpwTOrrq4DsjmVuDR4swzIT3fmVmYB8Raya8QyNaiXj6mCi/wBzHwpDYh8MeOPs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4KrD2NwHB9sI5lr1nmFaqq75h0bYK7GvaKEvHMuYx89QuXj6ltW+MxwJzrbzL3Z+Y25m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831Eyq3HvKNdnzBVmZ7ZX7jVuq8y8VcKeJed77gaKF+ZUalStVKOY0rHmMtm+opeI4v9T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jVShzcT0+86F+dTiFcSl7Y9LuLjzMi/uDhX8wd98y7Cop8bnfDFP/AITifmeEbus+0vPx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Kbi/DxCtcDncAarHErHx9zd8SpkNzOOiXm2LnJmYq/uBZzfjMvXYwtJyi+8xvTuCmvqO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lVmYagn/AMEAIbpKiAYH3uEu81qJ9w3jGbmepXBOZ1cc0M4up2+57TWuJ4uJ/wDYP8zX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YVduJwYcS7utsN4a/rhwxwTS71R4jimN77MSsm8NTj3nWO5syVc5/mczHH3cxbMbsoxx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09z7lUX3Or5jgvsgzrEGcdwJpdzbxddwNVz+IY8PcC8cTmfGZrVYj/efRO+4ccQMe8r2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TZL8/ED9wN8QKtN7gcFUQNfUDjzA/EMIG8QOQo18QoWtrnUrxX9S+pbePGfeZ7LZYbN6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5TxmdBFUgGyBAi+nVqCDEbmP1mV8w/EPQYMXof8A4sYaoFknL5HmLEuf5pn/AJ8H/wDC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hvEDOJbxApKmbVzZipmhZleNTvW/aHcSnMH5ibj5jEJr0TiVmYr0/iBNt/mVC4enECBW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H7g1ADTxBpieUG0Tc4UFGKtV4liyvEE+EemZHFzNq5kYibyj/BIKLnFT2Rt6jWrYFyk5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C+ZxUIhOoJhuJLMUQA9Nwh4jGLMsZrcbmYhYXFZxFXVZgU19zmS5hrESJW+ohbDm4CpS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V9wClPmJnqA1ha1A/MNYmGrle7AxvbOSmD2g+blF5nDkmLmANjift4lvmXu2cSs/cQ7I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+bYYKEVFF/Jlo9nucVBKTIjnNSvGbjdS5SnMvZYlWk4V+yGUXwlzdLtUSI1eEgqh8DKD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Rh3T3lHMOVsAYv7IZGW+5bAqpr+4KoXzcVeKdQa5XE/1l27v5le/xA+ZeszJzPH8zXLu3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zCjXfvMzG4eHiZ3/ALMKjPiVNQrrcv7TPf4muog/CUXGuPEWzeIO0cQrk+CHe61DStRH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ZVrH4l5W98TJptvjuKHN1A3EaMB4ivGccEbRb1uWrGfmADO9zsMY3BpRn3YFfj4gYar3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Kq/Mowe9e8Kz7Zm2V6cf7E1nvxK631BE0Y4ilu3j2h4xMZUsvWcxu8e/tGnuv3Ac8/z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QWvLM861idZlwMz29Lpc6lfMCKfc37sPEZQuepSsp8cT2mFAteJgb3BcRuSkDSVmK8As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hfg/jO9ofqarMvEO3ZNY4hu5molZaqeRiOdcxLwxsONfE/cvO/qPh9S6z/EMeZzFw+Zz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agZMzR7Rz5nW4A1i6j9S8dQyXCUvtD+Jj58wLZ1Pie0+MyvGYFJZOMZ8QPPzOp9IA5YF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NwOgog/xLH3lj79Q/ghbHcZoD/stzzANb7lXiVHc++U8YlWoJm9OiCCoGd8FTWcwYMuDB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+lCxRJYfRY/yen/APDz6DBMk6Jm9G4RJ/8Aebf6jitPvU9wzHyp8xP/AKhXUyZiPExX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vU9yfMrzNSpmVCfuHjEp/MDPZP8AqeEC9FTJdcQNYg6fQF1xD1i5WqirfmJzczMsRq6i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ZTAxQUrAzPbHxInpBdRLTBMxJ0R8IM1GBjxBzj2j7JZFHlmV78xBvBKb8R6jXUCs3EeX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iIXqe6ADE3OM/wD2V5jP9U4z9RNyvPpiFYj7YlZ3mAYhKu+oFH6gZ1uGYHPPEDHcMtS2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pXjxGpqNnh9pYnlUyff94eJgC+A/7C+/3K8hFVgIDgfiVLS50cxz+ke28Pcx0VUuCs+8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MX3AW8ntNp+zmYU14ZiD72YT8Bc33DEbnuCdrE4agmGNlkMsrMsywbqLyLfcq7xBHOfM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5uYW3riBtzkzNtM2BXxAc4mdF3G7T+Yjlmz+JrTj2l1lxLSuWNEog6NM8M+Y1/CC2s+GX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lWPeVukRazLuD5te8QdB/mW6Ej4TS4qs7uedXFTF13UAcNv4ha6xPq1ALy0PMN4c+JTq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EzAoP9c/E4OpS4/U1r8zVGO5isTNb9upZq3GWLXHPMOt35l3mCrgMTy+PEbbFPeo3KHzA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qfue1TxOa7YjmoXi46ZTNXPqPMbziLupVbmmuIsbm3YROx1CV4yH4mKfJM6Ne03s3UJg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TP8AiVi6Yma/JHXvFsf9cvH4Ihg3UpcdzO7M8QPzGnAg9O4bi+IF1zBGoUau4EZ/M3xr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7ol5xOMMIfnXpWa56n1OLqvzHDmVjOTqc/uDVdwtX9SvaBvvcCrxKozeOoZOSFvqBnFwH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mg5ZaaujEooCZQrEZGKPMD2QTNH/gQw1CCOw4KggxLofMD0GeXoH0GEHMUUIf+30Jg4L4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v+H/APCxjLU54ostn3w0zNhULqFnEfO6lGK5inFkz5Gp0TZzGuye3oyve5WZ9R3PzP3N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4JUBgYqEMviBj9QJ/wBmE25gqibFTFjcs8wAZIJcnme30sEGAqZcL8Rrox7R2QX3lGLI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8US8gPAwqxZDcXBTkjZlrMH/J9BEuWMxPruJ3HUaYniuomYCvEEccyomJXjEdyvMQ4q5UT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WMRz8T9T5z7yszzmA7DN8bgYzA8Sv/sDz7QYSoKgQOKtx3EPaYvMIt6qVXnqHA6lCni+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dHf9JZxE6mVZ+ppllq8+88WZ0LM6z7gUnMLOF+IWcZNxLoCAYTUxf8AJkr+I0yqNuID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ae4gGwfGZ7C6cTW7vqZ50dT3n3Du8ELu/SeUL4W5sf3C1yjm5gWSmXGIjiZVv3lqqGGY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PhFMSm6TcdDjuZf3LbF92CShgl8VLeJnrx2zOgr8ShX8GCChVa1DPFot2EquoFQD2xLm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GKKFa8zKsynLITBkM/iDBKVANVXUKc/c+rgFYurgZzjxPlmFf9zHGa+o2TpszP8AZmL6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95jK3HfET4OtyuOtYlVkfiVgD7nsf9lX3g3Mg/xlVNLzErn8SqrHxFbdvmGDqe2Ywvud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oholU/8AZ846gW9RuZ+COsTuKrLq4m6YlOyW25njKl2VfTClM95s6bjy9ghx9NQJjGHs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e489RyOeJXxKvn3l/cvsu2bZl1OppagW3WDmaL1La5qU1qvaeXE54x4l1zqGeSMN9eZrX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kDqB1cv6gYy6xAgSsYlV8QKzn+oEK9iVmBnjMDeYYGrIAH/IGoXGrZwW76hum+4+jJCn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7NSuqlZhj6D5l7mVwVxAhzMsFEIQL7TlYPmG4S5cGDmDUGDLlxQcRQZf/p9FgN3PiS9q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Flyn3DYym5nx6dh/M56nSxHzieCLg9J795U+Yc8JDUdxlajbV/qfzPfc44ZVyumB7QPu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94HPMCViBmtQy+ZiOoH3C7mfNxGVxqMTRDTFrONdaj3pmbgv2jNY3EUx+JZWCpj1NNSl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oXcIdEE6+4iyTbqZ8Eunjm+WOIuDmDUogmBxLFIOY7lZnHZE8fM8I3nceRErE5uJ3E3U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uJiGYmJWye7VwOphuBA5hr3xDqof7Mxalb1Ap8QHFS14inETMsjuGmZ8ejFv9VDbP9yz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OVRP3KlT/ADzOyBnf1Ho+5ksruVkYpYD3Jbox+YF5Ke4pit6xE6v3jDTWXpmjARyEn/EH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zr7pJ2Fc1mVQcSnEGyxp2Mc7/AJml1DLxUDx7QPvD9cyy52Szv71LzeIsNQeQ98zxD7qW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Iol+NwNDpmAiis8rans/GpnWLlQtADm4d8nNuIiWrv6g5VwXMNrBg0fmHNlZGnlhZ6ZYN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lxEOYQUa/cM1cODPzAxnq2ZaM+8w9MKx3AntNFUYJxnc3zj0ctnxK/1y9Zww43M/fmGT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pPaGhfLKaouuYHNYeJznfU+ntKpidY53AArogVHB/UAd4J/uJzX5ntufg8wfdqfMwqO7l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MwqvHMrD1G6Wfj0fG/ESveIP/Jr4mF9k0gE+Q/DGOwiuRqFHduvuG6uz+o+0WDLf3HFv7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KzE6rDExjZBzHtxHzHV247m3NXPG4Ys1BN+ZRG1/mfEfglZcYho73PmE1ufWZ+5+peK4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DBMVebuGshAONQH/ALC+N7le5cDJ0tQLN6IBef3DbV8TR8T3fEDN26llwTBnDuAd+ahl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8Ku75nvEPvM/8ekVQP8AwEcEIPQqD0G4MBBgwZcIMGXLizBi7i/9sYsjlPwRIj/Lmf8Ak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RdxYixhSVT0LD0bZvom/EuHHxM1VKbxm5T9y/RfmZ83XmDLBWaiZeo9+manuxjBz6GZx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A3AgYxqVkhyr6SNzOTLX8Q8UTslwuGDd8wN6lzCTU7ip4LuKonvwoYu423CrA4leI5qg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I+IoN2RTjEK8kpm+eGA7IpxBEzBBvDOjUHUag8RnCon3EiRnEeIzu5VaPXcr0rDTUK7I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AhBeMfMRGn3gcMwxiOdy2OYFoW87lrzPogHTKxXECH4E/DPuD9wXYK7/AEQI5cz3Tsfm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C/bqJTslcwB7RMyxxUK6wSxusw+fjxBGmBndxTUTik7lHQRl5/uUZ2jR7SitCot29rU0n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8teEw3RA3BS7PxFqeDcH/APINrN/EV3K0JrzMtWxEVeMfzFNsVrfzMmVgU7AZbuvYlyrZ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rRioAKKYWMvtCbUbQpf1CRenhHI6Pe6itRY5TUM+StFdQztKcwB1l7gnwm9e6Fnn+oKb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t+JRwY95rQb5nGOts4uvHpfjx7zvuOt5jmZdZh+J+r/EO+Kldyr9+2e2iBSrgPxMjS+Y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uJ4+JVBxPHMCrH3m2MMKau/Eoa963OpSGDiPFyg0GZx/2PNvxMPtD8y/bE776leMzuMZ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uOt/UymRBZuUbC0v4ZnoqGMJovcxD/GI6AOocCtQ35lduIHGi7zCnm5ZTXU5qy4cLN8JL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9pY2ieIjxrUpMM4I0GfiY42zQ8mpb4xPibxNtQP+zkufuHi57w/E4mHJmHbuZdb5xAVq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4/cpu6zAgGppAXiBneif4WPTgPzEXT8ynFQUP9Uw3kmHMwav2mTBXcG736YqAQzN6Qeg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wZcGDBuDLgwgwlxR/UH0P/LMxePoleN239x2v+qS/Q//AEQRbgUxWsWLUYuZy5am30ds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kW8YZmQlHGJz11ALwfcTxBjETh9KxivSvrxKotmt8QzK95UrxCHPbAxDxBbRUMqhox8y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UG9zQu5bmss0BHwpGePeUuSYdfmK1WE9iHyMp0RluYtEC68twLicZFaZ4Rg3bSHxnxKCq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+owy+8QalepeNkWyQViJOj6ibiY6h84g8yrnNRJURibeImdRJ7ajxiV1XoHtK75lYmed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4h+I11mAudwRO2ZsH3Cq/hgHGZwj8Rb18zEr/AFzeuoYVKeILdykq7g17P1s+Vf0QZu1+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GJWNZfzKKYPP1KAznxK2fx6CjtiXKuJ8xDjEypBz1yS1f6gon1KblrqvMRfMRrMpz9yi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WPmJGBjcs0P8IbLZ1D+TXClINOzEfQ3lBsj5grhPuZ0LE6H2ivPUV2gLdwtNtlThe/Ef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GNP/AJLF5s5iLIMSbQDIWdw9qAazB7YOce0su2FA7Zqu4Q8niBjWalnbiF18QoawQx1m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mfMuq8S7u3MzN6gfxAziZNtVPDCSsw3/AFHnqBvadRN1K7lYrSPM0VazTWe4Hs+8KGSa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dUhKTLz+JXR+48/pNTjuXm33i2fzC73FJisrLw+lJ7dejxNhslcVEpyUzx+5W/3D7TbD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+FEXXprcVfqXbM2szxzN7j0cRwrrzKo8MoqgxHR+eLlXmttRN7juoIcw3RuUcdwTZX6n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5n/2JmzcrP7hrcBvB8x3kphZe46xKznjqVObgRDJ9Ee8v8wKIYhXHGIFng+4FaqD46uBi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Ie5Gvi4YbmrfsxLvGeJyHfEwBnBuoF8UZmsItEo6uDiB1BmWQoCGIcQX6QVDEGDBzBgw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UGDLlwag4iig3/5Y8B3+QYPefwR3/iw9D/8AO4wEsKmjLi7i+iy/Q8zZ6FtzxTZ/cuW4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43M7hmiyBKp9ow/Pp7w7Yfqah3A8QsGBiB5gn+EBDvHtA9LA38zX4h8zsmPGGWOZZ7zw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pfiGGoG+J1fqGGrnZUzlZgpVSpHz/wCUHZDGxBTKNm/lPBAbajlobiHGZT3Aub9TBCc6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6idwNVzBSw5OZg7lLnErRUc+8Tf+JzE6lM9pWD9+rrmVKeNTX3Ny5KpFvZBnOFhYKavJ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XzEFe/xDR5gvALAQNrmGbSsyun5gbxDpvzKIawf/AFSvS28PnNg/wIZpcYxNyseIy2us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ieYkwvxOu4mMe1xzqfCIb7iF+Zkv8S7+JWt7lqsw9w7gRb3Fcm4ivEA8RURpxCRmcvXE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Ezj/AOT3iMwo5CGFl7zYF1luCBKNUU74sIAV7S8N2eIUriZaYuzNA8R5Yjfw+JTuNLiy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VzD41OXLqI9ydIBdzebYFGeTmZPaywznqZPHvDxftPs6mRcvN2dYYc7mN3pLmFOe4Lmvi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K8vG4F3Uq6s9ps9+4U1uUXMt5eoHuEDecwZPGyBXvAFrcyf0lZwVMBMSs8ytQL2f8gDVj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7ygwjNZesxSpV1e3iGL4hd6JXHiGzGH8Rs9o+2ZvZYTvvial/ueNR35Y4jD4yzLmavM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JXWonxKqnnzMh/wBYjjxqVzHBzUt/93DZTbGrw+0R7Vhleo8YP7iOyXWDcPMoxq4e/sTn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xKBqbfNzjzE3Ez4n76hjPzOMO5ifdTqHvLznVTTsIXZRKOsw/G4BxOxOuCVaNf8AIByM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e6hFZuAtafEagHE+vuczV8TOAQi2iUvUyzFrBKcUQQ9UB6B6VED/AMDBgwYMGD6DBlwg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bY9APVmPm/egpnIfkit/6pK//NZR6DzGFuLF9BZcWLFg+ZdMjLJdPZJtsmFwyi6lA4lT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DE9o+n1OJW7416ECz3h1BqFtTNmoL0Tom+JjvmeCZteJpxiXmpZhzE5MQzguOhioNVgB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VeZW4Ff/AJpfEL1UpuiyeOA3pEpQJXdjiIa1NlzbLMfxMmMLFHOYIKZsrcSJWI71EzP3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3EqJ1rzPec+8deoRBIRBxBaMsFT8xpnMSm1nLHdgZiOv2xgpVbbiq1BJin9y2bmGiCC9S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zI8H6oWdhDyo/mFNuyN7P6gSszmXRc+V3EFsuyUYNkq7v/7ASAuDGkxAeZhyRiB0YS43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qbo4NR7ZniqU2aeoVaCDbBZVyJQoIlSokq+5UTXUQuMWpARSi/qGnCMQ1KmoPfHGlito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XGpfvFQa0oeIBdxBir4gnW5ea495Z97h8HvAPEECpmnnuAutwUGWDfvDFYhjj3hBu+CB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y4hXuQxqrhrOcyvDLfhhZyY96gPHtmYPxApLrxARs1A808wPGJQf7gDjz8QoN48wDF6g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xvf4nT/XAaZWmtaSVVXkh2dcz5Zx4hxiYvNwW7fzMblX5gb+5VvUC6MszzMNBqDl7n4m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8yjJsm7/AFHn9TTFw7m7/VO+sI2gLjliyBw5n1v4IPNlNWa8VObqmcbjgXUdmCPKuCV9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8nvxDb8Tkp1AweMM1pl+zKN29Q9c+GN1j2hxWpz+4rzh94U6zC7/AKlfDzDGd0zWIa7WC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K+IbvEBd48TR0XxA14le80gOs9yg+eYUePDLdBVTXZReriUVuU4LmPZjfjcqZhPQACAQ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MKgkuXBlwYOYMGDBlwYS4epLgy4MGJCFCLjFRdL+UdHSfhP9Pr/8Ll1FmCe6LmKMYuY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4+sZcS27m2OXRcJ4l5Wbj2P4nBULQFxh0qIznEPULPULtt84lHkmVQeKnvQcynTcC2H1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KhqGBe/1D6i2YjAw5Y3FpiMKr74hX5YBwQ//AIDcYYpFt0UwLWfMYWiLwiF3DngmK8SlT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+CJxdROoMO4l6lTXxEPTmVeqle0Tcblel6hxKIe8HPv3CqwbIiJ1aF9EuoOWirfBHcvg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UfhhgwvIErzzMsgX99iOVcC6D009p9TJyyoMX+6ll6T9QYuLlWJUTF9RLw48cysVK7Li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9z8JRgdS0vMbaMxkQ3v8RjBXSP8AEQHW4mVMQYuYygPUErZHDNwO86zbLpqztY5fTXKl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NfEFblPmP/ZWNROZ8RO+fxKw/cAyzG28Qqqj6muIm5V7jzXDc5UwCuDGfylKxANkHWYP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KnVwZ/mGPaG+YLqV1DQ/cM1zDFQbPEH6iNMV+8GbPMGM6qAJj8TV42ViBsNErqoCsIw3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9yw1p5uGw/8A2VXdmbh7+JZ/qftxKx8QzXUwKMHiddQQSn3YXfXCMo0cQOyV7z5h0alv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sR56j/wBnfUwB/qmvS69uZXRcSs9S6dV4l4/5G/eYrO4viPOJcfb/ALDUU1lrUa5xBfvP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SUHZAXoJpju4f+xA+7ZJiVdYuJZEesTXf3uZFaxwx1RamI/tVSn7hrxHF3v7guFNIaJi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uYt1jM8pDfmH0T/MTWpzj0DM46hh2XOPFTgcLPfcNZlFP6gW3nMp89ys1uB/qB4h7XBQ4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Hlzc1tZjqVSvep0n4nFXvmfomjHnUX+oZs4hwJU4JZ6XgggQL9DshU49BlwZfoMJcGDL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YMGXBhBizL9T/Jf7mOw9WPcitf8Adet+mIxaixS4ppFzGLixYsdRZ0R9Fl+ixbhl0wuL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lolY/wCypcbnjFJVcfQJ2RPeau5UJTUDuVlogerlm5RClwGOZm36OUKuI6p7S9LMMETFq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vcLCb8yoaPaNlp4gnB//ABoO4AWOETrhJqWFZlV2U+hjbnBh/mF8S4weLiYooIkcxuVe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z3K+Y6h1KlbiYWJ4IGrgZhqLOZfaF8By/EGsbyPax+yg+Hj8y5qwJo4uoJbDQtS/etW1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6Irb+pZYm3EwQNY3Br9zmHPwftT2B+6GVcir97ErEcLdRmH34m14JcNZ9HsPmYpi1Fs/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xe/7ir5TJq5liogazLEcLH8TUlSL2tQhrO7jrv2leI44PMwRlpPojh7THH4icyoHEdRM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JvESdROonEyzBjiDHsXEOyC2L8yosBavBKqfuZtzQgg5a+IF/EOf7gdQdcxtDEdNagtO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xd+0NC+Lg74iXKttrMPCBn+ofCBn2g2rfMBd0SncAAe4UP7gU1z4lYgGzXiUczPFUcSvOJ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lXnHwzyuYmcOI+VRK01W4O7Mvcc1gJ/q5g5iPFk8vtOK4njuGXE0cvXic/iXDvic3jEd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Ucj/ABG4iOZ5VEhFf8mGgoSzNsUCqlc5iVzUGDn+Yjfc5QNEMO5q72Rzjg4lfUNc0fj0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3h/5DO25y2Us6eb1EW6GIF2+0PiLiePT6hKbntAplfv6j+fE7wfUD5Zy4IOf0Sk+Z4x7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rXiaPHmA+n1A3WmHP1UBHNZ4iWczPrMpyuJhFM8EpTZ3maXfmZKNQaOpxVKPMJ7y6YCCk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/wDwMuEIMH0G2DLly5cGDBlwYMuXLihDyQcwVXygPjGUX/8AciysL9Fy5cYXmLvEYcNy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YsWNIrj6Mv0YvozBPsgxD5JsxiHLRm7HuRQ1K7jmYj+Y6RL8ys+PMqNzAxBLAh0gBjiH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Z075itTIWQgYnTOWpQYjWwYLLSLGiOgUxRn/APmA5JTogWEXN2DL+Ki2slaysmLU8EzW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eDMTLU/iV9RuVPr0r0pif+DFfzA695gRzgW7PI7hvWvDk9yOVSq0og2TOYEXtBvLFgqZ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2VYMQL7TVQ9otsFi5c1/EKRIcr/hR46Cekt/ELna5cH6jd5y9E2UjAXmJI43PlDm3UuY7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I3VVDw4icGZgYI433OXMUXzLix9sWTftuKZgfcKgcQMdxC2vRAqDGYG6fmNrjTZ9wN5r4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iOGMRKqMVKwdRPruBa+h9xIhUTiDUTL2mB+R+ZbK/mT5/UODiG78XAzcUuuY8kIHiAnO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QWBq6amUDvcoGNeZTAng+YPEFWK+YGQ2wTkgOL6ht5gF318QC9XKlGMbjjdXv3lVvjuZ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Y5lZuqjZyvmVXtKvi15lc77qVn/YifE1XUz1+J91uGrr6l7rMR7hkqXVUuofPvC7YfYT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x8VHZ9zpreZdVy7uJjBT3Kc79pxmPG6mDdN+Jh/O8ymB14lqJi+Jn/tWS7fVrn5jwOup3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mo/XmBrzN3n5mpRd9T6hlriPmJRl3HyYhzbitTb/AH6fH8TjqcsyLia8Q1nUsNfmJ3mA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bah2qBsxXiHF9RHOH2hdBMGNMAawf1Aza3qADn8wmVrUTF/uUKUzTbLmqxxOsrzM/mI6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NXoZjFSxxBAhLIZQTb0uXLlwhLgy4MGX1BgwYMuXLhBlwfQYMJeIMGZD0MTOH+RCEuLH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KXG2IosXv0uLiPlLlxRVuWS/RixYvosWXLjTuHGJsn1TLLi6p3Up0SziEaJvxCPBLXURX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Mw0QG6zC7WYc6E9oe6CbO/QeH3nV3zEUYAMWxLl4XmLWCXzi5lWsR0OcdRs9SoH/APQY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8VCbEiWx7SrZK5luHdpmC3RTXERYHUFtcROYkTxHbKjNmISpU8V6/cIHMDjMxRFs6iir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7iDYNra+oneTNpzCkDbm9ssKiuDqNizaMsMHEyVmGRXMqSUrUfy4gtOz8pc0Nr3hFbTE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+oL4iHHtKTI/MTGsTdW1jfW5WN54gxiE5rJNjHsTJRrkmC6j5XUwXeJq0U1GBNPNRFjS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tTQI2a/+wZ4ifiJm4koiNxCJElRM/wBREyE7ojjPMQ3KiWz4RPaVXtEX7kvp5fuYnvJ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l11qYZkTFExXddwo4qDoQPFTfLZMZ7oGNDmHmqIHPcr+5ma9ioLdQ9waxNuYH1KbzA7l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MsfG9Q6ZZzreUiTiVX9zqvMrc3zj2ngleJn5nMDqoBxn2jnqDrbN5SOfRVxO31DwTm7s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7MD4vE+Ge9Rz6fNVLx8zlWccwUb3xMPKXF/wRYy8P9xVqczBfMoSkKK6ckyZxaR0B1Bv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4SDSVzPxcDOKP3OOpWbOMwv46jX/ANlZcQ78VEx38TCVvEdzxAa38TecxPMNSm+agOffn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z+IGep1KW7MTt8QweZXHLKLAvz3CBeCmM6fiPtkhtMy53P8swYsOuZy0QsKXn5gVnj0ck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IYeg1Bly/QYS5foQZcIQYMGX1BgwZcGDLgwZcuDBilgj/IfZMKdP8UUC4suW9RwmsWX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1F9Bbjr0uLF9FixYsWXcwiwehwTLj9+jlqXRJ3FzlYI1sSUtEv8A/YK0rcOEy7gTRDkyx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lQQuAzDO0EeWeKGTCVM06Q5zD/8ApAUym8XPFLDUxuMRc1FtiIS/OmUr/Uwaa1Gqyo3W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J8zcfS/aPicyvMrzCBbB5hdzbJdQ87g0hoeYZ39zPET8MzFNerhUBx3MlBiBUL/ME4xK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jp+wIa87/mWNTdXmM37i6mK7NdRbwxrzcyq/iVaGBzqD4gS7iVEB69oHk4iuwGZTpU+oG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jU3EL5uaXzB1HGYlRKic6nuiVKOhnLOYlP8Asx1+JkRHdXEicMSW4ZSSsRLu2JEg+YMQb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7JoHuYUOmbHmI1AuHiW4GcRqlqyB2zLjECjiYi973A55gjn8QNQMeKzLF4O4Gum4HiUa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yy9V8yi8QMkBrVeQm4FPiJxxA3K8SrzA/E1rEr7fSsceJWca8RsdZmcc+8rq/ENbm25Y0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Md0/cIsdbnBbln36GmV/yO8fEuXSfma5Z96jL/1x94s3PZiVW3MOwogDVrMYKO75nFYl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5UpW6g82kCrrbzNZ1ziYPrBGuY1HW6lZeYcw/MLn33PqP4lp7wx4XmdTkhqNFwcsL4zKu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f/IQPv0M6u+4Z8+YMX+4A1d3MG4F2VKlne+Zk81FrG/EdqudtSlDuUV9zAn9E7JmubWe/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JDzAxBAqYS5cPS/S5cH0PQly5cGDBly4MuLPoJBgwZcGXBhFFjHRef8AEsVcn+plTh+2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xfQxcWXLDUW4+l5ixYsvcWLFlxYy4uPQtwXuVE3TL/ELVMu1MOZt+pgoMz2T4gXWJRov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hqDx7QMynuZtRXjEDKoVYyKgg7ghomnEo7uURGaYAiGXVf/1AKZtonAzBqAusy4cRk3qV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BnMdzI5iVK/WomedcytV6ePQ9KXMJtBj2h04O4eIGsxYYbCECG6g8jMyce0GtMsOoXG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VyflHZ9n2kMVMq411NMEwj5xAeol3hHH+44OCdM42Av3AViK5JsKmVzD3NCVBmbIYYAv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VEo7mBuavM0ncdzmV1mJnUGo9kS9RPERoiYieMfqVjk7ifHET2iaiYnMHRMpozuEdC/2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OrlPuac46lKYMsNs2sBRUJjBcC8tcQ0SdobxTAqBas5rzOwzupgwfmUGJgzqBsP8Tbzz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zOOJWZRuBz6B1D3m3bMYhHWKuVq6lQzr7n6mKrOJqucSi9TOBlU3qDDTLp1HPmZpqKxx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Ne8/JOdR8zmO73K+9x38wioaKIr1K8TVx2s+FzRzQzn58nhn6b8yy0zjiPM1uG/avzCu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8QxhRPGMzFXUq8SrzKCH+zFKjm1/EemPO4ntjmHUGW/xNw7lVTv8AiGYGHmBs7lLpp1C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R9Az0nMWv7n6lW6hDcD77lnt+4bTGpXlD2i1knnmhrEscXMlfOIW5ml7lXGILgYEFQMw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1Iegy5cPS5fpcIS4MuDCBgy4MuDLnlOIOYvsn5p+CNB2zf2v2gy5cuXLxFiLcuXLjFmp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YsZcYxWLFixiy5mTBDh9e+qbe5tg24lbj9xrnH3KccXKsz6Dc3RMctTELFwgwUy+sy9u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dw6gMQZhViYpASxM2W4ijzVlg/8A9RCplmBl94mTUtvG5QtErsYp5g5NeZlmJaiLoTiP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T1D0DgogeYbTYuC8wP8AmDMXmpl1L6xC7H4xEvAp4ncbnTAO7+4AaZVolFY/9UZfAH5J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6g/4g13OydH6lbM0auohHGPMQxj5mXDia/ipdxPqjk1NN+Y5LBG46jBR57jyRMfyy7E9s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zPiPMaxU448xj+t1Ku5/Up4NRH1qMfHvKalRIm4/iBI3VyjBWr8y7diiFtoILc/UzOIS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ArMJjVQwlm3hxDtAc/fZD19T9m+5s71co6NSoArEruBqVm6rxAoxE4nMqBZ5ibP3Npc9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6j/MCexNzm5/9mLLLvqJ2WzLV7mtEo7PqfOvMv6ipqFpXUCgoY7paLmM1riG59HvH46G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wt7/AJgg0J/MoPifmLjdQ45v3ibvM/GIKbXfUOlz/eJlgvpUmWi6wUve5sYbZxufZ4mg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X1NFFniZ4lbxK+vTjDqbjHDNa3Gg8TNEC3UoxzDfU+Z/rlAvcR5l1KqptAtvmGnE745l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ZJ3j3qXUs4uJxNaCG8u5qgX6P3QLLgQQQIIPQly5cIQYOZcGX6jBly5cuGJfpcGX6Eu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Q4sPeYmc/wACKrv8kV+APpel16Bv0YQ/+Fr0H0WXFlxYsWLFjFjGLFixZcvMX0XMHcsm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XXN0/LE61LwK8zpJo8wTtZYy1qENpKhoZoH4njxCBqDBEa6mmYIZ4ndAuEzGp7v/AMHd/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U34nglxN+JcNEo4lDUoWZ4YuoqeItqDZKgxKieGpX+JXVz4ni/mVCuviEKgvWYMl9z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cJ9w70QwwXM2o6eJiiPEqYGWz+ECIZf2ouJVLryRFTRX5WW6htwhpRTjMQux+oPgm+oK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u4YLonLC6pht7uZB/ESrjhnLxzHljhxMgzE/qXRnOZ7mDH4nOpTWM4jvzLZeYlx1lx5j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45zv0BrnGbj8XzE7lbiRKxE6gRI6cSpntYFr7S2mqb8xNB44mAfuWT3LgAuBkeYKMbhT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QOKmHDrmBXH1DCmoCEAnhhvsgfmHNhCy9THJmHW2V8fxC72e8Nw+YlGLlW3M8zgvPiCpW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Q9pXuvmd8n6mv1KY0Gp3f/ZvM48zucz5fuCK13E2oKY3qt8wxV5Z55nPXiOaxHvxFb4hd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WUFoxCDAGXx4gJpxHc+8xtYX7zPuCKbFIW1imbbul/mWW5xBv2UOQYyjyeZtUOHFDHLr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LzN6my+48/c2PHMcErPfUwDXtF61MzUpq9Q8an46g09PtNe8MQalFc3qVXN/mDWaxK/OY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6AXdfDLNQUVWJdVzIF4eWCeyeCoGs+0Fb/8AsOMxnP4lfEDRBzUHj0BmB6AQgxYPoely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GXLhLgy4QZcuDBgwYMGXUGDLzHfMoPvMD2H8J8CPxLn8TWisv0YwS8y4sz1MGWDbGXF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4vosWLFixfS4sYk8EEPOCp5SdU6Ic6y6zPDN9TOYlqX1ByCexGaxCGTMqZbgWupgu4Gp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R6A53FrzFQZ4g1ME3/6z+b+//wCNgZTo9LfZLOPS3YzKLxglO5b7wY7nd6aJwT3qe051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PmGocGdM80yYmSWOaiOAxAmvEcYMRHxM+Z3CI01+I2MErM1LU1iv5Rr9KA+aYQeF2vfM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6SnRKLxmUniDc1mYlxLmIqlTSZYGrL95g69I1uCmgiuv4gacaiZ1cGp1nM56m895XFxP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qeOyOXPtMCJ8R8ZiZFIlXKWolXK/E/cr8xLlHMTgMzaBTe4axY/klQnGAl3PUxVNWJQL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DRabhNuXg3EODA8X8dQ1n8zY4gzde0AwGHEDG4f/ADO4N/3AcKzDPCdwDU1fU0a/EOb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O44cz2JW5zzA1f4jtn3KVMU9Q8xji+5/cpTdTz1Lz7SzmFtjwJg1OeqnvUzUr3Ljh7Cc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XK3E2TrZxCYMEV/PU7c+jg/UFR1OlywAIQLVtTIP+ZioW/qO38IL/wBeZYdNw4cTXxN3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4qXe/qBdUsorC1cb5lYpWvErCtf3PeJjeYY4/wCxvmZf6nRC6d5m9PxM5vEMnomr9pz4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Mk7gVNvJmZtUazMmmC+wJUHmPhp9pqqtwGsQ/uYNS9wNE1Z+JRUS/MMPmHA8zT0juBXo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kH0H/wBDLlwZcH0uDLgy4MuXBgy4MuDHF90fvEfxYrbyY8fVPzly5cGLGXmLFZxLhqLO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MYxZfoxjLjLlx+o+izODEG5ibNReib+I+Y7qUcR4pXoQz0MxhnEl1zEgOuIUog1iFpgi1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M6hVuWbqWHkiOxHrm4KZqystz/5yz/wv/wDEtTg9A2TYzPMTDzUNuibsehWxuMTF/c8P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LmviPzElNbgSsS83KDBiN5uAD+ZemN6l77wziXVl7xWt+m8BCOJ4pTqFrFIpUL7gBdNn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FtgH4TwE0gRzW5QZCE3RmdwxTa88QkKnVtTug0m5zuY5cKjxBdwYibvmIiwIqhMRKq2J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P+8zW57y6YmTUrGI7jriEw4qOlrEd1p9H34iSi+pRqVa5+48FQRO+4hxqZ/6MzKjqF8S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MJ58QlPVwFw0Bn2mlQnvAdrU+/zDyqtwq9YJbr8Q1mBe3EDkL5gYriUJuG81ZPfuUuD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1cxw+lTk1iM4zqDxRcX/AOz31L6zFrPp73OJXww3xLO5rDXXcptsxxKT3Nzxqbnj0Tdz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mT5DDJfu9o7feIR6i1uUbzNt+jIhFzAZ02plnzD9zOcczPygmSeb9xfc0Lsm6p+IYc+h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zDQbnMroY33ZOO4OdNcwrOrczjxKxipWPFwrHjmVlxKx45lZqszme9+80y67NQA4+oBi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amDMc0mLM7OsTJjfUGPO558zUTgDEAYQ8odeIVm9dQPEL9pr6w4ly5cuDCGvQhNeh6D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gy5cv0uD6EIMuEuX1HHjCp8H4SgPOWPxQWUlyzuXHU2izUbMPRZcuPpxGLFixYuIKe2o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xjqKCyIQF6l0+JeojzmPGN+ZTupbq4tsR3LIG2JCjr2mIPMF1ggAVuKtRUuaKvMEPaNH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UUy5aub+ZzO//TpT/C//AMLHF71FFlEzLGbZw4m3EBxUptqdMrdShmGdhNPJKNBjzElX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kl+/riL4h3EXRUS8DGsxmDjxPDKKxNGPqGViF1BZVlqATEuc/X8qDFKv6wn+MMPVLhmo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IXm6lDVIzsGVLiNkZYPcwuGVuCHOqeZsfQ8XiC71Ey5g4ieKjrUTOKnNjE/zH8QfPRHc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tnljtAzmIlxnGo5iVxE4iDc+InidPxDdcR4+HNsvBDdlzwXMn6n/ANJv7wY14lTAeYKz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GMsDVVd/cEDuvllFw3KzcDGMnM0/MqGycZ+5jGk3OKoqb+o6gYzH6fUJXTE6J1ie2Xmeab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D8wxhxfM/ueJTwUlm1xONRaW+5+4f/ZSc+9ys9SqcegXBjzAVVdncKhbyuK6xySjLSwa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ZVORzBiYOfzAJVtPFU4HSvzLtWcA4fEN/wCjDBa73U5bwRMIYZ00qBW5t4mXODipqpj5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V7x/+zaccSuN8QPJW8St1u6lZQmKLmBQ59pV6czB7QDO8w3fcMboYDT4gynMs1AKzr8R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DGdanvzoz4gUQ1xBjWfEFJfvAh5YW615gx5gzuD6gzAKll8Qw3D0v1PQZfpfrcPQZ7S5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ly5cGXL9LgwYMGDBYRVHY94D3E/Aipv8CL/BylXotxMmDidUfQw6ivmMWXFiyhH0GGFi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y8xnMXrUWXGM0gieZaYZS41G+Wo/5UcrxDMCVZYjwgdpYZM1DaJZzNRxFQHcac1EIYUw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cYl9MAwbg5jwAsqyqsugw/8ADqZf6Mv/AOIX7i3FnZHyiyk+hjlw4m+54Z4JTxN8smZD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/UDMK7hn/U8G5c59CxxB7TcCyiXcQyufiPiiCb3NWJXdnqMQZgx9T6f4PU+4H4w0H+a/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gORO0uUXRN+JsoizxTF5gN/xGVQlrjUGqu+oPmFHjdTYvZBZXMFvEEy3OSDPeO4+QgPeY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9xy5ZWan7R9HccRx4jG5THtuOMuo4rj/AFO4D3xDizCyoG/xLDOvzOyHHiWtzAFHruDJ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W9SrP4h5JQH/AOzRqBmGuu5Wp77nkmufTd8wxNsrub+dE4g3W14nwk45ue3xHF/cLveP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XohUPEKP1LdTtzD5h+Y/fvHMxXTCudRjKBvLLbteWZTPiDdBRKxHE7LY3x+Jrcd+Zx/sz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B+4ch2Ivi2fuZNm6fE58S+TVJ+bn0ylrxeorD3qHj4hsm/nqB9RDMrOOYVV6mrxeeYRu6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5wx8PtOO6nH5uFzX8Tz8wxzZK75xP1AgcQPFfEHzC24a0aIqmGHDY5ZkpTP5hbL9oRo9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VagcK/EDnuEHOWGDENEo96gZgoh6XLnP/q/QfQ9Lly4MGXLh6jLgy4MuX6XLgy/S5cIM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h9y0fPr9mK3cVEG4peouIsWEK4kZfUWKMssLLiy5cXEv03GLFiIvMV36DDF+/pvEIxvm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grwTAs1MBiKExLIrcSjzHmPUpogqlvMdVUG9wuuYr8QhjBA6Rs5gpbuEaz7wncsleGH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f8A919LZUuL0Fiy4s4E34mNm6VOpTeJdwzdi+ZTxLFIHMZfvCuHE6jMeyyjxLXBEeJ2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zw4ZRV+nowSzSopuBqArcv8A6dP/ALqDOOfoBDQ/4p/+AuSUKcTbiZHE2YlLr0szLbwk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5gpoIcowf5ib4uJaf6o56PQYIhTuOCo5jiJnOI54gxM34jq9SrcEaq5WFI+OpxjMQz7x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jHMO/wD5K0GP/Nw0ZIAepai9wIW4zKPfzKwVuqCBg1mB1UxLxmB37XPtB38wrB3PECBq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OjM/UrEJn041KviXkfBOk9K1czxqY5/Po78zi7lZqP8APM7mZ7TjxM9HxK4Ye8cU9+I7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Nand1C1PmaR7ImRl0PEsPkthpRo/MHwR1o1Lz4SGwxhiYHGYnUqmqi7rXE7S2KMzXOOy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pdt59+4bd6aI8Hh+xlMLqtThvmBNr/xD3qG18zqz2nFTme0rrBKxlgV8x57fxHcPacMD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/dyq3OZVXbYQKqYIcHiW0z/ugAUeYjSZXdQhiiBcE99Q0vuGizcoC2bOLgAm1wW+kPQI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/wDJ6XD0GX6XL9Lly5cGHpcGXLlwhLlwYMuXBgy/SqM/D/XFTcQsDpnpF54ixFmXHUUY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xGzmOXFixhfReos59BqJ9BhS0WL6l8TTBY8qKN0XULRJ2P8AqG1B8EqATFMYseJQ/wAz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Jm2jcZZJRqCQ3HRMg7lFrRFONweFhKAS5dmdQwc+kR3EEomTE7IPq6jv3v2f/s9I+g25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xYpcIk6ZZNpH3x6W/E37zK/+xzjSGOJlsi5KfmM1cDFmJdxK9kqNSysfiEC9w3RBxPpn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A9GP/bqZ4Gk96gKPR/h/+JnM2EsGYpicRjqbJ2QFoG42QY9oDTmGn+YfqJ9wVnNSjrUE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WYx3/MQ7zK/5Ey6gE6zHxGJj4iZxOcxjE+J7zaLHcW+aiWzDIrUS0d/zTB+gr6mWZmBS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bzzBfVzh9tzMep0Bx1Arl2dTwVjqB9oabmnUBcQKYar8Q27vkYFaJ/8AJ+IGu5V916bJ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CsVdzepo2Y7lf7uJVfuJn8ROjmI+Klefl5jTmi993E8RHPU7JZmj6Jd7zeZSHMD4YgYg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fcYKiHGu5r0Mpn5nL6aDwRdRc7I/6pmxFhh85nwg+yD1uupfm0XNwJwP9DCZpeagrDAz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sql7nv49C8VAdM5tq4OdTVX+Zdmllf4gUdT6hKUQOCFsqrr7gu2mV0YmVVAqqTJjnFE5m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zKgA84gu8Sjmn2hsxUOvE9kFk6IKIO4HpuDBl5l5h6jL9D1PS/W4S5cuD6jBlwZcuDL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DMCDh7zH/dhHonHfxLg5/khlWwLzB9C0RbjFx21ArUuLUbQhYsuKxY+gsRFlwOYsWXFu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h4jiLVji3ywYY8CvQ/7guWafBPxqOaK2x+5hWa9oXER9kzXKOoZ4J2QJhqAMs0OIa+Zd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yDW4MGmWOYoQOIehPvOxgwLM+8/s/wD6XF6CK3mDOxNRcRdxu4xY+i+YIXyxubhlF1Cb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MNtfcIa7SEGsToJYZGDqoiWkANZivEprE8f3KDHoOV0MSabqI6z/AO8ffSxNXEGj6/Uf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TzPFN+JsmwTUz06mLOupexeDJPiQfMN7g/US/ePiDUTmJ8cx03mIn9yo7mcx/mOO5tKr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xKv+J12wZ5nc0Tmo2C8wXAKHOpuWNr4J2pzW57veGGczRe91U6c7mK/EoSzWJjCUKtv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SuzEGvaFPmpXiyBvqENXiVNTiG6th7eneMrPa4FHfMrhuOde0rP3LxDom03cc6guLlUR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2mmOksqVhX4le/1BHie11Pd55iIB1Kj/AGYM345mf8TfGZv2vEv33Fh7R1l3Nu68Rhx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gTj3udiVzEo0z6y/ggBfHEMVb8StB0nHmb+0b8M8mLqCuYc8R8cd+nsbjvNTPNfExjmU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jZUq4meScTdUeixzMLDGD/YhWBBkmSaqYFZS/qCm3ECbzEre5TV2niPWMZ3BkCF+Zm7YM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CHJWfiDHvmDB9QQNBUGckrqUYE3636kuXL9CEH0v14lwZcuX6D6DCXBhLgy5cuXLl+tw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cXyN+ERGUPxLHnB/DL2j0lCOiLiXmYQM2xxGFzcXE4i4gViXLm/Tz6V6i+IzSN1Ghmcdy+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l1iVQMJOYAtbiNAvxn6oNxaBXS1FLtLV5liLXELyk7gPMI2X6KxnUIZZY29tsEW7itdQw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xVFDkwy8QBzN4W5xBdz3Zb7Eq9z9kIv1uXLl+ixil3UfKYr9Fb5lxYtxYvotRcxYuIuJ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rJjZslLkjZxiUvbB6JwQjidXEM4oixel+gK5iamb4iCZa9BkjGEHX/poxu37ism2fhBR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rcy3ibJvgdRg1MiLV17whaz4qO6WYNQ0w93ByiYqYGe8TZn8Tbcc25jzc7xcdQUT8TfE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NOqjzbGzfMdZishIAX+YGNM0fM/D++CxzkNw2469A4/xNYFF/HtFgs1+oKuLhwuFcNah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b7QJVueIGbOYEP1D7hv8SvMr595TDjcPqdTfiHWmod8RsY+ZXD/8jdhjPcf1mOPZE3jM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rB+Y40Po15g4Nfc6zEBlI+onTuVqld6gHbNfGZzvE5LOIvfPM9l1KpJxu2UVqme0dQL9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N87uV4D6n+LzPxMVLj1K0i4fx30zDcHHJ1LXplXc3iHHiMPzOc5zqA/W4RPBRM4/c/mf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G4DRxLGoF7tagpyQAZMQIFF7zBecMIMHG5mxXUrNPPZMfeHnPUAx1MBr/s0Vi4FHggzf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oahhmBKFw9B9LhL/APBCXB9Lgy//ADfpcJcGDLly5cGDBly4PoMuXfpcIsRUPeYM7I3c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6iYuDBx6FxM5RmCWuJwjQjb0WpfmLF8xpMDEs7nhAgSpzGO46zGPoxBjCR+5cpgtKCBr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Jj6OAgYgJfayyqK3OaWuTEwPQO+YM0jXD3gxQYJcNagweoJcKQYFvaf4nbCnM13LPUtKe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gcpaxGvRfMWLFixqMWMYovqUd+j3ksiXcsXuW4jXidEv4lZgmPpZjjPEKDG2xEoHEG7Z2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HEG5XxEby4/8uvh/klx9JA1/ix/+mg3OybZdeJtxMSRizmWN1SRLNX5mV4qdOIF19x6N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oK3UcbZTxE17yjMSolkHW51m41xiO4s4i4eordn3B7i/c+57QFf5nFmpkk35l/M8u4JX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KKpx3CrJ2ICjn+IWcbhq6uXv2gz/AFMxweYNysPmEJR1KzdZnO6YVeJslXfe5ju58+If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/AJlNM5urniA1e6ndQ9pyeImMxFdZl+MsxlzK+5uZdNzemGEAc0xBHI6ldLzliGXMTObI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53rMvuZ+8S/xLPNxDFX1FcXU0lYpmiC2o81q5ilW4Wd55+SoWzsP7iOL+oF9hM17b8MG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iXnxP4g17vmBOPTq7iTvETn0o1crMf3PtTCgoIGax1Ar+5Z/7BmBTDjVwDnMsDMGPMOE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Q9pVDe7xDxolY8QrlqEKhbnhNiEILBxB9cw9D1H/ANXLly5cGXLl+gy5cuXLg+gy4MuE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MdliqraH+fMZg1T+pUOh/EMIGUijMIrhvMVajQg0xsQYUv0Xyi3qV6GEGX6MXPoY+j6p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ArzBiVAmD07CNYcIUiB6KUhdsDN8u2ApG51uVWvQV4hTcH0YS2KKCwgYMGDCFLwz/S7f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g7Nehl6RXcVyxwaincuXL7iy+4sWLFjGLFj6FjzDZcs79TNgYqOJvhDrHd9HoeKYzEr1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DFmKyDBwzAF5zEYf+GIdU/SXlyjQxHx/X/6VOSbZ0EtuWXZNl3UosfeWlV7EMy/UzKag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7NIlueqljcTvU0ROKmESNAEXP5n68wMdTKLc3FrmDWLl4upZfE2U4ntHDOpQRwcS7dz/K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k5TKd/UNQ0a+4KVIuMdwwP1UrIH4g0FEturlarPzD0M4J+ptX6h/E8VxrmeJ4vXmccSt4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A7ha3DxKt19x8RnmXn2J7z3lYY1eUWU87lYzHdTP+Igtv2IKEDWcwy7WuNTvV+J1RC4l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xLKW8Rq2+eo/qOcY92Z1Lzv5iYnyZljlmRGXLOfdaP5iEi7MQhDqVoOk/wADphs2GZ0Zi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lj9oTefGIZ+eZu/eB/249vzD2TxD4gZLMzi6xP8AanxjxAd8QLb3AqsRjYLPIzA3zKto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JUwN3xbCj2srBAydw4zAXBjTiDmAOYMQVkUStcQQQM5x6DLlw1DPpcv1v1PQhLl/+L/8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fqPpcuHoMJeIS4Ql4g0Jl7zCv2n9RMsPMBcpU2g57l9R6i16X0WzLReQirAbJUo/8aiDVT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PpfpcYwHiFIQhKgzLIAIPB6YJTGeYqsstUKbhKDFAxHLxBhnEEEwgwYMGDBg3LgwYPEF5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Zdwcy/RpuU7jFy4+g95cuLFiy79FGLLixix16GJEnTLzTPGWNhFvE3yfiE1zNMHHokUJ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MvFTGpgMuP8Ax7wJ+EsdgB9E/Afr/wDWhMr6reOJsKlS+ZStzG1p1cptq/aZVP5mD/cB9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ZpOz+Y9Ry4zHx6M8TQ1ccY5cTjr+ZgXaRYuIsU/iYnvDfzPiJFGu4ui8hiDO4rAQGMX+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CvmaX9QP/kxrPvmH1EBfN7hk53ApmiAdwMfGJU+6gZhD/YnzM718zjfoeWdXuOpWNz/5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9R9p97nvllbifU5KhnP3Oy/i5ec/MfqdcVueQmi8T53vASqx7wOvqfVz4xF9zm2U1Hdb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GjzLD36i8v3G+IddRnlHe8dynxMyLYJ0wc5I5Ggogl5s5DmKQgRbVsApjAvwwZ3xPw95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FPc/MLepjOqms/OJ7SicBx6BbDWoFPxC6VzNl3iAP7gd6eIL3iH+HUr4mDnUoc7gBywF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DDDRe5piXNdQFYbb6iDDqGPHUNlQOyXBl+hD0PW5xL9D1uX/AOLqXBly/S4MGDCXBgwY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/QfW6jkR3OKl9z8StjCpxF1Fi45hLqU79PSKfSrZpA9FHpcuX6LcVjF4lxZfquP/AAFw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IYJtNoniPCWOIuZdAezAGNwOYs0lnbAg2phgS4MGDBigwdwa9A4g3LxBxFy9o/z/ALYY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tLj5SzBBzmXFuXnEvcYuGXLIxYsWXUWLGbSpUqZRvE9RrxAq5k4PRRx6QUYgQ8yg3Loz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NQfQsOiL0T53AVD1ufR+iXC5Rl+G/X/7FN82yq5dN2I5eMc4jiqfMt/7MwTOmZmrlseY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mVr9k054nRKDG4v16CGtzwWL/8AZecVFg5/iMH2+ovFwzXmKitvoUHxMq79/vMxOQIt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pnPaTmF1f7huuVgNsC+ME28wqBD9Q439Qv8AmbIYczNfEG4E6lePme/MKvFdTWZ7T3gS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/AJmxjziYWr2SkDkeh7Z9PaZcH33OPeH3PMvwfcAKwTTYt9zmb5+pii8dTviVdXnxDd59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VNc4nll/jqUxmyfqOKy1HzzFp1P8Y6WAQ7/QRQKxDpbnGlz2lxCDRihnmT4moZDeJWOv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J8Yh3xuBYmumUFe2rnvY+YRyePeH5m8krH4ldlRXRjiAPNs+CAcMOODcC/bUPP4mS/5g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4De4WAAMQPNwDBBb47mMWMr7Q8VuAah7wnPoMIMPQxLl+gw9Bl+lw9b9bg4ly4PpcuDD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hLgy5uXiYINiY+abIHt/UVqbfRKuaJkgwOJnzH0C5Uoh6WUxYPpUr0ZvGXr0f/G4xgKw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UCWjKdRgVMtctUvlY2S6ilgRIJUD0ZcGDBgwZqLEGXBxLzuDL9B+/wDtlxQjGNrgy41x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+vRixaly4x1FitejOIkrEqV6AxGW5GfCbQmqi0ZxKxltwWq3uGSDDKH3hdhagsGh5ixi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xD0deZP4R1+39J+KS5cP/wAlmekwekdOJQsNuWDu5azHHG3uLV88y62/kmZX4nlmcKq/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q5g3x7xzsXVS7qJXomczU8SvL8Td3Oxue8ppl075hZvWJVH8xOPEY5uzHWgfeYc1s4gs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6rzArUFFDjT7wwn6if7lU8De5VRdVNeYGMbgYIGCdVKTU9vxDAw18zEVhN8ziZTK3Xp8z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n7n+YnYzzdk+P/Gtx1Ocy3/MTc3Esm9QbRtG59TxBtxPGZjbjM14miuZV9Tb5iePaGDGO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7jkax1E5TV4Iinn+GX8X9UXkfhh5ukQ2/a/H/Zz+oOJ4wDuG11EzogcfqHnMLvEL+8x/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3EWXfAz294HNamgxiFtx8QIFmAy1A2uyWVzMNv1DdnBMnmpoteJpCqwOYXjfM9s2Qe0G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LG5tBxLPQZevz6EHuDr0vX/gh/6Jfpcv/wAXBgy8wYS4MvMIely5cvHreZfphOqGXcwZ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OqODg7g4i5mDKIk39BkueUH1WXG//AAxZx6L/APxC9EMQIGPEIQhKI41GHKWxNCabgC4L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cQoPV3L9CDBgwYQYMvMGEHUuLk+Ivqf2wgwhc4lrzL+JwEe2bgy30WL3LlxcRYsuLGPo+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Pz6AOp9M1jlqYeYkrRxhjYgi7iq/eArqDBslwaO5SjTULFkcW5miWVEIAHoPQlv+hOFy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H/4r6D0gv0M82+jbxmX2VWJTY5SUb/Mxuj3iC4mLEGKIMZIDcrMYlH3jV23BGvaJE+5z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5ZSLfMocwLMQNz4o2T8yjyhDsmkMylQ4IMFkrVvmUNsx4gsws94cY03uKs2GZqoJV+3U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ieZVr2w1P3DmFXj8T4wzA1cNwq501LzzU/1z+ZzCVk7j9RlcrHBcr/XE+tz6lauGcTPE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pe5a6Irl7gt8fMXUN91mNUU6l0+3ETVYvmWa77nBNEc3WpY73cprNxBGzpBnMsMBPzgsS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/AxMg4gUveJRbpT7JnX7nE3g9ql9PmfrmHN8Sr5+pz/ydcVK7uZhN1ibd2sDrr2h4qB/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g3qidV17znx5hh51A4a8RFpOaltY/EC8HzUB6K8w48QjcBWLnvYMeYOYaxBn9zSBDniE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QY7hr0H0v/zf/i5xBly5cGDLhLgy8y/S4MuD6DLiwhFCUKIFIUMbgEnMWd0vKhqHTlzF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wBZFYxzR6DMBLsnP/AIq//DFi1FjL9L9X0qVAhCaSpYMcIjuXx31GhmoxhB2wEXKAxUQV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GO7hG5ox/wDiMJtBgwYMGDLg4xFn7RX7L+2DiDmI7lyniH1jhMnj0DFlxZfc5ZmiN/Qw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oEqEHSBDmdPRYaRolysusg5gTHrnMCi2AniDCZBMPzMEoaicJkzKeIcjWpQh6KvJ+vDD3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N9BYqMZehilswzxTKmJQrwy8alrHMYVGI6tItq07mDNb9oaXbAdZjjjXcTyx1OY4ImN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j0VZxMjzCrkWfSA0wYJRiC0Gp8S37RWnghUrOXOdbnEpnQvUMfMGN1BxXUGdZ6gbxUK1D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h4hOJ48TvBD9dT2fSs+alVnJKplUHXErLn2xNTJU+5c/c4K+Jr2nF+JWdTdlc58y8VjM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Sqa/zPcTBvURupjmU1dyrBNRzDHE1j5itZzW1zGrqWV/yUOV8dRJrdxGz8SrIt5qUDGe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OjysyDpvzGUcNbuMSw/3Hn4lnZmOIcPdw0VNFS3Lc1OefNS7hj7gYOKnxuAvFYlBxcMn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OIGzZfieCBj+pVeLIL1j5gwXdccSmWfuGmU379wbOHxFjX1N/wDVDQcVncCX3L2wYgCt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y6rMPzDcFINwfS4MuXLgwfS5frcH0uXBly5cuLLlwYP/AIJcuEHMuDuDLlxei0XL9TBi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mU0qWcBfKQiWMZixNIIxFqUjGjc8/S/Q9HUuXFjxGLFl/wDl/wDBD1UsLW5dqCu5coKK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hQGINQto+pFpzH3SV6lBWIy4y/U/8EGDBgwYMGD6Bi+qY+w/tl0ehswYbRaqeERSy+pc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Oz0XNIsXo6YuINMazJ2wcS3cBhAgQQJlBBuKEuYdQONekRkl2w1xFYTOWjqVFGCG6RK+I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Yx6ILtTe4D+k0Pb/APJZ1zAxZcZcyJgZczD6eBH2lC6ZaocwBpOKzBh4RtrMyiysGcQc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o1MN6mtTibx3HFSuIgVy8RHleupXZMMQ/CcK3LBqOtTiYe+/aC35x/MH4RWtZgXePMpU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11Esse8wIbDzAqEGWATPG/aOgv3xD8Qr3hk8eYazPcnJUrDvzC/mHzUv8Tue0xxNjOcTv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JU+KmbrUHHP1HqeZ+Z+6j31PJlVZviW1j7j5NZg4o/E3KzXE/cTnMcjRmU6rHiZ+TmfPx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RvfUrgMTQ84j1WI7zcfz1MjMVrItH+D08LE/JfxD+p0xKOJz0P4nNnpfZT4hnKefeYt1C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2yuueIF8kCkgtbLLgO/uVnG4aPeZLjuGWDfU+HU2uYO/MFAO/EOTf9zadO4Cgm2yD78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KHEG4Y1PLLhLly4pzCDL+5fiXL9B9Lly5cv0Jf8A4PQ9Lly5cGXiXLgy4S5cHHoCtyzct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0T/Z7TDwmMedyzVAxK69CoKPEvNS2VQK16HoRZixYsuLFixY+lzX/khKiCCEAzuXajyu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A9oOjMGI/wD8gLumXZw8QzR8yjcvEXmL/wDmQfQYMGXUGDBxPkUzM+P5Y+gNS8S4xzL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L5izSLZFa9Ll5iqVrccJb3L9SDB16x6B9ABdyzUsKZQuMSitSoHMoWYLfC4F0RLzqKuPU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BZRiAi9p/fKvCt/CGpcuXL9Li+oYWLFFixYMFn/jnCw0JeYlKrCYqZaIKDzMlw1Hygy0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4fEQ1K4iT9zELyzLPM28RP3cpbCUdGYn4iYw3HbM1V7J8yz+U/PIMfEOTmalE9kM+zMP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aWscTXEDvEx9TRAa3CqufUD79oCpeDmOHGpvj8T2/UOm/MPbc0R92vJOc6nE7u67qe3p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61PmJ9eJTkTH6l+0feHGb5lV9zwR83u5lz+Z7zm9dVH2Yts6wz7qPwkvwXOKx7xu3dxA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qArtKjqiLjmbjqbJi+o7MY/maOu5vsGV/BfiHXbDyO576TzbqFH1KqGteZrBUJXR8Q04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rhAwbuZNTv1PwgzWjuYXy3P6pht/UpupX+/MLa+4Y6+4FX45h7QWkA79vEGOYbOGZPit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pmDif1uEMTAY9C71L9OJeYefQ9SXCEuXLly5cv1vEv8A9EJcv0uDLmpcuEISku/EWLmN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cz7Q/CRe5WcPvIG/MCU3AEQ5IDZLmsyhtnH/AIPRzE9FlxYsWcy5foeletdzURwS7m2U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93uAPUCcw+8RlV3GdwgWAIYUsVaqLLgwYsYvpVeqzmXLgy4MGXFg9wYMVN4YvyPyxwgy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iNLd1CPn6FmMubMvEBBzLly/PpcuXn0CEzCUQoN8xxzKDsqAO47o1A9ARwifULzZXgx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uDFcGXBgwgYipY/8XKVPOn2Rah6Fy/Q+Uc9xi0jCsWKXFiy6lywmz0srOqAygoDKIaGB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FNB8Si615idxpuo6xEw3EjGNHFywZxiB3CeMErfU0JhEzEmaw6hw4itHlftG184mAcFQN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cFuZp8zqF3juAiXBiFE8fxAzuZEJ3mcYuezRD/rK8zurxK58Q1rMvf7ntOS474+YeQfi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c/fp+p7ytzm6lf8AY6zPv+puVXHx3K4fXOMYnMr4nmce0Q4uVZiOMmvMWt+8QbV5jW23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/wAQahwGi9xKWGGJGHGrjDXmgSlqn6hReJiQU6nxH6SaAqkgFVDeKlX89zgfM1/2Nc8k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A8EDV7gfbB0cyjB+pk3xcpM5lVYz3K6vGmFrcKSy5ruFXPHECnVPoC/aYXDLiZEBvEA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5zuH6nPiVBC6h1xe4a9/U49B2MNcy8Zgy/Q9OIPrxL9L9b/9XL9Lh6HreYOPUgzPTLHM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Eg0TKDWUy6f4GYN4zOCDuHcEqGTVBTkusx0oIYfUix1F9FlxZluML/4P/KSzmA2xXGCK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5QhwEqyV5hRuHVEQwMs8zF5mAgVCPosuXLly/Ql+i+h6EN+g5lwZcGDBj+tmh/y2IBW4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ixXRPZqOWojl/wDIFj6BmEMez0fKJFL4hfO4Tj0HioWwWSrc6pkUbi3JlEMSp7RcZlHZ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lcXiCtwpLGvQsS4MIMGEOfOH+4aPmnAQfMGKxfuXF6jFxcRYuIsWXFjFlxl1zJLiYptxi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ylbKrqMO/mJfvBlUE0Y74lq8eiW/zFrZK6JK+Y6ohTBTKz3H2uI2WZmeIkrD6M/I/wBp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TcGz7h+KhjcFOdzBy/DDRHnzFDjEC/mcr3DxAo/5A4x7kM8xL9pnayqP+wyfiF/99BUu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XfGKn1Mm1xO8YjqVSyp1K4j+4xg5vb5leh11OzfvNa1xGXmbuyFN5D+Z+Y5fBGwK+oop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+pYtymrdT4SArE8OppX4JUrEeYDBmfePP4mSvS/ZKSM4rma8friaNymNm/wCqbntO9L6J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/qBV55u4H4h0QZGBi+Jo692ALnMM7zAz74hQDXECB38wW6a8E9nxBm1+OYHkrxKtCy+L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3EGcEDF/FTsVMOoMVd33FmuZZZnDLzxDJUxqH4h6cY9L9OYb/wDB6X6Hpf8A+F+l/wDi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PEXMISqh6LzOxLNagXCXOCORP8D3OZ0mQdREJUEujHoVD1MFtwoTqXDXpcZcGMY0u5cY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zcPzEhshFDMUM4i23MnFRVnUL1mBRmbcyzG4i3UBvPzADFRqC4YJcuXDO/8A8bixly4P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xCENzD2GMERZczQ9oQvNwFysoisZeLWMLdwY5jLIr0ynmBBn1YRIECGPpXFTL5hB2iei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G3tOQgN3xKaWLiBUuFsIzzL6gwYQgwgx4lJnP62HD1GqPoaTyYvmLLixZcXEWXLlxZc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C8SwnfLbQz7ygsOepXe54JUiqgeQmG3EGyIJzB/iO6CZcyk/uZxf1FoZ54j5uVqOX8y6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DMfhflM6dCTAxOa5JsNwEehtmm694Z3ogQL/APsIGIG5U/SH+qH/AIrGJXpRUNAUe8Mn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ud4xDD5h4Pa5j57n1HuOokZwTuYxqpfj4I8fzP1E/1EqsQc5OZdco+OZXjMf/AIQTFJNk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GEKZZ3XOI3mVf/yP9x31HBH68xbcfUvaF/MFY+Zx2AH6ZbI2Ug6NxfbCpcwxXDd4hx/2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oaxmVbm9ynVMrnllpXVfEDXjO4GMzP8AuZgQN5ve5UDUA8Zmt7vmA6vN3VQaoqctzQg1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UAMNf8gWwUy618TV1UuC/mWeZeu4eYOtTxL/APBOv/B6DBly4f8Au/8A0fcuXBg+h636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eptU3LqXUF3GFCxf4pm14s3PH9IU3BHmDYXMA1+JrXqeg+juPoWL4jqXUpGLt9Dx6EIk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AeJXSVAl1HM6jQojLRiVfxIA0QgwxDLiYKIWsxUGXCDN+t+p/wCz1JzD1uKDiXPqX9R44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sxtK5g1hLMwjdzcWtMo2zO63KTGH04zD0d+huED0JxCVmCs8+j6kWoxhHGK5liHJgOf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KD0GHoGEEuDHKvb/AKZ8641y/S/S4sYWLLxmLLlxiy4sWLFrcbH/AIBJGZ5ldjrqZVlE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Sw4mRvuMS+cyy8TBXDEVefb0AqvEcfqeSfuM44uOWPjPMRcA5itDT/NNroECm/eFu3PtC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XMOrr4nTmZXCB3NLnDKrie0DOLz1Nd/MrOFcSseIG8YgVyw2tTlzue+oGq1PnPiXi/1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6Pj5medx7nzePTg+tz2mme9xxt1Nbm0DEPeABg9mHMrEeNxxsm+K8sqIIWc7IFt3vcrj5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h8wPTEPmIVHHEFaJZLlhiHzKL+Jkew3PaP51ll9P8BKI6czQzN7q4WN51Mc7p3CiVmr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ctQU3juDWeJXxATeMwqzVe8CvaV4ZziBbfiDWc/cFOGviXxmGOfOYr0HzAVjMPQQt4g6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PcPHUuF1n79B1CD5Z/MOmXBwy/f05nMJz6X6D636n/m4epLh6EJZ3MvabRYwsRKsstqEB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0uknzn9LMPAJiucIN6Odr0Bjmb9CX63ncdx9GNy+orLg+gQ/MYWkuFcQrLgYTCjE3A6qM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FBtiLh6qEUIgmNqNvnxAM1DRbOEvKXeZcuG4ej/4GXzFnEfW69SHoTmEUIz8p+o6CT8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1HuV1uIDE6YmepfCUnK1OWDE5h6316iEPQ9N4mHpcuX5lxYwJuWsuMYCqUA7jSzE4agd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MUGEHEuEWIZ5P5ILHh/ezf7ety4xaJeYs5iy4xfS4vosUeYsdkNy08yuCim5aOPiVqi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HmAqqt7I2a/curvmC9R8ys23LDmpQL+JVdO/EccxwV33OGoKmWNHcplDF5jMOymH/DtP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v/5DWKCZawzPp/UB7y9Q37dQd7gQ3CuXEK6gUVA7njj9Q7ndyvb0cGf/AJNVN45cQ/E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NLupx0+hOZWXucc1Kp8zuG8zhnOG433n2nVwBP8As6vqFd/cNwq3j4iFTBlj3hoGIaIL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vv2qVjucvU/2Y7vWfR4Jf+ZVYjwuorvMy/3YJow1SHj/AOzkVup/ueIMbP8As0xqcJR37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bGPiHcDPxBxmCsQL6x3DE5xbN1AxfPcraVUCxmjuGFDmU2b7IALB4uA1meXHEPFwYt36K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jg+ZYnU8CWMpcaYazv0HOZfn3l88wl61BqEPUYPj0uEGXmXB9B6ucely/W//ACelfXp1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BWJwY33/APBfXoGDOQ8zAeb496CfALIANTfEr/0vUWcxYsuXHUUY+jCXCrefE8y9Et0f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cQWDG8QgpdNNSsG2ruDAseJi5mI8ylGZdL7nNBe/STFT2/8AGDMPGbQcS5cJiXL9CfE3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zBuMX2P1MIxxFmqh1NM+UfiWWWvMCV8yvaBLh6VK/wDBDXobh6XMFWbf+F5iT1NvdRyg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xFDDJmBUf/JBgwYeiilHmchYVg/kjygtQZcuLiLF9LixZcWL6rF6Fi9BpjqrqY3DLnBn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WY1LXlzDhcwFllMSlHM5v1EzxctNGYGIGCAVwJHxKtY95jk4j+IjlU2P3KIubfqYvf8A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hyl3Ff8AUAVNfnExurnyLjRvUNwPQ869A65g9S+7hczL9KxOziePxK8TW/7nE6uZdzi6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qeIpttnOXBPM48G5e8h4lBPibxFr/anyi5ivOa4jh5nPnuIs6xBBYPZEKlcE51uBSVzD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EA4qAArcdxyRlLtx49OBTKWXOF8EFpmsTN2P1Nnm4KH+tTKzeJwbNSpVufxA3KN1KzK8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tOfEEmXNQ5XMC0vJ1K6lXWavHvK151cMb5lfXvDLY/8AJXiBjUpW/uBmDOIFWrDvVw+p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d+hr3hHysGXV6j74/wDR7+hDiG4sJct9LniX6Dn/AMfEuX6npcHuW/EGMXD0v0NqxzEZ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59G57Q9ALBnMNNyyPH5GKw6T8Y9QnPpf/m4q2XFxLjDmP/h8sMucxEyDGOJRXI3cAaED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MaRvJzcSlKMqC8TQOot8EGpuXzHCjiPpePW/Ql+l+lwal2+lwfTEYNTcJT0Nei8wYMvF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bgVKm2YoblWmLOPWhCEd+ghXpVxIDAglehCAVmGoExHUWZ+JlxHSLbFa1DGdwVWTLeYZ1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FjH/AMEIMGD6HE4R4e5V3S/Wx/ZLly4wtxYsuXFiy4sZcuLFxFiKKO4cSxvx6FLZLDUv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euplqyob3Lm5dvEpt5JiNwM5YziPYiPqUdRM5ZRaChOHtG+I54ohrttFkDbf5YRgIJ2Q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N1fMVcxafxC7zLzDRAnlPHMdw1mEPEo51P4lfL6EOidTriDK/wB1F7l3qpmi6n3Lu/EZ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peJxEvU1qKnoa38ytHE14iq3M9guGBr6Y0mZk5xxBxPfM/UrZmY5nFYmtvMfMXnZENJj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sajwNPn/AIn552M0fMwF2J+pwq67lKEx4lSrxaeZ+XUoTdw9mBzRD4qHDcDIEq7wZgMQ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/rgogZ8TdVSzTUC6h3xiDLi9Z6h8h5geJ8w1iFXCHmBD7jBTB3XcJ0mOIG8S/wB5mzzL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JIwYMIMGDD/AMkX0Xebly5cuNJcQXnMuYPW4NTaLcGEFwLgDUrE0P8Ai4ezHlc4m/4c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9WXFl5vn0Y/iUriWiq4w0vdirihfAcsqom7AfiADg6/+YFVXsowOzf2QuxKQ5HxLpzL9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9S83qKVqorTUp3DGo7jL7iwMPRh/4uXLly8zqbhj0MlMrnERslQFXL3Lly4OYsxZ+e/UN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pysQKaTE0TNmHoT0IlsCEIahKuVA9XUIehDSUm4tXLXf5l7RHAq1W4Xpk7gDMK1lGDbH7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QAS5cYbnP/jmEGEGDBinvZ/zhvp/vRV7nopLJcuXF9Fi+qxZcWLUWK44sZUQw1LLuVKO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VUq5RdKPp3FIdwrltZ1cSq993HxEidThrUZRrNTJ3K3DXtU8PuJjU3PKC38n7fQDTVZiq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Ifiba95a6QgAouBwIGAqBncDHdQNwM8QCVuVCaSGWpWNt3K6ntK/3Mo4nNZucypWvSslE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znEqiNV5nDoMTGd5mb95mrnZhlfSV4IF5ZjcqY/cBWXPFwUR9vqdqT5o8T9x8Gouhfidan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ftN6xH/kTLv5jhzxuPncdR7o/Jv+YqLcVOfnmYF1Db6/lI8FGYdOKiZoleYjVDxMC2Ye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z7zN4rqAD3A4JV4JV8hBT5gTi/icPcBRAPDRBVfm4GLYE1BxVQ8Ev/5Pb79PaD1PEy1P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gZxjPocxOJXcr2/8XXEv0NQr/wAE66lwh+J7y/Q3LxOZcvEUMBUWu8Sl7lOJcGUNzhIO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GLLz6mswNTifnEX6EUg37U/MVEqkNqV+IOXP8T04hD0ZcuXFiEyMRV3DOfRixkBx+Yu2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2Jio+dOKMwhqsr/bBEt8atI8Jl2xhOYvS8wyTkihtGE0qMblty5x63/6XLly5x4gwMSs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viPcF5hDiJXpzDEMzPLtZ+IdOTG+8xF+g3GF8IXggVNQ8RLjaH1CV6kJWIQm4TI3USn0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9QXcxtQW/HmBKFs3GL0ajBRR6a3hue+fERbXxDEKJcGXL/wDZ6XFiD6bSguf50V15/cn5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5cWL6LFzFxL9Fiji7ly8QgyyGruWj36Fw1+ITdmJYcQdJBCWZWiJWtdTBmkqdFfUStwI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HP8AyPnNzJvXos/n+od3T+Zv8YT8D4g3UOKrBzDFytQZhjaEO8wnlqF33Dvud/xA/MP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WJ85gV1Nz3x4mfn07uOY/XoNTjrx6PM95vU25qfmJ1mNBeybck+fufda3FjVfiDgMXXxK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cABt16JmnDeMQyXO6cw5/ZNe01d48zTDePaiVlxm9zPbzmXHOHMdP6iX76ibf1Fnd3Dn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PaLxHm5uHIf7SbrNwYdv4gfmGjEC8TylMwKtquiHUAlX/wAgec/xB0Fz5dzrXZicKhV1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la58Q2fcHt8w24+Zs7YDXvFb7TiG5zmpS4YrqGrif1K3XPMxu5zywTxB6g1BuKfEsrzO/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zV+l+v79BDiXLzDCaQwxGkeFxhTm6gvbMjLpjiUH4jyl3OFwpFQXn0LibYzPMupcuCDK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exIPEuLmHX/Fl/8AgixfTiXMyXUuXUaVW5apwoyxvCQQdwAUaxKMceikfEvjZwREdQIx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cicRg5iAVUE9pgMy5ZSS/TZ/5GXLl/8Agl8eg16LlxfS8TFkuEfTn0IvufqKC6aRTNwL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uJQD/wCPn1CE4i+ZZ8wFwiTTGJGXmWdwQo3LotWM6mLzMSQoRglA5mTERG5Y5g6CoAx6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fR9SX6jBj1KSeyR7BIf2ely40jCxZcWLLixYsuLF/9xcWWWw4jDqGvjc6CPYM3LjY99TJ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3jxDiAbdw015jH0B4jEcxHF8RMzOsz58t7x/mUz8z9Q2i66hNOp+ksjcIc9OJZ4gZgYg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gSv/ALK+of5h4m6wysZ1DRPxAtn+qB4v+YTrM0RPac49OPR8BKnuEficB7REar2hk8TP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rFFe08ofM5zj3n5+Zc8Q/c5rU9vzMrbtnHMpeRvqa47jXpxjfUe6a9ps31NXmfcgVrOff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I0Npse4MDplAWbgU51v3lUSs044gni/mB5lCfMAo8w0gdQMf1KLkiccvFQzXEM/UAHhm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DHcwrLcHJiH49DUrlhzzUNQZxZKBOu5e+twahqL3mZ8xZUU7FepjSDWYL4GJVTuRbH6gR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c8yvMC4FcQar0XqX3+YOPW5uXWqly5c5xL9BygxvBzMIrbIFxcERwm3iF2y+I3VQIYipm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ZZzBz/UBZ80EgpK7mCndDAsVZAlp01x5x9CHoxly4sZRSfh6ESvUW9zAhSCGNSrCBA/8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wkrOkHXMGNV8yk2LcmZXy08scw4hpwliUkMGW4y4MMEWpzLjCX6GfS4PrcGK4vtD0K9F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T/U+pQgd5hDLCpVxCJmAITiECJ6Er1WDcMehRaIQxplhYK+5p3KFG5QTLiFVdwoe0RnM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AMm4UiGXLly4MH0P/wCB6vzPsmBfxw/uZcu/RZcWXLlxYsuPovqF0WXLly4sWEqGnxLc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LTfsQqaLM4JRjNkHRzmO2zUAnO9R31LLrdR/CI/9iZrNM+fTG4lOInbAMRI5xR9Q2Ry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QfUPnzL7dvEL56lDeJ4TTJB1D2PqB+IDdQLgNeZVHiVmZnfoV0QM3K+pX/fTWNzxzM1hG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5JlmTgSVUb+4Pn7medzjiJ9RvMcRy57ny+orOMdxAXzK80xTi5xKTYTU951O93PbUIBcN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r9x34iZjzbHTl795y7jw9x/b/hEIn+Jonc93/eQac6mVdQ8mCYIsMm4ZcsDNytDx3AP8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RBbXMMuoY97nMdw2azzBXVzw4h/9hsrqHw9Q1H/PEMbKh7w3PqGofcIbL3DufMGDmLeo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FkmW04P9xHyOIFlbgfMLxhdFRM8b+ZSFiCz83Zs81OGdFKfAiRUiwiXq4treyM2AOpQv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5uWMA7iQJn0vzUIwPow4md9C3i2UczD39HnNQKW6qCmIQK3Lx4l9QYTCK3xBxn0PtHyl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4jVrEIrmcKxDUNkH0YJPaT/AC+8ZeIQhFjGEfQjIxLpixiXrTErcthUIFbYFelYgTFS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BxmNuYrkliE1VJFXjD2ijm58bxLKsgpKtxEHVkvEsly5cuXLg15jb/xcJqbRYNRdy5qY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Z8v9Qr7KCB1MYLeoG0TqWPMFGoMD0PSoHM2njr0LN+jZccRZ9Fou4QxsLouOm7gBjcR2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BL47gMjbUCMyIe3osuXLlwZcGKXD/wDAl4iyRWNml+kus8S/sZcXEH0MuLiXLlxiy5cW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h6LCOZbxcoXFTF7QwFVh5mLH/wAgKMe/cIOocQXd9fUTHfEAi3id9+Y2RM61Eq/Ed+Y7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JUvwhqqaWPBUDtdwYhQwQXA5rEMUwgYIWOGFQ5r5gXarrcrjO8TFq/8AFX+/Qvd4neOL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nE5JVkd83PeszPvOP7hEurI8J61iVm44PHopACg/EbxcQpKL9pzmy55xGU2a/qfqUXrM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o45KnHmfX3A0R2/uc6qOPLMru9zS+KmrtO5q8ETmPPiflwVh/wDuQ0wSmatgQLeoZYZI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/MGrcSlbju9VBjJqeGckCqMXvEoXD8wJ4sm1tXzDFhWMwp6ni4blYtmDcMn4mKNT8+J9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PE+offiX+4sPE1hGqOf+8VXXaTfLHMGEpMQa77zccE/Vq0H5z8QwCYGh/RH1BJFxMI8x1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qswqgLMoMqaMQrbSrIxTz4hYTNq+1V5aims1gAtUA4Y3yqE24+f1DAuOQ/Wy4EdM/i4H9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SNvqbIviUhmLCrmG8sp3OnEakTxAluMTN5i+Z7QLihxBuce0F2gxFzUW5ndwR5i85nlH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D3mSReAngCVViAeYQGGU95+Dg6Ps9PX/AMuIsWXLiCqChUY+on1tw/8AFQINTUvEGXj0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mPQN9VKmocVLms94MzUPxDMvH/j/bgVGMIwb3D/AMkNQjCEHMuYe7/U8TQw7QmWfE5j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gTWINep6LCEzcehCGBjBpm4jd3R1FZ7yho2wEy7jZm2UJvcvmdQhebQfGJtLl5g+ly4M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Ccep6LFP9T0TIziX9z6LXosWXLjFlxYsWLL36FjLl+txZcPQelozkiPUptlOGrj4NQMv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PBcHMTgiMYrOrmKHxqVKvCMTF4iV7QZ7x/FDSf5iFZzR8YmRd+GeFzY3UHiLJmBfxAzZK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HsTSj8Sq/wCwuf6p7Z8SuCVbiMcYr6ha/wAx9NscntqYzvJKfTYk1zicdTmOsR5m61P9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LHZFtsjz2RneXzPE4F5n+zPFRGlMY1HD1EszzALv8zjZEz4hmpjpdxFKZ5ZjzFnZjqaV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/xHbXuTxcxxG4B+f+4uyYIHZxKKoahZjs+pluXc25/7K8fMAPcnLztgdYh0e8Gf3A0K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RWYAqWVrcP8AECDzs95srGIN6hye8vvU4M+ntNOZ/MWoUGOpr4mtQvn0Fht2KDxENU2r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O2nPtFXCdmHEYkI4Bf1EKKW149yM0poFwhlDxHmQVUu1V/Uo/QBbw6EI0iaAF37QDdHhZ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1m/Ze4eeCMj0s4l9HNrQe6mYCHIAfJEbyF23oOHHUOCmRbTvIwEGLVFV5FfWoEWqBo0vJ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pPqNuGqKFjeecOIY96oO+8G5qo1/YwT16BS9ZiFrTiZc3L836B4xK1NlrmeO5W4fUF5l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V7xV9zTbBxhzMvfiINwDr4lHIzLdm6UG4yW1NFwUQ+J5QIahsmXkEl+RPOhWPoL36rcf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m2o7jK3MoArB68el+ly8Qgy4MGXmMuXiXmX+Jcu4Q4hR4mTlzEUz79LuMydxMbnulMeYl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iqhOJfX/AIGDiEf/ACv8XENd8lDbEADMd6DAQY9EhKgelxg+YPHq1CEbYa5l5MScmXzE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bAmNQqgGOZ3S9XEVPPpDuXLly5cFiy4PoGKDBwepB/8ALqaJ82P1M/GNT+Qy4y/qLH0W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RYly/V/8EPTWUOdQSqAjdRU1NJ95TTjzDuOeBcwQb7riCVjHEr595WvxMzNGon1HsY89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mHRF1k81ERfpMDzBkvfvAujiVPghqFO9Sr7lYzqfhKT+YFY18z4c+ZtzNlX7zm/zNf1NT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hvqfM4QcyixqUcZn6jxPufU/E4z+Iw6tJusz8eZfkxLxL+fx6FMwT2+prBqGdTGDQw5q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dcT8dzXb6VkPqXjWan3XP1HXnWI3V+KmXGI8/q5gWdxPl/of7joz8TRNc4YP8HCG4g5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AxdeILxnupvjHtDWO48Y5ywPEDP7xA1WpV8Yhm+twHVc3AG+Z+pZVeZwQzrUNZ4hnR6K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+wfzDZX3HeeJxBx/UNM6l3ebhPPE65mVMoeOb/iamTqB9lZDa+O3Oo2S9E482cYhZEDF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lLKThOyNSlrI8LmpQu5llaVTfENICy617PEXKSILWPzEy4TZQ7ogpWBQ9J0XgjWYpS21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viYiwNG3YTR7EyBVItfsV5wktEUCFi3qCqvGdYCsG5iF8Ug2FEwEDqnSlH5RLO1Emrx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638xOO0ch1PJ45mAsgIkSiv3FzcMt8+0RDU2XOGobUZYG8ApcKJICBhdAsXwMJAjrX9xD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XdSgyP1Lqmoh8ZiYtiy8TwlK5RGiUduYWw0OZY6ocrDEKJVVbhAxD0IbJSrsQHDsmXu8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5l+jBYy6DmJgjmEVXof+j0MS79V9GUHzLdS4egMv0dy5fcJZxCGYb9Czt+p5xsYI9pTu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uty7YMvEuD63Lm4J6/5XUU3FJmHEcsrZRqGj0Meh/wCvaec2xCEK9EyAC8ZlHaDRMIoQ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0csEgcHMZ0ahXj9xXdsySArUC57S5frcuXGDLgxQYMGXBhPiPqwZI8fT/mD7JP5x/dFi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LGXFly5d3FmWPqejqL6cwJVRYsCkMuvuJg71Lcm5SrPEJtXsShxMTBnGoMUNnETIXBnE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iPMTNxMc9zIHRMEHR/EzOlzc8QBdcwXDepWXFoW2DNwM8/EBDLDivuV9Qz1HENvcwbhD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JzKrP4ms9cQsOyf7cxic3i63Dq78+jepwRzOM6/M86JqfqPWZeP4ioOX0RKXdxv54IcS3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3xA1bL7fqVnU1m6N2znbepfJb4uK1k/qI7Z7j4z4lX4l0MxHXtKwR1dy8PceSLP5jpriD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dJPyZl/nzFcW5qYFPEy+/cq959oLOYOpz/2FsuhqZ4FzAreIYgDUBr+oGd4hqpd3nM17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Q2v4h7TjL9y8udy/g4m+J7S7YaM7r0F7lQuOq4mqvuGuZVPBj+ZjcvKQHaq4KIJTeDME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0CPAW8452wOWo4ktY2QoTKYrY1w4r5mMMS8ncUM5GD4Y9pTXojq+236hzYX8qjVyycZO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loG15RMfMt6Kg2OE4R7IqH+Ecq+X+pYIPAN1prUvTVr307uAJN2UZYusxWdqcrNIYE6w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guSizL44lUUNjMeTNYlUkIPFlRbsbq4F4gsFu8Dmn3JkzoLaNqxY2cQ0HDkjp3bMzNy+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vtwTYORyXhqKCHTRqila20Oo2o0ECxeHDVowzbuhA0gt7xwQA1nrI46leDhZd1ZeF5PEw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ccf8AJbIAIHcF5ESkZiA6Q8LSjvuKlLatWiUouTiWisuoPcgWJLsQT0WgMFF4N8Gf494a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YBzaUTVBdi8wCwTmlBDeYEIH3COUdULov5wH5EzslQ6iYK+pRcLcwhmB6cxMRLh3e5Qp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ZxKlY9Tcvj0X1uDLniXL9L946/8AJL9Fly5cvGZ+vQw9TiXUvmHHoQWD6Ev/AMHo/wDBx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uBmHNwuHMNeuyceulQIQSLRxCQXAZeoHXDj3mnvJNQZdUczPUXc8ENMvSx/EpNxs+Y1S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Xcvv/wAcRhuGvQg4l3BgyyEIR/8ABsivzH8wbbr9mA+96Oo+jL9Fiy5fpcXHoWZfoFRY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ORmKzc0mB7gxfWZz97lI39St6heDFw4pmfFPcHnJEzE+PeI0Rd1+Y5cxLgwmYdI34mD6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hwwMYbO4IPSHQXKe0PxDz4ntD2ohuDivMOYQxfEA4j1uIYozyz9+Zv29CD8TW9krE5eW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Y5iZrefR17xzh/MqsVU0Uy6wES6v6mDUOTPmV7dxwTbdzpGvac5x8zwzE65Y9cwnavxc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/wARxBjtCADfk3OeJmOMQy4xPyphKS2eSVTD3HfE1eeJivJ/JB1HyjOSGWYX/wBYgcVms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349osWk7zO8NczjQfMPaXUN2ECPdg/wCJxBznMMtQC+ppNw9oeWDTxcwe0Ob7jlvT4g4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h7egfUHPEOvmfMwrP3MPsYXhc/zEOUkNZeY8MtTdaMV0rrmOMJSrucS6fhxNMXLLLIGW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scReDTbzKY0X4794eycvFFW5ZHxFgauyxwXMbsgMtIKNnuJfKEDDVVbe5iwcOYPB4hkY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zKL0CAVvC8XrmBBIpQV+Cr4j8FVsJpsqWHcBBHyXLWktr+kx4WzWBV9oHoNeLG4mIcFX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gRXhimGYDytfmpUtNQtSsC8mYSCeOqnBa9nPDEEGsSzIWkKvnE/GBBFlb74+2E0OeIcgW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OUCTzbak+etzIeyVBcLrRwLfcOjIpwasWxfPiGJFn9n5t+z1BGaIyzIbeVa4vNSowleu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PA9zY1qizJZeBVvay9w5M6KVsV3qbd+aNwobyfgqX92RA5mCsV44hFXuElhS9iC6EaEB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s7an3GV3hh8R36ckOTgH7TzgVN2S7mEuAgJSIhcwjGYRPYTNPn0fUj/4faePW5cvNQvu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Dn/xcvMuXLxBvj0v1v1xWYNFEHE9vW4QuahCXL9D0w/2YYf9XEGYLgUQgegw9Gcxal+gw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LAKKo7hgIqBiLnEveD0reYQQNAl23As2mJgL3AGKm0uXFzmXLjOYcxgYh6DN+g+lw9L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Gkz8Mf5Uu4xly/RjLly/RimCvQGBmcSlehYIAIxYviL0v3gsRgp1DczkxBZnMoutdS4b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HvPZqIeP7iRM8HiOZVSsx6mmY8xyEWft18Q34nK0Nzna/wBwLPeV+Ztb7wWEDqcIYbqa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1Z75Zx/iG/QvcK6wT5+vQH5nxAt7ZTdc8TFUGJUrHjmOCJjWNz5xKq8RNWxHVRM5xKz5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iKuOYDFGJT/4l3j8+m/niGLojgq4gI1gNobhEQqaIJ4DxKqw1A9/dmx95WL4iXcoOXEP0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box9R2xv5hz7jA9P88BvHzGrcSxg4Q2R5/hlUN9pWPHEDHmAV7TatRL8ED4g62eIF3K5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HP6hiDWPiF8sJcE6h+YZ94eOZd2S/wC5cG3cv/7L7qDXtD2l/wC6g0Zx3NfxLL3KZrMa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wPHB9QAJcybHTvjEx04aQJVu9lwhQk5IS4yYD2h0kE5g5xHlZOq/7RQF/fv5jVG2OGAE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ypyOGUmvVNa+UGyoqjwZ17BeYPi40fzHcA7GIKPa0uHmZ3+tZi4tVpbfiItGKQuPqPUI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8GRpAprGQYQluZVT7vLXcQAu5UU1TqL2JQHRTnGPmVZFW3FlfbEYeTuU8S8zapQ+UReg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G8i5PEEKLbAKsLxftMHKIqUZodmTPMdsGQzLCp0vLTAXEADq47u3VnVRgm14QugwcMd4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TGNZYJEm2VerWqTs6imZ0oBepfPiNsVV6oq6KFpkeoziaUB2zVORLrPUU655HxOfLHiP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1jeIBBYWRSPe9Z5hCs3SdvwQ1qBwrQDioAYgZhRqBxtWHWdW4zAxmfZjJN6aod8wJQmj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DubVXjJMPSb94ql2Qv4lWk4nB/eL7iWqIaTjEYqVKepT1Hol+rgRKLYqhOmCzMANSoC8x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Nej3Dc4/87hHXo7huDH/xcufcuX6LLgy4sv1uoMG4QfEHHoczd+jqDmHoP9nEH+riE8wJx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X6NDiXDhKeZUNtQySw7WKq9l7ghnUQ6g5XZEdnD6XMwKGq8x7oLe4grMJcOIsubgy5cG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HqEIMuL/ANmyZeNfwmbckLn3oRfS5fpmLGPosWPQVycQ4nvCMYIRhRi+qx1CYviYrCI6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KYyS34mZxcHj2jzXGoPOIKp5/UwMXGNzEavGpzuP1R0feoe+1c4wV8w4yQtgV7QZgX0E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r3BT/mGoVdXN5huVqu+ZxXM2e0r2glc4JS6ashrUqBvjMOJVfqB4mPmJfc+48RPj3iU0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JqJdFxMzx+o9dwZ5IDDDI/c6anJKqLS9QFW0cXxKQA+PE3rr3c11rUp8+80k/cr8eNTX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+CJTXxPKVK7COwylSyrIZeXqOwKD+eGi+JzXxOF0mJ8L+ob+EBov5gXM/EMDcC11T1xD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ZXNeYGIB5HUAqOjxzMQ8Z/EN4S3uHY+0smGrPac6mRwMG8uWO8E5McQe4ba3rEA0/icf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fUOZzFsyWRfUdfn7JcSuNuojRlqC+C8RqjhPMwGLF1CU5YRl7JDKjzeyMAYXGkxp6jFQ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9sQc0RQyinll1ag0cjfUbCrCRADjWmIzFl1LfHb7yv0yDYeqz2ziNdBocOVOjdfmW8aWv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ClEGHHtmWZw6FY8cReJWwHgzxB1zZGmnAxxQRW5aCz83Uwnp3VmxW7MYgsuLbB4tsltJ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Z415SlDUqqDn4lQi7ieMRJ0xcBXf9BBRAtg7RZTqdLY5HuX04lUnD041D+7SaThrTTJ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2aSjJKGS9UPwy5wh2Z4Bf8xBAjlKWFf5Fu5dkWAPAvcIpSyognyzmjms1iBmhIA1aB0R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oq7g43KxhxFdcG2TTzdxILjBrZVc3ThKgBU8rUdKDwcXuVMkxy4sThM7IUxDoJVVjiKD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iFx25GBPjRSDTThKJXYQCAbNj3QXV3DD6DmKw6El2C0y8QnjEDoDpWa3G8K+j8MS2SW0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6AbNmb8TAfIEx6Stw/l6FEaviYxYcEb1jO5cQVZpTPN7IBVNkSjmDXSSjKu8ZBz8lPzKSm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dvEdY9MR9ukq+YAUX7DNsvqJGd/+DHo+rmHp3CX63Fr0fS8+ly5zDzPaD7xY9OPV9CLL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g4g5l+hCvmVP9zqY/wCLEwIeoy/XBGLfvBj8TEjthiffFK3o7lZg+yJRqBdTzJctYiqL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I5aIAACHUHSHSDiDNyp3L9SGppDMfUhBxBzLgw1Lh/42JkPSk34vUq5cdxlxYxfS4tT6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qM2wwRZcWXHfosXEZlo9DCZ4Ls15mmij2xPs/EwXwytxxEwhiMy88yqxK3rMWPxqJ1vz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9To7ZcuoKVmEygzkngQ14iXjn3gUXXvKsj7VnmGb1KKJWdGZXtK+IH3N9YlHfxAsxjxE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IeYUJcrErO5V8QL4iV7RKdYlGm5WGiJxuO7YltdPprFRI/b4gZviU8JUSe9SsZ17yplo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3RcOZrxzOfEHuHXcr4PefZ3D2dQ6RPEQ6n7jpebltDnZECm/MIFwv9x+o/RPwFTR5/hiz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bhPf5g8O4fmDR4lX6AcXfiZ+Ju+oSyLemGN/UuVerh1U1dXMtBHm8S8/Mv8AcwZLm8+h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LMvtxHP/ANjLhtWVX8fyj2OhIafKnUCCDgDoxk1UzFmvfzKuhFHk8UfuBhZEZ1ZKennm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X8H4i1jmqmSTmzyRh7sAuVO/zMSYAMh5rxuGFWaHny9S4sOyQtAj3h6mlF1h/qW1g5GW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B+zBSxwXhPeXKIix18CxmxYKqWmGvZ4gQqKJWTp28QKtpu3YrOtwsoOWtLgb+Inbi5uMy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N5mV/C/U7DDQTN3xrum4AiAEcRuEiJvG0gsQVNjaAlldfcO3NILmrd+YErz5iLnS2ica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FLDrFd9zP1MqY2XHVOz+IiXUBS9NJxRi4/IikmlILhxqDpsMHKUVVjeNmYAzRCBZUFR1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rnOnPtAP5XrVfOc79r5hkjgFIljpi1oT6hpHNkcWLyHkuGSowMPtPOo3DLOBNgWw0COU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AoGcxAcl22fNygZyLWoUZzB7lfXozlTzG6iwGRLbphxitwRuHFRdZxnFzBUUcHonigU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htW838Te6AVikmr8wd40SzRbboscJBQpBbRHIIZM3UG9QHiEuWWDaNYgeqKNK+ucYYGp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ZjFxSTKIrDURN1f6hCppWiLT2rbSFDolkKZgFNuxRkgghAfv8lxFMNYgHkui/ebY/wDk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XtLl49O/RPTEZth7+juDLixZbLjMxfqXLzcIRc+Zh94Q9CDB+PQ69SDjE/wOmf5XUIeh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y27m/ctKiNSzA5h0wPQqGoIQ7ZHsiwMm4qqgrovC4mGisSyHMJ8whuEKjl6E5l69HU0l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EuD6iXLYMuLBn2LPFn3XmXH0WLLlxfS4sqxF7jtr049LjDzFlxYsuLUWX6LnMWESIOYB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1eX6mBEzPAzBQTnz6EeonUTqD3lbavE1UtNcLX1LPnOUFmYM4mbWPQfaA1qG4fqAvNcT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Od7le8CBr36gU1zEreeZS8Toe8rueMSglY9PiViJz1NniV3qa4D2iJDPuzrErjeo5jfM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ZhlPFyyskILNtR38jACzm91N1uZVX0SvY8Tf/Zxj2rmA/fE8yrbcxNay6h8KudnMrOYD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uC+NxqsGZciaX8CAUUXAfE7N5Jj/AKdQUldQBhM0wywHr6ltwfXvDHj5hWzE3K61MVmB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JnWO5dMGzuBnCTn+4Hvon4hTx7zd2b8zJWYCIcwc8Q1zLxv8Q0eYfM6JflzLMlhuD/ZS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QVtFyHBHSrfpV4UgKaGrIrqX4ZlVhlnJognYoVb7kEVoq4fjEKSsjPqOQSPG0B41Npe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OruHhABdOqolc3K/EBGnHe+ntEzRQUk4H9iLyoBjPC8wtnmAAC7L/UxCxyVeQhjxEK2K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V8AwA5JRC42FBf8AtxuHdSoJjN4ZQ5EMLBzTiP6lvoKPma3W4UoMcQsaiPf2lxX2Hzpx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DHo16R5/QnMM5EpPK0c2fiPQe3kAgFA5vNOGptqQA9jlZwccQpAKhQUurMXC3XoOBu8X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Yicq3gq6gLyYLP3oIri5wy8hsX2Xr6uUD+EATOGkOMJEzaIlbmkcCnJ0sSejJjShtBFL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8pmrd+0VomlSUVejrI63D62ahS8jWwIDjjqKQMQB7z5xd2u6n35ifFvrPtL0BBA0qZmj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UcgOClFxfiJDmjxfEClJMbKAUH+IX0gWrM0ZozRZ3A1SGUp+kyQxEw9LAsYZAhxsrj8l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NGcI/csHYDMhkyyDr3lpfiwGQGkLxCnRfXa9ZCOlY1/jS8v1EeP7obvLxqFvYFSFZtw1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zU8Qog6xZQmqtq/mJd71clVfziAsjalBCejazh1wz+ImwL9C8N9j+IaYppA6YzObYpKu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EZcgvDVnxBWs2lKcNPOoDEttYuUD3r/w+pAtqJZm0qvihhUbQLWl6aZkYtWkH3I0AMW5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F9Po+8WDXpeP/PPqsvH/AIPTmDWpfob49DXoMuDCcQn+R1D/ALuIf+CHqyxYqhbilfcV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6BcMuj0HjiNXmWkqU7j2zCzRBeNyjDBDklqZjuPj1GXmGSoYl4g5jDUIpcGEWIPrfroj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DhjGP/hfRYtRbUdYz6XOiOCMzeIYyizn05lxZefR1H03LiGqQEuoUTKS7lC5mzPHMo3E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WLJWGJ/iDeWIPc25diDlrNsAVNbahAywG+obSG8HEs8w5cQBouDUDqHcDxKrEDmU9/iB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2OoHUOIOMej36VxPaVElamK/2ZUr7luJeK4jqm4mbD4nxmVXx9Rs+JZn+ZUWMDRQeGKvK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q/acT3yQ2x/Xc9pjhiZgNdeYePiY16Y+XcqNxnfMs6OoroojS7lS/v8AXAob7xKLzAp1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r6mmOYiF5qcYzcsY4mL4+pheLh4/Mck46+Z+pjmVY8wwAbzOMTjXG5ZzNMugshft/E2j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IfiXVvEE4Y7GDmXnzB+Jz1cvuLxxFznXMpTpzNnO36i4b0bcNuSMU/IBHKBhs7l0hlsM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UcPn1EFZQQUdOYEIJarFjwl87lD0fuI5eFFKPFczAL7ufi9wDRBXInNaXiAmtBgFnFsR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dwAc5jLHhH9xBI4Mv4RZovgbjXwmR/vgHQqpVnxLATaxPWSDCtXPdvuckIDrXhz7Qnwr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pcyrmBjBzHUIOlLse7lwMm8w4auK29XDYrGY/wAxWnThBTdsJOQyOX6OorWLZOOXhOlk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VV+H4jQClEFDaomNiyDhpDAqsy4xw85JirsMgtK+3d8QoVbBfWQwU1WEr3gdkcPEO6l5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rYOBMV1AgG50jtawu7WGAiI0wW1MbZ9o8QQhcTIAp8OG9wVRkReUplZw0de9nBvIBr5E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FmKKyNPOYERxlyeLvBrHhmaf0YJiyB0F8ZisOhIFBiNmXqCakKNZXitb7ioBySQ0rOn2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w2yFY1KqQVQ1AJSNYpxiCgOW3wCAKcXcQaW3mXkxObzA2SnXReHZkYK0aAgIPl7yFUif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ZvPjHd3Up16lsiqt3nqCoOHAQRaXfjmowZ0BiuMcTBkeqH7jWUFYKeDg24YV3ANF7iOp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xhQaTgmgszG0ENwk4VF9xUsoq4o5DwmSPmvmCgpbkBo/eoqALDHvto6/qCl+gCjK9lWa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6Pi5WX0PTiMuVa8PsRHK8hVaz9sucsSBTA2fefMWwGDtsYtwVlGUEjN3QwX+Ya/8FCrk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2CwsYSW5AxU07xuUkdkkbMZgirVImtlPMZ7S/Q3/AOKxcZuIwP8AyPpcGCJ5h7Qg4hBh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dT/K6hv05j63HUrY4NTiPoWmuwjrU49LqXLgykGLLcsWXmXL+5ecQZeZdRTuLiX6XLlD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PoMGLENXFF9D0WHvFh6/dmx1E7l1H/w7ixZcX0FR2w16nUWZ+UvEWXGLLxGXLjFly5lh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uuoatouXmN8zazMgAuviHlEM91Ew9dxzxEthj91/MIHH2w/mZq5qDFGczA1xUssu4hOY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P+w8+8rdZrR3AmoGVleK8ROi5Wa6garGK1DcCv36VChuM00rH/Erg17T2Me0Z8Y9H5Zu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EarUTMfv4nJUdXxcrrJ5lPUS1bQRE+Zh1nzANVDFUYqPniOfn0CgzdTMrNOSVXv4lCZ2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WRf7Yhccu5XJln+CEN3B4AfUS7P+wazLzbhNyqmTw+CHGiuJs7YBepzYQy1LecVDGL54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3uGDxDVG+JvMMrjxuVDeZ8Q++IfiXm6p9px1xO6fiV7/ABxPfMGcy8Tzc2TneIOI188R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Lio2CMhUJiJ0FBpVhe5eFiZb0/uWbRKC2VwXAKNK0Fj4595eAJrIXr/sBidDcrEA1xvl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ee3zF0FdPIqEIQoE0Td6jWJTHl9QxXCsXtfslMNBXLpxpSWsYOoLxqrjw6GH7w2/zDMW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RVIp8HbjUWKrbILxthZEkhlrsA2+IEpqtQu+OKl9UrZasBX4XmAXbKlgwVdY4haAAvK7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cAY1hFuCumNL9o12xzuZ81fzRSwAqbWwJkxzKxtu7tjupZq6rqAxGJSVkAt8cntLpRrk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4Yg7yUCvtlJ4PxdF1M66G0nOEJu/jHuReKyU/mW40oImoZDkVRdzWjRaZm11+in5jNtKg7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IGYsGjHLfOOhevLxFZKLxZY1Ebk9Mwl+Wrte9y0cIVt0YSGMM0Zg7JNKLB5KV94j2PGP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C9iaHFOOc1mfeV38jnCK1c5lrIWtquMQCAcPuZKZ0ccwo3t2wxY1y5p8kWboq205HiXZ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cnpJ711MgOX+cucO/EDtY8yok9plwEtSK19J8xjS2FaMKGwxngl6cbo+wWsOeNx+zrsA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9PeXJ4CnZ3OJwvyiX2ZwN1+4q5b3ecgMK4hCykPQtkDzuFLFgssBWU92DKbsAomGnh3F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jnzKOosBp4ybwmYRIjVikB7IBAuVurVwUsJr0uMN83R3P/kDB8wA7UGQ5eozgcAUrSJxm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7a17MabC5rBf98yn0JAlmep5oxvQTrAJPOi3MFqmopqwdKUsqXcXnDoDU7rs4lY81AN1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YQ+0d+iixIckQ4nz6sIepiYg+hB9DUtcGXP8Tqf7XUuDD0JXpxKjRzzDcC4AO5u5eb36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xYqjHtLiy4Mw3mXOYsHOfQyx9CEuXfoMuDLhBgwYONy4PponxH7c+nI8+6Oo+jF9GLLi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G1FAvMDMWLiL6LLjL8+iz5l49NwYZi1DZVQIeepc9fMrWrCcikzWcZgy1xEzf4iHKo+z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fAfknsLuXEc3A3pufngFsgPmba+YMQz5gBC2/iBUIF81A9Pf0/iFeZU95hm5RZNR3uB8Q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7j9T2yz5xEuN6j/iNf3Hca2fiN4u4l5Kvicbj5lPn7jG3a8yq1qNX38z/VP/ALH3o7l0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3iGYAb1KxuA9Q989wE40RXbqUGMQDYeY0AFB1NNFwYXiBOJatuGW6JqHJe5hmt/jjbG9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xD8Q1VPiceIHep8/ic13riHo4Wb1ioXfHzEX48wxLvxW5t3+ZfipinOCG6yn6qByahrD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l6qX1C8Qa373L8NQs0Fspao8QhEfyIxFCggcnldxQkcjJW0+IKAhy14iaQphu35lT6ERQ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g9VrSt7mT82rw4YuSgTriVLBd2AMpvimJdoKZZI1VdTJnrAD47jBAaiA/MtzMLshr4I3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UDDlaiFa4ZTZKAAy7+IQw3SEq8QIoALbuc50xZU7wtXKbIQhQN3d/DGkcZVhSK76iRFX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7FV8FmFzuNKxup1ut/EOtjKxFWC4UgHwvAivcjfDiBF2YJq/EdXfN9EB3MIqf6m/nB/T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rTzfiMdFZd+5y80udTtdwW2pmlUpwdwmmq8runSXBVFGpXp7czDzUQKqsQ4u/NQH64DBY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y5AC3hQgZ2sWpxA1stqo+yYQSy5+hlvqIM8WvBjcsaAPkiLYPkwkY9rYiOgjNoGpp2+d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8xCHgLRcDjUDo2RjtRUlexKVgAl0tM+8pH3oCPRrxK8POy9LHkOiLagpsJijbeRJnLeM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OY7GZyT8VJ0rwSs56kAstOuZh3uloXXDH6lTB9KWNpnL4MxZbBYqHv4iaCerYzTKzY/M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tCV7ypNLQ5uLSwsunuD6lWRSpfLrkvmIkxVBC8l/t/EH2UZ0o9SlVyHNVEuzLJzkfCpUQ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qEUlsuW+0/h7hGXDe4Cz7F/mI4tWs0zeMlGGIrLCIue/uAoNAnGKqO4Yjv151KFaWrzB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oAoEbgFMHvV4jMGLq3AtGtg3UCaooaL5/iDm4ArzLS8HtETZUztF6H8zEOVPxHb4i4Dg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CE1Uaf5RDrDV0Ar4d1AQwxHXSJdys7mXP/knlGoK5RqfEMHQpQuQDX4Y1noMEGHyKtWRZ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OpY0qHpV6loDAZr05zMQ9f9zqf53UIQyehNRPQk1csbb7iVZhernh9Oai1r/w+jFReYt+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pzFz6ArPGYVEleYag9y/JLlsGXLigwlxZJfoMuao78X7szXzfiHbz6L0Zz6PoWLOTzFU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EsrEvO5cWXwRYsuXLjLl+lxWMuuDENl9EGyXrGouQeYzV7leXOIhncR3WJtmJuHrM5Xj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/qgbHF+IML5hUhguBT5eIOdjAruDNfGIBT3X1DZ3qViv3BQ7RK3CK8ysVqcyu/TFwl/u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lJHglYu5nj8z3lx4nG1Im7+Y8eZuVWric/mf7MqpXh+puuZedN1FuvMwS71c1q/6gY/c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m/zDw1L3A88x9Fy6aWZR6HEFMmeGN1vBHpOKPqFJStMo1QioA/d6go13E4WobRu4ibyf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Q77hnmEMYWGsShFdm4OAvH7jqC6Wuoc1hl2S8Vd1iHz7LLz7v1LWH49KxvDCedwl37/q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9vuDD3GUFLubDBiFVM+cxdgCo8BLOwcdRxOSr9oLqAUpw6YBA1Dwr325lGNUQP8A4YzC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UlFS895INM4Cgjg7ZeuQ/wCkLr8ORrnxFFaLSs6FZylOTf8AsZgIrV4v3g/wgzAcrQH4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9i4JtLLDwOe4ioIWWD8wvpaYAeZvldWg2aWDyDHIGNhVwA66qPo5tKDrX1UVvgtwH2bi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pdCD02kpg72UgfJuZSIKA60got5PWYTQVEz4tRg5DnxLL9m/gh3dKVMFpxBgHMzXf9TF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8TXojkEbpwXqzFjvEWWoFpgZNrSiPjMwrEnMtbp5gzXUEIvZZhQslivmIYaOUIrZB3uO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POQWDuFz2trc0418GoP2slYeaIZOAaTgq6WiPnFSyrrHN0LVSmcsxqHT6jl4Wx1mGExW1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x9vrWzbiaSwK5ClZfUNma2aKYa1Z1BF1XtEWj60ZlFA1wCUVRpgd8/qZxiAIMjSapK8Y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C5odRJlN7w0wr2MKCQSc0KPhm7TkhynP88WT/MTTJdB1ivJrjD3KqJhAKmLN1+oTGFqU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oKly8gFltorhxHyjWqIBSi7H6RFklTLyEaCbL2RDLbUEuBLqx5ij0CAPB1XcDUNpRopc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ssLiOsBdHZ/0MXSXpoB/Ny/ahsCs/ZAIgBwlctc3s6l1wwhVUnBR+7jqlMQ6wCsGYgY3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7MiCzZ3+oGq2KIaD7wBK7a+cMdw16MDBCULs2W8IVDExRscvMpT04GAqs4sZK38TH91r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msQVfJWKnUQPYsuj7j2tbdXlz+YwdIcVGg3UdIWA6OUEbOolkWibOQwviZSJDrWrW9OI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rYzPg3pW1V6uhrxGalt7EW8cmf5h8NAD/kmZRJwrAfC3KQgukGJ8vqWn7invBjmeITgg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qASIB7fIqobpGh95U/OABcIxu5TdC+ThhqB3iXDFEVPs2cROPI4jLeMnwR5Oz6g2VYVgd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cXYSg0jc9kV1imNXlqUdwLhAVLQh/wAHE0P9VCEPTwgUSsQJjmZ9MTBAxnMZ7RxGLn0X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i3iMv1IS8+i6l1WIs+84gRc+ItsIS6gz2g4g/wDkD0v0D6aoro8TDb/4xPzIx36PoxYx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F5l1G2CWVucYjFi7iy5cuL6scGJcvzF4IpMv9qHKJNQzlgCD9S4xrcS7uyEGS8yhpqpp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WzQwiCsceYvAG7lquGlhWl0Q1MGoQyQH2mS/glVjHzA/+QFKh7CVucZ+p0euWWU519QO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wY7lRG7gSq1r0V3Pn7lRPeVK6unM1GYxmPVb5lX8dwU0Mz/c8HUc1zKyOfPiX5/MDQeI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LqV+J3f1LKomUaqrg1dnMPCXbBCvmW0BHd4vqOifhMstSgtRVAJrQn8xKx+pZwn9iwJUx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BS6wu5QSJoClPxHey47vmVeyPUDgud1MjuPTonX9R1luXa/ic/E99e06zBcbxK7PQr7n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94tNv1D/ADEIVie0KqXW4cYvEKm/FznqCkHfRNcZeoPqLER3E4OI5S2rRUsCxCCvepXTI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1g2azWIHkotCF3mGx1bg4LLVXAG5bkDgS85uokVEgIAWuDy6hJIS1C9ocwdnmL+kToCm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6gpwV0gyeNVdrd+25cVzVdES/clZYGtqbujUzoXoQ3lve+IQ+Uy22hzRdQsNQsm4lPnsP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VCSuHWiLdOR8zZedA4d+YACs0eyT+MbFmZnlC4Nhw37lZegA14LlLeRfMH1hAVKs054j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q1pxHVvebLGEuOawQ8a7CgNdYzKd2bYUeK5uWXWIdtRZAWf8l4XcCyUAm1arfLLRJK8A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mC/VuFMEG13TiyG1kqihrQBebmCzM3KpDTw1vOISCEZscrz9RnerYFkpOEzbwzOjKywU5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2MewGn4pxFvrhnYo5lFMKGD4GRfbMOvROKW5yopycwxiA7rZsxb7Y6BEwBGSv5lTxeih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c2WeDoRrHFyjMwh50fnKVW6qXPYkO5nsqj5jUq7kWmDelui4fBqoq0pPjJCuPoQBQsaK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PWJTt/mWUwCOwdLD3XUwLJHNc1DjE2ROEpk8B+bL1NdvwWTkXZnv2iZgNErwunZMtNuOb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rh6fDGwOoKQmfOqtVvvR3DjU/ZHths3cfGYo5sag2Zw95vw3HFGh0Vh429S+IznoRFtx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ca8R2wlEWMupqpwVGeiQVoKabfmBSAv2FCu2CjCNRAXWdy/AAsRdkbaiK4L9UUL+AQj+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A3BOKw9wmslVRdGXdYnQc9zSKvij3ZexdynJZmtpyzaCI7iG+F0almhCAYqT0yo8wzAK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tLOw3W9uzJy13NvOrqHTxjg1L2FwVVYk4VjxuMEFJqUBrGAx17yy5TXOA2ub48QNmc1R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HpzoKXRYJi5he98EzLucwhzLpYZb1D+QqhUJbqr1zEcFLM3FXaV67mGehhln8mOJo07I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VoHMecXDyko2lAX2xpTS889fMq4AWWwmMjm9+JSAlQXQVvDX4c9wWhSKhcXuvaBJRybB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I/QwulMm5UOgw264CqMsqS9qi0cqSNM4CrLIALuobrS8S8bM+JXVvinzaAex0vwIKJbq7f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UbH4gVo/8J/o9QhAgQbjHD7MZYdYtBU+yUtt1Y+rgTpvSMWi2JbzM22KJzmPmX3HNVEh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HcUuL6XupzBqLXJMiDfovU94sREWECJEzK9Lgy4oQhH1GXFh7x2vBQ2f8YmHuRj6LGLF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zLhrMektFTMWXFiyysxfRfS/qLmXLi41GPtMcxgvlLvaWJlF3eYK/iBKptuJu89YlmjcN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YNTDK0qe7Uw8YwznMNwKgbKcxEsmg7fENc/EDXEFsHAyu7fQ/mV+IH/yV3cTUrxAzmVX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JWKlbxgmesyvEqVniJKzZUT68Ri14id4iRM3AuSFB1/UG85jvWJW2Wf9SjeU1NqLxwz7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KxqVT11OAqa1uVf8wyw4v2leYwq3L4n2Mporc9z8Qoa3CgzFK/iIzzDnsoT8Ji1TEO5Q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Kt1cMF45ma9obQ7l54MlTjVS+q+Jg5Rc6YbonM53Dc1ksg4Zm89wLlPDLxj/AOS7fPb6D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/qit1icP3K4yk4Lmv4hjP7jJRQaHlin1WlsYBxqGeojGMdTNOhcoi7QsFGvzuUpEsv8A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x8QCHZ4BxmOCMSwdG5Qc13xKgGkp8tzGC2dALeYpGOv49PvEzY9Fa6vNCxClJTBY/GTu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6lumjCgO7HiXJD2AfyrqDi9Bii6E595mHVDnfF/4hgKFpFO+wgeqIzUcG4bnLyQ2Wmcx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zKsBUswcQS3ywAuU0fW4TDR08+Za5Ky+cTvMGiPTczp7ErF7ac3WHOcfMX11l/AUVjYy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htrmGiDegz2RxeYmzEX0tDIcudV9xgURAZeCxV9257mI7ChkcnRVqjrkyYHcGQBxdYrUC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XYYi4ohgqrLYw04viZMPLK3C2wRzRd4IGETcGOQrxunfMEoTb1vognBK04hDb6sRgOy1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9PuCe+yQwlDinSOrxDUWSk6GEWduEuHogC6wQo4zhH8yoE/lXoQsThWbjii3CgFCOUD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qzMfhKQVu6yNI6eLj9EVylDlg0NZzLKkdwpwmr7QC7LwR3IgZfYxe2uLTT9xGFiwQnTc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XzBVpwpWVvK1+ZvbFWyjk2/uoxCQHCiHwrT7TMke00chxT2cwipKiOx0PF7hZnheBVsd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oc/zCfLECxXc01d1GT28gyqpseXVQrj9wxigMXjXvLsczC/X8EceMm2GC+VUMfbQGwbQ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ho1LK9s2YuV8+05uo79PMF18Hctu4s/DH2K4K26qIIxgnDhf1ece0YQGyAFtfemNDvpy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CRdLDsYrybgySYmYou9kO62QgAJSNN5rE5HHCidQMoNZ/uEYRiDSrYDwDCdRjqQCPce7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q7Mp/MaQTPlyYbNub84l7Q1B0oFGqMNnJGoJtVkXWaxfiBJywtraOMKYATegyIUdNo5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+pwKKnJAcWQy4g7CW+tJO7Sz29peJKEKkoelBqI42EX4w/UPj0HMMZlVlUqmyV/M1awq3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d5lGZvgOEsPHBF/5E1oW+JS2yr2O/xEybMENHZ8Q3K184DQaXMBeHFhZaXvYEvJbBwO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gVSHanB4JeqAL6IHtC38Sldt0MxTu7rGpY4UTRQsOM1g8MPhAqQIWu9q56jMhwIINaUf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serH8TYrYZtb5Xoi4oxXE6Q/EvuYwFCsZ5/7MeJUWsuKBjuWNH1YdldDnHiM6+/kRpiC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Dll0T6pBUhBesulyjB2YyBhpA26ri+/iVJ2akODftGgGeeBj+a18yvGXRYfi5Y2j3BlI0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CAxiAvmdxcY9DMc7mkJr0NMZfosuXmX4ixeZltjVS40vmXRnmEX/AMDBxF63B9CXNHvE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3ia+70YsY+jGUFQ3HjiXPpcMxFmvRcv0YsupcuXLjFuLGLzNx/wBfpq6g3dQ/ufeoPB3K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9Sm9QKPU8L/tDiORg382ILvqojealv4gziWA1uBnxDFQOOIA4ZzslccQMOeIt4WoRUDB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jVeisVKzqFD0Ae5WcSrDqI05ubYlSrZUTmpXcCF3UqVXPMTwSshb7RPNsXfP1MXRFt5Y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uZ6z0zgOZ306nvrbDJuHj/5FT+I8mrjDfNSgD2gWeI+RI21uONXFahr9Bv5IqollFW++o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NY/5LN/moPl+oJdmPPmY5cs1bU21iGMnzPI/mLqKgTV/yQ4v2h7y5fO5dTbhnt9Qej7l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eal5b3MmIJxA0Q/MNdczMNx+9OnUCEeXdPbuDdXBgRgCKOBy+Jx+36ho4pijHV6MpDSC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xXTAD+HsgUFMlbu+o0FkjlMtNcQfPEJoPHR76jpa8HAXzKU07VFefMO9t5WciTFR4FGO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U/RuL0hqpI+GYA1EtSZfyTQVCtpXSPEXNQ2oWNYaYswXhdIaEca5l/F6AuSsG9LKp3Gi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nLxEHlzUC0poewd9K0RJaJQ6OsNmpcpOLTsWPeWGJ8Pl/UaIM3TEpl4ti5ahVdLC0xBx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WqM22hbS6gISpZ1iCkTPMcjqDRb2pFjZZd+IV/Yww6wN7WWZgKR9MSzYttOSmu5lU0U0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GimvVVoOkd1KT9wuHJGFb0alcJizFYtGbL+UY5rRMrcth1VJClSNq0xQC04ZU7kNaDg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1qU1QPq9DQPaFS3hRsaBebK6a4goB4BR2Bs24cZimubXLkRsBq0K8YhaZOepEmvc6vE1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NmIvWEUChLDklaH9ytoyVN6mmDSPtmVO2oswtDVpTYZ3CHIgBSmSzDmbqGkeQnDPoj5P+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qVCWVQtttW2PiVvBXLjIX8zNi4ePNnHZ7QyxFaGVHkeYRKvTwN1j6hAqCkKobLuMMoPTD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uIq5LvK4OMzmR6BZWilELs0gMM1ajDIAZPlpxcr6qGg4RgIAJbjTiFWgYFlph1kiNxTa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keCHmjAnBUZpwoFlGLn0qKyujQi4BkfiVbuoQNnOe5casoFo7Rbzn4lEybwHanHbAGw3N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4oU5mW3cD5BqGBNuORqKCgaeCyq70EFNwsSMqgaLzUG8SoBSrgqn3mrugH+SV29sefuK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+o4JkpxriDW0WtAK0HbFMZ1L3hAxFYQ2Ec3Gl+JQFwLyiSnvHYK0cmXecRkhX1x1XSJT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zDd30UuCA40AOdWAxS3m/E3a4PkGl9RniEOoo02keaolH7lGjSuF5yvnuXuQjNUtDol3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2c7qLb7y0WPnnX4PzK7OS6YpAKhFhxUJy6Qpno6CvmGbTwWQ0eS1qEV7GbIUK7/UL6Ia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xIQgG2xEu3ggAxmIQoi+be41YgsJXBTTeXLCmvtAUI5HitJGfVn3ZnTDmKEIJeqMhZyv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rRf18RnQRKVGt0dwFYBqlLB7/uWVCoaCm6uGrKQ1WXjvM46PlwgQdQbNvBFU7GMmWpQN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UDxtrfiPOCg6srC8BlHLLjdrl1buEDJ78ShdNKlo6uUl9RY1W6E1rmNiDT+VAK1hm0zj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G33uaLqAphtzwI2vxUTxYd1bwNtU/MtdanCo6G8N1O4y4gBFwIH7iPxsYlNOGJ6Gpz636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/wDI4cwWRjgWykLB9Rm3oGHqMPTRHj7/AGMzTr95H904uPqx9FXoZiqcy5z6BovUUYx9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0fRfxHPv6MfHzHVw01AzMf7xDTmsxB/uVOJ/0ZRqDMwLmAPm95mnFP7hzBIshTvGZp+4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/MBq4D2lcVDwhy9AfUqAzS+YBYmOpwlOYnibXU1lErBGcKlRJUcvMKOYmZXnEo5YdYYH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TGbgFbCPxq4D5lYziVXvNNvUN1mNz4S5TWoAbxiIkrHcV+QqWbOM3M/IpNuc3qLjxqM2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mn5lXlfhR664/UO1amXu5nN5D84bM3xLUKMSxku4Q/MM/MtzNX6HFTnnHUy19lTbcxh8w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Fy2dR5v5mUxu4Ne05x8XBqXd9xtxeGC5X6lu0O0F1Kf/ZvzDw5lVQ94uC+1w8xyEr/6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/rzNDygW2giwTbXtBwuzGVzl76YnexUAs31MYs0pEejZp33DGA6rQWIQCnFTOc7ewPLl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37w+RjHRY2vd8Sl8QoA3/m4+ScAxF5EwPdyudZUsPfsilnHWR1e57AZaV7ZYBoxVFH4q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1arRFbWlp8OInVSXcyFvgmNjPAOCAxrolhOYqwJY+A8Qku2ETxlFhL35RNAc/qB7wSBd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qyHNEgo0aGlFMnG4XxQ9aYLD0a1vUCdC843S7BTGmY/jQG2HAVHlZ8wbRSKDkS6rxKgs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UGnyTmri7N7ubyk2KXa8JdDhd85j1TQ1C+CylWVuAJpL4agar0AO3MQlfNjZEgcWgPb7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KqDYRTkD5qAWS1NZpu4KrAFgwePMAQALgz2RWatMvEbAVRyOgupS4yBQo88xzLgsw5bu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hW4ti8FYjdMRHbsr2JzTAZCDYntjdHmpaaI51t6lAX2MDGBmGjBLNmMKbUZHNJnMN6Em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mPuBXYUAaeV+0rWy3dSLbt5uXSUcEAFPOvxDsa6NA5tv/alIUgpAVxSXhmewcIrA/wBQ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CZ+4QCKiFLnAtkL5Kc3UcJ5QJaDgDtqyUVQCLam6aVM/EAyYAGo7IH6FUtH6IQEWQn2t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sNYN/Eo4tIW77HpzFw+0/kmNcLYZQHRFDJT+T8zMAmM2lBb6nH6gcIu8W5ON5q4EFtAS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Fhijdr4u4ZIaWQltZPmZpwtC4+I2uLV8JI4OThUVVsuRbUqAEe2EG3zhWJbnXQKWV9jR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QatVrnEqWeDA3uD9GqmpCmSBQPxC78kUOnAFwXGMQ0nyROwCbHM5mWeu4YENqxvAMmPE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XnnMxAsNNCkn5L5I/aWvJfgmkitMEsNqqmIP1CzaLDphxYVvj8+vMHB1D2B8vmaQVKC3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l5KW3xAtI4GiLV/oVLkPYLqBhDaqIrgXe8GZaVk5yeLxMExWKhPuF13YAb9yByguQjtX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t/ExAmSQVeMZmD4VDKGz6v2i16X4JV53bGiGK/Wmdx29CWzjUNpiAtAWlORV8cRvjHkR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EdqwKyylaP5mDQuXDUTtVzCjbebM2B5mFuk0wEHpf3LKKCLpXR3LVYAV8NnW55YCs8j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Ls2ahUdmJUIp8w4mbKtXvIw39Qg1abCFI6fOvNxLQxSgAKOseJy+mkE/MZ2CmIBCB3kgb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P3DSm2rbwvx+vRjden16Pr+4NQsahhmO4vqIKxBgwfQYMuooRfQ9C5qj39J9xs/7smC8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9DqKo5ioitr1GYZdEXoWL6MWLLv0vEX0XFy433HOGL5i4vmDcwd4gbtJs1+obMQVXmESn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7EQ1nXzB4xUO+rhX5n7lHcayoDGIO8cbhwMIOp2C/MIWB/UCq4rqVd9Ssa+59IKFjNT2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p4QV5JWfGpZ9GWOZjzHpHCN4xtr0OEYqMDUSVEu4r8ypUDO4YPeVD67lFe0riEDOSArO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Zx43KFO4HQxzEMExOY84YGM7nwjTVai1TUGa9IvwuQDq1X6iQP3DYLvn2nwVr84de8Ay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dQNVqVmHO7uaT3x5hxm2c4mbm70MU7+5xG+pWckE9jVTOL+5hqB+fzDG+CGch/8AZ2E/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4us6hVlLA1+YbtIfzLrPEGCW8S8mefqFhfZDX+PMvo4rEVNapHWP6lVa9aGu6rPxDXWEE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0BeY17VVb5Y2j7jFrz4sMfcoIGsQVwh3CRJweRn/AIgdgUoBK8m5fZzKnue4PNhStjli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44bvT4hcrFCRU3SK9S/eVM2VkX7OmKKBxpZoWsX5hojpYd/L/kUGmHCQRcsXduJv0QS1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8wlRKw7tzKOBmNufM33KAT/X7ismuRo5o2+xLGPg6rA4KLCNJWocIFnE0aHLu8kbpFze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7+BSqZkJC+hhuLFtwO8aq4KMohsjqaChpAvG+YtZklUg0Xkr9RN0TLSwCTTCWDBr5uFC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poGrlYrcGMKoypR/2CGxqZKqrMRl6FuLOBpqAhuW5sT9UjqIhRAyWdu8h2Q72+orOl/q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RhdPc2CrdAa9+ojbPFJTKp/ik6Zvdn+EfyAyk6LVmqWOmzDYRmJKxs5oba4YpzSlxgBQ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TMovku2NmIhAA4aERYxnnqabsXhDTg3W4a64MFkipvJZjJiAN/rGhWhq9U88zdScFKuw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Tuxsl1hTgwOPqCnuBdwB9mYfLNyhAlKZod4cRHAJZeKN6RmuwRasPrXn83EDo6lzQ/31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HEQIPVBRkzxf4WUyBUVX+denMVD7TDHJFNH3hDC0muHJ+SKIG5T/AFQ3vLiryP5jqWED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DoGgyx4b/wCoRWWGw3ecRIKgKN5grG57CYSld7BXDjcSV6xBc6w0xxWzLpoLorxCwEK9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dhIbu0bSqVUplaAACdLVfcegBcGjMZWH4jLx7CQXxfAQDK+8cfVRKPEzp/y5zCUA1Z7j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TDbcSWKIRFG9gHPdYYXsaTuOFANAFrNRy0c4gAcFR3XMQwNSppsAss1/8TCPLENF6/tG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0eyEnAdy7oWVoAtGLlYQJQXeDO6cwq+WjNolXXXVOIKurtSxqwtWb6I0Qpl1uHOsdRmLE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cZNWXodkOirWTp5l84TitRiwUTfcqyj5UtO0UpYlwK9oLYhAaNxlGitl2lukFniVa0W1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osDmCmHl5lWFKLol2N+fiNmCLDDTbJreIqsgwypYcV8ythoPZUOjsTiATKnPmLC5aqTA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Ets++J8Cw+IYYa+lFxTXwZiYWtje2XJ0l4AKdFbuNWpsgYKAscnFRQ5gYFGXoOQfeAFU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g2vpSN/IxXTBZ5tQfzTMGqzYT7WOBjB2iGrba4d/cvEuLj0I3E8SokfMYWkLz4j1eyZQ6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KFuM0jIsmm9X8IPc8WcPTCflHEMsIepXLKhYRnMHEMwqqgxn+/5mSf7smbXcSvR9GMZv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CGK9FjLi+iy/Ri5lx0ziP6l2S+on1P1EV6YqDZUKwC8zxZ9pUfwQYtIMcyrNQZqEFWGt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P+m5jX1iLcIO6ydSyruCuLgZ8wIPqGWswtO1ah4S/M4Ythe7JvXE01DxmkGuJnHLEyMnM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I9NRtr0UR9Bw5qIm3mMIN6lY1mCtkpriV7xJV/UGMynuAzOWVKvue1SnFbhxrMrPiWAc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MF+OpmvaH6gNZvuZvdT2deY9Yjk8dxLzNswZYdt4XuMN93P1OSvzN7zMPaftDXw5nbjt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orx3EzlhkH2scMq4EfG+pi+mtzjDfif/ACV1xDjMNgfcoNYhZ/2VnR/cMAfUcu/uVjHwy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M+fMSguol+OGLX8zL7y7ePiXqfuHLDZLHbb7mSZ1cA2wMrM8MKMroCz/AGjhFSkZLXXU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It5l8DGGB7GI3g0eRi32hj2jeDbjn3l+6vseTqMcG4jPiOmOdCeyIhliIThZpZ8nXmCw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6lwj4IfxxBA0pYw89MJAJdp4fepjqtzrlnApAbWRg54JXQhGRKaBjLm5u6gF+Q04gkS7C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dKatMucnxBZniVbvMriG/wAQdohoui5QTPm9BzR3Uqt8NEuld2mL0z4h4WbpArQ6nGCP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Vqp0ps2VdRUVKAinSl+xnxGYBDkIUckYaM6cxM0LdQGQXdGM5dXKdo9gTSEq0Dn33AFy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c1liGETzM0ahdU4QWirnWITbTRETF5iufKlKJmt6deIjhqHkXs1YVuKN6pTSJY0w8pFW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JauCKA52ZGA3XAA7G/8A4hpbQXYCJXoKdLiaVTrquunmHaLt3yzATg/wl23MV8UP0B+I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0WhxiZKAqWwIHPWEcDNQL8PZRMpwK0kLygKloaLdtIAdi0i2yrikxqGO1ACgIUS1dJx7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lMcaluosqDGPg3iziU1zdGYt4vk55zcvYp3u3QPVJ8e0sWhbOTX4iiWGJUTo8yoCgyVs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wXABNgxWeSKcxEuDszxccgVK7MH+8wpuro3ur8UahOgFaZ3KX2xNAbDsDpPEdxjNIEc8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GyOLjlcojW8ou9lbho3f4iq6nUoq3nOjcpKPkCeSHGkvMxh7swHENlbIoHbdVcSKg7ue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UqWN8ELvEtKitC1y+ZeUJazdCJ+yXKsTGcXz5/UMe9ysOeTTe4phcwC2ntC+BUm4QnFI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iJWclrfRKrpHkRVdrvLiokbxVjlRrdFMvbB5EhgnE/Bf3BnM9897ZfupUWrKg2GieTk1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dcIu2KhvMZpVWXVT3qv6nJ1Euu2IpgRNr38SjKQ9DYLyKWzvcs+G1QsbLb2PMakRvPMp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uXocJ1EvoC7fulru9jco8WKGaP7ib0sYQvl+/MNKgiiTpgch5ieYYpGBee/ysRUbXbXt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KkddU6feMQOlDABgxZfYTJwclJVTso+7iWh61B4GaQx0xe9IAy+GKriXEp4vecClOCCv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wiAy2tdrQkqeDs/uISZA25qK51A79MC8suAKzKgkQqZujtofCAqNfrgcvT9zHRRTlxTzL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hhr2rEoMqroSnBX9RQJg33AFTeFgdNO9b0RpQxfPLBd50Orl0FHIjjPGOYqtuXB1zd5v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Fgbd4lvOkNYFllUPSfE2ZhrEd/JAOUZPySkRA+hh5KpbvxLAHF7BWCc4dw0uh9kuXF8+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0R+eoMWH/HMBtj2v4RHP0pY0kuqr9iy1x/MrZRWLsfzFASoVUqafIYpQq3RRx8kA1APp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hD0uXE43DCKaijDXiD1ClR5GZHx/hgCHK55aR0r7YtuYx16MdTnFIqJc4huHoK6jFvj0v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0uMXmGo6mmJ/EUXVc+me8zYbuCC7/mN6xC6ZdXKYNZ8QKY4mR9I0+Bmmm/5IQ8MYTxZg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Ma4gIdKLnsr36Asnj6JlqYQsQ3hb29apWOPqe+p5egitqxAswYiePMteJpHkxKiU6ja4Y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Hz3LNRiv6lOZXjEFX1EzAPqPUMrnv+ZWUviFYnFEpWWAU59pg1VwMC3GSd37yvdxxDb15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Rut4mCXmZZqFLjsc1PyT7kcTCzd1D8oH7Qg3irqBV2BAusB5i0VdVqVqb2Tnc5hk15qD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pzCcVxN4h/8AIO5tzDjM/MdmMT3mT3eSCX+Y3dcwct5xNNPtBzghU5McziVcPe+oc9VN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qVqrxSP6YBijfhqhupkg0Qr5VpqBimtBfClSjkWhSmFUBeNkW5yAfaND/cYlakXge1mx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MpIlZtNI+GOjuVTLyUCi9hF7AAjF92hsiLNZw2Bfu17x9vnkV/RB6RgVW/qPYoE0lWOd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50HLEoImoIHT2RbWxwrD50YteS5ck69pY5AoJk5XuHgmtP1MyYn4gLrgr4LiNxeQQODB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7dVg3xUCORhWLakUjevmHLwHo+ixc3D5wGRLQw1uw94UEilAyCC/h4uVWtDxUZAlpeaO5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SC8UU48kYYwRacUnMXklnkGNyll6bd4fEH2qQhTAnGWw1BmjjBHRfTcbnIsiGGTSZ1Gbb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KGgAGaqr8o3TiLgr1XiXoEvZwfdDJTCg4Au6QqbXMKsTSS3Mp1RW7hTQIjw2f3EfBTQfs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P6JcdeNN5C3DnWJY+3PgCKDM4R8NESWC5XtqAMVvANC1wKK7ucj62att52/csVlhu1y0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WMqo2CLfEShJqwXj1TMCx4BJTlovY8WkJLWcHEe4G2ulh63nSXtjknnhloSPBTFDAl2v4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tNpOOmN9KTjFv2izGtgNQqqdyBn4D7E8wQbS++RPZs/crYb17BeOh7lVeRAIHi2GhrsI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hCnpufNh26iDaPeIxAoK2+jghtEn6A2zEQKOssapwwdd/CfKz+iVEhKhTVWO6+4g8IDE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QrCl69zULLTIUNPcZ94DB2EwubJzvpcYAvJlPeBn8alGBH6jcTIaDe/vTBSUcjIey3EF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1fmV9HXNGVSNLt8y3cChq5HQApW4rQIuuzsdjYvmNqxVWtzrFKhjqcoahpocHFtecQK2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kYJeek2ZIjzTv2gFCG66nNF9xVwDQcS8QZvWF+Wf6lD8JycKtnFNKw5uFRW9LkZC4mCw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gln+IxgBuLCxDPi6t3niAOxhYaVwO6goaCWjx/gIMsBctMlv5oNVCg0G2k4OhtHcYeir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jf6HtBjcY/kO3UuVLNxMNglfGIpYS02FY41DoP8AAa8WdeIGowOAGE3HhMXexjORtYga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yfktYKFNWca7gmBtO20atQXXmV570yZRfNIPmCUShXzs/qO/9GJU9+FWoDmXlOSpa4fE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hgZXWWF0LUZqLjDrC+ZWESaxGMLRxXRBtgKXocay6CVIgO7vBY4cSrv3HEVGDxyxUbIA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RWpYOTqBrooJ27XmWGbaHuR+StAM0tQVZzznTBb0YcBoAovh6uBh3y4f8lv3ICvMBaOO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kWn+4AqIlMNmxm7N4Z0RdntB4wtBFRBgoHj5JZ5jsCUoK8jn2uIE2SNjWvwnqx7GhTwxu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P3UOWGAANfLiCqJQhk5vaCRJMjnACytGFsK8GICJNrcutqqiEh4NhnHzLlloGM8A/wAz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MuNByPd/EpB2xK/NQmD7/WMq5V7RW/wlqyTmVKlUdMB0vB9wIjar0+7uA1zBLJ7bj0PI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T+mFlreCp9keCC2ho8w9htk/c2iOwf1A0v6I+ISv6YCW0H0mL9/RjOVejuo+MxiKojNo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4svMuXGX3Li43Ll4i16LFi3v0uvaLm49sGWiH6hbsgzgzKO4K/UTrDzcPVyz9SmLgH7g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MozzuZjBMEyVMZcDGMzXECMo69Mw7m0KcQMQJUIIMIdJmyz16Kt4jhuJrX1HwPRgFURJ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qODn3ifjuV4lKjCRj2EuN1UwSs1AviIF43TGZtCplecTAtOJhL2QAC60jTplX7zWTc87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u79B/wDIK9pVWtSpcmy+T4v6iUvM/OIClaB+UZc0Wh7XXE9/qc5r/kN7n2wcXePThrku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4jV+25l4m/PzPbUIX1U5xPa+4ZcfiVd6OJyXKx1ByBl6lruOurh3UzyPuwMlQuW40jC83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Qbc5hjIfMGr0H0K+MGumC0kFmVurh2zFAFHuamd1GrqK80zZUyvC9TJ73vuWF0XScwwx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EZY1bCA17uLHoB9gfOYtQcKxzvwwZAhx4HCA47mdK0u0nFumvuA+RuXbNP5I5VmsWkD5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Y/dSq9LgHdxZkLbN/fbFALKIRV4IMLog5flDjqaw3iU5DKnfyrCWKd0Lb7cwxmlRBOlF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FFis6tGos/3DrGWBs4Vb5IwWgqRGlXQiGRqA2dHXlAapB8NXHg6qmj0uQmAYEbkMl0XU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82dnCbd3glbsEgR5YsWWY5q2JSAUoWxdg4umWO5iqsN2nfExZSItHst13E2lmqLquD2q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+ouTYS7X1o+nthSAqsslgz1E9LlSrY5wnMp8WmAjOMKIYlC+xooc1TftMstjK8MlXDZ4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BZSsvHB+omi9gGjAaM1e4LvU5g/ycw7HaAHmVEgC6VWPwvHiWMqmZtT2rHslALcEAtE3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KWbNlswDA9VX3u3hpPiHpGoBIvyWIxAkzDZqjNWE6zxGYCYlZDDXfnmCYQJQLFL5AbCU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qMn2KYzVZbA7jRWwvO/f1EmNkx2KV4Cm/aX/AEwbRsJQLTiGEiXOqC/xDsJXTkgQOR/i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OuGBW7rg0LexgAERsAufOot+m1ksxYOYyJAlBQhtq3fEZcBAPI5xPymOswgGls5sqY/B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EyIKIsG3jctndRrdQOccwOWk5BoXlyr+ZrbvBqSmy1VfbGyWFophzv2hmyDRas4fqL7z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eNeARuvh/EWXyCC86UeHUvHeyqBkOeVprxASaqhUgOX63Fl5DKRpe/8AsaiRkKHyafFV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xiAprtcFzQynGNwmAGyVlVeFBh3KkWmbEFbywTx4jFdmjaBhfYzeNf8AUl5YuIqnxm5Y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oAWZNXe63vUuBN7leGjfCANUx2R2JinYQbzzEQ5flx+YuU1Bz2hHgDEJYJo6Dp8zMvDp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e2VUGnVTrEITugO2Av28SlKYEbrKZPMDAU21cju1a4lHreR5cjfMyN4X0PfxzAoIt0Uhy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KjBiFKxXbkVdJEXv4o9bjCSvBSDn3P1BQUQaqqLcaYZKmLPDSRa7O5UWwCFWculIM8RY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zD/g4Jh32Wf4PEAtQ2gYVUcZt9qijs1u5F6rVCDSSXLjYrU2atMXqkPh0Lz9xIuYwR1U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Cw+U2b6sO5RpljHgWMrYffEbJd6oofMxDx6MKob1a8rEUtA1086oqquB2R8QyShb6o1d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TsV4ta5iBXoQX8n8QQNdBUMFuruWIr6UOM16+KrMfobIDfdjnFHxN2EpFzlFI2ZJUDh5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DUcONPmKqr2d4bGnrBD8+jKz3oN0tV0DnGUgElW9XugTR+4mICobLXFb1iIg0gbsa8jnv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8xypVXkvrxmBF11EcdnT5lwYIbXb8QD4ONyTjJMHnOyOhYnFa8AGf5ikp4uDuwjSy6sC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eLuUKpsDKrZZUvhMgKPfMSlOoQHEBPsC/wB1DmyWA05h3KF0PHMrvW2NgRkBkcOB1Cw3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phytLfmGRG2Yo6e5uhYsPNVNEpaYECBQznHWYY7bA2elrYQVv3tFEKgP8lEvysBXb7Rx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HoUVrlK0QQeYMQNxPXaMYxZcWXLlxly5zHBFziPUW9+m2X5jqXDcLoIbn0Q5a9sQgwSp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aB7Sp1TRXxPEVO2E01UAcSup0QIKZIBxKOIX5iOJUCMEEHoYS0csxETxKYqVKiTyImY+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0eQxNx+USoO9THbKEJQjf3N0XMN+0OD6UI/ZC0desNfEvmBt0Zata9oFFFlYg1wZgZwR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acZlPhmvTfNE76jkbj08w4XiIkc4P2EweMUNx+YPvip+P5kFHtHtt5n4gd1DzL6mbzc7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Y69per1NPUs8sx9QVaXmVDxt6gwt6hgsg48Tc5Qr2ZjxrqbTN+fRe4WVTB/3c94/4Tj+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WYlC/wDyoiDmULpjqHKmy/GIatwOs8YxFPWLqhrhppq7l99VWC20vVXRemLZ63dukMQA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s94AHg8S0JB07jZMj6Cha2eDjiAlK1Ch8Gr8wZUQkHVMV7ZlmKdBcuTpc6lYrQDtIJZ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eU5hp9F4M5/l5hW4Caqas5HUSFoWW69zEr9hZVda3GGAReMx/DPMNrZqAZglYwEcNwn4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s85l+sIEW6wb3csUNwNLhbbR3LeysGK6xN75xOXKnHsMChi7LxLc2piwyKnLrEe7g1Gl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gdUHLaogusfUoUSTs2mnfPN7inHZLE5KIBBQ7dPLlfMYLTZMGb75hnhgdjrsgdAC6LOaD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nuKaJMwxum1niHgKqZ2MBhjhscqU21LehyCKsXionQoJUGc1ZViBdtkzWBCrUik1LBISp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LA+OJSQ6oyBYNbL6YAoajuYwDS4CFucJGggVPZdBzlhM3tuEpaIAAKTop8e0SUcTyN3T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Rxfu1cDNzQb9Sy9Y8xuancVA0VhXYcyt3OliVrAIIOszHCVDYl6fwvMtpK1KXDgJCFBwf2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qp0m6ZeQGwQyA/WTuUsxLzYYTHvWMRzFUVjVW80cYYrNFsA2tYc7ijpEWUrlsXwxi4wl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qZ+9xlaaXwtYgUXRoDAcbhIMo5tVNr3UcClykhV20pm6lsirk81S41THCNA+2ZnjfAgd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FLa+n6leGpxC5K5yQcNkANhr/ALuIN8tLUN8KqEKRzgKUdVTBF0CXImg5cQKkEwxV8EOE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vkRuKdgmnkcfipntTqItt4ojOh4RmyjhGDDg7gQpAqtBjI6T6qHIOdW5g+4cpWY56aSFF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b1RAtyoxRSUXmHFewiCWAtAFqrpm6k5RMq3G5ct8kMBpzF1F5WbFyzEbwfj+JRZaUtzKH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+fQowOWba8xLc5tMQ9piyvdjfsz/AFEK2IAzkBx5IT+4Jt7NuXWo2V1o57h8PcSDSX2K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7Fj+CAtkXXlc2lEoFc4Bvsxp+IDXuRsvbg8R5ktOz0REwPcsSkv8AH3AXDAUtphsgQq6Kd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tJbsWAjacLaFyVrakumRRTXagG1wVnU0S3mDaJdXeB4m4vt25aW7cy3bP0keXlllENFa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2IQUfCH6f0Q/ZsJUBSld2dQnB2yqvNjdL8eYyLENU6FtyEsHziEgCs42DBbwQJsjlu6t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lCtFS1SNaW8rBq9MJS2hwVhKaqPjGm/CPJEwCli2ZMxaNlIJwvfuyLSm13YvTFOgwsfL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wkVS5ObWOYsIyLZdcwZfeBHr7yJkTOwzEuhCfzL8X5cBfzgqDEK0ZGj/AHDfo7DBVEtE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nuCcFxKXeGGJdDFQ9hqCAoq/Du6hIQUoDe8v5jG7AtHfGqdwZcwUjRxiVKN24XlHHzxL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FAhtyw8eZllMQaF8jABIxSF6MqjwsW2LBxbmo0i4LABvFoK6BFT3zHAkKW7U4j1aYpu4E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seJZlVgrHLFCpXYDyw/EoAtVLi+aZVThlPseZQ+E2RCbfhhk/wBBcuveKM2uuBgRmvip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hLrKI6ecdQDEQoavL+ZscGGzCVFAT5uLWnJmS2t3HFRVHEWiMLrEocenGJRBzaQH3Fg4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BHfoYsuLOfRjOfS6e5zLzFYusx8zmDLxH7YxczncFqouyO8Q5rcB+YaMmYW90dwWHf8A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iYVELeVi3BdSrmtfR0VCm2BCKlWypRAlQ5lYldwMyokSVn0ZTEjAxEqPF5iYanyjCE8+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meyaO5p8eJw594b6n+z6UG2IbOoazBlA/MBrn7iHBx5mkauGN/iAaO7lMHo4Bx9TbzMl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/wBBOfepz4mHmZyv8DNHsZY3/cX/AFehh4XU5zX3Dr9S8zVYxGx6+YeCvaG5sZ3PeGMt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Pl95zz9z/MMF/wAQXlsl/niDR494OYazL/1Trl9448Qch+oJUsAziU37y3z7TnmCqjNG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BpkEG0u0YkQkM71l5+wlFqijKvB3b41CpQF7d+53LUA75lpT1dktAtQ4eD9QLA1m0Qqa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seworGRKvmyIKBaFxK4ZQAXLpnVZxFkDVir6q8NRJe62EA1DgKG5NDiuRTtiZHK10cYu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YBjnxGxrjSA1yHxDhacoTrKkjMDU1kFyJCZKaBPq6ZbxSCSvzLvnEvETrid6Te5cp+E+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zBGUAsV4KjQNGZWuNRg0RKK1OjeQDPkjlIbC/ELmWV2G0PwRdUcibX8sMKsU1T2gr4Xx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SUdGC+1415gt2tSHumQU4c4eo0hco2TZIc2P5IUdVIvxDgANeopRDFh1BH62oD7qx5+o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he/mMNq417FfPiMoUhMBbSfWIca2ckavhIpLpbcGyd0aIAf54KDbQ6gyEIyhS05ByZOp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29o8dBb/cNUTOfQJAL6h0cO8F1Y3ZM5iCqB2wPIvtGsEjgsF4NZP5g0uAxLooy5NLUTkw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ccPxB1iJulY7LSrJ2IZRnPT4lqxCbuIFbFtVm/aBhy1VOvcNIsPHURFiO8Vq6f4j3smK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aN+iUx1Xk6OZfqkO+02XIgHwBAyu91FklRkWLB0FQFV6s0UTOikHkCBlS0aRHjniXWpo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BgzsLCru8KWASO9h03TbWpeBVK1wmH9REWuHiWp5TLUGwOv2xwgBSKvS0Yi4GdG+/H4l7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h5R1OwLmcZ+5ZwcckLX7lfcz5Zab5P5jGGvPUsOGc33FrhHSsX/wwB/xMWzakL0vkmbQ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9RV6jmApblS6mSMykKRNlRRG9GzKHvomFixcYVL4qCaU0WfIMKne8dR0/rigpT7g+jzBg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MTSHvNfUyHKn7iOS6Sq0KlHYuY4qsYUwb005zzENhvfcoZur/M94i1g2ahNgMiZlDcluG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xmaqOVJVhwxWqrHly/M0GIEwUNQVnGIpemusQYBadDXhGWZXRjN/EqiNwofGNyikVX6I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XDdUaO4WNc2CC/lAIFRQUOdVAZZOvLP5IHgMdNKssF4sC8S9nFFlrIOD+onTB/hLCYH9Z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+oHDcRLaIzVDlGqDy8TBn8orWlwPZ4jEIyoq5aXlSr8RGvBkDLQ8aiXUkXibqsgrZ4ovg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C/oV7BSn2YhRoMvRTMQob4ICUpzvi5tJJC4GCCteazNmWtS7rECDNJNcGe9yiglFQXg7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92F88vzDhYYhAjpMyvAKR2pdL7hf8QkBbgtF5xSMpDoEublW+/EClxBxNmMASqjn+z/k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ii3IcpRKAhGTTg+L/AFmYsWKIs8dY4lZGxFBT8/xD4Sqyx6fEFfuH6BhwL979kOSGyU0A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eFfyal4AStJ7DmUSOxPsi0f3AUC8zKOdfaPJKZdUuAdWmgwzX/YhpBzk34g6pdUUoALY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xToi5l3Gu+qi4Xm/zGhIt7B295dqEbUr2gPApkrjuMShuJ58wOSAEe5q4a+DmzMPxGZu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WOGcJiA0amNo8NxKtQCxdr8FzeAgG+wF6j1LRvKHS7Ea9MJlewrC0PJPJftnzM16vuJX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PE59NeuKmOMx95TxOIxY3c+k0+ZtOIzPo44JkeO5wR/whvHNRO24Ezhm4anA6Z+IlHPD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lDgzqUdTSFRrcWss+0/qgAyuZUDcCViBOkKT2T2SpXorqV9RMRioxXiJ6I1xEvg6iVxH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7iRIlRMeJ/tQ7lSjkhX54lTWYCfuGuZ8+Ic/UAXPe46xVSuZWuCYfzR9/wAz3qV7Tw1O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8joToKr+JjynJm8x10RwHmL6mewOn0zUxqcFa8zdX8zFvMLuvQ4uWf8AziX6LlZfmHj4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MXufmODGptOLg0qOpSXioOGC3DCl/wDYf7ENT3nvNPa/UPUMkJF3bsrUrjaLP0RCgLK0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xwCPeEZlhMLLKHdbmKv7ypxbu/Evml390axcBQ84ZL4YexrsvYeC4iNwavyM5i1goLAK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AF/EYWFuwl95YeB+B4+hKuAfExKMHPUri4sF/DqKBDgQ1dDslzUqBvbd/wBwg3pRR3rx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yZ2PXvKQyMCrFtVfMSTLNKZ3GndJL0WhPogvVOcsCHcLrGJWM2i+R/7FyvMTb78Qs0tw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pZwH6bbIqs25H4jtCraqJYDm6mHUqo2m1Qy6X2xHLQJp7dAAY/wBkz7pPozKKdKWHBavgI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Tntg+StNIGWyx9pkijTJxeRXO7mGEggrQ3DPhgsZtscjD0+I1AWEdZedQAoL2sLOHzKm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BbzrkefeMuPgHyuBTFgQR5495gvcu6g9tOGlHFTM9lvzLJpQ0c0d8PyiAW1i8Bo8BRM6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FxdvIjAzdtNN8oC9zvEoNK82X1CLq1WFLvPcFjwygoEK6ndqFIzlDL9wvATujt71uX+Y2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2lL9y4ORWlKO58IfmYc/SlDwtPeMPuBU6PvXjqJdLRChY9hr9zIKtjdpVx1INP5JdLLg7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wPQNQenEubQi83Tn8XBMUrgCiYqYgSp1ellIN+Io5koDYwOgyEKsWDdIistEpNQyPGDM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s0nGSJSmQ5GJempSrza/ZAO06BMbDilzKT8r7RcOmimfEYUL0xcqz0M3GU07ROFHi0Ks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rUJzS1JCdAP7IQSKTpA+8Q4/iVS0Ptom2ay4qb4gcF+kzL3WxXaHnqkMwkLdpCCMZV463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8wYl+lYFWg/cBB7DXsmEpUusifMGw08FXVOvxGFVsMJehBm0VHkFH8xaTjDsK4Vj6llT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RUtwjYlNqIjzSnCW5swH5jJFyZJ220PUNbLt8C8OaDMfYuMNuQz3ARdVPvsim42qb24p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DyRqE4KtHKwjnDVxTIsHwOLpjJiC3gl41qBhl9Qo6sL9TBKi2cMwKKQ7JV+JZbUtGJk5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dN4QAzHLUbrF0+Vy9xEVLEjlV7mfhmGe6wFgWVn54nBKgNa3kW1ldkiALtcrVaxKJuFb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58XdfiY3tasnA4PvCCYK1yqoRstjRxW/H7Yw4vrzAOEcsNdOSnVlWM4fTSVbzf3LHLBU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mu8QJoMchGv97QWHTLmVkKLgHF/Zhyk4c32fU98v/wCKNdU2dGMllq7DP2jQNZk0tAMa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NKg94AcSol0srM+VYRinYxjOU0tDG4JRel7HZ48wCr7yLYWGlbKjQxk2amVB2WY9c6Q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fiUpG2Hj9ENYQeKBe47aGjwLxLcuFPwRqNtEC8c3DnipxouhJuRTQGShWjl+I+roUo/c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gt1Bw6zcaovrJ8JaqBqOEwNfE96OubcsAIB1XcevMMMRzlzDnEQ+kP3H6uZkAWaeR+eY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XHQtxlt74KghW05bw1/M2OYK0xVg868wGsAXk3UYx9DGw8xueaFqPZgIhTVLceS81avy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zi+mn4Zk7PwIQab5X5mHY8D+LgpZSQOie5L7jkqo7fTW57Jn49M58xtA24zPKADBA1+Z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RFKw5dx+uPgnh9HTXv6fLAzKgQMQIR+Pot6yVUTECOo+PUkYyokSmcRIkTEbRI2cQPE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tyjz9zny7nLVwzgUw4vNT9EyfywXK3emVxioGvfMrayy65lclEe4aTmyUeGJ1HUT8zL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f+IMvY9DfuirzwyH3g1zKz58x2ze/uGoXXE94BoPMdN/iOMGql6xOK1Dl7nIH6hiDn27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oLWbnP8AsSyZ1kudsPxOA8T7urhR8Ru9znMxxVTX9y2qfcagMGoJG2JVyf7iG4bBXxAQ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iDGSVTNV5IGXNbOCBvu7gTRBZBGcbzIA+UL6BKNxmIB0QnB/coHvAvEoFmSHImYNjU14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ar9QNdRzC81hhVlUTCax4fEsfBNFnLyR8GFmKtEbgs5hot1fg/7LrDCCi+pacylvCf8A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nxNGSPtiJ9pV2NVSjkYUdiKBtUo94KuOhQlVNoQp9mNPc5BApbS3hWjPkQgOdtymFgpG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HNb/ADcd4FFQvVoF8y2KkMAFaLLusRmFWUuzqEasqnXyS1tn5N5p/UZAm9EJWFO8MKmC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Eqqw1MTqWF4dIKZrH9kLtZqbkTK9VM/Pn9kxkLGhcFtiWjBqa4u10NZ4lfdTQWZAuFQR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2IaRN1MkJM4OAdmoPZKBxKVrXtAlZIejwWC7uZ8MbQZfVEORkiYfNMnUW6V/GKIKyFQm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qdZw1SJkj7HkUWWAoM12XZGU2ZU1gf5jUDRQe+4lUWe+afJLlxnHcEaah4YF+a78RKQZ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ZBCfJioNmd/3AQ0CaIGvGCIXqXlxAODb8WrMRIAAbAqBQscIt7FWNryfTCdA2jOyfBeck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hJZCEDGZrac9FfPqWFnIBT4QLlBJQKjzY2AOdssgjFbZZG64YmAAVKqXrv8EGWr0ODplb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RrGSr3nzAqG1wubWCy5hiQKgNU89e5Ma+sIgnmBbD2mVzOE2e0dUY4OeTXkuAEhYA8B1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wMj011AyDQVDlrziOAcayHd9t6hDmSNRKWWcnExN1DQfZM2BvCccdreYXxXeAd0Rei7k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ehMhdpe8bgNNUrW4OH8wClAQGg5u+fGdy7Bgi029/wAx4BVU9psfH5iA633iLjy46IkB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2QRFl6HPSUm88FQ2AEkDdG62NGJluxQFRQas6+0thVEYVljVMoYvE8hCwyYjCPsHVodhq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2Bc13vw4lzBboDTuU+lhurqxxEMmAGLUbPkxwMuoVWMrNMiL+o69tQ33ZLkYgALXlrAc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Nnt5hmy9m1onndRZcwyLjplF+xHfmL8MNiCwrkF2uohGy+dGntuDJ7Z8Q8+gujB1FY+f1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UArI1S3e+IFw9ChjXt0zFC2u7Du/eVtUvZQgBYOTiAriRc09F+IxTgrd5jfj81LUZkLz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r3hK8lBLvtIS9HpCjZN3UqnNsC+AYDxMoDBse0fqAUj8QYS4C83TYrMtEbsO29fBAkjK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6zhutMAz+IYSSxogSqVrygRHZSCj4j2jjvJURtPGHglASwKTb3gK3WG8tcRCoKY3OGUET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jqBUpiXm2XgXBZ7RhaOFLxvP4hdS8oGynthkvMWLQL5q4KexXs3KJhgSxS9YxVyzHCrV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8dYjDH5jdQWpoT+JRvIr8pmJlza3R1GuyztqVZvlraOmu+AlIBYOohk5XGP1L6g8IgRBW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hlpTNqn6YuoTdrMdxjze4u69c3HJc5CvaAy8y7jMOpSmExawfUFl4BnlX8Ca9TkqY7Qh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CHQgQgM+JWZXoqVcSJ6VzPyiMrcqYEqV6JEYxjuVEiFR/CJ4jCQMPeHXnxOd6xDFVrUz8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5dwPe2OXSwqbRnhLbsLFM1xFV4nDdVUt/BKzGpTXNxO4KfiA1Tid/2/GZguDBKcDcOh5m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yxDWGobuJf8AU3M/fHUeLPiWq0HW5WrMwayONw+4ZxVYmeYe+PMpmfeBdN+85xc4c/c6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zz6OvECjx1Dd2woMmZzzPiG/FQvgxBem5wl23ZOUEXUfStve4zTDnGoOQsx+oIxqNF4v+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B9JCAUVnrxEiCkpGU1cClXEPGPMBvJ7TxSnxErU4YjONSogLMy2HsxUVBusD8ziW7UX9Q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Xw4B8nyZjqDyLaNBK+U5/dywqY0S1Jjlc7Gv8koc5llgvxuKfwSP4/xzA+NbAdXeKCUP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iJGLdOvpxH8QpsLu8p4U2DcQ7Z5GRuYbgMaFEdmUKSLGBtej7dReEiKqltc28aiQQlc0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0Oh2PMVhdgHV/wAEwjVAPkj/AGeSy07I6IIy37Eepd75zE/ow/cZbFCaQSgeH8yBhqOjD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H+5mpriL3Oowiyr2QpKrVu111V5h4TkRSCxVKsspEiUGIg5Z4DdoyrmolCjAxUcDBUQy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yYcB0LKupbBeRi0puK7zLtmItkm1g0YUyQJEwUrEUo1dVcNGKlNduT5NxE2gQuqYfkqE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ggspsHMs5A18MeFKw3sAZhdsq5KFMEGU0G5meTOXlXiHpVAE49veyIcaJTYF44boNy3a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HR/4qYccKUNMBTCA6uUGKLnaxB8hLSibbOxgyiznmCWpeAE0p4Qv7lhKW4PZ9PO4duqH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c0KiEmwK27M/MA4xDUyqIepAPVqaNbqKmuBIpTgYdlzFCVxk9BeS06rAOambqaZJsTwjZ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WWucsA+3J3RqXWgagVVst8Q6Ygbw77apnRcu7rTsAw7b/wBcTp+ou28V/qiclyJh6sqM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DrVPshTwQatiY3TtXm7xxURZEQxC25JaCGkWlaz1KQzoxrwee7PaUUe5EscFLrv2jJMC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pfTiZWKPDqXJ/NljgwViBomwLs7pC4ZYlPmF/Mw2jc2J+TK/JGuK0F3wK+og6oFNqAvih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Szw4NC70QXpKxHsiFl0N5i2rgOWyBRq74hCiHULRhRm3h1BECVCsE457YRkbpUfKW7cFT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bIrkBsqvCt4+YA+5BoOCUEm1Mjd1V49oyGgLElq85M4pxmG7eL2Y0l5Jc+CJPhp+jEMg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kiujWsBg8x0RyD+I7g+glRklzBLs15fEDFahW1HY4KaJeg5zVS1jEsdwFccrnPUOlHT0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XK/HcpRJdYn2iJUilCvnyiYRYWI+YtrYKCUnzFRjc907XmFmky0H4JK261GRXUTS9rcMU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HCTtKOqr8EuIRZLFeILIFXNMvQ43QFVAPVCWr+oin2I1u21vmXs6WEXvAkXV6xAImw4u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b5iEWARL8piYoPX/JuonJlK7OL4qtxKxZCxtf4lAOcxAwVWEACAdSgag/C4f4hqbymtXX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m/8ASMZG6Cu+XOCNXTw6yUfBOTQP2jOFDT1ctHNH+ubch9xTVt8r/p9GZR3HqNQrNB8R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ZjnQDy1ECmcqalBSXe4fpcO3cs4Gsdxaxd6ubXWncWZ+EfMAV0HyZce4bi/cX0/ifM6q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d3E3R13P1wUPJUo/+amh+sQgJVRIHqD0LdQis+gIm6jhlSkTMEqJMOJVMYkrFVKuJHCJ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TFwRLid1Kn0ROpeFFHiNRVs+olK5nut9Q4viW9jl6h10vcovLKFbxfmE0VuaRazUsaLEi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Z2YhfEHIVENMLPqXICoo24m17wQpGbtEXXucxrZ/tgy1C1hSpfXUcOBZ3dYnGNzM37x3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tN1W5VgTjRc/cIGDifuWYuavLqfuabqcOPaHSPm7nvMV/DNYnsECU/ECgc99RuVyZKleq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h0281BKDY/UXojjdVBC7PiO2ZMd1CgCcynV4adwYDuFx1cqkKiY9G6zHAUesIaeAIubT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oiFo94UPMuIQhnDu4hDBU8vBHKdvoDM+4njRTW4qZR7U32dxHzj6jvie0ehzLsFn8kZx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KbRSrRAM25PfEeGMLhIFJft4vf4P4lOdW9Dov7jzNw4A6jIVstYtwQZ61/BMm8jSzYqx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56s/qWQDfFHANhUsjt32oahzg8VAFTmBV4J8qbTIxBm8n8E1xxP8shrHVtlRdozRPqIQ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feVWAAzZZ94d71BryFHCW0wrrPF6h9Q0NiAAjyIbguUqR5JlysuqFpg52e03yfBPyAqY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4ldYdIRJVGpqx0dSwAYUqPaPebrUvlRbK5q3wYigCFq+KxLi1WLyid+1UjAA2bGAaIdE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dIOmcFBli0yXPnLy6dLmYaEsZtIljxV/mCZcaIjo7iph2CtCK76s/VF5Cs9uYCurvZDiDg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uYXWis1SxuxajNYJsq0e9l+Jj6rZDWBqYBT1cQbtzMClWDHwx02JAutC14dB7yguODswg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7GNzgD3nJHfoXNz+uK08/wAmAweKUlIq/wCZg1SWhaKH4O85JsUjJMkHCQ/oqGosE3K03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I91uboWHP9xwUVD6LQXj2iqhjwVA14u/eMFqaP5nOucNDyQXRR1zEUgmkXXTjPxDo4wy6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X4u+1feY0LvUbUFmCOFsAfCKhTbtaeQuODyxySyOBcqe/I77ljpu2zniHjmbsPyRy4o7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8IkE3BZVkQe6zgOVXj6mXAM239CJqwRwbrBC3J4nl2gYOb7XbiY3BIC2KPA5b71LYlqN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CloEAMnbi8YNYgjaqBAZrwK7SEB8c4sqWIr8GcwwC/B2gEakAl/IaGouHruCR4I33olV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WYgBksuB8Xx5nEtiDLYJw6WEMVEXdmfEXfv6M3fLKC2gK+MQs0WSrJxUDlPUSuA1HoM/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p2hMkUzPiBe+nzUQRJhQcFso6ld5csFQN+/EKYRXICs1X8wS1AtWXPxcS7FhiUxgOUSN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FYDE/iadLGoyN4NqcaIgpBd53zCMSVDI43G2h1nqG4w4TZapP4ibb0V1GahkZWnuoCqi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s1t7iisNN2Y2fTMBOYY1wAwjG65nLa7Ytz0zentMn2l9XqxInwwZaLpBVdxlRegWaxuG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gI+BjYPccUyJitpgEK0TAeN/zAjsrCA0i5KWRrXzEeQnMcg1Ay3I8gz9RMWyl8cY4bld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4XmCcBW71+YMNqoWOSuYiJZY4eSMdz3QS2FsOcVW+4YAWt0pIA8vdGco90TIfRpaz8wR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FflgLPOl/uUsIXtbKxXim4YGN9JLOrQCqSLNS41NFejr39OOJpiPHE+qOGIFMwA+X4Il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MQH0DiJWJkzDpAgfMCVcqB3FtQl9QMealM0IYblfUS4Eq4MsqJEiZlVqJiViJEiSokSM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PMQzE9s51iBmyUzYrMu26zNyCOmh3zMVfuG4Rh8q7goYI6vvP1L4jBKMCzDuuz6lqhWrr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/wDI+dPzE6lJ1W5usr3mY2sfklgXjB+ogrgYmgKMh2QBAKm3DxFY+8X7i6s+YtMBorrE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Ntwpr/qientsPzG1hws97JRXmpnuo5hyeD7j+GcH4hx36XfV9R/5Cz3hcONQfDUfaHHc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JxecQu1aj1ZezuGZhYU5iWkgUl8RqwmPMPwPeoN8mQNEB3AofaCpkb4mO2mPfiLjcKyz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RD+UuLHshgjGaukWy9AFOMTJ37xAiZYY8Qm3X5JaI8tn6jZIdlSjd4gBvEpdhbDU7ah5Z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h3Mq6n7hxF7n4jCE8TAdyg8/9JVq3EBvEzdFx83mXjpAruszFeJaFSh2TCisCvMwtwRK2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wt/yCUFcwhAbNVrNygwInDLS/gpMqh8QfNKg8RWXHUFt1+hB/p3MF7b+SLG+Jk0PIcQv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LZeBYlicdzFJJSjBouyXjELg79QAKBt1LcIA1Dos6KJayh7Rp3LX2zKAmraXDyseSokX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PhLR5VTbOPKHUlGlu1/NQXiQNUOL7S4e4eQXyENYYba65ZV0QpM13AqK5jh9HMSvZmA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jyWF+SL7UogMOyzHEJCmEvNwFYXW+4RV0JpDnsLKcQ6AwSg5wngKqEVmBRx/s8w3JXN7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CEdUOT9Qiq+D5DVt0Bu8SpOKXW4r7vxiXkOVQwlDy7+WDk3krIUQXn+YJhHxBEgVy/B3Bx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C05vqGhm3AFUOLADMtBj1UOGNyAvmUYJgZGCwAQ7M8mJXYlbM6UduyyG+pOPxLIp+46t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5p7QA5PhlZiF0RoJdgaxyZjzjQlGQAcaPBmbztmtzJjk7XUMuOGa7I6W8wrqhwegJoXR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H1XtFX0ALbsWXV5AuD/YkMssUAE3F/P6XHBIWwbTxol4uG6OpTOIKi4M4fRdzIIylocj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LuD451UMGrNCwOU5hIVI0tT5iOJOs3w+fEVAJgfMLUhZR9xK+1+iGBXXMqaBpW05Zu36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U5RKQ4ovlyOEKngA08oaLTYfoQuXt46S7GcDkZsPR+o3hVFxsIjg4DyRpyNaWrfveGuY5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f3KRiJu4vh78S07sWFChp5iaEGCpefCOwu5sOwH4+5m/ZRp/TVtLxAh5P0E2bd7msZ5r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8L65lIFoVtt031VRS339DBfjjvsr4LglAahs+YC4iRtY86LjN8uoPRiWrUkA6UF0x/Qgw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bbbQ+CsymMSjQam/bUWWhdzbPvd0eNwQQVPHbivYhIHGSbXnMVI3Zb5q8lxEbxVvoxVY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2fZDJAHhQsx4qsiJJt9pBlm+VmJdyAxWKeIbTwnLWpeYsyhP8Yh4+rA3mEFltIcNcwoj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BYm0aw0DyU8X1NZx+pVo4C7qBYXNUcxlAg2Mn1M4p0Woqm3xiBQrqrQxLWRA5ffuUk2G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0GuJpcNK99R/ZAmEIf7eCZcbhVewXfUQcbcDemnjEwuwI4aHHftBDcJbbvuJAQBR4TcG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wxbLvxMKyjbm41CpF60+0Zm7vAhmnUe/STilHxAQVRuah4EAWViWXJeTwQBm0tF1KhKV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K9omR4TE0IOtfcBGyURhlsHuAhxOyjTBosXZa9ptCPp9R1H2hDiIJrMaPddwL4ILvpxi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olAVovxAKgdwwIM6LgTsge/oPCVUH3KmkuaB7r0ViV6JcqGHUuMYc3/ESJiJKqV6OGMf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1EgwzxE+8Q1cI2tPjmXWBQQSgsxUWvYfUyewOoYwfErjmfqYKlJ2VLujUV1XtEJXvHVc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GKiqBq+YTkX5gVWajXlH5ImdOqRxd47g5zzMh1+pO+7mhm+M8RrjVXLri7hprJW5gOb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TClYwBbFaPHUYNMVTZDzm4qXf1KreTv0P1qAU/mWX2TXi2X3Oa4l05vuoPf3BzjUvz8z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C+PxMgoGG2XGROaxHN1X4hYmiU8B8wzviFCjXMfCVG0bCmIdgfMqsebgfMob5ZXI1cFd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5jifE4qruCnxDLdsxVzwJ4kgN2l81Oij+ZWFTsgsQ0B54mbUZ/mCRT2h/sejNkvxBmYW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QgFzXylXxM9AQMFxlmquAFJuwMuCCidCGyAqDoj+t+yCwobjMRlntD8BFQZiNx4MRKaT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/CL/AE7iISxJfmULvGjuW+NGRqYt5gUNsmfZH06sItKXwQIgAAHvKJuSS9mUudO9T9HU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3h+yPWKj5QfKZ32u7ULPbg+rh/WBnHVVRYe33GxLG0ctlYj7tsUrMdYi5gvgGY9kLceCC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RAym4i3NbC/MBugHg6kdXcbIL9q7TlzV79oSChaEBi6FMnhjJGVcU5KPmvFRJojlDYqtjk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AtzSpcdzF1ueSjyMBI9474hgavW0OAvMxINUaA0DtKPPEKJKJNLpYbcdOPCVLoE3S4Vx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VVMdjG9kwD0ASaDYyr41ALTuBAKZ2Lx9x1R5VGm7DKDTkxA1Fa6BQ1hTnscRWIoCksRss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mbF4Wg6eINnxMEjlLQssK4Kzln8MI7ohCBaA5qZsbs4S+1BvW4yq2hexMMWrS77Zeije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hBsIlJ57iWenDC85ZEliQClqgXk+KmTC1WG9q1aCEZavDeOT9oZKIBm1JcWdmLypogHb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EQpU0QDoyI4ynnRcvvwyxbkHDFmO5GXZo6dROlFXSV95h8xqzCqztt3Ec5A3WkFA/3mNk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LDg/UBs45honP8ssLl0xYqd7qUt4kKOao6j5OHh2A3WmfzLuAl2B4dC8/GWGspCimy1y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Gpk0vVVr7gXGtlZ7QDFURbpt0QQ8F4GpcwkuMKsnu1zACi52KIpX1DShWy0Z5jDNkDKD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cqukzlWSO0NrDimiyJUfvKNBxgRJyCPBpRgrGHxL2owEb11HFwIfSOwvzQfzGHWR0PDe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rki9+H5i1FhKDbCZ4FD+I9Po0DgYcQ57MXeGkzx1CYF2jIb+zXwRqSgB4Xvy+ZWTfInS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N/HEe1Co0T61DlAgBdF+9SndsGn7xAq4qnId0DHBUpKpR5magTsH3BJBstSndncTCELR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kuEJabP2ENhg7aiRlwMnac33GOYFz1FDjgPbCRUyhctBTpmWOA+YxTgosRTANrS/5Azj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BCh0qhlQAp5HHdS5eROeKN7mJAALacWS2ayqqrIehxKEuI8uCFVk+nOHAIpkABHmYw4l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f0mYMz7KcvxqWYTBGtAr2LZ5C6O7xuZShWxPZ5+Y/UB+lOYYCjl8RyG1WPZ4gCNL7x0ER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KS1nZdwNhNTGKFsuBZWw3o7Qh3YrtHOX7OURNmArX1Lixa1fMZdA3aRsW7Er2GHrcV3p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BXNWVRRLbDoLgA2Bv4jv39XP/wB9Dz6VOWfUSI6/7BjW/ECD036gsjshr/RhEgQYgSrP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k20w2gMCMVKlPXomJzGIMAaRKIk+I+iRCVElZjKjOfQMdx5leipxAZ7YYaJwXMQLeDc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3PGYZcfmHvVTjqO/MMLSHmf1N2dpLreJQqe0SgvPcWuD2YDLY4jhnPmEetP4k9wxOUzHT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qq7YGHUvIZLipnmbX9VOKxEv/kvBe4Lww17SzGaY4pv8Rtv2i9aY6xfcLvPELrU9yn3j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3DvceT7msXD9y75xHDuFOdS4LArRbySxp9wsnfc1xXSXpe/MLfvL5TAo1DNxyl/UP+Rqp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cDLXMGjzDxH9xLfiHeB5lSAovPU5VBpjcrS5Ql4Us45IyXClAFh7eJX1HE+EvqXNM+M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NT5ipIJeWU7Wcre4ktwkWuAyhYOLwSqpCtgsZTvJcqXtDyLhKj4kBiI0Dk6PEFvEPw/2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f+dF6lkB4hMHmIPhNzf/AN1gwdfymBZvXV1hAoapkzqDkAKg+6U5t0fSMsomg8EFH1+6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94mJ+MjOOAl7OSGs0sbqPi4wUEM8L1aXUVbMp75OsT8iMWKW0aNvmMItlLuhj8kLxbi6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hRRCs6SzMNASg3kNG8xc4+wLoAwfmFVN9Xm2arCbV80/xAJrMLUYoc0b7JaZShUBkDkt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e6t7mVkZJLAS7AbMVALqBmng6PBAcUeZTICqOxeogHsHbM+5+HTF2EQpaKBkaGMahYGj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NSu6hdqKPY261KF6OQUGqmlrTtuKKlafic51cMQNNqDKTYEVeG4HYqT0KZWYYCvaK8I3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cgFauUby6kF5ASsxUVH0ByyiRDBHLd/UxKAloK4HWItCFC4Mdn+lhgI1rB0Ka+PzLJWV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LUv+FQFBSxfNVGBwS6L2524ggqCzI9YdQrRHi8+XzECUXaymILUwjPjy9mYdyStDeg4P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/MufUFlBu/TwxrNoDdehiXCCAJkpUEp+AI3oY33zhlrB5VwFFqfmL3gkrQ/0mWliE0Wd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WVfNxXvsSvIBjxcHYptIXauVfMMqhFltjd25gTULaV7deYBi90NuO0NgRcwgNQtLi21n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bljWuAobLBD2wRkl3bW942hukKjg4bbJinAjJMgQ8W9Ygtq1e8qh/cIofINZJ8tRPsAl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bBisG8eAv0bR0zM+4G40/wBH+IAlRFWOr9nMsUGGILivefEs/mLmKBtW+0GnolRGD7t/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GJqDwAeCB0AF/MQZJs8DLruMjinCH+a68xBPiyLB4gYF1Tl/khtEey/wTLD5VK+0PeL5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8suZTYRwdXM2zW5a18TGZZgxWypOEH5IVl0bpAZeIVmYZy1b+ZswCF4fiAsioye+vMoN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EITuExHn3mAgiFmMiKJ8Osxt/hspaFYn2tkoHGEFfg1ElHaCjxT6nEFHQUvARXFl6uxhy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pgNEy571KU7JoNQ6oeepcRIVLcvuuI2dLZW+iYL4I4r+xm4oOAX0+Y0lFbD5K1H1miajm5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Ddt7+yAG2UJSwq3WYCrEdqrSswVNgEJcqF4lhO4B+ooezVj4Y6Se/wCZF5TdL9hGyz/6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/EEv5mTe/bPzH1DXaF/AxAxeRY31GaCjJe0NC4X5xM1847+PRn5i+037So5h4hEVj5QN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9gPslYVr9ENs2lSuIlQ0uBzA4gxAgSpUN59PiMCOp/Mr0qJGIrElWzSJEnMY4/uJEuJK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8oeBl6Ny2dHUvbBxqGAt9OoNZ6l0pB5Gouf4n5TfEdt4mZV7mT+puPNx81OJc2YiwwE2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MXSvCMAU9UlLylyzCPOqiz3r9KYe+xFBcdxk1ic5nOZxmcUfEXPMwXq5iO3cc7r4g9z5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4+A3mW6z6N/eJfF4Ny1HfxLd4lYzknfZEtBHylG/hca7HEzKrtIWlZt7gOwggY3CnzAm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9iE0laEwWWW6/cv4mMdcRal834jlXcDmXOD8xJxKpdUeYZeVhSlRBWXU7ntD5TyxAcM0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CvMOX3FsqDcK7qfuXkl3Ph+Isu28X7T9zS/mC0ZnscwzzDpgl4hu4nHhggykbXR4lGp0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Gbg2cgh/ejLRge6mXUsxMh6UxiXd8ZmS+KdX+biqnt/CJDwlX359FT+ZSBdNAlu2vmcTK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rhclR07obgENWfyX/EK7YFdx25e4wY3/ADQX70cR4jFPta32TW4gvJ8Rkg2Am4vBUuxa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uAtrOcriJ3AzLYaXAcMMpyMlThM4/MEBMAqPCdscx1GxYDbAxNipVUwQ0kCNCsiX2axk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/dw+NMXMCgAIUccjM3ZFVahhk+BVmIaRKqOVrlWgniOdsv8A1PkJnldwMzFNiH6Z1oww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zMYRFQBwVRtzUqlttmK0PAo+Jmk1LVoMr7RiuW0wqd34hwYZoIcvRyvnMtEJbNjnfnfmK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5qbEhAsBszz4inz2oQ8+S+YeoSaLo8d3DlwVjuatSrHZWHV4acsTWn/pDgLZ0KEjy8gx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75HWpdIPIAGumNXg6Idj488RsXKFZhdBnOr1KYHLRj6nJ4Ngv5RpogBsDFnOcEIk5lcf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7h1YOiWSk8sExA7YqUPFtDB9uYRUKb/4gXXgzFgRVKO/aSjLm5U6bYPB4HGJQznG7AzTu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8qwSxk2sBeL4ndQUwkDoHLC0wBIiGqaXnzErMlqCjIaIwtlFqYW+DfKYwSSsD5MPDcdF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hhsjM01lh7pQeBR+WAaDqyezOs/zMRwFSgA/LKh753EdUDTGAomxhG4ir77IGctr/ALlXH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x/JM8tC95cQKLgbALt94HkNYWh0/Mx2BZg+4NabsFeSvxCLdlqCx3XEyS1E4/MCw1SLC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+SWCW+JddcTD1y14mh4/uIaa4aKcwZ8tANVFGJCLe4xq6EGyzXkzA2uc4NvyQlFpOW5Q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i7oOFj1cqq51TiyFS6LLx/8AUAcLLZR+ZkDJp013ePaJyF4mTzMYHlBiubiyBUobpeIi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wzLBSxFU3swr+YhJt1qwWvNH5gRIhX0Xj5iBCs87r4gkgQLRQzn7lkmqpalaC7+opuG1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4m0UCn5hBBX85OhW7GRllAVF4cRtzK9cwtCV4/mV4iLmeVxW3iDW4bUsV/JGFBQVz8EH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moqsvDcoKV3EZCeLI2K15EPZTLx+obq6swZvmJAUkgnIFELWyLKRXvUvR3cxGczipqe0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K6gpE1zNDy/kgZNfzENHtr9TNBylYmU21KhSBAlJUqVmV6161E6lRj6VEz1Kg9GUVE9K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mZYMqKmISvksrKxipiDJbL+J7QTeX9QvueXueZz81OXOJdZJx8XF+/M1eo4GdWYbqFd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PaFqvWLe5tlpjps/88+Rcew8S7yq54Jz5nirm+S5eU4eJdvMu4OpyYz7z/bl+TM1MgsH2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cNfzM1mfNy+nzF7s6g5/qbMm2AbfeXcQvmFaxYoYwJfFSlKKO51wjxAK4uIQEuBkFBk0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yW1Xio27lGzwX3gsDuiVC4Y/5EX0DLD051heqhZZnvR8hCtboZdR7lgKVaMrxFMdh3O9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KYQ0kBUjwiQFmVeCagr2bm9d74jFF11qAbfUPH1LzmUqU/5FBPMv8wz7yzzBxvEvJDWY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k/cuuP8A5AxNdf1DfoNQhmqhALnCoPzNfQMzAmkzPi+/+J/o8x4r2H4QcsGiL7ITZavt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uPUdQfZNiEDKpBfh8P5hBMcvRCA8BMFeP2RZeZ5R1OLms4wxb+ZQlcSumvy2z7l69o6I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ZcN9RsVbh3IcDbkMurDzmeS/iO+G/MslXl4JQIew1OOIUd1HEQE6lbhituzUdhi1MXCQ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KdFAKgK0XnaxKzEX/teh+IwRRdpabZKQvZMwNZxtUIKG/IGzyNHmIi2LJiUw2vLiAiUW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YvynEQjcOPiFi7cfg+YGTX41ub6ydkIJz8Gg/cETuUcXcCK9PVwMW5Spt3CKpiq++oeM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+KKqE5lfhfEBhZjGHlNWRQrgbhWVaxtIuDYq4BMCxnTMNIsbnsDk8fUTutvQoaHn2eow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/MZfYaeCmPxMc7QwrS/ZI1du618YmFXIKjC0ICivoiZGMhYHRCmCWbvzyZPcVLt2ubKA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A8NlA+bhbgTFaLy5xvPiOEBQ9jBOqBa7zxGLdLJg4UQPdGr55qS41NgCxqq5hAiFL6gQ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6x1KMLBixWhjcqBQzsodV838wWQMkNKQWXUIIqKVYOT82kRUVlbdhTnWYSRLQmfnzD4AE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12Qca9eoDxLEZTxMQZX90TDdj1YMxoVCbW+TjiM5VraWPVuqh1EcjwqNEGCBt2+Y85rN4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s5GJAgWgKrmCukDQ/bywuGWuVH/Yr1CAxWM3FMqh6VwNpINHAy5qIAZeC4y3LOZhVh79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YKzCK4+IqQeWyoArJbN4oqM7Rosb8YI141TeNcxA6CS/ZUqeGM72+KhiTFyrB1UG57J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Vqj55hACwADBGgd/4YLFyQ77QwzzcQuRMDJ8ppfYlpw+xA9/Sjt4/MSqAe1HQG2E8XYx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wtrL+BocB7zS8CX8SzIvN9CFGXD25BI3so/2iKurw+ZQHbFewPKwCS/GOpeC5IgIjQgQ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y7CwpdxRJOqrUQ7Lijqb3ABT/ZmQXscdzOhG8W4YaBzvHUNwNFtBL2bFburrxKlVimHm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z2mPP3K2Zlt+hX/z0CcRrNzHrfsI9/kP4Q5LxqOmJbAxKqVMElRtiVHoRMwPPpuVj/w+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ImIkSVXcqOIkaRj+okqCUyxI1ywqgagwbvio3qb+YHXMrGLJ468xwVcPf+pZXRjjc5uG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RI7dXFiM4zGmcPTuUCjBPECfxKeWdzlGGXbKR2V/+WJRLyjoQbzWYKvEOmce8+6nfXM5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K7lzA8xqGidVCl/7Lx3Dep5/M8XAcMuinJAtLiV1FAy/MvbjBqBOFOIBYW+ZmXC+0vUE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iEoLLLKLiVXnpKFDRFWnBde0XBFroeeJRWTpHhe5fFzScqgJnPArd+xNLxWqvNQ2sSVC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Wq65mRqgIrAyK1oDVVu/eYi4VErOGBRW5v8Auaq1xUM4QaeI6J3atN1w+JTCtxtHTwtX3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AFLzDM3p/eElQHZLxfDANinvA8qDUpCtqhVPzF7e4OKrMLvWYmFUe0BNifD6WHDHteoXA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YG6glKcxZxLfEHjuXxA5gO8QS4GL9FeJpcVviOm5p1M3/wA3m6N0/uOk4f0ps+8GYiMS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wNx2fS9ExEYkSyfnR3UMLUINej5Cz9SqxVLxHaY/6sx3nv0CONa5lIZUs94149FCXbP+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jlXWV7YjxHPUwWtdP++0v5Yh5gnsPE8kBICrwSvd4jt94eKXBFmsayVdzCG8vb7TMbMNm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WLVWBphvaIzyjH0QWgKg6JQGo1yx/t6lSuOYMdPc3KgoGgM3piY6xvRUcwx5jWoSwmJL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EYVqyQdGJStQgDrTaQ71Q325PiIZofy5/iF7lW9wVdmucYjhwykRVStMfMFqLyn5M2Ut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C62Uqk3nPMoTAkMSK1rM0ugKyZV8S4eFypPkTdQI6S0XRweT2zHgpCdSVj+0sXo/InBx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Yavef5hcTl3U2G7yQLmjRa26OcR2lKwKcmReFGYGXcFAJhKXjysKjwLEaTHnmDqEYGNqh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qb5V5/MMaqBxztgCpUYzg594lDFz7cBf3GgStsHRVqN7pJcLnC/BKOUCs2oUX5DUXZpB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0ggjsOfv+IKJpgVjDJgZWCCJ7aq3v43D/aLCLbVrWMzDVdBdsdA0FRialVAA7CG4wYpW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pMDyq910v6hoF1bK0eIwaAAhZ8jAu3P8VQSgYg5PdwHYs2NZqNNOxmleCc5ShyTzAcWl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YdV/5cCyKFLoXMKiNR7LjEtoyuojDjY5fd6jEhXiYLbfEz8gULvBASi6eZfdA3YNPURs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79ocQg1LeWpVFnsnRHRKptDu7yvmXvBydPJLHEyE7+5UsuT7ImDh1PcAi6V3nyyrOkL29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+WZJhB3Pq+fMsVoSZAbuwM35gaI7sFOfnLBblyQ8lf3FZMdxAvF7ubI+qa8jzCkpkGK2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Aafkq32LivdZHGuZebcxZmo8w23Z/iYigGyomUDSukBHPZc7+oqGG8DP1LicsoRcytJF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r6hEFpDRWcwzjQyx1EQtlV3xNTd5ek5h49MdT+Yw94dT5IbmYmLY8XCPyQ3XI/hMSuGv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KxKlV6mpzAiXNRJXvDc4PV9GO/8AzxcfTwieqR3EjNxj6YgEHzM2UEzVKXuXxXm4ccLA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EpxTb5hfDhggp3K8c7jhW5VYibSC0uXUrFSnX6ieIyl0LOKKPaLP2w/Ex+wxroINGhU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y7ioxeWLkptGH18RoLu74J0OI1dsXN7yncM9z3qeGup+I+8pz3PFfcseVg5OGcXxNYg/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gZJHLwCDVwOmJalXfUGDeOYVg4lF2ehgyZq6iFvf08S1Vi3YPiNSEscjfIYjhaUNM19Y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v6l8OanBCtVRF5MRYWQNk2dQ6jShV6ZgbeWKT0Fer2xpNNqEt3uxa7zxDjLYbOYcMvGd+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avoM391HU4QBRg6q20qV/UxeQ8ERz1mMU0FwFOLrEtmgeKrbzkpVW0/MKlZMATovwzB4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G7e44Nq6AaD9fMGnL3xD8VFUL0E7VQhcuY294cV5mReSgORt0Qzq8ylKga3KtXi88OWh4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CbHYyljWazBvX0QYoFEKMr/hUUCB0/2R2AAIHZBHULSgT7YLXUKS/bMULefEABBeEmj7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5JjCLNEvzxApjiDL4vymt4lPcfoS613BdsQKrFQhgGr94I2/AoLn44c5KhSoq4HpQ4I+C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R+YugwEcy6aRbEYM/YgKVKHA8T34iLEtxKidS2zHwx/+mWPR5b9oJrqBSZf42Ed/ij8y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rRl6mUo/fJ7TG4ych2QdzIj9sgI14iJQO4DzcDZL0ewjAr8MYIDd9n9yrdDHYcErOoI77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dJC7lg7VK5OYOMbZVtgpXU3qiH9v8RFyg0JLIwg5bTjwwuj9szELE64+pTBArYP7hl2dB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u4VNERDG9unHljlbGtC6zLiiVQOEK5UcljKeN1UBun6lnBukArqo+I1a34w5bgpYrzcw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YBemtTCiBccU7laXm1rM4JBkXfvAY1aC89kosZunHtARi4CLtBkHwYTZjUznBWPLoPMu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XglvPCK3k3MpgVj2SJi76wygBrB8wtvX7EOAE2wqXRze2o2FiMuZaDfGupdRAKiKHKnm+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DK4l5/oaqX4LmXozUWvfO74iaAEvCKfx+5XeC31mK1D00qaj6FqdyWDill4ejiASnaIZ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MsgKeUhmT3klUdaIfzOV4ha5IewGymXxiWwLWo4/ELZX9+MwVZN+jOLd0fzDzMS/rdTV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NCqgXbOLgBgYA19wRMvza9r7Sm1Fv0YlseYkRa2GB8xRZROq/HuxQ88pB5v3IDdOWbe5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EN1VSpoOiIJy/QRSWrYsTwsOuEw8nmM85mvAneejBAaYn8RuAKFPgAPEH9yo6wjR/rike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Z7ZDF0HJheYBvOSFtisD5jiJySr4r9QD2DqBzFFMh4lH1Nge8q6JeF4hdhz5lV2jxzqM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n40Qmi21SSpqfL+5ZnroR+4Eh2wB+pcqYKFyu6KD7SwdWrrzMjtVqsR1IEqrauEMKR3O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mGrlalEzyT5h+JuV+IsDTX8y2vf8SVFG8TMNQnP/AIMHrcYR1NenfqxZ7T9f+GMojHUSJ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JGMR5le0DOW4a/iVmuLgKe8H+MyDX7jrNVAFCYyEuuHr2ngzPv5gVLSr3Hd/iVg+vRPM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3KclS/pFfXCOGaSbEVPeh+kywbh0gl1dTjOJ78wti9TfzLu8YjyvuzGRvEXv8w1xF8rx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j2gZ3UC0rXJMVqHiODbcHP8AyEJGo7gVcwL67i2RXeoHWPPMDjxAO8wF6h5zBXUFSboX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W/xKznmwhBmgQLt5F7j2OS36gv1KZOjuK42YHggHUDI9n+YkW0s0yoAAWZLnOZ3SE4gWW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AE4Lqoh52h0f/vERGyrr3hqx4PQQ6ID3GzQ378yuHfQaKpFHqWxtyWrxbjWTMszvPXtO1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hGlEB/MBiD83vPPVblKcANqusuzhGUOlvoy7s6eH7iIAtBnCSWJiNug/SOl1KC2fyOI5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YJd1LN9E4lJuaW53SxxAuKgYFM7iKrVsFWAVVweZUVoLAXL4iijIcJuslkaRbotkH/7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JmxBcss8hWcwO5xgBoPyIoGZnwx1vjmJmASK6z3l80sQ1kMA0sRlk1ZLLBERzBobN4vD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qOzJhhnYFtFEbtG7wjqY0Q36QulDT1eJ2BAjewXZyQeHNV8KHH3FtFWsn4ZbkjSDa0Yj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n3EIqRa2r17RyxEcSjNo2bxGRAp2QDgPiUDKQIVd+/oyuoxW8amJTSVRHEdzmPo+hj6N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zYjpwkr077dxrcdsIToQNTyTp6FRsQK1MIPKcw1ivaNVEWtcI1LRHk2+pxixPeDnE/cc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RiGyz+I8rJQLKX36H8QaR5GyCidmVwkLdjBAVWoNVCCGWZ69QlqNnUw2+727hdQbXR7R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is7BvuWFRxa/mVYFZhr8SwiKmNUMXMItzFI6keoSE52l17RGhRi0v/XF5GY82uYLEoTn0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1wRWeavuX4PV9eZUu9ul9wudABQdBxKB29AcscZyXmKBkgKZaz5RCvSr7sqB2AgnEYNkE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vmlhnCJIGkNfsjCau3Jd3blfjiPMsAbYvhfmVlZber9nwY+ZS6KzkmNUUv8AcL3Fg0PJ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qMu4xqeTMR5msoMIiWjIaCgj+JfvpUbLuHVYlRcIkQuoNWteMQtUnIso8wPlmDSLLLMt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expm5nBqLr0s2vP80IH+yqpYsK86b4llo/Ma1l8F3KfVQFxYV/cV1najXZ4gIQ2XvF9C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K6BGU9tlMOJsUM8WlUN/cOcUpRw9MssjNOkPLLaldyC2/li0KOMXS+J31OBfM/uXB+os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BNhrnHX/AJuYIlVVwbyy13KVQoQBaTYMqDaocnt9wXLS72i2Fq74eyLmZzRBPtsDKZhp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bz6YiC8N9QVLznLGu0VCbmZcHgx7Sw7vhloEOAygxyZdxDGU3Uxl+piUPSRwzREIlvcf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DJfsJQ0W1pYJcDrvc1d3OZxMT6Pb1959sNzXvCPjcfyfyhvtD+EH5MNcIGV6lViEcTiM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5b6XF8+i+Y5j/wCLTX/l3Kv0Y43iM59GMqVAKg13OG/zCrUE7ZgNmXiNOHRqEsr2muvN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xCtf/ZwkxqChWrsZxxHyTiuJ27m00a1CtWwX5Mn6gDlhfhlnEIyXhHm4r+kS9N+8LVxE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ldQU5WYpnkOYpUDL8bi7lvP1LcHHmaPxB5R/xOJfcashnziZaRmi0ZW3Gww7ahH3mnSwl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EDH/IGbuOP/s07rMHlkiDNmzEznRLpBpszV1MZc4oDx78QFbBagfCA1PAwWhFTg4+1wul9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3ggDRjgp7qYeKwOQrqCdzl8Evp4D6lKNsh2Y8oQ4ppB91nmIK3G3zO4pl569oss1Caqk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BU2AgC805ljqSNTacmHIbOJeKlNWvibzVtPLBteixbejx3FyC5gWS95WF4j7VaQBt0pW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kTT9hiHEEC4OKR8DL04uUg9/zmKyqcN7bBurliZQK89n/ZUPbcQfR8zmN+lVlv1kP4iN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mKoUW2xFChyFumDYDXM4EAP1KGoG3yXhwS44wAUGbwcEcIKg6WhGbVYE4lMdOuazL6Zs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VOBA0XVj/Esxt4TpWktxnW4XH4DJzeWQy06sguqo8NDkzy5B/MXBuuXs+Ypqs9kCBWIT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7ww2MpCN8q4kCeeDazY7NNS0VKNU5FMLdmocs++S6QsrZ0gDg17C7t2843LOK96ii27r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5FAtBevMARrk9yGUZFOelqVhfDjEtnIQJLoI5rPww4D6qCEtYO1gUVCsXcDoCvaplKIM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RW0drsnzLzONxFRZgFWBq1WZ+AAP6nSJhlPzLXqNFEwjEiF5gkwt6IiQz7SumoHpxDuW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7x9p4hnzO62wgsAugLeoGcSqh6nBU6si+/gslePAw6IJoIbCq7MelRQ5svucxAImUqdg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CUkHJMADAYmjEMwCtlbGRcWUa5HCoTmDwMlwU0R/TBshhpRl2scDDEFTU/AnuigQib3P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3uUO6OiKgI9MUaAw5vzNVdRSwb9oZxTsQIoMAltWpHZdyrTivlEo2GUmVBS3G3qWEbP2M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2+xAb4bO3ZgYc9y4w6rHZjnf3LPuroOiMIApHtx6DLFigz4n4SOB/wAMCyMUFio8W0zAg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Y/4Nkdo5C/zABhC8G6T4SEIVCXZzqPG1Wr14qXschbRal4oiZre6i+xBQtzUQ0PlgDXQ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pBahZmqGXVvAYDuB0U9J0W/MqzkVbf0hRgJXm+KCg8TGZNStB7IPSs2lO2NW+czdzAiX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dr3JwtqQbGvMdoFpQQonsc5kHHj3gHTtttwDGX3Ki1zU5WvEfvFSyYVWO6JdEAEFYLQ/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c3Uoq1Qmq2I+Jm3daA2o48yn/UHdvdwQ6iq5beE87wQ7zyJZ59+ZXZiFlDTLQtI3PJXc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3ICFaiGcwoocQ4z8RYHmMi3+hBkBVbVMiQt+z7Sp7XdszWJNMZlRqjWbTynF1SZDbdb+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a2d3iAOLm25gHpAYMOcEZfc+JvXoTmENKivqH5ZUf8Uhxf8ApFgS8y4JcHz/AOGXLi+j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M9ozUvEzH3nE1GMY/U16JiNVGvQH+Zd5hv8A56LKzRupzB6uagb/AInhxN1TnlnfLOPc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H8R/MGXOI4eJSmLjQT6macxeKZZFFNk2vd+ZR8tfqUU/EMgvXM6PTVk5p/MbMj7Mr7gW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D5ZrnM9tzzO6+oYq5dGTM+ntGmV/MtBePuCzlLxKS/AiGnNcyzPBAWrq+JUZ79L/AIS9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+ZqLu3mR8VEsCgUqbxCq5SCyt4945DinlT8xhfoyg6s4jz5/+oB70UE9TGHxywZ3XWjp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MzwdsUByJ+I1BAsG6o4hSNIUMGLkEftnDxB+o6RrMdV1mn5iE0qj6lOyKWJAO6myvMtc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V9Tf7Slt6fGIjSoHtUQAqUXhGXHVnELF4KKVVyPa89x2fN2PhKrXvL9tlRF5od9J7zra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JRiG4mUbJcMi0+LqXFZKIJ5KMWjlvObo431BbfEqA/oMR5RtzQjyPECmkwulThi3kAve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VpWchMVEhVFA5yRkwYGBTsMS5c/jpmyNPaNkBnolCjyRVheSzLBBKmx0NJG10KnJaZDX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w0Wz+I7Avuv8QGsaCB/EcoKUD5R8JEmMtMZ5xB7kqLTSc5vUPiAOMc7ecXiHIyTFO9qY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czbloJSOwje4FHbCy6q09oqfA2fiMG0cb4U6YjHuWS7bcYl9syisLXmaGoyMbUUIgO+L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DFdOJ7sETSlfLPxmW9mxa81mHowslVCGaXCnFjDdCMqCXgVq+b1ES5YPSMUyMBs6CHJH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l4i2zNzReHKrNcnmBl0aX2rsUquGVyjix+BpfDTAiHjEDA19l6u0DBFNBduIotyUl/8A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NQJaDwTILPcniLLD3g5zmA+IGd1EdZjv0YPovoQMSu4HPcqVKjKNpCrIZgXqVK9aVmBK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k6R7FizdD5hfIVJqalY+0WwDUI5MT7VfslrfUE5qBIjYcMxNrxZHiMg34Ejq8ssgCWEEc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iWvVz2JsfmNQ21LwpKsCtqcswX/WY7WLDogp0YIM24K8U/qVAWLBynUBjIERrhUq4GI/+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nuZJ4R9op8e3vxDgqvgiwim2h7EaSpRaLJ+SHbYc7nnmLeWrAXrW2VLmRrC3Bi8R1gBg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Lj7ys0Lb6lxgulKx1cWmii1Mu14lc9GAohQY0BlhN6420NrUQ4rXQvmZQC5lMSpRotzp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06cXycwlMo1fcVikq3rcqjyUtb8x3EgE/TomeWE0IDUo6JghQsXeiI6AEAwIlOaPA5bJ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+0fdqLXTXepoL1EEJKpW7XsPaIpgoG9pWXJdEohwLG5C7fqWoLGt1hdWb8wUKwF4FRds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td9zijB310eWK55tYrgsFMykV3c0bgs85hUH+SHI8tnESfA7j2IAhZFXiL4gFZwfiCkv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qVzzDdGk39yt6MFgMGVWTJfmPY3eqJk/gJ+fQcwm/3Lh+J1Nwxq/iAQhsmgZr90rl1/KQ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mOpcWX6EPS4udzD59Hc4iy58x9GXLzB9G5cvj0Y+l+u5r05ZUr3lYo/+emLZ9iV71BZi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7Qwr4lbNfMBqi4mqD5lZ1DlBh4Yj7ja7ilVuWcHv1OSo5XqElo29Yiteas+IcV3Hxa/lH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NOJtRjxDf7uDPn5l7Ji67hw5/uDWjNrDrjpgVhJjMvzP9qXhpiP78QNvwR2Wu/CBd1mo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bzrxBbkuJiq3AxXE5X5mGvefdwep5659M2A55gtGQLf3MyNZ/pOYIIrmmnz5S9dD9RcBH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i7VtjPULdjaVA01XiPDFTKtFalXkuVDinwBJUCy23Cy23vEzBdIuN1Df4jr4nv8AP7So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wNDG8VUMpFv0sqmB7Uy5l2+57B/nlx5xoOi9J4lPefSBLHPv1AMqzZvyRsYDTWVOPp/c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3CBGkWt2L6X+IWk3/JDSUZRa+6+szAYbqqOGMOmbPvUqMeB+5tpG8mobaQMEG6s8OTmN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Qasgw2xiKqkOS5UR5wOGzXsRuybWNaUkvlhN5qFInMrxqxxtlCx/cH+IxQRY0HTVezNP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zkjXdgygqtN1OHbrDAyOZSkjz3cgAAoDXzmVkOFBo5TM7jcJ2sGrLu97iKw6s82s5dbG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2/qchacX7nMGkX5FOYrMFV+Yq6mn6l4g57Gws82koqaDgXvZwXviI5GNKKNZjn/q2DmG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0NbAUe8IJKYVzum9vtBBw5Lynlj3d/QKEqFsagroILKiDXaO2OlSXk18TZYA+7BDxmLF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svhrCSs6j65aaI6B1ZvNMMkhVb3VfVkLIAOy0KDnZ6y9wiDsAa56WNi6tqZBXPfzXtv2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U6YbVfHEJI8BMF4Xb1iXoArgOatufPUZoIfvqPSzQJhy0NFH3BklbSQ029pa93fNb8zq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PDComDJxe8wzuK5MyZwQUF1vUpuzvaaLchRdb3GmAAPlwMVHfIAKflmKmL4hxGMbPsDL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idKq/cQza02J4YFwlZdq9oCbuZQValePQyT2n3CUgmf6hFxMI5qGOvQe8KJUPmHutggK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pXp+R+xMl94YhthCHmXBQZbd8wVzK7gdBUBKx3PfPfUrniO2ViNuH7RS6PuFdGfC3c0E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htxMpy6iPPzKHUy/gyfzA9mNRUENiBaEFR94zfovoy9HtBCM/gOZaJmj2YI1B4BH8k6V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aRIyscreZUlnEFSKfJP/ACLZg+J+9CBDjDvFth7jKB2d1K8yQ9gD+59tgbcMRKC3ZoMS0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LA+JtfxG/Zy1qiREGrvmG0f4uYN5H9xFCeRnP66C+M6I7Oj5Xggqkrkl/i0LuBALMS+P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ATbOrVxRq+AQmqEytxAA96wbe2A5W3aLxYFHgiltAGX3WMVWiLIau9Q0CUrrPsO5eeFg1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0HRFC4OUYe5tgq4VHwj9xXe7mnmLdXLBIgodIaueYHuJhYmbo81mI1nuhVfUIMrqgol2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Z6qVu1uYrtSdswgmlap3ObZL/M45+JzDRL35hdZbZ7TiB7QDn0JzGU3n+eDC+x8xflP4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E36jBIxaihiLZLqXiXmNwjDc5jLuL63TGL1GL6XLllxZtnDcMDOZnuXm6qGzwwMk41nc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b0y1u5hdEvzh6l+JkuoPifkEcmf1FfuW5p/MUOPzKNkDNnEImlN9/EIq9PiaMBjucPX9i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jFBy9QN8riOv5nNcwU9vapdjWo94uPl9BxWvMaSxyOOp7s3LOfupYZuVN/JlKVWYHXUX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xvuGVm9NXHpxP37QK8wupz7w3XcD4Z7VLMCHNZlYuEr3Y0ihFC/dXcVYwiA695QPbpxY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PT4P3KLWYFxbTHV1CDatYrFRj1MBRtvTOP2wU82tgAAPKrcvxDQqLYzA3ZliDfSRrviU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2TMdWH4lKJs0CGMaf73A3hCbW6yynzcBzyrDi2XD4H5jS0wC2XVG+ZXghNK2/CjUwaG+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a08bRUxEpbZV1wndxqCmUhfS8o9M1SG1nURCUArectpb1imbKxUFC+v8ANzAHUsF4/lFc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hzCm3skGXBakQwCWkPbW9LcLK5lTpgZSnhgLHe06IEQFntmAcf1+iw1TL3yVS2WDWn8N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KP8AqlscGhS3aAZq8XXiEAMuYq5DCcNq+IIDgubA2ALZvUpfUnQch94VjOiHwUWec1HAi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/Y0+W1BTtGAEcbNOmsmu5QDArC3keTEpLkfxFsVwougD+4ZzhUEGrOVtTA9EwvOKN4qN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QfOoH1deRGhe6vECWVHa1IgTdUTgYd8bmBn+XFnGeJgDgPldwmvyrWusVhRymb7j65MIF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CPxG+LOsDlTbeDHcQ02ghEmDLbvswzCXaQVlvOfiLUaDKAeLFXdnLnceiZZExgwcltOa1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tEmAZzcZVeQCnY4Y9vDlWWAtBwKh3BdkGn6u5UPMMBECWWU3m8xWjBSKO3xe2BPRuWO8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hM66juP74TkC29AKhl3Zbit3VDwG4gSnBMYM0s7oKhU6iIgbQo07wx0rOIC8mnYKmI5M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FG7rnMe42wCko3zCHyUZbAva0XEqW0vYFz/huGqWJgGrc0rl+oCtAsg3Rp9pWy2+GvnfM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mPCQaLLFFj2cwgDlxKLspf4iVj9gAKvphK0AeAu9jEgMCtDDnjEdNgUk3pwuIWsVxYPj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4WL+UgkrPDKlKtEe5ekP7ixrEzgMDuswNQGLpnLhhiIgNkqYscx4v8whp+8IAPQGYalS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GqjuJqN51MA9scmo5NErK6jZYP3GgQsRxDbT3JjXBXvLHRCpmLFRj6eeIVpLvgviNLI/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lASOuukYrDqx7kXV4cR6Wqv8ys6ZRxtY9ViG2IN7bIKIR4R0/H80NhgLxw8zG6KUeXMF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ar/MM1mGoPpkxcpdWjcDUUxngzAFpV8LB/kajCbDMLQJCCoOjzDlGF2sQtGEGYxfOKf1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y9wPXNJNqXnMzB06YMwugRHJta7s3FVtAYoxLaxC6zt8EETZulyG2UCtDRieY5ZcHFmV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6wRgQBdBL6l2qxrMu1htqXahrYsY3FJU103FYS6TQ9yxABsjmTWnKAqnCEupWTv04nt6c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3DmEMpMl4juYLH3YPjdQ4lrLuX7ekqqhLgwZcWPqsWVn0vzA9L3OJcW+Z8S5fpcX0+Zu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R9GVFs17YgP9SvHErhgxfXiUDmdj8yu4n1uf7cx4nzN0ejamLe0fN+8fiOo+4s+IsVGh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mxvc2eJY9v8RHVc0Trc5P69EtOog826gfM5vnmB8R+o6A3DMG6ozqVnJ9wDsH6gsgTzmN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Tkqdty6b/MsPM/JN7OPHMJV9w3L+48EXmmcdEGjU6lOGFYeZhNblatwbt3LQrRUZL7gC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k30L3MNUloTcMNAwMUe8VhMLtfaKovIIL4CMa/JPcsu7f1LDNVB9RFAsYy/niNiK7vcJ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+Kf3KNleDBeTwIyo6Un7gXhz+IA62AZQW2wwBBhClZHCfcI/QqBrVufuFQN/zR3ouGaM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FEGvDwnbd/c0hRg5jWdMonUZWZK11WV/EBtMXunGXvFcDTUUQa+42UgphQ+vaHfDHSvNd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BIACCLA2xX/ZimrT9wnWOJU+FA4Zrzm/eGUp1ONMQr9mI41KBLpRZHioLmZOryIBsWxi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2jQD6RRqO11WJZs5LhA8u/qAFiU3ZaWCAGzzGBZ4piELqw15jw1Un4hIk1SuRhFLHqL4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+KN9wWo0RQq6qglphRiF1hpGaFZGbptHmNLqOy3YGFwck3ampXO4t0QYOCyKFtAMAdRgL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URW4ZNEtuu5JbwtcZ2I7SAIqBKsVs1AEAHiNNkpstLlMwmxuJ5rHvnqJUyi3Af2wOVSg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VzFaeJ7OpDE/mJVSlsWeWgeLPqOchWR4cfqUrSCyw4QNmmmr51AHMgLALDu7ZgGOySds7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ZAD7XG1dvROkYMK6pYL0dBX3EFVHahHQusMLd1n3h8BI3vtxFOsFzJZSI66mFM1Jgw/i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biSX3DwG78eGEhAwcbF2PErp0r2FkLaouHlJ1T8RAJpGLwDIC13F7D8yhRXTqHggUYvz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bblAwOcncFy3dl+JR45kL2eZQDXVQ4ZOM+3YxDVuwaDAhq6dy8gKuCrQe6afiVpPjzE4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3uoOMM+0Fw9pcoFr8VBdQNHd8wY2sKC17azmGEIIpC7pp8QG3irF2VMQuPgmWEiTNNeV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Vcty8dy/G3cLs2HFKqWqq0N0ZP5Ys974vJzfEqWWCwrbmXiXdXW5qwb/AFKy/wCZa9LW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khiq8ZhVM4A0rdQ+1uKnqrCN4F44obLFVqWyHLRNZoVohgHJsVcVStfaZvMNa6wniYGX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dSuqI1Wb9RaIMDUbL1ccQ3UuOwEgpmlviOHVyVW+mFsmDTAqBqCBDPXoaCDr8x+ImYwm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2MQ26gqJOyVMkaM09GUSJmV3Kmos6PqUmAyWJaLLOIhHth2g7Vo4h/ykeEjjN4goBcaj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XBKOoAAANQ4l5lBgMoUU7FmNYiIjGPVHp0VB98WjFH1MSHtMNbIQIPpM1XCF2znGahmQs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DAvA2ply9sqITu/7oaTxCKmBlTeyZzKlus/sP5mcpVuNliS6gjVwDmXjUpbupshnVjKzm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iKWcmJvn7jWA5jqMg5KjY5NkLuKK2p1E6Pu3/EqYXwSoMWRKiLVF8Si4NwNUzuKAExoa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5tJzLx5lz+PW6xCHcGeYYchBzUWPoI8Hcnj7vovPoHowzNQ9GL/4WL6G8xLl1FP8Axf8A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+l+rF9LgB8x5eI78wzziWqGo3U79ph1+Y3mP8TbW4X/2cPmZCOaZmuL8zAlnnMFR1BXix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VTlmp5TY7++iCi/xOuvEqlOY33olE+SKt5ImszVvC5iVo5iolB8y8PuAbTzCVC33l0Fu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ppxUvf36JjOIPmPk+5R+57sdzSOxnnc65gfFTe5n7m14gNH7hGOzfmIlUM0KxMAikzHs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gNEDDmgFP5mDJMlACeTuBnSgoFvv1LKVGGDHvMs4bbUGveKboEPgYQE94JchpBx9RtEwY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h0+0AKOAGAXo2hjquQX+5RZV5sPhiWDKpFXnzGswFb9oiBCOoNVQaJmhOJe3M1XNq11Z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5mb/AMXEh1AmqsNBsdeIFWTAc5Sl4EoyGigKvM0ssXUqFow3p4SXBSxir1G4QmZerVQx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weS7grpaJexz8y6fa4UrUq3tB0UCUrrAw/PxMI2jdFb5Q6sxnuUANRgDApXdofDmY/aZ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gobVsFmxuGVpaf4iZuow3ejcRTKLT4iW5L2hk3Y9yF6byrKoPTNWDiolzqmCZ+iYgLz4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oVYLIA3/AFCAki/VKVhncAN93gfExJ4KWOYLOhfg8wFi29jKrf8AajUPYUHLYUmYnIFk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12pGmXmXCirdq24vHGcRODFzRaUK3de4xRFILSkXiVxEcxqBnOWJVwFXmoea1GQwIBuw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Rd2Mqqp+0qIU2e25mUziZUAPhL/iBQOOTZ5DZ09wuG5Ml4Cj03uolNbiA+TKrzfxAxpp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cYlBSYUJwWhAatxEUGNWGwPzOJ3TDTdFYbRqYy+GN4zKCvycD322y8rNYymWx0y9vr42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ITTYeAS4FBJUvVxoQA4NMonWZTlhAYo0fEsLuIg79E807lD0V1A1WqAVrqZNBiALBWq3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uMYoVRTn2YLnqW5h4r5lpqIi3N6+piEwXO8mVBhbgt/TKp4hIAANVeOiV80JNEuRWr14j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+aT8WX7ktiQMgQTYrwQJN6wXeHiDePt20zPD7aWybSjk5iR42FrkNoAVe6PkmIDqVN2l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yA0fEyxkjmspLD1C2GAFvw3cbmSXlqmJQ0P5j4wqVOhx/cTgCgcmwvJrHmEc4nApypwD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zZlwmT18S90rkul2v3+ITPVtJpdFVRvhgRiKXDBQoUbiz4wseCysO+eIQHfJgQi9xTAo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2Q2HEtrmHQCZ2Yy3uUTVKHC7Phsl3BwF/EvHKG1nNLb7x9RoLzK483NfxZeQ6g5PXhOcS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FlDnZ8TKGoHREwDjRDyKl9PmjHFwC9AmSy6jiKjJTjD5bMEx2CuwB70MRJ1UCuskwail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k4+ZQj8A3KzqOO4k6YtOJhuJFr0K/EeE0xLXjE5qMvM8ktqJcwhwn0lj0K9ptiXUyNyp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0Fh+fiJzoFJH0zYHEyXBiiachyajRSlRYSzKg2RwL+GZQUV73Cz6aZXUwE6gqFliZOY0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r3xj5dXLwj1t26i2S6E0QPebZ35gDZ+2VQon+xoMpVKc3FcbN2URsGUPHE4fDFq+o99S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Np7ZQyWFgeJgKTde4aHDmMPrCC6NQFuvMDth5p9xKA3RaFGCg8zJm7IieIPf5jj3ncP+w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eoPoa5m117MQkQFx3h7voMTEGcRuDU6qE/cY+lx8x9CXP3G48xP/AEy4/wDnmPPq6j6U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abPEOe4OCtwBc695VcwLc/iBzf51HvFcTnDPaq4ng7xPkmFr3CVrU92Oo6jvXEBwn+Z1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06WP5v1pZpZLKurRgVQW8zbb8kBedyn/AMiWmcTemCtksMYYjM4F3Lt6GFsrAKxHDhmb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/Mum4Ft8EoDSsOn5QtzT1DF1F1knOGXni4bhji/Muy+II13uC+9MwFGMx7C6hfIc1FEUH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rmGqh4yfmPpk1hVcalrjEBgAOgiBKX8QaqE+QQco8xUnTiw/mJVKUAVv8xU8xMg8+fMe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BoqSlY6x/KhiAhtMt8ZlGF2Eq23ddOq1ydwMSmSximwDHMOVHmERbbRMJKGGm37muh8b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cjh5HTZ9TPNyNYsw3yQ3TGIxX4B7IkCwKDZMfep7DYocbveIAIOf/Ygx0KKDq8Ph4iNt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OD4gY8C4BxYtpfPEyWsmCFEQaee45K61qUXxZ7Ce5s8xQOYCA82ov4ZgSUEmfAjARYZs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5BdTmEQ5vuH8cH38qcPtCxdDbGmsyaqjxAoXRrtAimY3dtamEu4bIYyewZynJjHZGX/T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SXyi2xa4cOfqHYxwT8RV4iLjcwI4F/c+RKsuf5csNvF4U6dsoIDypyJaOt7jts5ijoOD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m61NdR03ZLijHxGdGBodC9/pAURYWWJwniajjw4VFQkvwQjWA20dJiZvNkTAjrFBu94z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UsRkw/xdP7iiBTzqUuE4QfY3Zrhlh4ipYZpTy7Qh0FKzGU0tq3nuKuSgo1oaxjv+zwKMR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LrACeS4niIYdk2VuarVVVRScBjETCKKAJgQ5vMYrjF66oBi33ZXC9UAWb7u5VRZbFUw8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HgMtjMc3MPqVr+NBY0rKIoHD5clyI4sVluuFAsMl5MHkIqOimKNvRsKDiA948pIcErw8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NBKw5zEFZt8alFAU2jlIHfEWyOGnhx7QZAYLwFKD1dkye57spOG8svLEVcRaPyPlgXHg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b5+4e3eumA+C5Y8MKavuVw2d24MntoDR9Q6+LCrCZFW4yvGO4Wfm7Dgdr5lEFapWt8vc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WmwbymYgAMkVh08Eb8R1iBabqk1Gyms+IjNn5Tf3CmYi9BC0uub+IXKBo2NUb+ZZiWb9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FkLBXtL8fZ4soFIb9Dtosjh2uIBiRh+RR7ygrsH1LACcFQOT73+IF9u3lBW27j95SIus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OwK98/MFb1+gxKYidWdvEbzYCzqk46IKCwF+odArX6Q+LievWFu7FOzNK4gXrcSgNzLw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MyDbQq+Ldo6uWK7H+I9Wp7sLAG+6jtAgUWwHLgbLv4BQKZc8GBpe8w6wynkyfdxMyJapM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yVyjMcBllltpeZWDrJaATKNQPNwUOLq32DM4UidOHh7qmdJpEc03HdbjUw/m3tWQ8lmM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iJEX8sQA6y5xDqkHGZ8kbQRAAl5hRCXprA0PgG19oPn4D9hM0CE2RXcTAJVmo7cTVuA6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S6lu5b3GLBoMy5czZhVkCBkIb9BrKIWKb7vaDKzlYMbOdwRQDWJZHuRBO/3pZeqF++EC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3nfiYUXQi1qgo+YFyZg1LZpmbysTKcXO3EEdS+9QwgR8gg43ew/UonqJ2clHc71e47ni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n6lfUSpqr/EVqpTZadaJlynzAriDULY9k/Ev69N8xXMso/ie8OKuazL9BmQmfjKCh5Ji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i9wlkfQ1OM+jGL68/wDnEyzir/8AL6X6fqPpr/xefHo+JczCkWJvUrMCrDcLIHUrHMXx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w1/sQYvfMHsv2gQe8Snmb94mIlSte+4mEuG6Of1zNuimLmZPzNLy/U8g/wAKDyxW8RdB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+pfHI1Frd4l2UPxLty+LnIYYjr9S6t+JQdBBK4q57FPUb/MaunZKrmo9rMiI4Vkm1tCm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FN+nUIq3ieQ8z9QWmhUyrLGsRJeozKgAyeO4GQz1EUgKTFcRoMYO4fEI2zOscQWeCF3c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i9yFO3UzRC94f1E2DjIm4Q+ZvBQoEKsHMplku/OIbZgSAmyzoiQxPELCAAKhUu8JKrN9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EfZBwwQi1cr5Zg1yv2MqGpkJxKESICfd/crIEyBH5GCX0KXObszqJywsIjPBepkOMHcTF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FNezAgWuADfySxC0C4goKQDrqHCQa0f7kKhCN3var8y3CpkLhwmuGOzz1oHInioVxHTO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+oEPzvGL5jgsoUvUs8JawsUeWasDEdOnEyi6mWvUOMG/ZVylFdAnFDZXDw7le2U2Aozi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BZsriuSty3DqnSscnY59owvcGpq7KYXGDcSyhJtODd5pOSJv9WOso2jFbPbo79oo2xYM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U1wXRjiUYsu9U9x0pAKVwYyeb7gbJgwgTBbszx5maOSWVtvymzxZxMNkTLcy8WIy7AmE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vVusjjFVSjRfzN6BlHIGM8whLjqLq6GqR2j8x+KUTambK6HKOY6SqEFHReSNFkg7d+zK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+YF4Ken1YPDZfmF1FA7PhU5JTGoi4oZeMRq1K+1WvzCyYoOxljHn2jSGrrx7cMegOtQE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u4LF0eY2pKoqtkVRO5iOPPuKGChYXdrEX6LZjVGy/hqPs0EctymQ2XZ3Ap4FEE1VVGNS3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F82tIuA88ylG29kBwi1Xob/mBPXWLl+HSd9Q9qAGruivyS5hdhRwUabz8TETiYUcuOem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DctOE5oAqzW33vUFABJZnK6HreIarOZ+JWC7yc5JTjaFjQrwPg2yyrzeKcAtF1rHMqDY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Z5YQDZdfhGlxyLl1EW1nibLY7RFlusjscH3Bu2TB1V23xnxEOxtLF2kHg1nPMEG8BGVf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cAaXFbjrYQzYhOoXC9/1HZdHwEln2KAREuqbL1CNiWZv2o0mL4isu1ELPUtBCjb8EyFi6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+iaIym4bc/U55edTAWFo3cebAhpS0nkcfcLBwrwYsHLfHiYbocb8pauDUtWqC97zEFQm2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mwT3mOZwchYZGvZFWiQtZsxRerXN8TkdMQbY2SkgwCRZSnnEq0clfc6Pd1CqSwub4lpp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ZX827Dep0Qy4qsworenOJLHus5jMhL1wec3f7j9Mf2jmXAYM+xdBFagpKh7ODMAmLOlw4b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DsA2lYzWYUZqsoaTMimnIACmqFxWwW6iKoKsbDDIWnVBephFsUl+BeGUYtTX5NVeSfrL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2QtFgsHjEAsWhShDylF/ljUVdzWMf5qMInKbrSq14jjsIDfEDuX6NTAsNdHXEoNqSim3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qK7poeagLIwgLOj3dzNtJ6StZqBA1bNoP3KWfLJ/g4ZjnHLX+yHMc4O+tQJb0wX37ZIn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a61f9coy2wEv5IARuCVEEs0jZ9kdgVmaxL4lP9USMNCWrEvagl9KgYWWX0Awkq+d4hl0S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VmHBtmMkNQoKVeE8ovMWG9s0iXN449T2gzLziBXb7SkULlTRFzGXXtF+pu+2XmW+JmLO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NWGR/MFUzXcJPSzPI7KGIGuvW5dy81xP7h768y/aD/z0M4xNUX1EFI6/qGmm05Yv/jmEG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l559O/W4+ny//pmL6a9Hfp8yrDGI3eVxyNFcS0TDAUyBK9mf7EAF0DHJ/wBldRvWu5V+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ZD3ROag6n7Tb+Jtr2iq0YFIyfrlhHSRNSwvDdz6KfxHb9mfSZFjj9weI5TM/iW8tVFMZ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RNwPaXbqvECr5n68xaNBMdwGkwQRHrU2NQVbY9OZ0MP5mWnMSVslrcjLxZiXPa/1OmMR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ygxNRqDgcEHRVw77lHFzZXcBYzPES9ODUsBy8sZZVkQ0bi0DIB7hbJD7TRb/AKw/+pkd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KvMDNvuDHKl/f+qEPGgJ+oI6qUolmC7LiqOBfcBMPtAu90WLGe4YMVlxFYykHH5EQXMa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hlxUwIoge7BHOUMRT/FmY9mYIzMtkWusBfjqAIdOogKLgXhWnxLxTBSKPhxKXIs8Lqpd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yg9oyzyZiUyg7SzUBkFBK6d5MyzvFHi5XEzY8Vc4QnpVv6REwbjoG4E1KQVec2XzKwRa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GIihtQN2CGnsniX8zC4m8gtjgjbzJYQBsotJr+5QuIYKM1TD4KmewFHtJR07LVGnm/wg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BWyJTR2JFtX7xD6pwgpqbBRKKol/pcJ3AcLUUFNrwcRWitjEcuWaMNTikN6f07PeDv7g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98Yv2TkjnQWtKNCtfiBdFpAprgThNVCxbbKQLCUEw/aji0qRLY1lO3yhFpqfDkDir84j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UPdWEBms7qZiJrwCVGXgwwomeeKNAiKKeziCqBUQdVFHpot4lkv4FG6wD3WoLhKEVTTR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qkUgWwyuqCsGO7Ytl2gRxwWcQhjenjFYjbS+IAH5IoIeU2BtotHrcqm0GHlxRXUDqQTm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JeYJZTgPnj4lDZcq9yNkukbN1iVXuRRsoUGc9/MVlXpWAhWJnYJyXTTfESphUEWGi8Gq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3rB+WHgXQKF9llXbEANB2Uv3bgeauSMgV3Dnt8ECMrKLuuQOW5gsm6sVkfeXEoMB+D+5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+p+ILIEKRYHJYmy5cpgKe1cwWp8dwb2lF+GOqtQlmtWKqEiKoYRC9b1qOye0rLmshKqLo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ZzeYlndv3AsBg9Ssji5PemXP/YDcoK4fmEwUpy3PY3i7WA3JYO0q6Ox5YVS1YCLxIk2P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kajAy5G6cKMM1WAXxhfpH4gEkZZDehOVA14mvmPimj3KYUjODZZzXtDQsmgvvjgL3KMM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E50gqWWUwIV40qt83MGvOZZQ0TXKsc0Or/McHLgDboU6qX/v6IigySkMqZz4/cMNSrDk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IIKV3Kduoo6iivVZeLlj5P24gYCQKNXedfuDjDNm7Mjpw4O4DEvQ+EAgiQD7AufwJjIm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hCKyBduE6faP6o3NVWp0C3yQxTzNRstyvzHUwsuDhH5GGMSArXZuF7DFm9BScHXKzMLVZ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aCXV1YhW2qfgNoHW7mPQhYF2xBFGIVoWqG6KPmAit8zLsDQJjjqAOIaAWnFl14iqNrUj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qQwJXVcNZc/Eq+BUqKNL+IfEgABXNEKREwz8PM86gcUd4mIfWTQ8+I1NGRV2Q4hgM9Xn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BgzgYbKLqgbaDn1w4Zm7iu8aAtWtv4ibYXFZCtsNY6hlpNnl4vh2RgLdO0ouXdYF6Lzg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ucsxjzShmt6zKy4C+U2Vonyhw3qo5FUz51EXRh4NrhEHGLjljqWQs1Kxa0EJ/sE7wfLC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tJ+YDO6H+5bWf8298kYQ63KRRAzFwhox3EfqEymJcg7uOsuYc2RGomYxeo6qe8YxR3Dwx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knxK9Cxsg01NqMG6/LCaJ8EAPom5X1GY1My/aX5l6l87m3iHmKNe+P0h0dP1MM3cxEXL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DiXB+Yx9dQfW5e4vq+nP/h/8M36YjKjv0uVine4JWM7gQHjJAlNkq+ptLJgmxvE87mvY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4iUjcY4YMVxDiZHpCPGmPi4YZHQwWR1tIDRy/UyH+6Th64Jk+0YyVfvGl9TLOUlgPEUY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NIQa6gVTmJ8zZhxzDvPmOCswL4xHxUKBlPEo3AvPMPzLs46i4xKm2GqimgCZbtrdQSFm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0cTIe+4YtlbuWF7LypmChqoFYoPaa3AlneeIaJ7HF+0IpBoi6PxMcmou3t9S4L1LTqWJY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YMczV8kFabzHTMz5XxGBXuZ+89LE6KM94QiOyRPEB5tWeTid3huWaYNkDmf0EqLkD7ga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nmIbqqF+aE3QciSwVjtaYoKDVhcQE9BC0OCYOqy3ywDpUYR9TQxb59paLddvc44Kfms4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uzaQ+54h8QewAZ1cUgLqwgHQCaxGIIZYtw9yxVYWkAYMP5yMU7RSCUuzMI/Lw+8CNNKF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9O5m01ppBayg2ODTq/pImhSLiu4CSQAWmHRSfzNqcxhb7mTREKyvlAP1BV9ZMDgbKxet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y+SmKEcRk+paRC/Eo9mrD20V15rDcOG2RItnpsvariCWJAK0l3KFLLGmWpVULRyAs7Es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BNVtWlVmvd3HX2SlocDrXA1cNVFA78Ylq2HgWuET5BJUwy3Y4fC+I1/hY+WIFZpzBIeM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3XEQUSlBL2rTicKUrhJLUyRvmjcr80ExCgk9lpjM4BVaNsAqzXxF1aA3y9hbTqdXNrs6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nxdYxnrEFoNjeGFZMFLoVbXMufJAasKr+ZdK3byFTGGVpW0KfslOi52dvxm/eG42BKjg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4F2OaKs1CNXTd6K/biKFQK9AQoBx/PUZbf5lDeBKSUZm3VOeZSHJqjvXL44gpF1tfB7R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UYb4YtBWAFFBHUDI3p8RhG07rbyr5jUBum/5lgFdt4ZhdagNBscaxWeIGRImTSMlAdcd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ixwtztuU74xQObWNPXcqBD0Z+pcVYaEcebhVv2iuVWudSmQsGEqZuXUqvdWiAvtEzwAx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XJ9WTwVUrpqjzVMs1LzyiND5bfiBEhACl8h/Ma1QZFCbv3Mpy9Pclm6x4gX+YZ1ooG1c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F4G/aNOZoPMelsqKt1Wf4gywBsTZMicZyS1qXKXepgpCOkP+ULeUx2LMZhFBwkq8fOk+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usmIaWLpZRM/FQIptIbjNNWWHHDBDAQ23dp9YglSqzRwJRd6DZ8hWfYhQhx2O+ZZHT9w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pKwE0czytq45YkWhpMgufdZ1ZfDcQIG5sWm7PHx8y/pUZe8EcXbUeLa9fWNpTFV9gcGt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vgmQRFGtTVwjjTbkAE0NbzlhyiYFNuhbglbF2BSPvTRLk2XNhS38TazD7YPGdcxGyoYs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guLZHQIULHLUh9tmKxsd+Lx+pkghp8lwtrtgkiAMyxWdxHuxwFyW84JDRSy92mHMdA9k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7FK4dSgocw5W9BCFg4HkJfTMMvXlwvutxTEmMkEhosl8+3MWacxzwKO75gzGukfJX/SK3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VJHfJeDR5lLiDFbG11rMXjTCIf5lcD+YsPI5HEsRFqUBYKB4lUTQ+iaV29B3CskR3fYH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7mYuzWBbsdQgh1X2HSeIVUOIuu7yy0PT4lcdGHfQqvuHEFsyfhY6GjWheXMKL3GU9KTC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qOownwRSXmP5l0xc5lY9DVM8+nHUqd6+oSzue2vQ3qoTcJT5yz3T+CHId/16Y0r0XioO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v6Ed+mpfoai8zmbj6Po6lx/9P/l3H1ri9SnFVqf5cBbpomBOTzAnNVipTWeomZU+7+qh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YhDmNhTmLbxFjzzKeY7hxepU3Iofas/iArrHkXE7x7SslzA+l+pme/657NRfG4ke2WnM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kT3ir5eJfAAZpyxmBGERNmIrA+JygsCYx47lGujcJu2UEDzHyzKecwoV6mRZ3iIcPecm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0RvCmamWQnvK6JeDcU35mH/YFbz5j0x7ykmC7vcUbT2ibCPDHJUztge8QE1ZyXFZNV1W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fEO5QHOJVyEJcfpG/JfaE3a/eUf1kQsbjyhBQRUcfEO7mpriuJYhtBKE0KxNxlTnznEd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VvzkeIFUhSppFardkFgM3B8psup8SizLL8SzWsTKBGAfuZN3MotqNFeqlb//AAQN2zyl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+sQQ4Kn4Q5grYx/cIWkqOhmrZrcPCGbOfuIgtwmYHJhcf3FEbu/iOm8H85f1yo7upQy6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KVvPgyOokGu69bINOihgxwQ5KlZIo6WcjlpBR7zcPDMmMQRBSDzZBhoOgHNrPPHzA0UX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IKx0uOFfzDaMJYHp66jLm4A/y/CNLPBUqcl5xMLxTUp8EBijZZVfmIDk9faNyaY8JcHz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IvjKuzrhuBpS4oFyoIPdI7CtS1qcglzhPEq0k2cNnglNl0S9wmP6i8Fl3LjYk1BaZW93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7KA2s/wAYldkY2C7XRq9t0RYmUxHlvRLWTj3gPAR8bfZy6APzAQC68ls0XwahCcb0tQKi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YTuyyESAsCtXxLnciO0Itl6vINk9yIg6SyeTbuxdcVE1+IGxsTGSx/UEEF27OhnpfE6xT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NRdNIYFlHvAmIZhWx34VlxFk/Nrv7iKdEIYnlzCUb3autXYb4iAslnRwopgPUkhzbSPS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CZ2gU46fublpKTRFRwftlEbPQ2rUGwq77mHfxS4IVTbxARWDf741MI5YDvOAcRdlMKbBS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QeP+ML4nV4bmfFhWOaiTriiH0QwgIsBe24SjYjZng4MVCf8A6SUtTHhjYW9mWOxl70jK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ZLYAE0HZ7v3AtHMrtrXw3GZpzG1i6EdfMHtcNXwDfAW1KiB1iFgmsUR88BTbb/wAh7QKW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IiX5CfLPvLm/BywWG4Qm4WccsRjD2A3+B/EBVNaC+h+Ssze8oIms8tP4gvsGJwUge7Fp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fmUynijgB/Mtj2FFp0ZaWuYHJVOORzBHQckyCNF01ojMwADXSyqzdBHZ24wq8KPA8wiu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yjyZydnTLBTbk8lFMFtGINHLV0hvCGWE96lxZ0m4CovCNcD9lQyFNDlrVvctRncPTx8W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OkRVtg8p2Q5LeeW1t/LGgq6/4h9WjlvaRRrEGWzahd5lPRaKHfEdJTFZTawz0XU6yy1i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6wrTVtusS6CqlN8Rzhc31HZ8ssOKDpFtSnB4i5jOj4IRuKnLRKvq5kDP+w9o3kZPZDk1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bR8G78QRqO0lboOPa7ljKq/gjIBmwVHlEi0iGyNM0MO2QeL2Q++Ris4rh283A/yW7DDq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1n3ljKd4mxGJHlbh8UaKg5gztio1ZTsfMzqjWlVb4iNhhQcKqfxHwi9pp5+BCtluUatm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P4hll5IeyH6i0iLC8+IFcWPP0xPHpcy6iuuI7blC4qBgcNSlHmFKWSaCfUQ4GVCpQvTm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bUHr/icoV6DFbZ7I1knmdihXS+NzCE9OIqCl6EBQlPYbjDfptsjj0fO5dbncddwn4ntD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/iD4WhyN5Y+l43Dc4/8AO/S4+84i+hOPR9bj6Prfoy8+hHXqkZuM+ZTqYcSrKScP8QaG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HOvMpvkjjdfUTPNcQJnifiPQQ3W9tZg4qY5PqUev7iZa+omdFRqswq2hAdMLgkXuhlZz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v+SYi5iPGJY1TFK+JhsxKFgLOYMHXtMM4XEW7YPjMrn/ABCi7QicMQXJjiE5puVfMMbM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3LltWQLcZ8zCBXkxG0pYvRqU8TOPaF0Yhvj5glksPExXhqBS6v4hShSeIgHveWEoUVDX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E/BDqVw9YgHiJZQYhD/YneJv4gYuHtOcFZuWrmXbfMaWnZP/AIlgcK1ZekKvUHn8wANV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6BcoEQ81C8wI/MRxj+HMaMJLPHecxatSBFKXjqF9liixj2A8S461r3YBygsjqwnZLQr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DW7qMw5CP1LTuKgOeYP36FS19r8E1CDEBQYBwH+cdVwIZrgR41GDaOUYYL9AwkEfhZT5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92AUqIj2gKjXfmZRj/mV0MMHYy3GOiIkTpqMMKjPEMDX21DLyw170GfMQCciTR+ILjcG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M/c8tqmK8B8P9RaLReeSZSmKpbqJ7mFagBztV3DAqSnLLEhyYxkVQ/Mr3B3jhKg1PQVX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xVXvQ7Ygaa71dmIr7S3fliwWxX8QhJozMbzEwXvAo/MxgWLEYsMXBY/mKIti6z3TZDRgB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xzN1jQXjExnNZwLVNfETHg9gcgie8DqqnzjcvQ2JJSqktVw/9ggwqAuC0cEuiOR6sUYV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i4sRce8R8VdKBnBl5hqjEk4+DD7cqxErJMvbL1bgtYFap03zLV5AAi8v9xqHFjuFR3cZ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4b1xD2Wk7hM+5KNIBLItcKQOIAgUgKNLcsijmoLqhh3SYfooDCyWcIxFmMprAXUsgxNd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dsMCYVUcrsxozfULbZdgzlhijMALvWyCHWbvUcRoS8eWioVBpEn8RVfS5BYQccxDMOkry8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4YQrkZYml8X+4BPS1KFsM6rULgKCrZ4imWoEGd5Ey8mdeIgXtiLdHvASte0Xq9Zg5qHEq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CXw7joDPsLu/aINkVlhVofo6itvNn4IdK8XVN1nI6TmZLw5rEoMARKCq/neSHhYZkUsL8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F/EvtjZQLhBu2PDgCuy05itmg097fxHSWLoyZDLWMvtNBbSpWlp5LYOQFuqqHBtLa2qH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ANIUbvmEC3RTqtWU5lJhcZ01ceaQZ4atVXaNOaqoeMahY4ySp074TKtoUa0xuC0Epx1a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EpArupf8JHBTzu8rKn/ssNuop1Oz/wCQ2ncXspWeBj3g4FvIaJ59pjjaNcMWtqGl0H9w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dy9UQIHa4gA6AH2TGHe/OSJqbpXgjn3uYQiCyPFCuZgUNkc+2+I9S7AgubdE8eZRVWMwA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JTRhVWrXdH9R9uCj8IYRWZfYAs6bbmN/CgDnLpGi85jsC5cjcKAUlAjZakbjsjIA/cc6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oKgSMlSwpVOXOvuHp3CD7o4hR5sECrlh+LguERCk8EGQtKPoxjbRcvk2rMCTIG2/HE0T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2LCyxr/kMCyMa3GSp+zX8BMVWIKjj5hjykCOhLXJbTr9S6JWjW0LIqGYC5syY+4kGZQIx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02sURqoqA28QhvgQ3BBNALbcLipcHk2sHcyoalsOYXa7I12PW7mKRQR+Yroq6WyMYDMm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kah/uJ4nwR3NGbyTRn1+PzP3PjMIYYY6gze+o8H+KShHV35S1PibFzd1HUrEGjXo7fS5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6jNRcy5frfpz/wCufV+pcX/w+fRinmJgHmYS3XiOupgepr9w6ZQb3xMbLCBVnUUyseIn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V8QmvxLDIX1PJ9R8ETjT7y3/AGDEtT7Qbfd5fn0Ng81DXh/hMCcLTnUyffxKbNypzf7m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Gi7HqUsMZjjFERZdBGt0PePUTK2t9yzU8Er+olQAaMahRk1XcLt7E2uPaBWvxA8Zgf4m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g17T2ZjCw+IWAcwcC3uBXMvm4Xn+J/rgZfPE9iFi5zDevS69oT8zfMp7Yn4xiFXnExmLv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Dxghr0ut6iwcm504lY9oR4D5g/7qeKl9TaC0T8LzBTVRPKy+5puF9zAAHkuXbTxSWbiH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C3iVLoGzZGjX4S07Oj3iB4huKgD5higcD3uV8WKGNy85n22EdgE5LzBrTNWYzfzJZp5D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S0LHx1M5WUT2jTArIcLwy90xX9PeMdCrl2HD9iHc+1CCEp1CrgQa73+Yl1UI9hX8zzKrf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lKzOIRhZ5gMKiNzQ8qXlZWU24h8J1+xDpsmfczKZfAeepj0Umb8o2khjGIX4cQalXl5q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U2LwxI30xMj2AzGNAKzFCoac1uW9oB6QmoCDod/3ATIGqwPECKBooZYiH6Moqr5f6iCa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3JTqquChuJziFNYZ/MFg1pG2pQ3Nohj6vPgnmBznn+kyJeibgqKQlVWiNxyYdaplzmde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y/qBqqiCm2C8MoqcdDShPphhZYhoYDURCGVwhgCg4+oRTld9RK0rcdjNVvHcApNsb9yq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7gJlpAiGjFi3W4aOl9DERbm4A3pDWE0FVKaTXvUGwTD3JkGYITK3/Uy+Aj0YSEk0q0MU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WJnN23cStfOatsYtsjGOWoOpsDwEGi4PQoAVpeNhzv8AmPcwE3g+60VC00nP4zEOXJXN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hUU3pLNp5emGEmriY0WSub34jCrxAbtTMPKQN8z7/cuoVWBd6e/cNkbFFsIpa4dMQ6y1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W2jHvFgznyiML9o94OiGqbH4g9DvBF7AfEeGxjpi74KXigg4VOCYwZsF6qZwF2fJmVIbj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gASzdA1fDk7gogrd83014iqFtFkcyT3Q+X8RXB1LZAVX38QQNWXNcx/DtBEHQ/wjzQhg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Q3Q8wDx9NKtrPiCSdY45MLr/ALDkR7aKqZuutQUpqsD0T86CjClt7ezFCairO44mjGveZ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iCgoV3cGMGhBDgnmJ+kee0QuNvJKwwWWxV1y+Y/lvMwA0q+P1GX9qMZcYzA5ZBhBayJ8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jZG2mx3mxjxoMjRvFOvZjkQVUWRQw5zKPpvj8LteM/We5xgbPG/4hvKo9jTfhm7xrP8A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dAF8GX2jzXmiwc2XKBR0/ljwfcAG5BXY8xORrPkl18pQ4p7HMPQcA/zNBSyJOQ44RWX3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qv8AGcR806Mx1KY3F27tcO6ugnOT+IWGIF3nH8zfWrip5jvGo3HU6zbB/wCaC62f1CFN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/wAxUEfeHYOL4EI1pTXVQ2VY5P6jC7SjnmCJYlpW9xkzQWXTQsgIDmNbzKiXkpDwRlKa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7SxnWI45xNeq4/M+YeWWS6vEHHmDmW21UzN3/ABJmHl/KO18TQQgw1HUqEwZcuVfo+len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Yl+m2pz6M5/9cTXvPaM3H0rxK989TwV7RzxeY4HvuP3QPf5lFG/MbLpxK5s6gWaBuBgS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xXQI8gZWmKVsiagHVEHyU/mbSkBzxCi0VxbM+qgrFz7y4husnzGIodTA+v4S558nxE0u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LPaexGW9upYMbCXYY8EoqHiCbN0gOcZlNL7zTcww6qVaZlt/dFtWL+45S1TRKqpKgAIdh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n4jqFJd5uGVvPtB2MNW/dl6uV3ACgvzOaIcbnEM3A8Uwec+hd4hnEsn7h4ZcwX8TZxZH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uYvx1PuOWDnX5hYxL8+YWsP8ejjyT7hkl4PrcHi6jrfvDZDELxjMTWGXeLZQ1qfDfcB5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EKvBAXN8ytQ3BhMF7TNzCK0hlQdXHzKM0sb12uIOO3CXO7Mv7wP5QKRSbl7kX3OM6Ve0A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iXTHufaKQvnePQb8k6n7lZ+e3w6lVp3L5JYejmWkdQwaRnZe0b12LBmc77itSK8IWbhu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M55X6MxDxi+0sR225coUQ9zJFd+a/iYXf5THLDA1SvvKihuDailErqABGucB/OYoO5VR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PmFAKRjNLqb0yf0RD22W+JWaIF/ubrtQkXVD2YzClrXjqGQAOMyyQs6aYIZIc11DbQWu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OpcOAQyX18QNB4CCV7g+TvcBu4kKVeRfM1PILwBFSmsheagSNGKrffMFbVISFUjg1KDE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eGz/AFLvMID9whQi4I/MtyLAeQBAIXZZ4TJFRuoC9MRWopRN27jQgUaJiY2Zfk51mX4G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Numgd+0ZdjMpOK9iaTimqoIzd1rjCHiUdeCt3wXqGklBFXWIDUaUmYy0iTKNYQglrayq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jDsF4dr9RCVpYLaPIgXUDXPjFe1SxGp4zVXr2gw4QdsNBAKJ5XRexlxgsFmboWGUZPjA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5ShV7ilj9x3oSfuKVgcBfLUbvA3yFJ+owgmgOmCl5OualVEAi8GQvtcUwjBXle1hc0UC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VEAOfbFteOoGdpNfM3kB8HMHteLlvBgulVWDODrqUlSGV9HvVTkYQB91/FS3MlRrqnWq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YJsnhBGVp8aD+yJXSFA8dQJnW74/PP3DCl5DxklJES3WcHlfE31xS7bgegs2/Cn6lc8B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ec5yC7tyDZcoliJxfJKsTWwZGRPxepSt5/A5mViKHSg0ZM2dwhPq9YlbrDm88xo9TjEiz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V9V/MuhV6UePELcml4VPetR5kMB0e3UfYxTkGpF4cl5IIUbIZ2S+FCGPYeS6s0X7R83K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TIUulkFieNzc9o6Rl711hjTKqtAWcVLV1UK8iv4jIA0aXnuDQ8uzBFx0tMp5hqtiEdXL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mUTcdvFRlMzfHV/DT7RC0cXs8yrZ4fmVYalrNhBFyxHplRECH3CiqhO77pXKnVT+JhRC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JKh3TY53cVgdNj7S1HKH8T5o9p959HF4l2dTHE9pj/7Bup7wnPGGZbzL2Gfgg+XLHyE0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cQmmotQbcxdyuI74hHR6s+YRl+ntL9T/ANfF+jOPS5c5jGU9k7GfkjwLWN5T8wYr1HOv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3NmrYGdXEz5mR3aalG3YYVF/mYwWZHqZzNEKhzhuJ22++oY1cWY+V2DoXEtKpMI95qP+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jgzHTrMv+5z55nnU53iId5P1OipZ0XHoNv1ETBo5mFcuu4twyw0PfEahWutTASuCNeC/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hUyTmLcvnPUUFjuP1NiwPeAwV8ERipTXMq1+I7oxAinPUvmYWk2zOKfMqsQ9j6njUorO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c7mniVOMELzcAHqpp1F3/c9vTma1WqiWl1U3biFfMMbuG75hmBmeWbMwmJVyrCG7uFXi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6CHKm4PX3B1B7zBIQg4GDNLgwA+yG4Eqgo8MHIt58kWJB2QQnZApf9xLjmNv3iVmpUN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JaS27ogIFtnuMkU7MOuZe2bH4iluGzBrzHMt7SdS9ggt2+CUVPzNQwmHAXo5lHpbahSg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H+ZCyhspgsyLWeJapDnxEz+81/gH6gbLOzMKwYVCsFrcU5Ve00XAIpm1qGCKc/8AEOO0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cQuoY95arRHPzzAqPDMvO1+IuQOEcFRK8+YC0Ndw3S4D5m70f0jbFJGCNS+CP0I09phq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HtKWOziOlN/0gHWgCAar8KDxtXGUNb1u3iVVRWvREqrl/gme2Ug42q981cFPfcuJpq+/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q57OLhgAAlAUZUZy2xUglUUdEDiOlLqM4Bhc0RXSfsJRRc6bIZU2zKREqKuRP5lSt5/m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IbXtZuymVKRACV0dNTKHDQ2mYeGN4TMcoJFcbimFmVrQh/E5qCTAfbBlk3V5YZLtgpL8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RRw7YFHiD4IIYDZPZgiFjWGxmGqlcG++7lSWQGjXCazD5pVY7PnUEjFAou67hUWyCWBS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MEOET8I5jaRtECtLg17wrCFDYPYw+9RdUEbqwQcSoThpcL8GUELdSjJ5xKKnegti9w2h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/cK1UJeAXP6jYazhddwaBpse1w387L7x/MZKgryNnBKqXvkcNgRa94gGgOMYM594IuAn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DIYPtC0SpWVOqxcYyczVyrxjdVvMbKC/UbFW/CGmPDImmdh3LhFbFTFvjFQYQJnCsZFW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QnovRCPWUvNeRyQNHVgu6WN2PT7XS/YmsYPnzLcUPyIlcIxHof8A7CIGgrXbd3xUcQoi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sFX7YjZOeBmO38xxmo96E6J3Y5hvyww4QpibAijoG7jazRbG5+oGrkV2a/7HaMsqghuB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/XDYnf6kojNrXtmXcwGccLWrBFXZCvQJstou4GtQutWS6fzIr3eQ+YA0lzVS5Zxu0vXA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NDWQzYR+4rd8zmZqty9Rl535ua3NwcXr2ltM1OLnvEPxN11/WL6LgazNoNei/QtkYb1B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e8uPq+jH0XHq/wDi7/8AGY+l+nOY/n0qrt9H7gc07lHwgHwyrWzcMur9ocuM8wjad4xE8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VdYhx3u/iVzVErg7zErf3M8ASr0a3U2HXvBzwc+0XnY3+ZnIBl8pzMfAf1B5H9kVTxxF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S1U8ty/R7y0wtVmBbU/EEeDzUxqnHcVLeLhXlXcEonuxdZHllh8Q4gIfNW4mrHQjCC4r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7iNWAXuNefgYKD2C5uC/iZUTkLlIgRDCxNxEKD8zkCVYMniUbVnMUcQ1GviB9T3aPE47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0aKvBDohWL16Hp+nuGN3ArFy7epbjcxzLwIa3mdUwqjqDoTmGG9w4z8zFy+yXvM3fPvP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E5riKi4Y4g65mHvcEYuohqEHEHJUeIQa5lnH5ixiXLNSueJjDMoAHyEqUhqYYrxqkQ9eP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MylMBlZjDiViMZrMVu83iEMKBRFZNoxzuc1HDKeImMsevyY5Zz6Ki6ntM1cvMWWvEL7Y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UTX4hkrXLCtl6Ww76HxFtl+0aNXA1EpWvtFOvwmZU2txmXQGd3tEIxZhrqCtxN3HdJXF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q4lSwur1FUoL3LVGX8mA3TxM17zYjt+4zYqZuo2BWSOpWTh4gTCuCc6AKIhhfBUsmDqZ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r+xH7S6xHEmX+TNSUbzWV1zMBYDPvMZwgsAW0BeNouRdaD/EDKwGSBEvwRy6lLOoZ9ku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Pk+ov0YAzIj8J/Eu6H6yXmZ2PrWY9oJ+bReJltz+iES8vbof3FhWgOpkdF4nLC9YlSGLy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fEvuGAMsQr4hpAOaR8RtbI63UYAfWsyyha8LjB4A1Uw9mv5nDCEaFxRC4qi1VdNcSnQN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Hdk5qArvMVIPCH6X8wyLCOL3hjXmgrVWuJcVtIw9w/cUBWYfOojpqCFp0X14lYYYQxUe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McIgb1fcFcAhFQt35/ceytTSxDMMQA2OA22rHUBUdwsJXZia0JVqHG6YaO42Ql0Y2mjf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+8ZzBBs7qpMwvPC3DLKxbVYXfzOO4cweFNV3qVRUygqcJeTyXGReJanqp6hGtu1r1Zb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RVMl3znEGlygcN3siWvPCn/WZw2gNkTM1AF0eEozQDgQHDAQjQYZXafBZoghX7eAjVAW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Hf8ASKXIVA6e/L1AoIGDUQ8iwU37RBNtbqWRQNCD3VC5isg/qWPSWdXvGo8GiF9xC+Jw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3FQsgusOZW6ecqMq9oLc+I6v0yOS65JdHFCNgPtNXawv2ZlYr7wlYMnXtD5q54EuZjS+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7jlZxs9pzOZedzrMPx6Hws4fStOpmPF+IBHpPx6MskyITX39CcTbxBgwcVOPVcRfM83Dz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wAY9WO4x9WXAtOMWsM8cSpkLzbNX5mncWcfM3XuY0ViIANGpbIhBMUSvEptku5pEBmK7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AW3iE5rmMTYIWcWV/MEKk08MU/mNq7XLlKdZLhc2+HxEMd4Y9rlYErmZd/cRSijMjBBv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wmZbQbxKMy02Ccwi+HmMJ1YsMEsr0aOoA0x4gsiR0DuBnMyuqcy9qzmLR+KAv4lzLA3j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oW9ylun4ghpzEozHBdRkA4gUGX7iHtN1OPaJ2g+0c53cS34h5+4HLPqHPWoeYOSMW2H0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0X2j+Xz6VNACR95zv0HUFvbBcfnEWbgy84mK6h/E4xcL+IN1L73CuocXHeITSJzC5sdQ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wYblXA1cOIZ+ZgAQzqDDcFU4X8YABwJ/lDDLHvRehpKHDMHc7RPYPmPFUA3T8SnIfb0F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04WLontETi49rHyMRW4Mgz1FVHD6aguBcTfouI9Rj+JxMNTaLRH4OdzNj+JZ5hiX5ntH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OJbBe2K5WC9406H3IYSsVFHD9SpGk5S/ESLD1FSyXFIe8EBq8QDI945n1QqcFeeggxuC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E3lW8BSVAADLorH+EfRFnHtEMIJhBC0hxY5mSzmBRjEHe5KPKDyEC+DLe1Yx5go5Fg06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rdxRnsK4c1GJWZcSqoibvaWZtPxn+I7FxiI7DDnUQoar5JZYtWGRQ0JMEGGob3iWq5ru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RRPfYYhEq2QbFIZ5qCiDTkVTDG01dlJQ9rkM1L8t8XKGaosw9h/MFvhUtcRJb4xGr82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FIwwgmPYP7YlgYw7iIaUqDwSFeXMJlFiPBA4MKWrsishbKjtlc9Gz6S0OynIInSW8AxS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4D3H9Q8VSC/P/Ev+Bi6XkhHWJ2ImPWlahqBeZ+X0vqrSdSx4wfhv+JT42TmZlbwFB4g8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DhuzyA6vXwyhtrkO3DBULR/FfxES3VBMK7iCX+aHzudpEaY+o3o3BXwJ4BQv5iJOxIj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NGnYqG6csniDr6qjALH6uKFLd59NqEu1KgsjUWwOfO40jrClQZdTWSzHhFQVviWYVsMH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VUapFz0VEGUFt7yf1BdCir5lOy5KqXeWypXoJjhr3+psGlIu1yw8y7NVHni5/q9D8y6Y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41PMGF8Md37UlDv8AkmEGbHh8zlmjMSXLmUL9Calx/wDN46lx9K9X149FnM9vTc+I/wDl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R8YmGbmIXuNNTEMNkNde0zrmoCxdfqJu6U8TbVeImDMrnUdBQRtbUrxmJd4H6uUBZLCq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pFu0CsmP4ifKXHNwV4BGy7OflgJYcbqFTDcB4qGauvEoaMX3AOhSNFWGJxS6anBo8wpX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jPmBi/uoGP5lZzqW7Jd2rmLa0/mKjDUOmqsY4jVwF5jVDTmBwVn1AlpC8FRxKmYNes4i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cBYF+IG3TiA20rzKdY3Ou/uY8ylC5QMivb0yu+4Cwsv3h5S+xL944jWZTymbSGpTebnd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2YaHMrH9x9uZ4zLKR3BXF4lvxBg539xF6zBsxFj2gH2j5hM8P5hHUHySlGYt4l3uWxNe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bEJwgwTuWOCHiZe0uGdbmsJA6l/cFeWQz7eUG6p+4LXvNMGY4lQ9CXH0YeiRMauZ8RPK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crcSJKjEjVWx3cdoenmOWX9RKYm7UeDN/iHBlaN63AsgUUeleiRx6cvTj15nPj0Nw3Em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dT4gZfmYIl7bCTLqGbQ9/QbKbKRzCGulHxAAQ0Z54gpZuDMNGASnqU7gRJTZLEyQVaHM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ieQEFAaVqWA5pRS2l9ojVAjAqPsYE/ZuJWu/ljmBZqAIZrbhnBKHJFVZ5dMSC9wRkCdT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ruAbFAr3jmQ+IqRa5A5jYA92S5ybE/UMCqypZkfUdZ81/mBm91xMTKHB5dz8ZFQlZ/ZM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fuS2uaJqK2fdAz3q/wCmEKzkVH5pz3qf5fSLzQpVRzG82goo7q41qu3AC/5hH3ZK8N/3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llTFHcHJIPNzgm0/MNQg5uaA3XyS5QYiusRFQdgcy/QFAHMQNbfUViNS3lCOJbTdJk/m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dCt3FGgc0nFtcsYdwD2Esz6YvcOheLqYS5BbzUrwOMK9xGIFQVTWCXz9kGBLJSFdWQRB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TcfBUoUuiHgQRWwSlt8d+IL8ERht15leWJLOY5QS/eN/NEtalZl0BxQVUCAByoH5lGLn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B4zcXM94/aRcR3ffUB8y+4QyeIbWDyblxZO8TML4/wASzG/Am+Y1mXHQuPENemP/AAPl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/wDR59H+JfmLL9OLnz/4cS4o8el+lznmYN67mXLvzHUGCBfmcyobEaeoWkzFTGHjEbcq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qyeUreGXlb7pdQ9utFy74xxcvWC25V7ypoavNPuJCxpsz5eIIYCy0yjiW1ttGg5ye4wZ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/qS63/LggzUQl4MSzOfxL/MsAYQWuJbWmWnEOZpOXlWZh1LjZC7L+JavMr/sa5QuZ8/R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NGo4jaNHiEYFDdypwN9wqnWIchZ2BjDA1iB4c9RWN3HmVm5W4EbNmIjwE0+3UTnPgjs9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JwgtZpOZdGSoXrGLgLyTyDzUU1zOnqPF+5S5WeZTzHgXqYTP3HIvWptWaWXlnTjuCwpj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vHcsP+ZjhiPRmh3MjES+8FScDBx/HoN7nPzMKLiBPuHDqaVzFkuKctQzia9oazAhGjnf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2f6YV8ZuWE4/uixeWe8MYm2fSoH/AL49FeIrUOMGYkSDqViNIkTuPlHx6/r0cIrLXXEb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2QykLlxhj0XsYy/QZYfhIXMd0EbMPoOf5j7+mppn1NwJdRomXVQMZ3AqEitRwhNqg+eR29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T1VeM+txa9FiVKthGhlkckqY6gxxcZ7QOSCynUdt+qIcL4gwKzAXDi4AcH1NKMT1IbAP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o0m/3M6I6VCRib1LDYRv2l/8AlEPSzXxEJDDbmbsyBhQFDHO4jJiYOKmN8LpxeZmDabGI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iiDeUvgPlGWC2kzQBOQNYxo0apidDYNMIRWyvhnwL/mZnmz6gblako1KycPcpyadxYOE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zEL3sdJqC6MoMBo3krqUG0euzcp1qq+3mDygddZkQQwl+4K4waVl5jSxBXWNRF1xBM6l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YJK5NQmyaFUTbqeEvE2VCPQ0RaF3lziG3AFNwZ1OagKlapX1GzQ+ZfUohRJvMzQg9TjP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icQ85huX5h9z/MTTGL4gcn+FT8KKxLy+82jZGzuG4z+I4g+vj0XHq/8A4XHfo+t3/wC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c4jhzmBx/iCXDJusZgY9ps/Xiaav8TG7uNC91mHgTUFYuVoqjG9R8BBq8K+sS6Q28V/c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Gbuc1/Otx5lL2JmvI7wjQ3k3hCNe0AS1gWaCcnU2X3D12nRG2/ip3oGUqahr/ZpNo7ft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ShNZOJej9xKrOYhVaMZgbNDKC8XnOWNNYAuWGcLZm8Z9oVnJDVIBzEdYD2TkShgFyVY8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jGm7lOuK4Yax9oZg+FiGORa3BoUu/MP+mMEmJm3uIhn9w/U5f3AKjhxFa59DDnqVq/mC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PmGGdZfn0s1fMo/5DcPExj2iH1EwXde83JrmGO7Z9x5W5xmbG53TOuYVV795cu4O/uON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xFbh+YS0DM6MVV55hNqJjsx6BBcwqGKziHcNQ3mCZ7ISxgCAVVxMs/L/AESy+0ywnc35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7mlMGoZ/8PojKxEqLLineY6ghBj3HcqCVcrzExK7x8x0tXOZldTB8RaYvcFsBx6P/jmG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pV3SkfOIA3LX4GYzyLV6fMeQpGldjD0Gvac+g0wZzFothaFxVxfu9wiVDKEIMFfQMJj6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Yof+GO+Yxj66el4qKLGIuMxrOI7mSx4mPpb3jEfeG4ZlR3f/AIr0fT5nUDPMF7gMo2NS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G3S+6hxn1Nhyxgj4IcrnFwxM+0bzMEBZQmKZY45gOsQNzyYK4j+uCLERUqRJuTbtUVfb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qUHcF0+hDKafkjGLfNtYjYVduKCp8oFA/wDsY10tGtytc2H7mUm3C/eansnQ9RW2BB8tT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2hHEGolNuMb9om9yyBqkWPlN13GKy7CUWJV7wK3HluL4liW8vUDxBBld4nv6dVq6uVP8T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fMF7ah2NQ85nvzWIbXH8Mob3f+SL6E+6VSzBmwZlXCPmXGLKl5nv6Pq+l5ltP/q/R/8A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9GceitHHzKvNbYJZbZFsTE4xiLe6ruYGKKUUa8RquaqFMDQdwxNv8HNjQWywcxKJph9yC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U0U7XATaOwU/MAo7hQHdrqBVjor7uplUsVtecMJ7MGF0RF5yp1nErZnEZAHwBKsVZGlx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Zref7TkAlNcTle5Tbxcd4i15RcP8AUoc5eovmWOB5jXoPljuj3JslZgwqHVsOqiuiFTqV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AZ7QzKiwGD1ZXZOGKxqpSAtkAJYKC/jcscjKKVWZgiyvxHpR8xAEKy2VCil6ljzz3Hq9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GjDBtKhRxAfN+JTi/qUprEbolMU3r8QPCTJW0nBwSu4im5sa94FYK+0ov9bMmUPGI9Vf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rG+KmUWqJUDzK15hyiCmTuZLCGBU7IjzK8cQK0QNwPJB+YDyTPvA8QG9QF4gsuBqGsSq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YXfoG5cTr+GDPgPQ1n7jA9Kt16G5TRcoGA+oFux8kD6PvPdlOWUS8HEIBVLOwg6Sx0Er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bSz0YmIkrv0aNFyzJxqBusS2aD+orbTMn/xfv02Ri+jcDBPiWj6H54fubna/cagJekLR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cu/aX3LhEupTqADzOYYihEegaivj0L/FzNldxQYbgwalEo6hCIpF3Fi+Ivj0NIoxZiva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ZhBmZmLbzHHmchPM1FnE5/8ALK55ga9BDzCHpNE0QRB8Agjb1OsQ3HQWMKaHYliVeRpi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bcQo3iZztF+o8TnqfULiUQvuMZm1DH3hcCgFGAIQiI3XmEFAS2NHEV9veYk5lFR1FuKX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kx9pBDC2Y73HiCFNxyGisMp4CpgrKP3KDFnnMuup8kcAD5jCtvai4vmBR1MNdy//ABj6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94JV6i/4iqk/x/ENp1+wmXtkcFxzNj2hqEbq/QhPY9OfR/8AXEuXFnvGZ9bxr0X/AMvq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+vTL7xgwUe0vdv4iVQ+WEbp8rMJg5zEUAutMaqhYJdOTXtLhVGx/cdAvY+xioRWXzr9S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wmuKNfKwvW/FYOkeJhxNCEj2IJVaYGh+ZUEHw5hQlAca17SwHlYXEDPpKgVzDQA4sMEy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P3IMAFxFbzXiNDxBm+5U5laxde0SvxcyKtEsL4gQouG43t1CsVRjqMACu4ZikrmYbleY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us+ZSbqHnHmLjAfefdhz6E8/qGeImLGuoFuYCvDA+pWNcT2PZgVmEPiPj/5DficvzHGL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dxWcy2ttx4EHtLtQ/iZL2eYar+ZqLx7Spw/if/ZERwa4Zyxq1lASGqDA0vy4JV3vb+Jom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f+54gmVPJ/iK/LI/UaT8YwGvhjhQu/5cSmfTL/E4e8ifxOCjwv8AMblTzASfmf1ZT+x/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OE+HFVQjwo/ZEy78UDwX+O4qMv2f5n6DFluxv5nf9UB5/ULd4FhUWqhfU8UUG4Mlq1FW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fsoNXM33UJcJkbJah6BU3AjAsA8y6+hABhgrcRirxC3LiNDEFyYgqJm5dmJKjfcWZJjrlF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gBgnvN+TqZOYYiyterMxJWJ7QIGCXWYQRtmr2Ijz4WIXtDTtaO4Qyg/b036JiH6lSoBe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BqGPiEGP0DRFZf6uK16OEGGYQYQ9UjGLUuN8SmssSMSo3cSonUEEfMuKdR1mEYbz6uvR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i9KntB6BxBLVEar8sNVDW4sF+8FTrLQF/wMydZ/ksFeX9hEhAWibele5hFxNMTSXmYh8+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0IMiW1EBDAqJpmPiaivRevQ3OPx6dcy7qsRXOcS/OP1Lc6i3lsl22xZdxfJLmazL9SHB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VVatT5zDfh/UmFHU1R5jNrZ/OZDGvXiGfXiOP/fXo+l+upcvMv0tPVl/RL6hGOo71Ova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iAHuJg5Yi6TqIp9uI67LdEc6HJzcZIVkDiuKjHKikfbcCrDp3HgDOaCYhTKs9yue0qrs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iLScr5i+l6jlrEN4R9pIQvSr8wF0fGIQJrhuAEAWA4MT4MS3h4MqxfxMlCMqrylpyKLq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q5bsQjUvEbWMVGrHAa2MV7wFWih0NNMqqA5HD9S0rT2/qGBX0JXWKWBbEdEqFoFtHLCE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2wtOWU0XufXzAFgWbxE/EwT9SrTTU2xF6rEQNXL5xCkqBxLHUvWvOIrnHxE3N39w5w+8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VBzj9Tv6gZxB9ojWH6nYtljOPmWoxK9z5hbuV4KmacWx2z4ZVnmGwD0yoJQjXtECF+D4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8oeD6jbj9MFYdX2THX2R3Y+4U4D7h1/UOz9QLNvqGu74hVp+pe9p5RfsPuS9y0W3b+EtZ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t8P+YF9MX8z8Sn980M97/slD8f8AZegsxh5wGt3dbzUAd2FMfJF2d8/oIwp9QX8Tkn/H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WL1HFdU4QyiCgqwX7Y8UAZCqCxmLwqN91oj+fbuC7AFtRtyEGYFDY/KH1KrcSPUQ/wC7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WVGAPaALlcvWsxU5QxRwxbwxdaZRx6oTJFcRdQZhKb1MlE/OIHfzKpl0Tex+/QCcY16am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fpwejxXpec98QqbkYPe+WDfQVRyGKv8AMaiXdqiV9rH8EuPGYM1uKpxU1DM4x6Bgw9FL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bmYL7wlrgQg+hD1wixZuVCYRqM29C9RuCKuO7uMTv0b4liPXodR9DcIlTiHMSptDWILq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RRWacIMEAgvNQxNupjceTM0Mxe//ALp/j8z/AFOkWD0WY5pHE29KmQxHYRwSym5mxFuK4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OJcWbIvmL1Ll+uszOJccnn39EnMrGpmdzOz8wnE/cPQ3zFyJmTV37n2MfpNfovcXE1Jz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EScw/wDDnH/hncf/ADcZf/m9R/8AD7TiUTpqV2X7zwV5iHDmX1Fv8Rc1XzGrBl4jYFaJ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Tcqnntl4GO4FOnxFMOb0xc7L9sxWbhYwMG76lTa3BGBfUooNX4jTlCsytcRTw0rnnjNI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MYou+OCPBr1WyL5qJpGYHCdywIyCNUP6gt0oo9MSziW1jiW9oWWwaByxKM0WbTOviCsw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LGaRacL/AHAIWOuxhcZIwmJIA6MHgYPRG0Sr6U4mKOEIpOqOWZco1FemeINDG6lHL4hO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dQi6/Jy/EaW3OG4Rbc7w/qEB1rGAQDpSESURtAS0xe0Sap6lJ4faI4PN4mdpRD2PtLQP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UBu/aK4z7RKzKv8AqUdQzd3KrAXxA13AxzK/LxBVlo67nZcVVAtcTcZO5d4uKqArg98wt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FS95dpG39MNX2l+3oV4mOKmYEqUxMwvtljl+4WbT5gNV90Bx+WH9w+lBf8QvyMdkAgc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hh0n3C/M9qfMwspRMoXKFfnk/UMykWAKCjLiMjcAfP8AEZh+EF6kX4HzB1kEOFrD7iJi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OwF/dQ43XJHsWMysiglro6SxjoGnad/0TIi+1xXTnGdyhqmLtL+ovwe/5h+HX98yyfuf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28He/iB/Yn8TY+1v4Yl96EE/HSo/ED/ECfdR+4NpX4Yt/NX91EfkEAp+RP1B+6W/pjis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0x/4skA7Hmv7jOa6/wCka+t/slD6Zv5nI/sJsWmUaPaUsTPtF8S+NS6ixamt/qXNSyCR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IC4A6p6nbRil3LdQ4VVPXosYh2ZcHLBNSyCS4Qh3Bp9Njc/c2zCHiEzP9tzaziGyG4eh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IkdRiylPMf8AwJIG2U6mUA1MIm4JlNI+uZV7gYjiKJnc29A9AXEqGN36HER1OM1Lv0e8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J2f3BXfJjCx5i9DzFcvuKqi41KbmR5i4mNsaEeUSswLgZY7nMWLibi09T+o58xy3rueN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z/53rvROGifHp3B3nEuXmDOsYi899Qor0X6AH27v4THuqGvQ08QwL0TYf/G4MdegX6Hx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f/b8R9WX6v49X1qVnVEImdPxO394cuTbES75dx7yOgmjE8Swlz0IRUT1WpQuS+ot7zXc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xBKcRx+oq8+0X6nO+WI239wJkM+/EtIENecn8REJPETR+1olXYMamO9HVN/mYVpTYs1L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bkDFb9oKfajKrWXWU91EqsOCh+UWTZgrxd1+YAG5QBrz8VFEAGTNECyFdADXQ1iLgNvN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7pzYO114mJVNF4D7iZR0AYYrP3DZLDma1e51b7GAUsMri7gC4UZle3iXRfQK0vcJqtTn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X3EGa+7xUBMVTOGvl6jBbDWNP8y+nqrCh+JvLDcglDrAp8XC0PbgU0D+YV2+gZiKFrYG4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WgL2oqC991TUMSDdWGv8AkMVUMkDDbocg9kqNCj0NzHjUnwwRDWzBbhioIBbtaXKDGYLL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DRBVCVwJQugeB6FplQ9xIj+QfuLPnlJKnKe04c/giHwTclekS39S1uE+lEo9vS5cFJa9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vENcQl9QcEGpdnMHG/xLxDE50Q1wQqX7TF6IIEAh5EPKLxSOeLz+LlqlYSx8R/O4ZGBdB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xM6SF1ipec3K4DksGkYFvUUUXv8A25T0bFRwLr5il5b94tY1Fecn+IM5zBBSmTdH6v8A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mqmh+CDaw/E5UFA3AUzv5nd8TLuH0d5foILpHvC5WnmF4B7ky1+adEXV8EoP4MQ1+ZHbl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Z2+Z7V95Ztff/ib5/GNrKvFRBovdJRISzIv5iBMNFxL0lxWmFcSxOvTVktv02k+4xm4U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LLog/BoV3WpSOgvqJiYwili5jknMIXO/Q3qbloOZcyhNJ7TeENQ1Ps/yQ3FPaDMgh6G/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CPvMDcebj6YThDDv2i2Xc8dx5y3UtLqMeY+hz16EhuA9Nem4kNw3APUoWVKpnWGGYQ1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q/sT59P3MPJHpGY3HmNzrMNzMxHOsoNGYuGWizFQnMTriJ71DWrYErfo/Vxi5uLndRX4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vcsmKs4jqdZnv+pveCfMxNO5cPfEw+Jpg56JTLK31GqfI/qGx/zcPwODXsITluBa+k4J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SoGInrEf/XP/AJ5mo5jGcx8f+Lz6tz9ehVa/MfMrD35gC+fEctW95gyAQXuFNblPI6XK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m4ONe848S0MNeIuHr2l1ZqPAr01FrV3mJPdi5dNPtcVg7ioBoOFjkWcYxBYVOTUKgYoZ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9IirM1mNBdf1AW231KorcorNVFyFY67mKoGGysL4lt4qGNzHVOMEvO0CaxxzABd00AG7e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XgeYuU+8Nh+4CFKIuuoDJkH/AAVlSujetW88vglwLRfIm+oj6dt5fd5ZdEsLqvu4llxK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/IKWtX/Uw0EUZq2IjWVkfCEOiZLaKjhfgZbSkNCqEcNHWY+rOFQfMCS3oYi6a1ariO2s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3ARuya47qKoJTTRHn2g8nznS+4gC2XDlsvldSzRYwK9yY+DGDB3mNXUsC9gm7OITTyQY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x7qF/wDspbuKsKuY7SmVirLllmStWGpU+v3wuaE+SLH2IPoTcEGIAKm4Rp+H9Qdx9v8A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Pj90mDESz9j+yKcD8P7lxg/c/3OgnvA4vv/ANx4fkX9w3r95PBMP9v+IW7Pn+sKcv8A1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xf2f9SjS/D+pT/GIdx7QrxR9v7Yf0f8AfGpauP74PmAqXTDFSn6pQt8tczHwFkuTVaRd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KXmKsX7LigJStQBAPBFqsHxLOAVfJdP1BCCkBx+H/lzK2x34l+pSy6r+Cca5ge2JlTEX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uMWuqil3FG2W8R9jEPGY1NSnzKeJ0B8yp0/MOP7o/wDWlxu/EtuD4YFpvFm2RNPqweYK9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79U6h5gXHW/QHRftGxiJqKasqaUBAfm4RDINQrcOntixr4hlhuEITRHXo9k4ihmDOJzFm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+mkwIZngRehiXLjLhl3OkWUu4voZxUuaJoOZp5nKYP2niYcwUR5iV6GMY7jdZg0MNQlY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cN4j4lTqcblTGMSjEN6QUTmYMdeB/wA5gYClOuIqI5t6LPo19JlzqJtruLBRmOlj03Nx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veOvT29PY9HGL9OPfUOJnhl6dePS6Z+ozczx9T9y8S89ncVjoDGoFD6RcnSfqLz6X5lW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I7hvG5ovuKn3ju48Wc+nMJtO4bmk5V6V/wCX/wAvo+vD636c/wDh/cy4/E96lej5jmso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JCF99otywvEE8ZrLOfMaGB77mTGuIrDNe0uXzePMWiLl1HO1wWtR1db6jVeIkDsRZBUR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mDeOodPhwSLsuTOlU3FsG+poTcU53wQfjES2e8DJVzypDdRYt08TQoFA5LibvRdS1rmt5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yzSGe2NDz2Ih/UssdMsMV1Why2C6iVk+9fu4QdCCweZh5Ap0F6qZ2ztqHojvQGD7ME1Y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n5LmQBPDavzDdx9P8zlzDlv/AKl+slid/EWhgbvN+JgwO6Kv1B6+BE/ZMYngf7wCaMLr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VKrONe0LdKuqsSUDCsaiwQrLl7wohgC+ZSsMLHZHKrjj5x0RmW6i4qL0kW1uAGfuWG1p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RfydgzMgILc0wnHpogIQFD9TXiiA1ABeB7lFoJWbqAGoX01CoYAtNQDqZdwF1i/EIXqf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QzfiHNmYVVDAUXA3klaeIFXcD7vaWy7/AKn+IKChHBwLX5lKrX5jot2J8YP2yqBtADtg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st8ZT/rIhKGNofzDVlUFxef5gGYOEH5jvd1NWCXldWL8wbX+qmbOX90vGrBWrojtfTh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fwX/AHNwHsX8xvwXt/dH8ftNOKJMuj+cdYPb/icA/i/xL2A+f6RdwP8AHUeIfdp/KQnA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/7hn8t/3KGF9/7IRzPcoDSnwiWz/jqLsP8z+IVUL9v+ZdGPAtDbEGONzmCsuf/D6e7LJ9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D5nSnu3HzU+TczDT2j3HOLg0xQfTDv04hdzSENsFNxUwQdwMwOIan+T0x3DU4hB9FLg+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sMZ9F0x3FKnL7wW6iZg6iTNH3jxG73Hfo5Y73MCO30ZuBKzHUdQMejzHbNoGMyokME0u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Khibf+7w2/BmHmaBuaTzm+JtGOose84z8Ix1F6WY7lZMY4iUNRQ0R/cXiWR36PPMrib9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jXUvU4vnm5dVu5ZmLGLjZ6336e/ocEu4GcTJVCxI1MnOo7AzV+5S1NW72krMC4mWJHPo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xeotQi4q47/9sPTj1YvcZz6cx9K16MZcvmUSn38xCl1eJgYPxKGrwfmEXKbeoqosruDc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N1z9xSsGFk6q2WayR58sVFxZV1a4w6lWLEjr3IxwN9Rc5q4jRx+Yh/mMprGIhBcRJz+0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Ud7zMaumq21ep7wPOa1HbnEPHpWKqcZ3DB7Tv/5CzC/aC5OHqIzj2mJBV+YlWarzxBsp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e8uhTjcoC6QlgVTwTnZ5xHKq/ZYNYgYMvwxtO66qLGor7HhhTZMXo8k3GYG6ZR2MQaAP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THxMuzNwyke2/SflDH8z7QqQpFtSqubWFGBcAdZOkhDQIAfAwFXsbv5jF+VXFTfyv+5en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JX8P8RWgDwTrY6MDSwLVL9TznbSX1jnqa+Lld+lYiqha4JhqqKfENGfzFzr5lKK9jO4h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DELIBVfmA7IfK4H3zBUz5hU8TtW4G8QV3BeWAnaqGLI+YJA4ziAagO8Sn+CPs4/mLuEJ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Hu644xb+WMMKPyCC7nL6A5PEzZ3iARoUSl1NorXj5xV/qVstFMd8rovfEXYEY8sBkpMnx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Yj7JtH2RCIYjidkRTEm4g4jyEetRG4mtRy5IU5ZRpmdpZsGakqlRYsnpxxmMIF45lwFr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g+8arMLNS1l7lX7QOUMahKg4JxzCGD0xZuczrCPcOJpif7PTFy9HEN7iQ1CVgr0IxxDMd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mOvQ5JVdTUl9yruUEC8sRWsxC0RLjuLUWMderCEZzD0FmpYwVxDbKlUTImkNKmRqPcIc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v8OL/tdzg/6UWI69Im0Y6jjgiY3HZuGGZa80BKqbY/Mdz4T5oRVuLmqY3xLxzHO45+o/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pfZHM3HEX/MxF716X3BrcfqdI0vU/wA8wLYpacBcMs6LCFp3m+ErKLQV3qVPj8MSrNzp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KqaVMRDcY5huVZcWbgzTmMr00Rlx9Nys/wDl/ie+ox9F9LzGfUz1H0+fxF+A1NLqCdBhi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Vl7Y+il/Ur3m3E5riu7w3ASJES6wNzDkAG7F5Nb5hT9JytgT8xKNsXxFZbxxctjkzG3X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a4qZFYgoOionN/tYs4ZwLifcX49KK0nNzV8cRJQMPlMsVC3I7h4a7m/eVjkjvz3BYxuHC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U3xMLlOYPNe0eo2O2IUDKYFFTYaLKsmzGfEyeYC07qJ5j77rjuVGZSOlQVu5QNmYznU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ZrcC9GZVp4jyhUvdRw8QRUNPE+mcy0fE0ViIwpFfZFm1cxB9o2aqOTZNKb+pcreEuqaFg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0A/zbgW2bqfW4EQEOEzAuILVAV9EClF3e5/rqYtQmUaLiFQ1Gyq19R1fjP6ms/we0Ayf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lrwc/0wOZgRL+oC8vWMBqv9PiCeZA+b/PMO/wDp/ME2B4lXp5pbX2FLYJDdTSRoorBN8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W5h3Hsf7huN7MBbft/1DRaUjZbmGJMxfMxt/ml0a5S2FpzXmc6TqrfxKi7CDRbBHLR7+T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BbxHVUQ6nPEKLx0n7goS6VdxnuRPgKiGkNzQX/P8RQAQjbnUqAwStJQwfmMQXt/1KEof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4jYfD+4hpe8aH7c8dJez9/6oU8Pf+uDGj3P+II4+c/pBdfKp/EMQjHz+PKWF+E7DARug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vEeCMc35CKrr7Irjw4wxb2Ac9zkZeioOf3L6nvLzBw7hoVykVp59DzGpfmL5xHv0K3D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XoQ1CbQ3GbQ9IXN0uD/FMbvFRCJxBuDENdQ9F2wS4s/MF7jbyyrXUUjZaqgPLC5QaBkf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3i5Tkha27haniBTNmJh3E5WO4qaJ4ei6i2xfV9ePHpzBDiAcQ1C5ouZIFQHconKJ1Bi4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j8/yYuHeH8TVYEfaCx16bczZuDqVN/VWYAYzK+2VhZfn0OsaqbZibdS4niZj+IPdxfaN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03jmEXKeOI+Jm2MGdwfPNxcYi0P6iLSxAXYczXnTAi2xfMwwKjHuWfiClS6b8wf7eIOIa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EI78RyS+YHLM0vox9AgqMxGM9p8er6Pj0ZiJ1r/w7miX6Mz/AImAYInOMEoEN7qWDEih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NVAMrhBrUVvMt7D2Q8DFB0fiKKy+IVVMftiZ1HjqJuz4hv29o38Ryxphr4Rjs/vY6Bco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VNrcBWziUbqP3PeWKY7jSZ3M9X5ij4l9znSYjy7GoOfL2RUq/qCKz9zHPKfaXujnzNu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ltLXHFz7PBOfzNGpzxFxXCVKD8R3nLF10TDweYUZfiA/+QCHCDd7xctSjcQ1mKViZOf1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FfHvAAMxoVUsgME0ZqVtFWQuJVLrMu+YtEsrcVDtFSYotm/HgktVOUaYnL6v8B3Fl4kX5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x7TCoxcCt6joc8yuFADsu2VY4MS7nELeYGptEGgpXhcEuu4MQKIDZme59Orpmca4TzRe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ncxw5j8om1lvaXUa5lUjeWf0SpbuOOx2P3L9TWnMFJ3AF8GCaDLjgUgfYj33dntcwRgn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ZaeJv49rPxCJHJfKmFp4SofCllF/AD/EZoVEpmvqDhT3Epz9b+oIK/6PEW3/ALvE7J/r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B2/ibxIZ6IJkplv6l9ez/WIra/CBWyPN8Erf9orfxP8AaPT6MUNYdxtWnwfsjNR4I/EJ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KzdS9YmIVVHNqv5iCgRjtENF7f3QC2k5av3mBbKzZNT3nMI49HLM++H9x7+02x7SwMHE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cpuVmDW5f3HULn4TD0ruDCWZ7QvmBfo0ubQTdPx/7R2YGoQi4jjqGfQgwqYQ3MaStjBs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dIAhs3ft1DHDlEedjV3+pZskKAdZLT8TGlVLpalEb3FeHiAWpmJiOZgGPQ4czZT0Oqju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PTfoc5IHiGdEGJ3D9S13CLGYam0NR8QtZWZxNjqUPiH6mdPP70or0Yguo/8Aw+MqTZFJ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oWLinPUdR3xOPQ4r+Y4L4hsmu/ud+Je4T3jFm98RzLn+x6LVqHUumr8R00kANoIrmpqB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iItZiusCr6jFroVjahArPZHSDHgejqflBzKWe0zGaSoC4w1aLHo+rH/38TUZjqMYzn/x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Ms6ZgLsDa+IlvZPM3JXNgWdMOwYBj8E8GWPvPzKeIbYOPPcF81HF076nuC/SrxuJwVBw4Y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rmOeGflgeoGupUWR/UxOjJX9zGxcXLoy5h7B/MSnE/cvvJF6nhv2j5cS/OCGG6X2i8UF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CqivE1qeZzKzi+I0uI01T7w7IFDcBrUOxu7uZOfqNlygsvXdznZKppj0P1A21eKzKcv4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sObmaUGhLxKIfrP8y7QPtf6lpabzZiUonlx3SDLiDivzHET/AHEssGko/MA2vpRhlEX7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QN5PMX4qKLn4mpmoKMRlPMqTxJQaCKy2pRXfcFgeBmUhjdzF1ELvviDbeV11Ml3DUMwG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t7Whgace7FNGDcVPqKv9D7QJM/tBsNpNQPdnlBtyTAESeNv6ijKC/LUNXjD7BUOIANgH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/wATWP7PCW9VmwHtmZCr1/JB0ahS/wBkBkShrulwI2LB7sEkMx71mdZxHJUCK8qgIgXB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6guorfYdMPNPpz9Q7VTpt4yfMURg+4tv6nJu4nyjgM2JGfhEf2S1MHZNpZMW9mwA8E1w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B/pK9FihKQDzUalDAa2+JlZH3lVG5ilY+CC/3UwQKg53LzDxQ7O5ZzbOT0pdRPQbQAPo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GDEVqBdoALn2llOtLnety5uepQWms9QwFglyvms8MQMVnYnNJmFELYmx6fMBs0SILorD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xMUIiORMjLAWgX9QMSHEFPxATYFNi11BfbMsSomRTJ7hDOiWlcf1GFJ/guKVscFL+pQ0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FAuAbh0oPoFe6QiYLmApzuHm+USgSo5qVAPYSnaHuQvJPaUmEZ36C6lqqolTJhJkJW5QZ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oa1BDyVrnqYwxprwcxb0RIVZeDOMH6iXkoL9Tf07G/Re5hNj0Pc09CR1OY+tSvTcJT1M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D0VzNIQQ9Dm/Rjr/ABZx0uh/Udp3+x6OpozKJmOncVxYv0L3tzGuomKqP3U1m5mTlOkF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uV8SnHMvqO55ndYgZxGe7MZ/1y/mZXU841GONfiMTzL12Ynbf4j1UBpI4A0+0A5X1Bjk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WGt3mEeZbPxBbfqF3LhuPEQYqpke2c+gWFNw5QNvvNIwhOZ8oPR/8bMTn0feb9Ll+vcf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ShFIZnPN6jXBqA7CAmqJzjmPEG3Xlg9bg1uN40qi4qaMThW+57PPMoImK4gJx9y5lLIM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yosLRV9sRWc+7B2fhMPaf3OtqY4eZbSfJHdPzGWvG4mMGZlbY31iG66a9P6j7x0bih5m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74jV6xdxKo1S+KM494rYpVdg7rjMWKPFzbqYl4xnMH7lt6xMOZaYuvM2Ss/icL3zAoVK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JUMsviVbNRm6glAJXUEu/YLRuOnKmWG0Fqy8egqxdKNN/Ee6Gg2grBKiidhEQbNNKyRW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FuXUM3cLhcGlCmVYAud3E9dFxiYtV1GqtwUTsjdHiPT3yNvtSVLptyFjAotfLAwvMomO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E0/Muv14SZjN2jkH0xFROP/ifmIOL5fuMRjmxldNywmGAhr7zlgYNxwl6meLTTxh/EG+/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+I9uamCsi0agXNrR/MvWweo4X8w4X3cGiOZoH5U/iKkxQTRKjtLexb+yaYmU8C49Nvw1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lM3hlmvpXFUGc9cVZN8GvMqir+//ANTQhS6uuYlFjkw4EgNhnPuwLP5mc3IdoNH6Yx29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rfAjf25inFHtKNTSBuIdw0l4i2DdBB/2p3QDMxeSPiJTNQsQSAIkjvzHWECZGOqvnC19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7f8ACZW4yYjin+sdq7gp9/UuIzjMwFGot79VA8RwNgHySoRoJ+WKl6T8y6xi9+F/cOB2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S/Uy/wDvW/5hYszPLG6Ul/c3lJPepUuD9UOP/dIshLNqk/EOl7dEYMEFfLhO+JVADDaV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NcGste5K1mgPwQ2ALhzW5DZdDyxKkVlU9E0skYlqzxFdlofpQ2sRa7rk9TLthsV5Hl91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H/MH9Sg6FOFeXhJhBBCxNJDzLsponAPvP3mX9wW1ILNDAo/uP+S3NpbILhQO12vucC1X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ORsdo3tbWSyLwmlVMyA+XNS7uKh6jQ1TNTc2jljkjFli4YxfRqZbzU16kMwLgFypzCDN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JeYagQIEuhSUd5lXKJNXSRR0/RN/y5XnxHU8InUDKjFWLRhqOPU+8ReJ2VF2+MzpzFi7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Mvr8xacz49WfEIajsSXn8XEHMW9alYjhJ8/cRjmKECjzYJvuCyhVbmnFkIY6jwkWlg0+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aq/iVlgLioKlpp3FpBBmXtRhOPTJTKNY+lQMzwj6Pqej6Mf/AA+ldx9GPrR1Ko+9zibf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/+zKPiXkj73LpN1Bt8k4eeI3cMD+pV3NVumiDPk3MHUwqUzu4+44XWdDE3FqFbLZQPUBz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Y/MyhByymC8zft7R3gGB+Ihs3KrolFcfMfaV0G5l5jdCvKC2qlMB1DhoylWyKKHK/ibq4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kp3OK283zFlXbqJaT7nD9iCl2HvEjdpwwHmLHhPeINVlMS0sWc5iJrELtUkSsfiNmae8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7AeorkPfMzyBTNRPGXzKsD9yOfBCnCie0+GExKTYllMRuJNlXmu4lRHhH7iIDUNuYVjx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fzwJplabvuVaO22ZfCKlUd3f6GAcpexeQH41KYFbb34f1MbzDfws4OZk4ji3EDmvmIMH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mZMDj9ypIv8AEQp6HWfZn8QSfigBbfcMQlMHtM7Rk6FHvWJZs7csqApXU4sZs8s+RLLT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XGtUgh5W3+JpN+0rECvFgPQf5lDggGRMeZpsT8y4H1KEo1HylQJll94DIIDeT+iYjMOI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XE0mE1WDC/tlx+jmF7ViVyH/APUYPzKThNW1E5TXJGGomBFfEdmPDD7YmIkWl+4r8y8G+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8P4QItSHFlfKYiFzHoqgAFBUVp7jpEtNmvXkSzf+jzPxWD/MqQw6f8xQwX+VGLGF99+E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FIaDEjOR/iG8xTuBAYFaha3q2GLtc8jJz35S7Y04zlFA+i4mIfFTaKal/wB3PHUSgcGJ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UzmNOn0Aq/4n/wBNRYADyE3zv6J/U0TxKmu1H0TG5yv7Q3jdF+WL/BwlCt21ELlKz7xL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SWdOZaacHIeeWWpYdG3AXCyMobGP/wBhxipveMQEdX4BHOmxBhoL8MNmVAUGNxirUZUa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hygW6BhpCBW7M3lAyM/gDafPUctlZZSvIgfiaHmA8ACp9kygoAF84j07A871dy0Q7FH4i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NCk2UZPqG60gHCkJEKiQeRlEcGzlwLK9sOV5myZHUSOWBt69FxFRLsIig1kQ7ZYi5wL+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2RJm2bYHMzcp6mHEycShdSnqZOsQIaIZcROoKtMz1DeIQwwlUHG5eImOZj/qzmHSD9EN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mMGFuouRtgTSOf4RyzhmBBnzNmaTCvQ2kdxnEcRcRlxb9T03Fj+JlF/TNncNSiVQz+Ym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oGQGSF38dRKxfcoCxYryGIYZu38RUW7P5i5GhuG30PtuJiNVr0cRX4Yzn0MwXiZX5gUUf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evEYkZz/AOEnt61z6c9kv3+pouPtmCLaVxUTIt9Q1iuNz21OOfTOfuN3m+pT8x4r8Qae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xH8zmNdQ0YiFnXUotxeIMuGs6gg1wVdW6Zp3qIubJ/hYKLqbOvuOvEQXOJVNZi0OdcEr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HiOjioVhqODOfaVZTcEB99xU315l1Fsz8XKHqOPE9qFajG96tlbeE5ICrzXtFmtRtP8A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mnSaG+Z06loxDS4FY5Z4vMS/eNPM5KYNZOPEFI25O83Fci8bhaPXiCkLErq4oQDrUBmw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sCWHOYry7pl7k6FQ1fILEVtTzNXzUfu/wTR6DMdXpvLiPC+Ya8TM4qJZSYrbcYJXm2jX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B+IOzpgruoSgkJtWYdWv1MKx6I4Iu1CDaXCFeOsfiN0L0hH6iLMEDytQQDSfYmJGMLbfY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KoGl9aPxMjiBiFRGgVfuKr+gS79KsBMMDADqLprqXu/BRt/U3S6VLz2MH6h5hDcH/wAE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ETHR0HwQBYePUhGOgvziKw6p+s45ULLx8suYqqdrqrpqWqBzUuHGpyOValPY4dUH8S8b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qX749/RCWsvP6lgGy3cQZTjjMNp6dkHz6HZrqjlfoCLGXPoqFaIWgy13KyQLR8lyQHeJ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0Ui0x4P4l3zDuX1qXnEHP8S45x6EU8ytRiap73X8ywViy9tsxWxmcTJpzURku1So/nId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xE4qh/ELzr6CJXfAP3Mx/wAUjs6P8yrkXF9XEpzHSK8mSgr5PeooZt42un8wSmiF4XPZ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AfqV+yCtGMHeIMdHoNQyuXdq95cysjMi/wChHR2/sh3q5PhFmsQeVL+oLeVWf5cy8yRE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Z1G2c9fDHnxV35iH+zKMUoDYPSS6recRncHQrasneof3i9mZQ5iYgzLehKPaKpd1AL5O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gMaB7m/d+o0UPCp9R7Q0c6WvxKdOGAfQZ6fMRoEY7hpDFsTEg1oYu0vi/mbT/QcT9ooI4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Of8JD7b3gwUrpyqghBsGCVuclOjno7fEB5fB/ydOfEReDLavdQ/ESt8AKl3TU2eRbD9ktn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QMQa3KzAQLsLVVqjH3LHJVVzHzOAvb+yKyD/AF3CvIfD+4dWqyJC3MZKH4M3m47fuIbJ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02sK6lejznhFUHANHQ7Blh/x/MSoVIldGYUad+Z7T2XOUZ1nMWtfqPmOSLTmNPrjeJVM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A7gU5mPqCeWp7qK2Odw1dsoJq8EV0cQec+ZjoS1qUoioVt46gt5/4zt0p9xku2BtgyxF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SJ1Fcp6Gfazeo6UWbg/8HozmOo+h/wCWbj6PxK9N6lZleYzPVk8SnzP6niV9TN5HUNbP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yrTgjxVB3L+I4Mb6nGCLkl0+81Hu48+8vJf3O5RsLZRVItwB/hlLutf3FtlWHGOY80x1M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P4fyQWUbJa/4qJ4laMe8s4xxPlvcdYmdmOMzht+4YDdTmcs4KLeYPE4gjv2m18S2s/Ur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yYGstc8RQG2XdWmCjuW7fcFOXMMDSzhLfuHJC9QsNQui3iJS7rnOoKs+243tL6jOW9R/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MObijDaR+etQbLmIUxqKuh8y68e8vGovjXmYMLg1XctfVy4VxTMYFD5mh/qppD0ekySV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RxaP5mCxeF8Fh+4gk5wZa/pNwDwb/Ln8wEOxb+LcRLdxjfdocFR0j6OYRQ17R2bjrH4lE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+JRyu6X87hR+i/I8MGyUszUZJVArp3MI0LgDzBT/ACoQ0SkIGIgDYaVUH/XjZxXxhK5D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y4B5hsOI+/MeCXiDmAm0yQPo1zEt0GWOEWUbreGo+rlwyGFmrJeGXfoYEPmJIjmODEBc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KNS4lXZPa/5S6Du71Nf1Kco4aORggxxKWxcpUVUPeXPOE0RwXFViximtfCj8x4TBAIv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vaSPCRninALzx8qfMB0GcCdbBgPamI1ki5zHMe4avU84lY3UTStzR7zmJFesk7Kuom/D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x7XHS9J+4g5y3fTMbu0o8ZkHDBpOEqOp9r+GNc5UyHgXP9LpE/Mzc80H6YZZLuMFo2FN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QQVTo3xqNkOWDUSg6MIN5J8BIvYhmsQMeyDhC1/KXcKZe2UYNzcv/jlCaW/MotWj5wmX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uLWUF/mUBPNkSH84U9PvEtVs97/3G1t3m5sy+QIQ+0hfWmXCdn5lQN/yTEdp/ELWaIno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bIt/wnLKVm2fevPg4i9+pLRsUfEuKFZcofkpK54gUwc3uUPtjC93fav+f+kCVFT/AAt/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3Nz91/ZxA092ln08/JvBHYqLUtXtg+pVQJcFx4Ufwy3tdQFcTS3IHkPwRZW9uZc36JBBo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mDOctB31NZVwFes4lzBtqXMvmCgqArPMJeI5U/EbYLnm45mFKvdlYzcuTMecn9pmlY6rR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pP4Y44+iOtR357m9+v8ArY/8jTqFq78TPjOMzQshlp7S0FwN0csNQgTmGYNxlY10x8Su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oln3jlzqdamAWMs9mKxf/wA2Uax/NMmyr59puuG5qhufwl5lXE4iUemSh1FhIPmLge88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6OvU/wDHvGfEYe//AJ5Jf+PRcehPeXrU65nNtysQVu4Z+3iGdhUXqpcuzPiUjkYqcmZV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fDHN82TAjmpnWod2bj54jW9Tg8n7g+XfmOc+mK6vZ9spXx/IS3Dq69om6ic5zNvPMMXU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n5mL8zMXnMGymDk8fiJryjbzia/eZu1iGitupqXWX4i1yCotUwS/1LzhwxXsrzHf9Qst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2PzDjNdTN2/UvhEgzncF1cvtl3dVL7wwdZzFGvDcu3LEKOLipUz4ZaxbGc1HePeooddSm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WyZXddyrkl/gnM5/R6ypMuwSzNZynZk48QYKjqzhlSuEHnbKgehAvcCtW6IjSuJeXMwX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+0C2Gt2x8RQW00Z9HMKYFrNQMCTPiJRU0VWHYlkGKCysbHsiLd7zmYRcwYOI1cFADgl5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Mm8r+ojI3+GoJNrPR1awNrkg0fMxMyhpZS4loAdq4hpUC2fvgPuYlPbrFg1zUGUcy87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gjjUBULY8l/azBLdQWo900kElqA4irX6B1a4Ga41JAtCqPBa3g69BRFInI1FrX7F/Mzz5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/bA+P/hcGAkiFIMUG24lBqmBjLo8d/uodQK9kB5Wpquf8Bf59Cq/mo/8EYKftg0S5zng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PDNXlbp8vi5YBux1FmXmJ38Qj8xe9w0V33Fbqe2oqIb7YhuKj7k1v7/ufg/0xV/tzMuy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+GXPev6Y6x20VxyhcyHv9CH7X9yht/8AMsFOAsD3OHf6ggulXUh2Bqo47Rv2IiubHqCW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wZCEJoq9Mv8A3LJgTT+SApmwGzUWzM9rCfWO182J+b+yIS0YHmxLxLb/APHCsXSn7jNO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YqgNV3KpBq4C/lnK1pxe5qW5D54hCc1dXKG2YTaRbhxBdPTCNvEN7md3AdrgPdmOAU4X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m8B7U6AgAGoVT+B8RrFcqhew9E946htg8oq+IxJDqf0Z/kfUP+AQYPx6U6vaWqra+yL5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nT+4UmrzavtUbbtEABgzzaysVLTAMsdy/XZWfm/qKVVVdrFAzC7fLCRTs2qCwsjrSceH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oL6j2uXIfuCvxOzLM1WXLiPwPR3T6DmYMRS0M9DbELmciHtuVwtgxPNoTZqVaXMdLyI+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FTcYxVGTf6mT3iJWavguNDkP5t/LOG5eugp4Fv7JlV+mJ6N+YtTzko9LdYlcsX9eldMp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epWGNdr0T2WWRPdhBQUZKuE+iuw5XLA5S7LbGwd6IG8h7R0vRAhrqAb2wDMrOdxaw7fM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65gfZfm4TzKfxHbUDC+IIfMDE8Q394oysTnUGc6htiy79Cyl0whD0dMqCV6EPVnxH05j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v/kfb0fEWC8fzBWLle1S8owu8TW0Q5qAxUumiyi93MkdOiBC9V3KXfGo11M8fccDuMsF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Sw3Dfvv2x14v3kyN6cVcr8eYnUfeBRZuPVywZm/eOomb5iwX+IOI7PQws75hpb1+o5N3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P7Y5dyjjUWX1Uuh5IQeyFDiaVTLzDxUuoaESAwwtogrP2zMqBxb9zbZB/wBcXMzOqljA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tYyl5zFoo3+4K9blt/xGmO6ivJlubPJMvB+iayoZStSc2ykIggdUBUNGLmA7yQi9sFfUd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D1yiFClwOjMLjjgB1DR3tgprCeKIi22P3W4s8XHygMH4jUrFbsNccBzNcUaNrUOyvUJP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d9TBrPiNDbBsingids8R2Xr3jM5rU6Pom8PsQeGk7lIbmsP3UNzY5t+CXgrNOj20IhWyT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fxLxFlHPL7XQo/K/UrSYQal74F/K/cGiZfhr2YfmWBsqPK5liBnG4rK8RWzn/wA1LVRt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38s58Bjhnu7fipzDxYB/lxDaxyzhjEzTmZiBx0pb9+pASTH8afdcVVfS4Ymc7uMzmdio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fUUwPpf3NDsfpmV/l+5m/azb6nwbuk9qnEdJ/vEdD2D+I87zgzMzen8I8qGGE0EvFxl0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PoiK1grYnDGKqUsC2iHCYMNYDWYpBkPwnJBAWC2D+D7gRdAqsugbjl12NiRNiTOQtPsm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sVp5TO+VD4EqUH1yySbt4ipjn9mAUc4P5lj8J94jSkF6sESBtRDP/AMps13KIawfhNi5f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sqgD4i7gpXM0S8XxLrWbJK4bg0Ag3jE+Eb+Yi9Rm1XMqHYSWLrp93B8xtlAMsq8zohWI6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1u8QygFphaEQJJpHLj2gUPM19pr3y+1+vRaLZe6clGc/1UWlQFHaUa+Cp+5ggfWAGf4i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jYf338eYoD6P6IajLk0eLa8ft7Q1vsQcjT5iA+kYf0vZArtY0/LDpGolYFuVji2vigtM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5F2WC15Z8QFkPJPT8XMCUmDjWVU09rgmShqA4FcanmtW+pW9guq1zhpqr+6OA8s6IYaD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GLw4C4bpPTY8KpdARU7DJrFZpbrO5Tb3dv8AMFWsDSO0Y01uLQFEJa52s96gXgXBRyY4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X9wO9RMi1QrbwHjzGjJTf3FXNGQRhHpOGco/3E6rKb80Oa8xIAuv4wGE0fdNPjE9qIPj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WW5dw20Fx2vVIzOqLmEJ7H81MHVgQvzMgEuRLE7I1UaqQPmHBFoE6/udEKhpgUcBWYy8Y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FXwglOWtSpt5JftLvmcTm3cPMvxkufaKqNReEbdShuT9M9owfmDHMwIgxuI7g5o4v3ix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cWWoGpyzIEFKKDcOJxHXrWYTXrUfU9Kjr0fTualyuq+pXAjvE9rSYoxAxg/MRzqWZzWY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CFBjXcD2GYZ1FXhecEugZxuEB79QZxuVhzGm24M04zHziORrWo7T4IxoW8rdsWWblkf+n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j5uJup8KjmLPiBn+vRN/r0dQErWj5mDDHNyk91xeEdxdtusywafiK0p9Qvzc8x8x7CFm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+Jkqh+Z4/ieET3lfX3LAxtyyp1fsy3jM35EOwe85biIq3crKjPiVwHrULq0gLw/EBDA+Z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6ijhPeIuafqYNNe0VbpxHvKDL+PiXvv2gVd/Uvl4mn1L17qH/ADcTQntG5iL7GI0C0rtj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Bh0duCaZjD/wRcLW3twQVr69C2QADhLtKs3HMQHCHzWMABff9kpZQwVa8tSj2nxtMYLl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CG/BR+biwtBlZu5nOFOslo94jXhiiwlvTX3NTn0LBTgQ2HLWT2lE91iJP82b/MaGpSVd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EsIJBiGQKNA/E2J+Q4VDXNANjS0wK3lyxaJZgadQbINeAX+T+JgECeEX+LhvDJ7Rg9Hf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6rcwlzyY4nzuAGd7h/MrD4T+mKXodDQQyXMImV+xzXMQvB1/dDn+KDTX4ccoewhqyhBU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UdlOOeajttlh4NfgENy1sBNXL/Qw0IisRmZXJmNYR91H4D/x/m9J8uWfMcRXxmPpvFnm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edk/JWfS/ixkwVU+i4snmH9GcDNa5wxV/j1FVWbNd0Tf7Jn/AKcIFPtZjVxmNsOYNEtB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nTOZvzzAl0Fy8SvKjL951EAvbrDfsRGBQFqw5/MqLr9iLf8A6UyveVMYD/GfnoPACPrF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+swGdWq9kwUmKdfxY/hRXiDlfmCn7/invz6VxHPpg1NKi4bjvcXneYjJrEZmTrfOHKuo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kAKHnJD6qBOEoIjs67ibpleCur6jnC9yXv8AFzBNG6rqGGCEl3hId5oF12xDnMO3Ln5j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lOdQ0FKQgdELKyxV4lgLRVvLBLDi4uyylNijFbQhg1Dq1/UVM0iYHLrE1ZrHubfltgq1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EFW1mM43YDG6CUjUyq2ofqZE5CWhlALsNh9p9SxPlFDHErAXyEBqBqBgGNfMPVR5mCyJW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CVpb9oCqu4BWi3+ymLMu26v3BaPaKf3Fj5D9dGOCizlMMuQMA8hfDC4HQyW2v0MBhjm4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VSQ2p+fDsGrywwg9gtresQr4Hh3gH6H7lMU6UoiWE/dSwe+DAloHaggAbQVAcjeuEmAr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vG5TyhcHEUqom9Smsv6jcLvAROZThX8zj5SqAV6ImpGoB9odhUWqugVgOpQVv4lcMA+Jt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JkVsXwQCuNWGCMTCFu5trSEvywCI0EzeNxjJz1LK8zm57+mmIHg7lflgEVlhsWVM3wfq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I4g4bmk5n0RMK9waINl+ldyhNtRP8zBlL+ZV3huKGpeI+fRr/wA136OpQRqcc/8Al9HN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qU0eYttu5irgu/8AEVqs4IKf/Zaty3N8xfcLCrWO5fyIIMYxuW83ItA/EA47NqrElB53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2WS46ZY95iW6pnftM2e5ZNmkrzUDS+8CybXn+2J/0cTFXf8AiLWdMfA/E+463GcYjrH1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3hgzNLXfjU3xj7mNGXgnvibvNxFZofeEAb9o1ugL8xd8qj8Wl8IFgK7uM02QC1SsS6zwy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9yX5nXU92uIJRcup5eSAvWfeBSaMyswZO/1BRqU9fUr3zDC5K6JWNTItD3lUt+iWYAkD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wryEp4MQiwviGHRzCYupm73/AFNCYmJMNL+ZmYdweIHxL/ZsB1/h6OmHoQldusM06+GX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UvNJcltVBp5jpf3EBjq4RQEXaqpkaB4Kl6mWfYf3Dq723ApejOIpl3R8DR+AiLqfLYH+/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QEwxAWfaObd0xvo1zqVu2uAHAAdFQDzV5jItfbKHHHomUoywgDiZ4XMrJGq+guX3XK23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qj8sKs9wFblibuIW6lTgnAhszECtKQb/7NQx6FArFyl9oNo8sSiHV3WMx3oMxzY/YzXO3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/mDQY5hhshLO2Z5FH5ZgZ3DcfT/N6Q/NnLMuNwacRXOYr36Crd9/QfTNveE8Jhfq0Y06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Lx+0r0m1x/NlnfsnDDi7/hhrJr9c2+36TS/zSXmmrRgusw1tiJTIK1ZpXR7SgKJjSmgD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8w6xV7DEA4toc51KGrkMaVqFfFLXvL/BLM26+cwewH8pZAu7j9ePN5S93hgg12/j+0+0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T9wUEFWVdWfbKg7lb+UGXv0rVjxOXctjodzy9FTGJ5OCyrQoLwwcgveC12mORT4EK/Mo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xFaKy4gX5lKi2IF66vuGPTFR773O1Y8EwzxrgUFKTu4hpc/6RFCQxLk1L9yms3wlmvoR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YgSdGFtZebg6lQUG/a4psoR+y7juoVXX5p5iACgUDQQ1aP3AsvpAsaEuVyVf1tjstqZ/L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CdEdbjIXjNhbmK3t8wTcnsdo4ColMrQAtlLVjBpVB+5hQ78IkpE1SDZZ+O8cFZVhzWtJ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AFIJeQai8I2M48g1A5c0pNsq71E2LWMLdiLznPcTKoLcj2vMtjECaGcRII0tRPk3KSLd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3Br5faAOu4B1HRxzcJtzCSJWKHmDZ3kRv3lcHHBT9kqFf0K/uWVMIzr7gAMQDVb6hqAH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X1KUOqg1Gw/00h408F43LGtBZK9wiYro4uIw2rQ8xhQGdhZ9ldoKT26NWs8I+04nN8ze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0xqAblBeGIdWTeYLxAx0TD/Tif6febPSaisYnEdMvEPuZb8wMzSHpbHSOYs5QfMFKam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jLjcee57p59XVuPWvXHb9yq6r3mL79QN6ucbxUoNtyvkgHSs1NFhVcxVjiNB8Epgx0iFo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0YhKwospjoZovYFEvvOuoscxjNMQsfdAiADYupo4Gf5ibSf3VOXME7j5eD8yjbq79S6T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D7mdy8tSncW7lnevMUUp3DQU5lG3wJBvDFxC7F8MGKFcy2zXuKy7U6jrePRHn5lo4aWE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bhYOX+Yh1DEo4xC+IZYgLKivSYmWBajQ2tEC5XUp7v2gr8TtuJvqBUOINxb45iYpU8spV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nYgeIOLJcvpf1EC3NsFTtTGifn/ANeh0wPAVBF2vXtCFpPYxWvo3EAi+jUo5IQjwm30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Mj1DHtegk1YgHN3idWronNLDhF2Q9l/cC5vZ/wBxQrwbf3EOIbJxiWi4sI0DnBlmMD1K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WEM3iCtuy2wWVG9ORXYWFar6lQPfTCwHOE/UINMCRHb9/UZQ1nEbbWDXMscQYP/AKT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ALPmLrH7/wBktLK5NKMBcf4vM/y79z/KP3GUp2ZKlBXq2UU6jVAesCrd/ELgBKsX7BX8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VoFCO/j946tQ8mGtoC0hcnFtvzHcWmJU1dhq4lO3zJ/nP4jbge/9MU1F6vkWaYP9dxqM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1BYzGNqKFy12biqPaf60FM/EX8yxRHEA3wvRAmo+n+b0h8l50T5j6PpomIHbOcTfsRVxL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eb+4H2/2JYJjb5mhvMCMDiF17QPxNEuu1f8Akgtzq/ENB4/SC6ev8IwjtmTe7hLKHUA1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gtg69ntDagQ33MjyKhf8+Sin8soiGkol8y9Abe6dS4+WC/APywcmpgBy1xn76A9x+xKC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YicViY2cp+ceTwkxX3/uGk/6MuDt0+xO67gyTvCY3CLcKuPIlVnUV8xcbmc8ejdOv9xj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WFceAB+53DpMfCuAoNsO28hAavWrGLOfkz/iDDHnFcBE27HsikbSzsx+PyibslfMolvQ0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jdXcaX9QbT8E1QZdk8xBNBFUslV5nMwOwX+Uljt3R7XiVlp1/uAB+2HchxEMpikHusKKg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ONqS6daRUAv7ZfyivALf1HJQwhpWv2wejff/AHK9dtwBHFDlslEXT51IMN8Svzl67wLc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z7/EOEv8dxCKvpgQWacWwlnnAKM7LRi3s8UhUwC41LEgtq/vUVI9jYqtfEVVgLEmA4aS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61oILoXvXzGRe/oaYo2Lq8KH5jfemHqsuDeIJAHYUubkWmj+8xpMxVWX/wAgRub0sui9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3iOLrtFDisjvMuJBtNPqZsBEGueIwJvQUVsN7jZY9O/uaIqS9r/RAk1QSkcfi5i5YBZK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E/66mae5/GNQ/wAFLWRw6ZaWDtzUGvK9pdFcTUYxSwfLWCnc5eaUsKhpzUHLRAQSicy/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Vm7jt0gXUAF51cRejqUR8sn6qlWGWBT91fqBv5nETggywWHggqSsQinH/g2TBxUfDDbf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2jF9D1d+vt6ViPPo6/8ADLh+Yy5Xz5h3R8QcwtM1foFQz/UrN14lWfmVgS8wTnrZOCV/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m8S36juBf/Y2cRRdkkI1A4MzUckRbph9rVOQ8QLczna/mmj4v1KtkvBG8WB6Pme3/wAl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qVvF3EuBz5lLlAVu4m8LiNBmN5xCztIby+YosT79Gy/GSGY4leJxqNeMw11EljAF5OZ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PBSwbTOa1riEWOlPk7gm3kK1o6r+8btbwIbT3GV/ZBZM8q/qGBt3g/UyDDpoVwiGKbNY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3EHwgbD/EwXuT1+osgatvT6ZWn1tDb7S2XFsiqFfTcABLBfA9wKwFQ3F1RuJdq6GEW6tj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NajEdQBpqGkHsoBgD2UZoW0tfRh6mfSp8TDv79d+8x1MTBmMy9MderAUGaFjDSkqB1fC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EKlqByHeJ4CHURA0fULa3FbC3UzZClDkGBOTxBriWyEJAWu5eYLXzdB1LsXtAUbE4iZw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VrixLo0F7jS6r0Cy+fSmnuY4j/8Atv1fTG3/ACIaObxwx1Hfo8z2hpubHiDAyhvWYMAh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LpcV3EI1b6T5iN82V/aLaVy5iLRgaA1cviPCfaWTJQWr0EDu2ifLr4wRFnh36lA+g/RP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fljMoZPeUOZRtXyg4AOLSUBWyYbsgKWQBuq4YrJf+IQKOGRZ3BJJSXz+YYlzfETyChD2d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pgdbFPIufv8AEYiFkEWzzyy+IrwG7YfGMHSyn5honOIJzX9TAAdOr2xg/LSvh/qXl6uY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O/6jBEYim0UJjnglj9r3xNHtHUUlRoM0FP2MEF3ds1Egx7tHFf4Q3H4ek0GIUSkU0Rin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zmExEtu6Qx4/lCCZsAHax5XZKLVP5XCGhwYNcw2R5cvzDNcasM5iMlofWYLlwd0jzdr9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EfnP1LBheCPTUbxTxe3x/THZMimhwPAYgXjMA+FWmS78m36j41e+7P7T7lqWygOjP5v0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T6jhQ00StwvUrYltpyMDUEJtW36Id4XU7yTL5M70amo411E3R/bEUEqi3WvzKpiDpQ/l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+Y4wQDwkD8o0Rp7FcF/mOqlOFUbrJ/2lIhVvMMReKYsE/mohyg+u/wA3K2FRiqKxBi6/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dxbxjbYR+D+49l+Y1b+5gUeIDgE6Mx8L4UP+lnDb2ceosIU0efeJV3v917R4UOqjvIkP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BaVfcj56WmnljuLW7tla2lw5qOrNWsunjUrriBTsj5i5xAv3i0cxLadyrgPeB1R4mJmGb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Ui8tZTd7f6mQcXOJz8w5YmD8EVd0xR0xw/7HfoSpLGoMll17xW3EyZwmk9vUzHo+ix8x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HJPz6MeYz5ntPmfDPkjiA18zXp/E9p8/E0hb+IuFyed+mtyxuoxUAzmNg8d1OZ77J41/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Csqp/RKX8JT6jtcfyRV/u1DXsH3Eo5gY3HErn0Tdfc5m59SlGc39z3u+YGcysYDUbYZ7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HqZ9lh7/ADE8V6UXvMeY74ZWWf6omicMFLuBcv1BOMeIU4NSlNNQMCXyt/ERZhzODLqU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C2EiTeX2JUFKK4lHiTzMxKNx60F8kFlfc231Bhfa/+kVar2VlTMwuYqAEoGM9y7EFP5YWl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/gw1/wCl49DUP/T/AOQriWcSvdM6IYhQQ9KxBigcjUNDHt4mv3m2bU7sIIoTPYCgtQJ7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OL3KYgHOzJf9h8QFkl0Av0sfIdtccpE/tubUhyhebrxdwZVqJA3636G9tP8A/FxH0z/w4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MqGrlPm5zmEK2nUP3Olxcdw0F4UbPBT5h4FpRuCroLZg/CQ9EA8kEpQ+8GqOLQX9S4M4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RicFFPzLi5NuH7XprUpNVIFi5s1iXUxa4lVj7obQdJKyYFtKbL6jsLdnzRDLXcGDJjVL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sXAMdFl8wKkaCCOiDopAY4gxF1hb3+IazeIEQsM/EYZwZDcqrO1ofUDUyWfjjmX1guoz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5GJRkaOOpaXrgx2WBbVQ33pBDmq4phmSNpUGYsRWelXExME0ridsaqMxNrEDhCXJQn6i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H0Tf7gMjzjHxcOnb0pt5WfI/FQMRdRpn+1K3NI7f5v0QXmUuQo+0jqkr7yZxCYJYFFHU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+5xFYUq+GIPEIyq0cRLECD1QWD7zMVfPQ0/ZKDxepqcQfGSaVwP7mPR1YlnTdfP4h5CK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jj4SXCVmAqMAD4l4AVDrCX8flG35L5YrZ7xshS3WnMswF5uOs52+YTj7IDf7hkFyni7C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EcGFFOgD9k4HqS6rD5F8RVUlXtcwlLV5nAfaQi+GHed/LD+7Yr6NfsZiHbBMfFfjnOfyz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BcDT/AEj9KiPKsxcG4aFdcrRWPbMQddaO1x8R74hKUwsewjb3KV9EXBgoxaVnI3EQbWig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7Wt/qIwtNoA19xdTFNUuMFSgEwh2vHf1EQIpZThiB6AHzLohL6JRfIPPEXFUEetwBFBq4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vcNU6qULfxLhTUsDqXNHHoDMr4hucfzPzOcy4h2hpuj9I6bv8ROUZtMswpDR7w5Pcvfp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iYRWYG7IYnlBKnjH/wB/v/zz6e/okb9Km3JKxLemddx1OZc14hz3Df5hVZwTNtfdSvqKo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NYZrXU10Z4iHtKyHXc5eah13GuOI6P5nF1MP82UvTMtMsV56wzQ8j8EdhvRLtxLeCCX7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d/r0ut17zmxhiAHcPMvGdR4CsQxue/M41+I6xPapeHm+Jpyxy3OPMrjuXkZYHoSufgmG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cXKHllvZAHOOYA0/URXaObyRvfZCMToQlkowRSnMYOfiuJR7Z5MSnm5b6iznUXBNLzDf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i5Us4/wDpBfxf2RH+8/uU/wDOP/XJ/oJ/kIj/AEzzkIeshYLmJhs0ndX751/fn/3so/sz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9XOz7Mf+9iT+bP8A6Gf/AGc7/vxL+9LS/sT/AOAzAP0Q4vojg2HUo/qhW/ROYXuQTF3x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BUAFt9QKMt9RzV6RcgUVoafvSvmZQlBkrIoficnAgcxEJYFpFZU8F7X/ADEtaPpEvA/U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ULPS8hPISncs7lO5TslOyUlniWdks7lkslkvzFO4OZZ3LzP8HpMgG7xn36H+zOcymobz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9bjoZblj8scbPI7PfiEValm8y8NhwIvYLu8Vikmq1bgcpTuCM3SXP1Kj8LmSDKs10+8Zt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J4IJv5rkXLa4pKGb6I0W0WKtgUrEqBVlncvunWQKDboBu2PTHbZB27OblJCGuxqwdTF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7i6QYOWqCWvipeJ4pGm7KayZjZLVFDuvceYWUAPLAEbqo46gJjK1uLQ2Eb+DTzL000bBz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5vFxOASi7oFPiFYglgAztHUenIbXll46mNUwRqrrnKBplc4vZi7yi85hcAV/MiJps6R4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lEWRKalhVTNoa1FaOCPW2o9Zr+YlDZgHg3/5r0Kq0iuh1TQ6v7YSzAqvMYFEb8d/o+pQ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59AbjAvy/1HKtLVigBXxNR/H5lFUs06Er0AhFXvQGhynAcsuYXOYYcnjgJmtCsmOZU7mZ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KMEUoV+JXP4ljIwBiDcv3KgW+1xRHc/RUUBHBPBt/iBMCkoe2ZxCwCVC+oIsp0GiIMFQC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Zj4geNytoVfa63LRuUqfLLOGq+MoTThHHMZqAGb6jaafaVwHwIYnAmGX4nAHV7rr4gVe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oIGFwDwalhgUMbQp/U4HfJMgoqLPZOohSMGkRLWEbVeYRXJBy6hHm1nhmvLbmLEEjyW/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gDgJmwUfheCJUN3fxLg8q+8M0uF9tdtSwF5i2rbZS0QiClkIyh4iG2PEcL2xdDqBX/z0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PufeUbYPo/1zNUwsf74n4ejmaYi0+ZovUzGbTRmETxLrO4ArwwYeYKJ7guDuCkmvmU7f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a9UqPB/5/frUr0dQmJ4njJ3PxLC6l5yrFfib9uJejNwq+IjDBb4uIY+/tF1PyPqMszFc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1bLyxCb0ixaQqiulT9wcwaHcoh6SYXdv0mN15COe5vPE317Rosvics+Jd3GW8xZXMgXiX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qfzKz5lYxOSou/M0wKOJ8z5nP8wz4gXmM/fE5z9yufG5ga6l3hxOAZPMVr5mZVfPUsoq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4irjJCRQ08ylNuovqOsI65mO1YFAx4n/ANf08PWLtlN/wlQPxhqwwRK9o5cV7RfAi54x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UwnsZTnKN+J7SA3UCOoHU9s/KC6vmWc/x6HPEtPMZWtSx1KdTsgnBNWvqZNH1OifU/8A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uNLUcfibOVBtmDa6N+YAtDcHdLhwzQmLKxEbI7xFTN60XKOgOD+yXOV7wDDE2pPyxYs/L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AKLE5IwLqlMVcbc4Wpte4sQzlx4vMsIJQDiUShWaZdEWunwZdJ7ZiTBHaQLVnom7XySZ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pP8A5stlW2/L/cqcVeb/ALn+b+05g+z/AGgDLfP9p/eUfbAzNvl/cKUmCVNHV9xNwVW5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hgvMWNvMrS09pi++4YJedpELHKbW6jUKuPZiTVi2Xf8A8heWfuY0fkxvBIeFYQUl/nB/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MBJnlQCf2IYKaYRt+TCtNfdtQ4bsBsw+8S8OESq0GePiJ35Q6FQ5OS67gLQNoULMuQr5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+7cSu80EbRM7sdeIXLgpACtNrGPeXU9AaKFAOtZIavEHAcN+cRIorYCrMh53qKTd2ICr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tWcwKgdycdcLsfbqF/dQxF95zvxNt7SGgcb74mAn79LFXhzshYfDamxpkLf6ixxrKcZq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peN4iFJaVpS6yzIINvJe7IEXFzkx1Z2/cc5gTi469DgkzIYnHMsrM0MbJdwqusB8mT8k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xn4FyRhEjtQqlaHfxElDlTTwM/cAWBNsia6HtDrmDs+I7VaeYV51FbBPs+pZFyD7IeYV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SAKcbawShhjBaO0/Erds/ZBac2ydkOnCvUHSeYgyCqFD4lCc6CMdPXC0/UOCmeA+x+an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GCGqOYdtFfuMY+xv8iR5Ai0s/uCVzeUEfrau3xFpA+CLtHwjOG5u4h7srO2dsl9x/gnL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3JRaETkD3IcsLwoPdY/Nx/dO3zGtS9OrXF5RVQaS3qgTBCvj+iUsIXuTvcpRzPtCLQVG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b/hBHUzKqEaEWUa01kYyjnuQiQuFS7YJpat8vHg4m8tAH7iOsG70j/2LvPVp8wNgI+ZdB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n7QUoOjb5fMehCxVgZ4yXhjZwLgpMNFjG13FjTXgh9Qoqs+TAal5ECyCo4SKcsB1msU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ZjRVxSRUbz6IItKeLOBrHcCgWwSzRelmrY5tTrjyWTFTimcHo8noTDJtEYA6oPxLa9We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fEwHhllhBTMPeOJcNCDeOmgygsuY1cqYR1EzcZzGc+jcNT3jv1fTj1Y6jKlXuEcv+RbEM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ZjXEv9Tz+YnDxHLm4g83fUTuPc41HT+o6D037xY1UuLXcWj9TNcwRaz8k4M5qcVVp+EP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539Ef1n6lU4qv3KpvrzGXZqpv3mu5/rmf8RrP8zT/kHB71BlwWmo1dcVBnudSssr5Ji9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hV5IHvWobMZ1K+cbh/wjqPJxOO4pnEqZ60RZeJaUDK3lncJkax4hjVkw+o1W/i5cbM4j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j9QvF5n5YytrD6l3xECuLdmZe0XVQLsjaV5/cfMnvh2TJa4nOOG5WtsZrws15qFXM5p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3KYxPlMN3KSlf8ieHHtKcyr3DuYeaAOZ0XKsXUC4jsh0c/0w/gmngn5Ic23Mw9/E6hma6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4KanjohTDwECNRgqF8kEvTL1KXC1DCjVRTX4WUukhqaZLg4gSHYoXFp4icNFtOYGRQd7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fv7RstfiWc+baAuB9pZr62dtHsxSvsZn/Qpf/dl23+cOP7Mv9J4ljh+cmQuYxqYrLgO1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UP1P1H4IleYXEV4hxDFYhoxBPMCREM8MXkJyBmf/ABEQjg9kez+EuAl6xhbPjKVVGdCY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GNY9uEzJQ7AllutaQrEHj9/mXBwxeSBd6bG0JRGue4mI4gcRQvP04k5F9CS2XQ7uWdiF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iGVeZNo+FFW8PcpwJnvCwMZKGEGiVasNlIVTwyxRVuij3i4Lm290CZ20KNVQh+H9xMAX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7cCoQe8NXF+EauItrccEcxqy8EFfbQ/E4ACtX/1LEC3AEBDWwQr4AKAQfiNKn2nErOCL3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QGts3GNzge/ZIYxzdj7EDVLpXzHCW1tbSq15VbqCUm/ncO9Dxiib9oLbv8A1Ny4oYrMT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0S2t7xMaBe6LFgL06SEHNu3vzFQkf6cRpsg7vN/xERQbDS/eBZFaq4q2y6ez+j8x5VXN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jFS8wFCoj/RAxnG0jl3XsQn6XH1CAAoNcygeUK6FHcJQ1ntUEoHIizCKIMAz5f4hKCg1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1l6MiH8xCWKlcQ6BVySx8Bv+iUiroAfRAVb2WVoF2TFi4Iqu4yiXU3XyCHofxkUGfK8x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ksipUh3GGRdsHQb8EWZLj3/uIoNk3xhqz7QXWhuj/ECgtdgD9SrXDWJTnxDyILTQfMYV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mF48kOMXgD5UNV9/ZlY46VAF9G/uXjbDfn0DmoMd4O8oQ6H4mx3HAGaq6mSfRBhjwuDI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/cyGOIFh8Qg2HsiRnEGXqPqYeh/4qb9H/wAXwR9o+n7iTiIue02s3jmX1EtvGqzDc0n8y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hqOePM09Sr3B70z3txxV11HHvziPN6mt5nlnEc7qZBTEFeSb4+pxcc9tSn2fwn4CONWy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HF6m3zHn+o6mzjJAdm9ys+feNquFFf3E6nX8zMq/mJqdwJwUSsf3Lq/4Yqw1KvOYYh7Q5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Ooyag08Qdaia78wXC62y1yYC1SzllgV8+YF/UZBdricZVNzO+8YiXzKb5hY39kOjGr7r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AH3LNh9xTND5hxfZP8GDOPyl/n7xPb95mq9+5g/lnkPmV1fr/vkM/wAbBP8AvBP+0p/6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Zg/iYf85lv/AFh/xmeU+4883g/NNGb4Z/UUy7+hiuJ9mFOfvRv9if8A3EfjWXLqaLsk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F4slu6yNW/B/6jd/CLwvf1nCT2EO/wDFETy/72jQz13T+J3vwyTKg8uGh9yB3h8pQDpM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GgtCPHtDAIKFL/cUoGNDZ+ZruFqcGosUPQYJoe0EYp/CMzp9iWgntG5f2RQcvuNv8kX/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p2ONxtrL3mH/AFMrpYmnNDHylXEe5h70cLOHcf8AXAc4gR+4MOGJZGmZcU/xBXbipUA9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cKn5iunfLxNs6hULpjm5xDY4GIbl+psSNdzaW+7LioUFMEs/nAql3zL7Vo2Maw3WKhQN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4tVxLPqVF51ENn7ltEezCyiFTapLfVaja4ri8zdp5ZYo4lQQKeIoNmuLlhF+0ASua03H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C87XUz9DoZ4mQUTJXJAYNgB7wSg2QwERMx94MJkS8bcxeg+Yy8V3NE8TaKpZ2xN+ZUqT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yFX+4RS461EVejBMiY5OjzDVfmF4f/k2vxYQ2EVwIP8AIESwV4EWVh9kR6jPjrURwHtGA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TGkog8yzWB4UoLou0sdDAaxqMnZZ4iYCjqppts+v/UCZwVaLsl4EVqxGMSyAr2mlbiht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8AIC2OEVjwA1csWKcJUd28HmXNSjRxLJw/e0uBYRXJeIqAFeKlBAcZyykc7jX+Vfdxmg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TBi07mUC+65jUlKGjaVUOmAQGsYY/UAEeocJAC7XdS80gUd0IucSezmBRQ1ia1DwgWi4C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wgX4ZIi3cKqeL4ZSLDUUUS2nmHFtEP1eQj9pRZVDBe7q4HwqtZHNcu4JqArHc1jcV6Qs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iMFtddSrSCioVteIER59DMPRv1w/23MD7v8AiVSdPtKw9psRG5t+p2Q/ZMFEUR0xjyGd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RUJjOTXUdwjOYvpqHoRjKlRj6VOY+JzOIT6qcel9c8T/AFy7J7zkv0KlFVU9upyX3Lyz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zfcfOZWu5XmcCLDPofExZG2+FB7fmG9QYKj8/wBEeTwqcH5jgf3Kw5zcZ8x5Ln5xGeZy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Q/cdc/E6xpiX4+ZX3CvrmOVqVbr69Kzie0tqOfYzmCs8TCWsxmIGnLMFh6CnNhKAAVAKE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DzC1q6uVUob+p7cfM19kaDN+ZfaX5heZWIHma9ocuYszu5d5qdzDU5zqZazC5kx7TwIN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BzGnR9wIsCHWSx/mx9wvUAPaAwqBuhLnhmFURRLHVwQsKe8W0WfeVFB82R1AmYgr3jEX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ZWdaPxKi/eRxiLQEY2DDhOZSDB1DFAdDExLJjd7Ic9VlfWEcXcrBsqDrW+2I6qLyAdMBs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2faHGpZ0iUKF9QGkzCtBPExHwtiUfIh9DXcxWJfUB1nFpKZh6V+yKcU71FBQrMeuoosu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N1NahvxFSjRAxLzBTr8+mR8y+5fiYHUKG8czffRUBbMV+/NpzxDcA2bMwe/3GquX5jGe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Rtl9594CqDFYJfZfhgVIHDBD7nPFEtoziC9stvG5eeIpWZasOIbF57gwDCUM8OrtvUpA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luNTW3EKBSwS6Wo01i+42rl/VACYuUn3guBJq8RhG6uWhyRf/JTrttICxVQZeYNC7QMy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ENVYRUORphwUQgOjEQhjUNMFu4zmZqMC5ZkN2xHXQ351/E4MwYVqfMfrO0IepKIsBmAY3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syyle8uvEtZzuJY5bvaBUryYSsxtyGvedksjk8jEFmDJ5l+YSNVAiG5S8e8Y8s+4kWw4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zNxofaVRWWUVqYAdRWxXbmg/CY17rCEYFmBkC8UMXKwaIjJaeDEAM0AfTBq8SiznUq4XP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vxDZYsEslG1qovSLTcGvPtBF5blllatEGupj66hcLLxDSvcXNwQq5qBNWDMUqDZVnMwj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PIRKjjqoE9MeDzFQpTR8hc+0ttqT5a8DHA4Y1dHlMrgZKD+oxKR1hrOM9QcJQHA6uEjE3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ZCqgi+MYuokF8WXenCRu85WAcHNOCGRqtApos4PEQ6wWi/R1H/LaqCFAUI6RxCcXBgW5n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9PzKZen6g/08wyEdNQ8wmTNEeU0IsHiYCEyDr0sskwLN8zaH0dQ3n037whn195xF9HUf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951ucemJv29A7y8S8Y9Ppr08ahXvM4bfiJfvLzrM05qftDdPMzX4lb6lZ4iW7IqHxBz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YsfxWbZydzQ8TLx/wJ8UfTnxA7mOGPm57LmPvOIcQYZRwOYMz/mcfuWaTZn7uaiPzL6+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cS7p7i7mHH8w0EKwf8m+NwLp+Y7rFS0rMVymFPEc+8DqgGdT3hncMYdeJXXoOc2zAePM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uCf1HGXDDXNzDHdstg79oTJgOzEQ/wCSqqFHgltxjsU1zGvLHA3ZLUCvqIMLPmWBsYsA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7QR1qWBYc3AKg8S2aNcyyj9QmNR3IXcE3LWo1aPqJk89zHgu5YWrihUGKKlWTmAUcxKM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cRY9FIv83GJUEZP1ABbfzKj/AASh0c8sCNfzM8BiZW4+gTg/CnQn4mb9E10/EOUGy/eO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9ETMPxjThx4IyW3RMAF8zKC1zAUVHvCQIFLKaF6iva9xt5Ny4pdEvvEuY055zLoe4aHa3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51cVl76nlFr0dx3LONVBtzPqWvEJkRlx+4rp+o6ou/Ercj9S8wsTygl0HcljcH96PyOY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MVlC6iBwWYsn5jBWUOh+oW0nsR5n8QAFgU8Rua+mZI+CX7+eXvLDzHicR9ceaxTK4PTj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XbFMGI7f+Bi5l1OYwLl+huETlqUqMdAWZGMEJq6iUoFgSkKwxjoioii+pWyJatAEuijCU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k7VGIqYUV0qlvdhmGk9XCFXwmpU3Mi23KQHIUDom7INoz2sC6EovkwCIZZ5bjQ4UBFGO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UxMMQPM2itXkIOu7GFUpyHxFLW4iqFq6O5jDnWK+Zo+JfaEO4gY20zQUPugnTMTSkPqZ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E9chzDqKiT8eAEaGAIFbStjkVFoWcdQIifUuYaLiNmeYrcjQUdt9S5wnZAyLix0GFPFN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vxDRVBWycg2eKhdCrhng7lGIy5j0Np1CTbegMZpsXnMAwdpdusaKSA/cQ4vySyp+RXnu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JFPeFMVYoBZVikhyzRuu1iNxS2CXqi8EGX+V8/KAI4trUgJ3fUUqzqem6gyaxkpeGNbY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HOSbfqV9T/XPvn9xVT2fqc3/AEx0DubZxLmRFRHzFbrqFSqzDP8Av0Lhjn0e8HJFsLAo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UvOZc8x1HX/pUfz6OI+t1F/8JOMyzqe0eu5jLldkG97jqzD6dxLMFe02GfDGqjzxHk4h3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WXEO2c/xHXmKAXzFNupqOzKSyd59MMwckMTdj4xR6rPxEvvUeIelZ7faIm3MrXfroszVM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QWYqV5nPFS/mfqU+epWYzawFZxE+YRmV9zEMHmAYqp08Q7QhvNVM7XdYYDZcd4Y84h+Zq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Qhksgt4qU44nOIaiYuHE25fiaIfs7lQh4gF3qKlpcNsldQXKbxX3HTuI3VcZiKdoFMtv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nUVyVTBAaWYcKijS9dTHR+MAS9kyUYxdEjDF46LLxcAQUa7m97spum6l6k2w2yq0dwfT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8SssM8zIXkxHwb6ihnGErN3ymK8CZV/yJb24xz4lLg9xXb8GHAb6Z2CQjH+oxlJ5gtS4+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untHszbd/ZHeT5idqIO1+ZZtYhp1DYrUsbZY4c+Za7t+42zHdx1nEaCUrcLalmk/EP8A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e5ZzuDpdC4UVTRjU/wAiVuw7JzEjhJc4lvoxh6BWYAZvMeyU1siD+AhW/wAEHdv2hDDn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/ohzfTP5ZCEgu6/iGepHokmqCzeIYwFe0AZMHswmhEMfMSpIsoJ1An/KQ1fihd/FBt+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4gkAbkXKLyQK9FClxYs53O0Iy5XUeTMVswbEfiBbB8k0Qr2i9hqBFKBbu2LXZzGrR+I4U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Ob8M/wDiwV5faAVhc2eHcQAOIxQPIi7kJZtF9wMCpeFWF1Qqt4gFgWtytwvFkwiFlXUG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YlxovL+hFUmpXdcNKjjErYNZZAA0MERlG8MA4fUaXCJ4PqbOpTiAf+wAyz1FLLEuD6mDM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uCWnUE2Q8kIcD5JaB92/ShI6zMCPmxHZZEmJL0nGq17UymiJq7ZQoy0HxKsh3EnI8pd+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391DCdR7+jl7MPzdoqVoCj1VMogz7zyhg8XLh1Cb8I+IYqjWQvWaq8ahRsarbqDFwqQl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W7KFqt6CiCmzIoezfvETNU+jW0X8RrAGFeBRqL6ABgTSm/LEDBgFz7FeY9RJKD07MvxCK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5RViGHDftMNSuhsmWHasuh5jaFez8A7h2ZIuk1MpsKOP4TBpnZNt1BxM3maMLUdQlB5nE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GL4jDtTXB87hsuULEqZi/wDh+fSoxYTHMZXrX1O/Qib8zuY79LnwzeKg4l9/c5TrFMMs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cT2+JfiGm2Zr9REc5iYKjvEzXLBvMdt93mOPePIvOb8zXPoY93uj736ouv1GN2XXpUq9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pqGsw3j08os4pWZrI7hc41+Y7zK++Wc3K+veByTNZlWylV05IStPeocTdWf8lLAGleJs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Y3Cde8yuVxUMjiV+IXerHEV8ILOIe8xmcaIa5j8wfinxBnPlhCuKqp3DaNBxKFY+JUxx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xgKc5GxROj6TfkgGKO4QVL9pwrFrEyLTXES4PvA6mu7r8ETob3BlBhaYw0P1nSGeNz/M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/gj1T5I//JFT+ibRk71Y/lXvuByJh+ov9O47J/gRFrxiX/zHvmCeKl60s8mSXDc81QXl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KtXMG2GUT3LqCvEMEb4itSUofzCjgitoQTanakCa+0A/mwfBOAoA1+Jyj0NLrCQ3lASl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eyf/ACMvAxe7n78y2pgfE8+nQgJSg+8eaJUMtfMDR8pRw+J+eGErTNOfQ4hioAXiIppu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PsoXlY9jRXtDFCDnHozPcINsX2SXKL0uDBg+gwbZcVnMDGLO57S2ChF+5ccLi2kERdS/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JdxpLnMvNS1YJc1XtB2BMefsjbM2YSjXBTr04EwgEWwheRVeOI6VNyoABg0JmobPRajU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LB0BHcxo1DTRdpNh5h3i5fxGViLdbi5nKl3zFs1UVLpiXJ8x+2Iuoi7LjhepTQbXUwJA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aqzu2vdKjdKLFnJXFvxDLaRyqq1Jf9xwU1DBdIpO6lOIxRtM6x2HiWx5OArsX9qiMpar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hDCtCpyNQOO20bhSpFg4bpevMF6ClFuQVpCBNq6xHk68MC4SQBeQ8hiIzueaAFz8wU1w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ZTVuN+Y2UlhUpgH8ROJSi8ARUjMYZ2ZMEZEZERfCSUq48IgNX+YUxbt0zn/6iB+ShL0Q1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tqCWCrajyLcYUOgu4hjP1EcsaTPiw/Ueft/mbVFW47IvSjE5nLBh+Ibg/cO7NsGCaYsy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ZfUVwbbI4mybelaz6HXpWIxMzcxGeP8AyzBHUY3ccVVXF3Mc8Tnyz8S7L0GYLRcWAzJi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6PuZfaUS9n2mTHW83Gi8Y8wYZnFfmVb/Ef8zPLov3D3hiP4Y/bmw7q1jxEponU17z34l5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anc2QqHUPKD0zFXO5RAYfufe+YZmExB7lYuad5nfBKl5guVVQPecz5Vibhj7mXiKb28Q2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EruJ4xAv3gZqpn5g4fTPc6Mt7lcdQ/iJ9dTnqXeILOewuB/9h1ueHiXDDiDm/Rs4LhZv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dx3h8RWz6h4vMFu73MBzGywV3tC3UXFvNwKzuB8yl3cs5lLghbE7xSbnh3HSK5tnZbif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Q5PKTPx/qR1T49CzF7qGCDuLBv5guqs9o8Kb4jmPlJgxfU1lY/YfMpBghnIgqtPiar7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iAx+BOk/MCtSrVE1zVe0REOIwQrQR3giy42OY6l0xReo8zKO5eJecR7j+fS8EXmLXMvB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Ysd4ZuoCKtBCiln6YJtERd5iUdzFrMDmWrBmNg+XmfaCjiXLtDYjPiADZXvLQR+IAVe2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OYan14LMGGYMGEIMMwcy5cuXiPox9Pv05jxOfETLm5hurJYU5jFIsWxjnEX2iuIx9Lgw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Wj6iUFAEG2Fg69szlt3GVmWFnENTATt1KirTFLBXGJz/AJQaIS3MAlZuLgzFzFbiV6af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8tYaAB9pY/hOaK0wIoR5jchFi53zKmrjqMbtiO8Mu8/THNxQNtTQ/cIML0qIWfGJb4Y6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i+c2sKwrK5e9NnLKM1zfbvOvqCoEYbb/ANt3KyMFhY8V8+Y1b6Oz2rCXxcKLJLBXw49o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USBm65Hg+oLcNER4YASvbAvtaziHXETT12sF7McKeTP3Cjke3FvPkjDarJJkZBPGJmLO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gqsLIxVgytKVe4wvEPmbcE4H+EdKNzD2epn7ndf5tghnMX3PcBwGEj9Si+MiPurajlqe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+CG/cioDq8fhJWnSkju/w/E1Vz+yIsj0jmkJcurYmfVlA1uf5U8kGvQyuNA8wfR6Lhn4J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DmYOPUjGG5yziV/4fE/cY6mmfJOfMviGvMKi1tz7S7BxHIsavHo/uP0S75fMcbanszfR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ZTlqeTfcKvupaiz3itux+5kYNlXLnn5YnezT9Rfuo2XP15je+p7wficW6l1nuLeDHcWH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Ah7k4IOTcron6iOKYv2Jbd/xL+4eMSl5njE4uBjRH4hnzA92EGLSJeIlDnEqBZ4gv/kC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MPJB7dxmNwIynOMzOPSa4jsmt3DbL+JxG/E+4N4dTF8XKcckwHiDxqXFpxA15h5RZ4Iv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I5OD2mJ7Q+oOvMW3F74iPUznD9QHgalPb6j0R5kRqXnfUbyqDaHW5bUYXflOH5tK0ZR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aW/BLOSVsjBGbe8G4gZpCBX0S0wX7QB6PBLebfeDqKi6SnRKn/PRAaJi4OoI+ZQdxcaa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uZdxi5i36LVfmLc8iKOY1/mLiXxHXryj+ZzNIOc6ibXL5L/iYvWCAG0PeWoCuoCg8jXL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Kts2xWaZq/MJDuoVUW6I67OJWAFQFaxCDUMUCjiDbicBiOfTSG4MxHj9ZzDmDiEJctgL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0pOJmU9QN6lPURrmI1qVKYD1PAxHqJTFVdSooU4i3uK6j1MX0xbFjqWXFy/mWOB+odr6j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UQLb6jQ5fUwADuB0t7OY0xb7RTmr2lBamkL3E2RcrcABQnmGGn3Mrr6sheZ7kHYq9yW7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yfIix/BgOD3/ALIbJBaoFWjNTAmbzV4hTsEpprLDDdiBU/VlQ/Ri+viMT/jtAufuf1Hd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6Y9x8UWTTezQ5QX2SGrb7RKQv2iS2fv6RMRX7d/RDFx/64iran+eo4VU5P64DukC3hzT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hF7hVV2dLRDDzuogoo0bg3lfuJQhlKvjXeIBViDKU8HEK5j1epUlcADljq8DPOgC68mo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lZe0RLjeCvoFnwQBRVAqs0FwdndGJna4/iSKsb2gyn0FTip6eJTjdOSIFjlW17zjZ8sW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m9MvO6v7NLlYA2weq0SxHLE294dzzhOOX+oojwZ6+Y+6YguvLmXFYhgfSWztHkwzwJtq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FMzGdVG5Ls2K9RADNrHd3XzPcfcVycwerjAWaHMMseBm0XTTz9KbhtmzFk7mUDPMIx36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VnM79PqV7xnEdR5lPmAks4nfDHUeyaGtzPG5bo5/Eyzib1qXFcy8XxKK5hJqI5ne9zTx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EWDbUwM7V+4Nk5g9GqlxzWfiZN4Supp8e+vXlgcBPe/NR/HEc8zjiDjEpr0xxFi0F3zE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wx5JWv0wyFG4Eu/mfOYOMe85y18QPaJjz1NkL4z6NZhZbub8NTyRTXXUHBhhpLKpjrJH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moc4xOt7hAxG+J+BP6nmmJiJXHvA6F+Ja8L6gupk0wuwPiOFCN/UQ4uJCiLa/E6z8xWh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XWe4tNQnN8w7qJeJX/zBXZ+IdD6l2l9RZ0+pwifEt3X4IN/xDkZ8RBpXtNL+Ji69pmP6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0bFQTPKyKuyLWW6D2wtqB49pcuAaygnH4QAbHyQ/u0lBk/hEN/TlJVr2/wBwLY+/9kdP+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/pCCO7/OY5cH++4Pf+PzHqf99x5h/wA9wf8Ah/MR3/t8wP8A1fmXMyGjNntn9NhgOD9/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FX+J/pK397+IkX/r9p5f2X+Ipkt7f0xcwvt/VFNL7SW2DeyfxMeFf76iml/z1Ftew/ql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gZdpfS221+F/MEbSv/eYHD9p/cyq/g/mUtP2Yc/If7whn/T5lrX+X3lSM3+9y5wv8eYn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94g0XiNpiAuMxr+fhIAUa/3iB0Pv/wAyxb7hf1LcbMf6ISr/ANniV6/weIEYT3X/AFFN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CEuiEc4+z/zCZvAnvwUU0oBybFk5O90/UdK93h/cDlkBbaHD/wAuC/RxZtUnWPz/ALnj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t7y3i9h/c7B9v7orsf8eY8n+LzDk/wO43aHt/ZO/4v7J3/B/dO/4Z9nxS/wAH/Ef9K/Ee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5Prj2/A+nkvKspzTJHJ+BCO3+Z/ET2nxyqySV2v+u4Faf99xJs3Fr/MIKP3/ALoUx/l8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+ZA4Ap5+8gMAe8Wmxf73Oj7f7QL/AK/3F8f7wvx9aB19OcL3YeblcBP+OJiyP+OptPhE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/wDRN8q7/omdHPAlWFNJhIKEv/jLBrVWOsDwueR/UO/9/wCqA/2fiJ4f8dSrUpeFUFwH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o9iRvNPgItRR7Ee/Ef3QOoXspinM9mKpTSyWRmksCUiGArKcI2yG6fNR46rbiMC1lDiIG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qOBhr7yRVu6mipnkIdzS92FYc0u/aIYhS6P2iQZZmDacuOPEynZzSeSLlUhBvZQgkVGE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htVM8NvzB0nOgfKFlvvB6ZVOVQxhdxOB4CtZnyCYSZDFV1ehjVhVuXIf3cXKrRYpdUmD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MUgVoKPOfzEGG7oDqzp7Qje7otbW/wB3KMEM2ztGzzBl3BXy1o+ItNFB+9oDDpmwyhCF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bWUnxMLrDJfAqCQMKBs04sYLXGABPaOj2iU0+8HUq26y9qYYYFiUx6/MCMyEhuW8Uj1A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24RWjqGliLAdQbNwZlV6k0lf+H/xUr049a9OJ8MaGjcdJwwfMs/5Uq80VHqN9XFrO0Tf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qH3/AFLAxbC0YpGpwxFiqPicy8kdvuPwmZ7LCMAldlQMrir0L1CLwDWYg/BiLb+ZGrH3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/qPNV7v8AUU4/l/qV4cfll/8AcfxPH+P6oW6HX/yjZknyfxG7/V9TyXt/XO2u/wDlEKqr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fr2Cjbg9z/1NVP8AKGC/9PeU9Hw/mHhf97hpWc/6wvzT1T+4E83t/uGel+B/MAUF/wAd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7H9pXhPqWzVPvHTZ7xdr7SLuE9wS/S+KwYx9f+p1B5rAtG+R/Uwcnt/qWaE8n+pc4f1/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ZPDwya7rI8t854z5y7X2JYgLvNgmU/lDg+FQTXyQrNfBIYyz84Jv6Ugm/ZNgePzZgTlD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nzl7YJ0eBNOGoXHZ8Jes0+2C7/wIOsv9iFn6f9QdtHA/qLD8v/MEuTPAP4mu3vuv8QHx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naLG6PBSzR7y8wX9jwdH8f8AmbD9v7o0Lb2/QgWrJAZNfzRhP8PzCHK+E9/745IjaUdV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aE8QyDFQAeAMBKTBNF0gTPYzDXYqWvxMqL7H+mOyX3mU38ET2bgu2rgOb7f3z/d/zD/M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MX+z7nh/8dw/mf8AZA3h93+4HzfD/cNL7v8AcM491DAMEARj/F4jT/l+pxr/AB/TEq/y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awP++pRoP99Sn9D+qJmA9v6JkwvYP4mGj+MTr6IvhD2E6H9E8+f/AHo3fyzF/ZP/AK0V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MzuBWv7irDJyswZLtYBsyTGLYsC3zNSo8BmpR1KxSSsnmV6c4gHXzBkZWOoAN5l4mIE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ip9AzDDmAcwCArUH+XglLgQqUV6fMPSvQgFejEiRJRKOiUSjqISriSvE+IhGIOiIG4+Y8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FFr7lJcwg7DqWUzSH3DiYeLhDMOIJ4nlOiW1x6BiG4C0DEW1e4wMR+vRYux/LFR2kDDy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vuOLcYyRTljW7VjuWr4myQNkrJ+oFwf8Gh5ZcrymXvOCCaaDExnkP5YJWhITxo6HBA05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CqjznXEWtnexGCzGXzB+A8wgoeIU7lps3sAqNJodwZ7DHKvKvX2M1CzA1halFjDviMy0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nbZosB2twwtF9BVuXH3DC4s53SDp1THcIVWlejTTWH3ljD3TyczNMeEVs8yyBPAMUA71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OXAxswdc3gVcH8RxVdi01Y6gTs1XhcUMDnLU06vg9pyK94WI3fMp2qi78g59oBmoESvuU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VLggWgPejL3jPcXEeuTk8w8GAAoF7XiBCDYKfiPLfgx9YXB8ShQBWhVTBVEs4J7zmbI6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creJDXEqI1L0IuX3mZO5U7+Is43F+Jn6G3US4bhMwlx+4kT1T8x9fb04i8zx+59fU8Tj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FKMrdwKoriceYb8y+8Z9GNW5nHfiUeCxAiKWAVxXUe8x35gt1PCf7UyMY94dFlufG4Ov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zFvL/wAl5VRasCqviGfyTc/+bEP6Io0fVKd/HK80xE/jiDT9EOMvYiDD+xAt/KRux9MT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Lq+hh0BBpg6jrxA3+FKBw+0txF+EsuFOcQksveEz5dIS/wAEOAfBMc/RP9qOKwfUVHgG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INmlrxzFdWy/e/eZ+fMLCC6gpzLfac4CoX3ElHiGBQL9o9V7zHWJXg9MxWYFNRkrb2nsH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AzMwOe4HvKU/qAPMA+IGO/aIQtiGA7l5mkNMCxCAs3Ae2B81CAVmAVxBkYKVVfuDZ5h73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tT3hqG545l/iyn9yfW/Sm1l4joi1Llw1LgxSFSohWPVjuNfMdRm/eK87iOdynHpzHMWP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jnUH3CU5iZeoveP5lpX5lAtZ6isqwSwViITA5bjFar/MdR/tx3k9UH3lGZtAxc2hD0Ah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RtcJ9ws95yIECZl5fwehCXiEPQh6al9S4svMdejuMfW8xfRjzGcNRsZ1BsmL3KVehGbM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8wFjqaRAADj0PmZ4uEqpk5gxglvQ/aGZ+4FzpCUTiPfp/oeZvXn9kVD/AJrLixOXpWKX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49ptmNiJlOpZbcswVhVN3zFiUsoY1o+IOQVlQ2wPM0cObWbcY+qlMbVTzSG5leNzHMZV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TMzlgI2HV+bP3M/LfvMJXkSo6SYUMFAdQC42Nn3A1cpI0tnjn8Q7WDCkVWEzFoPQWQ9x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drZ+5TFcaIH3qGCSjcF6hj1iDzi9kDbFAFVayXcBUC14D53cQ39aQu5kC2/2jGsTFQD4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m25UN4VYu/qVGUUBr9wmcZYL68MrKIQ31eQe5T1v8jiJoFhLpjKA2FqrSfmFyTsV9UHm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ursn30n1Ase6u/qNRLdpH4ZeYMzXMB7w0pcGYGZdg2Eccpic7lTP5j6l3liOiY+EvEMs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pzOZz/4TMw+85mZ7MLolqTl5l8Kz4lID/swNGJz5nBL6Z8XDfcv38yxNAcsOtW288wgLu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Lv8AmX+tzwnxHZcqEH9MDh7ZjqKgeIqHs/uPgrEbdbhgPmVALslGcZqJjMAm5ZZuXOfu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QyNS/BxqIVY/U/lLrq6/EpwfcFNv1HYrKdIXRoGs4isLXmCo494hrMvmXWLio3xLPdLP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nDllW+YhUDepWJa+i4MN1m41wQerntazg/iV3KtmhM5jGXb1CHNXHVEqxuN8LmVWIuFL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9wMS9dwfpOccTI9e8I63DpBW2yBXnuY6jQQ69A51B6llz1D0FVKF+IG+pt7TJYsnoIDC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lnNzg8/pzBnj+IQYuos5l0Q5qai2wYOal0IxYsXEupc/foktC2XW2on1K8ziblR9HWZl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TiX6RuLRVYlSVxLVpxqUpzlYBC+1ws0RmcSwgxBSpiowbZeuITFaxHBNIZ94bIAvmDvi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Pyg+hCeyCCm/1T0IPoQaih5mIS5cuLLi4jGXL/8AT6MC4gnUYSpbqagzQLTuAAmIaE0l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6hknMVPoM3Kl3LgzV9X01fP+5rf4uU/w6wjqLMncXU94uMTLa+jaYYS5XiJlIMswL61Hd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Zm3ReoIVdxF7PTNcZUqUxQ65uCxgP+UfiKEzjrzB29ysuK55I694NvneYNBwTtRVLuFM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TpYZB38moEUM05asalcVIwAMthkDywBiuJbbfA7zKNT4uF09XcAJHFqOTKrl6OIiAcJw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YRrFUqj2+ZUy/As5BRqUAEx8sMWy0lB7zlmQYHvAHwtw3ROSAK4sxDveHwwmfhhxfDBs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yR8/rVTtNL8QPihgABg8/iXxiyaKBq33gIvMjafbLvGY0HzcGEbISPmmaoJ2VBjj0Wz7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qVreI6KzBZXiYG6jshmYWg4/uE09CVHcYzn1D0PWvW/LLAtSBdairjmBoNy3OY8U/Er4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c63Lo3iJtQ5JUeG488PomJqDNfWYHMLqq/EeOJyGP6IrK5qXjxMG4foQcnkgBU48zj4n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/Mvv0c61OO+o+07thpePb0cRGeX4lxydyzFrepmCnHLFvd9+IUyt+8v8IKUKc1wSzgvi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/wDZg2xI5cdwvslKrz1LHmpRX9QhP8kGeYmJXc1BnHiXxc2TMNSr9+YQMufMcGc/PpXZ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NtZLlrhlkhhzAm68RGWGLgO8X3Oc1cBXcdedwMYgcHcOM3MnGiBrN5hzf7nWicZ3Ew1i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Y3KrLiDtBTAdiDCwi1HKqClOZ5PtHn8RU5x+vMrSqmvEuX6XLbmT6DPmLhzGXHU/c+fTL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ZjmKGvQtYjLpivPpUzNIVHGLmZghlqGvMuytT8OpwI8pd8wkNe80yTG1R4qYh0sHH8sut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UB4uGoQnvLhmEqGyF1PKENeIYq4RQamy8N+Ccy/UZdwlw95qX6LUdzmXfofRxFlxhF9Ll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QgDEtHjtli2ME9rtj5SwZywaCLevr0JfcvOyDERF3MMItFz6EIqly6IvcY68n6YVef8A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x5Mw4wZj8JXE3iz4j5imkRZLbWly1rWPEX3ngi/qKtpcpW/iOG0DxGVg+4l7+pgtDqpQ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J3D3h1ewFQx1XcGmzTBbM0hLc/mK/KQh2KLoMleggRzs0fX8RLG8AbJ1dsWWLOWQD9xh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kfiLVfYfth4qUhd+NTJAphv9GYSEDKPhG4VyaoCoGdeYC8JUDSCpZeBcA3vWgnbFrb93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leHmK0PyD7uiMFyaUc2f0NeLv8yoB12FOQAh4iLhWII0ptaifwl0WNeZmdBFFXWwRC7k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iNQALZFXs+5rnEOjyjd/MrT0OD7y1CVDjSc7acHvMvYpJZ7C1iRTppHpxAWZAh0nc0+a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oUdi2e0Y0srDoaYUPvAp4LBDrAdTArxunPygTmX4Ymz5gUEzDcUymIfTaLBCG4x3GZnM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8f+E+pT0xDzBt1CwVRP40MHnn9TioO6n1RMlOIcXHUDVMTSLfXEwHyZpnE3UWxwkbZvJq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ZZZSzghqjowhqd+ZkXFf3D9EGys1Pcjcp8zKPj4jrEXHiVnmPO4u2sQH74lUXNJg9plP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0ys/MSnz5gWx8RA79og2S16nBid4xAVqX53AAo47ic1cpxlPEEVeYN9fE+IDv6iljmV+p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4z5nE5zAslbnOJkO4e+IN5dyzuWcwDeYmYG/9UAMrdZZivJOd/EevO4f7xAz0ylYYOHzC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KFm9TlziDc2XBHyypuUECnMM1MmeBxFWyEqB7sR3HG7gFuy/MLhSpu0MxcHUfcM4gzho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z4x8f9iDFzLly+vS5cxD3l+Yse8fRccxfMW4prMKqpRg3MmMy13Li9su/Ho6ixzL9Ktg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Wf8AsoK4joywllyxQ13Mllt8Eqs34l0YwShm4ACrmHxAcEf4nQTfpfvObIWTLzDnEIbz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4am0M8w3F+oPEHMIv9/BLlwhcuoMvklwfmXiDNHmLLl+juMY+ly5x6LHxFqfSUmKGGF8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EAvoheBqEzavFirJXv0Qo3L7ntBhFxCYegPR1Bi7jn0GqYZjj0xuPDy4/iDT7/3LVf5p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tGZVKYIIz0wDmKJzBGrlE3uNC7uK7DcaavMrEowz3i8se8DFbJvkZdK9OpRtogVFq1Uo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AUHU8xQcS5hEmznUVdmYK6ZaXXcHVDrslAgHIVNc/Fp1rzyEWDKOjlw4+YibBhH0XXzC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hQlGWK3a+0BbTSVmy5ZG2qSEC+V2lYMEtil7j7ZWpcvNx6bbfyOeAPs+AGqlE3CxpXtq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nWcCFn+ZUWwBglTXNTtiCILN231EoRVnF21zHlClAZK1HIU9ShJEfIbGL8gLh5byczyj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w2ps5JkIVoAAL8G4+qVQ3tSUy40GF/b3t7O4nvDsiEDUXVIErr4hbXiirzhMyxq+GxQAQp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k5neZtZ4Sip87hh2tsbHAG72/qKWelaWtOd1CmYwLZhbBW8cTZ8fROVbG/wgFZ0U/iGG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zXf59OzGMvEfV9OYz9+vE5leT6lCYs29wFS9HE3zPeDL8e8IZ/wB+I3eMfEaVwCOU+HgQ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mj2itFpcM/zc7/c4HHxNufTFGplXUHtR+U0e3pZB3LvsYOXxMhvZKxbHxNYiejETjDKO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Sz+fTI7IYX3jrcfz5gXVSuL1KvcTGaY8sQZb1Ml6jlnBv3m4Qd7zAvfEG1v9RtJhPvAc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2cRKDqceIegmO9scGWUxGg2QLt3God+86PzGpbr9xuc3xL+mGFm77n1Lw4x4nT4CF9Qz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zAwz9w6u2ZgFkPqVThuXvzBNViWa1AzCBYt6gvxDYnEpRqKq9AqL4lHxFlO4b1mG4o+I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b90Ew/wBGMxp7fqLLly8QWX/rnESqrqXBhq4v33Fi3F+5c3G7jwl4jHcY/MGOpuXuJ4ju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stvUQe0Cxq+IvhoIl2vfMRcLjipmMUXghRD6uoEy2fZDIvMXN/mBQe0ObojmVCOf/sKN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cQWX8ww9odQlwYPZzFmYQYviDziEHE2/H+Ccy7hmHpqHoS5cX1PRjH1fVixcMC27o5YX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zuUF4IVFZNmU5mHAe3oJjmb959en3CD3MnM+H0ELlst+IU3LuVYkMTxDMTiYyhUfLPzHR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OyYo/DEsjAbgcrYy/Ux/kzBZzAdxXUIN+IhMb75gNWYstlnvMeKjTVCeZha8Ewbxq47U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W3NR27lfEWv3LN8sI2UUky3vqXrD8ygUg8hMAyr6r34hikiiWthb81mUVKuwbctfEb4Y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ZJjLSzSnB8xjAaicdBx9y1imNu7vVzkDeKdCp240r/1MAEXIiU+zDDPFsNL3v4hekDRW4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UjTQQ97qIpfwUHqKUU2t8G1aOxMWAcX0GwLoibKAkO/aCXrRI4vQfcvaMAdF3lZRejIMC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C9Kw0/Mc2kKufw8/iXfAWiv5lw6iyNdEIIfRJRy3D23M0Vo2F2DYNczOIc2JhrGLxiA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WFl7EjK5TdaqJySG+z7RhDmDC3zDP0eMw+okHsaH9y4UFoORG7/EafNd7SbwctEqj4Bp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1aXOs1AKS6TGPQYSKEM3GPo7nE4m/Q9K9Hx6Uv8A5HKl1zB37T/kNcz5J+/MWq+ps8S9z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4PEIAfeL/iF1S8TDi4LS+a4qOcnJmGQvEziypsXiJjuX3ucl65lnrJjQDGYe/BR8VISU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Ye04jmc8zOp+ZgWsTOK3HbvMPxGoXtrUv3i645qNeJ7fMrjiYxLfc2xqNiVn+SBR38Sr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58Q1DdVuONbqLVSr3LrWSbfeOSuInxKwzj4jz6NX4l1tzOjMsGE+ZkwwMizA/LAtsP3E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hRzEVjnMyHif3Ap7YfPMDBLM43REcXC0yH6gUE1+4PUO7hd+NTfHMFEJuF8ZgjeCEGL0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m4874nJBg/5hlv7jF+0NW/4U+dMf9GMWHsfqXZD0xB9OJdE2+ZcG5pK9HLZKmMXFpFcv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6uScRJVxOpq2LxFO8QM51zG5DIdRW6uq5jW87lHXjUSHXaAa1fcGEEBZ0QJ2viGsAdEG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IZl81FzOZYVN8s+Jff5hncu4LWa/UCXh7JhiDFBxv0eUMpUWNwn6i4g3NJoeT8Eu/QhO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+rFqbfQ8xCpyRxtnKBziU4IVhdQ1g0YOoYYAfEJtodTKJZkbWIqBQK4i5SnETE5huFFz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jcIvoSm/eU8QKM+lEqB3GYyhZnlfuGM/B9QobtCWZWW4MVNuYRbj+ZblQUQ4sbxTUCKr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faZ8RSxrkbeo3OJjm7jZ9QrWuM4iVC+5rbCCWIpV4dTNpsiU76jQ1FhndTaS6dxeLuDbi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7fsEBbepxflLJl5h7s0R4eW1fk1B1Cy6vbej5mmYxv5YF+0sKuvPxNRiXPZP/wBlGW5ca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EUemBYqtvUZUlqJ02IX+pWKoq6FpN4mw9QhOsajLZDXU8DcETQTUW5g0CQL0B6XUAioJ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HkyO/AjSx1l8plbiawjYwKfYd2OIYSiioLvEbARdBLNSkh2Psahzv6B0gRisr6bXbU0ng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XZpOEmqvgtpsa5GmUq4HEoR1EOTo3bUvJZXUF9+0LCQIM5f4IxEnEGNyi/o4mveLuHyh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S/GK9FWmzzxzHD0f0Hwv2hZD4c+Yj+AHW5B1Z8jFkXGD7zSI5uFV74Fnvce68IrwHk8k3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x36EfE0+uZUdevHpUNan1NVmdv1PE18xcZaI7UvnpDBZq3PmFQKzcu9TzqPGMzPOJuOI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iXPJlioZ9pTZFh5f1w1n0fuz8bGQ8Z/cekidtWyjNmJWGJEjXHzFwT2l4mP/ALOCpdsM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Jw3Lt1L/MS76j4l1esTadz2QfxMdQqub8y1QNdze0K8R3Khq4qHvOXcXrHicy795XZh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5gm+TFEWzGtVLgnIpPeAOL5zCPt4jgTPvFWV+JTlWI4dJ5lVkuZ952mpZwMFTVeWF0WX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SyCgNxoNEPzBqqiDDmL9RQxuXcN5PiBnUyuDiECwmBitDiWq71ufEeYXmcw/zMmC6J/r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DWaucEX4mpdzqp8QfS41CoMXFczEdsuPiL2R9OX0WncW2XFmoZfE9467iRioF1dvUvx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Ed5iuyMgBmFgm+IIIrE2eu57tzAVlGWiL9Tm39Q3Ur5qHjc4mo9x1kzN8+gynU4XiGNf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FBnEIGIQd5hx36Bg4zPh/wEvLDxD0NQh6EuDHuMIsWaS4apmT3ll4iBTKxPvMFmKhC3c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GtBg5mS3cC3MsQxzZ3KPSv8AwPTqf7E95fiDDmG4eixKcQe58enEDWYvUzI5gPAdqgNu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M4uiO/EeIuOFTOjEY90jq+yCU6lVd1GNxbsfuOnqLybi6Y7l3BuGVjWVqWEoiGrGyoC4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K1XXcGQKDmJF3hOpk5qYDhxCcC91xKAXP6g2MKAVnAh0HmZ3h5Q7txHldtr+HqDVbBvt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xfer+oVt4xgM7Hs1BH5a2p4bFHtEQWwYp2BqGEAMmedFQsXQKIbs4cSh9tlXK8QbnKbTo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fPIMQ40IAvFDjMKO5EJ8VgjXdsccnllHg2q1dRO/Gg53ZKniXYe7/csZvsn2uAmOKBl7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KklkyL4ZdCaoRb9MI6iEL9/wLibln8mbVMPmHgcoCqrNWiNcXdV2G6dJBVKeLYdT0e0M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xEQhOGjGZfjmj6ghGMl8wqeyggGsELvRKnbjgQoD4qDxWblqyicqvtUAF3GzA/Dr2hxI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ylL9XcUjWlvL3UJ5cz/TrPxzzMFIlwOSvMJkBOAdDKHrDjedtkzGwPm6DB+GZFVbvuZ8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tRWXjzMIzUG9enmMIuIsGOsT6nP9yz/ELqsYjujPifNyuotWuuZgB1zNPZ2RK2A09sFA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v2mKMzqX6D5nOp/Mxi7shZ3KXrEF3MCPs/5BwPiXVvUeE/DwM8NXoIlnmVjE955jmVEu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+JitQywd1v8AU45j8S0rLWwue0tv3nDG+Yp2YlUc6hgtxA+JWPH6g1FdU4+oOC3xPDuX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XjU79po/cOoDFHtjUXC41LBqZWP3Eou52EL4OblbuB9wCpQNVLa5uHCm4A2ELNIuXqFX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tzKrlVDD5hN4qAXimD8QQMS5kPFTSmPNsC5qfc01CB4h5h3+oqXiXLx5hi6+ojmbR259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+0/Bi/w8ZoXx+ow36XicziXPFeg8EcPotVGLFsi7lxXOcerrUqKtuIm8P4lLq5Y/ki1z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mKa0O4bRFdZuVluVAWMKxzylYqsSvlt3FDFTs3A4iZ8xMxDmJmFT2+JzPiV8TjEOL/Mu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6gw81CG4bhV3DUNTaHHczcx8QcQw8y8RYL/8AgTmGCDiHof8Ag9b9FYu5qOm5nZ5jqy6I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obc17y1ttdEROMsNBGBoAPNREIGQb7ipqLdQD15jE5T59fEJUF4lUwOtw9oPxOZr3mSp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VHCWPiv6wUDwD9SxxFU3GItquI9A3LLa5m/DHcViVzBLAATCsbHNxvyURE5HUqBrHcFn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ziXSk8R9rZIgW3xbGuOWYYuqOp+6DsHLLW+faYnJ3niCeLHJdrweY8WNVi8Ac1CxKCsH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l0PfxMiMih9vkHnqYX6o8o4QFdAA52MAVTgDwnJBp14Py/MELQqVhseOIWwThFcnvKJq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MMdJoBjBqo2ViIpeGp5YwWJ1UUGAhAKv4IkuzpW8wgcwoTTJfRNGvzgOUuEU4jwHUPwG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avb92HcvDpPd18QIti+MfEK2m0NWPtEiqdVhj71upRmw68wJ82pLcUbv3d8xQjMFjNKO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/mY9CVRDz7S0V6/qDxFy3h6WVdObhwIWS7d9oAzE4JqDiWAQVWau21jGigtp4EtE7FQP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WLQejlik+QB/TE9E2AuUmnKbRhJ24gc6dkoFFZN4dMryhbhfhgFcwWNwV+kclCCouam3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oEwYMHDFlxplH3Fl+l4ly/S7+ZbrmX3n4lHZH8nU509pWUg5+JfpLhYTRn2gS36mI5zx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uaaqVv36YvMxmDB3HdkqiPC/qJw0l7h/2GpcWEyTxYufJ+51xeZ/MeLKZXWp9V6bvOJp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OPS1+fQzqOdZj1oqrgs8Xia49AuZ4iNY+pV4rmYGpecx/bHWT7gwZd+05hzeu5c4/wCT5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4MVeIttM4xAzmHFSt3K+YOMv/IV3UsvZBDaQ/Ec70yvb2gVox3EqsCN3+YwSte8M79Aq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6laLufueJzL45qHc47hue6HN/EPiDnEIeJfGp3jCxB1mXYVLWRVzL7h3Npi2Nzf7UwLx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R8T2n4h6X6e0SNezzDEdRRfPrWfRi2zEUC0iqg2MMS6WzNaqdpZdwKiOZlPKZcFxWsp8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37QEGspiba/8AsAy3EqC4dyGIvEazjMWN15ix/M51XvBl9zF3qfUEMwbJZx8QBKXB7YMH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csqfcPMCiLcu9YzBhXMU9x/QR2y8Qhx6DL/8uIsu9Rj+YISi13BVtnwpQ0cTAbuNWpiLQ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qKvGDqB1mCjfvFl6xAj7QnMDMd6i3Neleh+fTbUNcehuBiDc48RauGYa3OYS6jv0dG28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2VGViK2ZivgTNV3AD/sXOCKtDHniDEAc1crkzNJqZRwZ3HJ4lW6sKz81LPSD3EfAvqFN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6e1Q0yX5IrFL6iGYc3BTtcFS8G3K9UuGWl7Yay41xOSafI0OAlSUhkAej+4MdrApdjf7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Hl6jb7q4PpiAeesG1xd7lgjOj3LLH2ZbHsVhTlilUokGzC3x8S5Yzkl/LBgNF15LwQnu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eMhAdhzHStGhuu66ieRA9DO32jnjxSm1TRWYjSHie7PMdaq520eUJanMgqF4lkQVpy8M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a0q1OuAmHqboFoht6kt7cBLoqtaNjkwkeUBnfg4iovaSIlXfCXZBoruAWwe8Rgf/AFlm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4EFmdxNKROvcR3skcZR0kHMiuQu8Y6ieiIUBlz7BbA4krAoBzQlX4ipqNN7MP7m7bdyY6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ZXNXNbIksyDoApVNc1fNRcmVye58RrIUTF6LDEeBL7CRzEglUQmgWKBz8iHphwQVwSmS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2jtjqFDQWQpwDyS+T4mt5e/HEKqrPaeho9hCYpZgXm5U5ce0EuplxPMY7QZd+rBxH05n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fwRMucTZshgvfMAtZu73Cv8Ak43HMvlhKx/yX9OIm/mOcnM1qLd5JkHUTuJnB5jY5ISg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biHAisM5JreH7hoDY4ZmXifqe7RHt3KqaxfE4xU/uZ/xPEONT+ob7z9TV7cTz43HDiM/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iuJzWInNRcMce8OWe6egzS4F5zE1Uzk8xeJcGmcSy4qnESy4ZSlSqIH/ACVguPs1cvwv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/Co38y15L1KbqZ6gaphbOIJIXeILOZtXLGr8QNJee+IVZ1DuF5iTj3g5PE4Qx1OczuL5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gwmL5zCGOcwg069dMv5m0/Anhf90+bmD/AF8YvxJ49T0J+vSy+YantLai3HBMic5I/cuM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ggl4YVrbBfUq3MKOPee8C60x0TB1cts3CC1LnvnMU3AceNwANRYxU0ROddy2g/iPN37RV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eZzL+fTd31PefMu1l7nc+E/cFu7naUmIR6nE7TvCtTmoY8wg6qKHN1/B6dQ9DfpfMv1u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VZqPdl2orZbivI0QpggLyzdFhdJcUhUeEgNAlTUAcvo5Y9RrzFxOHUfeMdT9zmHp9w7h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PepUfMOfEGCcok/fp3MPZ/vFvyP6MAeaVfETwl5xax3RZuVqjHcKL+Y4X1xHnxKtxEsc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A9WnMKFVLrEA/VQ1AtHNbjSBM2DBa25SIgVTKmxP4msu+Mx2bX+JSzOgX7rqVCE7kfl9T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sQCDIYP85lQxVTPhwRPj2U7NYxMl/BTF0BtfqAK6tEw90WuPECEWCqmaUh42FKoGpw0M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EMueq33RfV5WqzogfnCYcGS/qN2P2m8SmP2h0FiAZMBuqnANOOorekGhyuGkZUA+WqzF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JYriPlb+IklpjFZXyxVhaAtcSpCG+Xel0EAKhoepvACtXA/rxUcik28X1H6cBEE4wy15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VEW6l/JiV0AKGzzZHY00SBeTSebVOVHUSxorKQ1fPh3CILYKXvUXG+MRcJqwrrwzZU5M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7JXRiYvtVg3ZZeIsW8hbge0cGmCr7IDuJlWQa1NXZs7uOiiuUdjwCYOAjn2zK6Mci884g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VY5iUjbvE96aKTiXpolRC0DlMfMIUUEooPYc+ZQBRo1thoMCR1pmkinjUc2jqoOcIGTey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TkfKs/BPKDO+IxZuYh8RZ+/Q95fqeJfkgeJWqczF27Y2We7hRtzcD06lZ1Pj0fz4l4z7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pv1h6j53dejvM/xiM33OcJnMaoG4vbL/AIYONcSz3WXC7mfl/nM41f8A8jv0+ZXxNf8A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up/CdLOsSsSpz5ms0+iH1zKcYJXCfErHE51iOLfEdfNxbMxVvUdM7mb9oc+MwCn7gdTn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YZm5pmIiefaPVo+ZziH+zDOoN4/Mo6jKqb1RCd6jD2g5SO9xYbhdwMwOoLrEKLvXc0bx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mJm/eaW1mGsn4g57YOIuOYQ1B3DNck26hD0p86gxm5h4huDi4RcTfmLV1N29ftT8ZI/9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N+nvM3BO4PtHFxc+IuJcelxdy8Y1EcvMRdGYDeorUNECF9kpxEs8nEIdI0MMwUd+IAwX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+pyKQdwCrizRuK6IvdRTb2gPsZWGb/cd4lFwBC41wEcEMP49Hx8X6fie8NQ3/UISl5gX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FnEKARZxBUFnT3KDEGEHfEfLIQLYoQvBl5lwhLlxoi5ixmCGmGTcXrE74QamI5lKiTzE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4/Md+mW9Trn0/uaj8Ss+m5UcS/QTiFcy/qNCLOE0QTjcSVc3BRF8J+c5dgf5E0zqMuDg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bUaqvzBu5U1k+Yc6INXUtpxDTq5QlsW6HHiW2nvKD/bjBvklkRobgsmzpgV1Nk8wbIKL1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2tTDnJzCmu84I/SM4i3zLM6o16m9QW/Iul4Ycrkp1gGj3Yia1O5W1f4itP1YyQKoW5rL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5dk0FYL+o+xxuo6ol1hcon5MvNQrAXtrcyWTZQDnto+IkFO8LD7nUo4/JyfcxBTgOyAM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pLY4QGMUwXQ+IjzVoZ7mNyuRuwA9ZjgRZlWi4KBIUN5JiQs5PN6+ITxuWerkfxuFiC0M7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4gWvLe+ZnnTM47uLcnSj4A5rPxCReqkHgG0INwMCjSwdsTGHCnO6bzLmoosxUGgj9iqMt6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Uk2UtwYN+cKUPsQqLjNcNdcxYzBYKKDDW6ukIojc0PKEWCoeopIBOW6lv/kZ5E49+m4D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sG7iVxLPxc1/bjPxFenTkao7LWKu8NS4nPhqkgNZSooAPdPzEpRAwdZ82fMczrSnvg0t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4WtG8jkzHTohkGr8mPR9osuDBlenB6LLnvCUxwLiAi34MvEXnDKhcZ1NXx3N6MeMXAKy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ZtKgR92XW6uskrZz/UwX5g/EMeYSqWpk946RW5zBkHh+mH6TZ75h+aGj5KR+3+5qcRL9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TE+SPIVOoa5x6+cTRzLx5nHiOyvv04z1NJx/cceCfMfxPj3h8X4hsvUFvLKLjzEmOMT3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HED3P3A3+4D4jLHG4Azh/mKUYxuW5bYZ6qVgqiV9RMf3KpuKGN+0G57fiBZBfD7SvGep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jqMDxmaJdEGrOL1LziGVw6agd76iROWfEE28Q+PTdhBhqczaZBRfc5gwiYQ7SuHiZZa2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9H0jCH3Llw7lkuCZxLOIZ6ZpicxzFKzETb/cAcoROcmI7qq945X+bhkxwRrt71LB3C/Z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KGT+o3ylzBVEREArm/4iWf3Bnx5iHUetRwZntibZ9FzLnEWzEp3uN+/xBxdZfRfESVnzK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gdZlYnx49BcGymBbcN5l0QcTfMWcwoIuYNvj0Vif7HiXUaEVaEOMkvMq4ESv/CdwgrbK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9f8AgZeIuIvEXMczicfMY7lT5hKue3phfMHzFzUM8wYQMVGYMMG4zbK4nxCx3M1mXicz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2mc0ADWJSuNJbhYDfMq4libjW2DG+epl8ErUaLLPaXZQZuVLqDAVAqoW9cTjqUGdXUdNY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c31E8UHxADKERQOMtQk4VrUXgpwI+VxMe+XR8nVe0LEKm6Hyqs5/ermU4tPaVLKXsKDu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Yk0RhL+IgGNDML0FQuw4IfzqUyqxdrye8ExBQz91SzZngVfYwGs/yYRC06QGxC/vgRaD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LVwUxVQ7a3A+oQOAe3McOh1ogjpc7lYgHF3UtpQ1LkyEuiGLwpiiAvsTwtxUrvBjd2zKV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k3niLjhh4d2HiByYzCLSWga/VNx74ohosXwcahiMq0vk1zEpiWKFqK2DliWGptCqM4gMF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5FI1HPlgvVtjc2XRWYTlemBuQ5qYmowAr2I0KKrQCD3xKoRKe1Ymwu7NZlou0wyhTrNE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KscNViLODDZfkIUpEaKGVXHcuym+VlNyciK6W9ozWvJkuw/K4MAEFj3luvV5ivNcxF2c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ns2/yoFlUApWhWwv3mF5oQHs6fMszEq2od+6KPiKeEu/Q36n4/8AP37et+0bIpdz3ftG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aPEPO5/rnnbNbZx8zie1weG5u+pv/iLhzPr2mL9oiuoHywOSKqtnkZB+GGT2TNXuUkvq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5fM1GrxNzjM5uf11OptzMYX8Ta5eEfecx8bmtxjjUvEc06m3O2XD2zcwHHxB/Ev2+4m7w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OIc3GXz9VGvENVFXmc4Y5YqMp1L4rG4PWJfgqGdH1PAe8CnWSN15mmPaVkJjDPiBnOgg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Y+/eCzxA4xmCzFQOTiUdcyy40MQWy58zuHtmGYwMO/Q7/MWOoQMh5ntDbn49BBuGMs09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s8ptMn2h4gzWZsA6f50xLdZn+91iP0zbOpYe/pyIo2ZZUUl4riDFxFzEDFu+I+Y3aFjWZ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+oJoQPtASnUAsqsejB3MDzcJXdMCoraJbUWd4jrMSibJOdzZUeIGo8ww1EQMzMNVOO5t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6GYtbg0XDwxFWxEU/wAzf/sGbvmVzcvH9R6huDHNTQRVBULGWjcoHoQZfM3H1LhGV6VU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F9DHmO5fe4+76cR9H04uMxM+r3ltAT/bhPyhnzCDfMuMd/EROGfXovVweTuENyL9pmPf6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ZKlXuLqKr1Dt5ZiKaqFnEwwnQwxipiDDWtVccO5s8dzIXXMUACJykuZIizNbjM6ETVOY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4jFuGW7NwAvK1fHMC8tB9Ye/iDZGOD24xqWUNy7eW8SuJYmVusvMC5SkKPec0Jzhayg/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upieOjoW8NcwH5lxAs1Fq9WFZ7vcMIGp1l3RxAJcllbSWyjjAfqWwMTzDFZxuAEqkrDs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8wNNxirn5gYlAOb0Q0Eq8N4lTglX0MQ9NFcq8wABxkoCbaUR7oahpW7OHvAMAlx8j+5f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8y1xw2mGaKvgJVUuQjshAravLugW65lQTT4B6vl9gljmiHy94DRlgVexodyrOGRJzQCqa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Qa265l88EEiWaWkgSUgwAcm2r58TGxZ4NAFpM3DcS7uzDWGAJxatXYwIgAK0GxV3Dpuh8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QFzKn2vJBFWI9PUcW8uiYsCZFxmKLFwhrAK0SDnXxEaUIYdAB+0EA1RPFKrmNI5cG0M5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KFgUvjeI05zNlGmvkjxuOWd/+Rl+Z7z9xqvRlyyBRVpReskrHo7dS+5xDXj01KtG6m86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GrfeYHBHSxHEYC04jd5zUTc3uv2IMMzInU/cnC5wj6Cw1dwqbjj/ALM3hjp59P1cXWa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Lhm3PUJbZGt4jBV1BrcXdwVN6m54pnhLpZd1MHtKtHPmU8/UMI01fxEbjZi9QKuHHUb+4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neZSniVHE0xrqoAb/wCT6I8xqVZgl/LCmphmqrUq0r6m2dzWuIaNE8fqXe//AJLh9S88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DdRdx8R1mD9y0OcZhuGNQ4CXj0HPiK+4ahHOJcSKFv/2LT1KPEHN6l3pgipMs71YfKYF+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8xQjhFVxKGdys+ZWYn3KeZXp7RdS4ls7xDYwGdswKNFSupz5gXDf/jUaYnlMu4njMSdRw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R/mLTmXdMGXiWtxMnMIxSrmxeJV1O+SZn4nGMEXE/KO5zKxmC37xcwvUt31NJzF+Jlgh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LmEHH9zHH1wr2yhtIfqHqQZj0P8AyagWZnSBvLjqAIlSmcMfT4mTjifmJc1cVjXJMx9G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qOswbeYbzMMIKIECVbDt4ihBtly0cf8AIo0/8Wnxf4EsGsXU53E2R9HP6iZRQjDY1OF+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ZjZgzziFxacQXZydQ0XPhmSw21LedOvJBWzNfUvAYJRTodRA9xZZZNlxU4mba86x8b1k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nzAWI6gwSowqcJcI2DmzFwh2Zrr4JeNMOZ/KEypYCP8AsvQr0ROjz7ZjAp1JtGrPLMSJ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dWOI4YisKIeKy4UhAGpxKM1d4LuZYmvVOnsgoa+K5lKu20uaBfZGhTVeYYlBLLnSQ2Fq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lW1LoFbXFTHN2lcBDJkwJzLyUXysOElyKZ7TviJK3REh9jLF61sIFu3luWy1IXSndTFr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EO2vK4rceTxPVqyq9NgMnMuB0nNt/wASypmeBzREzeK6iBApme4YrtlCOkxjS86N23LA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LTLuidQe7ZseoOV4p5EqZAFTBELJM1SpDcUo9Q2gsDjL6BsaVou77gS7FfzGDqhAfID+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QIWKFmmjmGHJwKXNv5R/xltMYHa39XBYILBywWH2RA2i7zF+z08xEomYXWY+jV9y/Qyw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eZb8evvFhoz+YIl694AGI6nvPZiVL3Pb3nzmWvg6n9zk7gzzO2Ar4mdjP6iPMA/+xCXE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MXeWC2fiMyfj+869tpzgxEszMwrvPE9p8/U+J53HwZfOCXi+JbD3DR1v0+WJXvONX8yu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fmF81KLzMDOIKPmNYxWPTbLAxLExqUAcxJyxE44gNFp7SjzK8xxffpblMdQACoeY7Zr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Ne4rHbAsfxClWZgVXMDIVOn5gagBoUwOedS7nt9QpcaOpzm5xlhhXmXD8TiHvUL9ovMA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oGdwPiHmEJo9AGIsEvt3BqH+uHDPlPwg1BxFYTJdR4TNh+NzNl/vdZiveAKtwWguGV7Tc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o/EZqLiMS8kPTbHEMz8zicx1uL1LxuVufhGqeWe0RXliy/l5h3MHHE8zB1DedXKX4j/q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47i3MS95PRfj1xXmfmb5g3zuXiUX9wtNS7hcYZEyFjItHod8+mkGLe8cbKw349Dfp7Qc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3AAuXjDiBj0vOIsZhFj0EuPeId8z5nMY/+Pf0M5g7j6ViaSoGIMrE4g9zW5cGiiWLiWTE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orN/wI1r7fuDa3Mtx1KlIRAq6qAJygo91L3fHUAX4juLHcN2Gaq6xLaY7rjmLdsarHEU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wUV3keovQPTMkYTDFNIW2aEI5Ry8yo0DVDdw2qGVeXlgEigXgmaNzgh5bfaKrAkljgj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uAlXTWHgvcWYk+OQxmAXEHdO6feYlTK2qQ8LGQc2zvwVdtGD1UecIWybe5c5kbVDzBGh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rJUtLQGnmoQWgFlX4943cB2v6mdgN+YhaAoaqqDkJdc4GeBvxDArqyrNj5l1zSi6YKs1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1JarW9x2rYzZGCgnQVYEZmID+owMrBj8gjVrFW+PZJn+EwzdZ83G4oQ2x4Bfm48Wwu9/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hQtrSoF5a/McYEtRnsSNJLCpuNW+PEUwtCWvQ0y8QBal7UdS4QKoEKhBRAqIY8nHvCSx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GS+I+6kAlPms7gzmSKq6oEaaywmWk5KZMinWLIwhWKnACg1ljEsnsOueGd1XUAgqOOD0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0AWMN5yRHii2NdgsAFuyCODt20OqKAzCWA7J8jD8StPBbaeoal+hA54lYZby3Ex608TiV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tR3P1HRnmHib1qN8VcuinRzDKY1+YcPDxPefMvp1NcncIuvxLB3BLi6jWJ9wFPjxqW3k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tmIVwx0ryzKqpgLx/KDE7tnWtXU9iiolp+YR1OYrnHvOYMQ0eYkWuImM1Up5+4fmN6Ui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lbjTiBWdwKbhd1cfxDU/EFt1n3horJ1cOwcQV3Hc9/Sz5nvLvjN5hogpWZgN+JZt1FcG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O4XUO1ygMB5m2ZfecqKgJuVaHMqxx7T8Qx/TDj9QMzAZge09/TTM5h/2VHd5INR4Xmao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obzqLuBiBg+5X/IFe8IcEPzB5grAKqUHNxF4rN3S/ifrht+f0Y4AG2L7EWFibIF+l/UX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cRiz9zmpxM1Lu5c4YOp+PS4vEw9E/wB1MNTlVjuPn69NBMy3mO440ks/6wUKu4NXP9uP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+JnuPENk59PacYn+ub1PK4X5ZdTbNwM+hXmaY5lhhslxdM12QSXiZYeY98Q3f5ixg9BmD6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Qgxayssi2QxLi6gz/H03E9GO4xZl+/pVB6e0Pj05h1zDAS5qX6fcCa9CXMMupeL4ircG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iYfEFIMNEg/z8Ir95DcYuRKtYgV8cHMcLX3qKiKDRTqOliNFzKnqNuOWVmz4nO8c1Eyx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DjeYbhYbi7sLgnmHUKICS1PiIBwsi9xplCK6x7SslWtTQHvL47WgL6jIFEJg633uV56A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aFzeTwg+RaSaPA4lAa9I878QYfBI3stb3F+fVNNzrvMqXHCCrDAgg0pMmZZPQ+o/pFhF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G90qg+P6mSuaJTse8aLAFyhQAWfwmNxfnq8oS+RbwJ2y9hpGhK4fMxHXhfh+GXL7QiN8K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II1WEWD4JR2PjQfeEPOk7u2s64lFbWwC8PMI4zW3vxcBPvC+G+ktNbUrBfEUGSra1lz3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HFddCHlMnvDfJCOjYlA7KhBGX5A5AviHMCU/1iXNrQXhRzpxKjWIa8Wm4WGwhVn3GHJH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ETCitZI5cGVjzHSQjBdRZC2hnHI8RlFnwK1iRhZIOaNopzxrmW88GuW8DpxjPMrWs7Iiy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q+bVvFwrdGhwpzinJacxwRGFJvEwJYrzHKUNk0radty8AFgN2Oz3llxGACHI6TDOLZQU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Qly/X6v1fSg/iNtJNP5ue8rP/I7mK7jk7feGOcz4geCd7lVlyXcot1W44LszLVQBjiHl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4778x3zBb5P5J5NR6LFR+YfwIdp2phq0nHiPzP79PfUvBBziOpX/ANgpuVgKie0qn7m6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I0VgU8+0qzOoBVl/cytaqHMCpu7uAAvjMEMQbFbg17seDURWFlnH5hm7zN5pmLxzBErjl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qKoFbcwzaHX0QrnmEQTmoFJieVmbjZNzFF1FiOu573CczHZfiFZZnmbfRfE35gUR97h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aeYTJzNTb3nlUIzT+vQJRcHNzhiCntCWMx2Jgu4lc30/0YK72wAYi3KxmeIO/TiLmc+n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6O4w1iXDJB9PqIOZrnEvMp7xfM2xxzFipWK4i43GixWYYxq2pf3BP7l6xiOpUSeJzAAs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cPfE2z+J2i63ctvMPmJvr4gCurgJudCgiNH7i8Qbg7qaeYfzBqOzm2YahhhrEIQ9PEHu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MJpiy7jFzLIsY5jmYv37mU3mcf1/4Z7TqcZgSvWpUGvQzU4mMenMvG4ZYMvmEHqNJ0MO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fUOJ+4GbCVl7SoisVFZ2uGIrQCXBFNhfMqkGNxavhIuLCPKK0rC/iUoqVTcrXoxV5jga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GAURrZGVV8jLZinMdBqNVaLZAezQHJYx2vsUCbCs57gIptrC1V3zLviuHL7vEbgRtCLH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H4wYPnzKpoZovdxHZ5eM86ik0AOfBFj5IjNGjpcp38Q/iTXzP8BxMROrAd6z5Jki9kyt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/stfmryEPOClyjs4ieBXAlcV+kIgBrI2mFnFx2V6Sz5SmQYmxd13A2FVul7yIBR0OciB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vEy8kqQG6qEJMBFpXEeXSCG1HBnAZmpzVZInmXiXSfZl9pXQzZCptEr8bJUU2fcksyptS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AoU3fiVJ0gIFUI4TPEdKhATLeCBjTb8osDYVQG17Axh19GAcl9xnAem1NDbAdsI+pREm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Tioi0Q54AGOLgpVRWH5JdROzoDXNlDDjLKYiqQLaEOWrLrVzFEcsAN1oWtVMHtHEr9WB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rFbtV13S4JI0IvapTi1utdQ3SbsSqmHNc85gpOQhF4CcPyQRCkSWZvihca7jkpipI5rz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Y9y6DuHqemvW/S/T5i29XOo8VMmprPnmXLOrgc6nCpjzOuv1Pic4zKvwTfebzNl6Opw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5QYrqVn2lzTMuo/bBwom2ps9MN4+P7ioe6YaqVZ2x4fudX+YoS7eYb/r09huP+uOh8RB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le8fGiawuZ4m40uMyrZVd1KrivaJYwx+1R8s5fuKZTBeIhWPeHG6jkNTeKqHT5gVV1Hf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WRAZnC3G1rickC4YYlVxKXr2lD19T7ghruGXH7mv9SrP7gzONcQa88zmHE9ozN5uGYXW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oq1te5WiHnMMJj05zCsQ1BzDmrlPL6c0zQioTmc4+4O9xbOZk4gYlQp1At6f8pj7E1O4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+5cY79WfcS9TUdRjrl9LjFg/cE49DHTFnP3HNxZv1rHOzEeDcH3qYLHpiKj1xE9oJfoQ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0C3NSs+JzPeHbP3Bzf7h8zbUJ7LBuKDzmHkgmB5g9qjZB1HbeJpMWsQuBaxWsRt6l9Tl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b0uDqXcDE/H/AIvEdefT3jmOo6pjHUb9HEX0fR9B6ntN+hOoWHoZ2TmDPiGIbhsJVy65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/wDFYVI5WYlTBn5oFr6q5dGhp5MJhrliVFuyVRvqGletzi1Mj3mF3xHvHsRMXMkNxxrcp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L9EvVzWiEhhxiC9XltOqiq1pYQ+pRuphNH3KqLIBvyjRK5ZBgbLwZaNSVw2oRwgtzkMk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KRIhjVIQ4adR1gwC3OYj9XgWE2eIbJIbKeAlxtmFQ3UPSSwUibTdrxAL+ivTqAciwXSc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CP0PeKoIpY+62DPKzUG8QejwQKLAOrj7oAFt54D5glhGqWg/BF03nCL3Y9JM52ME8kVd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D2fEqks4V4vVwgpAcF/zBLKeDCsel5QFlt0oMUDacpNP3hRrKWrt5Z6tzL7VIHESAk5k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05ilRaZK8k1C3ySTDmgRBfEFkN0cjzBj8Xa7XIPVYgG8tDZs43dcmRiRkJqxw7ulVW4i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zG7jtABsdudvE3R1RttafmBSOAqF2+YxFE2FlnNm03Rcey5QaAP4hC2M9hSfTF5XlvLL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+CmSF2tvdpMopikskoMZvZAQaiYnOmJbRx1wBk2FpWCZVX2Brj3YSkIEB0k+Up5jsrD0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S4Z368LzO73PaKVv8TxDTnzHO9kydz9TOWPwHlg4PM2p2lAvNE5jRHFVsbh+ZmsTuTR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9fD/AJmp3VwVvUy8cdB4v5n2WiZ8zjcaHqZdTq4HW4H+Yn3Ko6iFzhrUJeP7hqJ9wSb+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YVusdywj3ELV4gD4hSY+ooykvRz3AVXPE0zPGpc3oIAAGmJmP2nDE9hlZr8SkHEStcwb1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o6xxK7gDms+Z2mpt8yxv4mvabmIapn6hK9yOHwy79+YObWHzHn0LK/uWnIy8S/Errc5Tf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wyjidUQ+JsXM3Ed+I6zqDjM0Zngwq5ee4sPmCnT3ML3NkH+/lHjeof8AXxgz6tn6nMNY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hMVOfRY+lx9p/q9HxK7gcwxfiXn03NkziXqLHJFuVcX38R5msYiVfmDGfb0DiOAuPOSL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1GYvc19QwYmvEY7/ABA1mJcCamWdyviGFLgQZm1QSrqe6VZnmcsXcowfmWJTLBzFeMej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Uepzz6EdEMTiFUf+KjRKjHx6svxPxHEWMJVzyVCLiXTjj1P3DH/kYPMv4g4qDBc5gTDL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wHifK3z/AFjqgzZ/MVt+II4LlOyDxEcUGagBeWLNVfMfiYHn2lmyNfD1PruKodfMHb4q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m9FRLM/3HoZWJdBMXydENECx1XaQQ51/LMcVGAjYu8eLfsVA7zMvq7M1ebfEuXOuBq5S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cu4OCjfkNVSbiiAibO11C8Ts8PVB98SqWpzO1gMmtwMjaxFsZMe8F3i0pC8rsjViShVr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3co9K0hQxq3OzbuE3uAQDpFqEAVX5QMEMbA6rqKqFc2ce8GpFKb8BMKvUFW+CBvnDRZhH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Mi5yU32TAozVRj14EEGLGYOUcRJWQJRgnLLFJluQZ9+SVnUi+Ei/FFjp1PEQQnN3KQVB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DAn9wBd9qzUJTEsqCAECwjlGCRgpVtpQBWN3UzS9nTTWOrgeEjCr1YX+IywMOMKlY73AC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g8WXyb8y5vA61ee3dNLcdtKarB1ZGxSgSjDHu4+2b13exv8ARAVlPovV3wcMOvIaGmDY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AexLIpfgY4WqqwLDORVG6hj835LC0e4tY0XGOWEc8ATC92565lpcEprJfOJTvkmAqlX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/tx9Rowen1Hn0GDL/wDB6V5luO41DXJLr6lOnjMPIdYl3Oe/E1VEXGcP6iETFcEBv2xD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Ed5y+Jd3MMVCOwog7jl1jU/S/uWA3mMREJ+cw5mwvtmOHCJiiKcN5l23OPEZ+pkqb9P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0RNVS+ZWjnicJTcwfO7jVOICm5aual+fqLbLXGGV+Jc5EpQZ/qPYl0TlYBAbZdR0LR3K94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PuexA/uV+YrxMFcxPmN8ZZR5Twhd5nTMLmb8QIWr9yoG4BzzACkczbiHEMfPoa4JV6j4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h9zFGZ9Qhmg4qiB9wcQz/wDIaZzBzqAEFfEVar3l3iPnUGFc594e0G+JePRfY4l5z1Ml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HAdJoH+RFkcXB+ocQahLizLK9OZcXPMv0OPWyjE2nHiMq+4+KIn4gfiBFom18dwMxMRuV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HDmXMr7IaB7jzNTMbxkjdk6gz1KziCpe5xzO5jlnOIeYz/YnWfmGsQ1iDbcPPEIMIQ1ie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hDPeDYvMJjawncKvcMPiD9/+r6l+lwVMwfTccEY5hOYy5ie9RSrjH0Z/rntKqVm8xM+J1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axMTuONziD1DMIUV37weiWBmICmGxrUMKNrFX+jGZGcnLM6xb9xwNamF/ioUCadm4tMT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XrLRiveJv35jwrczKCOwOcRKKY22MpU0B7x3rE3aqc/xASn+ssMKOovfvtwER0yrbjYc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WhvmUZpVclYsc1V+YADxuhV0rjmHpi6Kq/8A6ThZqfBNNcsUcb0GdwYl+Dd1b+YVRteG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Gjuwv6oy7sYIvDzBesgGMcWe0yNQiLb1KKnuQHvzKyDmwv4gbswgpCBuFwR4iOEGp8Ez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8qVoDy8sbGogIrAxiYwbVrTF+xN7NF3Bb5irq4bv0cERsLpbm/eX8V2RaHcLRoWN6fEH0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nm1N+YNAc9xN6rf8gpg5GllX7zMt+Bp8REQa+6Zq+p0FKM/1S+wBnFQ7NZhhuCgee4Pl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u3LWo1TaIDYvLX8Q09EpIabWu8HMZcnKFpdvDfUaV6s32BtDDYaSA5sTtxnOKe44hsGA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SFjIN8G7y1iG5XFC0nA2c2ajig3rMRQvKkfLxCFQDLVmhu3hlQ9N78EsoNU4uJQTHnfs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wuyAtEAuNsr0GLRFO1SLOJwtKntNr9sEpQHYGj2zGY90/f8A48p7/wDu5eYZ1uFvtP0s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jLVfmOwwcwv2syY3DWzzBxWcTaXBTYZldQvipbbDOVfiJ+OZVuPeH2f55/O/Sf3wUHj+4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FD0BbDDUvE58dzHUotQuunqaVj3ZVATDT3iZrbNe7FKzccalqy7i4vEvEPn3juJdnPUaL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EbfEAYErxTHkxCBx9QMSgtJ7ajb8zM58wuVxXDbjqWZI+FIc/qoLPUMJqadTXiGe2F4m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1mJWXc/foT7nJbC9zx6XzK3MZWDkvcNfEd4IF0B8zhEP9wMQ1mfuHiH7h6L2XPaPp+Yr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9zSczFMX+rlNz/anL/mkxQ8s5mibgT3l4l+j9xeJz6O4mfE36mGivS6P6g3T6EGo5I5gR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b17RXDOovcYvmPmJiPvKa5qN8Q4ZhZqtzOyObTmYqP5mPiU1Dc6nX6ntH25hiGsRZG/M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4Viz/wBg9dQ1N61OZkITKVJvMvuUnP8A0Ju4Qqf7MIQcVBlx59T0IvW8bizSbC44jL9H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Hoajr0HTDJ56hNenmXmXBhNwnc06J7MIUy52TJz8xfhM8tsMMNtQWqpY5lT/AF4z8J/G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oZoMxQ94Y4vP4jrApX8TT+Y/MfmaZbnvxqoVm8xdUzJPEf4i8eYNNxnsFAt4gJ2XFLdmW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0Kclb92Yv4HZKfKsxCWohr+Fz8RxVQWcsWMDbTSx/MuXu6z0n4IXuEJctkfuIGAl8ypZ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LT3G6mjXUdWaimAcf2DknSLTj5f8R3oha0HcrW2KG/M7IEYAYBmWDkPQTT7w+8a48mYa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XY2q1bxMz0cPLmjPvEBHEcdmTtYFpK0Vb4Oo75Yu98HBxBey4HwcRlhFUhjt7YxQ6YJ9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UCqexpOR5HuVgYiqdOBXmEo2pMg92MBGFgTvDBXmYVR09s3buHUY0hEu8t/UZ+37bF+w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3o/5hZgwNw7T6ZPHibzFs6A5d1JwaHA0ZgzVyQTIoYcVMQpsQfb4QNPcyaaGHpQdQZc6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PGo44SYgDsmmH8kErkXWpWr4OHkgU8eQ0ScnRBzyKrl2FXvC3zc2FY0i7GrOVtfMXLrS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A2QYKqjNBDaUJbGrcuJj1EAI6CW4o7gQaVNAK27OW6lztFcPhhV0GgKqbYjiMC047/8A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xtuXyYnGcx3+PT8s2XVcTdy4CeekqqAzAG7zuFAYxEnzNzFzqZ2sLrJxMNGv3HnEcnXm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zz5jcVz1Ffhlsmq39zR74GiZ/cKATma8Fcwfa40c9y2am+4D4hmV9I0e2XZwPMVqovQst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mW4tlN3NTH3DGUvz8RFbzLaseyJGAWFEKmlOuZRNcMBBiXZ3mFyzUvGCDWalXtGarUFuZ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JE7PqWU1ceG52Khyc/Eop4gFqrz3NK0QoeWbe2Z9RHUYOoltsfGIWj9dT59OZx6VKzlJ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mAdRcT/VDG4a8ehvM2xmbQcTIMMMHX6mBj1NsFhc58RL4MSljx+1NPKZhNinTBzLmeK+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4Md+gN41HHo0HE4h7TuOXMdtsHM/cVVjUXWYXedxe2P5n36L1HpNRcRccx61ONYigxb5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RavDmUqlnDuKt2wS6fL6C3qX8y8S8eJuLg8xc/4g+huc9QlQ7mDiLvUH0YQbYZmi1isv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l4o/U5fQ1D0uZrEvx6C+h9Ll9+i5ed+mYi+8qOY6nPq8R1HzD04lE1H04lSoTvPpcrON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uUPLVx0FA17yrmvOZgBL95UByylzuZFtIau1/EgsOP4cebdL9zKQzcHAcyw5/cHjMxSX5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JSQiA/MOu5SOsF54lwRhnOLjr9T2m2M/xHJqSsf8uJiiuzwHaljpKtU8yu2OJFQTRoq+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1qovs+BB/cIDUwPiAKNqPNEaq08SkwrorEzXB8QTZhxcbt+EwrF8ywNR1s+yV2cwNGTTH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SUIwQPHNBBEqJaeAhvS2F0G3t1G3pMAzy9sAdBVguPZgbXmvjv8AZB7d04h9o3C2n6Vy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Iuw1Nxvz3GC/KAqNQ4LVoZIE1hzu/UZCGjdew/mZ4nUBbuDqruLQfcBVKWteedS1Gkpo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HB1Uw8kazijYmRdkYhlFXlSsHMS4mtVvbQzlq49fVoUKVVCnMtosH2CCuZVBm2QExMq0X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eBGKyezcsNGrhpg1Pvs7hg2XOapaRyUscdy74B6qzQrO62S4FsAQxjgD5jl6aOCOMspn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dqCiFYAs97h6kEopZ3GCTHY1MEmqSk8S/eq4GcrceHmKZuHvAqVX1C2kjCh5rmZDWosy4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6XNs4qdzgnM9oO5nxCaTfzOfzK1C8MTjPUrywu9lbxGcmPaNQitZbnRUylXuVmUFujUx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8cz6hyxNdZ7uYHOPEavGoft/VMaeWeOYagwXw/bMhWtoK19RZ95S0Z7qPwZwvPE/2sS6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5UEaKp+Y8SPPiaMy+4Mc+0cky1Pmwil6PMG4upQqsqjPEfMCnO+Zo3LmowXcPhWIWYZr3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Y4W4nOCUu91zBZnemEcMOIlwu9k0vFSt8zB1UK8ko5MTK4l3bAw6hpiZDH3FWp/E13MJ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xIHHHPofn0ye0L6lJxP31HzB1Hh6hqCzM3xOYMPQhqBf/PW9QV8Nwal+83w1WfePEvuO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4cFn2MbK8vRxCDjGYsvMPf0Yei4hF+4sDPoxbjFv0HCXFaqXNcx2qYV7bj3mLkxOaWe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Ppd8zTmMeiMeLl55nPxqd+gHyxl5PeIGtczScw0Q94/iGoQcWtz2gaOYY1+J4PzEfbAH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4OYqvE2AS1VC6eaO/EIdEJ7RQlRMZJ+Hq+hNGYZfM59CL66I+rmVEmv8A1XMxzK9PaV6e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X+4wxFqzggjuxtTcDOTMWguLrqVbbA1Gzn4hpP8ANYGr/dJpYoX7ngjxNgix2x5vuPAAU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wF3i48kFW3fcNC2bnKt3GLjmWCtxzpxGbXmXcdq3xDB4W7FkSUFuxryAViYBRh8DZvEH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Y/iMo0KqVxiyHtMG3jiXOs9xWZVuKqLvxLXs5qYphSWCEIBVRAr5xETDzk8Ti4FRGweS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kquIgjm7LjD+4ASdHCGQlxs8AuUfI5gZUOPiGEVBIf6j4mkz35ZD2hPQwH5TCRI+UGE6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LMFR6kc3r6hdlhyHjGrOC5F4B5gMA3V0L7jmUOL6KVvnmMrbarUoUVHp5qexINmsPNnC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WwIyu+3QFbtM+YyJJZS6IYarNS4hHsOKixRV7hj7CZ15De/dYZhFhfylTArvkrE+ailZp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0u8B3HLHELvpDvN0/UX63Iis2509kDvccj7BERyWtYHXmNPjbgiHW4aJgStb5uYIn83A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y8AeMBRFMNxARihervMAaIOFhMfdkWZtAngh37MYD94n2H9IkBHqHsliLPhA9LbxLJmWl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uU9xa9phw82R27mPP8Q6zL7lB5l3bWypj4jqY4J+uPEN91HWLZuL/Md9xPNM+Zum3e+I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NW6/gnM8rFvvqVP5mp2P3Ov2/UKnmLO4v3HNpmfmbYz8QsDB+4rVAxuK6SKu6cdxUpKG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rm6uKQ6YUaMeJQONzkcbxFaq8EvYSsWEpsXXEbr93GMEEFW5fWZzzqPDmPeYvXcPdHrLe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v2h7SttSpUq3nUT3m3/kLqw+Jq4mAXEyx2juDT0S5xL727g3G2j6hv3hXLN9yysZm9Td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WHHUrPFzCf7M8QXIQ0dS9zqGn9wpPTSEMTxCHDevQyQw5mGfiY2invFli8So+f50FDxX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5l1BhHfpdQgb3GXxLv2lbgvKL6iyV7RI0cXE8amz0UnSW3iOotMW+YrTGDERxGLnzH/Z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W4XuLG+Z+UfOo5eZVel9el48RTyljqOW+IFGWoYf+zbzMkOpX/YX7wAwOeYtEr6pzHdz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2j1KBCsnMPJpi2G4KIKu1/XOXD6D1B7nEIZJg5jAr0Zx6Bnu5hBqD3PmEfTiUoR8em/R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3pfDH0uPp9zTE8R1jmFwQly2WnzMAIV23cxVUjV3NRDtGkJgNseLj+HMuH+pFrzJpqbZ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2oh90o2PmeV3PcQnIuofCNtNO4iN7mfM5BY0/cycX1Glph942yOJXlgFqmh+ama1maqn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utntHaeH3ENm4YGVlRbkAx1ZCtBorERDtbirwV1fiOC1KHBk3ALISpXEwhoJn5GOfG1y3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AIOpNBBQ6NkCotzYt7FrDeA2qQ5gVGgZw+lREUxQLTA+YkrZOY7DdwWFirgOJSTFp9iO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oRygtCXfCRAXCM9DoYlrkMBPeceRhhjXxL3NWjsghDkl6J4Ry0ovV4jorUnLPtAdqTlP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s7CKecSALQmqjD0iepz0lkygCmjVxpmi/SOrIAQFks+omLQqswLnL4lARpAe1XW3K3LV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jZLhoNELCK9oa+TIHFXeUDLRsEFRt8HmY/JuTtbUe8vry3aYS70GQG+/eGpYO3eejEoi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mFXtCyg2tfDUMiN+MQoooQe3xB4RseeAR3k+pmlSvgMEfmYIS2EHjsfNktTq+JkRqKiL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EH0vufPrrHoXue04/mc1C5zmvmJa9PEYKlZ48Thx8zmVZk/5DhnzTUCDgualdVM+Ic4r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9/7wq292xXqfkyyh4fufu/xLzv2jUdb+4N4ubvqC7M/MwwFZIVX8RL5IhcpTG+JhhP8A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1XUf1Hnc5x+Zp+Lgnf6mnO5s55mKr1DebvcsncAPF+dyxZd0Zgagbjl41AFbFmFfmUYv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wwNXc88TBq5W4mUH5mdQp1DGo/MqvaPz1DLPxK7IEr8wM0Y9HjiMPjc7rcr6jQ/M1X7g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BdbmmNzBtuKyeJt8QKNTLfofmHPcrmck+JhxmcReCGcTCwhWWK3N9kdL2mf+DKNw9QW8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XvUfVeGe8HBFgy8Yl4l1pgquH1AluLUL8woFM5ZhXJcQ4j7xJ8xeYOMy/8xyn6gZ4lWs2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XFzAjeZTebiz8R1EddTNR8Sm4CbP+x217SrZqGZWPM0+Jl8ZlrzKmU2S2bZVnE4Rcxgl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UcK1K5rR3Cw8u4VXGpZTTmXOPdlWpaK0Q6uP3kdvqfn0Neg36LfrUIRzDj0uXOfQiuM3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sw1GcyvT79ahglwwxh6ATGf4hRxgWNS2jcLz38xMMQ/KGszeGBEzTNboX4TO/wD2Imd2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2dRFzqF6nnuW8Qr9xRMsvDCxUGqi22TV5x1ErGX2lqzKfEOcfqdMY8TbzUpNbE1tDb+I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2LxLQzDEHRAbEQCxLN6TC0mjVssGzESxk5JTphYMN7YXmqg9vcTqziB6uV+uMEC3Pgf9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w5hpZvL8wQsqV9mFhVmG3EtAEZ1eapww7Xm/4MtdV4d1tjGJYJxhulq4UXiy5xCyWhVC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VAvaReVyw9q7PGeIQgAMNteoDmgDhwRauyDg7E20y9rFlL+YRkYKdzshdRVUuhBNBsXf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K9+5tTIKLDq4KKIU8g4lkjhukVHIIyHu1VVMB+WZMeTGbwuqM/EUss1lQA3urilRoWmj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KAyLeWjuP7s0VoPA4PqCBwtm1SloV6dTMLvtrQgYWtEwLUnsloOwvLoWUXYCDsLYYW3Hi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eZ2PqwdZrPBj3lMnmPF2LlXlKaVQtjdQJ5eqlAtrGkmLJClK0yhK3XCxkwVq8PMSLvGF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dxo4uMOJT1KykKg/+SeJ4nyTFDHi/EPKRy6KqKHseJtR8yumysLcMHHXU4UecxKHZ5jt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YB/Ec7qD8xL4JrSfmZrO44O5V/05jrztFt8TZ8x0XY/EUE7vTfiWo7jt+42thidmYCsGd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biJG3jLnEtWa+o+c8oMW7jfz1DVsbIE/mcR3mFBxuC3Ca9DWRxGsd8MNFtsq/HiGX6Di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QVcDHtmVr+p/sQzs+4hHf8+lSqLdejjxDLU6fuaTmN5l55i737zOa37R+nco+IV7Rf9ep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YvzOdSv8Ar0eEJmvTBbU1CvnqKr8w3B8+IeIQ/wBUvFfuEu5Z7eg1ODqWXD8QaIH3DPtBq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JmNfMy/05TX2fx6HYL3Zgt8egy/b0fxLpg36r+pxcHPiU79FCaNR0siTbxmJdtzN7i0c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PPp7RLwyp8dziLEz7y8zWY7hgxZiOW+Jw5i9NvmB/wCehV+faYxU8elSnXMAuuptiUED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xI1B+IuW4UM1RzEy4TKdQiWqcsGcBIlJfDjiFVCqZN5Zj7QK/cRMVXMrZiyn7P6hYs49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9DFsvFTnx6Ho+ZeYMvMH3h6vq+I+nN+jucTXc7x6OpjHpXpzBTD7jLIq+Y5zANQB7xOM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yy641PKE39XMOmyBEnkvwgq7tLiJSiR3f7i5LZZGLhJhKOQYLMGZoVNntM1bAo/uUy8c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rzN0lWbv3iiFuvi9whTQ+keRsnBeueSLS16zCLES69X1OKxcojSBZE1fo4ZVVBPaElOBQ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AaU90PvAAZL4gOHFXLfEJ9A1yUblY9ORpiyNppnFHxXLL2SKUnxeCKeuQBVygCCnWB3C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kzAB/wBil7s7ipduqttjZFouziFVqZDWGpjBpDdt7h15bOZ5QNVi+dfiXbLioZgR5jF9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FfGMR0XVWSKcD1BHSIXPvAASlVla14gWpI3cjdXiMhfgFBFgW0u2A90LbRVuz77huEgL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aug1TCAeZmwCONipddzbFEFsYWiuvqKJjlgCr4Ba95uiPQUL5VjMWWmosd9u1VmqGXnr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gO2QNin+qKdDOldKbiUdN7jlRlfePhMEVUUKhBRha1GrVPhirNoOF7i4GtnIFUjNma8S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7Kz7zNjUxgGXi9mVAPCar5LV8wXCm0GXVC0OZSaFyMp7BYN2+xpHlVPxUeHBvxKhEPWr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Cil181A/MKVmzhOY7lzmoY3NTnj0r2+phJ+YYJYWY1pwwXWY6BiVM9PEzpxLeKgJ495Vc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Reama4qczhgbeI4xHvPxPEScsWD3IsZ4bjSraoF9sZ3l8wPcmPEJdhPe+50TIfMaK8xL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8sHXUGdXEpY+5SmmFEUqN8FTTzOtEBWoAm65ohVtP7lHOveEDB7SnJA6MzQ7gZvnm5WdZ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qqc8ynz6Jes+hb7Qxu6JZhemqgtYOMSg0Fan7hLtxc4gxmB/u4UJlHlufP1B/HoFYhxq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6fU+7ly4bjvEPFw3Zc4Jfj0LIQ4zMw8Qbyl/CDLv2fxNWJg3PKvaV1mOl/qN41FQ3UZg/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Zatit1DPovriXLnvDXo+/pdmO4S5cvHmLHcXojHmOReJ/cucRNe0XECtcx29ETHvECLz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0+5X/Jcfj7hipf6js9oaj1cr9TuL8zEr6nFTE4g2XxHcqoeJ9R05hmwYijVFXqyA1Pu4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LZOuZd0sDoGBBDYcQUV+Z8Wj8n/IxyQh9z9whA3CbmkfEupvEqMrMMHoGbh6OD0Y+l+8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HEZWMQMQlbxMXiEdW5ltViPaI2Qdi4FQJ8T9zf3Bo+lbZdSyYdxWX+KSqHufZL/OYZ+I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qIXdyl+ICmmNnEeffqIucfMQ5cQfU0lW6YLWo5vMd6+4hzcIGKCZFamo7rMQszLmwCUy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zLdbdTWoO+u5upKcHMNuybXzHLeWUnbAImzUBhSUqSJoXpevaVWTKIxp8w/YZRm2EYAt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TLsvQd45gNtXR7jwYJZt+CUKYLM4WNKIFDQ4CMVy6GTenq4dmpWQc5lEejJLuFutZ5l5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FU/c3DAd/iG0wx/QlwKChyckt3GiKiMStgWn2ZcXMLvOiPLeFoofjm4TARlq6AtxtIh0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Vc1H4A+1tQBvcpneI8Rat5c8cRuEdoLryrFrYhCDatt18X1L5YjLDQW1Fh22o1IWx8JLz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XpFV9iUshFQkw6NWcwE2GteMNFLJrVcu844fbiAQESxuhUMY8ooGgRoCxjLIlFWea/EcY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P0U7PMI4vUE7z2OXfmJWdzU0dMSFwAUMr/B8TYil1glzFqXFKnm61RcMOrqvuVxOVC3Yy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F5bGYM/r+GgJBOEewpl5txi9QpyFZ2m5cStgX5IlL5Vl4LfD8TM2zTZwt27+krVEVHkKL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jJ+9CRAF2ha+xcRUEepdQb1xMyiGr/UUt/rj4ViEouecznzGzUeeUeKhvc4ghZj69L9qmb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mJVGZqptP3O6nC4t9CVm3bOifnZnI1f9kHuQBaqcn7I5y30xDg+5VuPuUCVuXQdXPmo8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dcT6lYYLMpHpKBbxLXGYgcoSj4iMHiXtOCDneILL4I6mL4n6jfzCGKP1DKanEWswPi5n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5WbW4aXmHZiaNy60T6j1P/kd/MvPUU8e0v6i3nPz6c/3D3myGeYWZJ56mCw4lckuLBa9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+JTLhuHEGzMPzDGIeM+nHcP94gZ7QfeEvEBXEOYLOJuV+ZRQIl26isujB8p29H69LN8Z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+gx7S5awhzB/MxO6j5j1xDWphOTBv0Neh+H0L/wARxdx8/McEXGZd96nc48sWvEZpG78R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m+dTmp4mK3PLGf1PmvRpeoPH7l+0vU4mNDF+YV5YlVeHcLgYSJOT5joq/FStF7jaWbVW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5j7Q/E1P9XHLr0KnMvEwIS6lwZTT1NcVNTaNXLJOZ8QLcSoQ1H0X8+jGc+nE5jCPr+vS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pXn7gLur94UanPpeP4lY8zIri4ZqcxlnG5U53DkO5h/uxH+Z2TLfVy5pumZ5JhEJTidL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buO4X7oKX+ZfXEwCKr0S99+0FW2RQHgilMVh4gposl2cdSh3cAqvNoqBfZO3o7z6BL8S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uIqfTEUwl+ZaAsB4YgYDYdeYxGjVWDhqCoSIgdt8HiGFANfLE1M0CwHx1C10lDV7dQa8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q4LtERt1Hs1mNqw1Uu+JR1NVcizUJ1SBdFY0Ney43phkWbDks1cE5s1Wnz1Cri1lAygG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xWngLq6SXKGGstj7MKNUW9msTBi4Ja8s5tdRE9L+I/NrsCtM2OsOgA0ohVfqFNlrF1/I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5+MxV1hVzCq1CPvgMPf3LNHKoIp7hspVkX3UOSGDDdutxjfFPKarDZtcYldcAFmaEwZ4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6wCathltT35l1mOCFTRSbVhhW83q3t1K1tQILT7wh7UrGwmGpN1gDDZr3lBBVNZppLH3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gQF9RcE67OuFRXOQLmtAlrVYt55mQpaK+oktmDBXITjm5VBbJe4oY0tSgO2FcJri0UjO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ykOwABzyxoCnItcbL7kb975K6Bur95w6I3Q5gvh5l04YQV8zqkqgOA1rzCx8EQxdUfYj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gqz+4ONzvUHrllRo9oLbTHmCqnW6j817z6nG479LfEO6xPaWVMMTdkpt4Jo71EwEXGIGu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O15feXk/uL6xMwdh+ohX+HiAKvDepRZjE05nD+ouY4luKqLgr8xepiecTVS7PMrExe5+I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7Jphai3lyzsER2iwAMRy5lYNehMmolGV+YXiXPeGCoZ/7MVioH7mAYGDBmbn8T/MueAm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xnERvDHHvNnxO7uZv5h7+0ruF33ML/MNahvrMeQqP+ue87eYXio8d9w3x9enHMDlC71D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AJzDENQ2Yhx6HN/UP+Q0Z5izmCHjmbtDjUXIDKPiGvtvibex+ob/AN+Y796MIMI4iy4c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5hY6i7nH9yoaLZq4JhqM59L3zBE4ldyph1FHmDnqE4zB+I1H+YpSEdzVa+YXji4/iUVq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RHX4nErxxHXtBWO6OYFb3OAi1k3FSpRtfEDcNJGlmlGTzLWA53HxZfvCfl9RPaDqBqfY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w7YT8QLjcqM0fxOfQcS5eJcKmx9IqoQX4iQZz49DERUizGDGPqx+ZXpXj0ZxHdTx69Zu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/EuKuK1f4jKvhl5zxHDEaqNxhF/+QcwNZg/0cRmfX7Jd4OYn9R/M+ptrETPmcp/nUX0L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rfUrvHtHtqZa+418zFnEbcMfeGm5SjBP1GsvGvaGBWmWCeSBEayjbQQ4rrMVX8o9EvBX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4Ys4JkysuUpxephlQZUoFQ1un4oteKhZZ2xciMsuoa4Bq6ubAytYTUcr3uBGpGyBYgVp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fZ4zCoasJaJqYR2FlYwUIoVBpbFaXBZZzKGyhjMYIxfP1AFIFEuVOR4IE0DchoVuD2yv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jLeYTIpbrP4iEtu1NYaguuJugZr3YINV7acg4SY9ioHChqj7LgKz1tW4XCm7usS6IL2r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YpkzNIAmzv2YJZZAx748RCqhoGQMjbBEuAIKk355Y0dvCk3ZaCCB5RYtgttkZVXbKT0d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M+WJiUXKWbmrzwXRhjPUWXWAjs9hLWh5LRemJbL4MbE+VWcxFvYr0hyj35iWSAvYMM/d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WnOYZ50fL4lbbAornLw2xiyoDjaOJY9xim7hKcJ4srKcblq68xo9O3GhOYCHjKAewATE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qEvO0A/iZKfeMCZRQBzfzGUmE2fw8jDKua1/wD/sEi1i2wAJwUjrHExuAC/3LyfUqWhZo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9Bt/Qv0OHiJqcfE5rnxKBBzLjaHvAANE58y91E4r0dLoGfd/uXDxiD2xzbWJgnmJlXPUH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xOUftHqZ94f0jq6X9yx1H8wmPl/gg+7MtMtrUHfE1UvicXqLEu+IrgWVTKraXNHG4Yan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xMLOphaviXrMyGtxQqwlLdamlz6Beb/EcPzB5qV7R88ZgP8A30NbqVVdw+4/V6jUp+oA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nU/Uy7fQ3PzBhyk24nvKx3H4nn5nzme6Qn9XOYX6LGvmLb7xPuo7Kg4xLf8A568a9HHc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MtDEuVBmoQfMHtjnmbRt3qKMDOCU4zidI6HCX1FtOUsNi6vxKeCj+Jj/uzMEGMx2whqLi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9et9ajnEym49RbubIOI674gXE3czzhh+ZVtOrgqA8yrJgtxe8zlFl4MTWpxLrcw67jiv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3zHBcHeJ7y6H03OOIXWalYh2vmXUZnNPmZLKdRdZo+J25l1ALctxmWqF+8Bi47VDpg6g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8ze//p6D0uDBpnioMGX5jfEvUdYm88xc5jqVShvMah3CX1CXomcRhHfrxr/xXp/EIetQ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vEJxRFlmWWrx7RoslvEPKYJUXC5jxNbUmMkPfkmvuPc5jVbjjNx1l5ldrFsv6i36XrEd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57sffofuLu5pQ568RUKwu7nzK6w+Yl3qAt1nTFK51ArDQeJQXDzERAatagc7GHxKUNHE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8xNJiK5gz0Qi0ppzR4tlUpIeh1llDzY+3xE2aGYVHbZ3ZHOJauZk1AUKBtXCpq8PcSBC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sc1fUoMLaVzMtuokQAbRHImUz5U45w2VWEM4ApmKrgsfRyC4Zmi2211TfEKawVFHjWoQ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cMy9ei8i1qlDur8zlpMsWVqLZzLb6K0g0jjcoty99unMa3oK9vJ7Ma1A/rUwFtfdYSug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639oTR6DqyhHNOKjDOvut5L1fOOSK3VBQWrOCJvjgYL8iGiEm0olcNMl+YgGEJADgXkH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+Iyi7GJ7MpAEM7h5lMqCbtMpLBVV7PMpvnba6Yr8+z5gtdHfDpcowraXkde8COhrnNygE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FCnIxGE2NXYomavcQLY0v4laEMUdq1YWVDLFtEoOsCKdJrLNUvMrXcCNjsqBiKCtg3lb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fCPrQOsmLAAhS0SxdfT/ABSxLhUvhbFozEUDhKukNJDaCbNMSh4RuLlRqYNajCMOm2V54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F2s15nMNHXEFwLxzCBUvpnGSG63NYaj+DuJXvHMrHhmdxfFw+ZRmvaOFaZXkhXwTZluN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LXFQfID8kcmbtjxsmXfTM5X+qgoXROIfqBuFR4xP1MPNTJL94z4VK7ubS8EN1UGmETrE5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d3KMten3/cANy95So5Tie0oqPiGL1DeZxPeLBp0dwVHDcyx9z3+YhnmXuvmJieKn8znz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/Ed5gZyYlxMz3n4eKmtm5Vz63CzkvUzm4+M+03MfPp7S+WXl5llZqFV2QYMKDqG4bxuX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Fa7hj2hdVB94MKZH8zUrTGYr2iq9xH+rUH4UN26/kmat9Cp3D69OP1OPTfpi5xK1H4qa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bcwniVTuDggeIB1DeormogAzD8szPOILieImdRu8+0qtw0fEuLcY+c+l09T2jvU5l9Zj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H5xNE/NCGtQA1FQN2D8ymtvvArx6YZjmbXiybsQwVzC+D3h7z/PMK06uZauu4MaYnvDH+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Tj0aMxIPU3Lg2w4nM/fpcu4SsQgKJRqVnEqcMcx3XrXXp736dRh+fTn1abm/25g3fxPu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C5JcAHOY1Ual1euIZW1EctRh1KrxMTEYYn5I0P8Adwbkf/s41FzjMtWoHep2BAb7cy8W+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n/U9yoq6xiI4r6golnEfZ8xBtX1EOOD1DY3G3Z9oS05KZSFVjKRaLrONEG+RkuzeYLxqC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3S4jLYK4IOF98yiALV7YomVnZM6S84YgiZy1/MycbVB57YhGK1FuITRDDySoMLNMRDi9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TYWSmPzOXFR1BG+lo767lU2kYMpMXYSa8wrRRUiXdHF4jUDZ0VKsRKYBNY0yj0rRk+Q5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Il4HfM6VHjuDNDoaDk8yypywG1UvljUfI4yjzVVgolUKJlkocA4zuOcAEu1yAC+xM0reC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xEkSVyRscCaupiQg5ahLAVt5gDKayMyGmW1P/ACCBnZrA92Xr9UenBd1+/EaKb5WK95fm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s0yzsLbzQWOAVRjO5aR5gUovd91HNUNpdwFCXOepS65Fc9RDKXgWB45m4siVg6Ze5l25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srKXh95nEmUIapSWDSwlT5TeusX6gdm5VC4FYv7lFfS6Guc2t/DAsGdYRwiipqAC7izPz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QGyExhg04zjMUbq3mIIIXfMYsBlZ3VD1ZzDAMqhavN0z8S7qmi0gYNAJzxLpbmJ3LYNB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8z33DeP16X7anBiMf+xsxUNNROLqbeO5w273Nmp7bms4ip01zDUZ5qHB7P5It02Wgpq5h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z/3E3RxHbXc1M5h7R3dfPo69CO649HzU1WSoX1F+Z5ZWbafE3deZQ511KjUFvJKbIrMg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i+Z4jxcv/E8Q3iHf5gLXnUre058zFe7O6zD5mLcxtKWHmbPeVOPx6e8r7j8xI+1TcNYm5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PbHEFXv2YbLuO/PpdDLl21HzL13N8znrma/5AzcM1Cc+hqGIehvWYTa4blzqDjcsuYKh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s/wTBo/xO4Mscs5huJ7wlSsHf/i8S+peoc+jj3hoybj+Zfgji4/EeFGDNkq+fiFe0BOS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AYazKvUqn+51N6h4qobI9TR6OfE7j7+lXqc+i/Mx9x2s8zmXZvnNY4Ib8x8zcJncURZmX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gFHcvMus/mNpX/2VUIErEdH+rJWG9wu57R3KpgxZO3mU+KiU+ZUYQWewy4vRFy1LQZWI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fXpxvj04Ideib69Pb0fTjcJgirUMNMRv7wWuVsX+4txW47vJMoXnglaPGoK2eMwGm1zl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DPL0aiD4pIlTtlfmPPtPLMus0VLqupVbwJo2Ebuhjnkmj4gYr8zWr/MRh+8zOG46G/EX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hlNmyOX+CGOLVYgXrA3REikD+P4mY4cuIe9QjEKWeahbEtYYuoS5VDLTuI1w0bPEJlXM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d+4AwLF3iNJ7g0WgNB2y70Oqy948/CKnFYiAAbdHMVp1lseY1EijTDsloLLKH38wlFUj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UGrEW2Ro4syTdACoPDniWpWwZZCalgxYdIMdkPC7HiW13VQ3X8DmKr3xvgzSSjSVge5Z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1nxAbKZ3RbD8S12JQS4ZV7YcRMw7Q8kCx22qu4qy0oWBgrqJZNxwxjvcugIOBCaNhtSP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xL8/yCVYlgdSychDjZtQJXcLKQ2KOm0kuOZV7fZeYQDh0OSv1B1l1QFNCtKYzo4C7GRD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eXbmpT+bTa7P+DOs5NB+5lazq2OEQNGraI9V/Wfk0Lx7S3leBqH8Qb5RCeJc0BelefMz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yZIs63Gggo5APiG9QD72gQXy5hX5kbgKX5jBRPkfzLGrCQNUer4o+8alpymzcY1NSne0V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1l6MsnbYr4GmnwkptEBdBWQBcMs+UP3LLgLHmAgFzIdohinuGymicynuUBXEMTdYJ4z8E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PPMqc5XMq/8AkcHbBv449OPeUvQ+Y0c/U5mzzxPdUcPme8yDm38RUJworv7h+kejn7tH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P1DZVzcd2bjH2jqsTfUsPM54gvFEHMNahWH8x6pDAZ1D4nmgrGe/Mui/nMxnmLn3xL8O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6Nav8Q0/mVmqhgWtwbVkCPbzOPaHmGFvis+h4xcqtRIPMHOXPr7zkq8al4rc9pWPTtoi7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5lTWX4qHtHBUdRrP8RmKnslFwxcehrxUKp1PlOOMahDj0M1DiEH89y7trc+50czN3EM5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RixhqY/6NekYN3+yWvc6g+9QbvGobxFrEWXF7nvF7ixc2T8JYOCI/ticYvEK9No7l1Ns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3iC3OSGNHEF1NqqPiY4UHomMTwCbMcROo61Oadzr2ldZjhZefMMs83K59Gqx6uyJh9+0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1qX4gnv7RLfM9s+82bhl268wQcS8Qd+JYtaIRVJi9DhDX+HJOYaly7fQ579BMVMeiet5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jxLxD2jgi0xcS/8AxeZROJzGV/6dblC5cswV0VFyi1uGZ4MaJblzAps4uZrAltSpvEOs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JgE43qO3r/LH+T1Lh+Y+8eYmTcZaIuP7jZe41nzMhusMFYzZB7Qy4Ismn9RV8zMxnxBX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GtMqT1li4WfxHYdxlE44maw3zcHQu4I9FRPZwxFUrGll9S0CJLX8O4csXL9MACpnLHtM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lp2SXmoYcvllZYuVAkSjNZ8uokkhcqHxFqG6XSpQ7+rwRkROYDxQHR7RgvkQHfvHKG5M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Ey4XB0tDYD5GO31Eh5MccwHK8MQQwWl6pkz3MECq/KGp0EJXlb8iW4x2runj3g+Yb2XM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qjh4mDSLkfFywDGsE2o9o1JvFxyYqOQzX6CDSsTaK4mSPZaoAFCn7+ZcXaN1KMfCzjuP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TDkjqG4MdDoEeTTCQWAoOsXAiztKVvVZgkBG2/glfS66c26/UJDEuMhCtt38MKFpgiVN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FrsJhTw3AzFM0bFDdPxBPOJ8MWJ4bjZo2VqFbde0RWhvVUng89wTFKMvAeYF7Kh7Gm4F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KrTD5D3XdynE9a9s1sppuvqKaKgVCoI4suXd+IAtAFGWW9bTz7RwbldlUVrT2goWWriJ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c9l8RTbyjAOT2CUX5jYuTU8r8yLqMIpovcswe+4GbVd9JTQvsHzHTMgyW4jfa61LQkpw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VNj2PCagGfmZNXblrBK8ElddLwHB1ealPEdVxHL/AHKbO5dtzrsJ4S2r0wzpPmCjhmNk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gUC3W5zDjuexb4gy1U99Qxax5ZmpxNkzxANv+yPf9JfjM/BQ15G/E/BQ1DbiONQxjNz+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/mPHiYJn/wCwpjk03CiduoPXMfmpnuoVUDN3LBzUW7+pd8V7+q+IrfPp/sTZO9Rxhrqa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TiLmXqcwyR8/Xr+pm2XjE46+YbbnFxv8G/R/EzV5IcAFECE6m/eGAh1OI7H6lk7+pr0v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zDiGsw+odcehdXDXcK36af6n2iq47cR1maQWcQHipnMAq8VMeR/FDiv/AAmh3++K3wWx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jUv6nGTOvVe8z29OYZHEGsGvEtiwbxL7l2Ai9xXuFfxLMLN49Lt8yzhEe5M3dz7pWBax1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io7lz8zmJ1K7jd8z6uHvGBK69EsScRmBGF/EWC+4eYaLnmZ5rMt7nzHReXcPs6gppVuY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utHMFUOY9lwKPb0dR/J+yEyhmcRuGJvUN+89oehuEC/eJExF47lX6JP16tGo7jdQZ+vU9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zM+nHpUrT20LCJuIHFMvWU8y9R3qDz83Kt9o17pmAFEFmS4xtgy2qlty/JF4mZN/BFXg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B/mYOf4mNHU5tyESy6qOrP1HHZDLFr5i2xDU3MCZxgPcFS4DR8SuA37zjRKEWOyIE5rz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Y319RrLK1y8s4mPZZC0MB9BVYt95mKpYQB51BZBmuQ7JtEci9+ahHnmxecGb5W9jGjsU7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YNvTFbyt+PGYjUNil3ScjIRpPaE8yJell9oqXkK7vDAIDAgcy2poYOYQ0k+qJjluVCOx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h1ldkAZKGrglKSN7AvjUwG5LE4v8Q483AzeMzZFiGT33MyJmk/MsDg3Zx+4qNY7alijl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sKxbmJyKcQYbxDB5GL+CcCZKqUaHHTGUZw5KBfz9RAaq0c3TzKViHJGDgDuIhVVVMqFd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8ZmIawqHVFpZae5W7lgi6blXxKmzxVVtC8W/Et6KHwIqWJIqgyFB08Vcscd4hUW/dX3u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/qCYQQlqOMsFqHjuXTxC5aKD6l4cpzgNfkIDX0BizFnYgj7xOA3oBTdsa1nctZKoqHTq1X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EIOVby9QdQsIbgdn6jAwKrINq6GeDMVUJPB7SOKdkob8YUv30w+SUSonCrJ9o+rVmzxc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8Y9pTx3Tt3V2X3KdinluFdACWUjZuD7grE4oyE4aclSuAlgfBG192eyX/DSRqks8MNQw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EOiAwpzk41sg/SArK5o9otDBuE6zST/c/wAx94678w4n+qclvMMnUobVWYwnt94/NOI4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tEwuJvTiJu9w5dQlWkQ4NS32YjVpxEdEoZkb4OK8wPEHjwI7d/1UwTe/4lMVVTHGtenG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PpHn+4HHHEouYZjg8eIOCb5zuIvi4VWLfM1FrzLgcQaf7lAU3OKqanFOeJxVlyrPxiaV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4hSi/qHvrOIs4zDb1N1BMX7Rq7Jzu/Po7LajxB/7NBL7qXeNkWrl3me7Hmf7cFPKcZzP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y87iTPExiOKz7Q3XoziuZ8w3Osy4bIanMPDDU9tQ2TEw5hHmbNyj4ionzZlhjXcM/qGh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4u1jmNXzfiFRyNQ7llS/Q1MicQ8VDqe0JjE4xuLPicRiTbC24CHygiTbiPTDsqpYYJU5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/McYu4OKgI8bjnMRvTDXFy2v4Y/Mq4lw4UnTmXnGp7a69MWRaNyiWNx52eJeqa494lGO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3H5Ebt1LhVsg2cSpHTBwXuFFmoYFfqXgHzDh3Dfo9w5u/wBkMMI5sSgRx6kNet4mDEX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ganMJc2O5of+OfQj+I4J7er68z36lzmrI6U+Mxr0cQQMf9honLmBYFPENAa1LFId1OJud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DD4lGZ4jNdz/P5j8iz7pRcQ3ZGkuq/UbXCrzEgVuK4mzVajpzcGc3N7j+Y/5xWXeWG8b8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zHWLlZUfzKCXjMwTnUs8qjtzHYtmj+ZWi3w1DzD0794bcSoE6GpkeOgUfqFRWsp58cxF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SN2Hg1HmVBUwPDcRKoKCDy8HmNzO6gruVzLsERgTbxM/sUOWoyl9i0PZcSYozFslWspk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yjEQGfVXl1xAYvYIo/uLSwdbL94BoqPIyigvPhV0+c6lGK5ENSx8CofQMs0V/wATD3RnY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0+OIRp8Eu4DcO15Gm1qEsArybCct3uM+LtYA+blnD8ZAwFr8DGRpXsxcwOtDkNrF5dmQ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Kyz6SXGgwBdQcEe61iIqAlFFrXOJU8x48hBiyvFxsJOchjzFX5I53fIgab6ButwZtQlj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5gddmktgpzV3EVjFhiqrhc9kevTNUT0YWRmwMbZslFpx1c8U5A143hw9RRh8Rw/uWAyS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ZX+TJ8lJwxlpiQi0FDYZiT7YWMHADnbKuQZYwFS2CBrdWMOqlOQLWGwp4Wsc8PoCxT5G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zE7ZAz7Q2rwcN/ZxGw0UU9laIb9sPYFibq/zAAf5mXQppyNkBBpXID28vw8w28WxHN7Zj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FQGudN26jyqiByEtzE8wBizReHInNQzrDFs3QRAmDVaPxBv5n78y+WcTR/czLywpxACpZ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47hQUGKonFYnWpfP7hhMVUdbD5mSqe8a1vM449o7YjdeCOn4jGaBDPn+OJa7tRM3DS+Hx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1eZ5lfUbzMdzu7JYeJsGImkmbr5lTN4uPl5oi4ohtuX3xK09/c/Us2cP4i1/2OxdzTca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4TXtODuX71phauH0VBuoGeJ/vBKztntA11DAno7nPU4n1XtHzPEf3KjzklfmfUM+0v8Q+b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vEGP5h1d1LLjMcX1Hon8TZuOod9w4GG73HWoFaIqZx8zOtZh1Nw4x6EPENZYfU5h4hj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iZf8gZ4nKOJgGHNzFX7Xpnf7sYGvx6HtGAVmPMMEScXPPHvO4SokNWu4vzHUthirA5lR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YzK7l9S0dwbrUyieg/OoXZNhKxqV1OC+p/sTMqVncqc4ZzG+4gkoIHPGY6h/EqqyXUf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xx+Y69M2kE3e9yieSJXuW7V/mUlAFFTBb+4K9DnzD3z6L/ZzF5lyvuGc9z5nnEINQT14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w0QH0Zvfp+oKOJVTca79PefufHp9zcJXrp+JdL4hDryQg0wmvepiLarMGZpQVMTzzLyy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jqOm4NzPLM5uf8WQKP8Ai0+ZcLLxNKNsyxoGcnBBftcZW44fmbNZjzVxeXES/bqFZPiN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daguhxNGT8QVOyo5DWLiVZsIts1y8b4947qILlKgm2rZdBazgQW46hDE/iP3LTYLfuQO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1BElXXOJe0JAC9stD4h5p5Rx8StLBsV8sfV0ZFn3g7XFpWBDSrRcEzYqi8wzWCwmg+Jg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YUdy6XcrTBI6JrMFGk+SLTF8Iqg7lGQpY4YGSZAy1EmAglC7xDXUDvzOoFDlKFCpwdRO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ZVpqGPHoX7iGMFCiKubTLkeZbSVcoaplzK7tEvcHt6mAAracy0P4GFP5l92NFtEosXK+2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E1Zi4a5c7IErsdD3iOpcCgGLtuHUAsicOcQ2/I3uGOa8bXxAuTED1Mv3EuWlraxXdnSk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WOoddRbyBMR96Q9DhjYtXmClOqlrB294zSKm9Kov+SDLO3Ci7FrgkeTkJuQXkwGZehV1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M5qPVDmFxU6UbEmB8DmcjDSeEMuu7W9PyIR0SUrt4hzNtZz4PPmZ2W2JtebQQnXtdoS3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SJEBrio2A9jL2yAUVuut51iD+ggqqWJxtqJlQKLrjZHI545GuRORLxBsDoKHO0OLKWOi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9y+W7jnjnmbvdQcSoJmU46jvGf3MFy0eITAGJyefM9x+4peI7nOV+Y6fuDLBcvGsRzdyh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p5mFLJZUzWf4jjc5aqBZ0T8JHXiL8Tma/rMdZua3j3j43K6+CHzH/k76jyS3m5fjPU8/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wxcxXHcylRxGqqflNqzhxU475jvEPuc+XUWv/ALFWxYLVs6gAJ+/Qaz9TmUXueMQrFQ3j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xzOLxHU5Z3Pa/S98yo6o9ElNJUvv0QFcHMKMLPc3FzUWJbupXmbYZVW2y4dJ8Q418y3c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bsYMPuc/3DENQGHxBdO4eEVnWYt1U2RXL/F9IrL5iXMmpdzE3MV5iZmp2zmbJqeIRS/x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AXzAiYtIkxCGjE+YzmaJkYuo7zFrnG4XiLZ7w5jTK8zD3lV6d79ozUvqX1K9GLPifd1G1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q5g6xL1dVOGPU5XEDb24gl/9ItUaiDlR+YjVFES7Se5CuYMJz5nEcZm7/q4vLcLhLh+Z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uo8ZlyvepdQ6nPoPRm8y6myOQziC5zHriUE9pXn/AMcwxqZ16EMdpRzFXn0ubmNGg/iU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ZbYleZXcrUe4z5nNkBrEqQ47i0mLPzGQ+9lhkh7QFVEqNcsWHm5+kaGKjJO/8R4RZpgL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GomWMe+5vEUkcSa1H/8AOo2276uW1+YC/wCo8R95aDElnD8kAKQQq5IAIuysl8TQQyPd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4KdqwRy9a64Vpb94MItvoeB7GXVJGSqmM9TjW4JX5zAYRgCo58BZDxJflLqXBFygzG4R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g4JmAAXgAPZgZ8WtrzbBlgezLwoFWxrWlqtjQGvDe0sipa2P3KaWztgllnOO0zVJV4Vy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qG9WUfiUOMiiMgHN5xB044GYi93iACeIMAYD01LFtlQmwAyVRmJLbsbBUfCRKF1cuNVQ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gg2VFclEhm4xOB7nGIgWRKpke0A33VbbLsoylQQmwKgK8Fp7XO4A6YuCmCMkHgNmLi84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z4lQOAVlYHRUSmAyjelUt0GIY4XQKqAt23EzLHQ8RW0RoTXpivuE2kDpft6JsZaTjeDwD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zEbygTWyItjRxDfENZtmB9kQHSdxWp5D9wfbh5QCLJhd8QT0XE4GDj6ibLCWeUYY7UIC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LavZZE6QXoJFX2xrGUILyW0yhi0av9SngoUvFmX1ss7qMAswe7KQsIFVLAtZ729Kvc1m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Ygq4hZmhwcShTVE5xO5TcNZ1Flz5NVEynUr/AOSxc6lYPiXiovENIjPURyAP3AeJ/DHd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N0JlZr+Emu+f4n4Q19xfM4cE8le0rfHGI+3vMx3k+Y+d9Th9E6lXqHKQ3kI9Bcw+aiqF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v8StgshTwwJjyjiqZg3XxBrWOIXbu5WKJohjHp1OLlP/AMjgh08S5m4P36VH69oYR+Z/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KKI+0a4ntHHXmdzN8ZnHiVfXEDPUq6zG2sf9h4g17R/+zxeOpS1HyStbYzRiLOZpMcz8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j1B1NsZ9GgqBUWc4dQcwAn8x0pmVGCeZQb8n6Yr95lU1UruXXc3DUXFjMyytSrPX3gl+J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UPkZgSrxUPKU/PMq8RpAvErHPrd8xACmalj4uP8AEfiuYl7lXoqcxuofDcpq51OczM2+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ZqPvUIcURFrzzADgYJmvxFM9cTBmW0xriZ53UrEugNymay7YaqW+YQwF+IOKohrUv0DwT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z7/7oM3cMEJxB7GWXqXDM/fpgQnHMN69Kx4mUUEl5g/cPPU3PROY9TqVVzA9RBKS7L9c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VsahTUI6zDsY7d5/ExVruBUQBtSiKtQS2kAFHp7So7nE5xFzXo8/mWMsDgGv5Yw9yDmi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8dT4CL8y6795bx8TixpfcL8dx4qePMvNnvGtDGIuW+eWALaalC+Blr4gNI6KqoqPMX37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F+IDIEUzQYKIAoA3biNoZUAp8R6CljEamBTgtz9QolmvTtzXiFRAUJ/9gBrpjlckJ2o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VgwFM3mDBYlNYxcugicMIqIzDJpGOnhjmG2r9ijxceBXIGsQ9DtYZQW0anbaKz9MxSF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WCLW1C5gtkLMVKXDcdNAT4APfiJyAa/MQFfbcSwqUViUMX5OiLIFnGLmDAo1Q03wyiBx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mDZ66jpkXmJVOGUjqLh6CAjT1Bw1MaqEDlV56+o1tSDCJSMIsbXrk4YIiPLCOAXXmVe9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KxGSts0Xj8RIB1L5B0eTMG/V0VObGcdVAmPcMAFprrEbkEZZjQgzjNRGF1URmuCDJHLR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suHVxfhE7tZRr5NzBEe7HJ/MLCtg8fUsV6hW7hOsVNuT2lArxg5FRd80MId0+xiFLzDL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OAB9C8HNTEJ0fzDmt8Wqbf1FKql06rzFmuNx7Q6f3KXljfU1YM7W+GccR2ZDSIHhDTuB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GzxK9nwheOWBc14iWicbhnPDzLw/Ee5sdFwAGNSquO5VZlisw3maXFaP4g4WoC71z7zyw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5F+YBui7lWZgEOz/ABNbjrvM/IJnuq78TZe4ML61AxzmfmaMzMTqbqG5nTcWvaDnzAsy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NR5j7Rrv8RiTkckOEqyAmo9cy+eIsmfTreOJj+4anEPxG0a3O3fMq7q/e5zeIFafqHvP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LPFTE9vab8QLdp7QKb0z/M5jPeDbr6m7iVrZ5nfU5gQNpdQ0PXMqh1c+aqOd/ie/1D7g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XOEzjzCEJWMQxNMP8xaNUzbxKgNZhkhFUxEyy77xKzH7S2/smx/mIfj/AFxo65YshF6l9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6juPp/qjz2w3LwdQ8x1d6gF5I2uYH3FgIYji4+7c2c+l37zvqc7zFttiLmocQ63xLpq7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6i03HL4jklAR3OLuH+YCSoTWojmb5K3KKXcp4eZYZgEGhuEMYvc5yp+4S5+iFRGbi4HH7i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0h5hqmEN4hMy6Mz2n+D3BiEJU3OUvqGNxaLivE9pUaNyhiX9x/EHPiLM5XUKT8kWL5qd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MyxzzBrMVBqK8cTcSJFqCKELcufeVTXp+IAV96j1Br3nA+ZUvGeJWaYuH2IAPPqR9Gqi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I8Dq78Ja/kX7zFcZuBw1UoYbhauNeTE4Jw7JzMmhCN30VHUxp4MRlJcd5z4jgF3HSECw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rE13io8vvcvm7ZxfuZqCWv5liFC1WfqG2opREe/9QMRfNL+ZmGFKKv2Qzs8cj8yhmpSU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HhhDqGwv7uIJpbVm/GoYFU8TutVLzUFBG+JndqGm2rgfKgZrG4N9nAamaYMLBApSbyJT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VTJMntcTjeYEC6GC1437RrKQKc3fmZyvepatM3l8Q5AB+Uq7NsdS5ngSCqYHm4aMeO5y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jMdafdcMmyEchdUcMaUE0rGI0AhyriNefUCBgvblmxW7lXZtbKD24cxZ9NQETnB3C4F+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GdnJaIuo8JWUm7wyNYVfBg7glOt9LKPDWDMKocB5Q1FWVrZMBLWPh51Oi25lZS1VtfNw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TnrUpdCs0m6c15hMSohX8ijzi46PcoXHL7EwRkw/aNu2C8Sk2wCI+V7wCIWBnFQPOTEq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xHctwpiOLjCw2eYIUpb4xL4J3Qz251AcsBYw2BHkVh+34h51hdXXHuuJZ1MTg8h5a2xn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FxnTWGIb3IW9b4FcalefnoD+EK5FncKcKMLV8szxBqF0vMMFF+0b0miZhM4xiMMI9T/e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48yjAnWJXsv7jpiMvg2wURTvon6y4UQxEViwVjmUF0/pgWod1NcVUw8aTD/FqPA0tm4vm+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00/z6Jc4upxPz4iVwYnPUeK3Bx4nHvNu6l+0VDHJumJr0uZ8cT8wnvEeGoaJs/MJjH4n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KZufxKJ76gfECs67zPmY+TioRfHpXz6VYQ8J+vS+/wDyf9mcPMCqu4cXHxlnWoQuF6+ZV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iW1deYeZ8zjDOMZzK4nH8Q4h6Hp7zv34j+Y+ITTqHtP9mWXqmEa4Kl0BuGyZX9U3/CZ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zP8AtHv0yrX9TSNfU9o+0rHpfKT6nTD8zn+48VxOyFATcAu5WNfUdR9qn4gV7xzdy8434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3NFtk2Pao6qVRGe2Y559NCfevR3/AHPqUTuVuVFk+JUdQXviCME9rEPZlfuUaYsJVRPd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ZknFz2qYhzDVOyYjNniDZjNSpnrEMMVwvj7hOLn+b3HMDECpU95cyg+PzOIhbz8QHNTi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8xxGjidLhjBbzHipTEi4YuuJdy4uo6izBp/MFXDA8x4CZYvibXUCXKjxCyZaQS/eC1rU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wWKgwURyzmbgzwnHMdzUIzSR+7X+M3eP5su2pq/4mDEREXeKjLq+cR3NsXOJyO4hHBdS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zD1coMuGFK9cQ0nHmOoDUVdr5jOpHq9zauNz7j1CeEtVxDq4GuG6IGHXk815fL4i6tAj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nohHdACh3nlzLgBCXxKHEALvmVUJc4FwYtR6bhAl1RknCMAYInwcUu6Jb4KNsJZT8yqW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2rgFyBq3MMCJPLEEBAWhz3lxG2JbKY4olDYqrarxLAO8hxMaJT+hFag1VrmZqaAia8De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3kTCxR0VpdiACp7qODO1KYC00NNl1LbAK7AFafqK62bJDFTITD7XBMxKpzb5JcCay7SFK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yBbV8wFG2wVdO6mRyMwJyCJEqDurjdQHANXGJNp2CPh1VviKlPUknDfm4PWmQgHzDeRV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X5rY7ckXcWpsV/qNfqAkt8RxhckYBlI6XItjvcUY83HbS4eYdcG6Ara5rAWwTg9rmZVa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8Muc3fX2CODiURk6eYhocZOofRwqhlZXNQNf5hJxeypTDhKTWIwZHriCUQiXtZSgAZLh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8F/zENV0F6Wfkl1ouQ9ij+oxALw0UZHyxFllu1NPTEWdDNrWl88McAuLkp+EMXfLi9SwM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ibj5zH9hYJSO3nNRq7uZ+b3NtWZiG2e8vi/OpxNebmPadZgGTW0gSlg7lNBdMa0zRFU1D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mn8M2w59NKZ6v+cN9lnEMBDWYze09O9V7y4Ns4jBbzRPx8SrGZDJrNdyrXJF9534i44m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n4h+ocT5mZ+u9Rv294wzsIFQRMH4g3W/EN3z3DT9zun0N+86nFSvaag2x59K/uHnHtG8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nvkqfM1qHj8+gghOP69Ooa8Spt3OvxCXlJc2dUxeC5XxBj0xeZzD7hdQ8VCVGamYvr0D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l9TqIFhsz7SncRjj/wDlG6e2aMuV+WAti3mPlzH/AGY+IYlW1HfmX8xvjn0bE1FCirlc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7jCXgPzz6Pn0+MT9o8pDNRjdV5itNFwavUuC3Fl8Sp/c5qGOp2yq4jqU46jZupbWIAHv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gkmiOuqIKoKtVHTTj2ih7sF/UxSDdT/Zizn8QZf/ACUQbglYnPmapMvB+2L44hDjE9mI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3zNCL69E+SY5hIL+o517vQhNSJDO4zgmeeYejucRbZYtheyUm5S1cEqPMWOLlWsxEcVf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zDFoJfggAO3UJcSVOI4WXmKvMN7nH7hV5dTvmIADmfV/Sgv/ABZy46eZkvnzLdR/BHniW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1FmiWzc2tbnlxNiYxMrOIGjW47WviEqnVSw+JjG/ciPUrf6zKC1gzcBrQsGLzKlFaU/EVm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LXxNsvhcBAFf5ubasVnQT1MAAZNd78RHhTLq/wCyWdDmAcbqN1IRcD+GACgsvYahLm+b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CUD2Di4RS2QpvqpcAtgsqNgtk8R8kfCX5lgQVgXxe+NRnCbOjufEKxaLGjdVwwKOBzWl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3SOgy1KLgvk3BumB8zBJ7OPeWEhmkx8SvACYDzHZhS6I6lRSnM2WaB58w6SdQqUwYQzce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3Fn6iW6lnIr/iWW6mMGb7PmAUEGfYiCEETcjvcrl/SSjQuLtI780ADFiVo2x0rQahwRJD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gy3YZr2hEpgmwdAlVTIddmwO2LXoHIizTswZjWqJI2Vg5A1n8RI2oHpafhoZqDbsrMF+8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6Zmu+A3gHWcXmCK7w02JCfxAA1mxyMIXLtbzHU1ZZOcsQVzlO4wttleopSBcEcnaSXaPa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Er964iGSdfItfgRCqVL4TGpPJ5eVH6dqq8BfBL2Ue8YJvbcWv7uC5Zprdx7SotH1wIrW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SnSxVC95bBkOCPn2n4jrMLwT/YnCXLxGnqZvzFSf5iWGzp3NavreIKYMsYsq6lktun5n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f/KeZVtTjOp5F0h+JH1E5DhPG6g9w3/yZ+ZXXxia4Z1+Zo4qO2V+Ye/5h7/iPBxAz2+Z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REzmODxOf+SvGvTH1zN5zAJurluXcAEg4xz6HE6hrHtNsHFwziVvcd4lbr8Si+mcp+Y6+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xHFczjPrxdT3Z11M251KuJxi59TynvPcj8pz1CsT/anzGOc1uV9w16E55mKrFQ1TmFV5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X8+u0wwXPdc4fxDcvMqOGwZvLGq4nzaPxPvD9QX/ALMTNju5Yg1F6GcFwpSGs97hRGZ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Zn0TWC41tie0K7h+f4gY5+JvcNV6GHROXqc/M4Oczr8wNXHjdSrFx3KVjUvHUW4/UMsd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sTqOpt9A97ji2NcWXmcL+JmSsSsSnUK1XPc0AFQKfzGtXLhGjxBZZqAB3Dw/ie+/aDes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xDljszD8w2TjzMez+WLO4vNQqPoazKGri1DJd+oZhBucHEY63D0JzCgal2EXOJbNBVwst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qBnm5Y51KDidnpiLEbcTgNxmrcxKMhlriEAGiVbrJ4l3GIUGvW4ajWY82z5mvRJVW8wZ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Vz/AOXFZbuG9TNRY5mTXoG1l9oltxvVfiNI31mWXEKqI1gxKFjHcaul4iytlQ18E4t5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VGtwbVmFRRE2v4gAKrgJj7+VjhHcTdhlb2wXeoY4vt8EIm4WkOADMI+ojoNWaHhi6aH8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oF+xEYZl7XwwQ7pR8NtMQvKBaKnswy5WEMB90URQoag8xAByaAPmJba6t68XMhq3xFtUC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G34iDnnVnZW4xmCrZa6lhUJdbiOEtl2i2Dtaq5lzL+PzLKjDD0TNW5OQjSw1qYU0nTf4h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qeFQA4j5gHPei34jwrE4Fng8RsK9MVHHzBccbSm8xiAtRNIxXt218hTMqLNl5c1KDhBX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dHwQo1V7g3p0ZSirIguMQWJeVhX3qU2pJd0zFLWo+VS13oloeXOw5Q8miM6qmGpYaCRwAb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1Kml7a3LfIGMzgieaj1CV0KpJbsz9Qe3V72gOLEglgWKXUwBgLTzHJcMH3LVGXM7ZLCV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G14zGxpmHBl7ufuHDMAUA0QLS5hxMD2/cVwCS3eQN+a+5ejgwNQSuSUir9EC6GBwEHPS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OqiiwXxxG+YfbOTONx1MXXMw6p/icmHMDOieH5Zbf9wyOczTvUVsNhBWcBByxGTNIiC6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ftBr8Jyf8ENI5vmfXUG8Ts/cX+/iYFd3UMnYwGzJPup1x6Y+Z7X7R/xjzVRwbPYh9fE+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DimyM1ka8x+I+PTevxHLgv5ga+buAcpLr+JnrM/hngr04marXoHX7lw1fMMaiQ1GUv8Ac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f2lZly87j/8AI+cHM1gDEvplHWYwOyVnP3K5wmydXDzK6gbqZshvNMvXoVuDTmr6gL/2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J3KUzNc1CDn1wGIZh8QgQ49vE2+JlcN/1GHzKKxx1PF3O4v8fE/HTY/zU83niO8F/MIL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MRx1OYZnHEDGIzKjx6b6ldQ3nBPeWqDDiK8Qe9QStb3cPTMW63L2/wBxeScOI6jxiL9R6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yqpXtCcxbOIbhgviOeaojYPxMsrNM6XCqz+osqyWwIy3e5UQd6giqyR8Q95fwwLrUAqf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AK4xfn0q9S61P8nuAzCDiKvAVKjA4Sc+PR4RjROfaNoXuWZ1Lvv6gnMvUHHoseYeOIls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TcwNRpEud00VHfj1YYXcDUv7glHJFRXHibTcSziECM/Xo3WZ7+h36E4seZ7S8Uy84gxu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/wB+XrssCfBMHU05nncOcw5Jz6C2thpPicuWGljMQ+24xI25i8SmLqZpcxbMwVumdmsf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5QV7oCXqJD8lM7e9te6gtB27dLRX5mSjCtHbcofUZUVeiumPI2I3eBf1C5ciXHD2Q0PC6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Y1x9QwD5bTeKeTdwJqUXCMQaISY4HQQtMDdJQag68Ow7U2xQ2eKVMF5B8G1i5v4Sh4SLf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XK2fqWZMlR+oBNoVzq4BCmO3BHyf7uG+PmZTD3fbzKiFl+SGAHVFnPE5YR+IOmIzNkxM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A4yAtnlxFPCwI7NkvlazpmmtxhhQPTEvSgnNMJVAP4wjBU1V+8bEoHFQYvkrmAEwFxcI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mLL2yi2knIzf4gZlwFiXPuhgRbJeZZZkcVXEs7QUkF6QXaBuOHK25c5fBfEqUnhaujGZ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6Jic3iLKFXXtLogB3mCNK43Rcct45oiV4CwDZGrcWzZmECAwAGpi0S0tQde0BjQuCb/SG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5O2Zu7vML56FMfo1Hi0DssfgR+JRN4FJzief4MCKCn5gL3iB+p/MbNa5lHc3lx7zr2j4z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ibPxMc3ic+XqHUf9iWaGXzCLDMQRfHMeL9ouevETFccy/I0fUQMptiPEuqOkyX+6qZl+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PEc5ifPpiOG9R1LIlfEvr8zGbuVG19a28x3nMpzNXucQLaPxDUMtzcCvE5/og6hoH/wCw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8y4QY68w6anE4cTBv3lWc7lGNz3j7zuMruVDr8kHDu7nxH3hXOpqZ9pwr6mLxqI3i6hf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ecQxqM2uGPj0MM71CrhDUKucYgz5nlMn4g8wqon9wfklVc8ylnxJm6uYF2f5JnZeZzPC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efQ7faF1LXjLC8zffzKFjvideYZxcqf1ErcWGJl+oe7UvONM+08/xMA85jVnPvN8EfEV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Yq9xfM5zBzYxWU7hvN16ViLRiGG88xWC5WfEwZjuV8xTS1LkuOYzluPEBFErHaqJgDMv5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KhgxqEM4mGq1DHoeZWPStwhGaPF35jSixYI5l4y+l5j5YjKuACdEW7mmcR5mUAcyq7gl3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cCBiF3mYOYzQqb1Azmcwb9Fl/wD2VauZwvHMvQDqHkn4RJW2o/eLgNPFwNCn9QwsiZlR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xLrLHMFBiolrKq4uNwIiwp2VD8YWn/G8eabuYb59mNK1qVnOoMz8Zg0+hs1M6urlnmYG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txU01OJrcW2IbtuWouplV/UaY98RHAxUVMeI9wm3Lj6gl7F0EbVlr2iBgAdUSljC68aO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fuCgLbKOtSv2mkrTu5TqWEtWl3G6ogt5i0Ds5PpK9TqHM5pLUt0Crq/EJgXIxPKCXM14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/wANnoExCYIwvLLFWEKRrPEzUqSSYdf3NEpm3kgDDdKPe4hwFuiZs7ziP3Mvqw6DnEEr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lSqGwFMn3G2w25HTvOaYoGUzQ7hkXSkxpBhlmPF9HYAJ7BJ8R6Bjt5MQbgIu1X3CRhED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XdZQizbd8qWLtxllipgYlBBpyLEatTYN3qFa5xCA1m9RJVNc4jZPzLRoGaWWytIXywk8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z9uD7m5REPMmAYfkmiheKg5d5Qo58G6irzkO0G/ZsCFF6jrMNtLXFy4QosqFgQLI1FK2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mPBUNiBj8lEzuQS6iuN1GtMGMN5PERq+YszelQgIpSFj4YyqMBFbcQKhWq21GijnZ4l73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9soL45nHieCfUNTi/qUrJ8wHBxLLbiEVqO24u1xWZs4EfTNWYgtzhPxHGjcS6NzD8BFS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l2N5nPVzrMcYuVjOGZqiU8zmrld7i11OY6tjrn5i86e4vjH7hzzHS+I/Uqm6hzUTPcCu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PGovOIqVhr6imvqaa/MyoM+5d/8APTLot6hp3XogK6mbYfiPiexL8wqxuyc6majl8buo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xJfcEl1ucV+p3U47jr3nhN1DAZvzNrWJfUVdn1K2vvHuefM3lYh4h4nEKN8QnzL9PDK9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u/HE1HMTf1CsPEyzcf4imz/zYYaavAy6hv0uPtHmovUui+o3Lw5i6L1L1mvQzHeNx/zM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bYsyTkg97Iu4NwzzP05YpYhl4+Y7dTLOfmOtRx6PpdSu+IIrF+YbXEWmkuWcxsZgGYz9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C4VWNsal6OJZZ1AXcRgLebiNYoZit13HqHUC2GzEMQwRlxYniveVvmOoTSPEx6v5o5lq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ki0TcwgvGZgNRawQTxL+YkLIVu8hMl/ucSvjmGi+5SSs3KiYtxKJRD394sti/SteIcy9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6ozZj3g5O5ptupeu2I1l8TaTmB4S8436M5u8SsSp4jDxNYTIulvU0TJCZgFL+Il0uCO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vMBvuA5jdS/8xzmPPmBW49cEXrcVq4zLbn6Y1g3udOXmZkxepYeHNxT7VMVGagh2HibG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hqyZN9w29upb61BxcWpAgr2zABtDpcwAHIo6b1HKKhK3h2ywNNXAqpJqXnuY9JxAyvc+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NPyZN5j3CCcHgrmFWhdemXuI4iArL78QCRagX9piYCqght4FnUrr2nJKtCzwxCGcMdw8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FOtVPtC91wGvmHssQOL6SXRsJbwmjA0rZZXvDRDsYFwdxLNFdcMs5rF6DbUX38/cZved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NFU5irYlzDDjzEG4yQ02nbjiOmGMl4tGtAuTV6zHEixJgRRG2825+WIhiwq92Oq5Y3DQ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MHRLwP8A5FFK0GCfQYw5VGjuIDVvTBR/2WpvbEA4DN+YMyUeIODPtHFQKxc0NZ+4xqBz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HEmF+PCzB1OepzVTDKXZHS7dBAFVcPaPhXsQTP4uVJGk1zCwrGkpKFXsl+QgVCcFV46l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oKbOePMXAlbuF1Qeaga/kiloQ1R/8Iu2aQ68y7GVmJWeZbXFbgZZthuKi2DjAFd1LaLf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vac8fUTBfMc4zmAFRjieJUrgav8AVHi1cbvGJWD5uZk3ujzdzcd9LuDz8Q+Jd1XxL9vM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wjn05N+0N8/c79C/EET4mE5m2OZZioQ11HA31MtTYL+Gb9T/AO+Z+Eq9SscVHmGHTUPM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Zq59y7Z9S9enGY+OpccIXxOayy+cQnXXmJxuVPuOu0M2LLzLp/7EO/UGd77nmGXPcqsb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zC6/7EBmUda7nvAPmXUrFNT8TqbPMMMC/biVZqaZmn4nConeIeCduahV5iFbiUSt2f8An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/BFC2xGTmK9fUrucx1AquYeJQtyw/cC83AqyHxPMcPEeZdalltTgtucLepfmc5Zp+Jzz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3LithiLHC50PQ+I6i3tmLq5islwPuBesRwQZpRK3iVRi/me8W8GYYjpuUO8tTDbmCq4Le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zKiuO6hie2ahviB4hgu4eYX8QYeP3DVZ1N/8h/8AE0Qr6gf9mqmJ+T8P6jlqdTBCmcxc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9sdRa7YJy5/cY4LvmNRvHUMX8wNEFaM3FruXLJlUuwn3D04jKxjXoDruXmEG8y3Tl6dS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m63CgBiEfiogIN8RR22x4gcIzyxvp6JE9CMYwJ3NmZp4gqZXupmlk0P8VlmHX7MqqcxL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8zK4wTG+YsrOfmJjPGZvKexgrF3EVnmCv/kzSqgz3YC8e0xQLWAR4DBoeEDlorqWMXi5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T2IPJofMuAHoY50sQBSi08jxEiUCyizNhMWrLRlH6lLI9KPCmEB1UmL6vmW6Nlt499Sz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3GaAHKKTY/McjlhPyzFGyTk8zlnAYeZU3u70PM5dEDsdwgtgqp1ijxBsNjkC6ZoUcwGs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Ds8PcY3n24PkJaZVsrVcS/aihyqxXLbGwyThQ20SwdYAlnLVrrLMjffMsvKiDwCoYzvJj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eUMbV5I1sYPeGz72PEterXyL4iapHFZY+oDl6MfcBgVqGmo3bpqZ5g6uK62VyqoaWVit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xKzZuCXrbj7gWdkqMc3iLYKlLvJ2xvjOAcjZdXDGEPJRbXh4DzGrxtgmsgZHGYQABgPU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ZxBZCN+IkIX9zPEEazAgrTHiX2y1XMDshggtu7NwvA5/cqufNMKMi58SmNT7jW3xFzDW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1+o33Mc4+ZWc0S+TMdcTR4n7nONRFr94lsrjRFW2MLaldQxVX4hpKnOj7YS+kVz7zjMF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mGtcMzdtsrD3/n0PFIxx6FXxNCV4mPAR1NrqX8y7DniXFpz3KsiIZxmOXc/DxPxL92Iq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xXDbU41+YGsTbmH5nxKpriGClmeZUM/9l6VA5riP6hhbnz7y32g5z+5f9zvU48zr03jM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zC+Uz6PzGGpz/ADHiD0z6c/qDiZMjMvvOqlxnlG66+ZbeIadwupqqjk9eYQcVxuGdErEt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GdTibiYzExMy/wB1Mm7EVf4seioXiyDEG4sdsL7i13ceF+oq94MmDpgWZ/Eyv9xsi1lx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G/qXLgt44mCDRFrBNenUGyyBGs6hdVj3gKw3EZcVF6/ccZvEEW0ovmGzfxF+5QFkbQV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LiviI7faLbcGbgNHLMHJ8SwQweIjRTfiILdzAO4z+pdvvDHEL3zD8T8oSrmTDHM2ItOri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zHTf4sjtmniLltmSXA5zFxmZV6uU4zCirYRjEKVdkHPiXXiH/wBg0N6hlYCVDFYg+JcY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0qYzKpK+YBGLZhXQRrVi/MXcalHSADRgPxCDT9Qcxz9Q+J7ShU7j6bL49LzGGv8AxqYZ8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h4KIuT9wFu7mdE+/38OcwX1OaYqGtx1FqPF0k41/8i5+I6rmJvPzF6iY3/M5uJxa8wX8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wOMRXhVJMkudjFblmnQx0xuO1OeSBl1GPVYjeRlO5MlQhdteYdkCWrFEK0XgrMOn9r6O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kM0/iVrM0vZKf4Ch1AsNgqaqGLlCvgI/rXJwDYmmGd/ThrmFRAsrlDmpdtnyXcalkY841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V43KTaqyrikDvuHPwgbeg94ikyEA3ZIElRAUNMZ4VfFeQm8sGM2Qg8BjxGshdCtQFkxh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gHVoNG3TuswFXl2sKkFHvA4ZX/rqHQuGqmyd1k6hrFIGdsEAAzguUUKWXul/cyedCwpq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tv2lYeGBuVRsHENJlWuGCFKBdPc4U5l6gBzUVq9P3AwVNA2zVqCvcwQHDm2K3wSmBvPb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JcsKpeklSU2LZeBKr+JQHC0rnzEA7uzpjEhQoe4KZ5JCotkwLqEUHw5iF2tioxTvUEtG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5gYbltLlnmV4s1L7WpXxMwW91E8O9TVSzV6nH/JzkdTHWYcAujgh3OWZju1vMMIfExQf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YY8559Mu51cfxQfb/bKw9zbarIbLwn1Fa8004gkX7uJquY1E/wAz5jQL9TZ+Y+dkrvZH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ncwxpepx6WcsWhq5i/S/Mrg1CPaV1VVOEq+vuHcrWZo3KziXi5XfzBv3hglXPuG/ePmW4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zzc44nzmLe54/wAz/MrHUx/HpzsuGWOpvaxab5mV3c4nUuWu3zDO5lm4+eYZ9+oNf3Ex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MCtQ3NIYnzLxDLDjj3hnqob/AGzB7QIE6s1DkPf0PR1PaY5n4RNZ5NfUdmIE4fMLqjiN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GxaY+7+IMKmbgMTLzLVHmU8R9iLqtxAdhhjBwiSsr3Ag8zcZWbam/eK1C6dxdzLHVSju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DfEMm4BcOd9QduY4OZ+Ucyv+ejRKMxodou7ivJEWv8Syn3VMCDxFlndBOJKGp/E5zOS/U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JRnuFW+YUrD39H/EGri3zLjrLV/sgh5iKyzi5iGoLUDVytfHiVyjxzMMHUW0abaLxEHI+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d+08BZnnEMvmCgr7mt79HXcKQ4WQ5mrhOpWIgGmW70VMWNVHIDK4ruFgX+kqL4jmWABIs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sYeJdARc79GPoemGfuH4niwYhpvcPPWIoLbzMW8Tn/bzhw1yzZcxiV4RZ+4xb5lLluJ5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+9upmrSxlGrvhiH8OIDFMTPvN3gmOTncyoGViQoqJUwuJaG0eocOoUqh+PSnPzHv3cke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mNW65h8mmvLXEPfbCzL8zUFd0zFAtYC/NxxQOofoKZTZjEwbpjhr6LRw9ROrR5ZQ5src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JDVYBjN3CehR4W3TplR1xYvzSPUwINV1w3NkqX5GNCixUur8QGRbObBlEEimha/EaJhz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LBRjUiFArXpmIIZcygbW8Tg7VmEBOrd8Q86CRyMOziyN7J2qm2vmMtjRtNQbhcJpNNWx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4w6j2iZVi2kLPoWSurjLUZjTlzxGzZuqI5FlMHUGJExQV9xUoUdJqPBR+oq/UMAtEF8d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MF5R6AqGMTILF6uCuHgirpvSQy1oXXgj2CissxKpbjbDXAyWA1rbbFrhV3iLV00+Zgis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HD7QoZF1qW0V7yiof2TPQex3PM+pl8zf/ZYanPUffE4zBAI4MYCbd+JdGaoloLu9Ezlb8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TMV8s74mbhl99Rc3+efRfqBZcVfiUc2bfuGdPmJVe5HT9RGkcUCQWhSEHPbdy8/r0Y0O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DiaXUoJX4iq81Bx3Mbl7uLOPfifBHDBzdc9whGq68S6xgjxaT9TNbqoPn8Qxost6xOPM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2aP4h1NPtDLM64JeDGHudTiybIY1d+ZuX3+ZuanJc44Yb/qeK54l44uLq5k1HxLzcG/+Q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ree5WHqoaHmKt73BKmz9y+/Rt6P4jCbVL6gc8z5hgzmczbpqHtUA4qHnfvPac4m1mbHD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fxgLxHVzAxucdfM6i04ivmLi3URbEASplqouYa4mOr31GzcXMXGRhTuOFqYXuafzLeMs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lb94DqU8+8yLqJj3lcX/ANlebgUVKa1DbzKozuJjiViOanDADX3BO6juMxIReKlSU/uX4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CDM1hjd6LnHpW759NahLTMNQzuHgmj+posIfiXV9xfo9DUoU/wAsJDehxAQOJhg2QHzA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TWXHwnTj3guQ/cwaME1HGoQGL+YYFyp7xLf3Ckw16B8s3xPM16YLZboKzKkZxzHJ9sVB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cRdzLaQAOo7o9OvS5fmW+tx9oZ9e/Vzv0fNRN9RbvFZhs+oc8vL+cujNu4Ovaaf9jssuV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1F4m/Xm5WU0/uK99anVVmcx2zHZZEVIMiNJLCYblUWbl7R5lQlncA1VZmJjOSIX+Y9uG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Shy4Jc6AFkFZTF8sKoKBPllriZtFWB8XLD1lN+B8/zH7YBaU8EYOokw7PeXmCVXucfSEu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ktCer4B8QyOlvs+YCHUyZTHxFZaA6XekjmAnxbt/xATaytdZisNVmszEVV5NxCWM8rEBd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FWQtNughq1XizmGNgfbEOlnniNtQMgEsQTTDuN4NK81LfauklcoNoB2U5dsAhg46uH94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suR+kW+VhcWGBpxbvxMlVZw6iN2bJMtfiVg6WIOEsBjgsLEk+eU7E5FHCNUyz7SgTzgN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wUxxqxYv1ofEX09TqgE1iX47ItZBLXuhDOVq8wsCWOLIUQsqveZ7g2Cpc0wbubnaHEQB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RVLzDQ3qVhw+ZVUGob9pDohqWNl5ZmW2ULYc+GOxGRuwhFmQtg+mRLiZ2pfvM1XfE2St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F8QyDiZzOKXEsKmdz5xfMGKvM9/1Oy8Sn3mjxDdDdSjxHFfcv8m5/EGSa91KheEfmGgI7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+AJAYabqcvMfesxhn+o1gbLjkzW+Y68cRxXcHcWXM6PQzGfvU4jubXDk7hVw5r/s+fMM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8S/O4mDGPefiGS5ywl83MfJNlTWpwdz8eZ4J/c489RujHvDHcP1zFZv2hjGpzLsnc878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CHM4yvwSs3m+Z8M+4azzN4lB1A/E21Pc35hWag63NhNIYczCeYtz7hrUOp/9le05z8w6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ZmBOP+RAxHuXk5pH4aHaruXbFivRlNB2z8wXrUbtiqhzbxH5i4/mLeJlP8zDxOInGLjq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d3x6Ndf1HjEzU0ZlZqBWor/iO+vESrWP4gffMCVjTXUSiyV8xhhcwbub8Fai24i5uiBQ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AuIrGOIAz9TX9R1XE6T054qE53+JWeGX3CquEWZcR/yGahohdP3FO5cUbJh44G/ZLK/mO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YKss9VEBnUxUEWWqz8y6ZhWxBTb+5fMq05mQgoKuHEPSvTj0C9bhhqonxEpipbqPM4gk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iUx5QljKnHMPvG8VAlG4Gm44GMfMXz6ajAx6HiO449LxiZjrx6X5l4ndx1OMxIfBv+80f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nzHn+IsZ/U+ZVkGMR1Z9xMannqtXDhKpLhbl5AU1cLaQ1WPEdXO5lHZ3AkwJx1Cp51qI7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umNTd0mECOLmiMToCnp3AsVqN3zKAEJC3AMCDQLfMwrAaVyE1dZbjMi1GxccgBRAbBD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uEKSrrV4gcbRXYjBsle3cd9K2G32iGDRbcQs0Dnew8xmM1AFhsUMxSWmkpuZAByDqVBR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FWFl8kVEHCxfHtLBhLg2vjevaNl3Sx1G7gF2sSgzDOnMwig5pMDAgRUcruk6iKCw0dS4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3iZFMs63DVMQGeIV4bU6ArnGyM1V4lgaZ0Q8nQbVXzTXtzGL+g3pUM/Kznsx0EAyvWYq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OHp1I8A4lymqqPNmdv8AsTjwU2DScGtbiU4iJboA+0VkBgbOWmkzwTK469lAwuKwvC77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MoLvEvAdla3DJye4iI5Z94gdoKGR3KgW7+ICV2jNEMcb1Al2hcQSnAccvtMS07ZatsQK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miQPxCSoaIbzXp7r2zOIs6+5x/Po61n9TGbrHMu8nMUydRTOOWAYMFTLg+Z1neIc1xif7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MdW1XvBnll9OWDQeQQ0XIH5Y68zVmK+KfUxZNU9TB1cOWvmc4gV59HkHzD/eIsOzqDFz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0O6lnG/TftKz44mQIHgY6/uHtD5l+fqc8fMzOSz3jz5j7YirmGe/maaMzmvxC9zaVK+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94+Jv0z6HGPiFpr0dziXqBjNzHUUccy4apY+MR/+xxx8xzPErzOOpbxBMZiCXfMNyo/i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NkO4FG89TuCHghT/AF6DePnzCF3CGjftDr0/mZckezwm3IywLgpjqXZ5gAKzEg7xE3Hu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9peZYUfjmDmOMG2ORFYU5izKuF5hdXDf8ThzHTuPp/r9DG01Ba0Fyt36ZZ1m4ZfSnO69F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sCkySFkJgVK4DV+Y6LZ47lK9tyo9XHUrg4lYh+p45nE/K54m7l9z2qeMzbAMI4Wa8TzB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xPFLzHVtxCh49pn53EmMxRuWOoQatgVioDfBDsQCFUePQMQBr1CV6by+/QkMsExJNQsj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vyzAySJdt1C4PcFtx01G3fpfqyp5juDHk8+mj/w/r12OM+lZ95jjn3laOm184svJD+6G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56hq3fk1NE4mfiOq5fEGvxHfNzMHvjuWYL434i1vMDcHDYihNXKFw43A4YlFaZI7rTg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Tzioys0WQboS9o6wumZw4qo7+THRg3C105L1uG4gFrP6IMyWhi3i42P6lc9/lKicNEQa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rBik+50/UAPAC2MTGwvqKvFTA4HIkYtbjRK/LbmNoZviC2opmy4CaTs0Sgb+Tw+YYlvc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nGWBNSEUq4qblKsI1Ru6oJTaaQtASwVZ4gVVhzZhlTYXguHpc7QKYyeMMUtU22g1qcbK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u9MwCLQLso64hIYRadWXLAUkRTIN7uN0nU1N1y+SwKwJLLQ/nkYCshlZzaxdHEF3ow77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RtxREe3UR+G9Y8D8wXiNlQrkPF3Cu5JzsLG9xQA4arZgZ4hp7rp8SnS3zGLUqNIiiiBM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ralDRcABdXzKpzRzCD4qTUvJ23B5eFkywsmmZYCALwcluE0F4V3MH8RChmsUxmVYgU6l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KmLzM4zLm7KlAjeIL6LCijBGz8JzmFNl/BDySvaaOI7tld7lPOSbN1ca5r7g3N71cqwY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UV+5X4ZVurRDLEE1lxLQzqW+8vBkl54lW+I4IinPtL5ljrVelcaY6n8R/PEeYY11At9pR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LiZ7xKeItPiBmU5JR0XuV+Imf6lZKuobauOUt9Ru8LW5s1E9pWZ+4HVz34JXpVbuc+ZW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Moj+oaxKz/EbXx6Yppl4hs3N5ctcwxC6ZcOv3K4xf8QJ264nPmDrqY9pUN+OJzBzP3A/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V/2JblgxDfiFdy4ZOWBMdzXM1nFxF/N/4lXPp9fzRVuLDWiZOpfymA3Ls3L/APs5R1AK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iXmAcFxOeZzzGnO4rbYEKYldR7IOZa8vxHHsM+IZe50RPxE/ErN2xOYHMFPiVA3UYs4L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1UvFs3fcxoA8bh1sqUDAgN2oAHb3U8bzEOi4EdxcsrNYlHOYeJiX36XZXE/crhINajnX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lk0w3DiWdVPrf6PiUY2RcBOiQt3Bo7Ii2Ga37TdBkhLmAriVTNYhDNThK/cxCFV6YQ4QL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C1RXdTwlLVxjcyL/AKgG0q5XJmNC9ahx/fp/9j+Z8zfrz6c+JniLKu30XEv0+58Tjx6E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8M+D/AHTPwxC1UWcy1bcR+4y0Vj6PHUXyVFWbruJTFhMe0Mt7iaaCYN8T+CQVLZgh1vPt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ZvUDJBGrdNtRGt7C4rYjNxqwKVJZAqtbpMQboBJtQyiHON0I/wBQetU8AvMAkCWMQCLa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YS1heT4gCIugzfM2UOMagtZvMVlsTgZRGCF/2lgxSbI0JVWtB5hFxWs2nnZFaAVyxVAGH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wbO3HA9wNqog/wDELGC22lsUAaLxxHcDReswwVHThge1LhepZIOUiWVK+mrgECpw6l22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FlhWSChEAJe8wo0RNGyzBWZY43lV7OIlHLLPOS3UUHxiEKBYqOhNofmW98OAberWe2Ie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xWB6cjFM1ZeJUiiS+kbTAauIwsjk5sfmiLAtS57AHN6zH3JU1IXVGT45PEcLQl12BMtdz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Zip+DR4GV4rWxTgcXzLdZMtyogBQoHaZjShz+5dPZ0sNl/iZANq3cVJW+I2DzGtRaxZO4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GlblNaFruoRA4DO4gGSzLmI1bxUc5YW9pERLbfMvv7l+YnMFzQxtc8b5nHMzF61OTxvx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PMPeac7hgT9Rev1FnknOP1AnLGitMVcVFnU5vEYPj+SIA7YuM7JiDY/wy3tI7/aLWPx1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nY67j/u4/j2jb14hzfvP37Rxu1l5RikV31OYfcMqgGUjuOvicaud7I99T2ZzpndQy1Hf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5Lhnhg9+mBG3+xPuexbN+0954uHjU1j4hn0TOfaJnXj07zf8xOJv5m2v5j8zkl5fbggZ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iO9fMeG4HvHBi7iy4m5UDOeSe01xOJfKQ+PQOrJeMEN11PucaxDZCHiGpfZBqPFMrXM0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qx/j8osv9xfM0S1DHxB1qKd6i49HJ63BOf8A5FLfxNLJessXh+I7ZitAXL/bUP0ejf8A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H+IP3ETceocSiJ6O8TmOJUquZuBJ3BR5LGLbRl6htMqa4TDoDFQCyqqI0G4jwxcOgHzC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yXj0XB7R/SHiE1zKg/c+Z4den/wAh5ufBiDL/ABLi3/MxWWdwZoisXExjMX7D4wAPvNMY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ILQbIFitytQ6YeoYoKriUpA7gjB/XoclS7Hc9/TmefQZcfdvMVcuZldUd1cy+E5jR96Fz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JQFcwcNwyg/EqM5/8bIsrDH/AOStz/b9Pae+vQ9E8x3ox6YMxo4PEu3crAOPE4nf94bT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DG4+OZjxH/VE3TNsXKwTu6mReI8n+Y5Ed5mLxzNYlFEbjSmgxMZLmVdowjYQp4cRUnexu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ykKCWZWUUjzEFCDrqWkVui+LSCwfz1FDwZvZGDO+4p/ZB5zmGS4LtcilglaqsweOohpH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f5/tB4lqN4wvz3FZIaygKnEO1NRitdbyjRhJtOAvKwumFTo7rM1BRDAuQvFxWqwxmhh+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i/pf5lYgwLC9pw1UTsQIh7ssyjGQVvz1Hk0NviJCleruASVtn9yzO0V1uCEFwqQvk9lk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UkTAIbJZ8tPQDh+I2vRobgIboG2AAUXQblU7hFQ2PV3HmG1OAYLdwujjXECscaiJlNmN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gurYOrYxF2umq8y3TGhjZQ9/iWaqWximGDlhoBzqjTutWzTptXbseGBma1luBn5MaxGCY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rHNR3DHyTBPkId6yRi6OfqNsrvFc9jzBYBs15VB23cBgme7gwgUwSXWLqBQU73KkHUrF1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MnGIEOrQSnbd83A6JbAq7rldwCgq/jMoHw9w345uVVGdDUpKSexlWfuIXjud8j3zM3nE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ZaL+Ybs/Mo2PEvqLykvU19RfeXGe+up45i/WYqc4+Y7gYzuUsHWnxL8v/dlaGf8AMw01/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Eep7ytQTgXGwQj4m8DdzJOMe0sK/JLua6uWveJy99SuZ9zKlZlZvczlZ87l97i85jv8A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nbKntHrcppSVnFQ51DQznOp+5rx7zmc55h5xN6xPn0TH6nDM57mFw+v7mtblUx35jM8x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4BeWLLLzx7+isa1AohHNsNg4m2bbrcO/Q3A16OIQ9Kr2nzhb3DGMfO4lmSPNXmPgmW8TR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OC/5lFlKDOFlNEDi5ZEYol23oYOG5ZbVzQ4/7PaQOZRu7g1AFLmoFWGu5rtE8mYGoFbu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axmEWWBXvMbhVFagY94kSV3UqdETzLUBalN8R139wIBn21MozyYp8QMBljouCdKUYlar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j+YxOXXUr6iYn1N9Tif1DzOYBCHFQ5vc2nXE3lDyeg5h4IsVj3g+eiBQdROXiNeImrS2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lYCsYjg0fcrgqBduoKnvD9wsYYcxv4nE0ejk8wiC0FRkNHKwotzEWGr0G+Zh5oajGs08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vMPbzqGK1iXH/wAahPj05n6n7nPft69/+E3rucs0l6I5Y2HNpKRPea3X8kHxxbkSDccE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Lag9p+EXdxHCxBlLzFmtNyqWLaiz8zLxKy3LCgGlY6RVvUQjqtwgrmHUcgx2ijY9QoyM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OWOIewAfzO4M3ysrkMFbOP5mvDMNF5PiCNYA6HMHChfma7RpqXcfIc+8SgAtXGIt3M6d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cZ/3AyFPEtysUGN5l6irY8mYwAqvB8XqFAlZuq2eYMaWBWIL3IqwfiVLtwB5pMzM4CL+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X9Rfl3Lj9S1OXiVkhmmQdGT6YhYKLNdSiUOZVMl1xMCZ8cGzETH2KHkO2aW2ix8M+K0YX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b3RKly5HUsHcojSuJgHkIjLlBx5YVgKKs0rTVDRCaCC05loMgrUcPjenXllloAgJWFJ+0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8RNyags8XHp5CFlsCrVL1LET+SId9kT+mlBacktbm3ePtmKMUTwZhfkhFFRhWLz8wEeFH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4GjxHIwdLWICJ1UB2WVE3e3mUfUwt7lzNaRNkRQK6XLVdnmGCv8A7A54NceIIBXhFs0w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3VbjK2PSFjaG65uYZxDzg3L6M533F6S7Yd6vE95m8uJfOpdN5qHGJ9/EXzmZ1e53Lay4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w5ifcNQ5wqRr+ZFVYxOHxFXtP0zNrwhgY81HEqyyVNFZe/LHOfMUvmmVnJROPPpdePQz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OKuXz1OZ+veZinwzN1tnz4nD6cGoOLz6e+pxXnUcXZM3+7iayxB9485lm4s3eJf5mArM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rqdzE4bLnt+4c3OGHHmDiPbPPPofHzOdy+oor0cy/vxGVb+5zP8AXC1ou4uoJXfc79sQ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q2bm3mcY3cKMEIQ3U76hl/c0mJD2IZYFsvmLqGBqKvMaoozMVm6E/J/sm/LLopqBVBHC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YiuGfE4dXG82qTLJl9XNMXEwBc8i+pRghii/qLvzBdVDHc/b014iZa4lGZUwl1O+4aOo3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iI3FdU9Nc2v3NKM8svU2wAxHShYS256h4azKo1qfKfM/qaxxHzPbc5zrxHUd7nfcz2zO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nEJePS5UO51d/Ud9R6i3Hn0bYKG+pqDQZgK0EKrszBNQqyqVimeuoAP1A3DBmXnce47Z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5dk5hogVkU8xGTlqAwEX7g1mTUoA1RgymQKOKl+KH8RybWKl9oYWtcxj68TcYj4nE0yi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3/5vuG+YbEI4AlN5bZwGplbuq/aHwqUCn7/U23evxGOXEEd+Z8IvMt/yPM5nGo6eI77T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EBgfAlEPiMEcLCg3jxEUGYAdKogAjDlxLuX9QOYtdVKcz9oxDUg2sZtiZ+oFgoruH8LO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Ki0qiGjWTnxDbHsQxTcS9rNmhfMQwqpFrRnMYZaKVO5XPUV7YBUdXp9kArh9txydQEAO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9RWHclgIZmAHh1HQwAq+5nEZIvfJGaouGAYlRPxKEcKEbkuBxEcNAWA3UvKyPa/iIrT5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ixuK1ZXW8XqUysnXs5RCiwt+0vRCCxHAEaaLbKslVl8W95dmNi0YvoV01e+hjcbJFCEH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HnzF0IsHPKcKYj9QHcwhAL4gs1VlH2l7ziAXFvyMBKxwaL7m8sUK+FZQ0pqOGItqMp2U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TKAqhQ8y5ZePmuviEk52cNVG2oD6h6oVst2razgM4jniGxLpz5IrEdFAbaBmIUJvknIF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nY37w8/mZgJviXfTW4V8EQtNj7T/AGIbshkpq/bcYditQw39odTLn6l3Ve0zuob78sbx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n9M3z+Z329SnWXqOVLU2D4zO6+5V/MN1xKlYbIheoE2d5iV5gK3MDMU1x/cvtojZYvcaG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CDfkrcPPOcxLccSg8ZqHzHimK2d+/pUrHP3H6m13PKVTT73LfaAJjESjP/yWXuobxPj01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PiI05C4cZhzgnE/cvGs4mrgcM3aPx3MLxB6z1Hz9R3ChfxKXOCpn29DifqJ+Z/foHs+J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uNt1OWcaup7TupXBqbY2M2b/ABAR24r4nI1F5c3HHqv3luOYY5L94M4NS807gM1Kle3o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1KYfc35mnicmZeKJdDFkFQyr1H5mAbb7la1T7zfiPvjUTXNQjeiBTfMaku7IxVGyquW4u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uFeYYNz9xNPMCc1A+J41PmaMDbuY4uag4hrc9ssTP/J1O/bmP/ZuvebBR1MuqeJmaL/i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UQS+Utq2FbYV3ufXxBVXF+U+cejmOWX7hPLPfU2cx/1TnMPQep49D04hrBF3z3CcTjPU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UFB8yjutPpG3M3WfMZ3qoUeIIHb1HVUz3UQpAuVCc+pDJcIXRUWSUjrNRz4/tENVjqax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QUlU1MDBUPZYhoSkfqGCjU1Fzjj1NRz6fv0z9enMJx6bgcf8AhnmeTNuNz2ntn5mGKg+YP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z6TV9y1zznvEaO5fn0FMwPMR9sRqtvhPF4g7nI1Gy1uoOmCswVebmAZ3zABpcBlpblBT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kVvFEqTiCHgN6iU5ihC2Wd0Sy/nERjCyDXUsBi5fD8ypjzzBoRlOD8VEtmA8nKwYHcea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0Lps0Oiu45cgHIkZgoltu4LM7FwBLrdywDMX5WN3sQGl8Q7B4ZzxBudUl33e/wD7HYql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93eiLbRGHV6de8tDcSw/JAmtazaLs4MxobxXacSpolwApsxGN11HJwgm8sEVMHNFMSima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0C7lZZbGUvDlrMxhO75mUPIo2jq63FCVbtipTi9MprfbLOb/ACVW4BC8iaNB1l3CGKFyY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W2qHKccEz3dOA0W5v5qUIdKerKxt0PEbcKwwNIHQ6iOEx4lj9JBApRWPH8QoF1U3l+oXDL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aq6+EoMX53DeqoFlgxqgrfC3DDmLv2iKl02xEAwVTxEwAZlljIcy8itHmCk6xEaBKOoO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zBotZ1OjD2mHVEvPjr8Q98+89p1UNS5AznLNqnt7XFVTLpKtOXa1Mm2UJ5m0ye8V8tcE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qM56nvxDH/2ZGpuPJ7zRgmB7wWT/AKI7c9w2+5jnXiKVr3l5zzFvBLKoyT5l/mVXWp8R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KvacO/ePhx8w1KczFmMS/tjnAS81TDj8ShIX7vEvk/cHQJPwQzLvIEa4h+4wG86hc+YbL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5nt6c+85upfv73OKcQyFPxPzL5nNJ6F0yrndzWIUx1Oobhs+417pK3AweY7x+YQnWP8A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cPmCdXNp7k+YTzCGScf8hiXjzDmGtw3MzjeK7j5RTMfcGY+F/tDGUd8w6VBcZqIQlUwu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RHK44zqbYFZW5+p/0leIYIb3BW9Qd5zAStfuDZgntM55iYtmvj094GMEyenE5iKJcAZs9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6uOI+G9mKpOO5QlAmSssoXNlOPicrPmR3hxPer9HxU97jtlzn5gwsi/mbmpeYfxH2xGcV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up8MEPEeb3Nw/cZkEI6Tw/hC1brxAGPmOsIFsXiF6IxLbP4hA4Jxcrg9Nno5Z9Q5g8G5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Sw+SjuIG1wXgmuI+WGLzHuXR5hA9zLoAwRV7vqK3G6lz4Tu+nEff05nv6sPTE9vXn13qO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LlpkfaYX0ncsvx+JV9lChzNAeZWjiCrxH4giLdPx6grqJXZ8RMR3OZwDcGfbEOGXS1zD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ADNB1A7MQK7pvMFAluCAIOM+ZX5R2HtFEbuboywqCMXLiVH2lr5ipW66lmamXvIqXXao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5E2r4xEQGrQiuLkG1eJfOxa0xw248y9l4klpPaU4cHd22vcW4rbafaK54BSfOuIQGE5O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0O6OPeV0BCPb8y04OCdXzLsNhQbBqHhChIdMi043EHgTOohssHhHEK5Qi8EenRcfEOz1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rjVdw0VBeNPJcuQVpZEMtXpcY7I0smnLWBcUw538a0PNYtOYPbZTAhnLSTjCJgMB2hpX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9y3gZsHunK8tHiA2b+hWigaJa1OUVCPzBZ+g4QAu7js0BfKwXzUqOdkGw0yurRc5B5rG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hgq+YYKX/MqyUY3EJlw5gkC0xl3MNbT8y1tM7eUFVhauArK9ytH5OZmAq9EuPB13HDsq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oIxskxcwHoA08Rhan5mcXPbMaJbHiENrmIReuepZqwNo0QinKY/ua0TSb8Q1z5hY7wxu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46msEwftOYOdyvzQYFQXWZrMe2lv3LqHGH6jmmp0GOWa1NqP/spNXOPG7JyT3/xL63F4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qyabiFoynEPzNcOtQcPiYrxN8ecysRw8x/1cwMeJq+GCUAE1/cSqrEy3G6vFy+v/AJMG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3MyPji5bSfM4uong+YI87hzD3ZxGc+mKxDGtzAzNUrCcTiH+Z+Z5lvhC6trqMsvLiZen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EDGJ4zqHncqGYeJ8+IVjqGsQPqViH4gTx6e/oMY2FehMKdGG/N/CGS5ePiC3lmGj9RKn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6IlnvNjG5Vp8xNr9TygfmGF/UywNVKPmc3zD2jrie0cajQdRxBmBjc93o2fXMutwrrje1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fExvVnc2+Yda09pQJklFbiKys1LXOf4gUUXUb9OfSql1fMquIQ18xN+IbzK9p9+m55m71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iEvU6uHfUGoVmvxDc3BWibk1Myr/4pmBClH6lK9KpLmPQHEA1mbK1Bt/iGqmFhBp9CEOu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XKw6W2OiUdIFYYiOa+J9xMmC+oMP8QTgbhGHuUFuiCxspiFeZcZ9a/EHqOvEdM49asnt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64lcT29E1NDOJm46wVBt8xW4Zr+J+UFp4PxOZniDce5vH/Zj9Q6TJKDzFZn6lW3cVw2bC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+Ll4DZNgXAC6TJKI+6HVMk7NMLwDEQU0Rtcmog1Y5m75ws7T1crQ9RMyGVN3H49p+4rg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YiVOjg1x7RCKHBfzAzF1gB1GuwGl5o1LWKKpeyFSww7i0GhBWvs0e8vO2sYUA83tYcqV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mLqUzxuLhnHyVBQjw15jcFXaMdyrN5Q0HOWBKsltLbvuPWIo0PMLoMt1fVEK1jRh9oa2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LeIbdA74lOdVpUaa9tW3bZ5hVayBYJzG2sOl1CVqDIH/AE1K9963PjP8xs1d5WIjPvd6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8UXqF0IUQsDb3DKlATKCr2DfvDwlOtwHIJ1DxX3rHUq0qaFiq+NQhsGpQ6agUyNa6hDF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SgBcsejRC5k1zNBT+pSFR7Bi60/UaKozE7AK9pYVuZN0ahQ1OINMGObl7h4r2hLLeKlx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wVDV8w5GFOpWebnmg3xqZ3DrLPI+JwVmMorMK6dGEM2FF7hCICOcNQyAairzL+4s8zXF4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iiZO+HiLUHeI+Wo8pdNVdToLioriKva/zDTK4TnzqLyqSs3i7hqmbRmRuN3Kzuar33D6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oXuCjMybXPoazWNN7moU9QtEumVbiJdYYUNV5jZzeJQ/emGp+pleWdj2lzYxe7cx0RQz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x5mpjPU4p/E4m/ie9Q9fabPPp7QxxU/cy694Gf8Ak4zmM75nRczU99R4u53HDT7S5fHM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DDkhDDiGvEGB8QlW5hkJmDDJKCGKm9Q3OIsW4/iCj5x5PjM7Nf3RU4M3Ehv3l48RdYlK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vuHDjHpD9xtVZgp9HL3M+Jv/AG5jme/o43H9S/GYauGBuP8AsTmOWu4YCt1L10RO2oUz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i5Uf4Qds9mBZdR1xddELMZRxSvLEA49H9eiY4jrzFRjuO/Tkl43PYlvEF5mPmHjM4qEC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8NTt59pqVW+rZ8egZ8wy8XMhtqAv/NIRd3GA+0EqNm3xMH+IX9xVzVzJTWrhdeqcVAgH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XfiUy3kfMqqxA2cWYjtLEVaxAd56YrZiApEyV8xLXwLFO8gdEBo/qUY4TJ+YuUNEu/R4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Uqf3KuJiW4h9TxzK9MVnLNm+5p/MTHMNTBsPifnX5TT4/RBV1wysR7j1F8z7R5vOI9L5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9nmFOeZVYxcQXH3Am3O4mGHzHe79qjFhkJWpMQW+7jDb/MrscSwpi4xF+0xDfPmY9rU4D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NcKpmWKO9MsRuXqrmVO4gwRKzYoU3EGtUzZjUoLBWFYrxL1Ds3WoLwKI5rXiDszde0FN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O+sC3mOGUtWplQWba9QlIwZM2JuIrxDLBk4JaB8tR9F2iKcmAdgDYNKbQmeb0KKY2VDx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Siq0uu8TBvz8WX/2ClkOQmWA3SVC5W+xRiAiFYsiADsC0OicIWoeYm7lzf6hBzU/UUOY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jd1TftHNZmhBWTjeYWrMAbbz+YbTKFrz8JZP0Ew0pTyn6IotrVYuFGRqVtW2NRcKTgNV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NTQ+TGtucBLuX2GKtVEhglr5gBBq2m4q93Espxh4YOLVPqp7A6czFfocxqjlY6uhqVLJe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We8z4ceZkUq4F5/UWfaLB8msygWkvwfmBd/eJ2Fl/HtBChy6mxTqoGxj0Q64HEWFCiN2z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/Eejmbu9s5Lr+o65g3jM1d9znWvE3e8daih5XRMbdEI/hzNXc4Jg3X5JhbAKK3ONRnxL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7l0O5ucs+L8S/ue/tKLnW47NTn+50/iGqIypRr5h2X/Usup2g4tcQN1xmOCctcQauXnz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U4e2BlqWgY16HxiXjdHtO91Lw+PTiO2f7U69OSGP3NcTQ4zK9yVecVCGCnc/2J7VOJe/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3UvJjE7KYO7ml1iLbDZA+54hCEC5UB6fb0Nw7h11DUN6nhzOPzD/FztmUkT8o+4s32RX0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PErqax1KmWUVmr7ltHNxQKM7mQ1m5q8sNsCB4lJPnfpT/AFPMrGeo4/7GL6Gr/EHzGpcF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sGp9EFYILEzEZrB3UeGhiCWwle4MWrJkqQo6I4v+YoQTu46RPU8I5almP5g3ibX048+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l1uCPOo79N+YfENQTzMnxD5gWZnKuYY6+SOFRdfpS1t45iJltzDN1Sw0OmUbYM5qANz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y43Lcy8ZYoXiFyGJlavtAQduXuFHuU4j4ly7FXMtq95bHXxDFarAEdmWOSAMGJhYCB8Sl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c+0fad9Spx4nMZ7yo+2IzxX5nEdwjU2riJUrxLcdyvDGMdZxExx73KvUWL/VoMzpvwTN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9t+h13ERYfeOveNXMVG6Klyt+4bTVQYdTRqveCqV7eZm0lQv1Or7Sqm81cbpS4l3EC6m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gNFQ65jsF1uZwJoyygI4neEXE0vDLhbJUwETobfqJPkI8X3UVjioGsXj+Yt3nlxcy44j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05lxAOL0WzBssd1NMYtQ0fuOfCU0bIfdpxiKpAYW0F9sKx5ARnmzSQWZtC3p5LIyiVE6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AC66xM6CyA34YglZQZEAQAuZblGdONx29nElqiF2RXTxEBlOdOSNIMFG2KorW12O9xMl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ImHTdsuQud0Ec9CvEeUB91kXii5mOHmAVR8LtYcNQOqofrzUfNZcjireejNSl1aHmUgG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Ff2uNLzgKfqF9pFdKoXcVGdR2uFZuqlgrbcqiu8yoG0rHcAUCtvEyhoHEQtsVMFg+IMJG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vcxIUBR4j98w/EFUmGAqFNZjXKImL4s6nnFZx+JRiCuYN5x0FXhL5eeBh43PtuV3NmT6Z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YzNXmHvMCJnOO45M/cdNQ5l8xaFbNxbt/wAEF2GmueZV4T+hOAdRKLephDds8W5gjZBx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qVRV3K7rqOuJWI9HcqyGWVRNVBesm5UG/ubYmIm5eCz2nia/+Q6nEy4C3zBjnZB4yQcZ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8sNvUOGLXVeYPX5m37lHeJebu/Sk7zmH7gcZI8ncq4amTqHhxKx6c+m8/cfufibzOO5+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3OYMz9O5qXL8xegZtx7Qvwcws7+ofLD8SoRvnmGpzAwncdQ1m4QxDXGJ+ournXiCxXLHx+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hvyyWq1eo63HIMyqdgtXFohoiYviOsERcYigo4hZ7wxDZBWYnp1cBY7zLslYy16bt3M3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BCZBrFoCA157jAViNgB0uWCXBzUW19jnzBr3Szz4lLq7iZLiABPeZYgn5NTe73KThEoiG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68anU+cR3DUrE97x6Dbe5rEKfQutysnEJsPUJWq+54nKOlOB9CUjZzqWiBcHFHoN3xDcP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S/HoPtBC33liDhiUyL2TqZ20HHMoIUYHW/QvWJ8MCZ3Ex6P/AIZzPz67fXc4nOIkqan7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Kxn0x6alHGQzOvM8kvJW0/xPIgNDCv4mtO5vippHz8wN+0fmGqXZUYWbmd5pmDqGRyIF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NU+0GTP1KG+aqJqmeYI1a4kf1LEI1FHrBs6eYKg5cxzvTuOmrsiYURwb9o7lmKmjMk7Zs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EzB2QEWNfICbOG2KnnK5Vl6cAHBuZhher5hDFAh7Tge4DdF7L4gVYtqMtQABy3FpaWtr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asF17TO54UAt37kJcJSnzLYmLxuMixBVKeIhSA55ibi9D+8EaLgx1DQbMmmK4qA0rG0B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4hWZRHUHLh5S+wcFU2xFtoNbP3OAjgOYE2i+V8sUrouIQ0OHEoMVINuoNJuO9F9Mq7UCg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STZyNxaecF4MfZgkk0ndkCB6DjRZNA5+IrtAFNOAdnwEWfKkPdO0W7Lh3EVBiovIqAKR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2Ss82KYNoVXcQFtaxRGnQ8WcTeN5lC5MX1E053iAFaIMcRvmGwgrJAIvqqnbeYJfcMP6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R3H6NaMTx5+oHTfEDjazRMALfzKJo87l34lX9RsdZhrWZh8kMvttlXvE0zqGwQhzNeOo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xFaeVnuQrov2mzi2t1NPFf1J8HcUtOEnLuVrjqst+sT3q/eDWk9uIvayx2R7/cM2zyz3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hpW4BWakZfuJkhLPrOoa/qOuOvSvZuAKe8RrBMn9TwPxFZfc31NYlcE48xxQ6Xc0Wc64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KuoS6qXjxzDjuceIhUPz36ccffrrU/+z+J73DvXidahnZhhXHoww3HU/wBmfH49Lr2g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hrEGqWGpX/yG8VKKziOUl0Qw6jjnoua95lDMITBlZ1HT9R1xFoP5RqBXE+5s9k0/8WjuW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X5l7BmUjKrbLMfU2Q0Ty3KL7mPtPGPQJ7Po5wxx/ExHdzBuZYMXHXtM5+5yMXSzEOXmX9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INXmGDZrPMqgAEK5CWbak9obbn5SEFbrxF+4OavPVzb+I8fkjrNzPcWopO1hNTcdcx6su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qENY1Etufqahq/Q1Dc+4bIG5eTz4h+ZfLOuiVvzn0h2HDUxZ5IKuhuHMDMuuJZ8ExG1Z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t5mRUypy4m8MvxMJ/JPIqDpmV1AzBhqoP1F1669OX/zz/wCOfV9bdVjzMc7nJO410en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ZmRn7IbGp9xfnDbf6xEC94ZM3Ew4nHiZGtTaGJavfvL03+IqKj5ZlKH9y1ebIANwdEJ7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5w9wWVaTMQzW2Lo9QAHCKbD8RhBfaoQLq8wEsDqElFy1s48yqhmyXEJkVw41AfD9wKqz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gMfljlXA6fmDK2mhAdNuuXEEvN2Foe0ygBYDnCgLm5WiBwu4U6Ae2L0GttIpKQsdlVUo5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LyJSMCCEPhEDfOqYKuAGyZIjgewS4DsgEfDFRLXRYlht90/pLU6ajFeZhnXgBfQTGsba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5uFu7cssDi0yCc3GKQgrkHV17THCtFFEM3TVaaeKhnYgrU3Vp8y4jVOCk37en4TyHCls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sajpE9l7GFiarE/mPMFEoti498BK6mHZalwr5UFR5acwSFnTESn7uZeZVCL4YIQKx0XD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Jdc9S/YNTxiU1lmaEV1EI9hUKgwMPxEw4O5kLks4sqUaUbDcwGao/cItKKDK3KRNq5x7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ehe4OYLOCJq5fBcCK+Gp2loiab6mZarUOQrc34lxke2o68VN9VAzWp7Q93HM55l/5gsG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i1Udwb/rqOqYQIfxLg7x3Od11DXsH8TAKq5zxBXIp+6nTIjnvM8sdRbc1bE/GJwSsz2/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XDFUEv8AzDZbVa8s81/yZrLqOX2nMWci8TI/qJXX1HDzXtfoLz1xMWwirD5gY6XwS8eO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9n8QpO5zOcEt8/ctvG5dw5MV9e3ptY+YY8S/iXu3cSG3O2d+jvMOqg4vLLpnxD0PH4mh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wnvHH8T6lY7lY/M5Q0XV8S8Nw1/MC4w/iPdTmGNTnyw3rfUqcT4Lh4uGT8RU4iue8bAK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3wqY/oJw5DLu5aYY+hXmAH24ho4XEC3qoOiH4ai4aZWYS9EzWNS4vcXumMVBnLFzAtyQ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ZxxGG2lz0gCHEvxHb9SoMlQBWjLmKnxNgxF1jMMsLUErbV1nEpZ+5gxzU0ieZi4UM9qj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dyrlIeIHib3Ur/V6V/yVn/k675n6geYOds18QemGo/qDJOZ7xzye8DQ6itNXKocn6k2X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5PO5yyYg1uckVkOrj3NkRMOpg+JcgUOLlQClX1EUXbPB3NKl0egMNTHqZ/Eqe0fE/XoHq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vRn1UJzqX+JWIauPcF81LK+I/HoXRWJduZXDEeB2L+cN/wCnUG3nXocbhBRMGMsK7OZY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53DD2hFH4lMrzOq/HcMOOP1K81nGZeYufEwsuY0dAd7gHIMOyxAHf3AAll6hFwhxCewh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dufeNdrJHCmtQE4xDLiUbL8RpMNHGRUyM1cdwBoXl/OCla0CioqTpD7QalaIM4BRcBzi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xcorNcuviABomuWkJhsK6PEsACK2cS+yzZq31LPg1j0c0ZY8poprkuopZqIL+ok0w6Kt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llZy3FAjMAdygs694EO7NWg6s38xHWMPsN8RCZrVPu4mMPN265CBG2wEHv3i5EUwcAPU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P2GdN49oRT8LllSJpyxizMaCrlis3kwjqDZmMkJo+dHnqCILW27hS1NyttHYxjYPHR7x1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rxdiW8F3cXY9tAF5MZvHMDFjq+YdQIox33BLKTPllVrLPswF1ZwzJ9eIDLqaMyjYaxuM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HSKWBihS4xpaq7iJodSwEHGAlm1mootLVStDDXiLFDfJLcEGMstZ/wAljMm6a1AIWmXz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mjqUGVfHUM5S3am5o8PmO/MMP+zDxHwQaxLeI7xE+T04uW7gDD7lfNR9o7xipl78VQ3h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iRbPtGOfEiygxVdQryQPmb3xNbJZcfH5hmOiVcozC7n6lDET+5XeZoYt/EeWXqDK2joh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I2gE2NswAoF9zi4YxDT8uJeHcPNx9/iH4ue1x8bjLzvWZ1n5mE0/ENKXTzL6xLzOOJyT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ftLyS8S91bH0+LvqU+fqca+IZ5hxn7iRcvcfr4nPj0DFTZz1qO8wr/7E2U3PC4ZDHr5h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qXrE6/UvuGHxXMz+dw3mJm5W0SwqxzG1jW4jm5R5FFk9xghAHyYLLYLY0FnEz0y6iQXm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GTWIsJmKwJxB/MXr061LwZ3xKuP2nNQlG3HvGArei9xSPIgKyymSXnsY1VURzHTuXQcv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iVFzhhhxglycJjUbHQR37RjH8+857l8x3L8wc7lyg8DMX5nMvUO/T2Y8Zlvz7wu/E38x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/uGswe7hBz0Q1CnW5hf8AENfqYrzM+v8AiTv1xMmtwc4xP4hMBucZnvzFC3csrjuWOHqP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qB1DTOZeMy4dy4PMIMJr/xx63/65mZ7+nPpzAntPeMd3OS4Hhh6d7+ppecympnO59X9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7v4hQoljFR6jfRW4hYTqsQMl8+YiqB3qYLqo8QxcSnrHMRt/9TZV1Dhe5Rsmwep5IjfF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sRW4nC0/MbKdstkK5McQT80hC3SaJQjbmoOGJV3cJox4feoFbhFdi+SWOBUHBiACiiG7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XEFhMhwIjEC3AN1ANQ98ydME6lEZyagVAREQ5R1bBcA3s6l9NgFFULmJCLRy7YMKVQLd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ddQLBwClv7gJA1fLUQMunyGWXDVy+yjQpHkfuO2izlHZ1CuBkMqrhiiSsKe+iN6MIUCx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mRGyy4yyK16LxDDF5RqPnZsl14h7B2q1c8/SNeDMS7bCl6Y4wVtpr6imgoPJ/MExWhuh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P6RAALJxc2xcbBspPbcMw0HbE1FrtP6nKXmv3QBCGbUcNhBVpQJFcFceJQVvfEvAMI45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Ac7R08G8S7amMxilwrXmJji4RTe9RbKqn2jnAPzDYu2u5v1niXxWKuMd4TQxMyacxWgM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fcScAWY3HYLHg3HSPhE2wtPxCKv9IZcTz5hSo/Ezn9ysaJuOmZLPqc1uVo/fMtfPvGD1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KhLOS4OLmaXfEouczMSHbyr8JWDu7lRJiqyPv0CiyCqWO+GXpjEC6CfPpVFYvv0r77jq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AdEHmHg1Wpdz/VDNS89emclT8QWgzyZihi6gTrzqNJ0l+bmzuFaYcVDFX8eIZx08y/EC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nrzNVufU8z8Hoe0+Pud3cOa+5xj5l7Em/E45uXnMM+0o6h3jcEMYJvywG5WW+X05huDz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rctWdQzxCkgcaqGUg7xOPMGjOp4mkOf3Na3uHEuHGI6alcnJxLLXqKqXMzd7xEw8R15af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kyQ7/iLK/uUxbtq4oVDncvLgsFXDZXHoZkfNx/UNTc3XcfRiouOWccxoviodJtYF7j11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EY3eSb9Aq+IG1iq1qW3vEuoqAMWDMdY61ZGz3hETcvV6neElsdS/8Q/+ysRlem9zc/U9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e2JvEqtzyGoQ5hfcC4OqMTBL08yoWh1P8zpDC1iDzdQKf3C/f2gzkg1DJ4nXfUsXOC4L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XfEycVbMbFMMmNVNiERi2c6hCK+KYTXtLjqVHcIzmcT29OfS4zbLx7xl5hx6cVxPqMv7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eZxTHniLFrD8Run8zFOz9iCuiv8AJC013HcEOiNFvP6IjWc1KoU60Shq8nzM1ROphZWu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69+olXeYFxah1czOkqHw9yUxX6mz9xWxZxUQ4fDcGr4LzNFm+eJUoLpuMs/6pRjdxuN7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MxnBiWW6q+ZgI6TOi0z4h5xioBTkWqDTB5JFS95zctsUFTVmIL6FMrq4Rx4xRFTFur9w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rgq7hNtSgCveZwDbLOHUcwmCDlZoqaP8xFKgRY7waJQQlQ5OkdVWjg8XECugF/M2awOu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0VDLR7yqjsjv2glg2x28MtAAWa6OJm6jvvmyKlqViu8zn701lzn4gcZQ2W1A00qzZHi4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ArFOKgHxKzywcZgXdlBbWYQdkLCL568xNJXNB2adZ8zNxmUKxBYqxeFY7mH2Gagq176v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nMJR3gXAOU8PUGGjIbpgeui2u5jlWjwxDbi0KxGuc7jbc8VMYYya6hAzlq5URx8xyKwo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RO21++4CG2F8MtGTZYhi6xzVvUZztbHFsvHI3cstqJBytzNywJecA5/ELotXKVLdEq2b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/E15f4j83qa5xPebvE4rkjcGZ41updlXjqe/tKe/vPn4jqr/ADKyQgO4jbU7Yawq6ghm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jVSlnYhUu6/qC1uNh6jpPz6Knf7lfU4zV6nH8Q17vEvOvTVV3MR9swD4haoxt7+Pab94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fMX/AFx4VjuKzXi2bcqwPGfeBq+4Z94e/vDjUE59swPZlcnpef8AsfxxLZc1nmGOplqm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u76hHxc5dPzOF6ZqKy6r0z5nD9xeJhyTW5dZxZC9k5Ye0U7mPEHB+YzbUJtDC1j5moNP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7/ED7hRnuXkmzb8QZcxD0vaOjzFFxuAq3cuv6mVW8/zKZtUT8n/E6uYix+oK6OogUKzZ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FOIO5inU8GoYHU4j/AKpmFJ/Md93Lz4m68xK5jhKDUot/ccW3gdwk9ro6IUUGcEHeSODx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AQf1E/8A2GW4gZaHllyrh5mJSFw4Io4isNlaljncGqdsy05g2R3lhD0EMNy5mPOZ7PzO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nM+SHiXT37Tc5r5i11PfbDdkNwxqpzOpz47iq2w1nUZpf4pEt1j2hVdTJzHUtaxD/ABB/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rB36FNdw1URiDcOKqcelkDmHoTc/Xrcbv/y+tziEd9s1MRj+fQLwVBbV5jr5jjP3HBxc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9TRC/iGMvzKdWxLaisf7yh39v6mR0jVCpxUOO5WUW8RwufxHVVdnU0TiOs3MiZ3KKpIV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hIheIucyl6MQS6m3LeNzMOvEo3MXFAHWotjPJFqdGpkV4jxXmbXVTCvO8dTMub3AILpz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JWjAAeUNwhnqZQBFoe5ZmrCGZsQCuW4acSisRK0qlLzVbjkS4DusTUkANkMiYdLtqtTb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5xex5Sl6oi7qBDQq/eH6QXI86lXXarLXQ5xKWRBQnsNe0BBZNMKKi4OIzBFqDTEHt2Xy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BGrF7C4ywaDnKuCq+c1Bdl4x+B+I11GEBx/crFe2PE2Oycmpo0bs017RDfdppmCorGx94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++PzLQX2S2vzElfRSxKwFbbiisHSHV/E223eYEi9mKjOLlnF8XDjKjkB5+pcosEdNvzC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W4EWlKuAUV0XUzSFtjEZVSK/5GzdDej3jsDfhg2Y++oqQxjuXZd/MvCk8R3yDdQbSwKy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stYQ+H1MwsyZKgGOX6lj5LgiuZ23wQaRWOK7gUZqbPZrEe/TVyr9uYttyq9pw49ots38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MOJS/BMGH4IhasNTjR7ZtXE2tBflD8RKMzeYJyEQ/wAP6hb8cziY1KxHjH5h03DPcz7H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0M39+JSrfMW7wMVu4/VQ6gde+Jx4g1FznuZrgxFVjL1FTLftK08jzE2ce8dar2lZqF3m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OP8AsHm5WXGZ+4bpIPmX/nmc5/UNy5xO+vQ+pn/noQ2det0QzTcvzMkrSrOMah45gyAz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ui5TXZBvxDD+sw6hhnOGcQL1UuDj0My759HZ6K3JEctzKZzHOHEIv5nPJLLNv8iYJrFw2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U51OQWGajIaocZIgxuqZypgQXiU15hvxH/eIY5lZIRuuCe+4+J5ZYc1AN4ILeaEOmXN1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X5huAizdveJ/KiWyfD5lmmJqvdHvqOQa+ZwmiA9r3C3d8ZgNUXBTN74gQ4JUdX/EKOI7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9AYxElbjnXEZT/mVK+/E+CvStyupzmArLmDNnv617S3iD3j+Yfn0dy58zrqYhz/C/qYX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mHvDD79woLmWmWFykTc4C5YwYuBe7nmBBqaMR4zDcHGviX3+58ITmEP9mbHrU+5WLx1G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OAhm4nmczuf7M/wBcvgGPm5xH0TvM8ZnEGX+5i7bJy+Y4BY1YtKzhdf5Tf6/eQUJ2xkKA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BA3cV39ly2W/mFj9wxWLn6Yl3pIDPUuXdnZiViMEieK+4OD7mELahtqKGAC8scxMSml47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e25ij3NQYJdFeZmeQrEfu+JReatixGTDFEcp+alqvke4rIiNebuowYRZeyji4gC9DkPe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9sz0is0m5q9mijmK5j7Iv3Lj0y0G9vcWIjQdsQDAC6sKj2YUnj/2HJMVpuuOpi7BkV3x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KmbjQlk/F8pu65anl19QYMQUMkqkGuoGCqGWPhdSGy+L5IJCgaW7eYYSYK3LTIA1TqXL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EHK+H5jZaNsF5ogywc1m+4OBqwCnuYQjZsvPxHDm61bHvGWV3KLeLhdnENO0uNIGx6NY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1nmvzLF4xNl5fn4mP41ba1XspXvKFGS7ETi3qH3wyC1LsLYx1zAaOkPDB+JoRtzqCIoug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AYVWZgDRdlkL9GV6iKqcRlotcYiKPgTaaF6WJzHRGXPbLHFdDcsgOwPM4lnOY5tFcUfu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7YIsl3YwSOXiBFWjVG7J94zqHDc4geIRM2JniVDJkxHAwzFY9o//ACpprOZXDxPqaLU8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5mCpWcFSrXlqD/AYjxuoBZnUzTj+BL2uLt+Irwbm/wCyOf4nfcdwd1W4Z+JRemM9msTa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4+IsWvaO+fPpx/Fz5hn120Qsyl1Go1mArbjxDFVqGpzMVzU6b9qhXUOodXXqUuMQ1Dx+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36dTmfzP1Gbg2MNRDuViVWa+paU8+1Syo5j1/MH8+YfZsly8e05lHjMPGphOKhRrD6Mw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feZGJxxP/iPCzHFzW0lLsuZcS1/5MiKBX9y6qPH3Hj9xW3+ZmR+py4KCv2ll7IwCzmoE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cfE2Tg68eiXu9zGN1G8S3XBxM/UMZY6c9RLhtmpShk5gVyLAdwACiHtmXM6iEqknvzHP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ggfghPaDe08UrnEAcBMBj3zOJqLjEpWoFIcTncpxLIdP9w1x9zu5Uf1G79DBHbN14ge2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Ee4N9+mkxLnhhveYQ1zOemPiZYONwM4lFPD+MuqR12Q1X5huOBziHFM3Ax3HMMF3B7GD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D3rEsYahCe+Yey5U4hH3lZ/8Uc+r7+nk69He51GaN+lx3uOZx5myPiHBKzBGX1vzAzNy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5d+UxTdN+EKunaXHCru6CWrV5PedpUsJslTJgJyGM+DKzeeuoM4+5T1M7fMSw4XUJjCN3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mXoe8y8veN3aFVir3UuDR+mE6hz1BbuAagtrKZIt9i5aycTn4vUVAOEl/KDC3siUtUvE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/dm/Ng5u45IKgLZe/EUCk4eYouBgqYL8SuYpJWeE94oyB1uCjRQr6lgSrH8AgmVTsal+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OSAUu70wDIITzg8MuLDk7q4O2KV1xYlv4iUBQIbfOpvRbIMk2RvdxL+oUGuq4u4iyKuV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xgH/ANShBLwe8YniZ38QI9EhD5LReIykZxWWbmpdK1UqTF4J1+pjAi6MLe8RMxYGP9xN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/AJEgvAxA9WEFtk6juVUf1KUU8RbGPYlAJ2oV2HxKFYQ5V0e8X0/LRksaXRf6iNKvc0Aq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KXR3E5jtBVj3Rhrdze5wLRKiehdWw4NMSiIHALC4ZhalmuMvxMvSGW5dcJeJaReHuLQC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uL0mR+Jo5oCVjmi4DCh9Slu9cs9nENb5nOsw+4bJXA/Ec53M1rMe+PDHWPpn1C5/sTgd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YiYL1FTeiNE7OuepgHriGqP+E/E/BYnwE/caneBf8ygEuGo687pZWPM4uAY7nOq/UuC6o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G61NalvLcteMRcy8Tq7nHxFu4T/EdOJW14jplW/iBOTlanP7nffUDEq2cwz7XUMZ4uPt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CreZvCQ3H3jvdTZB5JeManfM1/yGONQ48xQHEfn4nt+IeZp/2F4qF3UM13UUxuNc1LL0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3GZ5/UM7/ABDR7Qd3B7g01VMGsMtvzC/eFVeRvie/pm+ag1Co0OYJm4pixOXuNW7jlxuU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jLT8kzVxtOK6Wg9cwmVuFTGCAxLX6fVQvBx6+0yEs+YbYwPcWcszVk0FmNswRhuo9QC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LjxDgSrrfvNyitSncqrx5i259LricPniGtt+Inx2z+YGcxvqcf0xLn6n6jGh53HXc2uL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7le84nOI4rM+M+usemn3l/1PghiU/wDkJ36VfUxwMSnJU9vqVuP7n6QqAHZmHM74l4/qa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69CqlgzqpX4lBAqeZz7Qmgl5hDfrxzDDEs3z6VNErPifU3iJez18enXpxHE41/5qM6qH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IG4n/wAixuPxHi1mn8pS/wB36RIsmjtjAAHhACyzqXxAHmXjEW7qEdHMR0f3DqN1H2uA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+oL1KRTGOJUu4TwSYOcyxXNYmVet4hyBhUb3KBlp35jvLmoGCtNvcstFZzs4lL3LeplHT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2lx0zC4V8o/eUZeF0HxMSGM7gEqC2nmCAjsF5u7iAlBQ9zf9Xh3FFAEc+58xsJBtvF7g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EVBAAb8xBoFlealuqKj4Xj8QAgaLeau48RXbcHYwMN1Hi6zLWplYrD5iI/PzeUukpnD0g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iBSZw7YKU+bgLmMQNcDS3UCHGrIVUxJlWqP3HETqolvNZs68x89wARsFhdDyAjvV1ou3h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kWF7kqXKgp1hYB4lySLP+QfEvFviW9bdm42daXi63l4lg71V+6XabqGMibQvhhoFQTn3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2vMKSoTKo2fFSk6QYaabPGJbD4QLYtDmrlZoLcNzCtPPRDUoxzLwOObnNpc4lzhaPiZs2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S5qncJa8IZm71iUIxw/qPuniWrsoN3GlWl6YvCC1cGpeYfxEJ4zqKU2y5jY0UmdXjmC+M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mZ8T3bK4mfCal88x8s1OcbqZriCEsfeXfzButxS5Y3epeGyycC5jzLz4WOrXqbf+sy8l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NM/JN1nImTm+rgxe6+JVtUPtKx3xHe4u8z/W+nmLFX5hTWItbqfDxFvFNdzB8MfBmHMz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1vzFGGUgkWyoNvE8R0HBPfEDXK/iHWczHM8Nely7Nalzb/U/Vw8/MzDfndT5jx/qma5i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yjfUMl1FizNEuceNxczIgY6lZxqa/wBqf64Hc4hyXBH3h71BhzjEFwe9+8IWbgQc8T3n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BbzmXWj/AJHp+YNmcz9eYv5zcXh11DXFVN8lX7ob7n6pWKBTiW9u87gV/U/RBvc5mYYY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DdzNQZWe/cYhfiOi3EUVt7wzCj5lf/ZSUUVLzD3lJz6PtAGUXOIVHdziNzUHuX3uMTzM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D+IjuV9Rn5h+Y4lYzzHEHGeZlo/MMGJxPZipvU/EzvMGe0MUQqe8DN9QMs98ysy8LOFz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npszcze/Qc/mMtxhlwQ3iWpO1wDXMTMT3+YePSr7lMTSCwdZGbE3CG4ff/rf/AL949E4l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qcehicf5n5n5gzZuY2q/MrawC+ahxA17zN33woXz/hK7G2AmWsK/EENcrqK08XDt9zsb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gwGUOeo7qJiirhoLuyId1iDvXXoOnXGpWMrbK+XvEWtz3Bsc/wAoQgwNGZsUBVZwV1My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cHcpfhZ2irj+KIwtr2DrcLEpwCKRSE035plhKjaB/phajY7GyD2sAh5IhsnrEZlhYwCW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oVQL9wCWgrNusmPNx2dPXcBBWl5iQ7H8SpY+I+aU9wQtk5YbPMQsb8i/NIdaLR2G5iPF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IdJMsD/MoTVxnYcIGr5laKcqRcRti0X1ccVGpw8wLrQygMqP6PmI5Ws21O5L8RaERuWZ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YceIt3DyEBdTZ7S3LbQC/vxBtgSoCuLV045ZGvG4S7Zwu5avzL4pULQWzFxqLMaq2qe6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s4wxUvXIAottvPRHnCqNK2/hFXcBhF4fnUMZhBybiK1oMFTA2s7iZUDzKme+LhRqKUpj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8ePiJAODH1DcLmhN8vbMwYw5jCC7cz4bhqLBuBK7M8xR2t3UVo8BRLGrXW+4FNCfUGAY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j+BxK4qVn+JiY+I89weEqojWCL3BxiO+nqGllHUuU2z4iTXsVF0Ry/uYj8x9oGe5ZFdc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vEpZzTFaOD+4sB1x8Epi5kafTlx5jvsjX5m+Ya1HL3MkHvPm57MWP55lHYT/ZlYzAvLh1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O8dRa9pfOSoMWF3D4lHWIeZqEK4m2eZwQz8zc949MvN/MXyX4li4r0W67i58sXFbJ+5p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xWZ/tQc8Tf9wC7my6MQLrMPcVMHG45V4n69DVTiVn+ZVJ1D8QLcwy4ucho5hncMWx31xN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vUvlxFtFbmzOPmcKIXyxfGp5uX/ty+KmQ/7cF0fuGz/xaOzJcrWnvBnUNZ161mfuXV7i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22Nrr4jyZnl09Slr6gdVmULFU0QD4VUW4BlYk4JX1MdE51HN3M16OMQ3HeZudy+iPx6V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NQ1K/USvmDnuNUYnO5xxHeaYYY+J+Itsczn/AGIYxBmsT2nsfExqveH7nUterlL7IUv/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0QMwOfubPEReo/KIPiFVtldYlbiTzKVqKgvUTlVxnmCUIPnzOPU/+QIFZg+ZkQybnuuez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/ABL/APnox9HOJwR/81OIRevTqdaz6czj07Y6nvOJipyls3Hx6a3AQZxPiB/KZj6PhEIi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uMw+WcS2kb4qfquOOyZ/qMrL3ncy4qbuvQeMQUALgamcqhNbNFkGQ1FprwFEFmcuagvb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WjiLlsQK0smoWcF0ZwkDcIvwggalUUng7QCtWFnbbXEdGFQ9DuC2R806zqMHkZ0VzuW0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+XQmAnhLQNfEFljtY3zLeoNv9ImI4tjW4gs3lsgJDVeISlx8nvDEoO9QA3i/MWiuJrWpw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y4bJdymqVGNJzrIAvg1iX9LYMryzVTcLiMUgM24MXEE6ET0y/UOwMLxcQNjJdQe0uSAO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YCyDt3jJziP48kKjhZdeGcnCUza5ZQUhwpcLTmmD2fMMOamy7hZRXAXHDB6KvaJnW3gp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gq1YLGskXVF7HBXtG9AL+xbussYMAEp4YfERRMwX6RjXqkruHkVxClqCmBAX3gzeCFNI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ie1+ZkexPiIlEEJQLIMYk2qiDQvF4qFCtAxLK3QnMG5bNkBEXaPeUXmUoS3DjUUdox4i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wEZQW2Uy6BZNe0DLliXhLjL7wp5/MXyrF/qB8jiDjMd3D79KznU17Twt+Z3cdYh9vUbv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t9zPNz3TKMwS3uGLmxX/AEsdY3HozJ+A/uE5eEHUZsXvxFvNQrnX7lrd/FRuYf7h35l+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mcVDqHJW58/Mzio91DH9x1cvO79L/EzzufMK51DPvLgU8+8d1PioT7r01n8y2sFc4ivr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IrdrHuXabjRzhlV3Ge8ccTm9lenEb5iydxN+hzuHIQtajkQl8dw58ccTn7hDLv0xMmIO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bVws6l4OYvglrDDMfqS4riGB5hV43uK149o4RXU0mYWlf/ELpWu4RV3KB+X7IfoCP/Ty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+ZtM/E1dw81O/EOY7hSY+YQixzBsUi5mDccnvLN1CchULuFLcPcd+ZxD05nHxPr0I934z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OeZffc94+qxXE34j55j6L3xPxHgriXLmV/qXbuDm5bUeYT6jdPE94Cr3DBR8S5XNM3U4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s+mfQ8zNQSn/ADScvuYoQ4lZhvE9oFsMS8nEtQ8wUFTnE/2YYuoFs36HrrcPTPbUNwxj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P36bnH/h8x+GM3NeY69Oc1POPTo9NkfT3jkjfT7z4lqoYUpbNXv97PYz9KNtF8TIV4in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uCX4gvSXBnN/EW36gqZzzD8RPedf8RBzHmtTTJ9QCTxmfFEYB/8AYpzFXEfDQQIvPMYp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8RFW8CFpvt+M+wTnCqUT6mPRbwKe+icIAQt0puZcrQpo5fEyoDjFPeqgsMTZsrxUvqJN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I93oqj91f4gFMo+T9QQ08hkfZ7hwtLQI6HqGG4N0Ralax4PoY74DfaKVu1KZs62fES5U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IkVa15NzEN1QVnDUw65WtvvHHEonCbIRGuy9yvEVCteSHc0myb1a3UEFD6i24clEu4sY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gupvbwRXIy+RVUOXq4KT4a2qaxfLLUa40YXQDuVGCC78SvLRRJSEBR51xGcKXEMeCETB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NDFM0kroCl2xf4MasrFUHQjBIyKtXQ4fCQlZxEpg1bB0Qm0yjMTDMWFjAxxeJXhTUtTbd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EFWO1zAHOGAC1KrAMyz8oLZUGCNchzcVuswy4hAy9rLxQw5uMWsL2czFxa81uMNWhrEd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ojem9hxC6AXl3CqZlxUlwxmB8k1AHuDZpC5/uY4oLmV1dEMbM+Z88S91PaB1OcuJyEu6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icRu6PxEndO+GfhjadeY5cV4l2PNQa5mNPd+YaGdzAo3uKvNh9zTf4eJcTiyp313B39Q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Y4iZwXP9cX68z9TNRj9x69DUa4n/ANlXrMNT4lzRliWhpIYmviHj4huG5vu489zVXNT+J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5Yr+ItUMXPMt1d8zkdPide0uX88wxj0/XocEOd6hHEOeJtPfMG9ovUGjHvNBZdIRM+8r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lNPcJo3Vs3UqGOr+pVQh5uoc3Hibx6O2pTeX64mjxLqYdxy9TX/Zf/z0x15mArqO34/v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Y7gVsj738z39KOsxfMupfHzCdxiBrmGDxPvEbWFLqG3FeYGA17TAqq8QxwQ/2ITlfp1N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fib9KzE9feLkmI5Nejz1GMXEv9xmvQaIjp9HeSVDzPx5gYaIe8MZn+3HwH9Qxc6ZV53C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DuC3nEdZ17ekBF/uE+YffOZvMOWUD9e064Q+ZlR1GYnEJfcGZG0qGXcCVyz6ISsyswLJ8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O5fiPo/ie34mCVd/+P16+3p7xj5hxFh7SvNRP9UTM2yY9JVnGZs/zlmPiX4QqbDMsu63F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jmZjjN0RXuco6YaEjhsnGour0S9OYj3dzliVzeSameJ8cxXLOcTErlg/ASw5ahGHDcxf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oD7wpWK0U8VBduNFT4wRmbAUA/uXYW4ANh3HQRLrCnkrOYE99hk8RFK5Vh6SERrDm05e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xn2UmvDzMwGWBpM7hGpPIr6vmLQdHWLthM/tSGxI5xLyCDdjeI2CA56nLF8QAlprdXPw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zPeXkVhvgr+WLVbhGhcGB8/iIMJq5RKDvEwVQCvLUOYcdou+nEo0IYbcywrZuyMpkAi+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vssuW4tOnQtLOa6E9paFCYNKOGXHdYDxK8kmxsPMAuontv8AEzhOJdC83xqEA2uL3Klu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GXl7R2rj8LhsRySyCxaBesbz4lqcSZiuiL/cFJaCWSkjMjNGGWK4K+ZkI299zEVhWA7b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HMZOdwGq4NhWagKdy9Clupge/EVNQdUywsSJDmlfMxQDlbFFiI5qGCLe0jUoXuCd18yw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V1epfzi4qVGmyJbV/ccswc9vUFpvUurfxDeyZ6fU194mu0uX3vubtmG/xE+p4xAq65nN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wTfXxMDe6jzUP9UHJqfg4utMqHdsFvo/cLug/iYZg5yV7TL6nw/ud3Lt5hN+ntuc/iXL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Xg6hpu5Y4ni/M+I/itTyznRRN4meYYlXDxuHcH8TxOSoZPeX3XouPzLX/YnPvqGvEeJf3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2dTqBh4ljKSumKf4hx6EcdB+Z2T5hvGIFQuqxDEDVfcL4l1+pg+n8T4jtgtTmsbYOrZqc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22KDjJKrM9bjTjEvxjM3NlQdZxLusZubYzxKvUFpVeIYMlwIXrx6T/Rdk2fUTi/2oY5pg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JRUqfc+5WOZ2OJX0JgL3mdfv0TMPa/cMYyxc5MSv7hhuVkXqe8PGpgJz58z9zJdk+JbZ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9QcegfbL6Zf5jziE4juPxL95nHXrUqPMXOYfEZ3r0MTFYl5xB8y8Yg5/qf73l+008a9Oe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Ezj/AORaNSv9fGGG+o+JjXUc03P3NXUC27lZvUT49O5zzKhmczjczxxDG8Q9X7QhBl9w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i5zPiXPH/j49H/x8T7m/TicSnE+4axGJK8fUpUGliyBzn2wfJ/rBQembczY7IVN1jSs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ucdSvgsTLorMHaVV9xdaPePI0wSsTA+IMUQItywfzM0eWDAYF1XUZeHzqJliJeN8Zhrg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vmPA1xJiteyuciAKk9qVgY/zCH3ZfeKXU7H8E3Ke1M0VM0T5V+8NI/zvg9krOyAqOzX3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0OS7lHyssB7XLfVkenVRJGGhmU7xEVYaGng1XUBsSMLrT9VMixjKyPvMarKi6vmZkvDmEG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ZVX3v4mACxoRmBaU+5lErRecwAEABftEMQpupk8R/wAy+sZ5TTFfoisq9WKoBUeQFfG4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ihg0dxsL4bLkHOv1BVaqFZyDaOGwj3Ja1dq8ryy65HVAQqdFAa08RR1va7FlIsAKTFxi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FEhoN4x86mrmVdjp8x1HJEfDh+YncKzY03rmHGEmhwpyXY78QFGqDA2XE7jwrV0wFmxZ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64OI9S26e3cLiP8ANwCaOG4pIbE1MXExG5D7w+SF0QlVqnUUwyOUmRDRohUFwPtDTCza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p1m2LwvkxhrlRqKGVZafLXxLDkWQiqw4HcBBRHDc4rxzMXm5eG68RfPzD3+KmvdzPDUPZ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WP3Bpsh5/fobe5VucdEvNY944I3eT6mwOZxROc3Nrqq/M0hug/LDHU8GI8e3+U+Ib+o7L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1H38xuyf5nEXEufMxNfHp8fmVoV16Z/8fGKnjmayV4mfCCw0cT32QMQwWTnn4n1DmX53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2XXCeeIbsx3Hj+GfdVLz56nE4xuaax7zPM245la8+gZQlGbnmHMr8Tkh8TnzLs3EcRdO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VhznxOX+oEcNZruHHdzHNQ4xCq8y85zBwZ46i4MzTl+pfUN5fqOfiWbAxNJWUuH3Hhl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3UJcNFZ8QSuqhALuDD1XnyQA7g0dsf9kHVbn6nPq4PE3AxPI58QW8yo27YIlwRaHLqDJCj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Ooe094T5njUuHibaqbnGvSs+/M636UfMcaldbgVXPpij0SO4sdz2i11P49Pn0NZhkslq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vepVb4nx7ehx3DeMsr9QfMvG5ufMN4qHXGYS4eYMMmIMeIYPt/xlZdVepVZ9BnMr2lHF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6mN8an77n1ma1P4hKD2njib3OOPQPp3CViGIQyq3Fu2+Jx/5xKxPecTPn0xz/wCP37x9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ufqO48R7HEyd7jouv55r7LfpDJUGVRLJipxmMcOoPvFoa5is3uU094N255uD9HEdra/uY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l1c2EFM5dS01RzACtoCjkhdLc6m5zcSqN3jUaNyHEuA4Y4L3slAZw2vATGCUtuH1ZI4l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paaPiPYqKldESCaO8dYlRikVNNfu4DVcr3e4hQSWFWGWwmKF31A1aSUGbz75+JpQLkso3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npOYHEPgNhTrMIwFwJDPxoHtFbwGOIAO9E/SIgyZIbTAF6MfxBQq65I+SBhAOR4rJiR9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FLB0PEaiXsxkXDRpWtd0XBWdj6G1vb+UaMGrk3gYtVr+4xca3XMBpxyhPsFR2fZM8ThC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8oYKDp/qGiLSaQKB8BrmWhMUhQGGuIrnZVHSF0/pD6LlL7wfqDulMvkrkSrJXm7kqx2hy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6b8kTKKKzcqqUJ5hOgeeI7MKFBcBAzuNcF6hCAcoKGhWCo6VGHDHgZM34gtZljhjFynm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XRZLgXpKG+zRK23wwxsoeYAxD3RWQPGdx5QmRfUtDhSmUEbo5ICKMY3McGOp17S6zNOs3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xGo6qF79qlecSu5StTkidDJLy/cVqeBM6Pwzk8cRcxC4S5nDZh1FMLmJOj2zM3rh+oqGi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3r4WX+Y/nxPNzWBl/OJYWQcS80bZliZmuPzH3JftLwy/sg6rie/xPxPbfp76nO1nVszDer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xDjcXAfmXzzB/zFe4+8fd6qfM487zKzqdqZY9el17Tj2nPMM6lHKGJn/E/maObnPqYTWj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GKGLZmoOdxeD2Z5huamKj4xL3F2+8e6XqHjP9Rbv5SK3VMaCXEEojW2y4OkGcuK9pefz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g7zUVuG5dmMaqolVfxBXlH7mXwTnNZltfMNG459LyTx+/TQXjE5lENlSoZ3LbVgZfP0mx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OZ5TjmX5JuXmGNRV9x4EvN7L79XiyN35nOep7TJmdvRf3PeP3Fi0qL9fqXOIuYd7mvj0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axUt4mU/1y/vqcTcG8suy2ac7ltzZxBwRT/7Bf4nJdy05uCu0P8AV6Depgdz6B/jEt1c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hlxBEa/ErfGPTNQKnOpeN/mHpnRlhxOfQzGLN/EGfEJ5RBOI9zRI1bCavG4vgm9zzKni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z4hN/wB+uoyvmF8zOz0vHp5cR1FnzcHYzNu6/nMNW8r9IEXdZZkLqeKXqYtx1ONeYZdT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9wcxfzN/5lUc2kVjmVz0QZrzUV0oDENN2RNvbMdlKro61DYTf9xlBMiWPg6hJVIlpDdQ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Lwl3i4BVrcz5vZdIyhe4ckF7SMqg0gXHkzEFR62iW7IY9qBxNMYylHYwxHbGoEVbHEZl3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pH8zOF37xCAAcElFCU3zPaWLlwQ9GtSK0O4BmwsVgD68zK2BashVKuv5TNCVhhgg0ybi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1AosYar/AIQrgWxN49kFsysBsp6ENyhuIcmAfJiFTqnkMU4iuNsNCglM9ymH3Q7kC/Uz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VrF/JArhjXW28R0d3QoUjHFQwN8G7hXiiha24+GX4YfYcE8hdRgIEs2qaXhlVpg2tNxg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3Cgqth/glyZyt1ywWnWCNp6A9oOIwKOInWr3d5hhts703G1lUwQC2ODPEUqwWZlhtifA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LzVR7DDhIyi1bFvJLM2PPEUWNlZjhvOKuNhBdvTF0FJKGU8/tLN3EMTPJ4hrO+aJ8w37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zxHm2exiUnmV7P8AMM7jg7lHi5SizFxHi9TvxExuGoftcsvMbMiug3CHtf3DvuHmpL0z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1TcNsHtl8lX0T2ol35nM/bNa448R1Vv3D6IeXcEouXdbziXhnPcN8zdPMP3HcHpOPTj/k4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r5uc+IazPeax+J+p9kDEz/wDJ8veNVjGJecmYap85hon9et4hDPzN3Z/z0Mz3Z9dTl9DJ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3A6NTjMOGO18xO48VDr8T5gXivMzb+pdnXmJv+IYf3O7I639Sh/Sba+I2trOIXbBVtcT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8Q61KyQ26FwBCNBeZpXf1KBDMOhEa47jydD9w0TME8uKiKxcNRQ/+euxqBftENegM7id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1BH+xNNV6DFnzOcys1Kw3Kvu5xmJx6bPE55hA8zuIc/UXHPxK+YmfMcdEXxHfEdqQQeG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eZqDq5qVcq+oGL5nMv0/HtLl8fiXfMPeXtPQ23cNVKzhsmX/AFwDmB2zXGIZ1HFoYd/y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y+rruDsIjs13KxFsPxA7mJxPfHvLMQUrf+emTPeBmAYYGP5lQMXA+PR8b9Az6LO51Pbc1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5mIevtzGJW5UxH3c7mtyr9HcTjWZeStkaso+5r3/hlnhZ+E18of7MdSm7h9y7nEHEGoHP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4JyxP9iO/fNE25z1CkLBkuMrk9ic0qdDaxADNEexDbtdSmOmC/S9yyMxw3LmeNTINC3K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JAEOaM2CnwlmOmbbrmD8SiUyrGplAqPgxcNWjls7tgGCvYumVMcS95F/onWgK+iV7WGHc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VeZiO8cxFQkRaqONX5lBQBhS7aiu97YgYCjXc1KsM2F2BGLzC5bhQfMW45QpKOCm52Ls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BaMgEC/Mv1WAphGlIVVcwDoxbKukftilHdSE6BZmXvujmXXwOe4kh4KQoCyV7xOQQXQIq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hRNudX7RyUNxNrxd+I4ipQDdeItbjVYIippph2QXNUiY6PxKVOhgBQUaaqVtICyAzj4g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3HE5oUNeIAk1qoxDTTeocm7jjOy4xQOglKNoNxlMFZACleFy4KNiWC2/zEWKtm3cvKse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4cZlXJXDM5cr5iUOBUM3Gs+Ie70GJSLdh4q6OSGmL2wi1U+o1VcuI7uWmLYvPj3i9zMc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fcyfbUGq5g3WQgnCYlnyRuWy+WYMH+5omLt3HS1efQu9wr+/5wfG+5aDjeYqfjP5lWOR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d459H3fmXObupxL8Tj+Zf1P/AJBL/uXLWXPe2fp3N3cNQ3n/AOy6nVz3xLWtz29Ne8P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ivaEvHHoZ95eqx5IdR3+pxD8Tuz8w/MDGZzj8TeJirZd+hvmENQl7nMLZmx+YP5nliE/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5jArnEovMebdR/KWHCT9xG/3M9bEXJu+ZcXqPAzM0GMzjH/2K2HL9x3iaO+Za0G0rPe47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VVjDBGxdhBccwMjExubHh6IcfK/ui+0u5xBrzOGPv5nxOJzmKmouM3KBzVxYNHc2XuGvR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8w2Q1BbKr5h8sNx2VL+upTfXccZ4jXBF43Df8zjmXmO5zfc7iRs2NRWsWsxTdQfcarP3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Y9uYuCZbqe0cmNy80W+l+Iwl1qccy+4J3cHOIJll4lr37QxL7hcycQ6vMGcwY+FTXi/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umALn87jnC7uXlOPMZM4O54mIBcABYgmMREc4Zc3MdaltZh5nwlzHtK9BknMaoBmcy8T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0Mct+jH0aHEUc8+mPTm4MualufxPbUU3N6j93D7zDmpePiLj+ozhNxM7YMHm/cL7f8U2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y7TEBvcDzeIrl48xLojbh1z6Fq1TUfhjp7TN/wA3FxdRZ5+OYcFH/IkeZXSHu8dxODk3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zJdf2mhSnF8THZVRERDMyPjGcSgoez2hYiZzmJItMYqKlJVmU3tlW1eobECjgcwqoUGF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o1YXVhDI89+YNOyG/iLYqnDUwaNwqjyhgaryYahJTaKMu8c+8YmCO/EV3LrFQSwBBlWn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KRdkpuxpiqgWFcDcAu7g1w3T3EYwPcjaHeJTXELjNy2C2IlOBtF69B1tiCsIiq2gAqru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kUc86gXBxuEQBTRrNoB6Bqu8w8pMHRcHCA2lKXtdwUVliydPM1W1F91HYyApQVw4t7hP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3i6HLGloQXkCePxEIQm/Q4jQjVai4H57gI3iH7QNPtPgSqvcyqUmKxCuGZPsqIEXXEEc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iLGswUHceY/A2/eOArjDEbltLiIpVq4lCrLUdxTDKJrZb5jf4i4a3VR4OI7g/MHMHGdy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UvXctai1k+0bO2pfnmLd4lh94NaY05mVibja233UNuO5rMFUN2oGPEV2Dhlh3b/cWrj8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JfMv0+8RzzHmPN9Qnt+ZxmLbDc6pju1ucbmn9Tj+ofmb3jz6Gv7nvDJN1cPfEqyfc8Sp8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76mL+J1nEPGfiaWMMvxDiA3xcGJ/sTmc+0DBP9mZ7hv8AmW4nOJr24hxUwnjiB3CVv2lz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5VHWD67iByxspdksYw94gm73FCqmFLzGDTuVAtHogxjcMqvEwHiW7DzUdZOoYbPQcy9L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fEzMwM23UqhxHRXzCf5NJdyfsD+6DG8sNblfmH8+hxXobzDUTuKpeo9iYLdwKJz6VKnz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Z+J7VOYYNZ9H9w9olym4iwd3KrPfoZ3GvnmLXJDtLRbqK3Fr/UMhA3m4KOYZzNuH0cE4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n0ckcEvPmNyj0qMXO4fXGIZh7w8TTUpz3Dnc3iDiE4m/H+rLBZAlHllGN3M3rc5OpRxE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4bUSPjTN1DWPCRuBJZSXhPdTHqr3DhltVzBedwg3iDgmQGadwGEJVEVW4qDfEIamDwQ1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EfucoPuY9Pv059We25v5lwbdsDiOo1f8z9w37RaIv1LvbcdR5Y6J0PzNDk/jnBLFndcQ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OpTsnmM00wYmHOo1TnEYcxdVqeRYtXXEuT7ws+IsW2HiFvI35lLGUC8VOsBdXi4oqkVN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3C1FUJY3Z54miOYbEcXHTp2iyoo4hI4TFyiTCVBCyo5z/j0MjUwNRp3nbG2bWq9sQsqK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rfiohFdZf8nQBzHoW1axAyXkrE4kP+LaZo/M0sqVmdTjgwNm6iIlanTGhIuoUEWd4hZ4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gNnVsYpELZotjyJgEgwNGL06Raa+YgdBbcpJsASlbQGe6upYu1gVqxWQ9p3T5GIfg55q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6NRZus46Wv6ijDceaTDwVpqXhbozmbY7bMQ3d5NERZaXFwd4Y1QaSfh/ESuDKpban4hB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1cxrbBz3EVeJmHVlaUMUfxMdOHEACh4h6QH5+Y212+6gvWBxFLG7NExUw4jK/KiUKnsl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mAAOTCFwUArmLRY5KlWmvwiIpDlaq2cUWwq/7l74jri4mDnEGW6D0LneYpjroltuMS6z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qLnG4uMbeI4wI+cxc1MbOe4+UXNQ24ga3b9zvFQZ38xXmUWx7M3+ggYnHjcOU1ufe+J3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TxxqY/OozOGHEcnMvPH8z2la1iH7mn/s/EZdP+xCugZlZvqLc4xL5zVTuXvgn3DxcDgl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4N/mDmcbqpr4lUeJ2fc+78zTzHzH4rzN+0b4JWGq/uO2GO7SH7J/rgZfPcMV/M0q2a7gP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gi5xjuHmGlBjuFvlFVmK3KmOPqWF1LXWVYPeXVZ5guWBxXxETbRvFy3gKhyVFp8/mOqr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RAnYVUa7Q1Kz49GBjUqafzMVNUfhBA2Hl/lFle3qEs3Pmfue1zl6meI4NSgVlhT+lzwS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eeGMR536YmnmckMmIaJa8F+l0Q9sxa9o44n8entG1j5nwVLEGvMV7l01HbPy6gEDuTo+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igS5tIYIxz8wQlVDofhR6ijxUxU0x5I54nUcFv8A9nX5jWZOqgZlUPUotpni8xnPG57Q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5jx9Qb/uLjqD73DfJzLKxUuvNxHtH5f68cmpm77iTRhhYwxCurj1nwvMxCKl5e15iCMI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Wlf9Qnx8jxGFBteddmu9hf1HDWqxiGSFfELw9Qc1DNfzLziFXCG/zD2liRmob2y9TIhL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3NStQzUcsQcWkuvaFvT79L95s/2fT+4RazmXVzmX8R1feI28MeCO783L8YlBJaX8xWnd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0cHuZA02biGHFwugbgFXVYjr3irjzyR46igwHEzDnUW4vmadE24+JsjFhFhNXCG+uJRK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+48xczIrnUXC/uBC4Ai3xQLtaYCV36IBd6NwWD+JyssVmv5wWcjmUrpQ9zWNCCwsihCr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qWcbUxUG2Axr5V9576WwY4qoGT0ACOc9e8uYRALO9EudbceKqWpOai+0GMVGApXotF1H+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iX5i3zntrcQCsWCpgoJ3G9NMKDustju/aVMgg29Vsrk4incaMJhvsbH2hugOF7l5ZC0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VXxBe/5EuoNqxXnoILejZUQirqMtmB6julbVL7vYgBYdzMmSrgEs1CwDhZZWAualUOFz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Q5crg8cSgC6q4WAA2wcSir+IVwP2EJOLWvLHBjgig3eepcuBdeYdDYIdCZLilrXLKUav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5LlWGu4lyKiWdRI2Zb3AxMuFKYt5X4meMTwSs5nzmEC3u47rE5lVlTUo5ZQBUoZVWbj5b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NCtUYhot1DCaxqBbrmaSvefZL8ktfnzEsZ/EGB6jV27ZKjeoW3yzqJR4l5/ucYnDzPup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T9R8wlY6hrE4zPbcxDJjjmHjXmJ+NXDcxRnEDMHXUO+Z4bhkd5njFEq/FwbL8wO4mMno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5O4mZUMxx3EHkSqKz6Bj+I7/AJlysDnqfR6WVvUNZS/eGrlX/wBg4zuEuu/aYvIVAzxFr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PMsA7amKMUrxBSXBS0w41FVGQ5iWt6gcH/yX7XLc3iCxHObjXeNfMcN6og2yN0a9kTsq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peoMQs5ueCDNv6mzEoDE1bw5PhDayquHLzUDR1DRyw1RiG8v4m4Yz6dzDmoGFyxzxKxv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04PqHNRYuWX7wjFecRqvE57nPnU2xbMZiy919RHCxLDOIBVM2ncoWEcK0DC6tgLrOxX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XFtvyRMEMmy+JWudpbe82iXGjLiU2VWlXhljvhwYG9dhL5ItNsdeItnmJfvPl9QVliaZ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1c53La/56WprNQcy6963NuNwcY+JbjMvPeYm8/Msuty4VeJZd749BdruAQIcdytXuErf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3k07CYITrcNdbv7AlOwQzqyKUFl9wvwxdW+HZej2WLAXgQYYQ+S8PUUsvlV1GCg6XETCI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DUycQ1DDmCyaE8wxLKj7QhnE5PmM5CsRjVK8Tbz6Vz1P3Fr3gt8xM/Xq71j0DOPiOK/c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aVhzotmJWYnUGd6tD+GXfdsU4auXdzMro5lCd4sxLXy9y/L6qIlHqDEHiY1yuo3riLdCQ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8RYlVb941/wDZddTe2mEyPcbpMsYaWQFGHiXmEDa5jfbxiMHhhGq4OokTxFIYucsQKjjE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l9iUHbLpFb63HQA4e5qJO64F3/EpNJYHAKVAskNJz4lEg+SoOTu36glw40tc78S2toZw2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xSvPEOW7SpvTpHRSR2Qxb71GhCUy8ypblu2dwWcjgFwDRhm/b4eZXjTADF0FDI3UZCu9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LfWKduKnPmBo6wW2hd/0meGferZjC2Ungy5MeyguBHu8yqWQzKzl0moSQdRaXo8zGG1FH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UKU3swqTTbBXDI1dRgC1DBB/iOlX2jRV1qOi2Df9RnkRgsaZdrKoslCOD6gFN1qDI1Lw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9VLybSn2Y0LI8wlBYr1Vx5zrFkO7as1xL7Fq7qAlbIbmm/aYjKDNPzBaiyp9TuhE3DeJ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9yTL+4ecEWxhTygMeIm/3FnOotKTMzefuIt6nmHtmXzv3luezFReq9ozL93LCO2EMO5g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i5vG5fPEOcbP4yhMvE2sjwPNxW1tl2nnmCkFDHEvx6L3cvDo3N9z5+PTHtU7I54ZdO/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E4vXc8TX5nJZLcahrqO4TqqqbZxB5mqwf3DB5ln/ACDWI/Lublf4YdehV3xOI+mOf3Bt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jEN+3MSskN+01K/cTGoedQ1NNfc7nGPQx7TWA/EWtmuY66mTPMS+/acuYgOLgtua9iCB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2s91KC1eIb4lPP1Huy6l5LwRcZ/EyLzFLzVmJbaF+OIbTRohOLTqOAfSHVGJ5EwQPmcp1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4/pLukJq/OLNdVAlXmN3PaGf+w4muZgrb+oTFfEf/s/Hpm+K79PuYrbDftL1Lsj+J/va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thFPTUtefa49blpxFPMWceiibELavH6gAwpcyig9gwEctT5qWkENThA4FvzLCFyFhnyY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vxcWXS9BW/ExU298r5mKc2FWNjNxggb8wQDRMiZuYDN3KxrEz9Q8Xcu8Zn+3K+YtWTl8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DtLh+NynxLWDLgx1jENb/wACbWFZ4gU9wM4gfqMc3EELvOrpWB4CGThteQSYmVb9cH7m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aTAXKl3sfLX3EC2XYx4WK0V2G/wBsA2l2UoNOI23t/cJcU+qKsNOwhwzTjMC96jSAcqol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Wlyon7GWA08NkCuoVcqfE4hGofidxL942yszHUBWDUxBT/Mq4VqfMP8AYnx/48G55nGO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ajue5VxzqjUUpUFIch/U3Ov3MRdGfEt1mIAp7xGrvdalQ19TNNalYyfUFOJ2n5IedeY58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RdzJ5jsgcVDcSunvHOr8QOkxKF2JTI1smTWuYohV1xLVlXzUqCZ5S8PBDMXn5mmDziYP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yrFghR9naAEc0q18lajwxZjsJhgr0B7xDIcecXBN5bVnLqMRbdi9fcQ14b7QmcWMugcS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HMygQZNjfNlYgfDaytsLyIYMnIDR4rhiq+1ADiUnzKka+IAwILDJMNQ+q2NAMo5A3ZQP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S1ZaOY4+wF17g/N3GHikY7pCWWMsAx2xfMSuSwBO6HnmABaVF0EO+N0xb8xvFZVYxhYfh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Y+0OhWKWn2DmU9FLklqHeolMqiisGCHh+sblCg81AKaruUKXlxcUsAOSZXK3xmXArjEt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Wc6qVgB0zWEBwQ6h4BmXVCftNFcKrgz7xRtUcK+VGpY7OmIlhnOKgbug+KlsrfNRB4tw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9w8e0eAX5itYniOTu+ycj1LlVpuabsnGZjOa8wqtly+5fkufAiw3zGTpO+duoDbivMON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37QXu4zAOGoEOVxbEvLoK+eYqe/EzsIPUD7nW2BnOfaLXJ8QwaM6nPUNazPaPtK6cTx8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Gt4rmGye1Txy6nwUzmy5/qji8QxPnzOJfiZvGGFpMk54zLx0zf79PqV1P4nOGOMx59DL8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rP8AM5l6/czzCzGfU8QcGa95dw+Jr+YPF7nB+YJzUWAvBKUismsxv/sGnT4iV3iF6W/i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2eIlb1DH9y2WTeH8zUcKeJdIDENmfiCCmbqoCxGymCABjiVhZFJVCyfHmG8+njEFe1/S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xqVUDjUOKiHU+Hv6PGK4gtLCM8zNZm3EdsxNXNyiPcJnEPE/zPqaJw71Ob9Mcwo4timC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3iXCJjmONMcqrctXFxYWvmCy7rxL7sgsAUFnmKarLIErqJG+BG7KMvyBr7w8K0NgiSLb8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CjuL/RAhawiuEVRxNaj41OWpeMxcz8Mus2eYMv3l9ssWX5qZIuYZ7jriGI5g2f6rAPh5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2AOVg8xQUIw4FfklRaaBfesRj3LmC2nH+1KxsVnuWzoXJf2Ej3ssnwVd8ZWPHlu731Bdy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PGe/Eq7m7u3zFVqjaYo1fr7htxxUOo/8oxuF4+ogNC0Wj8DiJxsCq60Re1MJa6QYBugN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xxmCzJ05vua+ZnnbCuvTXpi4CNdenc944zOOog7cQA1lfSxcKGvuczqBmdZg0elwc31D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W45lNLY4+Ios/wB/ufCy/SAF7x1QRAW3X7hXc1xmYqfY4j2eXEqxzN931KO9mamLXO4C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xF8XOp7o5Lupc2+fQw0XEa8k2pDdDL1z1qWg62RDR5ZV/BLG4ZiDQsmCkq3bS4lgV8Q2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5UkAtqeUO4LMorOzFxhrUOEDMZkDScwDUh0YxBB/e0VqVqE+T8MrECloUU1m47FVwWnT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qIyVI/qJXyThrRFdHKWtp8xKohS+WMAKgUnsw6wiV618iZxplKkltplOU1K0Hh4hYEdU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CdoBPS9dnmOzKcCoTcWbt2cfhjcNXnTDjxY0t2fLuVhWyop2b83LFgcYAOoEWUSNezdM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7s6YY0rdetnvMHg0cXuD7RuZwL5ZRYVk3d7M1+rlKbbA7lSCkwB5mc4mWOqqVr3leA7DE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HBHgVXiLWcvEUhW9VMktHqC71nM14u4AXYI4QFXyhg9VmAsUfMGrzvDzEL4It6SjWKgo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uWF3NqPjYNbZ2HtCuJcW3JU46qPgyTvmb19ETlqUBnPvFrNLK2pj3jzNDZHOeWJTdXFa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W8R563OYKAqG7+P0EBwP3NpWoq69y7XdK/KwFlUY5j3vPUSqzfWJp4ub5jlqb8rlcz3g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I9QX5mkhniNe0/FR+/Q151Fzqical6nHcW9//IqdZj4IY45l4+Jnqrman4g1GsXDG9x3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JufPe5xP/k+Ya794E+oa/qEvccVP35mjo6l8cy3bHwiweWNvPxL5vc2z8y7tjuAj1Nhn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rOYFtRfmPJu+Yit5jTTPZUPzLDMW/eLZmpZc1VYiWiCyg4KVx1KRV/0QZyWwHEwYc9dS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UP8AqkemY+CA8dz3TOpnqeJzojZbxe4Zj7VPhi/Ubd6nxv0df16X7VOoTZPOMx1H0NQw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xHesx3PeXR6i4ziJFLipz1qCv7lcf5nOZbW4HgZjyTiIFHk7h8XMU2vZl2BlWVb2lONV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LNeX6llbhs5aPjuCCPYczgh7YjP1ANFyzLe6g5WW5x8sv6mbm38RXDeCXjfx6Onn49Cr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1WLaVVeIDdQwzGwQVW+34uakYvaZWIJZsThhg5ThGj8hGS+b7h/ksWuXV/u4UtVPwjiWV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6Glj6IC4TCHDWE2dre2+oHdCD25fltmeG+5X8hgP2Zfy2gYeGu5dVQHF/6INYYw5eWI8U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8HV+yGpQ8FWvHmXHrymDW3hc/H8x4PwReAh+YdXsCX2SM6R+Z4b9e/Wl4nE1r5lTET5l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nw3GviPfxP3Ljg7hfTExXM5laIbnJKrmXeONxFsz7LfuXDOSQ8eIuIAd56likywQ9qfEo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OOR3KrB75lM2EHn8zRm68ejz/uO8ExMRMZnKxjrMduH6nXzHxZMpBcL3E96fiF/2lQ4E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S7RZS7+YCGEJQKrklEFO0chGBAC4dXASk1lBemY5ohoDn8Snx7w8GYBVuwGIe59XnwR3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ZUB/mN5q1K7e4l0D1NIYZmDO+Pe42zLLebiADTa7Zchmyo43HehQBJmzjBcz0RAmUO4N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s0+WY2xsLl5gKBCm6FzDVelOVOyBwAb6XE4CVwS1Bs2qaval6zUu4IVUUw/cYxjKyZNR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vuCtfV0XZxZHjnWaezSS6jowFtzhg2hzRXiOUGAM+ZUTIZSX3d4JLXNxfMG6utRC0KJl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zTWu5dqKMJrzYysNtN4jXaw0R0nZlpbtjzKDYZj0rdpCZrp7hA0USgVodxzL7zXU0pE4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HtABdm/iMCHIjFHbBLuhr3nCyi3mcxxfMu8dQf6nFJBvITzVeJXNy7vV9yor9S8XXVS8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Lz4gVzc1ZxMJzjuFsGl7/SQ0X6CpPNz7d/hZlXtDdXHcvWvLKxHcy63HHvOy8y88ZxL+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rMxZeCBjxV7hXPxc+r8R16cfmHpflmuJc3L1eYbrzmXbx8xyQfM8vmVrc5hjOOszjiVqf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rHfvPb041gzNVqXjz+oU5/UxvE6viaH+p8Q/MGs7lxHiX3cWzxF7lfqN4OYpP0RbWiBv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3Atxi4cOIB/ERuY5Kxu4el3ziFUF4jouWKLqLslzHIymeZeMHHUtRuGVwEBb3ADIMHwe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ieblYmSeP6T49Ew8MQ1fVQcEvPvDeJe636Gszv0SV6G8x9BZUPz6/OJln+JWc4/8ODzA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X/qmfEeZp/UNz4jRvUv1qCmuItRav3nIiIl1ziCmr+42uDoNK7iBmxfQPeYJplbrwdMR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AuYvFNxV6zgncBWam+rmviN+ku59XL1eif7crH4ntOJ9syYgTPJVx7g75gUizSOTvMxX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gU43Es8v5hu4XgEqZdFPkLPpgBaqDijD+pdcqgDPIveYmRqKpy/ZjQljbZeH3/UaOn2Y9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1MJirVL4DmFYCp6HkOpbzBzFvt+WBnOYFZkHyLXuEPW0S+lYp+acRQzCXNdSqvSWVzPE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8Ryz8wug6Mv3L694yQ81MEJA8nnxCSLzee4eYlDlsAZL7Fw+8cFE6kWaN8YhmOuu5biJs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Q1iM/v0I/fo8sfea9613OI+9RaIc1TH+PT9dziecxyZieNylMZfev5pceM/wgKeBZUZ31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a6iZntuL3nE0ffic9o6Lg6gzUFaie0dWzN/G5g5IvUTcDnS+gzM6xRz5mF9wtkwmZemx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dxtW8ka7LfEcPM2xjE3WRIJT99QmLhg3EZMzVeK0xfUfdkltYjplVRw3At17X9w4LFPs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UCtAlBpD37VKNsEZuQBCkoaPi4ZaoOVliELgA1a9JnTWqmrN5iBveL6iqXZc7lrdS9kwt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mBz/AHBoVx/9gpjFWWNJZj5lZTLkgKkCpzL4UpncDABvWIIrqizSR4HJMHLtm7GRveKq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2K/Qj7QCHf8AMYukEWcZGx/EVKzV1zVGKgcStYo8JuFkgsXiD57I4YIlyvrQrELTk4lZ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WuGMkpiWKvPNQoKvzKoAoOYelbtKAeOJgtULrzEsK+DxBU6qK5qPlWcxRF3AdjRX1G2W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lhQwDkDFSkl0ZXkatJZBaw4htHjcKBXLMqndVPavqCGXUSt5x3Bqucyzcq6x75mkMSkO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IWM1HXUeZdbMQ9gG2Gv2R/BBjf1HzGe+9wZjTbdQ0hy1w/j/AJBgnOJe82T5wol+WCmm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aOMy9ZLmy2PnUvLjM/iYzmUdQ495q8Qa3L6jBt5eJuJ+Z738QzXcrh1BsHTU10TrGpd+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LlfPEP5m8d+nP/Z5K9F5zPuN8Msrc6v/AOw/xB55hvPHE4Ilahq2H37QeSWe03Xc+G5eI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K84YAtNGHMvyU5it3Gv/AJCy3dd8SjNfc4u41ZcEDV1Fo8RZ29wMMXG3fzDLfEzeYj+o5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oxLx2eiGVY1u5no/MpOrgQCDmDCGr9CLqP8A9jyvT9JlH6EVUHgqYBCrhmPnXpxqc5/M+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jvMrNHr84ntGefqa9obnN9QhLbmz0KrEY4w9HHvBavfEYbReoxaKINWDngj9F35iLg9B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b43HVP5hBhtydj3HSH+ytwe5iCrz9pdYDzQQClhfzZs+YgXBwu/L5Ia/uaNwdfqJaFQ/E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fCkrM8CJVWFSs1f4iTdBAK2r7z8QPcQDWYMb7/rMHeoaMQ1bL3hU88P3Lxrrt1/8EiAO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Sngwq7NCKGqZbixy98RNoG4F/LzDTDi8+iJbArW9yCzOWs8dEJmHccPXicsW0qgMAcHUQR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lJHOF299QBSXU5XX4qMUsKH1BV+WsncZShSX7IvEw7Wpk/GBWVYfTAe/aLkqUPQdDyxR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fEpOCF4N+wr6mFZhj+6g4vqcqhj03DWJ7ehXzHN+Yc8y/wATGpdNx16GoI7uHn2ly8zT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Z8TJDuf7Xuc5mnzDy3gCBXg3MFmGKrEpW7iVzEI2+I5zG6q7zHuZfuBvj/kTTxubcnxG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vFxFdk2xb4gVaZmmpluDUbyCBcLqMAvqIDOCamsdwYyeEyUN8R3t95TJaLhEJi+YIKoO2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MsDgCZCZgYW5rzUExULZR4eGB7AVgdU/zKOi4CP8AsdwRQFi1Ja7UOAaZ7/5H7+2yH50R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6hDsK97lq8VgFcPkxKCKmF0ez3CVWYFYCGRdRBStSFW9UcsVGe/QoWXXLdx1UULNX4Sy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R1GiC2VXqFZ3QchsbZTn2lP5dgHIDKtku6BnLLqYF+4p6yQqkCn2nDxTqwyw9GN+H8xt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xLQ7t9Hx7WpkmjLIeEbggMCurHJmDoUrhwYr4qZdugb94myuI2S7dYhRKpM3VkWdQHMa+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NVTHtWtVLh20MpbctkIHAwTGeDzGJeM4hvb0kDKpjqpddYgpYqDBUeInNXMo3TZiUTwK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ZAlN08ToDQjEKhHs3MHZHiV40eWfxDe/mP4lSoHGmGb94BrFjmBZc83BZq7g0Oa99S7L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cChoqe0KbmC8y81YOo4OnUyr+Jk69o73DfzcNt4PxDU7CLfyalcnCflmal6jrVTOGdcQ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cdfEvxMYKpn7mfj3l41HP/ZXnc3eCds7g+Z9f1L1zL8TSWbjdeZdmJ8yu5++Jxicd3Od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u+n4mrqLXU/2fW0WezOk4WVPBXtD2/8AkJ7QG/eGOrnGJTMzq+IuW40HZ8zbiUe6dz2uC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nIL8x0hFTPEZu7xcyTPGGbDHxFUOYMYiBK8xzVT1NNvmbq7+JhxLepUME7YQpllXmBQ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upvjnc+oQh+Z8p7zBRFfH3HX+jCG38TGUf4horiVPErDPfiahiVjdTfE+fTqe4xlSsYn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2hn3mtT79D39OcTA+ICe8Me/cySpxqO2OohTXvmecueY6S8ywFvGpaxwTiHm0l2WY2UeY5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HW5dU6lTbWalLcBvkGX65eGL+IJOWgKPfKiGhVyP/YttYHCtf3EIWLLEn6ej5MVNYZis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wx8QpffZH3ldQ25ibq+oc5VRG7/mYBKAJbHpTviA2PMKvOO/EAeyFZhm8f8A0TKY7vq3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p86+ZUlwCW3IsRwebQdAYIvrbjQ/uIAHRhfxojGrukfC+YIBq4UaIqBa9HcUFUK4thV3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j9xLVjiOMEtdPsPiUOVtvCeWEXHMqWmZONun6mGGTtvwIEwmM4dIcQL50dA8Qg5gxZ59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dzXpc4jP1GG/ef8AyG+/eVu+J/M+o9ReJ1NRxQu4XZPEuK51mXaQMRddahrfgv3Bi6X8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8mZdkXLc8DFOsb3HNtX8Smbr4gVhRgF4iXx5II8R1jBEDUWwg2mPE21f1P8AMzq8w5cG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m/m5VqNx0kyN3UUhsIuvzmCm7xGQCSy6o5iJKrKOuY4AHHD4qoFScE2eqnUVsYlB9nia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Pp+QCj7kDESUsaLLfGpaIlA0to8wmqFab8NS+KHKcePxupoVWTzcajFZMpT8wW0FcPu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4npIA0rNQqCnKv3KF93RAxi2KsRbviKVmZCLwq81NgBzpEGgIGCArD1Agqy6L4gxkaie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YuvCFfcCDQfzCVF/aOYYtAdNUsWRhjev/iGF5juj/EqsPhUWSpYr8kQ0zE4F9ql7K0VJz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LUhePEOHk9kv/EpFImy9t8RYj4Wk9pcWnmpuAe5BCDstk9o48S68XRgGgxDx+rgxfiL0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wZyyy9GUbUAfuDSqN37QkXJM4AEVCjJZc8oEUu8H1MeaeOoTnNPEoVOWUS1flh9ktT5l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3imXzq/eeWWe05l1ClZg7qKhVBLI3BKiIXAtzcwSQd9xum0qtDQzKYl1fcdw22lSt1MZ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rG9ynFEr8Q2p7PGUGDqVmoqE1CQm6t+WDA0Tj/srv9TRj8zdtBKrvxLOeoZr2uXj4nD/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MXfcvM1uoYzeJdPXtCvfEz0zc6Wa1wz+pWiX2zmcYg5IGD0zmnUqJWXEMVCur947/ADPZ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2nELzb7yuz05ZtmKWfmYvFOcT7h/mIdPcvtl476lzTVaJbKOb8EFUziCQDlrwQ2NISsF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iaW+247a/iXfMvFf5gVaeISw46iucyptqtzNkOJYAp4OYgvfX9pqPzUGAGarhkrieNQa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/T3juM5v+BF30kz74DR5ml3BU3B1uWriDOJ+5nnXpw+vP8eme3xPu/S5xLRtgp7wzD0N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dSy+47zFL3UusP45isKWZriXbBfBfiJTVFTCmwmeOGK7TpLVSydGpqxqWLs7iXmrYtDM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rgmXz4hoUmXZbS+0Nss0cvcHruvf/UdZaUiYiZaJW4Dxb+YC5YXzM8v4lueWc/qBr8zz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8TQslKi/LPvZmYHcbtcsDA8wsFFLpbX8BMDVAODr4ZgMccUZ+LB8wAE1D2q8ERIq3gzu4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SKq77t75IAyCUGgTSwsbcR3aEoLALSUlvtcPZCQYBP8AkuqqC4Te34mYD9k34OJ1gGQS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Yv6U6n3A03VaPUZr+4Y+IQM5hghOY+hq9Yj0ls+b9TMYTPvMbCD5mcxdT79avE6xLxiB1r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aaMQj53MX/qp7K/igWxCg4ig7ivTiYeT3jtfzLU9S9sV63HXoE/5Eul6n+cx18xMY3KAT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4gb/m5kZm547YqzdfMqjbeo0j55hKPzGWy6PeEABYxCK4MviBhRbVtPMMm6qvlURNANCr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TtWAsMpwTwd/MBHCVUzVlQAjA0tB7xKhbQX8HmFzZulNDNHMLo3agPuwuRFlRZ8RLw+F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2zCFDCnZuDqBo5PjMNdGJb3gsDWJS0HhhMRurai3QDJdpWVW7alViMzmhjNJgHAHOIBw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jolINlcVF0bDj3igwjet3KeysESqiNXCcQrEaeM0jOf/ANssrh94qYOQJo6XTCrRF80N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wv5Ji9goNjB296gNoqxJZqghxCWOaChf2xxXDdix7uGVwe0ll5Wz2iyXMuwXp4gtpYOb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/JMKlRoDejt3KQmht2HzGQNNw6OTuoU1AY1LQV9u46LljyRCXRIFpSzkiVZHK4Mah4uIN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oJzESuyly0FsQqwvGPeUy4IY7md1aRTVqr6jA4wvpxG86hvf1MbhmJK1DdTEjrBE0ZMP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xufQaCA/mb3HrEMU/4mL0kKdmI0pJTxOcTXYGOPaOefpitZxBbFoWfT/yDGY//IrelmfS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5ZUovm4arPvOdZjWm8fma3fyS8Xf36F1mczlrjuYntUN/wBcx5rHzqX1i/MHOi+J+EPb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lneGpnuOi/dIPmDDeXEPuGMal7qBzr5mkm6v04qpf9Qa4DiHtUXDnENVNs8V8ThqvQ4Z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XBy7xiIC1x1Hq4cXFcqYjQOuZlF66mC63P8AeItv3PHs3FVgIyvBFc49C6l61DP8y9L7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lcEehk5glKK1uCcEBReqzC+4dXBzLhiDD8QeoK2RUg3KniOrv8CVp8R1EGkNTqanR+YJ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tx6OvPMI6jGZmZ/sQz/ycfxE3KzkhOp9/c9y/eP6/wDF36M8x4zHp4qW8QVdRFYje+40O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/cuWL87hpeLiXLAoYEc4mVIlbI6zKtiYitJ1Cy7rjZt8PEa8qXiH8IsStfstD6jiCCjz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Zi8G5ZDS1dehshPnUBvMSM/+yjhKgftl0q33BRX/AHHJkzqveHbV6m3F9GmBSA2mx1Kx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oBDkLW7VhgyVj/KrcHCRool0BXEfrcvOpr2/uRP5iwhaPKyfUQsugapu4TQuRF4XxHGr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fggkUWpdPUC21FlGDmFUzyzuFHMJ0+h1MQzb5lTfp+5eI1CM/PpueYPJiZl55jL74xONS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l/5mrqMVPUebn+KZ08n8BgKt+5fcHE+Cbhxmp9zTMco0LFn5jqy/3F76mWS/xNmLZOck8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Z1KVWplWup75d4dTVX5gtCzsj1s9oSRn3g3kc0xWHKlBwBTiHANMNIiqNNGSviLRZSry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ivWMig8aS6MKjmWKfUAQVwoOXxHs7W7KclXdQOyg0GMlzRM6VRUJfAiNA0Rn73mVWFaD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fc18EFgGasa7jCVy9gfHiJdofNuEYEwcgBA2VFocfmMqmopx0wUKohUE6O2NAOULOdnt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MuacZi2ga6yxtiOTRjqNWTY7gBhbbAAMqAPeYIAkcUHygvwjZYA/7GeLiAWMfuZmcL+I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tBnE4EwgXezAih77LzRVoKzMKJNJAKLxAA0AcRmzzeY101lV8UYlKjiAPsyaloLYjtOY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EswrtB9S2UhZpukiMBpstAYjGg0MTKwg7g7AOWbSilBBkMUcwQpmtniVzDA3LhoDmUqj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y+ZyGu4NHfUO3DuBfyvERgmtl4YAVYoOIE4NQBBwjL2DbHevmZ531OJlxuBe8xxK72sB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S0MGwIZVduPErVLbHMDKl0R4D/5B+4cn2nF5ru4qjlZfTM/auM2x1BsYLfqIWeZXcsvg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vFxZx9R+Yo+8e+ItjX1MBhs3TF80Tfdw3PpmeYW73vc5zds5Pqaw89xvPpx4nKy+sX1K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VVj+p2FTl8+Z1WZw6hzc0/EcDXVRMjzUcOvie+4YPEqe9EJxzPeEwOSG8YnVTXiXeu/Qc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NxpLtSIsuiWm1A/MsRcHid/xNw1Kg0XNa0R5OcR0a+oq0XEasVpluOv3DWyKh1TDw2TD6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nyEBxLW8ExKrBcMzHZxNP8MNQum8nmGK1BpgtQ23Dgl9OSe0xW43XpnacL8JZgfjiODx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16d5+Z+ppuXKn3Hz6fuXiZjD0+ZWJUME8T3mPzfoMXKFYzOYLu94rmWNA0lwoDcFp68xs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rTZKhwYyyzjMOZiu1gykHCXFFvcGtwkrFuGWPkKLIrTx4lpKRGUHuXLK+acficTyjamk3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Q2xtFb0kwl5G8RzjvqG5YDqo1/xD5/ufqFEyycxV44m0HmK61KOLX8cdc1cAg0YfMEGZ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KolpW6VNL8QBubL3O9aoy/MdsNN9kWcEZm7SO1MFlX6H8vuEmgERauCP9HUS+1YB85w5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LWdx4ePEN3cN3rzAxRrqD/g9H59BdZhKeJmCtRP8xNx86hmj9QMdTV9zlnE9+ZvmJPES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UzdPo8fzOQmya22x89+jNKJZ5rzMcvI/Uvx1/SAMO4uYpxuOPHouuYri01mO27+5pniX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bzNhi8QYq9azMnPco94VXmbX0wcuCADA1mEsVOmOC6eK7g4pPeKUqjuajnMIi7shBGjh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ALuod0God0x/AgJ/MQ2hXieyPMVShDHgAMV7y7FBVzkZCCi9K1iW/V+QqY0hBrAF/wC7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5d9RYfmRdg6FimjKuT5mI5MsiPUXcJO5txmY5eo073HKkeYAtvwPzwy8AOCgQ94LLQWt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pfMyt2tZb/uL5TdlfuXqKlEyqzg8TnQXmIpAArfuMOnK4O7sgIKyLFiscshTgvtA0upg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p8EXBNHYfNkXXE0auapzkR63ayi2zXdIrqFkx5Kg9UC9zEUDTgKmrqZt5FYLySry7h1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XBH2Su2YI+Vn903AW2iOi2JahIgodisXDVgidjxDsDWpednGdRhNQbYKbrMR9/aAw9ae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ahq2V0iaMUQ2Jm1lAYCgxqoKJRxUV7Q58xJMPMQ+Wj9xLZ5mDi5xMb6mDXtApgQB0T5lx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dzUMOiHRQqHLcM7m8Ne0cEfb5gXZTUHj7mETxzHEoQZiMErmuYwWHNf7hUv6mfJiY0OP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h3FUvnmNZwD4nmY4lpiXOdZ944auX3xCscwwTvH1PjjcetFZmN7/ABMYu4XUb8wrqX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UdZ/UHLv+5i6OPTxzA8PE676hPacl71O8Qc/MOIeZ3bxNquqnHouScbv39dbuo/MARcu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jx3Nyq5mLouodkJ7AVFoRXXHcAXeYuHl4mCiHE/+p1FoXUoeMeZYAvpcaxwDmyDwDjUI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D3mTTE98SsaxOePmcwzzuAvDdwPGZ4h9TcAz6BU5jpm31+hMMe6mxx/FBAB6JlfE8Qx2R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c05nE58RqOvVO5XX4h4qcsvEs4g9Raiy32jL6jRzL6ho9483EB+IkME0keIDkh42XKLc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3L07sb+IaINfc08xvF/MvHiBd0xEYkXnErA8eYgWUHuCvzAZ37fr/qY2BEpHklrFM/A/0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4LeOoGhVzze4BuidAeTxMckaCCHJXxKO3xL31DMGISUm/iZOucwbr+JijxxKfCubYDgMG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tGH7jB4vA2vR5uOIoRTl492Mqc1DPkuODLRPGk9ufRxX8SnLUJAPG8XX+ZQ+NVbE0juKD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d7mXMtX8xY8zb8+h63TrxH/ktZ0ytahm6lVEuL3Gz3ndcenEdzPDPmOsx9vf0pqqKi5rm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zRKz/cNZj83H7iFoGCZDxP0zAXn+Oa9tzT5j7Yn+948zbiaZ+JnHDPG4kHGf1Flz4JzX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47aHMyY/zHhmfzmDmX7113E8rZdivbwuLK1rUrbL7yzYoXbA0l1mPM5lBWcG3Es04Y40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xGR5HuNoWYBi4yvBadY/UPFB5q1KogqkoV+JS5QwhzOp0oYYQqUlAOonYrRV1CqbAJc1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ZtBvJfacfsytTGtqylJKEm4dlz7YlvUuoF8pq7Jias1UmaKHCruBInwCv1cewNjrHMKG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WpLFZo+6mbEX9xakixG7/qBAfVwb2qGGdyiN9A5uCbHIyvhI1AaUK96xYRszR/iWSLql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LGx1VY+4IJjRPBa2+0EOxSLvQblowtfW8J4IoH88qvv2xdJrCl11GJVKYsV3UPTABunT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V1GDBdSbFoD0794RMMq4gPbXBNbpx5jAWfnUARVPeNQJarrhxKLZprE3KtuQlteWDSGn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LZP/ACWtHmWhxd0wK7RSab7mVTEbell5qmIxk7YhXzYAbV/UWVoH5jLZVYCVFI9OpamW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aZEMONkoO7jo6fMcj3KIcExulxrjHUVz7Q3uV9Ir4GCUVAmbi8Sq3q+mCgqlDB6XbA7q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oZ/MU3qc/wAzom2GdTmHcrxN6l6PzL8ziaMF8zRUN8z8TjxLT6qe00mr3n0dXRB7Jgqs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8TTXoPxB4G+pm9Ev68Ti01n2g6CvE9nicfojx1NQ3Fqk4lc4JWM+0sEUHLCKeNyzjqJZ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m2mUrrwTqi5xzDdeJ1KmLv41DD3c7q6lRA3fEe9b3UygGDxuDLJ7RC5M++558QK1u5+p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7g+9T59SDnqB7TVeqTzBFreWpmj/ohnbXiFfNcwbHUWD8S87zXr8RYP36XiXzG+dRfRcT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F6lwtmpkrmXZ1NPmLnfoFc8VMAol4TEWVNQLIx8xrUANe8JBAszRWHUQdnxC20I2yxLs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amooM3TuJnI1fUOOMdxCkxftDHLfiWLhiAOzMEkJG6tmvi5QAu8Shf6JszcVUmRG06mC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OqoHJ66mwgLfkfGvic8aGc3NfuKnNgbKrx3LsjGEcI+0N5mBWZZ+ZfP3Hd3/APJZVXA9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mxcAYCMd7jc5uL5jINKvdIV+V+IUhhh0ABMDLOu4reiFhL0uWrNrDHzH+J0uK6Asoqwvr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tlZAjuAPSfqYkFm2P3AhT2v6RQRGbXUbpx41Sk/KCcd+cL+YCz/eM+SIirxv5oINQZ9P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jKzXEuXLixiD5h/9la8enHXmXLqe0fXT/wBi97lfjv1N+WO9RQq5VmC1IPUap2/qmadf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NR+4nRPhU24CPmOIM1xuIU7zmD6jh7eYthMjNGyWjlmDLT9zZrqO4azE/UcFXkjsxNveL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ixmAhLVykuGymNdVm4sX3O1ZuYW15zGBoCoPEOBUtZyhaLgpkHYlX8QgzgB8cRC/KD2g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1doq1F7Q3LgZOIoUw3UBBJea6huhdF5TCwGpCLyvk31FkFa2vZ+5ZBIYq26mHS7sZaiK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61ecA+qZUlSGHX3zNKB4MogdwapeLiIttXNMBMDg3fmWyrcqCx/bJiKHQhSNUso+yAMl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5viWhTdki218RXwJkCzjz9S6gD2JcDaXTKrlh2GeBdNXDvxKZuNav6lBEJlnkuGSoUtF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s3cK2o4eMjAoKJbto26dDuOwyLwLnwl1TBzKhyOGS/UNtLHqzDVX+Y9koDHtLAvChg0L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V5w7lQGmEqRLCqTi4gFiscRwfm/Eq0CvRLbKa/2pkdsNCluCDRzW4D7dfczJnT4nm59pg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l1+pk/zLM8SpZUfqHEt6YYuty6qjE3rUU7mpebqveXdYhjuJdZ79Hl3uXWuJlEpySg8x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8sjiWKBDAVddT9VMcWoy5w/NTkOIX7S76mDRLuXgN/xHvn9x6o1KTrOdSwLd3Wo+Jozu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ce032vtLDzNmb+J4JWc4n5hlxuHHftDV9cz9yu+ZmGDjMM+b6IXWcwuW53UMp7ziV7zv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YPU0HcKvb4idwqg2xd+O4N6nHfid1OKJ+WpY9xgpd9wY5QuOofHxBrcWzuaOPeXQwyvS8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caBVSz+4qwP1NgywQHjHByxs1gawSkLt5gymYazuCsu4rvj3m/aD+PMO4bxBDMMfqfHob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3L7micOILU6/RHd+TEN/HfUGL6NQnlhFr/sGD1FhzL6hq+J45j7RjUuiGq+5jizie8fZ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iNjxPMvG57oqfGFnglrEAtYI3iaK4mTlb8y8Zgo2kbxnUzxQxvc25go3qWDdkfFKDODF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4ji0MrYK8WYNfLXeIQ+Q3GBB0iCqZyMSymuNsOSzS+DuILLBvlhl3hGvocPnEVeqIENt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odNbbmQ8QivUFCcsLzMEu6ZlGA1Ec3eH6qMl74YPa/mbPorjyHmI1UcMRtHLE1Z7S+oK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L3Oy83G0SwuNEOKJjbNt+IHPiBlepagXFQrdGxq5TDqipeIxFe/iAfNWZo7UtXVJRXt6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yKyZAlECooNBGVR6XK6hMfkXXZlfjbvhjECmKAR+HWHLEb0yOj3ZcaPyV/mVzXbabPHJ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4+ImJm4eYJ3U049HjuGdz9QxqOvR35j6Naj6JY/1NbgY94+9zc/MImZXxOVe8DDW5V1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HXPvEJPzHx1PZruKcTZc30xQ6Z3XKR4XqJjVsH3uCi2EX1Hmv1OPUPuZsfzc+v7iqi5Y6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iJVpRq8xU2tfUtE6V3AQJhzcazHumQ5fMQ6+oYl4/iGnn3lsVxUDJECC7XZYV9u/biv+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3MSWgt4vMRw7QONw1F3sfwyvUcMcNQtLnJrqPtBkdIwWMuVzyEie9ppiWv45g8YR5zbC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zcdB8xoY86wB+RlA6+YV/wDYhy8CKVB2+ADXwsLyuE0QNtzKsZzW4NZaxmGVCu+DjxLm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lhFvHiswh3zmLlpEDqdE7iD0sRHC5z4lPDV9lVDfPmVHWlsncXGUBp4XARLJ3voL6mF7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YksZhhMtXv4lsAwETRYTFmLSMdb4gQtUmVH+1lD6aAm89fmIBfyhOeFd8k0AEWEWkABM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C6jf4l+Yc7i64lUavZLni8T/ALETHi4trvuMxS0cxDzErkZZbgwKqtRoOY1Cmo7bwpiB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QquJzlmBmOMZeSPOZfLaGZWljm+5SAs6lcFpzN3c0R7xEzFzDI5IWa5nnzKeAncatbPa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9gqfoiLK3P2InBYY5iy5z3G+OFWbvfsTNnaS+i55ly5cquZdbrEv3pl3dF+Z7S7bZmv8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MS13UcaVS3/7GrxRUCy8azMfFxx5gR79sLz6cYqHZ8TyqfqXW35hZ99R89VPj2mVTip5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f1Bty3D3jRzZLtW74eJXjM2n4la1UzzMBTTTAs0Oidw8XKBzE5yw+ePuJz7xaBcV8yy2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blVEYuH8S9/uKFqYiwgJldP4grACvQYBfmCAVxOHbDgPaBcJ1iceZxNbsuCdtzgXBxbu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E49Kjs4jq/dfqhorxiC/92IGDyQ1qXnGYZf5l49LwEZb/wDYaxBb0TzxUaviX/2XFxcwf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5mq4PTnCTlzdxu7mOdTG4vW45m94iXuGOPzE0G5ch2YgW/wBMQzrfoF5rEoUU4JlbAJtm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4kfRfuMU+egfksQo9g5yUGkMnxFRz1cAj4n+FjnMZve2IGpHXK2qdnHvGuy04Ye8rDCR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vhcPtLF6mSXk/UPUJsYYFZZ/A8MEzvtR7PMRAZXGTYcxRqDgMP7KjSIFXYwnTG1l+GZz+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B9Q3rM6XmYe3tOeeaiEyxEUt4V4h51Kpn5hoTPbjbKLZPZLWVddy6ahTGMvLqO6eql9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dW2UGqgtr7lMjbPNNxNVUH9w0AW8/wAS9Uwc+AjZ33+eX3hjzz0+0a2i/G7lhWDSyhEv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Q2svTUn91xT2EFwwpCaVwroK6gR5VbB4Zi09mPAnEsmU/l6MPTnECkjOHpnU4jr0Y+251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aM5ic4n7Ie0wGOhszdbmE6OYcfX62Y6c5fSHxemL36LGYrYMdzWeZ7ovg+4r2Rw/z3Ga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XiA3OZq3qNiDth7x0nWLj0K0+Y1xAXUoGxr5iLlO4qv+0VrKrhiOBPE5MIub79DY1s1K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yUI2BqtstNpaZ63Kepa0t+ZsBzzqJJHi8TNONiVry+8MiFz3lItuDOPmGiB5Wg49oLSy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NdpeT5hgFkKO0yFZ5LqAubA/MZqxk7Jb8sFBt5phoLS+0cBF+JbXBVCD6mgKF2hk9hmP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XXu6iv0IYsnMIA5cwwH46lnRgV7WoVSE1ZZ5lO5gBfpTm2H3l3kYiUKW96YFttKpa2l6s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jxLG1Jph8ytSTe2N0WqeSXsbpyOLHruE2sfCy6/MywUAsbtENgcgxOR5YJe1FIzpBwxX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nqNTdZbZPqUYHCiPY5JlGlnUPC5GD2zGnm18zjqM0HhIKGszEX4i1JeIKIAHFEbPCrhe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Q0McS7qXGIIbuu4vvD2mUy4eKhlq+Zc0L3ncAAasaCyo64aLxCAuNaGgwyitawxAgqCy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z6nUzZ+pZXZ4lY/qH4vXxDN/mEqvyznJFd9QWRyOYMm7mIJc1LDvA/lFA+Ig4l1mcVme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c/E/E6Zcvy+0W+qjvjqX2L8y7wlk98w7xBvWPecb3OYcDfvH6mo9PE2/OYW//Z8zi+JY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9OIHsysbneJv/wCw1/EvxKv5nHmXlnLi4TnN/MN14lnDLjAM/U8l1CP/ANmVt0zRmLeW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BDfcVMQY7Yl4+4K6w2wXm4Xw5YCt59ocvLF/6RyqA4heI5undRnqvM1FQVY17TFmM+8G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llEXpuZvmGD4qYrxOdfmD7wbhuGNwZxj0cwpWajff/imbeY/ez/RBwPiGvTnT8zGJ8VC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ubmZzHXMFMcT6qOeYuP1PGY8+nmFVn5meZz4hfm4yp259Ki0eICuaitDJhmdp8SwYvVE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xY8poH9+Iye1IbeXr8QGG+Uao6WBbEq90FDUD3+Fz/BDlaWYXK9RQxei3KjMRxR+a5e7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hQ0S622jN6PERg7efTkRjGMLWioQZmXCDK++Ie/PVwGklFHMG7OJXgZqDTCTjMZaHO/K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Aaq4U8D9w3hTvphPaGcYOcTZ9TO3aTnG3kmu5be2cOGPXXoRDld+0/1O4dkzD21MhOB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cL4VP7hVntgpaWk5gtEPQXxBQLwQNMZZT1mpYKRPhIOPDU9LfuNYV2rPCEh27jICGOdr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58yy5suLghqOtUxG1mAK50QahGEqCLuUlYOPPM5AuMbwwd7WbB9mI1vNBT4TUFCTvZeX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NwsYrMHYz9xsz6J2+Hhh+Z5MHF1H5i1Mq6gWk/jufqF876lxbfWr/wCy55xBmd+i9x8R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c/cN1sHMJQFYmxzbAy+P6Tiaf+xxqaOkn3URn23Fd0/iJUXQ1HF7szHkpxidRe/nzL1+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MccRWZ6CNBDJ+EWoOIaUUhdy0lYmy0Qh0z5KxyUVcrL2R2cdS++IuZve46d+0aqmmCnG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MUrUvtpQlX5iEOpvZ5luG7eY+FQtMXM5pHLQb/LM2oRjwmjNxY59kBjEVarcVNjY4mg5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i1jfdCotBpCDO2C6rA/mGSTfeATPHHcqLZ52DxEr3rB2v1ADcTlZaipgohsXLiUYBlXH3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RgwcDwOVmVoFvN83Keh7KsRAQnalW+bJaKhpoREir262wHXvCnJbdgoypmAwcIZIDfG6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9h3ZCC2xQaq4WF6ndEotxGtgFtYxiB7EHwJeny1yPEY3RllSjw5ubYpFmex7IOEjF0Hv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wMomArah7syr1zIl17RC2C7z4lOFZcQZzfBLkUNjqLQCe7GmsMI4ldStpteeSbaDUeVx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5vUcReauEori5QA4xtltRZcOm7Kf4i1tK4EafJu4jqu71zORnvxKUrN8sMK9z4ufOY+N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i96m46NxMN1X7ic/EDXzKaeMRUb17yxU4NvmY/0IbBOWGZpzUDX1f7P/AJOA94OFnjg1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m4vjPiZxrxNa/M7zfMtxNJf1MrmGGWBpjv8AcuqzmY7gif8AYba48zaWt84hw/ZD5qfO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+YOJzRv3h7Yn7hC2EfGHuKiq+54bhurm+YYl5h0v4lvPHoX4ZxWpdm/a5ZyDFSn3MmVA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uKi6EOBeZYje16gjQSuoMQuyPU3L7xlIUO3UFwfmZ8uCBMFG6l2mj9wE/qFvv1AreO4K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6XXjrxK8fNQv/wCQ3Pywz5ntBq7fmHUIseLnPc4wc+6H/D1HGCBip3Hfc48TVjPki+09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cvD6OJzCXPfEMeizn/sdUaif5h4lKyok/XcefMf9mbGq7itZ+YSKs+ZSYcMovxUoWdxW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Brb6+V+IP7WyWTn5nhYqBffliHCrXjh03ywudqv8Ajx9waTaZo8LhvTZVf36jxYcuvdgC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Lg7A/EFwFntAII6sgnI+I95KjlXjxBHE5uVVKp9bPFFs7psnNSxqDQURagS2PJL/AC2l2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MiZSNrl08yhbCgy4/tB5GJ4bIVz9eQjBKoC1g7fZyQuozbRcekjmvBFidyLgZ6g4e9YR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pbofMo1Y5uwcfiMdXrWnf/sFWYQHBCQK+I7HmS30gak7JXRcFcbyLL/OYLXQfnMYxFqn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ksoeiA42tXlYxFdfYCqMSyhlmX6Q7YXRaealdwOAUnvFh0noCdrfiClbhd+Bh34SPzAC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k3ZF0tlmT7TqZRdoeHZB17ELxoJQ2EVY+a4k2f2hUDwnPT0xdx37x1i7uBlitF3MAe0f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nUdfiODLEV/7GwtwMuuJl8e/Hpe5U/2Y7nxuODMHd/LcaiXCUW27gjHPuJb/AD/CJjHp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QYfGoxOoq391P8ufluKWt/8AYo3ojATd7uL8y/DiB6qO+R15j2V1Eezr3i0m6wkvwolh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mcLVsB3SpRXFjKsho14gq5cxwHmKVVUtW1zFb/Uwb1BQc0QfNpbgPA/UbRbC1VDkqm2c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k94QSNDliJlIOvK7llW0l8EqoRRfuLVcoKSGptJh8gfzApdSv3ywm02mKb+4XYeuJtZp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XjhdqMe0WrrKRmOpXg28RaF34gWqoMu3qXVt4DrPMKHckaDMTIDQBWGv5gpHg33CaWwX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YRUyTHV9v7Qc2Aha1moE2GAq6N/MsQKRR7wSmci1mkPNH3CJiKnKxNs3ftVTy4iBMsjS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aqK8DWmorYOOL3eJeQIcwBz9zAoh4pUnzKNqButvXshTUFSIHQ6YOCgXhwmfMpW9gKLv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ZCdglyrU2R2FEGrNJ3ErT2uUoUWdF3DPj2mFdGYaCHzCnRjqJdTnfUKeyMB1vUNRGzWW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iHEsdte8xFVynETLg3zGKRq1CsBftqvEd8ZmK4MRF2amEdk9pk7l7/EP9co2S8bJ2ENaj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WrIN1kgN7u42hxe7lSAfiVYcJ9qi4Sie0VN5lrcojxVbQ8QdMV+YuwxPMPxE/wDstWK1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zf4nM48S4ZwZx6H5j9pL/wDk7u/MXSsrBD6xBz7wTiKV9TxMzTx5nUNTFzBPBLy+MzyG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vVTZ594p1uHsj7x1XFcQa4xN6x7Tz9T+qgp78yg2nzMi29FS4n2qEAu6lInfMXvAV954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jG1Nr5jVFVdZgWWw231ArOoh0/EcK8R2611OKqiDkQXzggA7brxLzrFw8zFhXEPD9R3H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/Qfv0F8+8MFQUhquZZe4Z9HU0j/aRZ7XNz2fohreKlxZ4l1zHPvKrLPzXpZeZ+JZuLhji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VvmYrRF8+jD+JfmEGI8T4jGlz+4lPEvc5rLFhXiNre8+8NtkZd8MqHC3FTjmZHcbCr433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d3mEz4pK5yRp+lVN11/jFfqweh19FsxzOPQbz3CG3Wli/aUUY6SviFtd7ZYfBtzWvhu72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8IUmUhxSlfJ1LZhFd7hXF5i4hOcmndLcK4g8CmUT69KQypIdhRVeTpe44Nxa9p7MD48U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GuTww7/DXl/TKXg5FJtXzM53tFUnMDEJiviCM85WN4DO6jDS8gvL9SovNtv/ACxw1wJQ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plSSOpG25ROFwrRiMgtP0OidBrm4aIb2uwO2Jm7rBLCgALxysbPRqOH3lAxo1dTGAC8T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B0p2lwcx2aDnaym27+Z8wZFGHBXwyu3rpw94ge7p3AzJ6UzHiA7olmx8KitFfTh/NwEq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3QD+o/2unnA6GH5Ix50aB0M22HF/3PMWr1XkPuPJHFNWTBQ/E2cwZtD3beZrqU+fErD3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xlnO/St/uVjDP6uKumBTyz43GFbJUQWLK1D9zJeGGC/5hHfn02nyjuJpqbJ3PNeIxR5i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JeY7ZaqT7mubPEdujE3wODURts8zE0iJEYAPMC6jnUBKOIFO9VjOpzMV3MUSpWGNy6Og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59pl6PaJuqTpN7Twj5lOUqgZe3oiAjbopX33OCvfXyV9Qg65XNvvECzVpLHpy4u0qtV8u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EDHZi7qC61iorMYN878oRgrxcSyJiWODKLcwmBQYUTB45BrZW+fIxr9DbuIW3SXzEp1GE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a4OWef2oq5X3mrqll2QqVXs7xDRbF+8cFyKl65iGxh5clEIMaF8Eqlt8IhSENaDX4lCR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ZR8kSmxYd9m5QwXmxmuCZm8FGl9SmWrrI/yzTMTdta3nG4GwWCa33PMIt0nOQ7HZVsqX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NAZ+eBYHIMKivrg6L63F1tUyG8+w/hiqLbDltU6/ouOwoQe6Izho7Ig3z1LaJMlj5m9v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Prhbd7hq79cRBO4Eoxne5hlg+4dSlPxG1Rsu4OtvtHH3UclzbXMAbXzcXGJfU4hN4fic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fc0/xNRszjxHjPG57cQzftwzEowcT+4p8ZjYfEvXxeiIcABzOdue5iGsP4IysZhTqgo7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zFFWsMy3d6l469pfH7l9V9y9ncrjgl35nf7mD17TrzK1OfM48M3eZ0WPHzNBu4XVbqE+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U/UKEXmeCy+Kl05v4JddQdeZszOzjfqsMl1AnVy89HmfNkK5wdwWvG5VtvaZaPMPb2qB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jhqHbQAfuKoMxS5/cr9cwMPc70aXuVDvO/wgYogzhdTdVOxCFnO4XeL+Jjx4l3vcDnd7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bvywJZedwd5xF2e0XO8wTWYf/fTSmBkhddTeazqD4zCeCH6h1/Mz8noQJxNZh78s/JUd1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z3h+5XiCXT4i4lW1zNXCX3PxNdT2gRqr/M/Mv0/Mv4lzmncHVwVkT4j/AKoxucHv3NwM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Od+0H29oOHgzB1c964nEISoBZF6P1M8ipNR4A3+paAJqvtHGitQjFjTnyh84+IqdlCgP+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tlyJw0g+4kXu7m/iNQC6cwVL08hAGXxEAA37RWmWsQ2jXtM4UetRCMJldfUqVSXXfmaQ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PcyeY0bbnAHMCI58v9EImu1yvp/uFaKsLLLNhsCLp5llt3aKtJ7ks/Y3yY+4Mq6tQgpv3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IwllcdRHVrdEGkIHcvPsIqy7QzAKAjQB0yswKzuACB23B/t/ULBNAsS6ivj0AjhNfMOt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JDnl3H2vHwyleB1A7gzucHLS3vxCBaIaAxAijJeCn+4SPDQcw2BGFkr3gKJKuGDeZWrd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Lg0FlN+mWtUyWq+xmgI1QvzG7xeaz+YkANgVJlgtg0+44JGbgIC8VmX3Z+Fxf4lyxPj+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StLe5/qO4odTTumsRDktuVw+5pIEdSxn6HjwYJUYMoGJr3h+Zuc8R1Hg6mMx95ub6m6n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+J7yrxER/CSpPnqbZHECOpmDR8X4pAx+I6v9RJk9RVdviO8QY3zxPjUdEQF/EXLWOGZt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bhcYcQHOBz7QFKFx3EiLfcUto4RVQJvq4qRGmnuZF+9SgW05vicTfGZiva9x38zmMVEU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LlKeYVMEA1N63E0Acld3gRh2LO/nDHwwLCpzlDeZUlovNxD7F67HEWAm6vuLonzD261U5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eWOBdNRVWbjp8wgoq1Hu5bG2x8MLsVzLVTNxKKnIZYaXJi5YnArVi46qm3Z7ZWeApWEB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YAXZKxHunOrfYh6VkvLgiFFFmR/UOcYp4zVRi2sl7CFa0q1b4lpNuGOpnnEIRENtRI+M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+2Ois2j41Dq6hDNnEoBR4e3/AJUFsWe4SfRlUxzUviZqxF/qUWDQuG4Hw6+YKlNoGEN/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NNmOYd5cIer4TzM/+T3xekhcJRikdL+biCw/HQw+yG5udqo94qqrZUXUzK6biDveW4Jf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78+0GoljSRlawfqUOk4qNKe5VE0yyxjGPEchl64mVCuzUtwVDl1MVzUsXxNHUUl78TC8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nUa++ZyETzNHiZC8xrueGcMsAVauPiG7DN8TMHEzAZ3Kzot6gBKLt+ovif5iUNNV3Bto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F4vfUU3KzgxF76jZsZvLbPO2GvzB6ltTr+Z7RXgvEzlTPHmXRjLeo9cX1OPxGxkxDb33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CUU1DUug44l7C6lmKag595bcutssvPyxWuZ8MKozPdlDxic7qDkthw9QdmaIas43NM1b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5fb0e80FkMnjugJs4mWHUousB1PDfvDIv7g3uKWgTrUyb+4Kb58w6i+THcsnJ4mtbl8/E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8cwa+JqDq4u1zBrn8TcMwruYr+4mMkKuHpx7Th6WW8dkOfg/jgtlzr0OotXKHUWP8T3f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ncXHcPuai1zP1OIP3D8TD2i2U3cx18+nc3GVRfMcMWRErVzCq7zBvX3cty16jsXuKoHtm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Xb/zcsiuuI4eijF8R5DSBV5cc37Rs1IcX2u08vVWPYaJZWD2BHiexNwN8kogI7uLZ080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kbGnMuoy/EuUC4x0pbtqHalqn5QuEQ/XIzEWzRCYV7+jejKjjsDdQBrcbefEH2OI9JoO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KSok4/DoWLkAYVBXTnudjBVOsy9WQPxlqWtifUq9/1BwuIdMTOjMvW1WasWfkmjOIKig6o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yggPBBRMtOSHMCAshGxdpwZmza1Wcv9fMNaZ55M2xorWLLribue19iPTzK64B/MDL+SAz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RcD5zDVhiqZ4y4mzm0rQHlhiA05KbDxK0ht6OgZSOb3V7S4D60fmOcEZxhB0pONmMTtp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zX8v8RzgvvOr9PiXjUN5hFpxLL6FL2yfs5l2QCLVmG/1TzgL1iX5KfmOeo31Bx5l9Trrq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VK4nETG8wbI+YVzH8wcz+IuMTibYWXDSwAZdXLrHEreYs8z8rjPLk/ii5z3ibjnfMcOY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+WKXm41d00swVc9xY5YbcntNk2GqzMPeSLXeo1oVllxlOBsuId18S8/BCoVVuW2DSxU0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5j+PucWhUUnB1KIw3GAthGmn7lzgcrpV/mK+9AC1t4CAESoBbrL68QE0YmVOoCVwSmPeX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wKfOuoBLBi/MtGW95IKUdIlECp7wA+Lp4ceI/mbrX3BzCqAURsx7Q3f5Smwpz8xpeL4q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urh2PQYLQgLDVXPJjI5WoDxuyn/YMkguhEHAKWviJIYRKIPEQ0pIvRallmaOSBrNIvau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l3Rfeoh8w5gB8XMoKljiHivOYpGRbzjcV8WbluLBYJZcTODMaINDzAmFTeW6HxEgUCj2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bigkQtDFPqUOyPI5RyS3BZrLTd1qOARVLI3Rubm3Ap8h8wSwNSimR/c0kc3Fd0NcRVZw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0xddsxVbkdeJQZviLcFxk3KAHETlglVuGcStQFMVEXkPplmlpf8A6ju2L5OsS44NMxB0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8x1RLRs1uo4Ybq5gn4/MNvtxD21L0S+/1Nv7jpXcecxKLOIQ1L/4lbpozKz5j18/mYvK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HNajQVMLO5+414JfV4mvPmc/P3KvTD22QxU4yzOqgf8AYrLvWvMClcx8T3Mb7hn9znEs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HFccQ09TxmbX7ItQ8IfNVKLfqN+8uXmcMvm5xxBZiN3/AIhzkgaxjuXW2KzL7x0DYERC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xDVcwoY4PEtcPJ7eoVQUNSyt2yh1DBg4lq40y/hOEi1ozBepmtlv7Q8YhrM4viChqNVu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0H99y50anMP49Bx3DMDzDWdwu8Z/8f7EFDLF7ETz7iXf7bIfxGD3OprMsS/8A7P4mLnzP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Tnz6X+IsKzu+PEdS4fMM7lLqZNSo9QM41GB3NzCHNH+IjdczRbqK+H4jzKKghH6hTEcI2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GoB66YUGNwzz2yhQLCrDyQm0fviX9Wc2FEbhKqsumIoLCgwe7HDSxnKzYSCOUmWWvJBqN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4XFFha0qM6EKvJccM++rxKQGPaNytnRFfT3JUP2qQ/dAiNZTaeGBWEr3hrBCzUT/CGOzz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FooxktJT2kB081MtqB/EKxZMvp/qIwUa/N6fTf3DAznnjE7hbvuEcLlEo22xiqq+G4lq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RS7YeLfCwitsPBuum8sVigZUAdHRbMZ0CeSXUG60c+CPGQQMUFofghgwEPr/ALEeWB9P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0feU3UJpq7f4+pdDA21QiYD2BAZCgXx/1BBVTNU2X5yysFjmwQXlpkaPfUGDAtWgOrlua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4mpoehBlWStjvuVmc34j64i5xcHYF9gad0l17zfbAt4JR/tSms1ExA1DDODcTncT/wCx1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iMMkvjicxMT6nvCscS3g4g9zFjcHtGZm3uqmEs79l+s5dTIviV4fmPd7iZz1FVjdQHXEQ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+SG3B1Ns5JitjXmbdRcYjFqx8xxbMn8o5TR5jAUZJZV1LgZLIjUAV53GLHDUOG5Qvb8y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0SpiwivdICaHOFpP9xHEBzm7xFdVah6jCLMBHeOU6u4RGi2HFdy9lrqnqphXbVMX8QAW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dx6IRS66zM8UNNpLAIq8wmynbd0+ZcJAb1mah10YnvvKsVBcuOJXUq7oqvMZldvESuXW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Qmt2cSrbFN1HFhrWY+I9l5FV7iYm4Kto1FViXQJhDJcvnGY7Uo4LYNGuYmtYjVZn3lGO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UaxDbnPmK4NRJPZBDgKXBzMdLFM8DEREgKtLQL/qLkOGOYytIGx/iMbgt+LqyNzFDAr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+aMSjBT4jVqytpNtnNxWXP6gpaROyLBy1bEts5rMdUCmP4JpXH5imH2ud2q3AcEhRLb8R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fuUAcI78x9/xPHHvHVNy3NcwpcYjvWZmrv79GWV1N+1Qw4mc3zDfhyxXjitYmnAajvCk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/wBy8uPqOiWHyH6hgxcUxWqn5kpXxf8AOZYW36lD9R1xDRzNzHt7+mv1BY3LtrbHezy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RuH4Mw1jEzeMSuxqN5/UrmGDFTuaD+Y9+IZnGIYS/mGp+3MrdLxNEd/iIsvW58nvNdxF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P7l8X+Ia1Ux7T4q5gGtzXPzOAnHvLjfywSJQ6jlbuW73FxXEM1cCyNC9EEmENZxc6DA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qIOZ+onzeoUyu7YeEZxKvVsK/qGnxBS9zgLlXxDGpbLg/gjVyz5lg5q+oI1W5zD+epwv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TE48enKOpjIZfDMW6/eRfGJeuGDBiupx6ZrPq8XLl36a9H0v8zn3i/MDPmGTz7QBsjea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9T8TVfc4izVEm40jjE6fMCVfS6su/wASzFCvLohYCv3fuYZFJ0eL93czJZWm2KqkYbvg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RYGUHtfERqbTWT/BE5DNHwnnzDldkY+g494sV6dWv+5c+Wg/E1WnwvywSyN039Snd2t5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6QRbPIirgoXiOvkIBrVFoca8wqORvcfkSwCjhUbPeIxg5On44YTcOX7f9Q1JUINaqEqG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179QBR5Xk9TC86MqWUgPJ/2V8B7V5/KIoKJX/Gb0gH93LRwdPs/giim5Y6DR8hAAFFow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ZqjuXxDo7uMD4LxMwjgnAZZnoNsHLmOVDEryGHh9I8HK+8rBxlx21/EZeaB9QqxATgT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N7f3AAoG15F93D2gsmLjr/8AGpUOqcy3cCwgiClW7gqfj0SzhPGtA1jogJfUHggtM6v3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uaqMB3E//YwiQHQIQowPYMiHFReIX+I+HWpeJ/Ufac0fPo4nvKo8+mrl0eiotob3FQMH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q4hn3mGD8Swx2xuP6JIPm4861HGomLvMXeo6rmYmJk+Nxc17QeM8eYe4cjZHX1HO5rZK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4ibmr0TKmaSkAvMrDIeIRrvqWa21prEqKw45ix1uZpL+oLr5jyECCgC/MtRLpqIStAFf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F3I5QXUQwIjk6YBmQGso68qW2uIRBnSIdhYq4x7E1qo4iu8ahEqSpGXuMrHOd5g6QCqu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qKSLuv5R6wwcNeIFC0aGKIVa095W9AXm+orrEvFajy6lJsTO/ESy7YmvZKCus0YiVlMA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fc58DzmKira3PbEUqJVeD9QcyVx4QUy7/cA3VmZdS7Hc121ePaWwjqAyWsJxNx2zkvcV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R0BBY+8Px1ETHRyvUp4Wo+//AGXpXDMLNRYIQRYWzS1rYweYQQqRHwH7mRvAOpzgwv8A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JgpXdRW46xALLeecVKiCndzMGoRVS01wyioZDEpYjbUE+EvbolYgBS7hrP0y28zs7jV5r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9MP3PjM5/2I/b5nwXK96m82lTR7M1jmZugyytD8k5WM53N1r3lD6CNi3vxBiq1Ba/A/Ud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gpjIEzMxk/LHaaxvzBjalVUvJ+pzmOJfmeAnsYrc+Zjgqe+5eJc/GJd8rBXtHL+Lue+ve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al8E5xuLm6+JlbzmLcvOcXON+6Rzq/Fbhnn7lGdTL36i5Km6cdynGtahjXxN1n2moBW4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nnBFLFcMsocVzOUxWC5YaBXEStTIHHtBq4xldEJwod7qGitVvzPeCK6u9RcvEUuHL3Dp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rVdTJWo1U5fwQp7eZd0k+4CmEKmsT2x8xq/Fwq7Z337T2ntAgQNzZx8Qlfqc9sHUP97R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TMYU8JPyP8Joz9enxH0rGo+jMVqeJxcslU/qV63Ce859DsmjiOI68zb4lfPp3udx4cx8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2QhXCbgTK9BxGTN2Psm5wYnBmNMaSs8/eWiEGAD4JSBjAJYakWTUfE8uTAQWpFwqtE1f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YkCgewEzhn23FDHRHJxHn1I/b1KqCmAt83/cJAbAQTFfPJoQWntD6lUGM9P9xUgKlh1H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XxLjpS0io78LN+EiergMD8ysWUjWoRJ5QAYUjyRPZ1q2xaClkZ6MQCgc9rRK8jeMXVBA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NEOAbH8pAVgMG1/sQsGsxS4oNvbP6fAA9+YdeTXuu8okJNi2o5Zk0BA7yT8Q1UK/0IAj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QUA6tj9Rp2pI+oRTloIMxX7hA1H6OS5SXJhmsfeWuyyoI8EUzyjleWYj+VC+pdemHDwJ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5GmyTtXRKaCsAaBKb8wzMXD3mh6BwGYLpiGoxZKzfmDOuZgASvKH2mk5uWdPeOqnP4mm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PwT4jPj6leJ+pwm4uJi+13MjYXmUCuorFyMrWN9TVxAymIyk0TGlOT+sNWxcOpl4nn0M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OLlMH5i+iN75g23N7vxMvqMC4a6mp3UIB2SYhBbYLULczZlHczT8yzTcIA3nUN0mpVEU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ayFu8orzziEqObftCAaoXiZOyA3ytzHLfhlkXA1TufaMIWzW9S/RCwatlCwsRtguVOhL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IQtPOniPliuMdzRg0qF8g2d0alxhZq9HcqVwUd4io0M2x7xS4eLqB4hbqUGOZbGagSEE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5mli2Kf2Q0pWSWYhYXUowzRCoC3sqPCabMHhgasbf5CJfb3mGrbP1FQLgoQCucyo8LJM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4OOK6nte4aWIgy6Wr0ETlPiNxChD0KZoY95reB0aO/wARz6Cxg5X9QBdg8l4YZtH5TOtW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BmWBHD8ys/OYlVcVHzFtxkmkviG5RXXtMQry1CDwqZXQEKkN5iKS9xdTN8VHmsEMuM11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mG86maY5Y5ec8k/zLxmaL+aIarNstnZMChxHaH3KM/dQlcuW5wmo5ZmvNj8Epo7qIbYm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8rHRVh6nvuXiX5ZvUdPmXatbgwvjXU90uFXn6l9zrcxFyGrg+gUed+hRy9SqxK3+J9j6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K9P57lubK/mGAb+ZS+/eLjWfxDR88TTuD8TL4g8S9u/iV/TNajtD8Qu/eXV/mXWc8Eqs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MolVuZHnqXYdO4zswL1AIWrtlGjiD6YYKdROmAFNe9z5l3A4BcNBQ+yVQd82MvWHE4r9S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e8JTjXv6fYZt/7Nfcu/6l1iLVQ+J8w6hCC31L7m9y8+/pxmeSLelRtvYfMUU8kOc0fpQ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i17QeY+ZpBfQx6bqHx9R/HqV8RrmdRZdZg4m3EeYzUOLg5zL10zcvEyGXU71HfzLxZKt8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xSR4aYSNgU8BcsINEy1ukbAPNn9TsX7ljlii19PMdoxYZY0zzK8RdYmYRAmy6/hDbrvFR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HKlOOyNMNaVOmzYKJfhiZl+K4cjTzgj7Yr/Z9ON5DUe0x1f51e0BsoMg6i23AvvwPiAv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v/kAkvg9MBEJsicL5qoaRIC4r/EdSMdFZfuo1vA4ruONNNAzwQrQPLs4PH7iLc4sh0Lq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JzVfnji4jOkXebt/JKgBVY2v/ANRrQ8Z2igg+n1Va6I90VNQHbGg9eMgnyolB1M7yli+o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7/CYI4WXEuLi5QI5zuWgDi9j1USfKysl3KHbucUhjPj4uYsXvU/MHHO3YYCUsdHxz8QW0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0C1U2X1FdX/JD8y0xW7PH1M+q0d/JxHW+MI96mIr4rNxQkKia/Go3U5w/wABLnzk8k8+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5iZ9OTftDA6xxH9SjN5lMaquZm/M1tuKCsxj8zIyvLFx3HicyriFePEyOLhvDT8s52bx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jE235n8RxVm4IMOMeY0amj2Tr+5irHVHXtM258pVHsdxa94rTEWN3WIgur5gq7XxmGEN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VwjcyRDl5qXJw6gKHhkiVpS1qKivzE3dfMbJpe5dPt6jxtjORZhglLdISyV6rkmgq52h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AQFGBz7QBbUsCqfMvrTLsW4Cuhkc4SpubS0YXF1QswAEARKlJYJVuCJVR5NrNVEQGmsa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UQMunng7ihlXOJWt3kkAPYdvJ3MZcIagWAN4oiZ3l7ivDwr7jRspauMLriI51uOnNsHPh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4fJEQAThEQcB1uPAnFQoZN+8Ulq6mlZzmcJVcqRIUVTm5ddyTTbX4l5gPdfbKCFyKLeIV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IwigaIhi0g5fiWKb4ggFSpUMLO47f8JeZTgS8x30EqhWoAEY1jeRlbp98QriIYoL/ceK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Hc58zU3jROjOM5m1k+Y40Sw3+J8uCYu9z9zkrNOZgrJn7lYuoihjEee5d1TQ8x/evM3L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E33RFQVWJmYv8pgh4v5joXkg97l9z8wZ5/McLnMvVq+8fqvM95b4l/MWuZcq2+Zz/AFFw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XZ6Ne3mbl1c+OJx8bZbFQzZeTxMXCe5OODMW8QvvFznHMCvEab3LzuLUM8/me+5ZsQ1V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F+JQhKrBiBUut6lgoHKaIuDzbGLIVEElR4q/bByV+V8EAnoBfMJu61fbPrwGF1QypiHA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QdNpbouFR+4jSLkJUJB3zAlDufRD8TgQQ2XD5iVn5hjiNqfk9XcNEIW/6pRoxcM31D23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UKTOpjuVh4m/733DbXdkGfpRxudPE3qE3Lxj194ej/M149V9OYNMM5uYr0JczUfQ1GV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io77ZZ8Ra1GrtcSoeLuCPl/FdX+IH6on792JRermSswIWMbHGYlCn5jm6P8A7Lh5n38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1UjkZmAec0dvM3CRMNPiX7puiIwEtnh1wyGPjycVKBsE60l4cMMNn8oenBK6RVl5NfcH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PJB7Cl0iSi65gu7cR7ghQYCUn0DKpSPGTuCsKFuB38sWAza8HAdrBMKbh8Tq3lgtXoF92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G29H2kwyi7Nd231GPQtVrYn9wqAqId1gh0VRbtuj8WzGNRZNKHHxAB1zfiOWFodtwcjw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8EVMTpNx3tFA1fN/EGuoCgZxCGQXO8J5954BC08JyRxGHJUBgtDT+YXAJumGVLAZyxH4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OLdORw/uDBJHBR89QSq92mFFhoZkFBKDSub8ICg84V5ZfEardeWLbfJ5fRCgtdCbXAEBQ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9XmGQluQSV4slwSsTnW5bg5mQCPiflDbyyrdXHcdz7qGp4K+IlowojH00qszWZhrMFHi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fP8AUD+JEpa3cfxtm0cYl8LluPzftMs9TROyVv3zEScR4d3GU3XjzHZt9FPa8R1q7NSl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93LTYB3M5fZhck1ywNN+IWbyfEQdcS+aiWXdskbS9jrqF3R5YwPqcMSqu4aiGtV1Dk/y8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DeQdXDQeEl2skKJW4PkEiS7kyXi4mcL0k1QJGteIriqoQ18y4mLa68TJjRQ8tzPMFNGj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ETZtAXHIbuUYzBeTqVXOobwQDTd98RxkHPvDe6W/iEIODAQHsagbRV7ITlnP5hwUo2Rs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0a1SHfEXcNImI5UUhz5hVr0JMQDbzLW9/iGJKlh4EXOaJYcMVPuxJaUeSGV5hVXolqzL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gvuNAN2wk8SKaYfMVMcQjM4yzBAAgcrqOg+GVPicI/UHtVwkr2Vz7wTAnC7lVrDm4LyI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SArjz6W747if/JdXY9lzNZ3fcHrU4xNTq99wzda1OKeJquiHBoepm9KzF7FuXFYx3D4r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HEXJn4hVqw1fMOAvE8MkS34BLuUEVVr9rjGoxzCeZ54IRnoufqOuZ8ZmisR1x8RM5uu6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sedwwfqe+5c9/aDLxRvcv5qDjk8Rfj29NVb+Y+xLT3l17dSuTTD91As4nTmZu3fE8fqG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upozOTruJePiXvadQRa4qWrUrqJkjOoS50QAAMyqhsmsZY66za/27ZfV7aBe39w4Ii6q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fbrcong8xQTbnK18uozDxDK+7FWrnKxJZoezyzIGrws9jbACXIij6h11waJehHkt+Jdg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KrPkI79uCnDKy9xStccwc39RZePJLXhFzzBx58wcYuVnG4eCHPE9qhq5csxfxCghuH+u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wTiYEnlyKlncygcb3Bm+PRcy8Z4jRo9OJeauezcPXXruc59H04nEvEd3P3DiKkZnzP8A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Wf1EvcrO4n9x6vHEGnEYqPWmJxjdTK8Qe9agvO8UgZ9uI6S9VzLLTJzuHLu9ygc/cGh9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+32TOlsysTgx7M5g83KhEKXV2S+mXUGL3LiHbxHJxOhsbJptWnhvc2rmSCrZD2gwtIFs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CJtaLGIVSZOxgxRQtmtocZSIAtTtMLHx9wtSdwHt7YAWjQGHkizXokF9uo/2kbCBeXm6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l9tzKHXSnnUJsmj4UJj7TmcY3+4RNBbQ86m9KvtUEhyi+ThlktCpoG1mP0xnNsG6ldM4B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t9iFDCsmMOAmB27kVpCRRJbiyKKfowvYwyiDuO+T+oSWlErzKA2Okbm6VX4EhB4dHaix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bGyeO/mOqKcrBwmIPvmggLC621yyshYEqPiVyzgUOloyqJlI9lYmK74PuICtRy1LLhRN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l1iBmcRa4xH2l569oPGveO3qGbPuZhKnNR6/U4zHXvLxOY+0fjE3/APJUq50wQVf+ej2h2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nlLYrMVuQuUaiWZHHUcPhYvnn6i4Iv1FQrPmH0eiBZLnkzaB0O2upuOj9RW1q7gCqLLK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cCzXE2feoVAUj9y1WsnEHVeOSLhVdxwZ4JSjuyYsOauaQpxVVOA6IPBYJ6LfpmIFnmaT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t6HZHmvgPgCWIPy1EoAAgQgz/EMsXbf5jZ1Or3LqeykwLENCW2+YHECYAel1LoINZfiO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RPZG/iGPg6JQR4QzzEIFK6IkpaaICUA/NxXJzC2WSYNhXRiW+VDtYmMUgx/ceSlpFdnB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hKll+IYqq7m/5gtZ1qLT3Dr7HmPgLe8zaxTv2mw61Fz3GOPqGCWsAbCeSrA6z+owRlOX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m4LyCtdXCbdcQKS0z3KdPN+8AhWG/ZltFN8EKo19zzqbW/rqHXMcc44lccpRxmviKvaL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NGpwmyGMZI65+Y6tsjriVTXEdVFmzEu5yGve4L5R+MYe9qMPzTHp/ShNclU9TS2Gjif4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xHPefEdtOSL5fiHbSQ+Iudl73D6mSA/OpuqhU2nW4u9S4uaPeXVZ+Jb39QrR9xdV8y7J4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zDLMVx8wzor9y8SwhTfVTyy4TOzncq8bxOGlhrfu9QXKmOrwvGABV0QAtjreZh7SlyRQ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2svy8/qZ0x0HsH8wCpXAbgi4U5lCUlB+peyUynTDs94zD3mkJzVAjQ79x7sMpoym3uuY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snIY9AF1iJ5Y5Y29N+blcteWsHlnZaBDRLd+RKUdsmBnfU8u4AJtqOUNG7ICJ6YvmfMW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r0uex5h4hDOKmDUXEwIa8uCHQtZgqnFGNhUPXcrJKzPaXD795dk59fb/AMvePVx7+hMT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7Q5ncF9FRPGJkc38Qui9RyYyRcY6dQWKNmo8c+hzDTZbOdXUVImK3FrXcVtpQyinGKmS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eN+0VeLPMWkmIkcdy0dHAe/clpoLkyPhiguAdoAgMqiZlDZorrY+GYGyEGMsh7ftN0rw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LnIg0rdVFvREsjlVl7wYzbocwvkKAmfaHJgXnNfEfqHV2vg+6hc9Cwq0I5pKqy3+Zm1r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XdQ/EC1KrTY9x4HMZRbsdVLkAEyL4IU3HjNrn8SuerZZpcv0Qa91XjH8QQC7RmVum930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7S8QVAYv3jrQDp9/cC1gK3UJVtkFxTK+iLs/eIBgLly7LdLLvwZ+pB7SOVn7ZXv+s8zK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K86dr6jQxPLKhlV+Q/ojZ75b2fEqLSvzYGLIGNErl+oA4rBp1fEoXAmR+Z7vBUuw2bgy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rw/cRIDlsHQ8rCdnAMAKnE9pefiXEOvuXL34hpDcH6nF8TnuPtOPGJjzucYnM/cYjfod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GIGbvxOH4p2/D9JTbRmV1NdX6C2YNma9DWEiwJywjP6jW7q9RKblYTuUviOZj594gzoj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xrvRVdwgAu8vEq4VVwdAlvEQxVfxAozUu5S7KOGLK6zExE/mCqsFzB6+47GdNMF02Ka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epkjH2mopWsMJHiADYqFsh1dPmAgB3tH3iSG9ta+ekEGLCpUgwOWlqHKQFDbqqzKGzADO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soPOoHAoUsEtNMFUiuo4mXMqPDzLrcJqWr3ZdcBL7M0f1ExHkOq7lAL/AMiAfCpmwY3D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qzjE0wQwsRPKl+kbCeuCYhysqmGVhqmMZqfF+IsbzxMVeZQha5mXdDH3MrtkRSq4Oqv2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+Jv6iCFfUEvBnuFsDI37QPF/MYIXwXHWB8zIv8TCuiXy8dQbKU+JxuEjo55IiHx7QcG2Y4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vmN0MT2v6hjP3AbppiYxDRkriXbPETWY7i4v9yltcxyY5Nzjj2l0W7jgi1V3Mz+0Wsy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x5ZvqDmgzHQ1j9xIev41UVY4z1NiwvpM9em73mD20T8/yei2F1RGw1U/f8xF+Jy8wvMv/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9FyUY5imzG97uOjq8RoxDD48xffXE5zj4i9vMve68xe0wRFtS8+YZOYpVwSHzFO89xFs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K7gOPxFV+0u1RUZ11OQU+0KK74mQkNqspBYxwL79TGAWOVjlqt034PEMEBgXEpXLhYEs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pF3MrRwqfcMk9TBlEDWA1hiAjRiGbnKM1AqSwEwl+Fc1QiskeMlQJWraKD0xVSsJv6gq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tpIJpylNiefaLYTIwQ+JuP7mebgBL+Y+NemtT7j5yzcvrCTAx31DxDWvmcY95/cMf7cM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ygIKD7oVbgP5isWlS6uXFxCcwexnD5h24nEv0biy5ucTmcVHn7l+1xzonxKz5n8+hxFj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xTKqGquvibWPtmEDsPECl+aiIn9x495oeyLPO+45AfENCu2POLiK8FuYKWA0uvMFQ3km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oIJMzUKGT2hH2BUj27lwR0FUSm5GRQxBSINnewezmaOgBhQp/JMiVbxHKqV8joiwgANJ3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OOb3PtHvBguFhLXvxQ2phcnI62EhP0C2MY74qXiOCLMceITAeYlXmPoNC20agrFYPYYI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P0tqQu0M8w4j4CDDMncp+b+4hgKR0BATQLNEJsRTyGCordph3FdYBOQfmoci6eVviNK4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OpWnWiOrvKSpDoyxDKTw1wRvgYOmDcE51Yho8NEvrBYoH4MZqfIaIdhGTHQhhvzBpnpT3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Ox8Dk8lzDljBSfxUbp27/cmXVSwKH5IJ1yrRlwyo6fcDBNYCcV+Xtj0+lN78kzHDsmWM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RZKhm4ue2DeWB6MalejqHmO6vcGf4hvFUzApX9T9ZeX3jBH57uOHUaxetRp4i6ruAON4gT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GcT+ZWa/iDqxZhbvOozkoL1uGr13KLdLxKXc6jQl5So2O+ILoHMon3qosyDVRi97M4it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ukbEXrEVHUKf4JQDyzmGdNNbCFjnzT1KXm8LFRVbMG+YCZPg6ixleGo/GDY7IqGHFqr2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6gfhV0G6ye0oQBbGxCSWBfEYYI9BThggqDzLGfzMt1mMAGoPbbrFxWjjqCqN3yTRlbuVR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Y2zQ5uCNiOVMpaNqWUPdjHjySg9mXiwurXcrS7MiVNYp/BKLdpiau5WhcG7iOUVkI0G6m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LiO0Q8wdJYGIIFJeZauRbUEaRdRSrSEE6uzHtKsiBeemXZxMWu7IO4oFsaOZiSdCCiDU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9Qs21K4DXEYrBHBjOYuedZilxV2wwtURYdMx1e+Zdfyj4f8AJdvMaN7i48ExNcy7VcTD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ZfEeQGD8w75ln4hw7/kyxLmVYp8wysYG5U3bb+plhq536/Mvdn5jwEHMzvjuLH/5Lu6b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8yteIea9oGC9S6f3LFcy+2ourny+ZQ1vuXjZcOZ4LuoOGPiLmrZbVE0551NrFk78RfmX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BvUGla8QSzZ75gPaK2uZaO5QMo3r+Ihf4ECitdS3VYll5s3h7XxGJUZfJR4lWPbog2qm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4QkBzPlC8bNNLg0pA0HUzqWENF0a6jaEZnHDSbqqJ5hpjXCXYznubXEVII1m0POYFtUHU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PZL5uVa6ZsLAlQlyjNlSRiVWk8nUqlgx1Kx7znuDWd+I24/MHHjcU+PaYC/ESmFYmlyT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f5l5l41RDRn6iodR5C8h+YLfcE3/AAflHUJ7wnk1M/8AI6PTjNTqoan3Hxmf16voamLj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+/RrgauYIvos5hD/AJOxtnnMbsbzKpKce8q/f3gMnVysAs5isPcE/AjvKQZEgpOi3K32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GNMfocckzbw/9iKU+61DaXya8wELCbaPxKDzG/kCCaFwn/1BC7sCr+phptm7dWnRE+rh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gVcDz5l6gtXi7LimaQjDTQ/EJ5Gylw07xFJBpMyHFeR8xrUPltunm7jk6MZl8HUVpBhz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CZh5vvOSNkBhGD1SXF3on3BTMw00HErjhn+WMkMhbALz58Quh8ajT8zPsH6S+LYLi00+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NfiCQhIUZMv7gc6oFoqV5rKDQVM8u2Ch0fRFjGZymcBbYQQat5lc9xGTU8uXxKrA4P5g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74jGAS08fEaXDNDV/wDIoGnexhgmFnxUCnd0ul7qMECt4jmxNDA+EjgGgRR/J8wWDahU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7hdcCP2LmKXam4wYt4T6jPiIalYibgfiFe0DITYqDVwjn5hCnfxKmphcxivMTMzzifubX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rwT8JgXmIx/1RcXNtxlf8mWmai2cJiYWcXzzKX5eY8Z/2YMDJUetSi8xLvJh3NdYgFzD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g2VqpS9u7ZgTk+pwBkmBPnMC0uJb595Su+GXQ8lRV5LW4acSh6mTdh1FdPMEou+KZnCW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yNC8kp3wXA1VW0xVdotUXMgSqnNcEQaPkMHZA0k3arbOW9wVdQJjGR8RZGdAefeHRYZO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K+LENDHQfyI6Ai4F/uRACqr/AJS4Ng/f/ERCBwohZgnuRz23CLBadVCiAuhfYl0E6aMY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YntL9BLm0sRR9ERhjqgRdwALeCANpcyIwKFSrAaC+iCXXYaHEpk73Ei2w9T2IphzxDDc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Eizj8xtwFPMpsaZQbwsSZsCEZLvO5vOtnE4yUdwXhhRncdePaZvcKcXmPEzlrcIGtxhB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3XPmAQV3nUyyafM8nUuNm9x3h8Ynv9ThxcL0HMoDjE2bxHLaO4tO5rES6xmczRUdZle2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W4OO5nWPqb91A8S6MQi75XzPFuYOPzLWLxKhwh80TRE24/8AsMYaW44zwemAW6i9+8Lf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+zLxrFT/AOsR6b95f1Bo8znHxFBmxYviOwZf+JbxeJexjmLn+JS/PXUvGT4vU4xCsXGj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0XB3FHc9icXLpl8IX7R8kM5qyNsr8S03bjcEKisXApSoISAC1cVGDuH0QE2K3b9xxCHy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mbdxLU8DeNNgO5uLzkY4UBjKlcAHRCFk28KJcjGmdoLf92UI9zeWS0eJJ38DhFNEpuJU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7RTcAz5UUHT5PFxMEZ6pp6YwlE1Wmn9yr/BUANa9K3WYY8EOZzMPMteYY1qfcu5ft8y/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jVU18EG/lmM1jxDcvUxw/wD1mmPMxSBZly85izqc8TiG5x4mjmEeNfMrx/55gy/v0/uf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r1uD1hmfqUN81Lpc5jEtr8yjNagvWLJpGTNQrq79oc4mfgiWbp9MexJ1S5QrqC8wV0GP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INYWzKFSjkFbBtiYi3V+0olfaHxAoQd0f3OVYEwDNXGsCvLvGCXMGxnb1HdtPGdRBwoeZ5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6HVHmb/5Jj3InWtBvUTPZJzyQ+QScx/uJHPoNGa8LIPDeZu5VfgiECisUeo+1RSKU6Z9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x95BaXm7aYRQbC1hAP0y4LlpQFXcY0wIvw/1L5HncJKfUImgGIQzuVVF8EuMYMSvHVsa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1vzEfIwzUbHFOo6WDYdRwawybhJNaplNwvgg1fYiUKZaow5Y8TEGOKH1ErbnFVKYEcVc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/EWkEZy3G6q4hHfkhk8e0NwVAoV1LGEf8mV9Sme8+objqo3bvqPzDWN8Ry+IFOOYYLiuV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uezHqcRLGVU1ucMTHmeUCNGMsw5t7lfccPmZcV8x6vMcFaVvMVQMagtykDEQ9kOErHMG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THGMzHvCtQuO+cxulWH6lfe1DkXqhl0Z5xLAldyrH73HdYHBzhglQ1uXZNoQNnEDfcwF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yZxdmMQNcIbipGxzjFR+SFo1xBFHBVSkJkOYg4ccymU8j3K1iK22bQNedpu7iWq2pqEW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mHGl+zcrueCKJGgacAwOHd5FRCZN9S1WHjekxzQZf6Uto7TXZ7Qa8OWQ/2eg/iUXQqrJX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UpO4cKioqiLa3Uuer4lRg841p35iz6jO0jAqrYB7zS+HtFFSlxqIUXW6lq4qtwFVqXiB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KwP5meDFTsW3jzC6Nt2ypK4cR0cKIKXN8QYdEoxW9RKXxKspyz3fmCrA35hZve4tKvyw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ANqxca6VjLzPeyXWKzOVGJh/8nOcnUMc4vE3eXHc4HvzByt4i28Y+IoZbgX7krH9Ts36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ia2Y7mI5T2hdFuZRoHGJZ5Tlmbx+Iap4X3pmgvAxMu0WyErRFVNbS63ibqGr3NGfue4zU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lea8z8EU1zH3fUGi/zBZtn4/EXqq4IOZkwp5fMrFTO5i1TcfrqIw983LDesRW6JoVLz0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9Twy6ubmFPRUOqt7nD4mGLqNhwzjrdR7LftcVaefaKrzOiVGiXCsQDqNHgKyslGnl4i6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OS2/MPUb4QT80QjgrdxfIX2RQTmVcfAjsS+63GDysr0TO1Ol0Q9nO/2TAK0+8oiI+WIW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1mGLR1VwHYeYU2bx+gkuuNmB9zClSl/fUJxpWc57Is2BLb4zQbWr5hbPaLnFSue5ernj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uIG5wenS5rOJcrdfBOZvqHE0WJr/AMWzI+KC/F+5HfnEt4mO5zfpzOrYfmcVlmag5ly4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11PFxcefS8Szie2vT5nu+fTxzPHpwcwl7yTA84iZ8dQaq7+Jm/aJdsTORJwvqYc06JRZ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QOcSsB1iOvC3uC6YSlwDtjdfQ5ISTBVuCJ4XtK/qAuT7LPtl9dF8B+4cTPafieWsp+0O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VEJSsomlAsPPcrFlHcM5hvA5gNqrDM3ZODhAbigTwY/MxumQpXbLFWJ5dCPy3bOTie6H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nAowQVGMAaDQfMy3Vjmv5INArlvJ8cxUHl4f+EY6jGtxAgsuGviNENEQ/kVVmrMpCWOi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4sCUy/pAdZgRWt3MdBqdlwh7qQQNjCxqW0+0RY/O5SWqdTJB78kwUOuYi90NxopMncBGj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RhSWmlZPjqE6bZozUqNHhmZcdhmAUu0mVTOzSBUU62hziYREYhbIfQzacnjZGh+049FU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rPie25XmV71KzfnqVibQYxuVrcT2nDzM6jVOfMcr3uP3OSJmarCe8NfmPMP9UbfCkEYD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Odz2+ZR4ixoi2uBQbDEAOPzKoKiQbiwfFTEUPM3bKK59Kutx+ZXmqjgjzL3ghoGZUF83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5ikzbR+Y4tx7Qlg4XECK591AMD+InouD8wyUagIDy8o5a08RQNF8QCDWGHqJY+0qbYDV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oViWkBIXbEQBol33LqKadypszhuyxmgc8RBbypAT/kuKbRvMXCTBEUC75qoVCx0mIgyi9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UoC0tyMkKF6ctEyILXjErqr1cvOVDcKOcRrQsLytPceN+YBclw0caMKl9QIqpx4JVCnj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WfBG8vHtExZiHeiDnzKiWfeL9q4P/JYANDVQCYENS59/iaF53OcM5maP8QgYLYC/XUFq8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MiqTzOIf4grAE1mFOajiZQgLtnUu0zZUKjJHQRayuDqupoVDOeJppfcx0rqaG5qcZb6g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f5n5YubNw/M+xucfaA0d+/JMPeIcN8x5u9fc5cz8u/MRo6GIGB6qZKfEVZFuWeyYiVzP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LrzEzdF51F5ujeotFbix1DVZo0S6dwc53L766i/1L9mZKfe5YPfqL29NbjDL3UVdbhla4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mF6+Hg7h2h2EaMUGJnNwe7Y+YHMPxL6nUXCrQQwMHzHVqq5uMeVuA83cUYa1UFfFcRrK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f/I3xrFHEFcge1x/JvmKbYVQVzjQLfxMolkQlw4VeX/JmJ5gtq9hiFfVhX8iwGHXFZ8w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o1feDB5hkeIN87/UFVH5jdb8Thqr8TI/7MEqhY7vTBlpNjZ7d+0O/nCEKPn37cfcBEPE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M1uBnUPBOMUHcLOCH6mVVXiaNV3DZOc/iGbZxNjCc3n0vHxGcvEn5ZuRtf7tFsYGPS8+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iV5nb6cT+OYY9DF3HfM47nP9Qepv0v8AxFvUfW41PaE5CWxjBuKXhngyy4/csiz5itNc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ZgazqYBqBy+9xViuGGmpssJ2JaA+Yh0Gl0Dp7jIcnI1CK/NEzkJ0S2J5EfFS2AvFTeEu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LUeElKWezBDCP4i8uUiqCINW6yCfuJcXCXZv3KICCw6bbZZiaA7eYQtBZW/KnBNq6hYu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IyViee/8zI2Bqu5R0L6MxGyszIrTEKfrApxcQbNopfaJVq8ndNp+5mGGhyj+D+ImcDJ5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/UD47EnEQcaqwA95hgYjbTTGs4lpcI9tTNsZtH6w8R2OEFT4FUzlh5JfMQbW7zUVQj8k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DuFihxsKjii1keZ0jtUT6PBEMK9pusOo7YFuxqAjHnVe1lNskUewVuFLGh+Yhi5eE/ES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ggW4iRMRHfpVBAw3qcOIyomLxKc0SqzeYnHmIeIkd+O4BLCGrqPUDU/y5oMR/lJLRyj9Y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vYG4oVq1PtDrs6hp8xZ1bLab/EI3/qm/ccR+PaZNxuv+QYzh1iIr1PmLOZuPmdf64KI4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wXGXS13qJl/GYCllUJfvKj2spG3jmXbWyiFcNvvCW0WbwsI698eR8kJZSxwsxcCpoYWY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wq7JaWBxm40+cYah0q8Uyx8KUShASxuWUqGvHtFRTamJpsuUGs8xCFaceZa5HxzNAWdE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AAqkvdxE6mAQb94Ca56iq/DNgV8agt+Igc7nLkfaOHOb74mG8e0FL3f5gYakGMkLrYx0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EoXsyjdmLa0ahqnLDD1ODV+JfOa7itIzmh0TY8n5iPkywcKiv0saQ4+YEGm+qjsrUdTR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MZd1rE73UzpSjrUroG24LvEKIqt4ZZ3HFBsl81Lt38x7b1qa9wK1UBrLFS3mU3nqLjHP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bM441Fx51LtNYYOHNZuN2BfbE2ajn/kcLCXba3F714m0D8TfeS/MpdBcFvt1EA6pmbaD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Xf1SYcldkqzH1PhHLfU9yXxjNrULALgDmNg4y3L5YlXxxNlPtFxyEP3MKiv035lqqppp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fLwTUD7n+oMic1DxWo8sMsNRqypAeCppwvpev3DK4x4nHia/5LXncdZ1+pQyKbiksJBQ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u4ZDGXzEaR4u38R6gfI/ZBoPwxstX8Zl00YjA9+2PJTvKOUCzSB9TNl3uZ/Nd/ccFPhI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v5R5xBNMLmYKPoiBpLrEpDN0VqJQHOIBVXcHnHxE94gmGb/iVit8Q31OcQF1j2hrPZsl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tNxyX3zL4TfiGKhqBPOoe0HG4aqfnjcM5qwhj3lfiEMw1rxDiq+Z/Xpshz9L+ZXJ5T8Y/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Pt6eJ/rhdT59vR7qG5xeJqcWsanvBvieJ71icYnu/wDFdeh5l2Td+fTip8z5nP8Acd1y8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Ua1suUt5+JSse8u7S4tjXMbtyRdQR5cvadII9mxazG2gv6mUQh5oX8TKg1Qob4uX0jaF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3H4ucXX9wovYENp5C7gvjAghLjhm3CYobVP2maUdKvxCizrP/dl5D4Kz5j4+B7wsfqW6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tfbNRhdG35MVBZaWN/mWFltB1/0lNgjSuFj1AP7+H9Re7z77qAigRtDxWE/UIC0V4ef1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uUwLOFXKD+0AOI62FoGNS20cuvqFikoLd5D9pBCs6/wBj9y8MNr0l8rsLMStrFKvL+o5A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AMSynl4PqYCNX1AlMfVF+0Re4pHvDCxt2xp9MNpUsoBcLWDudcWSyvE0DKhAtYRIohBV2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CoBaP1EFFIbGhmDRPbcBQByYVj4KYfmZipn8hv0+pysqrrwmx8R6YiZj3HAt9pXorGIF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D21OIcRleiVyzjzOG4F5nBEzj2jl8wwTHNuZWamN4iyvc34gWjiRf5dY7znMy6lBPe4j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FvUr4gsrnuVXzDfMT3uMf1EazMVRL1DjJ3C28eILuouLccs9xDK+PeYFpImTSGvBzmAW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6iZCr1cS7uDhqLHnSP3Me0hfkKf1M1KxRv8AEtYcHxNhSx594tFevPmXu0zAOKlS8K4uA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BzVykrBWPiHQKqx3KUxXEGeBHOoAXiUbFnJiDKF6VA0RWeZQI6bvHECuw7eY8n6l8Xco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gYIZ77ipphdbg2wKv2jscRcDitTLCyl4ckuFqta4h2A6YCWOw/xNk4IQyu4rRYqNBocx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LDi/zPslsbx+4lh8SouTHEJK5bxMgfMIVUniDVnHtANf/kJa06uOp3mKA8VHLfMO5EBS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xrG/aKYP9MMC23tFShmPADPUXPcbPv8AuZ7u4C73PxKtqC1ngnWsTFPUbymL7g1oOo/U8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zqUr0NxclQgqXZio6r2gW+EdK/8AbBo4hAZMBK1zTtj/AJ7gpJckmSwiVws2RmfTAlYg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LOwpgwsVSpUL6aAITiBvj+CU1OKA4zqbuAIL9j2YK6xx5jLzu5xeY20QFwbMOZmGXCvt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TiqNKfJZdvbg6fBEsCrJyy1vts2V8+ISLcr2uX8bj6P+xc4blzfj3mGMsajnuYPy7ioh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Ft4JlRS8MLO2VViH3GHTzeCAxJgstVxHXcGzKTYJvFXnGvEqQCGgHEJwb5YKmjxC7Sxm2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jb38RbNbwTbDbONzJd6heUKC6uWqiqIV/wBm/apd8YhqoFS/uborMu1FBfsOfaMnQ5xG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KtyHukHp65iX2s5z9wxZqezuXjeoVirn1M9p5nvzBnO9TicrhqzMMVOGGHO5dD6VH2rl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uwrGIW8Qt7nX8zBtmNkrMPb4ldzi43efmfmVCV3D2xNS544nFzWz0b4Jzqcy/E/MPmNf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KczZdNEVDeZQ0Oot7zqAtcHnmBYBrlh7PtAGlcALvLg7hYohKc65jqj2RgMqzc+4Rtbw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YKiCnOdbgq7QxatYlwwviVcYsbi+LfcyTZ4XMVdubuW1uXauWaL5OYlrZFcP/KlTYgwu0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6Zm/qKRpa87/AFPJy/UUs2djAx+aTbhIIXKk7ZT2C4wBKbA53O2DXRLpxzFAzecHtF2e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bjVqn5RCw89Zl4IyBv8Ahpe1l9LEZk3em36AI9ODgQQOD7jaoRqitynFy2IG12U/iP6j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hVTQMB+JahyhOcL0VO0JonkJgIigJWXgv3qxKmy78xCDV+WO39QWzJqJ8A8wBTWeZiaxE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PgYifND6iC2cESLH7suiw01A1SYbDrR+0WCWsiPN58P5glKabviVKGpiB8RCanxE6/Ero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06leIHp/tRK9iUdG4nVVK+faLxPBmN1q2DPxL7uWTov8A+E0uNxIstb/MrXiAHhLxXOoO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GbFmHjuFDw8kcNVRuIxnE4zOr1L2rjMTvJL3f6mufqcy/mPXzDfjmERGPKrG9yy5VGjo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MwAVliNB4G/eEV6pilqk7aKRNdAL7QXnCQbDOoKcrsQvdjrO3mB357laXGIaNbgamuWE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CjURlYRB7FWfKJR+SK3gLdaxOY7+orAcYQBGTbMTGVvMHMF9Qze10EZd06oibwRS7uNU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7EtmupSFqv8AEpb2+eoZx1+Y615uCuyUixsiiMbKjEaP3L1S05r2isZ/8iFDK78R7Rat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XENNQPfEOUxjMdI2vfcVj5mt0g6xHZZFeb+5fUWOYmmHxA1rpzncCqDDxC3PUcw/EAnk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3TOzZsgUGv1Fq7+pdmcHUpgQ+SUvc0vuXnX4g9/uIaXmGLTaa8RauPU4wLMtYY+ZdZ0k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veYuHGJt4mHVgwmoUs4mLP8A5RB7TX8zHXbRaygu8C4HmPxUaehU7Ak+IJ5SU8wDWUw0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V9C+rEFt0YGY/Kbiy/0IaBhBz0EzdrY/RDGjSEi4KGhfJMEv2jLrcrYN+8MkrPiFNtd3A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NCluCvC7hfePK/mEMb2hgQ1AN8BDSxY3gFjBF2829EugxElfjKN8tfxAjWobzvzOOoW7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aqeIrnMI2Gt3zFMsByzTG18roIbyTDp6XtiB1OUODmBoBQ8XuGQVRO+WYcclfByfMVsW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ygePMoGLfaPxit79os3n4gqpNCn3KrnfvDS5W/PEFl4q51FnRKR0qQ6TjuPid1STeOZm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n4j7sd5xcLoqDZzE61CcV+amjG6qFnEy+Se0N7n5Q5lV7xZhvfzDO/xKoZeOa6l+Mx5Dm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F+5kxM3H2nt/8nMdfHprmdTj+PQ753HFzNcZmnmXmXiPpVY9Ln8eu2c+jplHiUVHEd2c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wKLOJa0KX2QeOpm5tqOTVe0z7zNZgb6mD+SMu2AYrX98Q1jM0uq2HDz4lWXtDW79Hzr9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1G4mZyJm9pnqODOpbMwbqupTS/Z8wPp/EZo1APTY+5RajvGj+CzEB7BBZ+cQL8wF+9TW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lL31A3dg+YVrpo7iuSM+J0tTAZ0kfMApYMxiqVzjn+YNrYCHBd1DxqoBFICqdGkjhGl9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x0tZkKp3msH3UzBbjVlbE+n5jDAgM41/MCr0HHcXkRstOgiwSqEVPbRB9NwKXlOoTcc+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5drW5X0F1eWMH4JmplK1y+zzGIyLqMIg9iKKKTYSgpX55gBpU8QTSY92e7MaUgPLKbFG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Cs5uzv6xZm5WGem6e/8A6HmHrYlYITUrUr/voRJWMQYZUyhQeh6+/wBSsRJWZXmc+02l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6EHvA/pKynma0ROptne5w8YzF8tZg4Bq/ePcqPWSGjbXiZIddQIrU8pXb9zTWYMZ1NIa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9b9KYzHWNzYHe41/MbO3yyqVAmSvEtdHpmgzMnPMRYdwwM03FC6Fqr4iF19R1m6LfEKo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ceYbvvskQVsnvKQatG5a/CkG4XLEi+x+48q2+ZaxR5CbLarolUtxQdS9i9amRSWJqHNj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C6IEaS8R35rcbbYL2a5CXC6s7lfmCgDR3EsD2jy8+0c7/UOlkQ+4VTx9oaz+ZQFTerlF3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HnnmIBvmYuwJcnzHJ7i5VRAajFOsYiJd1MEGDBwYPIl6j2Q9/eC3jnuEUccRCmo8YiOyQ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8HcxyGpnVy73AtH3IgC2Ja5x4jaRPDmA04l4qnP4g3/UNFEDPmLLuprPFTFqMM/HUNRf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d7iBLG64j7TFXhO2HIupaVYDMviMHfdaJVSuHGfBzMyb874JbZeQ0qcpNxnP7V0Rs3xL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nIHH/Ixwt4EeGdGs7l7BDbrxKi3Oj253KpKz3WcrT7Ze6UUfiNFoLNJHvn4ivJLxd5Oo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x2UVo9jxByhLuss2e2wwHksA5Zn069T8orFb7e2bqI3UM8CrqoSlAEpmDH7Zi5wGZ5Xn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TfF3Kmxo6hUSG/zGNDvqDpg4gasUra6DuJw2rsH+WKnmrGmB0VfkigtW3QZixqZ7RomI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Yzx1+Igpgbg74qC7ARzW7gFZy85lHMoo+csTMF8Sxt7lMe0zwMzEslQ0o4lYrFzXUN/i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XOVwaIpWmcQ3crBqcQxUFvBUd1U9rv0eMQ9D87mzsmGIP/YWpneIcUwOPOoW7+Z7x99x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R/GIH6hqaJzmXmoK7bjmuuYf6pxCL6UcalxjFwUTid+/rVQ3Cobn7/UauV75mtzjcxzf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07HMbt2+WDw1qI8vvzKZPeJq45seomTxOJp7RxRjMHRnDzPbMweZah0xKXnVbidrcQa31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Oldbic3vMBde8dHTGgpVarxC21Buv/kvinoQd3a7mlVp5jdiwHdlfzGBdka20fmocoKJeF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38S4ZsdmWC3n/NI/1aHES44Q+cQC3tp7McFvI+YzFu0arVHreRhO+ofMpFWEsFtfxEtm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85Z8StlPJ4y3wfmFovtyz+0MvV61Qb/hBzsXIoBZ4GNrOgpDWPWYCaiv2V/EzlrtYPY4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rVHxyLwEEBZniKyzuOmazCXbPHETc5ZB3Z58zatLSJY+/cHXN45P1fH1EXeDpXtDr3x7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oa0wTQObJbgHnHMYHRojPvLwFPueJiPobu4BbS5o5hwAOGkOBo1khFrKK70/YS6JSYL9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Eqp7egX7TZ41CM+E9p9V6E/c+fSoxMSs+fES/PxO9Rccyzc/iDP/ALpAD+/8f7hp940+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VhTm5W124nSIPE8Lms+ZC5x5mrcc+f4m6S7rdSlUaJW7XO5uCB256rmcL3Nth8RYo/8A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KjTtjaNxtoI6511AaTAd8SiAs/kgLtWjUNUMygjpKGoKVa+4xeltXYymyY3UqxKsB6ly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XVTRVTq2EDVDLhCwZVVZe+4kGRFzFWBjqNVJvGW5m280YiFWcFEpXEMFxKO071NWysYl+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3iLNV59pkseZo8YxBZumXztuI7CM0gy1Uh8oK5OPmDF4R56gLXNd7lMCqfiZ04fMHAuIA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5ELBKrzcSBZmEY6C5YRDS5sDZftLQHJibC5mZZmVc8e8Rrfctx4R33CdAyb7hVQXvHEq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dcbJp0x25cbWCNqHEcuX3E7cS4eYb4hiqic/xDThDUVAN8svQPfMa4ldc+nx9T6uGDyzF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iJw4GAJ5tO4sFI+0IMNpgIYtVYHHg/mC3bKrUOPWhcuqhZzcMC6alUjF3xE1BkG0OgAQX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B4RYAtpemPudUStyrA595VDZX1u4TpwaPPEJVIr33CYtYZXmKxYZ8hNjmiN6JmmPLBR8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AHg5lYAR9mcnbfM4zFiXBAWI1R2+8tU4GLmD2mr7krL6hoFun3hks8vcbI013nEAfwPg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JsYB1xEfEWnOI6re52MMB1ETEw1xrV/HmPyS9Hy+YxQK/e2VRzaz1xBdyyzfljcyGT6FTi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Aernt+okGLG9jEa04VTDfET6jhvxBvL+IFPt3CvLnUPMLOTEvdTJRCCHEp4ofuXSUYnD4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5ZdncK8Ym8am694VAqGjeJsd3H8S0fHmWdRYfXMemZHbDEe8xcHHvPMXniC6TBaquYAZN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5z1eYa7GO3nUwByH5gtfdE9K+vNsd7qOA3P34i1yeZf8AcuZYbyszXMv/AD67g/E7/c/1y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L97njmXMVBbuFAfubPT2nPUwgY3PNXP9UPzcVGZa39RLXi5oeeYNZUZRpOJy3cb5y+Ju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hk2XmGy5Enjmc8yn4x3vFE2A6q5Sli9XxE9o7iRElOEapteggnRyKL+CNZRPLHRKjhz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5ELpy8+MQ9XVVH7bhHbrefED5KsgPhzLIY035fmLjj3m0/i4DcIPjP8sQThLOwP7huj+M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bPppupnoBe2iVVuNeY4Wzd9yxNrOfeWCNTZGHzi+VZYitqp3GQW8nuYTpdjxUYUOxs4V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HTy+ago5q/QHUpAQ3TESAOuJ8MqsnYuV945B3BDZd0CdRaFBCZ4j5/UOskt4OoXlZ7Hid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RBhmWhBu+I/ORS14A4fmKky0dh5rXzMTDVt8+0a4Pcghvbl8Qqx5FK8EaE6RoreETKgs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eiOyFbssLKfkcywBwY0db8i5UEFFLeX+R8MyLc3PeB7ejvqF3nUTGvbMdsT09pXM8Q3Ce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ZcrEz4jbJMjOBINK8L9JyrcpVXLYsx1GW2iPkPY4g24mTFOCewzM8fEqL4gHn6mR/DU2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aWcuY25Jg3irmjXxNbmWoeI4calVwaNzPNcKlpebUPj5hTie6Z4nGurmAANj5m1jfmXU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YDaXEBTFcQb/AM3LBR8THrpzEqdFzduy5YWGgYiaWV8TAGsMtihnxEtnI+EOVqEqOHmW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nCVLAmq33L1GE4MESnTJcavLvzMjh54jC78JYohcqX9Zh1W4VWbuXjHcoOMwKGKr+JU20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WXhmauO7OWCwSoXFxqVpipZxzFs9YzKUrcbHWM1Pav5hm5rtxxOO+IF+eIVDzh4jYlFJ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HWDD9sfzDbyRr2+8Gcv1FOJZWZfIqmZdZ31Ns7l+Z8xXOQjWkw6t+JqxxAiVhNfiIDef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0DOYN3lv9w4pJxid+Jx4mAVdHcRUAN1iU6mjFX5iBe6IKs1q6hmzgBydvmJFig4Ua5cE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dUeRl7mImvbSlZco5QIv5VuXjmcHvLbwLI30eEDEBxncba9zMwsC9/U1a1QXEazrOWZ1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tp4llkBDlgLTldqWCXm834jsE8hlJd6DyTegsY2xUSYJMgtA/wBQUWDfshD5W6qMtt05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M4p5XmV5Ci2O/RIOiVCrmc7xDWIK1io6O+COKHDzFVb+pMDVq96iFQAqvUfiNieakzA2w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ArgUZ5xAawAvMSjYdQ9xpmtrbFXw1Hl/QY+YDlxzGH41EIQg+50YVVnzC8x1fmLkP3Av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6/coazDftOq5hdZJTzXiUcpdbmbx+4NZfuZF8e8AtWJUXXsY56mlnB1Ghgx3FO1JGttW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ywyr7uK1DJgxC27wupX69DUM9YmlPzGnm3qaVj0HG5bX8S7dzpx7TQcfEwGr/YzBe83z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p8zmfUumVM9k38wfafr3jOP3BNeZu3UddMfNzVw+JWOj3l46Jm/E1zCZ69PeH+ubmjNQh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MwJlutSrsWjuEQ+YzJ7Zl5zxM0G7iexuGqz7yubi+czk3nmCsObz9SqU4mmZG61qc7eL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YPENSpQPCsnHcuqai+A8HBNBWrhjlMwLT9om5DiIo8gRUgrizZNhrqAbiDSNVFkawXIu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Hww5ocGlODcIAaA4KB80kUIWqyW+Y0Q0HMlzc/EuFQwn4gVZpbWrlHkVWc1SMp1cPsBuZF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djKm0oliLqt94xlS8w7MtPfY2+oNaPjrhCVciTVXV/qICjJU4rNRzMUAYDlfaG0G0HAv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hUwhw4yn+5IhSPqgKCVYPuFhx7REM7lZWIEsUUosTySycXZqvOkxp9X/ABFho7wP1qVB3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2ZVNC/JA0B94YoUv6GJtrDf7UsIhmUj+YUrB0HuiLwRG7lCMeEm8wS0c3ifxFXcUO9Se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lZ1Ke5UQO7nOqm4nxHiVAolSrh166I/59BcyDuVY6Z9j9aKxUYnzX+oqepShCADdEbJr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oNxxTzfcWae0btU4mxL8ywtmO4E5xcRe8kSjeHqCytzLe5rEzVx5/aGzPuTCbDnmolqy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+9SrEoxiIeSHEEdNn3EtB1momTaHbLuKuoIu/qKgfeZY2JXDDJV8xBZd1WYgroMTBeFy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vhROs5gotg2A1FQAxdIxJe5FmJrsLjcBcJkMN1Mw7isWNHbFfjVxZJKBLSbddEVrW6jV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m+2Ipe41VHM0O4vILArwSa+65JhmXJM/5lsdjGYHXPiVDRUU79pWE4jopawxzvN5g1fb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Kc9MShzmCXBV+ZYFkxaX4iD10zIP3DMiriuqrcBi4xKWqwnX8MwpNXuWa8sWRleQuCGrv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19pR74laN+8d3kiUA4g8N/EWvPsQKBpc1qBDs8T7+NQda+4XV5vpitDm44NzP8x58xAN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xyU2S1WVsY4C+GVSNez0Rq/QUTIdkUl8i8AXGa7e5Kl6XEraL2sVfMDGXmNtaAuUi5G4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7jGxHh1LtobxxFtKED8QEcRzTo7jEQW13DUOD4qpb1ofhIxVyBRdc/mGNJs6ldIOT+5Q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vI+7j4lr/clruznHsHZpxUHALtjEiHtHF2w83tLghbNvu+YpMGRbXuMOWyeJTxaW/Bv7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OZdg94Lzl7iJSJStBpghbsCuJnzpdWJCq7R8+Lil0yIFsFWS2tRpRqcPRGoVOugm2Q8ct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AlRFoI5PBKH+ce6vtZgVzDo5iB5giFfUu+tVcUDn7jNC6IAOK4J+t3EUCwS3mNUVDLv5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4muYVo3UCj/jFuQxwRsXC97uC1mDlvqfMGO7gtvE4g0MfEE42QWyiv9mJ+l3ABTie/Xp+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wXn8Tqye1Sy+ZjOIUTjIRcSY78XfbMA5FP8AR7Thn0L4n5Ye/wA8R/mVffvLM8R/Pmb5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7xf1MfEf4ho6lT9en+v0WXmsS/ucYCbm2MAmVfiNeTMmT/5ALx+4P1FT9txe93WI8U1L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zfmci695riClpzjMsJU4g3j5nTnzKGxviJsHLH2xHFzLii8EAcVs8cJY0rgM6jkHhYXU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67nCZ7jT3Q0NFR6lZHMpU9QXMDWYNARXUApww8BKNR/IuAYdZYl7KN3cQJlW4SNIS2Qd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4D95jzindupjZS33giEg4HLcxGD+EKE3nXrn8S6Tujp1CRawF9yiyDNu4HCjeNwQIClh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7gz3svFvBtrxLW6yrdgvPUqKJkZ0lfuLMkcsZ8NXqXU81EHUxTFSnr8y5LYQcwzKHcw0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/wCZJV+9rev45+EW2jnL82hIqdc1wIzgJX4OSEqNaWr7x4jkTdkBhoAEr+wZekNLWHXg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srHmI69K9pWSJ7TKVjEqVHfiVjpjucYmrlZolWcwwzx3ETUFtVML9U/hCbOCfjFfBKdV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3A6iLeHEfAi0sL92JQM/MR5ZRdYhyxiUWszO0o/cGj6Ie9aipjsmmMwXZn2hxX4mmyG1w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rEW7+kHYNQZObxDnzykDe/eNefmfcvpt74gI2Bb3hoxs4l0zq5ZsW9xvcYbeEqKhM3bT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N7sg2lFcRuwTOIvlRNy3nECz3m9wD5Qi+zi9yl7DdTguKq4BL+PiFoyOrZgjtzOXGphq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FyfxxKmB1LV4uZMl4wXDFVZzUHGql7OKi60yqgP7KoBNagAXknkA3HRUwQ7mbXmAQ5LP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EPqiNrBf8QN5ILibQzbFxzCA09w0KmqygqYyq7zBtcl1H0ZvUJR0Vh7lbMbmAcLcYADG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TCFPmYWfmoUaY8QbQvwx13Ozcra3CnCacQ76it/F/iKNDnip7X8xi0PdiDsQ3UMdl8EL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usTfMArQ7ywDB8tyhgDXUzn2h9w1XEtBQNXuBdro0Sh/CioHYJtzdM8Eq6i2E8UxMUW7l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jvG5dGdlxaoBcO2rtYowGskd3NQ7h8uEs4CakDCu2Hfmv4hagot8Svi8X8GvyyjEC0MH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tFuGVQZoNwGPn+WL7UBcZnHkvNSwrhxTNb+cCNUiLHUI2XAHmFmSsDdQrmli+ErRaHib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b5itV4Jjk/IRrQ6ltfEsx5CdxCkJ7qO2O0OX3gyt8qzVHLRWoMoOhKKzOR58y2RfakBo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Ns11KSsrjCtP2/EzxuTuc9+0PuHM9lcNpVYzFq7jzCeag0WsvGSCVM9wTwTGMZhwbhTgr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S2suIINt+0zvuBmrh7XKu7lwtPE2GPl5gZpxmDlrUuh3/U5xZ7QuiLeMEXfvNPTAwcX+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gcR1DxiVfMviBZ4m+fafUNaxMxM611MPMf5Zh7nExuxj/LHR1On0duRbnxucVLm3F+hm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5p+JiuoLa97l9Z/8a3UxxN8XDH8zjE97niAd5/iXZdrKDWJp4lBcA5i2V8TpbRjd+JWB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zMrL3P3PPUuA9ES375gp3EzrlU3zxOPacqcTP2/5iYlIK/8Akw5QA+nygBUOyJ6OpkDS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SlVTLggU4j7ZmgssvMA2ihKXYd5gqJbzdgygsfNVAKuSjBK4hnDRC01n5gFSUHYZcSmB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hqN5HuIRuPeFtTDE4Dhrqfnsxw5WqQUS/ylzKmizI0PEIO7tvlKWnEBuHO7tjbEEJg1/S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VBVOWJ+n+oKLtYT4mbnmvmsfXmMWNz/ZmKy4js/1wFdf9hXHBNWczDv7n41CHz6acwsL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+HyRk0Kfc7fsxCT4In3GDVkhaeAK79yZ6dVvA9PTDlTAC5DIj4lIIGmMjP5uCguU1Kw6+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K8SvEqVKDjMcInbKxAbnL8V4hszGC3qZQ7e0FleakrA1ZAENFmcLK2lxpTA8REayxliP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8R9jFhcRyfmI4v61C8OZX+IDqbG5zF3MvDeY+/1E+YqUdu4BSr8wtgg46/cFagdROGPD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HKjhM00DDXPmJ8PU0N0jUKts+YbxKxxKDXbcz8z6hFd0egKti1QWmLB8wTh1zAp5zwQW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Ly4YI4/BCANX4bPmZPtmWeUidyu5Zbo9oMu+4Zc3qC3rHPiWVqo21q4cYoYOcOIN/OZa6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tzMukQlCiIfmBhcXLRQW5Y8t6n3GZDzghVrTVVHlmUMFy/5FxnfEV1MKjnqUwkrWM8Oo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8RpCFnETqpqKg05qBMhcAKwzzAVFrviY2/NxPNvi2OkFRgJTnVEpPKmFO35jrxKtP3Gn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c5XxGzVXCxFtDeUdRe0bG0zCbxVe5QIL6AOqmbx7Rc5eJXbU5eZpiZpq6j1y8MdKXGeZ9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Zw5wiXOuyF3KBaE8R1f3cRqvOmuRcATMNpRPI9xmGGIrTcoXDzAgsLZZjbZC+2iCuCsZ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saiOSCumXIyJ0zGFX00rMrWXdRW2x9oURKzniYpE48HEEDtXpMDEZp0RfYl2GAlBYcWc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lcNyj6wI8ymtC+xwOEegAleY8R/yC5a7xn8xwqMKi9S5vJHRSmiqniCXblKY4V89QmYGL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EogjNi47TBzkAldqLPaJwKi4AOpmI7UrHibFZp2vj4KmGDCaj/riWzrUBO64hK/cNlC83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eO5c2395gp8yv+Q94a0+l/3DXb+pt4e8NQGG6SNIw1zqe+5tTQamW2KO49Qb3DXUC/jZ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8y3Lc3vmIv8A5MuDDhjydQzVkOuYfcNePQAzi7hfE4xN4S/Tkv6Z9R/ubzu9QX7J+WaD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7xWuIaJzD/wCR3COePeG8y/E4hzVT2xMdYl/UWLjM5bnIwhnqCPtOM/Md/wByx28RKtZd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KRDatyoKsel76hxd4mIl3Fl3A8XPym9UQ07SjJLQaEjnHZUdGFGYc494x3we8z57fEov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FiTdQOr9j/cZaI6tuKxHkSV9wGGoVkoxbCamVjrEoDg7gTY5gGYtZpomGwpO1olw3Py+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oU/uMiKblXIMl1lCfmNtZWfucIrBAqumNzbFPQ3G/tydEIVFzV4YUqojZURCHJbPtE0J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AKtsYqg7Q6otlL44iFG88BeVeoOGjmMnjog+8nYGB+AsahcnvxPnHxL52mwcNntuUGdo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q4lAQd39wzqWfMT28QMY1D/k+Is+8PExqoP8yrxuHn9Qs1LYAOF7bEg54Y66jnh/x7xF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hLyQ8HZKShAexrPpsmo+pDqJcc+095dzU59HXXUqjMQib3cDMM047lRwgDWZkC6P0pfV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EfiOtxX+5u37xDNRxcccwLsM9ShiaiXuJJQOfMvbfE55lm4gFOam1W+0f+Q7sb17xiW/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++SFrqbm4TVxFVR+vecUwVbmOh8cS9l1Xn+Ya+IugXXtGaVfI694BGCvEbiv6xiBerVT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AiSo924tF6DEp1oFXRFucZ+4iic20RPaeJTVi5YoUbf3M2ztYwS8sy4BZfLM5NK7gsPbX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Z5iuz2xBd8nUxamqmn4xapbSUS+GLeYiGr8R0631BcLo7N1KqHx5grojhoSlp0zQkyOa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17wSnqOGWQ1viBY0LuKQR+ZRKmvMFAXLv8oyOVfUMPG0uUU54QOTNu4X5ihL3LFwwX0u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F4h7lJjHux+9pUs1lcb5dyQcQmh4Th9p4mO4XADV1FgusczpbR+JYNruIpjD1Dl8wvHF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sXrXEXA1ELHUaNb66jgvEdaFqWO7SI4xcpYH7iAbG3cMJatuWVDouxl1KvgbjVWfNkoq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uINnQh3C4KM48RHcbbQtVssm45FHAmoqKrNqH2zYO5TBRWU3Gg2vmIXCLX5lmGRfPb2Jb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HXMbBsV5xKl4WnMrpxk6uYOZ5ocAScpydTkhq+VGMp4X9ERvRxfHtMSAK4YmoFt+Dy+W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RAVoGTT72w+IjPbBPDzwmtcieXqBVMwFRBy3mrrqYJjBRognPQY0xJfSruYJsHYZitSLr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5zQwCHcDzEYtRXglT8OtsP2P6lhaW0KK2C4PRXiAvLMGwcdwAocnOZUc1W/aV4qGjC5k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rvMC+bZzq5zfErBHBmwnPYMQ34Zy8x41iVhzRPebD8TQ6/qVMeyBkiUU6nC3DrFhLVtt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WG4YRwrUuMmf1Lx4lZi97gwdrC5gXfM35hq4b/M0rMs7f7IfzljxfuTAqCB/UxdYxKreS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UP5mfmVjmccTFvvPr0z7eldwMZjn9k+ZW8Ym/V/2IYMYjKLNYh3pdiGjNMrM7/cqbi25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5ihkYWwZL0zE7/U2rMXEYtLmJpW6ilfEacsEdsMXR7T5iWcZjZBl9ysXeN3Ckq2CErjU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491/EYZFQMAjV7mYrclIRWQSndypBLAQGYpEQObqax46jDSIHCaSCpLZmB/sl/MCNyyqz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gOtE/EQBV+RP9RgyLup8FedkYWwH5mYlcv5hHUtq/AP5giLZUvhi5Cc7DEFDCL8HEYeL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hqL9Vx7yo1UnDQY7Nd1xj+PEqqrQZvxKoWAHXCTa2QFsJQivyo+f6EZk2t2sK4fbEu1k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GViAdQJXzNoN/UrcMQgYiX6CmmLStYoe0MkFfN0vGvX4MMR6KNeK+My1522vDzETashk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AJUSJRE6lYrMEqVKxNRMY3Elegll94yEVr2gu8pB+aQ9P/wR295k+O4In7g6Z2YCU+IA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uYnfEOaOWcmomeep9XK6pm3qM5YsuIK6s6m18+Z+CFC3UxWBvEErPvnmCdQBtwV3REcP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SlBd7Y9XghiVla1u7OYNpBR3iLRxbWJl5MTeHBC65w5+IMMtPeiLa/FwC1fDqbXV6zCO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ziG3pt28R1n5l7+ahUuo263eIreC3URp2uYC40bjhcDxHJd9VBnMWz4mBWfqCU21jibK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uFVhrE93vMHXvMMbB+JUroeZdtbFqjiFgbd7hZ3DzuAJLzMPZLWc9x6+ZyL4l3uNq8nU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4iAlKY0QPMounEcqJr4eIMOOoqn1Muy74qABdJ2uYQpW3E8pjPtLsjG8QFJrF4mQAkvo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Hx/ycfr4iL/ECk60wN79jiU46j1eIpTkufeYfxOL6jLz+ZijzGf7zGKrx5hTiC8rYonm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3eFwISnBDlb/AIjkJub3MVHgIYS4WB3ZfaOL80zSqCYtPfErIZO5WWsd0EAKbW4pCClF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CCCEDiqKOlkNcQXpVNl8HuxQ9ijnxEkcsXfBFYvf6hDV4zFO9PmKrVQOBH6cetpcpreW1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qFs9CLqQZeiNUAGOzMLRanQGvtUCRfNrfX9pkBlZLXyvcKI0Kz3AFGGV6jhu/A5X7gy8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kDA8iHMMay+2SwsTN5IcyI4REzZXaEz5XmpmaJgS4aMwXhKRBOAO+pU2XHy69gfmd3nE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jVb+53GKzfGJVgc4lAIFxVE0cMyAT+IUnEMmHHUKyKeEi/d4ldRy/mAV+JWMQ8Fxb/Uv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zlcPM4wxWHcCxC64iMWpeIY5uV+Zmw8QdtYicN/U1brxE1RMc+m4ayZMznFOIa1Db+5e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nZfuA8Edzf7U2wzm+Jfvcf5n7gzdQ3UP4huGouJ3c4nzviXfpfpzX+YPUvPpWF6gRabq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EMmz4mt6l5QTbc9ie32ROD4xKVnnUHOJwjs1ooiZ9DqJ/mcgxXUdDSsylkbiueVj+Y2LM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McXncDVVcrmVC1M4ZVljGGJNcIjORzCWqg7Vgo1vwVCwkHmx5trMZYWYprnmFKCJqWUve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b31HrsUDYav7E4ygPtJ9/uKrBzvgdrBnGSwHYTO/BC/9XcWTjD+YTe0tSG8KkpcFvvcS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asMMVHjD5uALQh1awkWS4NKP2xW1q71G9dB5/wCKB+UL9ufkxcho5eGD9/ETWTCN1X+P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0FgqBzsaR73NL/EFtN/4XUyHtg/zB7P7pa+/aBoagYgZg+Ye2YGLnz7T8Tb6fMqazMuZ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I71Pio69W9SrYjwSoEqb9OYbj+ZzK1AtnMtWdrZZauMTMGKH8IXz34wZb8yohbDmCJu5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AeJWWC8X8zG3KRAZKIseWeE1s4zMKiY0IAdXNhULuucMwZZYKAO2o4yjgbzCEW7uiXLa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YA9ss8Q6ImRX5ZQQG1nHMtrCZeUuCuc3qCLrXftBkHeajQH0GpvLvO6qYBXBljFvBX3B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dxigUVuUS2XB4mJOLjq5pILS9vECWApzi7gVcWN0EySjdytTsZ26fMzvDGaO8sy3+5sd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pchLsxrUsaqlgy9SqnJH2svXMAfqWSIWkeSGhgRAyaMMa25PMsIzElcvcN2v2MMeHqL29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cVXEQDUvR+Y5pqVhc5lmi5jHkVLqZTeWMjrUpdvJWI06+7qCl4jYMGs4rMdarnEbSavh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Eui2fxqGLcbYYuG2msR1jTFdZ6nTE4JzuU/M84jgxdRcZ1DNJCpTQM3iomcG9b3gk+za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4AWsVNxgOjxE5YXAylLZeLY+rEGrUwY0jRcuk8ziOv6ZBLxYkFEicODonFZe2KKArsgB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sVupUghcv2olEeQIrvuUNzGbXUM39U5hDclXKLLpySxRbzqUdRrkgULz3VCwXZq24fi4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i4SndJxxMXKr9j3jzoWL5+IrUuz8lr2WKYNwPbyh14LbyzG4Nlyja7jxMBsfKiE03gJVt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4w37G4mNpm8fxB2w31BuIYB3MN79xMJSN8IpefuoFwK2q0RSKEcUXTEqH2V/bFNEe5Cc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kiXssF8Mm4lwYp0wU3zEFh19QM+Pb0VOMdpActeZrcu4cZIZuiVAN31NfHEL7SPeHv8A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zF+4s/6pdmOtQ09o4pzDODXM1b+p+uYecsLx+anGYcXKbihq8MNZ1KxicVC/M5u5i7sh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+Gb/ef63bFg9oOK71N7149O6v3mKbqfph9RTD/mHEuV2VN11KxPHU07eph7Sz49H3zD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Hx+ZRktdsC9yvuYutEqtpYN5YGb3P3zPC+GUtFeIv8AypatEq32jlnVShxDiVncTOe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VOaqKFa5+ohdXLE6iXM1fMcHz6WpBrHQcsKC20Zl9oJqfRlYJU0p31Dp8VmBode6hgKX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RaTgR5lQrhxkYioMx9y4jpjn8x7PWYKdHzgCvhGLVHiOpv8AD8Su/wCC5iA3iO86vc76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E/wA80RIeYbzK1QVelA/iD+bkrVd19SjCvM5GWUNSrONty/wvUZKwHyR6hu9dqP6CAKvR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wbqmv/czhOK36CE+Jw07PT+5lL5ap8DBC1kb7FiZ3MBsqAEZZivzUQBksaioUhvpieu7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H5iQPLcA9lMvg4Wz/wCNxKGk4qfUOYeisw3L/qWXMwlfUMYhKlXKzKifEqBiPp7wImIm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/QmWo2TS6uFLqL4hnQbmj4OFLOW/GOi4kZtVZj5uOFMcOc1M2uYwFTf8ANE/x6mXFsPDm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1NFeeoFmGu6h2X8zKL7tRXOWaMZYd5YI7gugyRu3/LiLyeZYgBSdSyryzZbsO4F//Im9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P/2X4wA7KmaNVomfLF5Gz6g5xV1UeV1eIb6LzGUDpmUAMVTvcBdW1zRpVuZmaKNjoyuV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WfXRieLtxcX6J+5Db8swuy+cTILwl4mlTmDvEoY6YDQcMKPcF/HULV1nqK85rsnS8TpC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OaU2ol9Lrg6iq2m69RKuCH+Mq5BSLlhkZywTdxVBl1BIL5ZUV/mHhDbceYAXYhmg3H2K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YPNwnxufEc8DqJs5gGoLcdxsKc/xP7/eJRlp4gsNalRRVXiJt/ZLOOZy+YZKdQv/AORy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efmX+CPt5uXxHLzcW7UrPG4n/ssqIo5L/OMceh4D5rLMCboo7+YnUcTW/LC6T9RC4Tm2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wd61Ep7rUFLLqF2Xk8wDy6g2wOxlDV5TMrc1PVzOM7lOJYqluKgLZSkJrlyxVYApLNGv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NuVxKPixiczOC7Dg5YY8xlPFwzDyxHNPeUzsMMNjZ2Wy4AaBLipe4tcpduywLohzTqYU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iW6m3Vb9MKkJlrl4PEFK0y7ZQwDTFQZcvHiWIYtnMBMYxa37E2MDyjwSwq9lbfjqAgsy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sjVhahxAduTDRpyWWyjoJg/5G7PFF/iYoHds1K9RziUAM5jeN0Wx1fCKQjwDfALFygc6I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uGdkcGSq+Z8+0O4qcSiXlrcvjmH7i74D8TWsG8ubhmbL7n6jyMd4KZz1nqcWfbBeGoaS3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7ruGa6lUdeZe5xChqFFhrzD/AFy50cS7JcssIuC/qFchibVzLm3m2HGINRcYI/af0s/O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3KqtleYclQ9pzmB4xPiGT0x+JeOdcxDOvgqDiXoMnc4hU8fic683OWeCC1qPGLrzDfFy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rzPKGcVf3L6WXVmIdupx7bmnPzLKPGLjRPC8TGb1Fxgbg/5KjmrnsX4ji+j8zSl5L1Na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zhFWG8Yl2VzU3niPf8XOplDOEex+rlvYaA78ShUjkHtlZrGXV+DzDV09kMpo+e5oyDX5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NZ4f+/uOgFr43AsD5RElnH8xhr2lLDzthfppnEtddDj8S9vnXIlB+RIjCNIHwx1BupNy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WvgjaWK7Yr/cZ8t14/7A1BUsIF9xp9oA3NO0WLvGmGgPhg5/FwLp7jL0+rnHGI+D+n7j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uqGX/D5VHKRe32QQsAKH/JY0VhFADF3LK1XEY1DjmBoMN8x8xfXFLAHxuNEYEZL55qV5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4y8BDlVM9oqgo9l4R7V+GVmqzzDTcuDmHvOI7DNsD4lTHcHETMDx6BNyp8SsejKjqZ4z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iVUxLdEQAOPHEGhjjM2muoBh9TJKzIDyVo1KimiJjUO+4C2cZPeDhdlTAVN8Tlm5REHz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v6xKLzxBAVOPdlZS7cRWY7apXHiNb5lPMHUPqP0GcUbfuZ5n4PaV6o9o0bR4Zi6bhqOK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18St3qFhwj4X7S57TkVBHqALwv7plG8aIpKFFe87MHiKOcj8MXkwOWPqNFKsthAcN7lL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WpS7Zn4Y39lY1Ost14i8m2Io7vTO0bu5xtF/MVdrfiK3TXxMl5vUqi6ZyCUZYaxcDUy5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mT8wLaOIZHmYyW7HD1AAlPDZ9QdS2FXCVyBmJW7sjTPMDfi5k7Ql9jVtDFXs8zySq8+I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Viq1YhGG42l5rdQ0ihu4RAbZQu6KvcQbX5jxNL1CWuOIEe3Gajc2xKsrbmEaFqJKUXKK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1F/NDQrxFYe0DH3Fq9Yp+I+3TzNHmK09Qhe3MArhcsnxFSzuN+8whYsh+0qTTzyxS23u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QsDPiVYoqZPtmASkHLELClu4Sit5mQs3ACjBYR254v0AXuDSeDuX0DaRL3G3mOlO4lEb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oYKid4IADeYBQupbF9aHgBcBs3UcehiQi809QiNM0e8S8jTUcWasEDRZh/MSRgSi1CA9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KgbF8ty2U0GHm4A5tVY0CtDZ3hlNEFCUANAA1F4N+1czMOgxWYFDareWNsQxcUo7GXiK5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hr8x2LVdZJZwgWy7Y7urdRXrwFi0iqVUWjntRqGxOLxGrJ7sOULephCtlNeZcbUv8xlXi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yXNBNrFynBKFuWC6ubPZgq+Fjg+ag0LqAtfaafEGQltX4ucjuClrthlPi504YfqaGVQS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g84lWAQUDirmybVxUNg9sDGGvqDL3hq+5Vl8mo1DzcN1K44WBe4A+zmbfi5sml/imfkz/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TExwZpDmKinNEMnmLT+YrT7x3FoHubU6pM2Bl9psfH8w14Kmi+amVr1coB90os8/1DHy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9z+6K/JDfgw18R/EMZd8NT7otY4fdnI6vHvBXa5IaVY4i58wW6gceD8xaxtiCh4jwnCk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ob8mKhrzLljFGZWdFzccstL8xN3KXMUHEP0mZOj9kYdAS37hDd7N17COpaKO6MQANMBj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UH3itsrJ8XAYswvy/cyTTbma3Ur9Q5+VzBSdiDXsTMfKAeyi/gjNxTgUUZmELu4PKYjr4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2D+UO8IB7q/c5ZPPBgaCYmKsjH5s5bxiSg4H7sMCY3rg9rn5ggQKOuVSs+ndCqfdBGY1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XvUNHPI7g44AQMq1eLogTfF5zMaJReoQADHiE4QGztkKW4u1XL7wxRCgVUUqWcxYftR2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HyltR0e0HE4sJnh/2ZSxOZkXHAnPxEpTogagXXvHj0eJtUd/MAWUY9pw+5HZGaRKWOYqa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EJn01l1GvXMAGioNH2miEkG7CGVm1SswVyyoDPx+40KfapGq8Xcw/MX7qX75XL8RRfHi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VLGB+kbfXVlcOYVpozKlq/lMTUxLTsxDKeYQxioascgzBPOJn2WksIzNnmKi+/7gwuWG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4uZpZ4fEHeYskydTR5y/mOk8XDbGmPEVzLpmbJQV1GUCheczIA8FRBByKO7Oo6wrAx5X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rWBdfwwZfY+onyFj+u/zMn8x/kzW8pcVonF/xAte4ZL5uIVMtuSG2/AV9xgcGI1V5FbJb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4WH4l6VIUKumpeRz7wUFtQFL3FZWMEVGNf8AYLRNibXkP5Y8veNr4QGvv9S6N9n6gp+S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ORyZg5zQv4hC3ZCeUWXCBoBiKj7D7iWoXf8AMVFh8PM+wxErxFox0zJP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