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共广东省委办公厅印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440000455861341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456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越秀区合群二马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41e405-ad6c-49db-b6d9-f1dac04391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0f716b-1d2b-487a-9088-741e89a8cfea/11beff89-e84f-41c3-bcb6-b2151a115a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56d3a9-b4de-44d1-ad18-6c342bfde5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41e405-ad6c-49db-b6d9-f1dac04391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BBQEB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//EABkBAQEBAQEBAAAAAAAAAAAAAAABAgMEBf/aAAwDAQACEAMQAAAB4vVyz8Wm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ozGk6IFio2ZDEmUFvYstad1DgVDWaZMrLHi49tSOr1eQ6Hn0ouK5zpjpK6Xj0JYG/wBu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6Lx2wRHNdBzupy0enXPddBNRgZPR1VAhP05hdblQ2N0xVKVQRQXJ0MnSNCypVZCSOkh0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KT5rrQtfn7NPK0ufs6kHUzIfmun5g2i8fdXjFC/WOp3uV6qxJOjJ0M0lTJ0MkhJIZOiL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SUOmcTsh3ZQ6Tjyi+a7OysnSMkqZnSJJyKkhk8li7qVM6EkhJIbzruvLar6vmu4tK5Hd5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2uuUcqvQPPvQN5lGTQrqb6WFu4wPzvT4rUOm5rVZNJC0LiMLx87vnGdKdcii+m4GJHLK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1W8UNKC+U6mfu4udSZQNbLSlGG2s4HRErBUY4LqD3lgZaMCBgs0PC6Gs0ulZOUJEkyLd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6GdC9RzPoHbnj6w+ZvFvJ9Zzi7+xnByZNPScwvROAd5+qrsgAZG3y2pe8m1ncEzdzpnc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0qzXuDIhwaBlZS9s0HRCBnIcjNpHJnDmS7+Lt5FX8z0eAdMNQSkeZ6nli/quV6ReLnCWs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SdEnYZJCZKk7PDJ0MkqZJDuzw6SE7KHdkOkhOzwpRkO7PmumdWSSJJCZOJOlZOkSSVJ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muC6XmtNfr8PZmufwTstTAzAudTKNlXoXnfoW47tKJyeJPA3uYx1wqil5/XRCdi7e1gd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lKVVTsjMHvqIBbabSb12Al9F0QlC4Hmkea6o5eKJTeOuvqh6Hn65lRWL1zc48t875CyC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MTJrLabgilHeYzZE0zjzrkau9yOzjevp5FXXPoedqPvnz+LFl6jiO34Oz07i9MuXnd3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obleu5sCNy9DUyvQOI6LpiXR8z1GgRQJ0tzp4ZJCrtpHnGViSQnZxTaw5i5r5dvNsIoXm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raIcp0/NhGtg7hzLtLWJ+iebehoS6VjslCZ2pklSSeEkhM7UzpDuyh0ziSUOmcTs4nTw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PKmdhJJE6SpJCSQkkJJKkkJJChPFTgoU9Fq7NZ2Rm86BMlXzycrIquiFW+ieZ+j6l1tXO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N+gc1GjG8qaWOs6yxsb2d/n+i9Hieu2rXO+giirp1SKyRbymyqwhbReVW1XqO6nJVGxj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AicxekPziuHfR5boMfWM5867tystoaDZV0F947QtMIyaqH0h7ciBQ1yzMtSx6nLFW5bo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Xnel0/Dd56OWNl7HPp1XCd3wSEd9550kueN03Oy9E2fo8OlWJuZi8oZXXrJwhmVqd+Hb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nWtF3iDWvVNZVZB5ySlr0UPa5KuyC57UXwbQRj1tZO7jxYcHqAGacPWaawgKLq4usX9v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ScZnVRToSTiSQmSGSVOkodJCSUOmcd2cTs8JJDuzyu7PCSSpJCSQkkqSSJJKkkJJCSQuK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4f0KrcPQzc3lzhjs7zcbphpcJtxlwvTON6HeTebKB4emTTfHUWM1cjPN7LSOft3npOkw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CR511dZVYUW1XFMlIHIhcCX1FAtkqxmko8yEi2KTUIavRuK3Dv0fJdVzGplzuF68DKiq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aVv0sbSzo93s1McbWzlFrJp1IJPYzvIIJlHl6bzM2U3uyzD+3HdxNETrw3eL38JLes5L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69TlOj57U5bLBPD57wcjocHUMjWbZHW5TvuuJwEOt0noIhk6Grtqh5J7EkhnSFfVNeaJr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0LG2M2IaIEQkTQAqnJ2MmjOc6blmdHoec3U6xJXLJIdk5FOqSTwySpkkJJCScSSEk8JJ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rgESCjLoLHHXoFyw+nYriB679eb0r6cvJqF9gj47Q17FX49DT12jzCWb6LTwTtd1Rw8o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4NncBj5YuRVpRQZzb89M1tB83Klr1WZWtVbm5onRWanP7DjwWLOOOjzTduWvv870fTyy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VqeJXfXcDW1Eg9tN60EQsSmUJkY2Ux5TdYTxo8Dxbq7o+Y7nn0wsYrF31uoAt1zJtz9F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ZIRCU2xYNla+acrcWsitQ2uH1mcq3s1bYT83tk1NF1r7vP7m8AmY0+3m7HkTRNZbveC7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VbeTLrDV28OmfjbueuIcGTcx3sx950uhzc/pNY8HSitrXKaya1irXSl7UUq9CtrsXGWl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dkPC0nnHZ502Rp5pRka2Ku7w3Y4epPTxXj09cHVvPoD+cj2+nLyyuT1dvI619gbyGpfY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4+8vrVXl0pfSYecMegB8QXL0dGROaLHouaqHupshDQWNgLSeax20ZXIcyZ40PK+zOs2z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aZTjjcJtEqpNnrOeQSpoSd8c2NV87KJVvrNrVKW1Uq5umNWmm+W66T4N66zZqlvoYVnQ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BadDVXDs6tsXJ6Ye3rxm9aubY0AxrODG0+QDylXggSa1uTLTSfOnBsgxo1aQnrzDRyuh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0ODBoOUid9ca0t8ZD0I1uUbB7WIOPYhLyrmiSwDFOnkmaqA2c9QQjxarZlrO4+bucvQK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pKcL+Panoucl15anS8CX6PN3uTybanpPO8sInWa3nE+PTuxeOjne42DBOqG566vRcjjp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emt5ZdrPpNHA2Z13EeJY7UXj7LOprwZZ3sUBylvHqGsOpvfGqIlpQKTbLkFzLZrOloxz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IvQW8iOdDohpRInulE3lnVbShVUCI75wvlDOqpWuQGNnA1lDBazW1NKADhzBSsKmHHOz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aUstQRWDbVyANVra5xCuvUuQG1QbKEdZKCxw0DS6NJzk7CLcko2hKCZ7c1iEbQ8mRK2q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yR0ZI3aQ1nj1qYmdE6+NdN6lVRVyPVvmb58dT0ufneWRQLb05fKl3PV14WvcZud1aXjZ7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pdOZl+6VZy1XZUy8eJ21EvJwIx5vP7cEnr4LSwFcE8f1E7riTemvnXitLpc/njnAdavW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eh9MhI0ZxU1XpDPvWjGFluTRrZ0ubCyWslRvK5+gA1Wc+sKtATUDhoz1ivN0lnVFxM6F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znlEtnY1l8VqE0bZMMrVSZcjoqJSfGwZyFY7jRU+oOaXqqoPWel0VlzlNkPGwmeejQjn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qDjNGQCsq+NFwOxLWCo+rWRG2M1IWmPnQMdIPWR49UKmLZZbnYyveaBs2NjfLiTSaJaL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e+eDR1+DYOzy5d0DoVb56VxhOufFFHC46VDG59m9rZGxc5uL2uIuRKFfPpLouY3unPSG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nkee7B8UrU6XSxDs6PBM1OnPj8X1Hks3OO5+5rpNbmiDrRANLfHlsr0nBm+a0sGeN9Tt8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9c8/B7zi89M83JpzrqDeNN1O/bkS2elzR+JlNhlTzvdOwRbO5N40pO3EwudsnQNLO9k7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i7O5yufGzWjdbz6d88rfT88S6yOpCm+1MwqKoTK2AuXbKClSmUxEeecoxrNWsie21zpG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bXPG7RbXNhdoy+ev6BBeTI6RY6cld0nPbznX52trFtVuXnVrVXjVFmy4j9HSuK5xKYkdq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JXH16yC21onJEddRnXLTOr1Ka9XVueZI6oKa5G/cyZIyIMXHM6C3WcnG38qassE0kHlv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3h6AWkg897es50ozFshim5Od6ajpY2J0OiB284+YRlZ6DlYevLdvx1NcxMozCoEjKqNm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DfPCwj8nO9VwKs6M6rlew6c54+/nJxd2bcpKz1rPfaePnZ1tcbo5tXDAK56LZ5raxroc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iXm8/bvl2Otyevnru8pm0KeJVVmF6HP2bx1Why5ud6HJXKainHggjOL6ctg3jNXPTc5a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UQTe3LT0OfslJwntzqomFUuhUdDeMzRIy5bxRHg2CFzo2+k3Wc6nVHKhCMxNNxqpoksY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u0wNfiVXPtF+BLWdl8pGlDmTE1IjVTZNQ9c29wISdG2VbnZ6FvsHlfmazq151+d3tLRM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OKhedbdjfN7G5drOBonD6y+fXLHQYffNjktbdA6YutxKLIi7JXPpy2ru37555IQOio1z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nPUGxMy3SCA6/n0zdklt8rKsAPQzOBz+fTQMp7m5G0acreDMQHNx00QQg47fpfP+26cy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d5bOo4lV7ELx9us35YGbnRFgtlybscxZNem5PPSstyaRUN0MK9dDquFk12PLnYjDF0w1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03I2qTlnU65jokSzZHqhjo21jymhJl27459piDMyyXH0VK4cH0HftwulQDldME3l3cZ1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RIGWd+Lq8uswYXay2iPPUvBsaUDTx3k0gKtBZFDqjga7YyNbMpudgTN6KaKVUc6iOYy8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B1FvmQ2OgqKsM3G6KFxgkbePqaqEOx0aNsJWxtG2TAlvyuaDMElrVmNZFwIxkufZoqHt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G+a5+rpSmeUzOv8AONQ8gnrpeX0tvNLrqRTUF4fG3n0y3i+6zaSoY6dCBkc/p2Q/nTnq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VlzuZODnNa/Uefn516JQLnb59TlcuKuzjZUc673pPJO3TTI5XP3jczBcmagUI+N+qD8O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1lWVvc9jbGjKa9DwcmGszVcWIjylno3R4NNdOJnH6zjV9BjMVtTbnb7/N2WaVJk7AA9AE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M0NZQ+jZrOBfoZoZINc+hBGbqayWJarAq5BmhTRXnWmTXMpaUdZHeIobTVWdAXmPjpaW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GiOMRLpEDwzq2VL1nFQzWdGIGwSlNs7hG+RkUFK5B6DOkHQNhNC2WDxlj60bnN6KnMXd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NX0pFzyRvRcgakADJqxwiICl0N+scpR1YsrS5q5dsYHfgQfpAZRcbq7DjTXyN53gW6mU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TLyAfcY2s5bm7Eo11q8/Yecrky8zdrrlS9MzrzpKsfl0jAiqOLm8vVx743znSOhBwLtZ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3KVZvdZOcRqV1kk2c8zRklt89Nd4ROoVW/k6wM9Mpo4/m9YhYp3IqcWU8eoeXdGkVTPEZ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ss3LcxzRx4tUZAKL9TOJllYItZkKSPLOqqRonULHTQWY+oNSXnsysoIrQVj46URuq1kG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pjboh5saorLQFyrdZEPqeW5mtqFM6gVtJkiQJZNEThGW3NsvTPlqRL55BFGvAUtyiCoz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1rjRFsJBMJzcxteuWbZ09TRfNuSq41+ewxNiJnFiC9MaI7aMtN10uPSgHYprBNJz+vOR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OnjdcnMD9bLpjL353AVspiA0hDFx+3AXI2rLoGunbYAQ5EubidQBLYarrmsHREllY9pk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Znk0lJVWVTTZuvj41WWI0pMFDltGBGWBxlHNqIHn0yQqHzSaWq1njELP1ee7QE1M6phK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MZmnJ2x0jVZXrNIVq1ivVCJzomUZY6UyqE3gawi+wMyMpVZCaoAiCU2m0y6k8wqW8ccD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D0ylxFfeCBKCpYSMWNCFIaiq6qrCRJG51QxbZtN9Quh9Qq1mRFtuKNWdCazr5CdOZArn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j6ELM69UdMVF2Hc90OQ3PdIWrVqYthgvbjYZfZw7joiMooWtVrOc2hdqDFTs5dKoXxgM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56lc5y5bZTRQLoIw9JG7zTKU8arm9mdUZe/ndedehGzGq1ZDGmm1gJEqVlMro1VNWZqr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k5zLLAh9rGsa1yCNlUd41ZBw3m+7LlGmKHQbuZQGu9Zg33OnfjVVqm8zJOgzs2mXpp8vP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NmuPNrBEDqyy8OqwsYMOtCgCaGWgyNC3NUaVgZcJ5ISSsZnkQk6OHvuly7DTuqW0aFWs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c6oYoexgrCtZFMJljQ8j30w20BrACTiIrkU2NiDatVYtemPvnA29+XWmoqtRRNKOs5BR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lNZUQGnRlvIRivxqtWtnVUCFZmwOj0xKyUuXStrmKaymMk+k7rzaafj0aFsNB2vlrI90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e1BG0KapJjYQZmh1XGW3OJD7cth67+XSuM1ZXGVZbIWwusGsJwSFCx9ZhG2VlTFMVMRG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ZvA7kylFchgIPUt3zzSrktb2yimJMaGiS6COTLUpldGKVa1kGkrJRouqTwSWKli9UIIY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ixoIedFhNVuWNBEngoce9hOzkopFUboFQ0sWj6yNTUyNEuVK+qVklFxCktLkabNi3uyh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0nOaRUuHpDWgjMfRkZ19p5lLTBKm0EZRMiwRXxCb2nvObUQLmkzpnKVYy1JCyzi8No2a8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aXKHB1F4stGnE42paZyVzXYrSprqqjCxWDRKjrNF1kpaGLcFr0EYRmhLWAkcpQkdIAbS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cqFcpkHgW1lFlrWVtbEi0pFbXNZGcGLZUOEIakPahghw2DkBYFoVWEoCwMYZy9xnL2oR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MhJkJOhqCEJOhmmitWoqje4OiEB23vKM5CB0QgdXuDohFCvRS16KXuYqVyKXtcpe1FT2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QeSGTxWsS7PQHVsu3Hky1HdnHdpCTojGVZGUJ89TUFEowqCJglRe9UlzXKU1TAlFDEsD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d0pskiLPXUkKNRoUyNZGvtRK4KEp0QrJSHGmlqgxbZQgxhaQ5VMljQRdYJIJjSxewz1d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tDvBx1FElFCqtYecJjKSGUnIKblbWODWWuUva5UrXKlcilXOUK9FD3SKFeihXopVyKmvR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qViIKxFam5W80QU3IPJhmkiLuhk6GToZOwk6GTsJOqZO0JJCZ0JMh2SEkhOyHSQmdDO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plDpkOmcaqyKi0FDVbOifTNyrkTUGLZUsEMM8Wwd8aSeOaqp1AkmZLb6pIXaGStLwlLJ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EnYSSEzqo03wASWW5amWsyeKqbxcQ5MjCL0RM2cxD8oPc8tDXopV6Sl7UUvYitWOVK1F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TkHkhk6GTuMnQzpUySEnQkkJJxk6GToSSEnYTpCTsJJDpISSHTId4okmQ6SEkhJITOw6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ZCSQkkJJDJIdMh2TDpkOmYdJh3i4kkJJCTIdM4nZDpkOmQ6ZCdkOzOOosO8VEnrDU9s2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qp1DXwoV0LYbG9ZzspenXKxjrH5/dynGKFTdx6bQeJHWe6EtOzocTdDlg9VhJJx0yJJI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NJVVQZXQ8mjvNj1PVkqnstet0sepFdkGzouUJ4rpORUkRTpGScZ04ydDM6Iu7kXd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hJ2hOz06ZxJMOmQ7Ow6ZEmZDvGQkyHTIkmQ6iiSZDpkOmcTsh0yHTIdMh1Fx0yHTIdRQ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46ZDpmJMzElW5NQRJmcTsh0yHTIdMh0yHUXEkw6ZElFElBEmjAsjXEshXCI83oZ7VTKL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oZ0xJMh2SNHoOf3ZLJ12kuU6zNTk5dQdYPp0Wy3iImXhOk5Q2zqJwsmmaTDuzo6ZDszj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kaDDaKEadQmWbXqbKyWNeGNA2ysQjN2JY7RuPh60XNBFig6STId4okouOmQkyHTIdMh0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ziTIdM46i9OmQ6ZDpkOzIdJh3i46ZDpnEkh0yHdkOmQ6ZDpISSEkwkkJ2Q6ZCSQkkJJC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pMJnRF3cinQydhJIZOhk7CSQ7JDqKHUVDqLElFqkzRh4qI8FAVNmKoqi7VLOypnQkkM6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kxob2BqskyAUmxj6jy5ZWuihiEQmyPPXd7Dul5Aya6SQxESScTJDM6qKTDRUR4KJDm+i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sMpIi7oZ3QnZwnWyZS9e+foMumRJ4uOmdHTIdMh0yHTIdMh3i46ZxJkOmcTOhnSEkhJ2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Uzs8M6QklTJ0JnQnSEk4kkJJCdnGSYd2Q7OwnixNQYsVSLVUi1VosUIlr0OXNUi1UwCW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F0YMSetEnreJxZiKSIyTkZJyLOxWrEVtNhoTiKE4FUZVrHG2cYjZXY1U1jNQaxiCm5W8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KSgvRz9FlpqbJ1ihKayax1FK8VGOEkdIDkZID6DJGOsYIqam9bk2i4mkxXGcarjbBKec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aSGaTUzpCTsJ0gl0pben5E9npWjFLZDoIQyCFRFCkPALQqCmqYuVEi1VMXvSxeqmLlVU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Kpi5UosehghUOXKqgJQzhbDMXTEcLiOgpqEXKty1VosaCp2SEkhmmiLSRFSYi7uQaait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8ZMRsrtGdITs4zpCSVJJDJKEkhJIZJxkkM7MO7IZOwzOw0ZRGhKMRjKBCE4LHE2saoXU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MRLSjuW4IjIgivcHRKBoF0BGln6LnGcWZ2wNLHl2GTWKMILZGQ8ZL587k5DSLMrViZO3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VZ3KUmWEnQozayEbWOdzdXN1BlNWxU0QU0QU0VqaItJF7SjEXT2dNKMmUneISTiTodJ0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kOkh2TiSQ6TEkzjpkOmcUZMMzoZ0iQ99A7p4STCdnVJKx0zkkziSQ7JCSQnZDvFDpIZO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dDJ0JMh2SGsrsEkh0mHeLjpMOyiOosTUUSUUSTIdlAk0USUEWKtyTOw0ZRiLOxGE4lUL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jgT2+hybx265NKWSmxCFsCp5oi02IVERJHDEuahZBjcy9URbpClDM9REnLMueYiTGIWD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iFmZohgAnPfUwy9DdIScSZ0SZznxyNDtnLfoxvRzx7Na5cuzcli4cN8KXFC6AnN5GfYDy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Jxlc9LJnmXTOJ2cTpxO0kTpU7Owzsw6rsh3Z6ZJCSYk8XHSQnZDpmJKl1taEkeqypXeL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3jYMnViZ4jtCkJeMh06GTxHTDhLQoC3FJHdnEkwzUUhqDaU1gkHKu2yEqw5dCILynPly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VlcA450bGiOaZIO3WaLcs+XRd33mgep8aspvlz2IxxEuSfXb1xNTW8VtYxU1rFUL4FEL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WcDoNl2VxnVihbyKdhoyRBpQIvGcM0mLShynJQsjcbFdjLmn554qbD9ZvzaBYCrvo5wa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raSc2wO67UAo0ci3qCuL6rOy3rslaTJMDTzuj74jT0ono540tCmxk0s2kMiOdUFXZedC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LnYu0k6V0mHdnFJpjPJyLukZPGnhSPLZPLfOtl82NmrPK1bFB88MCoqzo47BINh8vS1m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0rBXzrTfMsTZhVfvLUkgFCAs59CVIPGtPSydTtykpNcwpsy5ommu7l0KJx9XrztUlrMI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UcHUF64G0ce7GteQBvTE42RsxrY18O0HpsllKMgk8IvtyCrKG57rZExmaAmjnQJY2kXy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efsBaK0p47F2ZOvlb9ljTXflj3X1cOoZJtvXGePsuZR97XNSsVVNYipWMVQuYprJqUHD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DKyh89USLImnYZpMQpnAVkZjNJi4wU9xpa+NxoRTKA8Z2FUyCuYMbdz1hjk0Mqo0SUyc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BlTQawF99c/cYOdCXgb03ZGxl57dxNnrjYovG74auydgcbqNSM63J4Ozk89hPJuXSIRo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TpiLylUZykkHkhk6GhZEyh9APj1qjquZTnDk9aknpinD6DPrItJC4dKyLidQLakR0xXQ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6wlKnGmnK3eJGg6usrJ2MysoiUeXQjO18yLdoHS7c7E7bwPj7dGN5WhEnj0DJQtmw4Rn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TpM57HsnGM6G1naHW0H3MY2N1xlWSbzdhx9UQKC2wc1WsT35CQus57lVkkZ0Prga0Y+q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lmwr8veT1rnppk0bzk7uN0W80qbejkIqdnz9QrLJejlU9qqtrUVNcxQrVFFJkSpr2KKy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npaTgzZ0NspU6wlGUtjO1RjKJS6cd0hM8UJ1cvavGmJELznUIfQdz1gbTHznrCS7+08ru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Zo+vgFxp55cLckLUyDZedeKRl7ORqakwNWpWlc1u2bWVs9JrBmjdsBEiELZWp2VUG59C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ue2EMEzYzhanTPJXm042JKTzIK1FLXMUq2IGJoC8OugrV350qySUvJERDhJc6ML/ADd7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k+vhRl7WXKCfAnh1wUlpfpA6mKbC+v1ecDN0M/h2GKr0c6qA0QIjrZpthklDvyEgKRx6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P0EaDMy9SwtrW9PEcQufHoHk6FedXGVlZNKU/VxppIAxoqrVzfP0cEwbrnaGOGStrm7c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26aGCRz1Dfw9vNwNO231cagNTnq7LjdBeTtTaOSE83rUdMy1jMzK0Wb9uepm6AXLd8rH9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ipWopjfEpa2MtasRVWRUZXN9NzMtZoR06F13RnWqadZMmFCTFadxkkijJgrdwugvGFd0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coM0DjorbxOp641pRevINIVeXqHsYJ+pbGbYp0sizOg7LJ9M2vk6ObfNJLCqLtwzgvWv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7Wtmi0PrkeyEpZWV3EMXT56Vq4RxtnZZrilDZQtquueoTtcPZXYl1kbairGsrayJSORPj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YWR9XBndytpxBgWF4dbI2H40LVbopmaeNLpndeUu3MakkTh15175Y3bo5xka8LYerz57n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PQhnFU64Pe68413C7yAaJX4+8bphdM6ZoGl0xCUn64ZpNZk5vTDcegV+dPj1IF2iu3Km2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6qGdZGnOw5napz+HXaJEN78maS3mlrLYrU5GGe7cuhLzXbnAY2MueDvPHO27VedD4fUws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DpX3nL03nSd3sg00Rd3Ip0VxmxBpognchVfUY/NdNzOdVHAnOhMJ1Z6yVcluSQ0bIFbp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Pmum1xrhZDXPZD1OZ1MN7KuUM7Hie26TQdlXjhwWl5umRM8iUYEkMIomPqXH5p2Ub1fi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WA+b2Pj/AKhwnrxqaOdpZ3oUWFdIErxCVDRUfM2AM6zIXV89RaUZZClCSNdSRZ07Sjeb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qOzsMnYoxt+ONc/0EbBnZ95TxeIPGyh7b2lqyNxLj6rySuohDyZ7I5upGUQibQK5TDwe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pXqsZKSoyFCbVlmEqVmmrIzZ0dJqdnYTspUyRKTId4ujvF6aScZpoi7oTPEVtV0QkyLY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RUkRTuQaTDwsiRk0hSixNMhJoE1WxYqnJKESxVRW2Q7F9VdMBc10eDNCGhFzZtBFE6tJ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Kk7EkyEzsl/S8yRee3VkamuXQcbPrN5xcPsuRxLOy43q9TYlGqvJSBq/P06nl7+gzeeA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KdQMrGinCllpkgAy79gmh0dLx+Vienn1mlnWZ6bR/OWdJtD51BqQza5TQAo4rVPXnTqD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pSdKyV5q6m0Jtot1JszI6gidlNhB4oTwYmq4xZKiyr1Uxc1ciT1MWKlgiVCLVU5NVKW5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1Fr0OWtW1WypYIQ7hEaYhTDIJQyCUK4UhGDUG0GOA9HrPeDZZ6D3znNN8tq15YzG3HFR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RpPmNWo2YjSWYjTfMiaqynNFs9B6AQcwTBcRmCWHRfGlF0a1LNoMTaKHZRHZRJKMCxDEC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FTejTdTOzJnLmSHZMQZ2HZ2HZ2Lb6SWCrJdV184w+3Xci8t0+Jm4fSYx9z07SlXkYcLu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G1z3mWiXah1o8cUdx9Heb4oiXTAlLYDH6TETf2uJ7fe77qSukHA0cCUatVc9RZNK8ZKW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r6FZ2sMXcYhJlZOVLFyocuhBi5qkSUESUESaKJNFiaiiaixJRcSSE7MSaLjOkJJCca8d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GdOMnQydyKkiDyRFSZIyrRYmdZJnE0kM6dEzusU7pFSRF2Q6ZEmdEU6Ip2V6LmSq5nVn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UmSLTYirnqhXQWtEDwmrYtbYjWQxYUOw/S1hR6TKM+nQHXmX6miXnydmqaqpvoz2ZJLa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MOmVkkzlvo/nPpfTg8JteM4WwHoJGMfmPRAiozC2bPFrLaOdrlSUr3UC5t87KxKvpzJYh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1EoK/rkbMNC6Zn3nC93OhBgmnu5eTv4eaBXdTjUWZSpmQ6ZLeBo58kU7XLbeI6dnEI65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ScinSMkhk6IqaK2tcqexypXOUMU4KxkgFaLGctaus5j7TMcnKguQW4ALaqrKW9z5N+hR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lzlV0hycYtEiXFl0/L6y740cNp6M/TYbBINaGOPhvyNw9j481DM6eXLTjpJcw0dUub1q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nqpOjbnLq6I3mzsoaHL6FapnPX4mlKkrMbd53W9GuNjTRNa1omrZj9jw3cURCyvWeqHt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XY5/p8TNwkXqr0VEqd88zD6PExvL7vkOs1CuZ6PmgTQoumyM26wHB28POxRyR8d4yTjp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SRJJWW+meY+ndOEmSvG6EhggYoMsqJiQUnPF2ufncgwayqarYVoQrWbPrJz566fg+mz7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YHaUc1SRR6M3dLze1OxUgWaKprUsoppUkwkkMnYJB06ZM9XvcjTnOmMoJQfawtiJnzz8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6Et4D0802ugcVgyumo0EGg1g0F1UUmlERBTiTCKY1mlUg7Kr65mZjdDRLwnV15Os+iUX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LhnAUHcNZNKPbRTrOdEsfnrqufK5Xrjnizs3nDBNKe6Ibrhac/PUExY5HRa1YWH2HIGfE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kU7IJlW890eVblG3TzBHKJh9LLJ2zrIk5poZoBDX562TuczCp66zgtiuV+i5iNaHQchE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weURp6PNtL2gHMKtuXP1nUD8+9bAocpSJDlFNpFBXKFksZSSxlOuaPovox3ayqRJk4md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6SJ+meZemdfPdB67xuHJGCgzBgmqVZOKieM2PZz22sPuagMzbt5zx9+mW6V9Pn1yy18b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nOum5jrwdTLv0M3fodMtbdJh2dh0mVJ2hJ2CgTcxnSDoa50xxVR1+XJLx3qTrL+HUdhP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+s+lVecqvWY+Vo9Vr8zsj0tvNnX0hvOUeiVcE5364BHftwTHew4OSd6BySOus45L1sOW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qoctcdYNzaOkM5CRv2c81vSRxZGjDJvQ8dqcr6L9OsUkwszEaPsG0NUzaSaITbWfIDDq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EvcSQUhTBm1c+KGsZGnIcsq3M3opnvk8XLwNqoWeifhz920T1vJNbO2g1+h1OYLM1DGf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jBOpj9Abs9LEsw2ohL38b4azXm6wEuZu4e7NEYHRYJnk03TUc/U59ahiR5SRiRsehJ7V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xnAZ0kd2cl6T5t6P04Fj3U64ECG0EoW1ltNkRY0QvN6OM1Ner0ccXSwugBlzh+p0pMa5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tbN4TSzb8zmHM1MbbWzdKPGC525h9/QyTb6TUZDJ0MnYTpCTPKVl6uXcxSVwrIEE5W3V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8+mM5XvprPnsPm577ZnTnzc9+VvPt0NcuO+2xjPsox69ykAloozpHoBjo1VATdrPPunK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n07gTK73jdmOsFOFVpznRgt2emm02lyY0jbztZGxn4s+34LuKquhlJYRjkaZhmpecbu2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GFDP5QYGtkme9RmwW7n7CHZWxz0gldb6XxJlh0fM9XzfpaUh9jytHlOn5bvrON2Oa4zT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87a1oHqMDfAdPP0auxNnhD0HkO25wx9ujROi57fDTz5ugFmu8jTVrBg1dKhbmCVnW/hW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/KjSt+eSHKYKULj0vZTMdnQmTChJhkkO7OS9D889C6cNAUmGvPfRfQWUXgyk4UaPD7Ho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/X+bm7/J9Bi2GjEVdfC0zh+hVggsyprJz97H5R+p5gyR788znm7HOA36HTPvopRRJkod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crXy2alY1zAikhCLq7KzhT89kZEDa5uaEj0wrzjv+erNQKJoReXXnbAYqamnVqToVN1J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bWXRnUlEnrW0WBKXYG/kjcX6LwFnoAQcZehUHUW/n+lo1BRy0QKs7U16gZRDrOE2TaJ5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2Dp9rmswqzT+fM0wt+A/IJhxYq2F0YS3WtCkWyG8ttrVAKtjIEbKQSFm6u80ao0JoiI7B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o5QcQwjIsrQlmSD68hjcqtpItOmk2xEyEaHDLqVXKt2COOfo9LN43M9R5Q5BFqaEfcdc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Hj0pOoSSpkkRjKMM7IeTPUvRPO/QunA+Ng+vOWOTg42XhXU+D2vG5uW1TGw59sVfR8Oi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te/APOhHAv3nG3MfYssHi8uVcUFmVk4OvjBWecC9KTPek06EkqSSEkhShYHZmnmsxZ1c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MoTYZEkUmREZWDnDwNuGPcaM85qOcWVhMaWq6MEPF0M1yKIluBo5gOGqAUIjQMWJwkM+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MED8rrDFXTI5ddISciu7sOAj1upZwEusNOGn06zefb0zkt552/rS5eCXoHDGWuwujkBO6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PGIPq1ypnGF5XiOMhJlYy3XCK8dWkF505joua7Gdsmnop4nKDdxZntxEe+o59OP3nurC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od91Zmrj7c/GNR6wLfRZmTxddepqshc5Wbq5svXs8SVc2TNJqlNmct0vAXBDBJk2zNTW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sXn66oPGam7OiZJWjKJFOkd2RL0Hz70Hpx1KbMLPOwRVeH2K6McWQtiiUHnLy61ofQ8m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pm7Q+nLhZXeZFgV+NbvOzz5ebZfVbQluP0N1meBtYuO7upOjp0JnaknUMnRGyuw0gjgb5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mtqIrQRZUKnccXb09vnluliomlFX1sh49HbkO1xueri7fTM3dDJ0NXZWWM6pmkhqrq4n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9z5l2UuuMZUXhmiIVi7INuQN1fneuHoRWNqzo2VrDN7ShLLPNoL1OT2BtFBgdvDzexA5c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ryPDqD15jwtKi8RSJLp8+CSuUnhNTVLtWgmB49OtTXGdLmpW/NcLPJz1q6Tn9XPoMcFb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4lLY9q3ufrnbpSuTln0dcNzkFMopaUaotjoAslxaeWjrVy07nehgQXrY4Dm1VmvBkKAF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pUlqqnLNoO1rglh49bM7SylF6SShoyiMkh0zj91wnWTJtD0+PcLovi1xtoibsQVjyjuU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Z01rJIaeVuSmh6lNmJjdQNLxWhr8/ZGqwreR9jCNs1eL6bms9nk0m3SQkzq6ZCdMNbVc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1xjedr0PV0xpRcNPOuTdnAmz3PMQ0dYwJ9C2e3NS6NLz/AEUHTrIcul6sDAazrm4+C9lX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dnHi5HZQ5F5ety8Vxa2TOXpIc7bW/RjhHVU5NibHMagNmjoYuhc3oKzPQuQAqasMyevM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TKmzsNNlnpU94OskMPHPSaNxZ0OYe+8oUnS1zzyCpXAjHAk4bIy5y0VrjnhbjXOFbrxmw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HnTacInp4JXU7LphvoR6fPERDWUynJmuk/Qz6Rysunl9LcFyNGdejWdpY9ONQcNLuqLE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uQ7HmEz1YRMsNcOs1Fl1Ayw+P0Hi8li7oZOw0ZMMkhOyH6XmdvDVcCzz018iUuhANrCL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3LIf0+fXWa5pPmKjdrlNDN7Smu3WKKCIwGHp051zuJ2g1YZM4y5eXfRvpKUJ2pJCTtDs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HAaQ95DVG1awNIweyucyEHxeo525BNCtZPvphHSC5u708/MX6OJnsXfWS3VtZOrXR0Ni6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O2jEqu2EDQ4BjHETs6sPfLMrYwATS5/poydbCr1etwN6tLqCaC7I1gzRHxMfXPdz8J+3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rLd5ZuXO4CcMNjSprtBzbJ49eRZpx35M8wfUuaNC6jHrBtMGuCbMiq52q8ycHUBRz6NG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IdPNhWzHEtmtIVrserJlpW3lm0boO/JlHVG49fNtsxvHKJI0J6BjxMCb6bAULg6yhung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21NHmquX0e6fkdfn9A3juhxs9KtnE17DuY7Hk5QoCPMnj0WJbTa00UCfn8vovZUxamdU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YdnSNrZOplZYK/KvW7CaFNFyBjm6gY9aaz58fRy1J5Dmush42K8wU6EjnJ6m7PAtl6ej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rO4Hn12X5RoU2pQdZuzjs7CdkJ2QiByVMANz7xshGOudj1TseVaS3N0QbkGalRMJskrp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+GTXpnug+g/Ob8pleRdj19ly3QlTenZwfaB4NwEWZ61BZZHPydCG+0oBM765TnenHOjJo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NLJBXXxRkm6eST1xCB4X47aVcNV5c4kt9ecm4FmixpkKKxoWPTadhhTe7Rg6me1USrOn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HSD3hlPqLXLBIvNx6KRD7msl9Vb8eQ2u65OmaDj25dh+brhSfXGaIPwac9+g0OV6HHug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3Wzunjqi9evLmwNJ5+3HvNFW+WRYakwSN+a5V2Xm0ZqWWllNj36jC6XH6uvw3Z8hnphvfC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lN6+bpZvL6CdTVKTDM6GaURRdQklTa+Rs4kIEx46ok+HrOxdk61tFGrn8t0qUV51bm76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jO9s7ppL1NZxJdNz5VbN8ahG0iUJdHl7zlzdXJVN1M6p2ksnSV2SHSYdnQxIxIUDpZ+u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nR5RlcTGvALpiXGgJV0GZy2/ESrQtKKF6/GaO+dzaQE3fVZVOurp44VmmJ1HE2d9XzfR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Rl76aJChbXcPMzGhjUaFSbrljw3I9vBiSOz9cpUVm46A6GldfNXfF+ngCPFpz6NFY8po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3a/WRrrKjTCiZvy8/pGZM6nODR08WqsZ5vclgavP2WLLr35J6GGRj0atgQd1svhvvybZe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deczPis99Zn0OnlDMqBz2JroMx6cQXZW/LhbsRuft2sgDRz6GbSzOvzkzLfnVJpue/N1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0dTLs1W5ozXHZWXnoayneaoIzceiqMJcfoSRSmq5wom9PO0gOX0lKURMkMnYZOwzOoZ0q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qxBeU67E6cqtvmtDPTqYA63Dty4/W0dOXQcyDkdMQGbR3zjcV0vPqIq8OWeLZT14m2TP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wwLQOnO0mnQuXF1Mx0UmkskkqSQ6SEzoYoUuDs7Tq1yzmU9c4KEkincccnWucIsrEuNo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upoV6uW0cerNUGejib4bGfbdnb5nQ5s67U7Kji9+/lLOmr0HjNKbQg0IvnNN7EyhmLI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zLbEEVn0F7ecQ5lXBPvzGXYoWeu9jGaS4FXS2Y7gF0xshMjI6/P0YZk7zKUbMesJa0d+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slRHPSxFh74O2RGXpg8bZx7M8jHIY05iCrrX45euRdWRcxoCz1Wso2ut0Jw9Nt+XKbWY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ZZOrrjRXrvnrz+scNcpAxnTbACN5+ysUCjXn1XEJ7fOnF3YDB287l7qDgKM9egbM0O3z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OvN9yFd8Yqmk1sg6Gdx+jNKVRrsgJnYZO0M0mHdkR2sbSjbqEM8280fRq6Z5KPTYfTif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AiaeNedy0dL1+S0qO1N149eZz6VYx8t8h+ozNK3TubH5dJ86di3IxM9Xtxns3Ucu2Tkl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krpnHSQkyhFiFqSOaDrlco0XKgSJcs9pIGdTTrJeUYY5YytFymPMVNc8U6NjS5zqOmyF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s70ZaE1VdkbRLE3Mo57pMAezrygc2DuWpbXCTtHv8mx6xmDcuepn0Baefpa87vUDrkcC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LXnaxUaybmBF8vZBrT9+ak2h9crScgHl7ejFy7531s6rX35Oft2bJ1wJdA95c3rE5lxq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dOho+dCdLjs+V5bGSjWg7y6cegfA24b82K/Wwz15w3UlrlG3BFm94nlNnPY3Pqs7fLGB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Htz6jUiMTrkXTVdy9+JX0mdJSXm03Bz1k64yrm+ueS+sPz9lwQxmegNxdfD6lkgqjSqD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XvdmZbJQsIs6GSQySRJMMUKUhWzzfTefd+D0NG8c9Xqk1whHQc3rG9v8n0Pm9GN1dI3b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hkdF1xgbOifLZOgTh0him42pBbxnXmF04MOXQzDvzc0TPNC9fJSZE0kqdIdJhJKEYGat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u4i03uYWKVyTTGjtd0fXzJyqpa3gAyuqr5A7YWdRfU8lVu984xZDlOt5FdvWydVOZ6Pn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zKrIWBjgF3lBSXf48bYgFtlhWdvKMenjkCw/L6FhM7QmwKPXwGRHJx66nIfXnd6BNcSJ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1xlCF81XfXZPRXdQr54Mx7oHA8q88vQtnj1vlklVhUdPC+bBXQKawI9JZrny8eqoz25y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249eDcdLp4MynYvMS3WWuOBabXy9+DV1qz15M3cjvjlx2p78+DDoK5rmxetfHo5p+jZMa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dM2uXLEbsUBndVrlZbVG4KyTKefqyZasufrya9qEYzbMpuWVq5XL3szoeyFhFnQzOwyT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erjFZz0B+FucetWbuBAWP1l2s+fln5R1+MRz+OjUU9N384dx/M533dfE9Hy6WZUwSsrV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O/y6qvN2GkUJ2wEGWH35u7Std04kkOzoZOwjgT5TKYB656NQULnUbMZNOzJezVyDgOs6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vieh43Yjl6vm0C836ZoqK3Ok5ftwtxa+U7Hkl1jhdJMK/Qwq3sfd5MYQ7ATYzhyNcdEv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Z33xLrg8bJKm9mWXO40p85Y3t0BtrgYZgD47dO2KXvgZaBCzUlz9fP1dGsaWuevLBtjY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Oya1o4tc7a8Abdc7B4HxCdrdfDVCMcd7nrZXrOCuKx9iq5yLSH5ekeM31ghs6dwWhit+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akM9KSax9Yvqosz0nONm+Io2vUlF+dA1VQ2vOLSTdj2RuAV5HM6354hHtnqKeGNOmmP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Qd2mpvBLu5WtlcvczyksJJhMkMzsNF2FJnRqbqLmZFF3IaZm00MrlnWwTXsWZAPUz568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CKM9M7O0M7WESNVHSzbQx0CA2cvecVRWsE7fO9djWXCcOfQEE4D08pyjO13Z5UkrJRdh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IMwPXOMZwuIukjsyJ52hV1mlSRn9uFMs3VxtyAictYoPS8mKtDIMtN2sDo+1bkOy423Z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nla6flerwzI5/qK04/WFp357tUwW8qXg3TwWjK/HsciA3X5t4q089o0FZ156AIuzOlBy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5qppG49CrGp1z1AwNpnOnqRuKqGFx6ybaVNK6gkVd0tcRKdIXPVVvXNxRY5Kcbt+euski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qLo2HITO6ebYz2hj0X0Fla549mjnzpF6zrCXyF082uHO+88GveB5e9FYxWdHiwfp5smR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cE1Re8xDpBzppsAfvzQqtgue5dfn+iK8m5e+5xbEIVdqbObqZ3L6LJ0sYyZWZ2FGTEFJ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xdbCzjorL28y5vQFk1taeXPN1ac9Y1zBsLevKLHU52KIVHeBZ6Skk0SM9KKtAKwcYjSu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hZBcoQwP18Z2VXKnSVJOMncZOw2jn6AhChLhQlHWIxkyPKLj5OqB1xotA3tw50sQrGrN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avm5E7GJ1ax28va66q4/t+HN3SA1gbE6IKhRWOMxlvnKD6UdYFovuYzqIwvG8gOvp8+d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BtcLDK7WmvppSoqy9qsWwTHckQp5Z62GVvhYNbcComybRQ8NcSKJQmqQdOrHoopOeaBrP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FRtcgytFUx6KEMJz1rF2nkB41uX4sd8d1+cj059ANlkTRReZGtFU0XOzVg2hCOsvMG5s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4zlno1QJg9BrXIitCz1JaULiENCgEZHcvRbImjj6aKxo72XCuTVka2l6TPOD5+2KdLCN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INJEWmwNGxmLrIWcLsWIvy9AM7epXF1QgfTz26hJwEObWglBsN4gbOXPcHsUo4x9W8jV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ejWweapaUdMsIwX1cnsjarKTKzp0ZPEkzojoA6BWKUPcRhOFwkmsZJxxCcPrz6i1ru/n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0M8ibt1wNTz4lpjEbpO5gbdt3DdrxR0Wxi7MRHIHOe1M3TrL6LnengfD6AbWeJhu4UmZo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OvOYr1dPMiERNTGq1NcaS3y7i8BaXP2U6Qoe/NojE3lFA+lz9mdHs7efpwaj7s74me9m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xhpoK+tSwNIWgIPoZyAi6tYEjotNgPsV2ZOrBpAC6YY1oU5t0tkYPbZdq4usxuGv6cz9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8c3txyz7c/PTabl9HXCOfskY755QYmuejmaD3OYfUBz76cWt358yZmbz9RFtRHLtAqojh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z4sumnjYlZoqb6Acofn7FXdQ1B4ylZOhkzDvB5ZRSQeudd5lXR3s4ntZE2Lo1NjUBro1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78HeDJe4yUxCuExpZL3Hei0G0pzAwDAo0Z2HVKM7WThZNuk4kkQab0ydobSzdJKRiBNY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PFhYPSaHTkKfdf348LZ1j41yRu8W1hF6seMF0R5aHaWYdVvK9PyZua3MdTFFMb8wEfb5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KBy42c6BozjkAOmwmIaObqXkKXTXvzaAQ5WuWo+XRedmgCRj06uU1m+BJuJpZ6gaoOnj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RnDc820G5mIfRUqz0crI3VE1VfWw7G5yrPMo5yoiqvpl4agA8Y322WUV4upXnEsiuaK0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WzsV6aNTUEF0KqgQTu12YWxviNArW1xxn6DC1yagrQuefls5WdVQsMmspaQGekSbVx7K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dcdISdsKBNm+obnjlCU43xTAOfselQm1ZVYSZ2GZ2GacB3Tgj2R1y0bQn6+M5BOhj55Z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pmknqRaqpE3riXNUicYJbFXAuziAgmMZA7O3P12SjLO0khJMOmQ6ZU+lmaoIMSPecXTa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YsVmXnsl5BnXjVVEPN2LwrM6PVh8mFV0OMW3ja25fznZcfYG91GXSbnm/Up0nGdpzmr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MvO213JUBvY5yJ/R8/MBuCf08lhmdC856UKUuItnrlbnkb+fWHtTL5e7nCbLtYZCDgWn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6Usc4izndnC7GaEy+5o3OTvM0jlbd3kpB8zQhnGMe42slrKlvnoLPv5dSUbQhmdSPnQp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6uXXJmN0FdufoYZMEzzlqPo87uN4053ITuYoPfw7WRojXJDY1rjcLOzn6Lou3n9R4jvn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s9NQcGu9qao1Xro102KJZZaa+fo5nL1xaTTbupWOztLFpMNGcROz2VJ53nJx6+3iNQbJ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km2sWC50gnU1hEFoRByCcMQSC0GwYg0FxGQQh2NZ3ly9anF5pJITJUkkJJC1crVAx76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utVZFZPWzuozz5SrZu68czm+l52Quweitfd5TSzOmG53ea0BjB9NTje64TUqTNz1AY1F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0nG9tVVZEDnSxppoZGhimvgdHjpzkO64dye4WV5uQWBrgZA7a5ejNlPX31zyNMqa5Zdj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uCBtHYvPW9RRXHQ6IrM5ku6xod+1WnKx6IE5rP7LnZkQPZxM4u580NoA4I7V1QbyM4rf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V2R80zKgqp8JX6Y2tAuUB1jOQJAGng9Lrpg9Vy3W2YpBUo0uV7fnLMrTs1tchueNvvmp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5ksg7sysjVdWUwbWnZptB1lVZ9BUSIg5Nd0unlaWdz9UVJpt3jIdkwmkxFnYd4ySucbN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K1VIsepFj1osep4qnIqUNjKFqclA1kb0rrIqVkU8BwJewVENVM7VLoNKOe8njKaTJCSan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68Z0J06xdGprLXokWxjaHdTznVZ588cQF040ZMxdYmAU1lfRc9M2xcq1ekLHKzrY4Tru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ZNKMnWro87I1n06HB9fZl5h+Uhl/N9FF4oZeYVQXQxzIG3m6I7NJ1y2yuet566uvBLuu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huZ06KCppudSefYHTEnDFAyl0ss2mibBSypRRljdJy8heZF85rnnQZ0hwnUmVEtZuLAg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yyFKtzZxuCTE2sQo3XkVXnTTZK5m9dszlLbncCyoSbgeY8u1ISzGq5A2cfQdu810ZtBA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yNdbLVz8vr9A8/XU8pLdTSVjvWxlS0vGuXoc84Pn6oJKbSTjOmEzsKLsKUZJC6kizl6y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NUYPoyvSDvJqiSMRDDFDEXS0YigzKqsmuW1O0UtJ9SDQsJSaUpkLIO6k0lZpNDOlTOzj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mU30a5tGZCCk2BVdqbB+uMMrMq6eahzLsbGrIGzvNgYrASbWoMmm46coeyZ0+P7nh9KH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ouU4SdebVUZAv2uU195vE6OmTDhXHMLzBr7xKqlnzbXBF6kNbn9e560HP6CdS9PO0LsE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uLN24PRsPlGedAxsqjQztXNqJox5mRurLAdrPjA43pcPMzBTw+eK7bKEtek7VbLd9a0Q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l2Sv5w8Y3C7YDrartxUKbM6lFmlauyuagpqageFqsknZWvOGfOVnLs+xkauryt99V9EI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DOVvue50eH0rcrG9c47PTA0MEnO9ELWCmtcUkfn6aklNp2cTJCZ4iZ2GnCaRIHKs54cg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khiRdE0lqRnFyF4liE0wdSUO8r2VsEQjWGQHlErRm1JNGNWXDXZujXOM7u7PK7JKklSSQ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XLotquLqRqNYu7LkNDfHq+Qjm64kRGKkKPK1ASFGa1pV48jRLwajaArc6OnL1+edrktr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XYVWVzoiqymW165Z1OSusD3sMay4zNdzovyTs89DC08y9L7xiLkY4UrWNMuujHfo9LIJ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zjJrOKEmm7KNkoNV1a6WdoZ5I8E0BrtYJ5LruSy5euFPDnAfUzUoadu6KSK+rCV8IRYJ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3snNubOePj18+SJ0DRhD9K8cwuli1zb9E0vPrfiYmrYOkN3G1WKWorz1lv8AO3a33gE3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6dW054TsMyzG2MkqtaXP75i52nlTRrjyz26ei6rn6aUmm07IdJoSZDs8adoqHKFKucAY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l1KaiHGRbW0qDbUq3xBmktkric6BXQjS4zaI1gyJlQrkoFiYkCsJnKRGbY9SZPKk7Kyd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cHejHqnC5kAdn9PLdoZ+zcYD07Cz67Px7nXxxRmZbPO6edZhQR1lGvjUKYRAzNbbBLnI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q1uyIWRsq4e8YtUHlItpsK5QlnQjFw1gADQec7c/UyFMvzjbllIK4gYI2em4szSlu6zl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0XnkUymavPb8B02VS62bo5dW6GaeBMyDcPbz45kArFksC3hMzHeuWMizsF6bIpvH55o2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a1+aLwOhNRo2aQ/QZXTwjPnLPfRWaxpjyGLUE02cwLmjRdCSl3abjsZGovXauRuZ68ZT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QqCGsznH0tTm+lx9isUTRy6KTrHboXaPP07ERV18t8wnmyojWJOMI3E4NXNTepMSqds9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lqRszm0kZy0XM2Oo0ZdKnvlFKtdGysnNnHpqc65uGpk6zFQRYouJ3mkJKbVsZQ5+10zx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sXTo29hbxhNONywJ9HTyNo2m3FdlQVlVKaSFlilxpO9XXQIigLQFoi96i7W5mvXHsRuU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rdnK7a7bJjFCEmdgqdNhXKmcspVWjhlTQbnOnAYC3+b6C5xJ5OrSjWs0w3I2JelK5MzV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5lyl07I2TWfVfUaebp5wtADQM13pNLl+qyzljt0qTii78yB8EzQk5uokKXWAMAi8jL1M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dyH6DGLdneyNvG6/Owmk3P2xaTBwhg1wGpNOkXdzVaacRIEVZ7VaAJc32e5h7M6coVid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dPN0jg9DM194G28LotMvlu75GauZPOu/GUefpmq11+fCEocvqyNCt35iIQj08cYQXH6d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tm4jSEcyWodm5VSLFCQpNMwlOOkZPaM81EZNMZWMVwsiJrYlVisK7FNqTPHl7XaTKnTi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d7C3YwovHWLNHJo6eTcYYe4LtybbnYoDulrPezNxaOgGMZED2TulqrljsrL6B2WzouW6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JC+i+ywUoYeu2stnG+grKrYjbRYTeuUWxeMBD6otxzWyQ1ZLyjXRZPSdLN4fQU69czsF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jOFmdBU20y6uZo5xPQzj6AdnDsfYzwVXhRbgAdPJXx3ouEcbn7mHB+nz92Quzh6eZXn6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kjDVz7nUxtnG6eDCZ25+xkno2i+tgJpKbinS6ztO8B67q8dabYSb7Xe5/psdfON3F31i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ZMOynWJ9PynY2x57p+ZzvPdnnTdZ1j02Vkct2+furC3yieHCt+Mc8PfO1Ipjk1m/dTdj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nZTqQpJxSacvNSKr6SVtd8VxISjTlNINdAqauyrFa0VyukDWSsaizrl7k6SpJh2dDOzi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A0muFkbGD18XR1aISVVmis1xIpWyygU0zcUutCgayKYapBj0b/PlAxYlXdrwvVKDOE4V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19Fk65Ri66q7QOTOkJwlEKrQJnWgCWt0EkYYiLXNERhqa/Scx05uaeXfddLx3RWxjlDy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dlS6Wdo5454JwA7PBoRoRDI16zz7s+X1cwALaxErzyqVyrRSMyXTcmbznVc2oluvna3p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j6+V08WDC2vn64SZ6OhJ2AGkpuDu5pzad4UQshnpU0ozp1nU81LPfJPfJsNzmybDaQjo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5/owbE2uRU9O2e23dSTy9I2dpR7/Py9aiVZ9pMywDRFGIZoBpLtqNyfn3bP083OHdSuE7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5FF9G4rR5BDVRLZ0SL4RSj3PEJVSS56HLLAyW7IuuXtSSVM6EkwknIqTC6Dn+hjnoSbWJ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12VqUyNZik3GhWJImKe7Qdk3BayIWVzaMt1IZdjvYfLjdFnaFCKDxOEnKiByRU2VDsmL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hpV2JDN0s2QyxoVc9aScGqmpwpEu9Y3GGj0TX8xFr1wjx2xfYKPKoWewaXh91ewVeRvN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s3xmyT1V/JXt9kC8srT1W3ya1e5wucqw3i+UaCK6K5BzKpVSeI8mgs99N7V4ltO+wefN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zOWh2Cz14tdojl7eiFTmF1MZrmJdFWCTnWzXXZXncISg31+YBlzvrB1yCwTgyFxNcQsH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mul5mtVpQx32T8/S5ekXK037eDPjpvZjWargudu1mfM9jB0CZFNrwx2sztMDOYylK4a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PIxBia9yN72qFN60IlS9XNWpab6Li963RVWUlGmGdN0Jlz9rvCSumQnZyLuwkzi6Dn95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g57r4+2zBXZoLE3Gc4fZGM6jTFacmAppzxnNirOvMzRA3ajpmaU3yBM7LjInNSJ2S1E0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iXW1W2CuzlU4zKgjg5k+i+mndmRoPFTBL83HTXyC87BFh276tp5Z7GzmXRxwOEixZTZB0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642kUydC8Y+lShqBL06AS8eci6CxJm8WT2iwurvUgPQATVotfPEeqFl65Glm6Pbe2px6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DNJlaMmK4WQmq4Wwmqq7q26Y2Rzu6gy56JW5bxflFCldysKWtstzOh5/bsly/T8sbUUs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6ceuInbwmxHruTWoqCnEQdEMgtcHONu/N0cdtEDQCzlST3m8mkqmzwlJLhDkidIVbXKU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qxzKZR5xMKa7YpFyx1icIXNCJLn7XTMSeLq8oSHSQydK2/g76c+zpizA3sHt49d3Zmtn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LNFXVrGcvjGZZnngVTv4G2dVS7y5hVL550RPVuMxk7c697KFjZKWhrYjTjKyhrIlaSI1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vEizMuezTnd5QU250BZHSa6kkxJM6yTOqdnhWV2pFSZI212JXY1hTCyCyaxINOErpJmV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hbmFr657cZN1+PQHITn6NbOvDSOrg7igV0Vze9m6WHcXnZeosabqLkGwezPd1CetkF31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lgWBmfIUjsY23qV850XOpsJLHo1NnG2uXp54Qurr4oKxaxTOciiBDFdknAZGRGJGIx21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PeW/TzauegjgvWxRlaimDEDhbpSi6AJqUBmB0WzTlptqtIzThA5YxEkYibESXP2OyQpM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mcffwt6Tnk73LYe3i9vFsvGSDM6udWI9izBOaBaDEBWFyTNrJGtgSKal9j1xe4xNnRUc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uWZRFl0AsTWtDKupxlCK2lEjC2Ekab6alF2KkmgCTPPUk6mnTOOrWuINe1lT2VTbyi81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yBJVZ6l2gLOTGhbcCsXHQeBITd6gmnjKbNSKkgTFiKkkrFiWa5dcnXX5GbTq146iUadd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sM1HF3KUy9NOQoIrM2RkZ1BlBXra8T5oWnTCIW3WAA+nmlGzj6dkue6TnE1nZ+fo0tzC2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dfJF4PNKTy1zZU256s1kbyeMozpXdVYz0xVGz15cnzXW85jXNHhat5PYQ+cYu/i7OulFB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g4E9BqL6V0K7YA5Y5QPGcAoE4BJkUXzqIztz9SdnV3ZxJJU6Sukot3MLcTBTq4pyNjI7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muWuqMKhdIeVPbVY03pK6kivQztOC67YK9BmpXBS7HMucKvUy5dUDXwgq3PrOisHwbOu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5G9QJYhDPNKaiq4pjfUUxlBQJwnn1ukpt3aS2DED78RYnQc/edrwnn1vKMs9eqxd7G7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zwZYnL6yZ2m9c2kzp8qIWjRriHi9HzvP6Lpln0kZuuJvywINyHLZx9XKz6HSU7NKM9cu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SikYzYi0ksGm0VxnFYQsitbSaarhbXNZsZ1vQURmXTZNU6Cc4SKBSRxaWbo2E830nOGo8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Dy9XPQlHp5arZSbg7PeQRV7ztUpNeNUrGnaqyubn1m1j63bhz3O9NzvPXKaeZp3noSjP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WYpIzZMZQlqNBNQeqyCnxdlqJGJQRNIICMCLrabJ0GSbHqd4usnZ4STqk7qydos28XZT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tndfHpDmhJXF43Ez89jRrqGl0JUNYQNChWaTFetla8t0Lqi++iNmwJqj9OGLgdjymemi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0uhlbIyZOoOcuaL0uOFZe5lJeKeGXVEAsmwMx10BbgFsm13P3QfTzpXeJU6MXZv+r4vM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o8Hj9SuUpc/TqHaEPT8DnteVpy4hgnn+2ySm9Hcw+i7/ADR4B6nXwA851PL+f6jNJseq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6J3gfga2Vn0JO2PU04vrl2bxl0+VFpMkWk1MzsMztEGdlhGcFjGUZqELK1zK7a56WNFP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9RwShkbSztSiea6/kw2yq7Hczouc6Ll6sJrJdPPWpxSCsTMU6ag1rM1xui1RKbr0+vja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zPO8rogG3npShPPLNOCKvW4YgZsuE64qOCMBWTqYyYgRReBzjYWAmg1fOE89BmSx6ndp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4SEmeW3YydZMeUZaxQCaH08etnni3IrTWsM7Sgyk2labK4l2aTUNF4rDZxtmUhnclC0a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8l13KZ6at9V6A5Wxky6lJMjFKTS3Z5wdyfnaYJOgioWfogwfnHCUQGYLK2jlmc/cdn6+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D9Pnb+nDoKsWvfn0suFPn99lcoZ9O+XiN6Pk7QWTXnZtVNXD6CjOu61+n5Iz0fL3acd+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6QnaubIkNTcbFYULgut65uFRwM6Vq2rPbspwt382tpskIziRaTEYziRaTLCNkVhGbS1V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7wsWxiRc6cukhM0a+jUbTzNJdnkev5IIuqux3J6Lm+l5erESbPVPGRJnYZOyumdFF0J2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s+Xlcz0/L4cyWKS56NkJ55Z5FNmutw5I82VXbSRLEJgacLLSHjKWF1ViCXU21IQoZLZRf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s6yTShk6VOziSQRq5enGTOuzWBBSBunj1hSh7zHZlrNttO4mELvGs4MNURoWUYt1wvqlp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KLarDdQ+MW7eaHKdPzGO20ULopm4vTc3LomAGANN9Mt+fpZtzoBaAKSoJHJBnBBgRohc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z3Q7DTNvL9aV1xxZXZlTpxDd6U15zH0gNOGt6xszkp6/OY9BIkpTvSrFpW01JFpqygim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0/B0xmG6eUmAlk0Vfn2Lozz31wfHvox6sgcwXl9PsLR784TJJGM2SDTYhGuC2RzJy6LV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Bceq+meprp3SwhK9YyDvQGJUCnRFPs1OV6vlxyBCcd7un5fqOXqxUlntGTSlSSpMmiSS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9Ty3S+v5mZyfV8pmcuSPaxq2CW540ThHXUiEozZVE6xEC3FdtMwm4YqaplTZYPbVYOPe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pLHpZ3Sp2lCZ3VnZxM7hRwZkmVdTZrINE49PHqikg3nWmVU6uQfcWV1xi6l40QrLufbO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aMpUVCUs3MlrO2xUe3nzua6HnsddbXxtAbnel5tSSxrkCeq2W4A4FNMIgRLR7xi0I0Iv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R1OO2sb1H0eY1yA0Yz7ee+0UnXGWmDKykbTZgQLRHz6tUF9k5gvPsnWZWXr65gEiUY7n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57LPEn1+dppx7y1M/GInXSVcLkqJVWuIWN0uZntzbGC8vfu6vJa66rhmMJnREWeFleGK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QFjMmEKa0b6rNZy76KnfTHGbO+vlyplzvZwLKNmaGfK+hnH2dBzHZckoxIxeO8+n5fpu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xeWaTUzO0O8XEyQ7O1h1BFHbgPNJy5ecW35CbBnnMiFTXRMhLZ1KahE3hVZcSFrSuQlN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mZ1u5Ege/PeCdY9DKTyxexFTzda3miEpIKJpnJnzitZz1GXTx6WdoAXMFONg+iEZcUdFz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Onm9OZBgpLeTXrh9MCnU25t8bpxVfSXqdUHs5fXjg4HRc5npqnibFzXyfX8ipk4zjOuk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eAhQhYIQCeAEiGiIni6il0dJj1anJekw7/O4G7u7Lz4G3unOPl1t1zx7ddG549uxjHJd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5jn66SoDKcUFVNF5p8WM/ocP0deRs0sjXKVY1RdEdpspqJk7x6kNoElYXMGksos0M9N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UllsHcCmse2dWekLb0kaXGtnKN91qEBmOeXQcNerFKzHS3Ty9uTJMDsms/I6bmN4mXMg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GLELz1l0/NdNz9WMzrHaMoSWTxcUZxE6UMzskmdqNxNnP3gbREN1x5iu+np4pRkmHpso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lCjOshZStYJYeUtkIxsm1ULkhCsF6efpY7wdlj0OmRKUHLHrlNSZNFsYIOdlYHFNrnny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tYNoDbWZVppF2PE6/n9G3yHT8trJttVupTRtGTpzcyRtYvILy85vKE2dzogCBO3DI5rf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Q1iXKdJzk0XfCMBXBHSzz9PJQ8E0MJBPz0KEJFLa7aErnWmm2cTpce3S2ue3enmz6unf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/AXczbF1bgT+Xcmq/HxrKy9/m+ft0MMwbp8/Jc1Y7rM1wJocqNmuVG7jFXGxAWnfnJvkT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F1pQ5MLl8c4PPcYebY9MHHqz16XPIjjLKt5SwrCjDo0xbseJlS0ytsKSbopdKhrna2MI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aVG1z1z111LZ3Cehc524hLSFXZyZZ2diGgkzZfRc30vP1YqtfHceV7y0K9rKWvUUq6NV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Leo358k7Rr6efAB6GF5c9HfrMJtmmyKZ+feTxYlXOuyqE21zTshQeKJJqVtOtmkyZ+Xp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PLJ3aV0yEk4bGcUCaUd886ZJnTyPCVs3G627n6MYPRG7eOHRDbPl7YmL0Y3TANkX3nW6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bWT184xBgWs16VKk3rRZb55nN7mLtuWg6Os1c/03NTWrGJCYhoRsrAGCIcEeAEgHhpYM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ZRafuuF9QdOUv7adDF1V3hCNkemIyTpdYOsbXIdpdnvxepvDTfJ4e/zV4QkE/L3lF0a3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b3XcD1HXhqB251zgdDznS7G3ZrXOwbzrzWmChrA86+qM3sOZ6fGj8/d5XOsDcwNictar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r3qksK7mI03DrbB67JgGZd1s762/P7OIC1MzfI7ZxtTO8DUG0jU5/oeL78evCw5Y3LJ6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yOn5fpOXqBSbn6HlFFjM9MmeGdnHi8LJM7F1tXb9vFxBtWF28upZxVnO9m/IWr1kudPl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q0JqyiN8LipWRsg04pBpNTa+TZm7MiB+Xpizs7JJxpxnLJnUrJ2Ekg9WU2CRlHXO6xU9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2Qfl6M00Gnp5enCBD56JPFPrJujs3IghQOexVUI9PPpZ+iZZhnQss1bcsq5yANbC3nYP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NTWgaKSzgHgn51WGeFYUCcIFCmDJCm6oam2kqrnFX9H8761erfAJ1naVEkJQyCXFcJQ7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TIyub1uezo7SzYef0xeENyQZUdYrjTDfMrQxpXOs2Wl66fH7W5r2Cw3D6g65bsOgflq+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52efOdhFFkyUrQ5p5Mi0aSGacCMJKq8/QAXtWx15fbZmaAXbnq6OTTy3onBix0/E7OL3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VRvgEJo57V3Rc70XL1BqS5+mKdkd2kMzsJ0hmSE0mss7biei6+PM4Ptrt+fgm9CsTzl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icDFk6TlBSzlTYSSRFnsSmBKQSJKsDclrH0gT+foZRfPdMnJSi8sni8rsyEkjToLCQdk2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KeQKZz7WOm5983UyOsvmyZ4tms9TxfS251ja+fTVwpDbRrpPvO+22zlNLI0Q8QEyK3kfJ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iKiOmA+f6DnprUKEKZwz8/Smln6WehoxwSTonUMPeINSQTGetSgE6bI5y32KvyF2vWK/K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6o/lKPVm8qR6vd5LA9gC8rRvZlOkhUSnnMGGrFAKjx7cNpPO1whgQ865Euu5AvrjpZczb3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aR3h5fQmSlvgeChp+bqOcSqpslwhbK6UYUZtZXNRIu8Fjm6YlpGiIVw9pDSnz1RZkd1v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l7GPqztqnNqojN6cJDyrmyOk5zouXqFdn5+lmkwpMkdnYTJDKTDMmstwtzL6+XIeS7eO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1rRcaKZNpr4wFQSPYx4OosrLXmh42pM+VldzJrqyMovj0RTrHdOzq7tKFJlKkkJJGwCe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DwNDr5TNDP0Ofadb047AdnxtN83T0hF46X5nU8iy867e/LIqrq3gnruT7HlJ0G2+eZiO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Y2ub0J6tios9eW53qOZl0zAzLOd0c47OrATs651QLQEuosLlAt1BUjVZegTnwuc7n+px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iUDIpAqKYGRMShXooRNqC7Q2lcKyyyYogXGwITSDaw65RnV2SVOyHeKJKKHTIdMh0yHe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Sm1jmneZF3SQToi1jEFYxXG1lRmKNn07EM8zHTaJxNLl0xrNOWsyw9rFzudtb9J0vEeh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5s3oOc3+PqFZNz9MkkJJDuzCSYdmYTpJPm+k5zr5s6mcO/iTuWBK2oabFhJQ5edWwugQa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mlHteSBPZYkKSqRpPHHpTOsd07SVO0pU7KHSVrJKTZBNCuRWd9csXSzdnr5rdCiea1M6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QNbz+nS5zRD6cqbhp7zmUmDayuhyDMTooZ+P589NZkExnPVHrBdELS3oksM30Zbl+i5v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i881q8AgZLbT9fNy4G0oDbfpXNF9rs0QLewBtCZmLRpURiVKI5VaDVEpQI6czIWsrMp9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lA7FyoGrSRhUdG0vMLpkuCurU1yUOwicauyRxUe1kcQ3bROOn2D1ydvSMmLdqszlw2IJ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ATmIDRcQViog6Jc5kfRDnotPGLxu/puW3OHUXG3MOaZWz78qY3DtbeKeNvlhHZ2nNz3MP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XpZ0hJIZJxkyEzsJ2RPC3Mnr5cSo4Tv4a7xnWdbsWXD2GiYIZnV8Z1knZJVZXYXpOsXS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09dtPP0uksd3dpSp06s6eGTsqZMmoLdRc0yjPXLC18ba6efQztTImaqDRdTSNEMQR7ip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gFcMa+hLNbJ1sTMKpnjJ7034mDpjkdbm62VqW2n59naTwNTJmtGpRM7aNjGo2SLKTOOp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3XIECUBOewK94xJRtIqyJBrHKGIiVTtYqexiuNrFKtYqa2ZS9iK1ailr2KlOEW203TTO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HZMSkzijNiuF7VTKTFdRLIMr2sqiQwPOyJFXSBpESOTzdjIdTVILOtHc5vexsGkmrns2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A6dZya3TmNXJ2c9G2cbX5eqUJ18vS0khJMJJEXZCTIdkxLL0s3r5c0IwLv4XSSqucCc4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sJQLGeKV212lsourxlArdkjxlEem6rn6k6fHdSZEnZ1Z08M0ojRnEPpvpuaLK7Ncuf3c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dyJKwdLN1nW6Pnugi6sLFrXzxhiVJFcIckaiCw9HOQHmLjJ5eTu6gFd9G2foBEY3awsO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N7HzLkzPVi1aRRiUEyIZhYQJZc4LRoTBkG001F9IxAlVFbVFxmtiM7Rh7qEEQHkWQUqq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RW1iitWzBkZAjZGRGUniiBUKqgQ4PE9Azzgr3DsmrEGwIqqrLIMi14yKqTmALS6asYeA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xmtbZ5s2XSoJKMcpw40eQ6XmyFtdtm05Jdvnu1jbU1HUzDuXqKrnXy9UkzjJmJM6Ip2G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3Xz4uR1FXfwc63Rwl55tm+ufXQKBDgNCaeLsWQsqSNtVhbKuazrnWkHjMULaSym6rn63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FEpVyWcJRh2T1qCauUzRZXZvjzvRc50u+Gtla2PmNnaFOo5OYcZ0tfNNYDRxiVjTsqHI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YlZzfr5x3SNk6mbUXsOxtb+IHu9BiUvZCEdRI6QsY078e40Kx2L6pWIp2SUay6JClWFj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ZGQgRFuBMZEGqMqKGlAk73FNz1jxjIpa6skyQxCuJVzaWmzDfU2VTVOhKCILZjyLHoaL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3HEvSSih1ZMoYuBU9thWrXAKNWRiohq5fH3cMvENDlu3BIm7Zx23KfyfW8oVXUk2buiE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saEby9RNd1XL0pJLFSYSZCTIZnZFF402tkbvTzwhpVdvCE5EJKHsitUL615TQAPVouxd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VbrfBoo1ldhIUoQuhOvn63TNnq6ZDuyld2RNmcUoyXczNLNZolFb4890/MdTvhp5GrkZ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zgWnYz7NCweqVChF2Vj30Ezwr4pNBrzg7QwdPVu2tEqa5xgB6aq59wY2ycj3VzqcpErQ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mXYAoiEsI2NULxpB5OJehtA9IVPPip1cXhVaVpnRNHKkkRchA6N0Dnq9kUAvV40bbASv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Ll+xxtZjfVrTrnscpoFGQoaJsUDkTURputs5/qg2c9eiVmbQoQCJCzDULaU0l1VXa04h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mlIEKkgugGUolo55AA4WFens31STNcFuYe5THBGcvVoDkD8/QmkpqMZMMzxpMkjJmFF4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+GvUTX18I0b4g8CYA8CKF4o4ExUyZLqrKhOzVbF3h06FZVYSGvoLK7KufrdmbPST1yJvB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u8JG3nmgJSyW+OB1HLdXvznZGtkw9NldhJocanm2VpsScoyCKs0em6gutoqkEYwgB7bP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Sa+om1Q1LlXaSva0ipWCJgRDzi4PEymIG1mF+Ee1Y92lYZdjjEq7jCuzWmZA3QQOfF6Z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Ul0bbTMtPYED14mVLSsMbRtcrayCCxLHWQpNkvK9Dkz1NKBtee49jsQrsVlSumUuVaZj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NXn1w2drxnxKqiDScrsmw8VVUkzRzXOdHzlpFF4pr24mwYk7CkqovoWyUXNq+uUvD7WL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Vo0X0c/UpRUrM7CjJWQaTEU7JCM4VHoOe6DfHpajKevhGiRBKWtYorIS+ZkjXklFF0GQ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nZEbB7C2idRbXOrn6nizzbpnJJnldMlk8UTnXOXYANz0qlCfThz/AFXK9TriZj6uQltM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FPyDYHtQHTtA2UgzqLbqDs2qGiTApN8VlbXJJPGyh4FSoM+T2UXQpo63OiahIhcPKEIt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M6wcUPMxDKJsVQURAugadaEZZUhwao+yXHsvyjWnj1mysUk1LsggLLzXTTYSmtGWYo0qh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t0oWJ04dl5gVc6HViDqdEVWHTGro5gorosLFD4ixjI0igtc9wQ0jF5eEuZ3Oou5CR2rc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seX6TmpTCghK0DXlGFpZKTYALrmqHjNOmsVy+b6+TrakTRCeXq1B7qeXpdnaaTJrHZMJ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yO9g7WuXbDXDdvC7qI1d8Eojex5VdTO21mYTuyPKLk046kvCaKUWJVXjy20kjY9TplN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7DpnV7K7V0s8/PSFlMt+fE6fl+o3yJxtjFks0c4iwoGMgKRYtmvICiLRDCazKTs+rDAt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1zcpttnVc4MPfCyy6Yd1FkZkjUrzrkOgXTLGbojKpy6NU0mGZWXl5DmjTREHG0ZqEj3G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SiQkysdlEkQI9aYUZQ04WDvFSyg0i03PuDbBIkh3YnOqQXZmWmjGi5IUEPQdk3GhbdGb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tkoy05HQPZxcuwVcdLtIHHy6tji8HqeUl1MbQ0AYqEox7a9SqYkBxTOuZ1d45mdea6eZ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06lNtPL1OmSpniJJhJkiZNUWlFI6Wbpb5dg2hHt4RYH1IBddIojfE8hlFVbKDlqjId1I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yLiUh6aUUe6jn6U8ZTUng7U3i8rskJ2USvotXRzdLMZqlCXThjdTy3U65X4utjpaWHrl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ILIUgnLpcDnoF1jbObp5t8hJQVId6LQrl86bCaaZKbTpmscJPyyILYawIhKMQtdVGF4s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ExtRROxChZURrtcxSTKqzkXTrND2xqMq0PGSRO0li6kVyk6NqjFZ1Fp3S1qdMNXKgk9dw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WwVZKdF4pSpJ0qJFScjKNQShYVoTzZGjblVGuwzmDyvSc2NcVIKkKoy1GdajVXwC1tB1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mhlbzcQPfy9OrTdRz9LvB5p2eIkyRMlSZkjNKJE8AvfL0VCUdvDqxzXQ9Y0DebFkeXJ7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kyCc40YunBx2SHeClaqdfP0u7O084Sldkyu7PDpksr6L5Tc0/OuYu0t+fG6sLQvOrI1c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STZn1EBUTGRsUa88ejBA3l1mlLIeTW6kXnIre+ZU97DWRuWcozGsreCZ0WlhAhJbYJGD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VZIok0Ai0KZfMRQdEZVbUOwXeAxs1Zso0VnNRlMZEoSiJpMPbUgmYlgXMVwiIsYJrHYI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4IaECVlNtJTgSelFtb1BEa0WIasKrHHCa6HLWjVV1FCNTS5UyBuV63MrH2scsMrVkYurk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zrrpNbF1s689IHu1km8a/n6dgckXl6UmeadMhMmsTOhkmFF0kb6LNY7KItXbwacs0my2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7KplyaY8mkJ2RJ4IseDk1CQkmlqrlDHod4ymk7OruylkkldJ4RA5CkZ5oNw9kLd8bSQT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sxxrC8yLFFlt9FkY7CqWpA2rTVBocGq1QRbOmZYmmMpyI3RvV7WUSebieCJ302RN4Vkm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rmMlEaMplCuYFr0XM9zBxMyJyosJta5VJRIwtgJ1AZSQ9sEXSGmFsHIkpUkpV3E7Roht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QkEKpwqtoFrVVkpNWKEmK7a6C0SqNMqIBJeZYbfM6IeRWeJsaZqvGM6VeikL60sqLIGx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XLULIGI5+jZFJG5epJM06ZIovEkzOiZMJM1jyrnc66so7+I6WLNjdljmUcgYnDynIg9j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TRF3QykiLTZYRdufod2lNJ0lTp5U6UqScRA5CzBMC1zteMdcc7p+W6m4z7KhbmackrPN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tCUUW0JHeCqaaynZpxOVlxC51K6e0TPEdNImycZ2vLIwiWM0iyMUKuykrmzF9glpKuMR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SKFbEgrWIEVotqjIsrmit5WFMmcuiyHeyBS97A0roESKETizDTe4g00U2QiFWBVhjg2B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td8FErvoSuEmqmq6mxmZifQcyNnTtsZ1mjRjaNmTKtjWgIYV1lCxo7nO7c1x0jqrIkiE4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1SZmad4skoqNOmikoprEzOilB7OjkFPt5b8++KZxBNF5FTrJNFikoUTkAQ0FWbHTRlQ1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7bGLXujHExlHl6ZPGU06Z1UoqWTwckkpUSMSMIULrnKLw1xB6fmekuQIT17kTVrw6uGR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aodQVisa1WebxCc0TtokWNU4VMSY9lKLq2iO9ciV1MycWrLWqRKKQ7KwabQINbAjKLiZ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vJwpctZIrjZAa+tiUh0SlXIvsFmESDcIce0stpgabBuRnVMacGIvBh7xpFkZsVRLrBbJ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aWm16Bwbx0jUWXWKi6UFgeNVMrq41a20peQG6vm7LbM/TrOWtlk4xQRrZmhKBFNnQBIx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9UUzK7RZJMzXLskJmaxOzI7xezqbBLu3isaDWWNCJY1LRmTARoyy2NaWMrdp8RG5LASdC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FehoxFEGTc/TJ4qWTxdXUUTTKWbMiRQZUrCkDb5vF4a5DdFgbbFsgQ7LqYdGq6DLol08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98iFqkNYmiUU403Ya5WFSskVMRWVRLQMiolMbIDVWsVTT0k7CmpldcmhRlGmeNsStpcl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ywWwkz0jxSFXZdVFzMVWpEq4kg5hNpm1Egld1RZC11EVJEUqyxoTIyZDXUoICvpqyQzhd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sESKqMEakkemrsgVSkh65sVXUMEjzjGeJvgjG4R2pRHXzCZoG1Lhqiktvqsx23BCBefp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SR651jsmR2eNKUXTdIEu7eK1VPZY9TkoPAyIlOCI1AUTGBIlxUViGkHe9ihiEDMRBaKz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KKJMyWTxaJqtywoIhXosquJQsfXEQzNVhNt3TFRE7Jc6GyQYMukIs56PT0mC+tAzbdFz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rA6zazMr1a1BItnFNZyM+0+ozCGcnWLElVcWBVlWANt7gzk1g9RlQ8qUQeTDMzRJ6ohL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rvqm5EFFdsCtkQVXzRRGVgPURSSTuRva8mlEjC6ooeyBXK6RTKdhRWawBMxAlZN4G+lU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wqmt4ZpzqqLWEIXxKXucooOqBkYgKRjRjZ/W460aGGfrK2A7pcnO0cwLnCWe2wNdRz9D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OOyYdMkdkw6ZWbNtVvXyJ4q5k8EWKDAzPIjJmJMkKTMrKyZQ5Egas6yTHfdCXFp14y5w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TUklNJnYTJWSIGth67Tdc4WFHM5hW25RaorKuVoiBrEttFnRcs5giWfoE0PWFvnTo6YNo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TYDbF8RqQqwKs145EydlFQbXXIhbTYXQnWO1d40nmURsRUp1FKnGHquqFKclqm5CVSsp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mysknCmkuqjIjdGwk1qKIW1jTeBXZC4amyJQ96K3ZDtOwHnORVdVIvptQPE6sGhZSE1p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ZrkRK2LpIzRRGwssx47cYyI6tS8lk95gIDbnlVRlnAhTxWeupVKvHd5VpXnWyJnYdmYk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s3igT+vlhXZXcweKHUXK1FE1GQ6dxSTLY9ciSrgGk5so0VUZLZbWoGF0hlAuuaazqNC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rbWFPekmbbqwAi4yItZcg7EOor7NyYUzCKyo7cDHifpnMt1OWYz9Necm/R4hXVuxOflq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EAC0oAVrkA9JoZYOYxmztgTe6JBQtKbYoraLEmZy1UuWKuJZXRCDXAejaKrS2KctpnMr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3MVUEMUFPWXVqgtjCkvhGY8XtBlfQQsii5V3kokhihCBc9VxW87SpX3A8iqiMCrzMsIF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QCvRGLLxrQ2cbBPU8OoOU0Fxl5Ln+9yK42WxnWRsi03o1PHHdMyWUWYkzOKLsJ4pJKCJ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HTzSVb3MopyLugKSceTOM7pU0aybxsE7lRSYRLNaUJSu7qo1VDFl5Eyqlolt7OWijHlR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LTesnmU7tUlSzJCQJ6SqUMaw6F14zxxS6rWtXBB6YMxNyzPQuhGqw+nBAxmZaZFvZSwp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frF0aRyROWYFzBDL9MAssgsot0K4Rdnk5xqXNaNi6MamjWjNVGsRjbEyNPK1agpxMzRB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KAsvocMvjq1mQF02ASbaiYEtKRlt0cjlLCdc56PWOvIrU1jl6usCOebc0DmNHVyRTOrB5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5ZiyoLGJkAERgW1qRe+deWzzmCJjTDqhqwwrLhGnHOkpLiRCMLalZzmb2GauK0447Qac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MmGZ2GUpXNbyKQ3TD3N8QGOggTlV1UptGcoKk8XLU1yxawkFLNfNjeLVm6lYMQ+QwdHZ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sIksoYzKi7L0dkz77cYvG1NEAkXzJpApjdsw6wsrAmvVV4FaLoYyseqrCD9OmZYPRihe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tKcRgSs+itIVgsBxgguCLsuwSNhRYIypGEo32AWdPZKbExRUNqjSqmZGtzHSBDi2GFuY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PG1xQmCV7OOYEgPkmqaLcWZx+MbTMieLs4hr0n1wFn7+HWrWdEyobApdUdA52vpc8IJi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EIYxNYHVpDlxgDR5noC0IqRXbhbxPF16QmWJqw+TphGjAEtRpXY5tVRuM207GC6jqjMY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JZYBfToPLlEWZ9WjlSMq62AhNKwzbJlANG3UUpEy5C3FZkVPWguwCNZ1S5jcsIaMaZSh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y0os0SJQSJQzZMmllWU6TkBAuttclMSkcuTj0MBYKPo6NCHgNBBcLKiDOBnT6BzGyenC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5ULSKalBZiLSumDVkcmW3K+UCGmMV6G+gSJeHYLuFXGXHW5Ej0HMkr0MuRibG9xrp11f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johskWtPTwkbQoIcF7OFcdGHjysM1a4FwJOGapkIF+aVmhxFqMsHe5uukUK4I5TpeUrr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DAOkhaOXctv8AIncVwgSwdznDo43QHxtrnToIPAtyNTHN+u+ooy9nnToWlXVYp+MbkJ0l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Zmisg307xibF3M10SshGDuWc0dK9MDF6Sjnl6phYJi7D88vSRVUZe0PjG/CDmLu0Zi7l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52xG3E1Bpks3arM84QmHC1JUPfmbcA4vXVWceQTWY9WxnJpmc1o6mrGCoK1tOBTDKZZu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dSKqZ9BlXwiA0iwYm5wfLq27MkvUpoHJt3TD0deJnjUbaYOnpsoAsSgPYkyRqoiq0Kol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k6KsQlv50zRjm5xo6Y9stk688o1ayEd4glc4FA1lw1CFVmg1ZbLkGMfA0S6TLsp16z6t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37N8csZLWBJ3sg2SRqVVDQeMUI+y0564SF8xdOtqqcII5jfwa6VQhFuFt8/XS1sohznS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zfU85XXLKvD+Y38M6CeTpF2DuAh0QDiOB0QQVIfUBMno84JnwhFdjh6QhaTi9IZGd0zn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doIy9bm94tGmjN1+e6EcMyszNbnt4kIWjD18kpSw9B4wNrHNoocu+MPSFFNfP2oLmaAY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5+adDmlTlFMCiHZ+vSVFAhWauRqVy84trMsryupqMfXxlqdW4F+bcmQnrUGXZCDSR0HP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hliGwVRcEzHzKNpjpJJmEDMdzwiVcAzHq0x7IxW/FrLQoiLE8+wIbSvrIDX5gLr67S5o+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VK4ECnbrgTmpM7E0dkySDJqJmw1EuehBOG5gaqWLcTRy62JCuFZxOCbpVLxZS+US2cs0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a9ZQ+9AxNvB3RpVqMzRxN20hVykDBsuo2UpRHA6THrUY6MC4HTc9WjZY8Lm+kwQ3Rx9O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8vumksekW1xnThEKJnOdHznSVWzPHO7mNoVpXZO0cp02eOb8ggopHWdXR3Z5cV0bHPm2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hzjmFWJuCrprnNoJ5nbpD1ze3F/N7kSu3n9wlj68zLNCNWsDbcxTwjhsrcrMLUqYIA20Y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EjD26cdd4UmuXlN27P1kvnNuiU14HWC2mDRIS4sEtsrRBV6tZ5t0arDB1TM17kM+cMNs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XQtDmDETVw7zQiwSsOzRNMIvzco6Hm43rpGZTGkCFkJo7+XqSsyywPYqJE1Q40Q+iRop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Y5DP0MwtuNlGctPCV9MiSBRNEMTaH1aDRjxiVU9NVECJQJhHF0bbS0X8/r87XT2hwjUC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fPMaMXo+e3atUGjB1uc6qmZPFIBolaiUIfmun52teomUYWZ2OTaJ0WdrJVma044vcC6G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XfLjKLTH2BufOssFchzG9zg+1bYbXGbmadI+BeaPNbWWF6/L75STS0ZO1lkrfbWxn64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hV1CFlLCu8RNFoEA+J0QhNZmoPj6clKlzhhuZbovJ5os28m+sEPBGNUabLmadQaasIxA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SYtHSAgtkqrBSyLpBmLyakD0N1Yjb2QAC6GwY89ioAzlrmDq7cjDRtdmWXvyMVa2KQWw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C09oAH1FXOClbcuZdp0WZroQr6amuNNs3Hl1bcPdQukW0K54bQrdbGJl0QIZxqaeeKbE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lssoQLPO1qZ4yizHv0LCLGaJ5+nzVaptzRRKwFcboBj7KWtaM6AXQ1VKU4r5zqOfrehK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o2PFUpUHLdbyXTVdIdQPaAVWrLPjGjzx2RXTRpjKRmlBi1sPRQlqEYfQ82fWm2dYVkZl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9t4FdMwR0Ry9hqz7M/ZBRtGUcr0+FsWyGKjHHdOTztdIVVVIThG5678c0wIyS4kiOe2Qq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RsZVy5ukwCaEb2XPbQx614ObAGbuUkXzNkqxdmJXWKeRF1IKLsYYadNWDYuRpxyU3rBZ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SJQ7dCOshAuSDlWvUaHBSBOlJR0Rlg9k9gCkawDjH6KZJ2o1AwtyyOlpOZ4+vlAkC9iM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0YZm05jxMxSvoUyyjTih+ZoaCU6YUpSubR9hhYag1w8UJ1cuanIBF8MvSs04Zry6nPqd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MdCd/NkGxFaWgjC6CroVqLee2cmttKUUqYIFu0aFCw0bpOWJH6WsuZcoH5rq+XroYHzj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H2jPmZZHJ6eZ0lA2XvFWB0HL29dEYeNERqwPd5Tas1FmyjM6TmdOteAag3ld3n7ekalS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t2qWuUc/sA6VVMfVAIG9jW6CKugHE6moyy8vprM2wy44/eYeW68hGZVsYBouZAjh7lAS3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bT50o0YisZenLnTp6Bipa8/TFDbQtQGyt+BnXZG2D16TGNoxzDVHOiuNqvlpoWUTKYEh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Mwvx22KhdNotErBBt0lihFZ5EUvaTLjqtWZl6UwE/RkZa08UzyNgyMdtd7cAWzeTHJ2o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X0eg0oMy4AwFOyWRhYIF8ywraGUFzABJ3ZugpURYmjiVXVvzxkmzDNy5b+lzLQ+AMy3H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o5JPOm1o50Y02zpAmlzu9RtYlkPz/Q4VbtJcIg5IdmFvjaxno+cuDRbo1JEzkHxei5i0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OT6XA6Swd75Sj811nNVtVmQihyKE5/oub6CjLc94go5VdM2fKD+a2Mqt2/DNjQWbYY3U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FnPbXO108HeGz9JLhbXP9PQtR0ZOf2bce3YaZEC4HTBFj5+2BwMkYWsDojWNIy7jucOh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Afby27Bg9LGD12DKtl6FGfVpYJvUV3LXma7kWx+mARdtzktcvNLm2KznCtfNFaAZFULc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ZarGxZasoZZ0wCvS5+zP0tcswW6GkxM03dMhbqMRtHBK9XQvMyWlSuflz6NMq7VRmsdh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UiZ+Ifp1nrUaM6ZnN1X0BM0GiW0tOG2tZdOh5blVi1dr1vF0qERCz92i5AvGhmW4Va2k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mL0qloauQ/Nv5y3X0wFB8RZgFuPvVGF7wNk9Jz1mrLQjGfI6S8lvYnU0BIt5BeY7Lj7e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cx0eF1NmetCMoOJ1vNVqsVKB2JY5Xp+Z6exWUKC+a1sKuoYJpTQ0kE2+R3q0VmziFd3P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ZSiozmN6rK2ujA0SM+0ptOEZmH2AwJaH0VmS+m8vGbZWbV76DwDk9Jnlr06hRSTExdvI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yq6dsciD8Y1DE85phjDSMnoAMiunqqQsffiURy9qWQpdiYZt+Uuki2McLo8oxtc+eoAt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zlpRlAz7JFGudKzOWhngcC9UyVquZueaOBlb8zClsCmVTPoTHs14mRDV5koO0j5RI6Fc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u4LbZhlOxSXVrRrgrJrnYSSOwbbmiw2pin26D50o0+fvArdMzGjTbNjYNpc9tmmsuw08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BTiRhssTbo+NFEptdGQT3ByBQeSZgK6CqVpRjNr1csxNe3Utx1sNGPz/AE+LWpWcoz5F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YA5rShc/2XKVrT0HjNIuqTmer4/oq0Z50YK5foOft6uefKQ2wCZz3TcztUa4CNDkugw66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NzG6PDvt0owaRc/0meGUOeufE+Rx3S0DUdDVjAGF1wVASE6Iy30IxyvSxzDWlGwhhbwR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SjN6XDCrqZ5cI0+Z3hjQjzusGxz7Abfx662R7owHh9UHQ8W14w6OkpXmdMnLLpHVGO2r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nPLdgc5l6O6Z9urCM6vXxaFt09AxJdBEwM7UIMkvWkZVmrlFWeT0ZiWbcDHR/PStR01g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RLZi9xwC8cTYq2wOyCKqMOjeizkmks2yDuco0a1pZ0pdCWfnlPTYRNakcych/Mn5db1o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hdJYdIKuDq6c0q6XOMJxjbLDl9sStNiLIFifUnG9NidTQDmqBec6/j7d+eiozm0JnMBl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636jl9wHoKzW0owFzvVYFbysaFKuCcr1fI9TaTMNSGc3s41b1uSRB0QbgS+vNrp6aawk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kDYizi7C6DBt26yrJAKdKRxW8FsWhz0q4D57rsujqqNaM+w+pOV2TOdt6EfSaAcncYot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m6ccGuvhm2RpY9iH0uW060kA8MOZiV1axigwemyAtIeZXHSiZAXQhVKI+zGaPrRMQk7Ft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COnmlGZo6hlX6Lrl16WKlJepeZ8dSRih36RllaaMy7QxBgjdUGunMrYfGKte27NJcOQXk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s2ITjVbNaFmbGNVs3NKugyyq04ZqjWyhg61dXOhGnbmSDMYLWrTfOjGlHMFoLpsLRDGG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1K7CcVdJXy+gTRTvOWmo2s5LoMTqaBbReM0Pe5iwjStKM9Hylzeb6MCtKRKgdExTkt7l+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BdHKqG1hnQdLMia/NF4ddo2VGN6GJMxeu43erUfLaTUypBhury+oumsq1NTj9znK7Kit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5JFGsVVFIOslxtDI6JAXIdQcfquTrfiU8AscxyfTB3VY5c5AuZ7Mdabea6gipVgUi+frr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HjE6fBlWyhGg3nNYetmHM65pVCPGL0I2HXV02TgTN33Oe0c7RIzLRiUdFn00wNYppNaU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dHvmTBrLFTnEA2ymIqQwXki65daKwXYBlBlopZpyx3NinMzS7eCfN06wYh+aNSF6YFQf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rSz4GlPOeCB8jdD6gbA1gc0j0WeRYU41kt+Qfh1p6MIE0zRDnbdypPdWUteOYJuP2gGx9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29Vs1mWnxgTJ6Tl6tO0FIBI2Sh810+bWhWXcgUNG2XlDAujoZE1RXbGo5L0HiOjrXjkW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fmSkNnlxU/m9TFrp5gRjRnm2GP0HPalariSkvaq05HtOK6yrmhZLHm+lyakXn7yZ0zXj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6FtB4zZHxOY2oiVoQNUC5+yxiHYvT0EjZQDh9TiVtSxz5C55klB1BsKuzjnNGlABAHQcy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+xXWhZyXQh0Q5wIPt8zXSRpJgag604neuy6OsNeULG6d7Mi7N3gWRMIw57WTRT06Mc8b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ncxA7TQ0cdGzDMEXZywTU3I4zm1DFGC7s402pYdxpiZgEX9EDYprAygzPfNLdlVFllMy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RTOb1DnJ7ZZN4w9V1AOLRtWNC6qVK/ITN3aT7R4lxgYYzBq7YKuMyGlOMzF6Xla1NIiU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41Hw0bYy7T0Cc7oF07HvJnuU68/t85uUdLOkmlZiRMvreT1jShnQNQKvOCOh53TUonIe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OzOukukPNbOU6fl66Zo3xGUXMObPWq82khSZA4/eyOttya9h4w6t6RyG/wA129mdHSlGX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DvRl26Fhmc71vOVpMe8gs51Lm6cOarr3z7YOWfcYfUc6XW1LKnB+KXEhrcb0wWw0Yu5n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JvF4yoa/N6dDXfZANGpKOP2iMatB9FzMzuikYBoZ47nVwLjdAPV0uX15dCsBiogcGzo5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FNkbyuyvGLpyOITZhq3wR9lihnaI4rZQ/Rus2Mbpg45fN1HaLtAnIvjLC2MmyjS0HM2v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k6KXLlqvGRmaJ9AW6rxkx1pVi5ZnQJltstLjLYjXP11dAUxJYHmkZZGV0YQqKDVliRij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KN58GkB6rl9WtiOTJNWvOCWjqMDQNGOao0sq3Brd1Mq2DaK7ArlOm42uqNhKLGrvFyHX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qT0Y+N02HRUdqUYEtpHL16wlXrceMV+hGOO36rbL5EtKLI8c4roQN2hZmRK7ahIx+m5f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hBKidXi+iD4AKNLkN7PrSM5XSNunNc1OdMzDrqoXxU11RmU7XLV1crJQHWU5yWroc9Wk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yOrKurpnygLJ6VjHLxtUvnFi/mthB93FbprUgSlsxNAWtaOOdBNgLmVZpGbzlW6cDMjr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sd5GLXqYq1F7V6c7LasOcH3cQWyfPNBR8QJGYJRo6N1mUx7qCicAs1Dog9krYYe7nbK+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B8M0d/LZdZ8aUambXl1r62WjQll1xrYFmZW2bmuaEQmNLntDCrodEGUEsM4Xzm1zJ0hw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HU8hXQkTiSrjalfN9Vyy9TKyEKM3SvkOw5O3pXndIHE2Zmcl3nE29FVvRjn79yBjYfc8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3GRM/G6bmrd+x1CtBiQAJx67ezFUbkMZiYj5dnXWZUpdOsVgWcMmutli2SabZc1EOFCr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pzW7ULWip1Q0mc5Dsec0a0q7ngOs6Bx3T5h9O2pTAQ2tM5Ldyd2h469cZuZ0TmIdi9HV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gaRXBdAm0+M5s8htimxZyWma1mLI0ef0wjo1z+uW20ozq9TINasfRlx5Uy3mayqyzYAR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lFXQZaNl8ll1hsmlLOkyml24Y1kbDZOcEbeVcaiyEaMs/LIdHin1pLMeNJZ4pVt4WlWg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OrmapdCm6V5QzKC6ADSSaaMM0s6sXoMvdWMLoEXVJg6+H1pFW0RNrkmBdk9fbVAmcZrH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OOpBcuekjGHffA6tauM67QkZOUbo1Q+pKMiWnUZeeTVXR2gVxpPmVGty5uVXYSxYRtTw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X158IKQdhZz+9zddpEV4vlRcVcv1XI12FdiiMosS5LreOrsVJJGNjlPHdjy9dLVbbmhs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RdWrIyJbDxgZvYcrW5VpSjLlp1mZjdZzNbTUXRYRn1mjzujnV10eX0TYbIaDsM7KrqY5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z9vCs6O/N0BmaYCPq4psPUUUNZZLhV9Dzlh8bjDMc6Jz9vR80bubnEaktGusIQqJ5o5Qt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CyyfSvOWmNlsUtZgI22xi0NdAg8s4DeO0JTiM8ZAWdV0FUsSyDwKkZ+a/RgS0EZ8dN1y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pciWo5k4uxZZRPVdcdbUDMy+g5k0SdOZi2ajAI2tzBdq22g0pVhFUcso6jBJNV8mQcRk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rLGeNm3BkZvWcV0dajZzxpREmc8dla9ayqnJBSkomacLZrva8VVECrLnd3CreZ5xFo3D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1R9cZkjnMzn+15StpGvAbGTA+c63Foq4fYTNbTkubj9NQY2jgdEUWKuDRxnqnb43pApCy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4ro606hFBwsXOc6vk9yjqrKoui8zkuvyFWvKDxcPJjl+oFwjqa74cNiVlS6Z5fWMxOkO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5HM6OjzaakzIqPK1RzPQX87ZuSuiNaNWZlmhLUCq00ZmCeaCEa8zEnrRMgLTzira0Jy51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1SQabIKxlK0WXjlWJZvg9hMSu5nFz0tEndXCiJCRDseEQ8gOBpE4jmwCFkG5r5Lxr2YUk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U85eb0MKw2p40IB2eY6atWoOMaLgTJc5ebR1lbw85MLlelwK6FTjDvGwhh7XM2bJ6Yml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MDRpV3Vw1M3OQ6Lle5rPhovGe2pI55XGrXDQlGetFjJy+jw9NKOjGA1otA/Kdnx1djYN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osCt+/mDTZjkvGvm11FO/wAb0tHRBeNKOeScp1vL7NHiThF6hYc9vDj1q2MoTQnGRLU5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jg3Lddzdb7UaMZ8NCRm4fWADILdM6ZrgnO9fQBTweqtDneollmxSs/l9JdK3LjGyBRKh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sl0hg7UyOlxBzpYUxiD85Lc3eeoujU0udhXSS5qJ0ufmBh/RY6zdtsiZp35AlTvz9iDY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a6Inc0CV7ODhEZJPaZxqrpkIW83ZHoGuKWtaWVkc8ytnL2qnJnkaFrqBmi9NZJ3eEqrK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B4qhjaUEr0ecUDaYoDidGA5myOY0MntKyI7MIyY7dJk5mzRoZXoWyZE9FwPB6zjK37rF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xn9vxnTBCDgHTBRn6WKWutHPrjXIwpGjz5+XXRTEqg8gO4s5LruVrrmdDQd4fP0hDK2e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u1Zx/Yczu1c8RgmLyjJo1sCt+okkxoasYzcXred013uKjPjr2xhYnZC1l3ZPWGTcbEFi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6Fbz5NMbdWU5n9RgC11jZEY24YlpGovnK7Jg7IsvHiT53pwQ2WRrlVtV8sec6UarVzfRo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WCblapHEWzqVltWTTogDbki3pyzUNfaDwJywMl9SqkRGBZG2GZhGGlZBSB5FWAaMwKHP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q90esRFbUYVmxFcqOu5mYmscBPsRMuWnVAlGrydaOtUyE2ARXXlmAGf0XN7VmvZg1y9C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a6OgGMatYEDXBpzTR3udKNmrMujVqDkYHQcz02llo8JCJwYjzG4JW5J7IplXaU8/0XNV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Arq7JeS6Xl+mqbzjDIQuqOc6TCrXD1KoEq0rTKxuw5we004wZalpmyNsjjN3F66sdath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HNuF7E2rFjV5LYya6l+aLNaGVE2QxniG7xnQVrPkgx0sMwo5rowaa3bWnFMSYmdhdTy1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kS57egUH8p1hVAmoiOXYcX02YdUadS2MV9WRyxW7ytbCPsjLlpMuFDfzUscXRJ2iMt3O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GPnDS7g2LYjdFlOum2VbGlLLqCRA9GtS3Ekaz5M418GIRpa+c5oSzomrEOgRGGbRtwVp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teiXrbNebKrBSeaS/ad1ai+cM8aEyNDG6alJnI2UWk+T28Wt2wmURhC0rIqEMDpMLoqm9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L7A1a8XeGjJyoHb58F1pHGTVuyOfh0iOKLh1FuC240YVu1AycbtOBs1itdGPZpUy1zTG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YI51cOdma+NEQ6ujMjGvZitWxilZppafOawbVmGBSFvjl+o57eqTWPEZKJDl+y4+uwU0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qwN/j+2KVKuHTNWHpNknRUGKM9FWAHJ99zdaKhsGRLXaMwLbmcftY3Q0GtCMCSJotx9W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1+MjY5XTFro35LQjdfAivQ5wNoD03H7CajiovuGlGLtWc5XVQm0Uvay50oX6zAOOJRm3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aJTjx3xlaxXC1hhrueqfRStiFdrFSurAsyvesZWuormOA52xi2InVYy1qxM2ehEwL4a4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yXCB3Qka3YgZD7FC5pOjmJj6eZ09D1GUxN6YGhzhmKvSG4qs3J865u2YNgH0XI6Zvww5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x+5z69fdl2RoMFaEWCI5npuf6LRpVEyNBpqPxfU4NnXQurzXjBSyko6zy/Vcr1KzhaIG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zZmpQPZXeV43RY9A7HOdQBsZMyY7VZzK1hSFfQtHP2dExgZfcYVQvWuY76aMy0qo5brM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TnxNfktTNOxhzhEbkuetNuGNaY/Z8RuVsrNeDmokU4XVclXUNXdAhELyrL2EY+xynR1e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XJ5iuoja8URugo/PdaCipE3TLjssY1e2xzm5nSDYaLxjNn06hdk7VNcCMacstjX5ugw3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tQyM+n6fnSjdfBY2LcNjc5h0m9bkqtmOejUhnhlO5laJdYMQQnVMfnyyAprqwQi9RFll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pIkGueFNym/iVulEwHpsqLJxaMS7E7GqrYRiUKyR8nT5g1deERyIjFrTmY1Ym7UGMtjM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zNNbuo55dBdJzU+hkvJDaUrJGlHceg2NsZnPda0RfTwx93E2FtuzxzYtwqzczAKTsW5+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l0i1V0fIbwVLOJCpCEA+J0HLHY1WTiic6CdFlxzvScf2lVVWWQJSZRQWT03GHZhFtFV9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E/IdjVcbYQ0b3MrF7Lia6KnUjGXXruYgvQX51x2pvX51zEujAsAlptvHPvv83WkqChF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exyJZvxyoRsPjXAuqHknYQznNSoaIXzm5ID1uN6U5482ZVaqwmMnI8/LYJSm5GQxpU9m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tZKq5yoM/CSzTstoUXSkZS10c7TdvmI2uxkLccxa+h54DM1yDnVvXxzL6WgvPgaptgkd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sLDrFLD3kaFg4Q4bS6mbHIrT1spRr3Ybm22HYa2AMVZ0lWW8uwseRrtnVJj9jzGypdgb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3nDpVKBJWWRW8WXktfnev1L8PdljXL7L2kwCwNZqNGLUiMwYLHNoBRDB61LYWwNcMYOE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aUILo2Rm1azGLh9xx1Htu1RjvtzMOe45xWwPpAz7VZkFl0i5ros4LuwdQMIxXl3GwJo5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I31gubeROUVbHHdlShJ4jXY80Rln8VjfWSV2sAXzs1lqS0cV1uAXWg1lcPYLeV4PR5db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y30Xucz0QEbDldYB1mWRmYXWgVJxq7NKeUl2cAUk1CsdzTsyVGuspF+QJu1pSBjBzBqr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Ql7CmVG+m0pxy6gm62kvzjqyyyNZQKF0RGxlABkkNSRzhDpK7iNZQhdVc1W8vtYBtk2PE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wls1e7tEoV2jWVhnP9Jj7FO5FMWNUSR5jqeLOgnqMZsdSK5VWyjnxjiQdalyY76Uly46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V2AoyqWh5VmhkSyjbNw7TWtwoGzZhNGuIBGunfLpjbtw7DWGquOQ7rguzonMKoDLB5RXz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y16T4aE6zLq0MKuuotqh5vIikxxvY8l09WU2jRbcBbxpnKdRRzt49lfozKUqNLWtgc+c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XVt1GbndJUc3rYPUUHI9QFMlAOJ1GNWvWEcTsDaD7sdzO6XFBrphxGlzzoj8+m9VydeL2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OV0enPekBO4srezUjhSvqRkkVWwJKJ3RijnbNshdaxS7lUHAmkxbayM6T6tfLtmynfrI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t0xjz0yTCfUtTJF1BCm3XiY1mlUoq0JSZwFW5U7Bq1NmJCTRIxRCnVw9OtqWFGOgqxXN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5W6zo581ON2WERWnzGpgnUkA2hjD2wlZJRcW86zRjZGGjbElFTOR6TmumqklPDwqtzZ4W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Vc7Cwufm65a0IVk8v3XLd8G3UU7yUQGKG2BXEsg/KroY0EIpgGVAqBpwPRYPZVmjnXRk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HMUuPQGCtyJjkEKKuY6fna6ueTMOKxIHQT5mY5GWMdeuaeN4fH6LhomJlfk0Lm7wu5ULc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l/O9MBRs8TchqLZFtULjHE6Pj666Vc4hONhXKdJzHV5Co61mix64lmBvRKyuX6keJEY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8/KZK0mg4nxSrGFH3NTWybDQmBaFXB2EudtuDDp1xXWTUK1Tqvn22RszaqlwSNFufTng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ul1hiRybIwsjYksEo6Gi4tEPoh3hetIxnMofpWORlYCEtOJPlNnKrXJteGGVo8rmK+Z1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sShiYmONHoaBq2FGNHoBjFW7M43VD6esaOpYY61rjGr38OM/RRRRakSkKLnXTw4no/P16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26hLLqyNdjGQLAP2cjrM+/WTB6iSoAoOtW1QiUYXkSQza5PqOY6Iec6QPQeJQ5NRznTc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QpIsTYDLisnZI3VDBNsbB+R6rlK7GmqZCJNXK60b4+LpQ7qwPG6DM1MqOvL3Yya96NcZ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MYnXoAsrpxzOO57oyN9VYVYBQbnK6Qx0tHKmmxdgWmy+POJTjj128cayNRZSNNgZxg9J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ZWlAmq6i5WDRPlWVlaIQ+gdYAR0LIx0eTWVnlyBTTUBRNslDrNQ3PS0S6Y0iwoJjTvwK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WCjXuwJxsE85YtxPP6dm3XjSl34Yc01pZo65fR830SE35sy66iZckMc10+D0pRZXOKnV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2JsjjGuC2u4EIfghetXOps1QSg7yXM9JyB0ds64vqYQtB0h5cjC7HnJre6fKjy101vP28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DmY830na1Sf0chnLqQKGmPbkD6440N6gyVtwMS3Ymcjo1aVlde3CXOc8cpKrqOZ7ridI2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M5r0g1AvU8Pt1sX45vLofTJ81c9thduUT+e6eh5Rsy2Z8zu+PpKBVWLGgiqMmoTR9vN2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NV0NwxI7PUXIYgxZ6fK2dfYrAeuCL76q45zfjhL0dcrYam8MJoNgcv0mNoU7aVcAxOaA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3z//xAAzEAACAgIBAgUDBAMAAgIDAQABAgADBBESEyEFEBQxMiIjMyAwNEEVJEJAQ0RQ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gBAQABBQJPcjse37NLQeVq6J8yk15A/orOjiPtVMzqyrY5rcs0SzoXg7Ezv4+Lcce6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3gPIeRjTJWJj82pr4wjT5qH0+O4spv8AtZXkfy/pf4J8f00d6cr+Lv8A1sO9Vys8H0e+S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ewf7GT+fH/PlHWQhA8WUazmbWSRxs8IP2v8A7jMt6mXj/Xd4ajcclwladzlk3ZVa8FY7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BoD3aWL9jJH2/DP4SfOo6lSw/VD2nstUf3r+Ih+O+5+FYjef9LG8kHezsT3T9A/TU2xH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X68ezvW3b5Ku6rlPb5zwm4lJm/xz7eDXc6PEqi1XYPit+hpePpVR5e8rHKrwluIyqutR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+mz4J8f0bmN+LJ/i14/04+Miu/dMffpcPfUzG4eIP75P8jH/AD5H8lW+oj/duH3bfzeD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7Olj2dqKV+3jKFq8Uf7bNwXDG1c+b/Gv4HyHyizUfj0b6+SYfDHxxm1A4/3XczXYju/t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TXk3xHeN7T+jNwzUT3dZ/wCsQQRK91fpQkFT5XJuGH9lOxxniHvmU808Pra2mjDmcnTi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zbw5AkBDLkU9Oyt4DseRl/x9XVWxzat+trmFYLKbm9NnFyBjMUt5PNt1NvN2T7k+5NWR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050p0lgpSYg41ZP4qxNRvZPpyMX553fMx26mLlfmxhq/IH+1/wDBH1Pb+Zvj4YdZX/2/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4ifeQaTLs6uRnN9s/TX5t7VfjM/pPaCXsUFo5EVWGdCyAEHw5tRfP/lfe0/Uh2B7v7Rv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mJP7H1SsfWR2cfSBAsxqQ4Vf9LgROM4zjOE4RRrztXR/aqbUpfkqGY7+izRL37YG8a3O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TfzTxKotV9IfGbt5GW+1n0XBgZZXWa/B7Prz6urj4V3qsfN+2Yfy/pf4L8f00fhyvwoO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Z4h/M8KbdOT86PzX/wAqnvRhNyx7fzf+jEOsj/7fxWzqZ1Q6l3hqkxjxqUz8mY/ceRje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98k7nfdys7dBklhJnh3eEfSIZr6V7s426+0/5h7rH+PkRBCAIDqIneWewmLVyFdHAVTJ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415f1+sTGs4sp2LU69XhF9uQlda1zxGslL7RdgeHfkxZi2Gm9SGXJp6dnJqwPN/bLX6k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XA+x4hYgsrwXLY//ALP02fjX4/px++Pd3oWHlLTpfEKy9OF887+R4U3+zkfkx/zZH8vC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nT8aHTJ3X/7VjxW99jGqZlxECpkn7bngMQfQ3tubhMb2p/DE8h7N+O72sfvWzgcmaPPC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tPcgiVjsR3/o+W+7HcE/oxe8buR7oAfK3ywfqrQ7bWry05TlDYABYNdSdSdSFvt0WHkV5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36kPes7Wl+5Y4mYjB1j2cF8L/Jixfbwe/knidfKjJZLMTBs2vkZlLEOihmas8Lt6lHiO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iH/t/Tb+Nfj+nG/D/WuNje+eeOGD1K8X55lXLL8PpWu/IH3cQAW5NXLIpHRsw/ozL+2T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j/8A2vi1vTw7+x8Nr4Y9Y0LjyfObuo0t3tznOcozdqfwMdC/JsJa+yB3aYt/TmRcnFMm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nmfC/nrsvtD8Kvk/up0IvsfYD6IB2ijt7xYe0Eou6L9iMg6nKeGci1Vn15Z3VejUvucp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O5uN+KvtFb6rUg9rfj/X66XiHU0HTwjLauMj2zxJB0PDxq3F9q/amw0XWsGx7ayhV+Fn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GWfXV4dZ08q9Q6eDW/YzBtAwL81nUWdVZ1VnVWWWjph+3UM5mc2nJ5t5h76GY3Ci75t7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YlA+9cP9rHH+xkfDG/PYPu5K/RWdZ/iK8c+o6tUabw07xf8A7Xxp+eRrrW+Hd8UtwT/l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zPtjfgyT9De7HgpYlWPbgXAxO/SaqFAy7rSnwv5/8iNGAFafTGi9gfdZ/RP0/wBD2gP0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jpymPkcJlTc8KsCjFOq8fk93jLc80bJ4mcZrUIBQEpOe1LbKxhuJpgyxxua/YQ6mM3JQ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5cinxH+JhP0rcb2q+Le3hTPZg5VRfG+neHYSsaXDtesrMWX/Rdj2dahPseIcVa7B7TiJo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9OP+POXli4zdTw9vfxH+J4O31INW2/yaP5LDcwDt3/JlLvw/l9vxofejfm8JP2//ALXM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442YT0W5CrFxsgE1Mpsx9w4gnpUnpap6aiDNqRL81LC3yUMT0Wm+Nl1rht5Er3ClgdK3d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+XcwfKyL7ERIYO4GiP8Aj+19nnubD39huWpuI/Ka0fCFBcNs1ro3d7HXRD9lj+/9W91/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F0zjcYQiMP0ampRXynTxojY6H1VJmOy2L4Zlejyc6xzj4lfWXw2zqUVfGYg4YNeiuTT07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rPZlMyK+onhN2pl1dTG8PYPiWHpZ/wCm38S+36af49ndMNdWcFniR/0sBuGWPlb/ACKQ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kuAbMj/9YO+H4p9Xh8Py8KP3P/qywEa+pYcqgA+IYwh8UxBD4xjCf5rHh8bpjeO1y7xw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n+SvMbPvhzrzDlXR7LGPC7Rps10DPTMT6UmekYngK7n+dzuGbqmUcutWdPq6tidsvxmB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9CfKzuymL3lfxmpqf8hYnaMO415ARm1Et0SfqU854W3G/RRkyOpi5H5G9td6OMv7OBsN7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1EbkJasIhh/TifHpDn0q4atLjEqcurqI2QMnwjwr8i2+nzVGhMWsWYWK534jSbKAVLYr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Weyzl0MpO48O+zfmVm2ui0XU/ot/Gvt+nH/B/wCu77PiL9rcscsdCQinYyPy0/yOWvFV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KzG7z8vgqHYPw8POsj/AMrtOSzqJOvUJ6qgT1mPD4ljCN4tiiHxrHEPjtUPj6RvHjG8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eKZTT1mS8Nl7Q8zCrTRnRcTokAUzo7go7rRuMgB4VaNKhdLvQWIuzUy9Rk5MW+gWVuFb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cTZXov8ANaGnQeWUshF1PHmpBBBX4zA/IIO07b7ACN2imb71zeovxgntFjHZ1HntAnIr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HPG6yvcO6cDJP3eQhbuGhbYFnCe8VC1WjWQs1Kn4FrOVZ7rYsMI/Tjfj/uvGW6KVrWgq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4er1GugPjD6kmB/HyBxtRuS5VPSvR/J5aJcsTsVmTV1E8It6mPmfZuDDqYuqn6izqLOo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kZzacnm3m3n3Ji76RniqbqLdV/EjxxG7W+GtyxuW5V/IzX6fiP/sb55P/AOrxTrJ8PG0oO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fvfs7E5rOazqJOvUIcugQ5+MIfE8UT/K4sfxjHEbxxI3jph8bujeMZMPiuUZ/kMqervn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DW84uB3A6D8fTQY+p0BtagZ0AY9Y58KuIRSg4xuwVNBXUGxdnZC81YJvk29jtEquDPUe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M1asTUrQY1Es41nnOZnUM6jTm05GZJ+gW1K5za4c9J/kRD4iIfE3jZttkrZuP3jMAWLa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xiC2gJ2ikAf3/WwWBE2ICINQH6nYCblTxWhhET5V66/jN+zmn724h7E90qYK0X2ptal2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fVRB7uNhhomMP0YQ2n/T7EPJpijR59LFuyi8HiFoOJ4laGVWqM8P/jWoHTHs4zxTi9FQ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8sXs/Zx7KZg/YzstOpXg2Wvj1UHrfos/GP1UfjsmSnOvDFiU+Jfwz1HXwhbFWxf9uhdX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GKh8gq2DxAlOTTVlP6XqnKxxFz60n+cbX+auMPjGRD4tkz/KZUbxPJM9fkGepyGhe4zd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mcX0K2gpYgUsYtLNEQu/p12KK98EmgxerS3KvGvtKPqWztP6G9XWKjuOQ4GVmcbAz1Pp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bF+Nc+gRukSXq2WrM5jXU1Os86rzqPObTkYJkt9R1NrOpWJ1knqEgyhLbS852z/YMtttR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HjIxAwxGpQMvh9pgoZZwWECY+MOK1Kot7BagJwaBLDCriAmNZdbcA4GrpqyasnGyda17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nGycXl1liMFsmninUoYsPIz1iimzbHNH3QvbU491Oqv8ApuwLcl5dojbm+9Sdg3YHkLUhh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iO/SZ9Gvr3VmtrefNmmtlBW5T5svUx+STGptsrbFVAwZ2x8erh3rZG0x7xhCpl9NhNdV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HDJRVwzzk0z1tAnr8ef5DGn+SxY/imKV/wAvjz/L0Q+MUAf5tJ/m4fGnn+ZtCt4xe0/y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+J5LD12VPVZE9TkQ5F0a2xpztaGq2dF50Wi1MYtLsETk4xgD0UDcBDox1AlqLqgKBT3X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q3Wqeb2Hp8keBtMTuxmWVcyVpZn9O6k1kqF0qcVBFZiikTVMZKCT0tfa1uuKVEZtVtY8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5TcdtQuNlp1BNmbabsn1z64RYBzhIE48h0RDTFpVVPumMS9yssIGm9tT++mcq+rHSPiV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eNeGgSB9z6mjpWYuPoMtghcqFZ+PUslbMZVlOqpkcyOk8ekiWUWx/VJOvbBdbMvKtWLk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cuEZgnUyRHyrUVMuxR6u0zr2xSWOJg3GGtoVOo0Myxt0H0hPqUainYt+h+QasiVDvrtW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T43auWrDGHnjnUN4tQn6waRDZTNKa+FrD6+SfmGeabP8kInjV6LZ4nfZD4rklB4tlCN4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ysqdfJnWyZ1smdbIi2XEcbiODzpEnpkzpOTwbn0X5dJoKSQceNRqPSVCY+06C6FSidNR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eNicSzfQ6p27uchxU9o2ilgi2IwFm2fu21ACW7THbl0Cs4Bl4rpRWo1UQvTCgU8SKSS1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nNNGwcuqJ1AJ1zOu86zwWNKnLWOZubnKbgMDTZnIzqQtqKxYnnr7hmjNlmNF0VtPxnAT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Pidqyyt/Qn9gdW6upFFtSWA1NSRNTIbhVhr2B1OO41AltbrNzIs4V43018+9cqrV1txU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Kr7Iec9CllJRtzooQaVePimWUXrOrwi2horxLZTbA4thqEtoQl8YiXUZHVx15Sl6kXrL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D0Ncy8mipjlM08NQHJ5bCjvTpZk4NNwural9S/XLjxK1Aq6z4S36oOwr7xvog+Kt9XHT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Gw66JEf3mMOz0CUV8X4At0qbFt7Y65mQqnItc1/kZR11SrfBN9Psq8yUVbbU+rkeJG1Q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dWupuMWxRGsXdz9q2qULz5NUZq3lxdlWqzS1WS2m956awocR9JVasFXFuA5EAmumqtuF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x+xw1RAKhLCq1mzU6pnXadd51nnMmB+/NZ1UnUWG1Z1hFvnUhczbRiQoMCkjhuanAz+x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+/ASzii01vfHwn0mx+i9S74+IirbjIyhOjf5XGYta1qBMrFFi+eOvK9JrcuoWwMhSewP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lBj4nGOjJM1gyUuOCNEbcrsE6dctw0smd4XZAXpmNYHVLO1d5UJcCiHqCyqthfgBo9Vt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qs4R8nnK7U4vaWYU1CZj49C25dTFbwRXaItkru1DfuKVVcvIqoquz77SL7BKr9xL/qXJ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PzGNRE4xcR6xXReZ08kHjkxfUkvi3WT0TT0phoTWbRwVdGOgLPX9b18YOzqOUXsi/I/E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5WLuGXe4mPDBBrZB5EAz07wY1kr7WV1K7dKsRhWQRTr7XE147T7Jh9OYvp1gekHdMDVC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CepsnqrZ6i2da2LdZya551mnUM6k5wsOnOU3OawMNq4nLR5Gbac4HJilyHW1oeoZxYnR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CIrKaKjDRXoIiisNczeHo8sxvTt2PmiNfZXjIgyKFcVjQ8vaYVGgUGs6nktZ2h8rk6hp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pO70nHtn17Q+TsOvQ3aufSRmUwESywKMN+yNEblMdOYtqrmbU9avlOy0P060sBgeU2aa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KnbU2UpTaSFs1K3lF5L9fkymZ+biCP6Z2Lml0uDEvs0ZGhVZzJtVVy/F9scvqx14ivJY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HsNaNk8RfYbrePf2hVeitzhqckbS7lEtmbabrteWxxqNuzkujC8pPUHibufkF3CfqfsL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LlbjJ2dgsQmxPWmux0SuNB8y1nH+6yFjvuKvFR9T95vtyHGt5sTYli93qsZkxch5RjXp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8UoacMSp8Sqevrh8QWPlq5W5OPXSdVYbRBZOc5Tm05vObTk8DPN2aJt1q4xVuJ6GQIEJ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36cNPQnV+M9MSqtlWlROmsZVUY2M7Q0KJkIUeoA+YxTaRSlYyKUsWsGtvKutrDTiLVG7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1Epa2UY4VLO0s7iiAThyONSFV5aY7fe3NiVjqWIug8vPbDb6f7bSyp+plV9ge4zF3XXk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smMDXdTBw1cAZrIVgmU8ela5iPsVfXBaFW3PojUU32BMOuO6O1Vn0I0S4kZOVTiV2eJ2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krJVUu3EeU3Hl4jnsA3eIxQsTysL1irI2ou0lL8Fzsxlr1ryUrr07dOu/wCoXAyu2eI5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N99nqeudUlTcUluRyRfb+n7BaltVrMYMmLa00VPK2uK2/L/mtiHIy756SuuFC9lgTi30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5w9lVucQEQ9olglycxxNdGRQtlfGzHl541hIVZF9PcS2JkmY/h19s/x9ul8NKkYKbGHQ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9MCaafXN2Rg0rYMCVE5iZuMHlONY8Hhzz/HqBfidKJjjXp61C08pV4fznoKlD4yAVHbF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skjjMlBA24lVjSnCJJ+mEzKWGJj2WSrAnBVDvqFgQv02e8TGdpXh9MMBHfUyu9eIw6Qq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QjPLH0bG+8qkzHwS0FSIt7GqO8sfUFv+01iLMajqlMZQt30NbZylr9kt4OHcriYrcTSV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nYT1oq3NPDKnASrUyV4TLfiteP1EGDZDj1rMLpdaniirl0Mc5eMW3jPUmWX2PMX8yFVS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ZmuQ5dmiKhKh6lqMzrzY2oOxtM3E6rzGs7VPL3Ntuu+tS06Is0/VDN1GrFdwI3zfU1LD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Nd0X97X53sJqF+E6tLQC62Pi2UnkUBbk3knLqdO+yDDxlLPxHANZee6POQ1Y/I1/EZDL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H0wP2azslfGATvtgd8e1tIaN8ipgtXnyQxCqg2LNoXtYGWW8p1hDdC8ssCivi6/UJ9fl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ucq51EnWnqTGay1alyOPSsAR6ivNeblTHDV2BHaDHbaY+g9AlhCRre3BmlWAZXgAQVqg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M8qsezr14fI14QWcKkN5VjWlpUYamVYioBxR8qxRLLucHJmTELyrF4LSa3Ft60tfZyY3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ttmPjcAhWX5HCPZHsGmryLpg+HioV11yxugLrttdZ9N121FSzCyMHfEafJ4q9u49upZb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XUeLFZ1l4ZVvOWWyx4t416kUqM/K3geJ9WXN3yX5FLHQ+syYLbr7Lsx9JfapozfU15x+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9LZFz3vMLIJmtvxg0JU5L5j7hE1N/ZDGJa+hS7Ci3g6nc/v+mOyErjDElf1zqla622Nd2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tiV5mhjVpLVCLW8TvHYBV+qLj9QDGxqpZc4Vii1q+mQqZZYFlDHmt7gdVrJpQb9ug7RH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pM0Zrsa9xjp+RmJrnxMYDZ1rjNdr/qbRhrPGi0OOOoEJgTieMyG2RVDX25CcoGELCXKN4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aJ6iHJMa52htsR1uZpxsaLS0XEi4qXCzGetlYkKrtBSIuLqClRFYLLLlSWcmsNbsUpAi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87cquqVOzwYrbrxdRESHuOuEN2U1gAZxXiKQKJSUaPx4er+gpZca8ZonFXbiy15XTfKy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2gPhvTehSV5AK5OTxvts7m/t1+JxPEArV9MhbdWZeTs22xr/AKeqVUsxPh2e9D5N2pfk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zLpQ31ETwvMZBbbo3X/WxYwW9kI46gEwLOIvv0rPyj+9Xz9yBPicm7sJuHUqOl15Utxu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hsErLLjjyrPG1VczhOFkZbIz7u8l72cLxAcsTRaXgCUvqchq2zQp2sV0E66rGyTZMglh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3lK11BubMBhXcuTpMLYp6lvHR1ANp3A1L14hXIljEyusFNQaWEBoUmSAp2ZxLDGsVqwBC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bssOFExFEvqNbU3/SGhYRm4qWNs6Xbpxq9pZWaymWYliNCyoGue1q6uI49uMNmoLNzcXk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MSgfIUQ5Oyq3PEoMTDRwmMFnTAiOGHqqeTKXs6TuWRqlTpldwnoNfmU0sl1eWy486aaU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8nxTif8AJWs2EaclfTVGC16bSdTIyUSZeeYM9wcLLryBXw1c3pXa2sTLy/vZeWdO7Mcb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1ZtiGlsx3qtvAse3kGPI6mNc2Pa+X9Fl/wB2+/kqMciWo1R1NdvDckim6+XXz1Ck89He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bMjRFJsjoUnNiIJW3G2xmtdqraYbKJ2JH0+QiPxeupsh/SZ2mw8wx8a6hU8mMX7g9PVDR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+W/qouVY7YzJpYb6kmRc1lgM3N91bU6nbkDDaVDbWxLZbdKBsibjTjLF4jmdb+sruagW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bg2rVmu4BDOD6Czso6T5E9M8yMc0rRYLRrtxPkSFXgbCuOTDjkyi1qXSxGm9TlGyRPSD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JxikTL7VsLI30Dq23Nh1dM6mpkV7W3H1AzJBf2FT2tXUEGoRGH0um5ZRGQiV0s5qrCzU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E41sXGVZ0xDqs77Zdla1Pft8DOTfFNjQl/2G66FWzFBz8o23f34dmNQ62q8NiLDctN92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eKSpws031Pk1qMzM+9ZmsZZkcvLUxLTRcM1JmZa3VNllg9hMJ5ECVsanTM+3fll4L/oY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WFkcENvIrXYZ0tz7dda+Ri3/AG3V2nC6sc8Z45XnPZK7NMKXsieH2aanM1dUQQe+4TKT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NdEsEDTlOWzzBCXlJ6y2Nk2tH967NRrJV3ZbDoWsI11hlm2nwnU7J9diL3+M2d+8tX6e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WiQYRP7ddjlos8oXcIjQL9Wu980ZxMx2UzU4mD5N2jfcIqjVTHtNbbXQ48RHtE6PZaoa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sGctyy4VipbMiY6/a4xkDLk1HHtTK5Qdw9wSYlLXHgN6HGsfXl4wtj1WVFMtxA1mQcTFW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PbMxgJ0XEqxLLJTSEVB97U1Ll+29exdTKKO6L9zyMtH06jLHSIvYDy19v+tQdj4dm9Sh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s6zLeofLAzCcd8s6syi0GTodUk/9eVOT2syTo2MRfvkxHEeWLZ0rLLuUt2y149rApbWK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sDk7rxS8bHyccDyYyq2aWIlMdcMTIdWdTGb6Ubv1VYAhCcl4bJ7TlGeUMUAsAIzbRGz7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smONgTkdt8tR+05RfqYJoahUwCOOxP1d5SO+p/bCalk4zjKp/U1NdrfrPCAcDW4sR/qb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siuFNSm7YnbS+9rzpzpTvWeYfyAjWpUqqWPTnTjIUiXCKZ1Aha18ixU0As4y2vc+qsrl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gHcDuBDWHl+Np1S0Ni4cCgV0j7c1GQNkZPh4MXGuDjGFaY40pEA7Kv3NR0DTIxlC11BF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TKXarXpKB2AifmmpcPtf+uwRYv5PIy/4eTiJ7eR/HB5UXdMqbLZaGEqWpzlVrUB5Lbwl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j8rPSBLCOYaM0Qz7ZA+lvVBZc5tIacoTMa0LWxQwXuksdrSx4TrQfUavoHUM5R4/0jn2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nItCOwMJMoX6Zr6nWcZdADpB9XHt5ah7TW5wlJ4EaM0Ye0JjfUeE46iW8wOMK1iMwl1n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4DO0L6ijZ4zjPjA8Uxm0OZeInbjGWd0ldu5yEsyIAXIWBYVjpFtZZ1VKli0RIFnGMm49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VTOM1NRl2j1TTqUqLRE0NTUYQiMm5bV9VdYUERR9TfNZX72J94Jpwup/zR+LUEP59bjD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EdwIv5tTUy11SnxHkPzTUyR9H/qx/JB9/U1Mj8SrvHuPf2gs+7yE5ibjnabm5YYHM5Gc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Lyv6p7KGMb3M5cY1m5V9TgagMYwmWdgG8q17a8z2H/R3Kx+hZcdtw7U9jx7cW1syzUtb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/Jp2Ad9xEnCDaz3mhP7ZgIo5HjOMVisBh1C+ofrPGcYVnJknV3GebLFEmpqOsW1khyBo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nGWpNlZ1IibgWamoVjpqB2AClpXXqamoRGWPXArRKoFmoB5ERq9xa/uLXqamu0Ajp9LV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evo4zhFX9DCampeO/lX83/IIp1D+Swfc1P8Amj8WvLX3wOz/AJbPwVD7f9qIBvI4mcZn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degQZFXW9XSIc+gTI8Qpceq5V1ZDrPVWSu+1bPVXxsnIMsstIHXYNS8GOZ0K50UnBR5b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LCDzbueHZPpYNv8AQ7ciqThKmKwGEjRbUtfka64UnHXn/bPK03OM49xYViuGltgWM5aI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GM8JLStJqamo4IgtjWbioTAs1NQrNMk6sRSxRNTU1CIyxq4EJiJOM1NQiMk6UWuKvbU1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uBZqa8tRlnCBZqa82HbjAsA819z7zUUf7PkPaCf8HvK/ZofP/iagh8gI3kBMr36XbpLK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KaBLsmnqnKqL+trhzRxqyeNZy2nqrIb7efq7YbbS3WuKrdaAbHhd4Oc+qcIamadBJ0kn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pri1Iv6CdQvGuUR8jcF1hgFrQV2zhbN2LDkRXGh+yiTjOMFhWAgh31CxaVpOM49/aB5z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4zhGBRi87sUrirocYVhTsexJJldcCzU1GWFTCvetIBNTUIjLOnEriiEd9TUIliStIFmp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Va/p1OMCwCEdvLUKzjNRfY+R8iJV+X9Le3mfNvb9K+/kIv8AJPkDNzlLLPorfsth3vc9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PUn161bODzgZwnCcZx7zU0Jofq3N/q5oJucpubm5znKcjK7HefXBzn1QkifVDuPsL1WUN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4THURVVZub87KlacDWw/ZUTU1CsKzjESBZqa76jJCndKoFmoyzhL1nS3Fq1OM49tQr2K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vLXlxnD6lH6NTU1AO6+59/Ixx2rg/TqWfkX9lvbyEKzXeyHQm5uchOqkNyStgGQ7Hlry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AXn3ZxtnC2dOydNp0ngpM6cFU6U6KzorOisFCCcBOCzQmhConH9A/Y3Nzc3AwM3Ft5N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YVf0b/Y1OM4wiXvxUcnNWNFQAAfsN7L+zqamoROM4xVmpqampqMPua87BOMylmprtr6F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7P8U96E5rxnGBCYamnTInHvBGXj+pYfMNCdnlqJYN81nUWcu/IQ2gRn262TkZszZn1TTT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VpwnSadEzoT04nQWdCudGudJJwWcFnBZwE1+zubm5vy3Nzc3OQm5ucpynKbnKcpubm/0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vy3N/or7L+rU1NTU1NTU1NTjOM1NTU1NTU1NTU1NTXmZY2oVN71VKg/aY6A/Rubg86kL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ZzWYtRIRd29AzpAT3cpFrlq6ySs1G7SyymdSveW6MOos6ghsHTWwcOtxjZelGSeLWO05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w5VpiWXA9bJll2QwHW3qzemiq5nTnSnRnRnRgpENCTorOis6KzoLOgs6SzprOAnGamp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xubm5ubnKchNzf6Nzc3NwkyzqTcJm5swk8fLcsQOoGh+5qampqanGampqcZxmpqampqam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Nf8AjmMY45lVCj9v3/QTOU5bPmnVQatg6sCsDxacDBXqa3OksFKzjNTpjepqFdziogju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KILlMDKZqampqa8xNzX6R+nc3N/sbm5ucp1SLOX1bm5v9R9q14pND9vU1NTU1NTU4zjO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X/wBmY0T9nc3N/pYwt33Ku0XvBB/4BOozwvY0XHgoSGpJ01hqhrm7EgyB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538u/kOp1N/sD9vU1NTjOM499TU1NTU1NTU1NTU1NTU1NTU1NTU1/wDxrCa1N+W/0bm5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48k+Ndi8RckSxG/8BhuEd1Gv16j1Bo1LAq3cTU4zjNTU1NTU1NTU1NTU1NTU1NTU1NT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YykTc5TlOU5TuYEmgP1sdS3IqEOUkxqxdjjH3YMUS6k1/8AgkQfs6llW4lmmH/93uNl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nr0n+QSHxBI2eI2STOuZ6g69VZPVWwZl0OVaYMiyY9zu+5vzy3Y3eXhNn+pj/GZR1T/4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Pt9zc3Ny1+Kfv4X5d+YniCauE4Ejw1OGPX5a6jrYrDf/gEQjz3+jfluExff/wDusx9t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Ey0Fj10LKFSyFOD8gB8iBoV2FDQ/UQf+A0Kxpubm5ubm5ynvF/8A7q1+Ce//AIGF+Sbg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YForKs/eBIB541xqZGDL+7ubhMfJRT6qqG+mG+uepE9SJ6kQ5MGTEzFEGas9ak9as9Z3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y3N+W/Lc3NwmZT8m/8AAxezcpuJ8sj6aMb4/sYt5rKsHH7xmR+X9xPbDt4n/wDmNzfk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3Nzn9TP2DTlOU3NzcJM3Nzc3NzcJm5uMZZ84P38f38k+eV+LH+H7AlVhrKWq4/eyPyfu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/wADubnITkJynITlOU5TlOULTnOU5TlNz+9/ta/Rqampqamv1a/QfMyz5wfv4/v5L88n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IxU4z81/dyPy/uV+VTlHrYOv/kb/AGCZubm5ubE5TnNzkJznITkJynITlOcDznOU5TlO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Zm/2NfrA+r/6Uyz5xJqampqampqampqampryx/fyX52968Y6bz35EzpzpTpzpwp2Sw1m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Ev8AyfuJ7eWNdwYMJynOdSdSc5ynPvynIzkZucpub/Vubm5rbfs6mvIz+/0a/Xr/AMsf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qdBEoKiETU4zjOMImpqamoYZj+/kvyPsPpt8iYvlY03Nzfk3sUIFTFSmWIliP+17G35f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3lqa/wDof7/+m/6/+jPnb+SUe+Q+6z5a/Qf06hEpHmPlLxp0O187G4rTikTlFbc3NzcZ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lT80/YPvZ8v3F9vJPn/9L/f/ANMPl/8ATXfkmPHbfmP26/P/AKmQPpxz9Pkx1FerqDpN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wjc6RazNPK5LFW+f3+sVGw+keekM9GYMEmDw2f4wT/GLG8OrEfw+HDtE9NdBiXRkKeaf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b+5ucpub/STqcpucop35W2aapt+bHU6ghcQ3LOsJ1pzMXuP1a/QZd+SY8MZeKwIOH6j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Wjs0J0KRY9pfMUWXxBuMJqWrrzBlLCueHD7v91X6iuDB+vB+LeQinuJuco7TfeoxnCzr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P/wFOx++Wm5vz/vz3NzmBAd/qJgsBP6+Y2JY/GVtv9Vj8Z1Z1J1J1J1Ih35N2nVnU3Er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6jSuzfnknuqOZ0XnRg+h+Yj98irtZ5ZZ0K8fmnRoWbxxA9ER6JmFStY0v7Rl35Jjwwny/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5/wB+XtdvQrx7soW18QxwVnK0DGG6nH0/3y5MrQeVh/1U+ml10flFsNb1Whxv9B9pg/Bl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9jCYYohHGt2M2Y/mvz/d3Ht4lH3+vctsldnf9O4XEsbbI+iz6Fdm/wBFrcR1ZzM2TB71H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pqXtU21/TY3EIpYU967/AMiHRU7/AE2/luC1TqVzq1zr1wZVYNDcvLJ7JjgQ31w5Nmqm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YV+hfaZfysFrVjCvaLgWbzfotx15U/8AyNav8s0fSCfRJjFp6ZZ6dY2JK6OJ/aMaXfkE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Uf01+f8Aflb2tVbMixnqROolcJDNxrL4fwJ+mWbRsivi4XVMvGlU9veX0cJf3aq0qanD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+vwWWgQDs0EMMVdnQWXZEezlP6b28k/J+5Y/GG0T3IbierOqYLCrQy2zR6h8v+ha0W4x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fRX3lv5bmIC95W+x5ZPtp5WH5H4fcMo7FDyXyb2JJOiYPxpsSs7Hm76nexshBTiqNLkJ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h5DysH385eV4onQM6DToGKjqEOxkDa0d66yijkDCurra/qyawoP8BfaZY7X2HHxKr7Ht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cMf6o/kWj/b8shd10jeAnt5ampry1+vUIjy78gmP7n4+S/pP6qveamvO47c1YqhbClZf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PVymKdH3hl3elvqxivLBT6a1XnHMrPFer1qr6+wr1Vi2FXrblBNQ+wnhx+zsxzB7NCZu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PLcPt5J+T9y4bsIAmx+isc7oZc2mQktYdM3MEI8FbylOKSzsG0J3si+5H1E9U8eDJrVR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XJoR9O7AUNkqXinlZ8Q83byf7eJg/Uaj93yMY/VjtwYubrXfuNy9OJQ7ltv2ql4r5W/m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2tY2db0krydnKyOqqDS2Dt4aoaNdjrPWYwj2i/LyxqzI+qZK8KR5ZXtlIOLY6VtclfO5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+xlDXiHlkfipXj4Ug7amv168m3vU1NQiWS/8gmP8ofp8h+g+Q/TT8tTUPkeTNdjW0V0v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+54InDF8Pq+1jaGTavTyOJYamJ9eDSP8AVtB6NnYE7mY3GlfpijqRxyoxKOUrYmxPI+w9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hEZZqGCP2V23GgjfHyr/AC/o1+w4+4y8r/TrPTrGxhOg4lNfBfK5BAvGVKeo4+lbNBCG8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UAlic4i8Y24tTmIvEGX1ByEVQlu7ryfT12hojcADB5NPpEf6mzV+rFH1V+yWwHfldQHg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tl9gfL0GBxmDU08f0Ac8vLp6niC0qsYff8QqHI46mJSEmpb8fC1+1VQk4VCCpufiIPLC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yio5GVmtvxHM/wD2OcP9zLH1+HkLTR9WVmfz/LKO5nJ0cNR21NTXlqa8tTU1Neeowlky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2OzF/Qf14/wAvIiZGQKpjWWdPNxektuS4pww5tyPzU19LErXhW9mznndmzVOPbws/VUQq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5V3/AHc1F7Vg9JV/17LdivjRWnOwo8J+ke3hw+wF7WiCDyInDsewtO1PuPJvj5Vfl8xB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LW7iP9ma/VbLbFNqMPUXDhTa4SYm2Mb2aOwQAAL0bJ0XmPWUstGjrytbUs5NOkzRE1O5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rHobkG3O5l1m1wK+Tlupag1g1K1MVeTPxW+ahEs2xyH6CVDgV7RCGmpryc6HhdRa9fqs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U15ZP4/DQBPR0KWyMemeqOVfnX+nr9RbkGtOKy0lnxq1xsdfu+I5f/7TxIaysv36NnXqH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xnmDh6bMc35oE1NeWvPU1NfqaXTI/Iso+Z8x+3j/Lyb2xvDAxsyWZshALX7sTVa2LV1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fLmizEPHLzG4Y9IFGJsdfHI6+J+VNCrIOlyvw4yiD7j43e7NrW3HTI7zw7+PuW/EQe3l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2+PlT+bzEH7CfnP8nXnr9Fw2tVXFkK2eIWFFryqQDTrjCI2L3GIsHan09k6DzGrNdmR+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Nuqzzpw621baz3LYILeCYycK8jkk6jPK65e3QxtaS4ccLp8kBap6EPnYdTAAFqjd+WoK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9xDFTqWZNi4+LUvFOUXvkeKD/YE1NS9dql/E7uuiYYiVhMjxFOdaqB5GXlqsizMNlWAq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weIyLea0uLEwMRUjtzzcjYp8NykEzc7YoTiv77S6ZH5BKPkf3qPn5GXnrqqvkrkpXVk+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LxxQO8YTB+qY78DZKR/u3fezBbzlerErbSYxVKFHF8L7lxs61bLoRLOlKuVOMCevME6pX2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I0vs7s3bfbyb4+VH5vMQfqMdwAo41V/XlfqdtRzO7J4VVrLzByxVdq1B4NWwYeTRl4Y3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3JH3vKzHDt01rHUWVfS3U1E+mdJLJXjKp1G9m+o0qEjMbsgD6shudijtxEA88oshGR3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3N5rovVq14rHG1DNUauVra+mu3i2O1XK23r5fnrv0lgHle3C98oZEHnZWLAmOtcsxmNmQn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VbqGqZcxlGMhCldhsKwWUYwrg/8AAMumT+RZR+R/l5D9un5eRhr65zMhtb0tvFHvZji4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rXFbp2sON1L96foZvorq+qzCeYlorqpULC5Mv+1j4YC46+4mJT1rLVFmIn5v6wR9hZaY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9/0N8fKj83mIP1H3OIKTfb3wU0PMeR9rshRNO8SpqH6yasfmrVhlet6jVb9Q8jL7tobe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5/cyG4jmJ9yyej7HnVOtzA9pcxQNaLGZjbGo2m7N49Z/VqWY6OrY9lcRLXlVYUDz1OAm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rhKK+mvn/fnkYy3CjHWkeeoZqFA0CBZqEQVrNeQ/8Iy2ZP5BMf8AJZ8vIft0/PzuLdLO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as33bevB/ij3/v8AHe473fmyfy+IPqu1uS4v5Mc6vVdy0gPjUnnkLzcEJRSxNvE2MzgC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H+DfbjNeROobhGs3HEP6G+Plj/n8xFg/TYNi/JcSlDYVGh5jzNKEhAIRLcYlqMcq2oRO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rtXSqTiJZQlkqpWv9DqGHQQQADyZQYtSKfJhuelXaVhfLUH/AIGv2F+R8xD+oeR9/L+v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lH5LPl5D9un5wwmeoTpY9TZd+SOsLrQ+RkIKxhHljeV1RrbGbqDIxxLqa54h8l+qjHbi9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bT5FbnoP+JvqGOu7Fr7ctnFpniicPFz8cUf64ECdmWNua2DUJ0wJcIf0WfHyx/z+Yg/X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MwfqMHmPf/6ZfkfMQwfrPv8Aq3Nzf6d+e5yE5CF1nNZ1VnVWNYI/eZY0wlH5Lfl5D9J/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Y3HNtW++uta6L6d0lz17/pbw/wDHH7ln3KDxfH+9LQ1F+QedVLcVr7s302p3esBMagL0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6qAu6tpisqL4502zT8aO2OrCK3b+7IBH7R3AlvcNNednx8sb8/mIP/DB/YHmPNff/wAT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Af0CaM7+ZIE6k6gnVWdYTrCdZZ1lnXE9Qs9Ss9SJ6ieonqJ1zOuZ12nWadZp1mnWadZ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nIzkZubm/wBgkKtj83mP+S35+Q/Sf1J5UU85dkvmti4iUUmq2kki6q1WpvstOvD206d4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Vj2Ml/Xxc9cis0j+8f8ALd3sqHCojWHY+g1nSqxfpxsi/kcOvp1K4S7PY23Y/wCY/GsE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vA61s9Swll5ML7hebm/O34+WN+fzEH7G/Pc3Nzc3CZym4s3Nzc5QNOU5RWnIb3AwnITk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YnMTms5rOazmJ1BOoJ1BOYnUE5icxOpOoJ1J1J1Z1TOoZzM5mdQzqNOo05tOZnNpzacj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bitT8wJl28m8qPyW/PyH7ae6o7ynwu22Y9NdCeV1MyLfveIbTOx7d3D3c/V1OYsGpU2r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lqrR2jd2yV73H7qNuxQbr8y0SivjOqOoXJl34qO1nPtSPtT/AJl/aN7u2/12e3lQQLuM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c5znKczOZnKcjORnKcjNzc3Nzc3ORm5vz3/5m/8Ay7X6aVP1E/8AKI2FHEZFnTTy1Kfy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9SLWnl/U/p0VhlYPVXhbiPiWI0s2IjRztR7sfr9pYeti73GO7S+7mb6v6r+wmJRzhOyK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S6yphRfKjqve5/TkCWtsmH9dvt54uUV/wDpBb92Lsj/AMHUAP8A9P0rIKrCXqdEpVry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DOcC0H0Ly2k1lu05xMEG4eHpLaQlugJ6ZbTRg1MBjJPTpLKwkt+X6z+qv5L8Qf0nYZBo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bvqB46m+392SpdLQ+xWNOk9qa/qlNY6gHVtISrFbI0unY9lGUftyr8oH0gQVdrUIjCH9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v/TZ1hk/+bob/f3+g/p5rA6mchOSzqLOokWxWJtSCxYG2UYO+Q4x39TXDlVierSesWHM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X1pJssFa9deFN1BWwWaO4vc5ldVb+osM69kwnZ8q4nbNMf8AjxfnFP3vGr+R8D98ldx1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fkMyx3cQrK/5AmUf9j3lI+hdLj6+hVmV73fLyH7dfyHwHl/R9u+h7poKfevXJtiL3hhn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g+puwP4//wAfAGXpqbUsCKzFiycUU6m5lHyp/Mp7IYp7WHcsbu0P6h73fH9AmJf1B+5o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pvOnZOlbOjbOjbPT3T0189LfPSXz0V8OFeB/j742FcsGJaYMC0tl47Yqm4ApeHONjdeq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+HcpYHXITwwNWnhqll8OTlkYzpmW+G1CVeH0mHBqFvoMeJQu1oq5ZfpUoyjWKlyG4te2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GS7PVbTVbfSRG0D4b4fTbj3/AHLdwe/ylhClH1HcuQSs8N75fjv8wdozQnsN7GzHtt6a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uWcSKySXYC7VT0DHspyfH34r7QtPDDvOvWWgg4v8WD5TmEawlrfBPk/cWrGExlGPj2H6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VfkG5l/yV4iUHlXjNzx9fSBMv53/AC/dT5J8PM75f0RK/bXKJ7tKRuOmo0xj3byqPJWg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jxy2Fl51FBauyscQdS47eY/5uffqmddobTCf2bfjr9CiL2LWWTrWTH5PQSVgAZLgWVb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m2B4WB+iv47m5ubm4/vNzc2JyEtYdOWDaqdFX+942vOmnHHO6s0ZHhNnFqe1toItxSZT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fdtH37pR7t+Wpt5Fw4Zbd1qoqsw8vHHQ9NZVYxbIs8L16u+qyzNx8S27w7KpbBoLfZxn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Sxy8TGqpzqPToBof0T3VTxYlJ4e28nx3/wDYGGNWqxG6dlas0q4dTOb/APx/DVXXpOb81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dK+qdBW+nC//ACDsWH08DPC0b11tZltLGUFUoNtc61W/X40zcuu13dC+BmVYxPi1Wn8SR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htd/GrST4vfH8VyWhzrzPWXT12TPVXxciwBrnYrfYALXE69k6rxGLWX/AC8tftp8q/xC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Da/3Wdo3dR72d1xn0trbnua+ykeSHU/vAxks8HbFGKLcodChhxouoJzkVSEgpRZdWVeY3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07GMuii7jLopBNdrBo4GQEl1UQmlm0ZYjI6DlK8ZOVp1b4cJxnGcZWo4cBOms6azprOm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NJwScEnBJaidMdjlW9KHsw/Jn/VVWJ4rj8sXCbvU3McubY8T2d+CStuTXdrL5R7+7r9H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2bX1BMtsrY09VExar1ybsTLOW2Xk40yLX8QYYJouw+75WFYKLsQWUVZJrralp0LI2Nxr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XBC02eJmvIyjWs6SaYJGWvaMiqHrDeKZa3YuOQiCwCW55bG9S3TJ3FtZQ2ZeZdk22nqN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RnBp0bDOhZPT2xfD8l4PC8oyzFtqbpPPT2z09s9PZs47gVjT3e58t/tr71figEGuJXcU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20S1mjKfYjcprHJdCfTAtRhx6GDeH16wU4eG3uK8HDAXHY7mmsbG5WTJ2FoAdb2vFa0O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2Pe74gzkrLy7lldVMUichHO2blywskcLWqMrdAK7U4pfQJVkUKci7GsTByaVnrMaetxp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9djT1+NPX40/yGNP8hjRs/H3/kcef5HHn+Rx5/k8ef5OiP4lSVPilJmdn13VVeJKKl8U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xBRD4lWaam4Nj+IrQo8R431eKhB/kpf4l1a/8yeNPibVx/FXZn8XsaJ4tasHiVwh8QvN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dFyrgeq86jRMi1BZl32KmVcse6x3S2xDZY9hnJps+R/dbQHziMJyE/ry4tri27qLafIy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HYSvBLp/jp/jxM/Hrx7O0vCpd4RRVkXegxouJjrHCu6qvN1HLXld5Y3wAmYPuEQeyDct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d7/ALq+9B3SPYGD23qb+gnUG+DdoB3ycmVDQUTHTk/FAKuJCLQypTXwNDzHVkBUPVdQ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zLgb0cbFS1r1mqVdEeoDKff9sfLI+H7D+/7Q1+rc3Nzc3NicpynITlNzlOQnITkI3di3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gC06dk4OD6e8RcbIaMrK4ouITDynRaLmleHkO/8Ahs2HwvLV/wDC5kv8KyaKR4fk9Oquy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/Tn1orsNmL4W19NeK3XHgw55HhfShxLds5BDGbM5TGTq2eJY9ePlcIy6WpBo9KP9M8Gp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leneFyqchHWnHQuK0pMQrZkcGqv8ePanvbYO+B/NaWSj8MGlHi1AZSpmZ/J//HvzieKX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a/v5XjyxfxiZf5j7/wBJ2Fg++yz/AKt80Hc+/wCyvvjd8dfInioXk09ivYWNwF+SzQe1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d3xmsuusy+nb61tXWW0NXlVMa2LPwAt8UvfGKE2Dw6lVszumX5kyp+Uavqo7fd6IVP3F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50505/djBSLEnNd4mPTkD/H0if4+gBfDKGb/ABNM/wARRF8Hx5/hsef4fHieE45X/E4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Y0/xWNP8XixvDcUEeG4s/wAdiz/HYk/x2JP8fiR8DFCegxZkYGO1S4O2rxKQ+TjUca6K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bK/ngnqY2PA2hmjni4S8Iw21/wAsjQmPonMuSm9LOovh/wCHXG6g8bY21sQhl8RYHDxN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RYG8Txayng/8O0ema/OrVt2nKOYrKchlGdTws1PqY6O8bSXeMjeSTZVOp90uTDqMJ4Ie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LEs+rxykN4f9umsHv1fu49r2X/8A5CdJhnlk2jv4dv17R5R+KeK28UzF5Ypr7Zi/f/8A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OPXo0j7z+8EuHYzE/EJk/wAj/rkAK321n5Wj/K3z/r9pfljH/WX27ggQ73WoEI1OaVJb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qyqrOGP4VV8vCrOirbI8L/8A2GRlDr/65BRRcl9lVviVtbvrZvvCV9TT09LKhospyVv0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7/tr8sj4forie0/u75eVVprbFuTIr4LGrEx25wwzl35Spvo5GcjORnIzbRuXLbzbzbzb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K/dT82R8apR+LoFmzaOi/ht2nq7M0yPx0e+M/Upd93ZHvR7+NI88OLrMNNPljjlyk8qm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UysLHykSOvWnRRac/HZ7Os+NZbkrZFfHtRbBwzwllVHTAyLOraGICHQIPUrfc8Ybjk9X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AbOhYT2q8DxFla1BcPXpWzFfA6b2PZWkt31cOs6//I/x4H8q4TDX/daMJR+J3FaPYbbb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WL+DVslsvAZLMcmDFYO19OzkUz1VMfKpMNtUqy60Hr1luWhubJXSXSvJVHe5SxtELba3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DtB7b7p3W+4JCSx3qEF5/VLcDm2cq6LProf6QhMRBS7DlYB9d1jlmr4TKfrYNmP0nZX5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D1rYVFb6oL/aPv8Atr8sj4fori+0Yd7vl54txpsx7luSOCDWwtQgkP8AJDyFXw/S/wA/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mNE/Lf8AFF3Mfsla/Vfj+oxsZ++FZ1aKX5Y9/wAKOzeE2bF9Si/ImP72DkXP3cVtJ4ku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kchK/TX21riUBHzMSq/GqJ2mV4iTK8yu5KvuZPhtK3Ld2xuYrWyzUqDBSgLohU9Zw1at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7TBXfXDTaxWjJV0S9TnfR4ViKek+K7Nj1J0lWsELWsrFVctTHsFQprmfZTlyqrHrdnrMR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gyrBGybWHWeeotM6jzm05GcjN+fabE5LOok61c69cFyTIO7f0r8rvIfuL74X8RTD3ifE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3qBZ/RPKVP2c7Vexx3jWFTzLBIg+4tauXVDWNejrVvQW1h8QjjOPJrGcUFByULo+/7i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jLvyH6x54t7UvRaLkm+mVflP+uXTsq+H6X+X6bfg3kYna3Nc1uvY1/jQaOORvPXpZ3h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XXhTZXvw5mqyrrqSL8qndOXQspzaAGyqvUetq6WVnUWUDLrmF4jVWn+RqGVd4klmPUUr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hZd4nyceIfVwqilVitwjWlp1DOo06jzrWzq2TqWTm82xneampxnSEYymvdXGa8u05JOS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5duff7k+5NWhPUTrmLiXsrY9wNeNY7YNByrh4YJZ4ci1vhIsOMkPhuKJ/j8WDCxhDjUi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34lWGt6TQVndFQNhrXmaxGXTW+Qh/bX3wP4o7wxfjkXFoPZu5URiBO7Qe1aAh6wBRWlg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3cBTmLyKKRa3Gq26dTjFcNZTxuxWFmPDYb8Wtw0qs03v+7X88j4/oBnOc/Jcat1GLUCc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RPS0yjjSfVtPVtFy3WevtjZtpi51yr6++evvnr756++euyJ62+etyJ6y+ervnqr56m6d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dR5yeEtNmAnyG5kr9GM30EeevLtO36e84tOldDXYDoxKLXh2CgNlnqF111Jv5UnrTGqu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XF8MyGg8IuM/xF0HhFusjw6ymmrw5msfwo6Xwq3Y8KM/xaRvCEIaoHK/w9iD/HtoeHPL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WUEAKtVXSaeJOyM3Y2WhxU7GyNPEnKUc5zlP4XH15z9OrwX84l/4bfY+5+PkZYJi/i93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YMvUGUIMpJ6msy1kYHuGHf8AcHvgfxPaMwSWXGwz3gXUZtRRtp3m2m2g2JyafVO87mGk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GG9tAxXSCmzkRxfF+jIwPrJ+/iA8GDdSL8f3K/nke37FTqK2YKoZDNiC1IbUE66TrpE5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T5M9LlGekyp6PKnosqehyp6DKnoMnf8Aj8mf47In+Ovn+Oun+Nuh8PtUDw15mYz464mO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elMbGtuso8MVgMBeVXh1ZbKqPqLUNTV4NLIfDsbjV4fjGV4WLzpxsf1VuJQJj41O7K0X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1XnF16q1eGTWFW4XOZ1MrKfO8PS2eDnlVfg1SvBuCYuCejVgUUrYMNZ63CQN4kpnr7Yc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ZBh6hnEy6odLIQO/RWdFZ0hOE+Mwyz5PWyBBlZYgzcmeuMGfVPUYlqnFwrRfg00TNxfV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zV2BeGVDpRYevgMmpqY5/wBe6xaTc/IeCn/YEu/E/cET/jyMslHLhk2enS3qc/02DRfs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+HfxHdaVdjYd8Z8vKx+89p7+XSnSgqnRnTnSiU6mMv05OICerbjLiNWwszOlBi02Y6niu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TXj+oRVKH/nyH7VfztmpqGamu2oNeVdvTtFaWV52IaCDqa5L5bmFlGplY2KQxlVp5J8f0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+/jXarDu6Nolq8hQupT+IHT45Bcp/seJ4/PH8MyO2W/TGP71fJrxX4vfMf3Ufez6+ri4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xxuf49etEqyE5ZN51Rk+mrfxHcfxC9ZkC8N01MFdYmzrZned53ned53mYSKLt8tmcjOU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LX7u/0Khsa9w5NAj4m5c2QloycnS5HY10WR8eiZ2IXqTG44hwtz/GAypq0qylovU4eMVw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smkg31Tq0z1o166HOeetshznnrLIcm4zOss6/UnUnUnOc5y2bvh+6PfCvCYrktGbiIOw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re+oVgWAbhSBZqYIjJs5OOriyhqzj5AEqpHJkfkPoXF7WYLccrGpBsLdTF/bMq/Jd+n+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Iet0dL6vEMJseA6nv+jFt+pMJGX/ABlfKr8f6W+f6bPxmeM/iU8Z4XkCxD7r70fj/wC6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Q3RyXQZOLjDjKvlbWPWXzH99ferbk64TcnXq238HFuTUkfMuck5TjoEzgxr6bTLpc0UH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STlXOVcNtQnXrgurnWqmR0bYchCfUJPUpPUrPUTKuNieHP06+uZ13nXsgvsnqbZ1XnUe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edxCxnOc0nUrnVSG6sTrJPUViDIVjzecrtdS6dS6dDKK+nzJ6TMno8uegyOONTZe+Xj2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iYUKnU13u+H7o98P42PNQ+bncUQxttK1C+Rg3ANeZmDCstXcsql+OGgNmK9doyXyq+MQ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4yqfuGU/kv8A1DyHux247Tw768hD1Fz/AA/g64uQpfFtaekvnpL56S6eG23UE31RL6gv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vEVtnq6J6uiHLp5etphzaoc6meuq16+qNnVFf8hVM65MhOipmJZVjT/ILPXCLn6VMzii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hWZiATDy2Fa51ggzLQTmWlnz7zFzrxPV3bGVcGfKv0uRdwZmgJhZ538tQ+Xaamp2m1nJ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U2titNzksLaHUE5icpsx+fJL+mvqoLC0C2GWYt6VWdZb+jbOg0OOQuTiFLOgJ0KTPTVT0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6SToKDVk5BnqMcNZiC9cLFNGXG+I+DCL+HyA3PEsnlPCR9Xintd9Lcpylf0jlOU3LvxL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P2wPLSwlZ2Ib4oTxHdjG5r5FTBzicjNHf1TuZ4f7cdywQrolQZbVsXY2pRkdJzUt1vJ6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X+5T+TJ/Rv8ATadWI25vRquO3uDT3/VubnITms6izms6iTrLBcs6yzqLOsk6onVEDw2A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9yatnXErruc8L9rVkEP1L0pwMyuemymlePk2D0mTybFtRFrybF4XTp2Q02CdF50XnQad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HQ18K1W3oCsdJ62rr1XjU5ON0AYMaDGMGMZ6WelE9Kk9LVKaEa61RanpqZ6amemqnpq5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npmmJhokyjffdWbC65FkGQ8OQCucwW/cPecZ9U5TcrR7W6VNEbOe86XQTjEzshBRnY7t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w+Wfk9JQJ4X+TxL3vH18IKwgsZrJxnCalv4fLX7lZ7bPl3B0fMeQ3BZZuEdhuDYneGHt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EQiMkvxw0K24zY99WVY9fTlr8/3aPyXjc4TgYy9+M4wLOMCzIH3gdRG7AdxZuVLRZMvH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7LVnqLDOs6zw9w06FUfDrmPVSbaKkA6NUNVfM1qASmq8miVcLG+lYG51nsfEXCLXcxKO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sFtY9q8VVvq+RIFlB2tK6W1+mWuYyw49S2+IOYzM0wbClnqQ8akNChRvNrUWdeNe0cE4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WLUrY4qrE1qH/AGUio7RcO8z0ZENNCzeEsF2DBdgIqvVWvqsOepwp18Cc8EzhiNPSoYcK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zvkPwpx16dJAMNFZjUKo8TQ2WdJlnUsWLk2CLk1mVKbiaKKJdl2MuRaQtahE8yA0TnUa/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gsyrhj1bLNPC/wA2eNrkP07OaBuKk9KcDyZCIZd+Hy32/c5QNLXIbqmdSdSdQzmYHMex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yTOu0NzTrNDeZh5wrlbravtOI2YRCsKxq9qMKkNn2haa/b9yj8tp4zrOJ17Jzgu1GblF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R3vj9nxSGjDUqs0ardzLxucr3y5Ksx+pcX9PS2Hive1to1lg1jN+3Ri5PXWH8ksausoz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q4/SaWmRY21524tOt+NHVnh1vCwe2pT83GrKyERK24WX01G/Ntt/R8LSdEKIMpkULTkD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S8GOkVVWJ/HjfHCP+rXVZbPRlZ1cLHsTLJRsvLeHqPOkuxSgmlEtdVTD0MYfj89Tgs6S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652SI2Xj2MPRWw4TGWU21x/hlflhiY3Vb0OPRL8ywILLARkzF+45SbIgIP6SolWVfUKM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Rq4TPCf5OQNjM0LvkdeXN51rIWUi38P7zeW431HgIy6GjrvNmbecX5B8NZ1sKC7DnqMS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1GJPUYkTNx6z/k0n+SWevDz19Ojn1Q51MOdQZ63GltmIwtZSn7mP+XJ/Y3LfyiW/kxDx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Epu5zJxOcCU48yMhrlwMHiLri8XI3d1jcLUSx0L4eTTYt1f/ALJnMEx256GKxK0IttXi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WuKyy41IqHjXyrZpjMzY49qvpZciyyWPTUcjMtvPlvztYaquHSNrsVqYwUSrIuqA9PdL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pW9h9MiBcnDxFs8RtthKki8rKcpqrcpW46sM9OxYY5npzMjG4114zGu1Orj+nedC2dK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15OTb6WoZBnqJj2r1OrU0ULEysqqXZnIWUi13xbknQpplmW5XyKhpaga16CILLUi5UBR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3KrLKSmUjS3FDTw6uxcuwTxM/VNzlOU5eV38fyH7n9TXkWCTnzmuxH6DnbnrZ62euM9c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WvBmtPWtPXPK814c6yeusnr7J6+yeveeqcw2tYP3Mf8ALlfpHlqAS38mu9v5Ke0ONati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pRlMRm4nUmBhLjLbbzmZczCsGvBwTs5Z1M3GGSMS98S8OWPJ5lCx0B6dyExxa5Owwxxa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MpyswqNOn4nyUSWts3ZTMP0s4WcnaVYhaY9QFqgL+mqyymdfHsJxn2jLXU3iFtg4O5xq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qQQdpW/Sa1OP6Mw/RV8E/D+lj6dFGgVBmV01VMZVRseHHM1agra6yZYo5DNPNcuqyemS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TTHXikZQ0amNSQVttSLdW87iBv1VV5APWZIrbHiK/dmpqcZxmpd+D95Pjqa8rbeVqNK+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zvrfmO03P7817eeiYVI8hK/h5D9rH/LkfpHmI9P3VFALsoY2Wcrw+lrex6q0oGU72ReV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1AlWrUUUIB6jK/Hhvzo8UxQ6eHZurJZWtgya7brsc5VGPjeotfiUv1u95V7/APeeNupS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QLFvMeTOBNO8qxIlar5XfRd5E6Bya417xMO91R8ek2JZfKPxrQtgIKlAwuRw6/oqsFct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q+Ff8ff6E1TX3Jlj8Rw3l+VaPYxrpol2Q7151a2O2OYaHWBrENHiNoAGNkTKxrVu/SUB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yqm94uDfro4yTniLPWMsfNyL34iIXqOXabX/AELWxjcVFv8AHHkP3KvhvuZd7Hs1TSpt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OmTbawxsBni4yKuWi7Sa8uJMx8TUs0Bb2K+3lXWbD01rF5HnV+PyH7WP+XJ/Y3H/AD1j6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ZKQq3XqopZTYbCDeRxB1MbJ4yzjZLGRJmtWttJDW5rcKq7eiyMLK/EMY0W+H5Zsrss4h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W5scW52pUcR7Mqhm4AP4heqs4lORXz//AM956TGeHw26NhZKSw8J9dhrx5XWEHnkLypXI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WlGEzKttGOWVrWHYRPYjuuTZqvHqezIBxrTkCHJM69rTdxnG4yn7lT4tit6VoaSMgY5e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StOhYJi45mRbfdd1bREvYlLxzxrABR/sEpRTLMm11AAj/HK+fke8NKS0GuUZ11A40ZQt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vFwLp6bHSE4Cz1xrF+flWAXgxSVG9yxzYyKEXyyTp+UEFep1VWPa7+Vn8cT+h+5X8ePk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K2lJi949AnATqIK8vI3LrJWe8qpaw1UJUtrAS15a0q+GpRSbGCrSl9kteVdzqV/i8h+1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7gjfkqRrH9KoYXhZ1CbXSIoD5S21V4zC9a8KspgYNDYd9bYbcK7RdVhOWFC2X0nIi4obI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zMZsSzGuOVMgdCZdL3J6BhMfHNTmW2BbK/lk5hd+QSCXrN7EL8BTm5O1z8mdbkeeKYEx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rD3W7FbPFUVWY4FkLVUSw2XkaAhYLDcspbknVtadO1olRGUl9ip0MWxnoar9Gtyv7q+x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4/ITcqTm1r9Uz2g+4z4z5AONh0NbkWujUvONqwXOs9RuZrqjBg3k1iifU0oALpVZZP8A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OGtb+K9InPttBPL9BUGNV201Ra/kK9Vr53jb9FEnV1GJPlubj/xx5a/cq+Kr2sULOvXL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hpVOakXaEvt+q27siNYfTNrFxHcoi1rdZHtltkStrCKWVcel7ZpalyLO1lm4e8oWcCY6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Y2mdVdCIylfL+vLc9IqA2oGybrGdDE+qxnbko2Mr6sHFXgcc/YwL29HYct1sxrsQY9gv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nbTL5NNt1Mup7U1dg2rd1q1581bJ5fdVN7ni/aPfZkoW5AeXyjDpt1Cxro7omoO3m9qq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LyRPU7j1Ua66WLVivGovUWW2LN2PFoadBIgCw+8/+bD7Jk2UMLMa+ZNeRQvqWnUtM3Zt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xtei0kpp6tuTbWiK052AUV25cPp8ePl2XQfpatJ4gvUi47uy+HZrKmHTSGswBPV9OPlXv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VZQycRqHFjrK7lab/RkNyLUdgXrlNqmA78rHFZ3s+Wpqaj/x4Jv9wNxrqcme4ZNTjLaO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tu5WYq8lss2cdKmdErAWvcq6ay6yWvLGmJStproCjpV62qi5pe8JlVfM1UxaxWuU3L93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WsUEVODLF4t/UE/tcqxbTjpecr5MdJT9Ic/V1SXqdiU3xxSDj+G/wH+H/OXivSas31C4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4Tc8b/wBmtjxCtXw8PeLVXtRUyubJl5dePLXa9mJc+butYsZrTioGRQFHk9gSWWmB2aVY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aDeeQTJPTCu7Vq6H1WXXBn8jzoM/12hUC16LljWFZ1fvF7WnTuMGO86ZqOObKI5x742A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8LqhcOhFrtrsgwcUwYbV1PhtXK8N7ItOJQ2Rfk2y5Cg1asFhEGQRK3NkTEvaelVZc2HW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jEtLVQKtB4aeuC9otqt5mVX6GRjASymBrEldoabltkqTgIyAyynulpUq+5l/IGKCYMew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kf8AjeW4P22/HSZXCmxfY9TjKtmQ11ykFJW0paU+1OExhxEIw/D1RnWro2WR7JY/KqvD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gbH+mx+9lm5aZXSWleKWlGOKUyD2f4+Q/axfyXCagcAf2XEJ71ld/aYtU1Zde/YWPwyJ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X70o1cpfjQjcF8PGsG38Y9m+HjFfHMwho3pzo8Gb6G/LPEx/p2VdbHwMlsa3gCcrN+3x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tIiVliiBY/2bYzBQ1jNNkmvFigKIo3LcjSrzaJRKVWu/za2sjmUdnsaYY09LXxMjIA9Q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dp6bcfEt4rzqO5RU+7MqnlkZl/TH1LWqcOFU4JAmpXkX1xsiq5fRmuuLhZFzdDjNYggs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dy2dJzWZdgSK6t5N9y3yZFMemBnSLePOm01G6ocSgaWVzqsoo48f0PVsaauVvW46oWHI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Rv43msP7X/poaUkAdWW6YcZWq7yMcNHU1tQ0rtCCi3MLV09nuNaWuAlr9mdmbGORSacl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1pa8G2ipMYdRq0RBZMgy4AJ+5ifkyvl+ultRGIttwiMi2spFY1LdTXuyktAveqi5YZTaa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a+3/AF4h9WXifOYn2fEm/LPEv4KDv41QJjZO0batvZ7zUAADWc5VVB28mXmqWsqE90oL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uYsZ7YtKjzu+ljcu+o7EUs0FSgGxUnB3lShMjm6wOpFli9axwHbInVcxLcgSvKzd33qo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RWsV8wtfMdCenM6DTiyTVwem+6l0zRach7a7RZVOSmO4WfceKir5NUDMxG10+UZ2plNv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oxqxO9cW6ddJRkFGvqWxbO0FX09JwUF2xVZOjbBjXmDEyIfDr2GTi3Ys4zXlqagh/i+Y/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buUnlO0ddAX37JvcZFJinhEs3AgSWWw37mVYFlf37K8ZVgq3EUIGeGyXP2H3LUx9BaYF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vj5D9rE/JlfLU1D+ke/ua+tcPEl6Ex7UtbXJnHMdOuZLuiV7YtoSjLsotS9L6R7NM7+f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Cd2TxL+CXKJnW1oHV4v3F8thQWNsrTzZggZy41KwwHUsE64j3SuoQ7c+T2oka9jDTZYt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icWcjp1zqiY5539K/a4jx8W3kmLPT3o/p7p6a8x68hQfDruIxMoj0ORH8OyXlfhuQor8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/AB9k9A0/x31+ij4QYNhpwFH2fQY2hhYggwcIEU4c4YM/0Jl2YVdOHdjWKf8AG75eGgmz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8NE9Z4eJ67An+Qwp/kcOf5TGn+Won+Xqn+YUT/L9/wDNWz/M3Q+L3z/K5MPi2RB4rktP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nZcbL3PUYs6+JPUYs9Riz1GNDk4+v/jeY/bu+Ceyykyv2Z61G0Yom2yceveRjRl4y15Y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uCukxlrapqyrmWNLLI3Ow1YkRek9V2O0sljQ7ZrPfI/dxPyW2cT1lnWrgeqdTHM5Y05Y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X3OC/wDqeJk9bkVY8OFX3IaSszlCAcuFmwvSY1U9at6fqHTEzf5uMoY9JZ4nSOhhhbKu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TcKcei0hcN+rfU2LbjY3ql9Coj+H0sRh4ylcXHMNGIs44kSjBdziYDFfQCJ/jUHPw2Mf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vDyVycEA5WDPWYMGXgrB4jiif5GiDxKmf5Ouf5VYPFJ/krIfEr5l5V9ltWdk11/5DLMb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E/yWTP8AI5Jh8QyRPX5Ji5GWZ1cnS2XWDnf1V67wV5LTo5W2ryxOF5ji1TzIgZWhCgrW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gk6NcFSSzgkau5wFsqm+opNYjaadhBUDOkBHFkF1iRLUfz1L11ELIyWB/wBBG49epXbq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5Dz/APi/vW/FYJWdS+/gj7Y1koa84hRl3GMch50Zc8vu1KrQr05eMwuvrWpmLGtyjLdz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4urrqkqbbETFyOdb7d3Arje+T7+Q/aw/nk/L9eKAcnIs6GbjW9OZz9Sf3yfIoxytA76y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1eFP8fIH3BBM1d5+H8pkJ1Mfwc+WSwJyDqjMcV2q6vAmxi3+kuset7OKzQBlWgLshrWq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3gyr7i8VnTSN0q59VhSicEmhGdVj9PWrDZ02g66g7MS8zq9mvYT/AGGgpu1YlSqumgpc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yk+T7rZTvMxvfG+Ec9ZpZZ01RhXHDcaKA1TY5hQpA7aXIaLYWDFmicVn3DH2qLVut8WF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vsRkDSyiLY6SuxXltnGVEbYbjpFtKwEEebJASkrcOLjNzlPeamvIfxfM/tGP7J5HtX8p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4qQ4+5ZbuU4TPK8dUD4tTy3FSoTURtLRX9pcaNh1NLcJK18qW4nGBCf2Zl+/kP2sP55P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U7Y+TXWqdRFjXPaNcEa9udlwV7GDreCRToJf+Xy8Q/8A2OB5432fEplTL5enzQTdU3E8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+7uewrHVl9pveqsII9gSKGtZFCQfaud1SGx7JXRqL2EawLOo7xfetAkv7B7EWNlCfftl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2VQZD7sSxpukKzgqbTOsxj9Z1bqkKmQsPPfOVs26+q04XCff1zasLaYbGZqrkEa4MqFe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PqVbyCCJ0qnhrvrgyWE6q2W735vQpjUPWeswNVoceVnAyzQauwhvptXbVwEMGSfVWa7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Dcy/kJv9C/xv3TDF8r/49bai6IJEx7CgGVPVgRs1zMawq6Z09XXHykl2QXG4XERtvTlM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+VyE5Sv6nUaxp/ead2DyH7WF8sr5/rETKNQrblM38cx9BHPbo2TD+uWr0oWJbqjq8urb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PPxL7WdMrsb+1eqc4ZOPZj2I/GYq9KrNOsr4iutr5db1TWoRZbbxlVZYjsJkWBghDNW1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VpVRya5gFrR8tRN3XylBK1r1CwWWZBgJaGq2yHHsCotUoqThdT2RVdNWLLSXV8jQHTMW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YgbrVTq1wOukTrv96qFjcAmrWpVo9aKxXIK1uaQuUhi2IY9KNAzVvazXRsOsqce2qLkM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iWPS06Z2lnKCstGSqtaq+71gwoUKXQ1xLO5G49cru1Nw+R7zjoa7+QM5eVf8AG/dMEXyV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McfXqcRvQgGpUupxmpx7kSztOBiJoj2mpxjCIhaVV8YpPAwzJ+XkP2sL5ZP5P0geX9WT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+mz2outqNXCFhzqd0uqAss6YW3prOmsy/wD9hgqGnTWdNZ4nUOGHxsxfEKtS7u3iWL9W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9StnW8UzTxy0p6gvuNxrUKJZbKafJ2CKWe41VBZaODstZU6LDHYj71a32bnXAUgucapi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1zrOVREsipWs2IbKxDkqI95ZUNqEG4xa7YKfqd/L7k4ZEZLoa8jiPVLAcvXRyLRx1FrJ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RvucU9Ly2YyK0fFUw4z6qBrUVKTWpScxLCjjoVQ11xVxxOrWIbq5YaXnJNFqiTck69c6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IbFeG2CyHcD9uoxi9RmVYy6GknBJxrnFZwWdhKv437hhixfLHH2ys4S+mU3Cf1LHCwiK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zxnGKeMVhp9cWOp3sKJoAT+oZk/KD9vD98j5+R/VYJidhmL/AKUqlvtd+NN1tX3ViClK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/wCz8O87k6k8Hfdef/Gt+TjUzsLcoPpsDGFXrLxX18i42lXCjqx7Cy1lUnqBPUTdZcXU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542kvoSeqpjX1ux6RbU4Tkm0ckdddCwofVlW9c89dZPX2a9dk8Xzrw/r7o3iVkfPuSL4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IsRPXZKoPEckw52RLMy9S2ZfwOZaZ1rteougsu1Z11u1Z1GdhYlVrji2+877Hy+wIFVo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sIRxlRrBWuhh0apZh1tGpeg121NOKCcRa1lCtOLUtXar+bruaKFLOU4muJZzDrAp5Vju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a8tSg/6/7moYkXyxfx6mow7W44aKbcc+odwtO4RGWCxkjWEyuqATU1CsI1DaxVULRU1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H7eJ8r/n+sQkcuAWrJ74EQ6FnxUc2tTWRRjkrkVLVUnKqBg+QPLI/wD2Xhp8x+bH+z4n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42NGeJ1Pcvh5/2M4n1fICwIhlpUlQDV00lzIkqpGj9RVQoazcqxwI4Dp6g1q5e010EytF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LRXUr2NbOolUYWq2N4arzOxEx4zOkBeDk495w3DyK4qm0FHUX4Q9Tl0NRBYHY7Z/pAcq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S54/WbduijHXqtxw+Atyr3OR6g8eW2bsy8JTR1FZXqi3skryazAdwgMHxAZqyhq7wYp3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ELTcpEYbltMS0rP6hXcsTUrtjDuuzNbZV1B3mX8Zqa8t+WP+EeR/a/pp/SwKTMKt2SzE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mo6ysATXmVgX6h+kiARf0H2hmT84P17/AEYku+f63+IbT2fgsG8KLLIxIlIEqt+u5Ben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V3/7Hw34wxe9viX2srxD+Lb+WewK8RkoqZ+apOXesSw8a69Vr+G+7hKa4SWI1WvJrjVW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0zpFdY15Utb1DTXSI9oWHq5D1YDMKMammZttVkewYrLkVE5uSmRLeFKrk101p3htncwc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JmTb1z9PL/WCFsTgz1FjdhT/RaKmGy111svJabm6tk5fSTqM+gchIGiq9lnTqpx2bhZvn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6ViSvJcT1CTq3NHx7ACZSaTHYuQo43YsS1kisGEerlAXpKOHEYSxJWO0X3/vlqZJ2p7EH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tp/VSkyr6K0fgOs06zTrNOUJ35CwicZxnAQIJxE1NCaE4icBOAgQTQmhO07RtQnvcdvB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/wAn63+MB5Yq98aLLIayy0/VGUrFZdUXDga/r4CcBDx9bgqpPTWWVoZTxdvEah6Z9N4b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HqTeXv1mRQXca5W0lJTd9NjFMSmufI9q1+q9q1CiyxawzNcaae3YAWcTVjd3sCq7I8ow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uycqq85X086HsudNrUzTrFA1FNpuptrsFTcFxHdVoornNq7S1tzogx7VU2NaOR6JBNbS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7GWVvqnHPKxWIr51Gy57YyY7w0Hb0AjHStS954t3ZhyH08AwEOQeHJZuuE1yvJ4D1hhc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qeeotju7zZWdVpzsh6hn1LDa8VnaCCAdx5Iu5ljjX7w/pxvxQmGA/s/0ZXFOpznOcpyn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nKcpynKcpynOc5znOc5znOc4WhMb3g/bxJf+T9dSq9nofD4KsNURcMKMLw6ej8Pno/D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AwgvHBnDClLYdcF+JPU4kBV8zFzBTZW4dbu60kE2rzrrb/Ss/MNcl9n983+ZT8vEqgqg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ns4xbuMZy5WywT1DgnbNtlL23LPu2jVqw32cq8LKvCY95nTzmiUZyB8HNLsl9UHUtLY1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s58mB5Ntuak02hVrZoEcP6SzVyW0vZ9K/WY4tELfV1rOmy2quMLL3YFrOlY0C81qqseL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V5cUaNVwEZKmoH5PqMr5mLxMackWk2sXsoPRpscHGsrdbEDi3Heo05O5vcPeW1aiPqCN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yVYszV+gJAomhLNeQmN+M/oH7LRJubm5uGzUUbHGcZxnGampqcZxnCcZxnGcZxmpqcYV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+3hy/wCf6deSt05/kbJTk2W1AlpRfZa1ORY7tY4voBte+ngldHKu6uxZsBlr3MDHS4f4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0HlVe1U8LcbH5ZlL08i3tc3ZY3yzf5tPyy06mG+MMzE0Q9zlcTHv+lAb3q/Lff04i9+1A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Chepkunhy0tjepEFmpTk1rKnrsxrMwV44U2Sjpl8gOHFliBshce1C+RlIrUTw7HoekeH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cjlnW5CjLtZ8ax67Ma5q7FYuFcs0s0ryrm9ptr3XWQ1vAyjFN01bVU19TDuz6AiWttLS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r6EE0WavBzNphhFsCK+Rk49QPitgDMz43VdWVes9GaVI0ZkYy2Tk9LK2wZZXFYqR3hiq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JoDJcPG7HcAjiAbOtTE/Gf3TF9uM4zjOM6RNm5s/o5TlOYhsEFk5znOpOpOpOpOU5TnG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IfIft4ftf+T9A7CGY3e/xBFTJwzrExm5HGHG7H7WDZvptNdtti21Yw+zev2uh1a6qbFn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7z72L2Bat8HxAM08VT6qKRdnAlzG983+bT86/fwk8K8/HFktXeHYhQ0W7rGwiA7GqZsh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xsZsmxQqS35YsAsEq31Mm5EGJhrXfmC3Fsra205eS1IuusssqcUrYz1y77t/htHSp/rI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uyahV0bM0Ovpo1bcGXiuVYEv9UsW3qFarBK0s6nTVbL7b3SpX1dSzOKvoFfE8DooTFop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OtYfcLBpb9UasMjY0W1BS9ak43Gi3IupvWhzSfXCW5aWKtnCepEGRyLdzubnLcHeDy3FO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bcE5zlsIdHlMT8Z9/wBwxPb1Op6oz1TT1JnqmnqXnqWnqmnqzPVWTmZzM5mc5znMznOc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1DOc5TlOU5T+v3MT2u/J5AbPGcZxjCYX8nNxVyBRQUXG31Lxq7epjPuwH6ufZLzSt5Bx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au06cp/P/wBwjYdJiZr1HKeq3FxMnVfTE6Yj1iZW/WUfOn5J9vxW0aSunr0OGrZFCCvv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Npqhy2MTkGTO4wZVjRsrJ3Tl5cezJbIW/JQ4xyqj/wD6Be1c/JiHJpyHozGb/wD0NdO0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QPWGdPOB6FjxfDbivobpZjtXODljjtyeqxTwoUZnEvtZgqzWP06l6jEhrDOjkNBiXw14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iP7BAaRWWltSx+IgStwV4lnVKepLV/1mPemtfT3DRwad2PWmrxwuWvrzFygZaqlbKdQU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nEAKIJrsTqE+Wo0E4DXGKvfgJi/A+/7q/AtNzlNzc3Nzc3OU3Nzc3N+e/wBv+v3MT43f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PNp4eP8AZIn/AMjgBL/mwmL+Vzp6W2xc8nscnGuRTb+Pwv8ADKPzf9QT+ym4CUmIQzeT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Uvo5bn1F/the2XjrfXd9quv8CuQFpFWOrlBTV6dGt6ePh0m5ydtd8sXtAv3rVPXHshLH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lH5LmKXEY6UUYVCD0waeF0cpudjGx6WmRjsKlrvK9QPktRkZllvHTblqMVFZmOejC9ds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3W2F0cKNvDC5CKv2tSo8KedRycpN26IC/cS5T6aP/Bf3xj/qvWu8Uvba1T6y8W1m8JRq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LOJdxE5Rtlf6896jNv8AQnysHcDvDB77mJ8T7/up8P29TUP6As4+XGBYR+gDcCw/u4nx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35Tc3Nzw7+SZ/wDK1uW49zvbhWiU09N3pJNCOHqw62XIxaFXo122V1dGvwv8Ex/n/wBCD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L0lwfEw0XuH983+VdkvRlAjMmYN4lN3Vqw/jk2tS9GKl2MF1XbKsgtXShZn+0+NSGn1dT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uqSU5KBMu2t5XYJfkc4LqEniGRRkDFy6a1uz6Zbk4l6rnYyj/I40TKo6v+Ro5/5Kif5C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nW2rS/SR8gNOFO+ljThjGFcXXSw4asSfbVQuO0rNFY50w+ngbFWNbimG7EJ3jMTkIMds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jxr8chLa9+ox4ModP/IosXxG8rb4ncsGfZazG6PawmKzNa9lwZTt3AV1YqcCn1JFGIZb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O0GGzQeHM0swchIQV8l9zubM5mcjOU5zB7o3y/dq9mHeBZxmvLjOM1BFHfU1D8u07T+9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qyKv0kd3g+MP7uJ8bPnB7ny35BJ4cB6gV7jDGoe3xFpbkWWQNC0Bg7t3hbUXuFI9N4Z+A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CDyPtmqAz198POemC9bBmvvMyFazL+umym5cqvF+inC+PiA+h7ekOG2cNXERJ21/zt1Z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oNt1PhXUgwfvv4OoDeEaqHhs/wAa4CeHXm0+G2Cf4wx/D+MbA0f8YJZ4cFP+OQW/4uiH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9VvDcSZeCa7a6upYlIWhrdHrmDJeDIeeqeessiZFzr6tiMHWQvWYqLxKba2t6qK6sGmF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OoumfcI2V+lOCzl9PETmQCdzc5CJ9bj6bsn4RfZJgXGihfEKXnVrIourAa6udRGGm4Jk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hglytURaRFsDTiIRCsM8P+D/AD/dphHfUHtD7D33OUaCL7z+v782HZFh9/6Eae5s929h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+FnzPmATBXqFwsxsK3IiV04iZGYTNs78O5pTq5QCXL2saKO9Cbe351fAqwwcPkMeiriuL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yy252iNWGFdj0NW3UsqXb307mHjj1IXp5WwuL8pZrp18uWQ3OV65WaluQ2Q9/aiisNjL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wWyKbuV9q7o/ofO88Ml9z+siWe5UTJQc3Qeq4DboPUKi+oelXiVt1tNj1W3X5FTV/VsE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PWci1HqStZiWcTbrf9Ya1epfTV8xumuzo+Ih6zynONbqdYzrGdZp1WhYzZned5idif4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ExO+Onse/nvul7rKczc59qMzUuqryEzcF8c7ld2oDyjjy8O+Nn5P3aPdvkfdfYwjt+hZ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/Jvfys9qxoH3aD2Huf3cP8dvzgi1xnVJt7XwPDlpmVlLVL7mc0qtjYJVM2jluk87bh1r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GtCVKmJ2W8sMLBf6KDujEP2VgPZfIwSz5+RGwylDjZRqfQYBeJzPnlfwAzqOu1zctq7d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6t7bva4ym2tUtI6uJF/lZSFMmlxbVnZV2PlY9qWVWaZ7BNdsr2tH1GZXzcf7ZHdx/sI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Mx7XubNGtO9rcnYlYZiZV2NSYPbwpgmReeqZUvO2rHtte2kLm41vSvy352HyI3NJPom0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WdSYvfGtb/8Az7fxQCb0PDSXHp7FVlKwz+vIRLCsNwdcPJatUK2p4n4bw8qrNRPrW5OM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cf5Ofut7+yw+01NTUAieQPYdz2naf3yg7xvmYe8eb7N7sYsHu37uJ+K35xCBLLoNtPDL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yzbF9lFXmhK1F5TS6PUoqcijXKgQNQGOVWI2S5jTLXp44ZK6ar/pxP4qz+x5Hyt+fnrc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jtVfZkWeInhkABqg3NccrXfa3M/J9DqZfwwkL3nu9WIb5gfRlen6dmA7G1P5JJ6mAOlO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9k/5ypb8jMn5v/L/ALf+Qqj1hmfkCm9d2RiKp809padtH7DDvFNmtoGPRxz9y8/bXuF0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vmZb6BGoY4Yw1np9Np02nSadFp0GnQadBp6dpijpV5A1Xb+OFpueC2BMnSvkWqI+PWZ6Q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oPSyiKdE2KKsXKemXE3m9FQCJaVhsLzw343fl/dx/nYv3n+Q7qe039K++xOQjGAwHU5Tf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OU3+gGK3c/u4n4n+ZhhlXtj/AJLm03LlH9sPGvtiYn08Vpruyi8ZobNHl3DbZ3ZLfYA7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ZOVdzTF/hp5Cf0fK78g80+d38sjc+qlioyI9vLEX2RuQr/GAdzNOqcH6ax3fw+9llCqc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WLZkf9j7mNg3dWvxK5ca3FsFqsdj/nKlvymT87P5W+7/AMgfye08aRGTIPOJUdsoVB9V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yoDRX7RT7dR0zfUoGgo+54aiWUZLdW7ppONc41TVU+zOePOpjzrY86+PPU0T1NE9XTPV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XH6C3nTvdVY9DZj39NuazqkrVYvHaxe4yqkaywad04V02d6u65vskIizw32u/L+7jflv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oe3luA/vJ82/dxfwv85WoZsgcGp+FDaLtyImPjcj1BRW+a0ss2bLO1RVvDLfzHuT73NV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atQ2LjY973jpV4/8Ie3/Q8j7zI7Wjzr+d/8uGPX3LFgONcMoX7FXEeWQBwsAXw9fex/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bEyHrNfUeY1qhaiBSgavLyqEyGNaU20mDfHM3LvfvMr8ln8vvuz+QP5PeZVHXuXw82XD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RtWJt5X2tyGRr6a+a3blv4aRux0rVSJgAWSx1oots4gfUeIJXDr6foknoUnoUnoUnokn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E6NE6VE4VCA6T9HhWjmkivw1GLU5vPfPhXdXovSawt2lNv1cOUuU2qvyqOqsk7XH+Te4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6Z6OmempgxqIcaienpnQohppnSpnSqnTqnTqhVJj/myPz6mvLU1Nfo4CWIAqruKv1LXu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9EgLVKJxnGcZxnGcZxnCIv1N7/uY/wCFvlKvnld7K/jgheq42cDHax2sSgWWFyWjy728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nm5SosOQFWZNLK2Kqmy+xnSn+CPb/qf23uPfJ/MPNPnd/K87QDUQVCIRKfwqQhoYu+Z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tt3NPa0kGItXUox7OkcZwMHk2PXrq49p9V4rb6dsG3qqPjly73mV87P5eu9n8gfyoSFv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WsvpDV0fd+uIOpLqUqifO74d3TETqZFuuTiYSd8i3kzEvNNKhqAfRnfi/Rh/yMj8/wCi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Z/NvG/Dqv4bjlWqc7r03ZkwIDMzG6FSMVZrOUHHhSNpmJxrpP1NBPDZd+flNwtqCwaWw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lj/murHU6YnTnTnCcJwnCcBOAljaJbcB1E9xBuJXew4XbKuIe03Nzc3+hPk3v+5R+E/I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6Kt88bGl+QNMYPKwajnZQ6CLD8HX6TEBWlvx12kst9Ky5F9HV/AHxPyn9t7/AN5P5h7Q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Ef4/wBGtkap1KBmFlIKlE6lt14ezH+o5L/UVIijQ0hmOeIXJQLU+1Uf7GQOTsBYX1P+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vK1zs/l/3Z/IX+VM+p7bqfDd5CYjpf4hh88iwpw511u1NiG3kGH0vkqhxawoowA5v21p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fZyNdqKo+oYw3Z/Wd+L9GF+fJ/kfop/CYfPw/tmN8VI9MD9zHr+/knvcd31D6v8A8iXh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ORxB9Hinemn5vFnh0yfzbm48/pYD5bjt9R/Lubm5j/myG1bynKbm5ubm/IQ94IO7blR+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1/5Eq2RmNbGbl+jfnsRT3Pv+5R+A/Iyn3uoax66wEUDqZFhsln0gAmalaGyzJrZK+M1E9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a9g1Vn8fDH38n+RU55r/AAB8H+X9n3M/vK/OPIxPyZP8zyEf8UEdF0473ckfqdOmYcvH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MairqNkvVQwsd2orxmDO/Y9Q0Zzz/nL9rfeZXys/lf3Z/IVD6+Bf96r5jctyWXIvrqvG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bK3jTKpFNXE9Kv51/Bf9Wtn2WoHA1cZjLuvEX6zM78P6ML8+V/I/RR+Ew+eJ2ybfyIB6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MoPUyMb8v/5M3+rQDzyPluYA2nidH21o4FvdZ4f8sv8AN5HyHvub8j3P9+eP+bL/AD/s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mpqATjOM4zU4zjNTjOMRe5/dq/B/ZlHujqlO9JTZAdRbiD9p50NxkdGsJvqavUZYiwdm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Ec7f4+MPu31qXroCt7YI+De/9/23yX5ZP5x5GL+TI/l+QjfignupG46amRt6tGYHxyG+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qkxrNHw4hrM4LS+PfRlvydG2Gl68rXE/5yva73mX87P5cs/kD+XqG0DOC9SzjclIHTsw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SsirR/r2jT5VgtVraf8AE1KXtqKV2X5JaYwPVTenX7OGv2sQfU0zvwfow/z5X8n9GN+E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NQ/1yWGQi7vuHNkq9PcpAs8QsF8JCBnLRRMEnp5zlw3eP8kmD8sv82vp2sJE/rmuywEB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GcxsSn82b+f9nfbfkPLc3AZucpym5uE+W5uIYf3a/wAB94nvZ9T2n6AdU8jOpA0RtQWm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S61DKsl6IviH0S/8GB/ItP3aj9VoK4Q+De/9/wDR+SfLJ/OPaNF/Jl/zIfJvxf1F9vJ1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s8gemcPxLrthUUPPDXXnmJypbHrXH3uVflu0zvP+cv2t95lfOz+TLP5A/lTsMqgAP4nw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CxntRT6evIsNnG6zvOp9AbSVnT0jm/QfWN3tuTVrp/qYFRarFhmd+H9GH+fL/k/oxvxG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rXS1vJJ4o/vyAlt3cxvbcDGeGaFfinD03/VnzSYPzzPzN8B8gfsV/wAcnVjkmVD/AFMY/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SIxCb+tfan82b+f9gQeQ9v1mD9Se59/3E/j/ANmV+9r6tt9mGl1OMKETkRFt7dSBzsWE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SJ0zCvbI/F4f+e38tDCJea8UfFvL+z7r+TI/MPYwxfyZf82GCN+E/GsxDB5N5cIT9Q+u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2hK0HrFyA5X2tfM9XvqJV2jmD45R7WmbmV87P5O4/wDIH8rc/wDk1n7viGJ1AlIDeFtu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qJTj1W1Zi9O//j/149nTsxBi9GxnuxaOwt72OP8ASxm1j4/uZm/g/RifnzP5X6Mb8Zh/Q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hOQ7AS2zSk9zYonMtD7RZhd08Rb7dF/Wtf8AIswPnnflZthKYKTxT8bY55W0/Qq8aKqu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oiNT3T41/lzvzfsCce2pqampxmoBOMIjxBOM1OM4zjEGoff9z/48Mrln8jHTnZmEdfgdN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G3BuO3GCyB4L5zqaMlZmT7YH5rPnT+Sz+IPgZ/f9/wB/++/8vkYPnl/zIfYR/wAE3pls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dO69iuSa3oyEdaPt2W18rsO82itNX5TV49tdgZUs5qPjle13v3mT8rP5XeWfn/8Ak99/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rU00ZG8jHB6+TZQLlu0KLujM/wCe5/66zqzZVA7iL2qIjj/RwAOnR7zN/B+jF/Pm/wAr9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TZll/TTJDUg9o1gsa3kbNd69LDrpgTUwSFr8TdWrwm1c3yWYH5M/8ijtyHIsN8xrqLOY5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7BuSm0QnQAifkz/zfsCf8+W5ucpuAzcJjRJubm5ynKIe5/d/9B9zEj/yMdtG35jIUIXE0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0aEsI5ECdxOUDxXj/HC/KFpKqvG23+L/AMxfL+6/yXflHkZ/1l/zJ/yI/wCES/8AJQBB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L7g2ZRReZhvXcD0uXH7WHaXXJoW25qem9Kneu2QpItXuRMhfqcf7GpYPva/2NTX+wg+6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38budNuXjJXizurXE8WEcHQ+R7jHcC3Wk1GH+jhb4bFU/rN/j/oxvzZ/8nzExviYf0Yd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xr7bG5vUnF3/ACAdysA15WONVn7eT+LG/M/ynh/5M/8AIvw03VKkvxPS4ER1PVxRqkp9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TLV5Cnc/9ud+T9gQ+0P7DQfoE5d6vf8Ad/8Aj+Qh/kYicjmV8Cfc++yILSIL5ut5ZrfD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IPk3tioQ2PQXryK+Nt/8ffbyYfSflV+W783mv5Mr+Yfb/kSz8Ij93x/cQw/Bo3tlU9C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2/T7m4m98nhcmK7ideyG6wwXPv1NonqLTPUXQZd09TbsZVwPrMmeqv2uXeJ63IhyLWnU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b8tzc3Nzc354SK94I0CJ9qfbn2p9qfbhCM3Guarmkh4zevI/oyGc43/rq7RFJJrKgdyv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b51/iu+GP+ZvlPDvyZ/zU/TNCdpoQ62uodQah1O02IDN/Xm/P9gQ+0VZxhiCampqER4q9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Y+pRqH91z/r+R+Kd8im1aq8l+Zf31GjCKNywcYk6nGC0QFWnFJ0u3/Q7msdhX9vM+eR+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/Lb+bzT8mX/Mh+Ij/h/5WU+4hn/rPl4qSucjhzpbBdwDTpfZmAu7a1VkxBxyeIBQcvEh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C2Z/YYIQV+IceSZh+uqPx5V18BekYimvMAB4BDnhVQf6tWUFFWJWtkpQenbGCPkVhIqJ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Lk1LUJggFv8AwuJepKyypjaH0JLreQ3qdywEJ2Y3zp/FkfGr8v8Ac8P/AC5/z3DZOc5z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9g2/InsG3E9835D9lvZR3X3MYRTOU5TlNxopm5ubhlXv+7/dv4PKz8dX5mj+x90C8Sgj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/T9zBufVyN7b/wCsKqq24YmPv01czMMY8uakKo7a7Dy/6q/JZ+XzT8mX/Mh+Ij/h/qzt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l4ldXZk1ECJZyh7GBjqYrCsF1DMy9cGquxSFy1trWUcasyq4K7f693L/AEMew2Zq3LXM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fuZdgtyfeV8VXKreJppmo2k+irMqMwnRJUy+nfJRzlWBg9qIuUQ2LRbM1lXKmB+T98+f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7MlmKqWjjTf2Pf8AoIZwjfOg/btO1T8nl4f+bxH5GEfUfdhsmONllhEcblfZbLgsNjNK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LzcrhjmDvNeQ9puDy5d5/VXv+6Pe3+P5W/jp/MY/t/fNuobTsXxbln23lnuqbHTip9RH1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0tyPRY0twaDLSnHotYnA9VqioA+nXbXdPmfmB5ARflk/zIfYRvwywbFXvDD+NvJjtoDP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8W4MrKHQoVUtDS6xlKv0XjIVgHfieSoTB+yfLwf83lY4SLd3VgwtdlfrPxQ7Wy8gre0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5Wdl5dkPa8/Svsq9+4jqdKNxFGx0kFtmzZZqH3p/Gxn/ALfLw/8AN4j7mOxBY9t/bQ9l9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7L8ejOAB3K5k+03OQnVWHJUT1Qnq4cxocuyWeVcMPui9mHYTQ4v7ATQjxR34x5VD7fuL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34UfmMef2fmwmpxlg0R2AeB51dTqRu7/9eH29K4ZohyKrF9O6RMh62FzLdkvUbIFGxEH1j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38oQ+Tfi8qvnDD+Np/UHnUgZf3C7FHsZ5ZY1jKxUG1iDaxb1DxrCwVirC5+sLnSD2/a8N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ni/CwfdlX47hxsUfUPY+6e/lb3WVy6VzSoeqNvZ9G9Tkd94ZZD74i8w/Yn8vlgfm8Qje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NTXnqalc8QYqnVcz6jGJE5zc3O8JMx8Xq12eSQz+1+LewgMPeETc9yvvCJVD7fuL8r/w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3aNT+3+Yq2vRM4alo+ojtqahTtb5f2vvsidVotuiEe7M9NYFNTRlYMCsWV/NPef3qKPq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8UMr+UM/9bQe373GampqcYqFolJeo4rcvTmHHIr4nhqBYR34zjD+ziNq3yyxuOvFcUfRk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s/GL8Yq9/Jjoa7ViXRO0ZywrB0R2i+/9al0MxW1WY35f6mB+bxCNBNTXkJqan9iamvJI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eJVqllqdhKk3BWJ0xMkaOB/Hs8k9jP7X4t7QDtqMe4E9onvHlUPt+4nyyPwT+7/hjfll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9SdWfSY0VQRwhWXjUHv/AHT85qa75jat6waW2blWTag9bdPUiJZibWqmdKGizfBuS+6f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eR/G0Ht+pAOJ6UrCPGFYICkefobYaNW+ksnpHlimt/LZldT2L6ayemeeneNUyqPNRybh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osH6aP5HkRCIO0K7nATXbjOPlwE4+fGcZqXQeyCIn0mv6dbKpqETYEuOyZj/ABaWflHtM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lh7VsTD7rLu8Q9j7rD5NEmO/Cr+vFPyMPKj215Zfvgfx7PJfYz+x8X9kHf8ApoB3Ajyv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T5ZP4PK/4Y35ZbB8m+Y+UAlg+oDty78jA+lduUHv/dPv5Vj68ytunyInIzkYzmAccMWt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ummcwiZold1HMPjGnpbnTYSztWPL+/I/Bp/S/q/9NntVVaq3e+P8PIe76lquc83PWxMy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Hc21Dhjr1pk19OsedH5IlzIlWSeV35P0Vfm/8K+D2pbQa3UL7HLR6hJLGOex9jMf2Ptb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/wCLRY3yX2MWEHmg7mCWQRosxE5pPFfnqf8AVHnm+/h/4GE/tfYwe/8Ay3sk/owe4lkT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K/nlfhg97x9GL+X+7fdfkfn/ANcDAJYPrM1NfTZ8P+f7HvTP6lH5cxgmM1Y4vjII9Ali6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0u+nB3OUxF2vUnWgcqnX3Bfuc6zPonDtwMYaQw/Ff1MD0OJ2CSt35KPbyHv3jn6x9d25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aq7bVtPDbVHpXeIsSPPC/lZdfC/0w42VFHsI5/oq/IPb/wAHJg9j7a3NQ+6juY/sYZj+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MxPzZ/waDy1DFmpqNB5tFnh57FwJ4p7z/qj2Hlmzw78Bh919jB7/APL+ye8MHvLPdPJp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nlfji++T+PC72672fJff/ofLq9+c5De52AJGrj9J9ovvVP6mP+S6z7euzr3dZcPv3j6G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8da469sYf6hp1CvfKH0TG/DyMx+86hlXJ0GQwD3WIGu5QeWv0bK0+istj1t1Ww04dEVU+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1qESrDXa9Ptl/yfOpScXpK1u9nFHVbOX7PnQdW/XdFfSHiwpxqYPbzr+Y9v8AwcmD2/pV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xlo7H2mPCO2R+ZfhMX8ud+MwCa/aME8PhVd+J+0b8lHnm+3hv4TD7r7Rfc/FvZPIwe8f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37lX5Mn8UX3yvx+H/lb3f5D3/wCv+k+eo6/WI3tWDx3sH2i+9Xt/Up+bfPjGWOsvH+1a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fcyh9HH6bR9GP/GI7Wj68kRllH8VxMf8TwDjgf8AWX3sqH1rBDX9r28qajacBeXkEAPt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H62G1rrCIO5y/wCT50dPhhpwoyUY5yDo4+b/AA/OsgNj9JMVxSAhR0rCI49vOv5r8f8A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+jz2SeL84Jvkp9j7YkImX+dPhMb8uZ+Kbm/2tTU8PjV7PiQ+1/dn5qPPM9vDPxtP7HsYv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yz3rh9mieze37lP5Mv4Qe+X+Pw38re9nyEHyHyX5BY3zPv8A+sdqofJfen2/qVfP/wBm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5bvlqX/muG4w7ZHwp/i7lvzv939qv4rjtT/HaMf9X/vI+afJfbE+b+nja2il3uC4tGB2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/wAUsIy8iBpzYTlCFwo9StUt0bm46CwjUw6ltScRybucxlNQrUnpLOkkREVgFEVwASpi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XXkvyT4/vnyyveqH2b8wXu/ezXdZX8P+T7Yfu3tmfmr+Ex/yZn4f3vD/AG4NPERrH/u/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wz8bT+x7GJ7t7NK/MeT+6Qxovs3t+5j/AJcz4we+X+Pw75t7gbt92Ufc/wC6xuzkISs9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ISn4/wBSr5r+X+zDLP5f/wAi75mXfyLfkE5TKTVNf8WWfO75WfGv+NZ7J/HaH8X/ALLf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uIiyuprLMWlapkv1Lq7XrAybRDl3T1dsa5mrB1OU3PWPGy2aPaGAavb2cm3OXljZJoX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yiyBF9PaF4AFgykF14j6oVYL9Qge3XCyXY1ldAYzlyg+Vfw/fPll+9cPt72hZ/0EJnHQ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4nyb2zvy1fjlP5Mv8H72AdQluHiG/S/3kfyKIPLM/H4b8Wg9/wConu3s0r8x7x/dIYfd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CZnxi++X+Pw75H3PZ17Mn5FXvSh56hU81jDtWh1wbgw15CU/H+onyrH3vJo38pe+XcP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8b28S7RP4zDQf52/O341/wAaz2q70WTX2f8Au2L70Vs64lTrkW/LHGqsu8U17gaL3nAm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VopXp07Wqsg0Jp6UDKmxqampqamvImYC/S1PK+zTKF2vCGvcNNPHojYUCfTLuPLIrjoO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3+xle6ntK/n1ZvUXJ4hri4E/5b8eH7meIflp/HK/nk/x/wB7w75TxL+NMn+RRB5Zf4/D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929mief9xvdIYYI3t+5jflzfaLMz4eH+/wDbfkHunzrsIdN6rJazSy8DdvacmE5PLYPZ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erVnkZ/8uv8AluPq13u/l5f5KO1fifdE/A8f5nu9/wAU/jW+1Hai73J+3/3adke+F2xV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KcXHaBPD0i3YYgvxotlTFFrMIpEe7FSeoxGn+m8GLVZjcUnHT8VnFZwECHfETiJxiSr3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XsrsoiDlLKzwUDiAphCiXmiN0o/Yn5UndX67W4yxwo+lbFt3FO4W1OYgI88yIpIFZnT+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dI7VJw1AB0G16XG7JPEvyVfjlfyyP4/73h5AnVqniDqcWZX8iiBpymV+Lw092iz+jEh8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YfIRvb9zE/LnQRJmn6fD/f8Auw/XK/lX8ltOupxhvaC0sbHOwPpUbl3yHskq9v6lHztP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v5XYRfd/5eV+VT9Gadov4TH+e/uZHxX+Pb8U/jWRp/08Hvi31pRVej2XGZH+jgom5T9u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l/kczdyGw9IidtNXUZ4KwByaQmXcvDMWvkvGrkMX6lH1tTtVprcvR01PxpH1Vjm1da2G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dB8qlW5I61Nd0Xe3gnN1uGTxtUvHHGHuMCzafqsfjLbYzloSYCVFdsLRjFZjKn5CZsxy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1MgwxLcMIprUNke4n/GL8p4n86fxRPe7+N5j9uleVHomlmO1SzL/AJNM3AZed1eH/MwT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J7b+rfkphhgMPt+5iflzoIJmfHw+H3b5RJXE9rIEJAHE62w9lHa75D2SV+3ksxDyuVY4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yW7lIf5eR+b+sn4j8Rj/kf8l3wH8e34r/ABrI3v8A9vP7nhgHUxU5XeIWG+8bA5wMOSwT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MENTmeKU8q1bq5C7R34+oLWOR9bNy6OMfv5NthtJ2lPtR2iFyoXJhGYLLqcm04uPXQuD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xXIpJcKHZ0sl6oY6bHEgY9nTsz7CkxLDZR53PwFzsYx3KNdPkGLMDUix4WlB1F8s2Kft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yJneWxZ/zi/Na9r4sNPT+OL7v/F/exvgz06uas1zL/k1+W4/xwzpuU3BD5cpyiKTOEA0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aOOw7T+v3MT8ub7+WX7eH+xh94sri+z++FVsZ445Cwe2tLaO6/GsRIfaD28OH3wva32a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5Gh/8u38ze2Z2A/HG/M/yu+Cj7N3xX+LZGH1D89nyHy12oB43f6vh9m+S9SaunC/a1ZEF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ZONkKPvi87zJ+pH+xkiVfUwIFoJDBuVdVS1SzkYhJiI6h7W49SxR6mG5TPswCsTVU+1C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LxbWSeoR1Pu9hM8NJ6Pnce78jOOoO1ZrM6eg76lhDGz3QGV+0zIvwiiUKOZqGhrlxSZY0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AqeL9zR+OD3b+L+9QdVklj5Zv8hPNvhR8h5b/QPetwAHENggsWWMDCZy7K05bYnv/X6N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Uw/nl/Lyy/bw/wBjP7Aie1M/r+8EdvEvzCLP6tFSjqVCBgxWKAZkoqXCeGfmA2uQug0p/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PB/Ms/JPEhoD4Q/yHl/wH4rvj/wDGf3sMr/Ld8/7T28Jp5vtZ9M+mDjOSTmkS+onqzms5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a32yseuydEpZ7BSVyH7CrnLLOS1Nuo/LGdRW4xzdaKyzqonEmaneAmK2gbOx2xO4sLee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WuoW/iiZH0MdwfUzsOdbgNXYHd7lDGxSNwESv3V5T9w5y/VUOxHce1fvT8HHlbRyxV90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cx43XwWj8Yi+5/jfvU/jVk05XyzvzrO3k3tX7/pI89zvNnz3OU5wNP8Anz3N/q35Yvzy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xlNAYdKgQrQilVUH2pALYnEyzHrtn9z+rQXPSipx8g5Bv3zY/T4YPuI2pkHcs9sb+Rif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P+aeINyI+E/+S3vf8W/Hb8T+N/d/kvzf3aJ7Y+d0ExM7r28bRLTfVEy2n+RuEuz7bFfI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Xdj/AJVds3VjrLc0hn8RtlN7NRnWvZOpOezcPo5NOcrPZ5i5HFMi18iG9r16W2IYDo92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09OkFNYNlg6bIs0IvdmlLaKN9snUfej9K8uxYiEeQ9vMCJB7BtQfXVVi12HKqFSj2oGyn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Qy+GL8qv4OO32sfInjj8pj/jgnvjfvY/ty78hBcsyl6jmszpmcTNGDt+o+XKbm5ubm5u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cX55Xy8sv2wfaEzlN+TmCYdnFsu7/XXyHsi/RwRabe8X41JWgsJaUvwbCyHfyt9rfbF/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X8sqzWXHUy4Paf8AyGl3xf42+z/E/L+x8zCdlfbByKq8F7a7KMS71NIX6aaRWmUm3sqU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nBH120LbbuZ10fJxkXxHJSxMb+JYonTqgrrhIIIqgWuHQDJFVxFcLLbEWyttzbQPaD1H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sWWOpDtLG0B9OOxgPfGb6OH0E7jE8F5MTQpllZBKwCcZxipuCqEcT/RiH7PJhMq02IDP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SYl+2ywWxxgrv0bJT0DUmL3v8TOzj/iUwRf401NTU1NTU1NTU1NTU1KhDUkqwFulvh/R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T01kNFk6Vg/TuH9qpebnt+9i/LJ+fll+2B8R7sOTLXOnLBoypeVlGOoXM71r7tB8favE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FmGp3kP1WNi8S5K+GfUGcl1Oi/HjiflwuzD62HvT/KUHncPqzfcezGL+dve/2f42+1kPz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4fCK3Szw7LU4SZWNcPrKmWYdVj+hqnoKZ6KrVONVSdy67pr6TKtdPDLiV8KoUWDT5B785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1LLD74J+p2sps6uywXIrxR07V6+uVWq/QsBX4cScDB10fDNWDw1Za2DovWYK+rkrXjck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O1tSjgzKQK6oaEEWpeQrQjpUmGirZoSdGudNQxVdcVMNarCe+P7PQDRkjXliHT2NqZbf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W0GJo0Zg/wBfHHF8/wCNH41gifx/3qvf0uXPUU49+a4gcGbm5v8AZP7OEvZ5/X7mJ8sn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1LSsWDyyPlXW1hrw7qmP00UKmQb6qlJn/ACPjR1LrszrFKWX0fGtFsqOzro4dlhtVuBOx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7p2gH00fykJF1szfn/Ri/wAgzIh+Fvs/v/2nv/15U/PEbScjA5jVI59M09LZPS2z0ts9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umuo8pyMs9rflk+/liW8Xuf68luIJ3KtiUZtORHswqUTMxOOReG8QamsNx1AxE6rCC+H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5bTwp1TM5Yy2ehJHiGd0a8fuymcpWeUDCAkRWint3M3GfcMrEBjSz38FxQ9eR01XK7+W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zDH0Zx/1FHYEwFmly8D4h7Y/41glX4P3qvlvtneH0m/xS5GHMwXMJ6lp6o6rzRFyqj+s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H68T3yRp/KrszHZaJ7CCZPywnCLkW9WZVnDGTkRdxWtvbj9v2XnxZ7GFOI4rryD1xZ2l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+kWK+qcpmcY3ATEHkfhjd8lfyv75p3afaL/IMvh+N3s3zPzWf2PKr5YjfRubm5ucpubm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LD2uP1Xnb49Qte+qpUpIW03HdtnNYGhcgrZojLEutqsrpyWVFtxdC6qDKrgzK561J6pY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BOYnVhMxvbfkD34y3Rh7DcBnuQsPl7eVny8PrNlYJV8n6R/WAUDeIgVT5LjMEGRr0qfG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y2VCqCCU/h/er+X/AB46SK+lZOlZOlZOjbOjbOjbOhd+vX7NbcWY1tD+ofrwTpsk7s8l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bUXIKq3Kx68W2yHForVh3tH0H2ZtRgzLjr9lLLFiYtWQLcN6JjfTOaCLa1b5XZMT5Ynw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8jTN/J5L+eZAn93xvmfyCf2fZR9NS98XIWur/I0SvOoeAkz6p9U+qfVPqn1T6ozcQ/iF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2u99RTztQshd7CvTM6ZnRYw0sAT39/1UUg1cMYKUr2EBnQJlu+f6aIPfcWNrZPde815K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uP6f3psZqEJL5HcEaXG107WLNUjCux2WY1rPSntKDp7jutW1LjsrBKPw/vV/P1yAeJ5N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rBmJPWVz1lc9bVP8hV+xqamvLU15a8q2/ew5f85/ebYUGGd1t7VfHyypRiDpm7GQYvTt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3lrjiH5Q/K5/oqOgtz1piZXEu4zW4dGvGCko1bTM714wAfEH0e0Y/Rh/yF+f9535R7mD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/eTG+bflgPdai01xgnhnTKALptCdbiPVGerM9XPVz1c9XPVwZIMF9c61EufGMzbE5U97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oKmj1kKZqPVxXc3NzcxHUYt3Hp2FOtSU6NmiL/zzfkKyVHvUfucoDK/dxs6gmpqAbg7Q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b74Z+kHZUcrcpNTGxy8erg3L6L5iKRUvtFlvwHsfYQTF/D+9V88t2F7OxnNtc2nUadRp1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IQfo1NTU1OM4zjEX6j+7h/G75+WZ8sL8T+1Xw8sn3yPo8P4mCuxIiV2Sx8euWPza72oC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GqLKy+nr1zp4itrdWWVaK1Ks8RB9PiTB71vH/FhfnT5/9Zv5k+R9/bIpmb3J+WQfqb57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P6Kia0N6nIzkZszkZyac2nJpyM5GcjOc5Tc3BMdNNzEWbm4Wlr/bgOjbbyX9FeRbWoybZ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9XdCdnzS0BJR+TU1AJ/fl/f6mjJuYo4ovyqIF2S4ZLHIfwyxcijJZKmKLZH5UIPaCWD7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gmJ+H96v55OR0ryQ45Jrmk5JOVc3XOSTdUqXkRXOnOnGXXmlXICidGdKGuce/GBZxgHc+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n5ZXyw/xv7VfCGWd7Mq2lUXLUqtnUuCV2W3jUHvZOcNsrPI4dZ9OF5C5LuTutp4caMez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ceurpHEPDHLbFn4cP8qfITM/kf2nzb847Jlw/K0/W+y642iNIp8yI/Zv3hK/iB+gy34n9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Y/zH76EKQyFsglXrO5XjY9jLU+K+RY91tP0t4t/FX2lQ3Z4vQlNGV+LE+I96RtqxxX96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pf1AGKeMR5ynKP3nGalTaHUjWBR1dxm7b1N7m4TAYf3cT8dvy8sr5Yf439q/gYY45R/i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otFN787hG9nH1a7Y8xtdEoLGVtzohWyGZZaCrK62UVt0nu+oVfxlH02D7WJ+RPlMn8/9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bbNvaYu59FUJJmtxatzpQ1Rq2lmOxPQedB50XnRedB50LJ0LJ0XnRsnSadJp02gqaCgw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GcYUly/Qf/CxfmJqAfu2Ppy/dSWIle4UdoqV1zoVGeJfwV9oh03jFi3V5Pww4JWdGhuY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FP5nkPdhG8hPaNK/Y+0AhE1EHcDvb3iDyeKPJh3UQ/u4n47flB75Xzw/xGIPpJXfUg5E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jgzr1w/dh5OPr/5qlVgSO/MdVHnq1F1pbZ586SGW7qpZSxKV/jWZH4cP5p8uXe8/dU9w0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a4rq6bu+zOkxFVAReE4zUKzpzpicBOE6azpLOkJwhWFJ0p0ROkJ0xOE4TjOM4zU4zjDX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GIMBTP8AFT/FT/Emf4pp/i7IPDWh8Oaf46yf455/j3g8OaDw1oPDp6ARcMJOlOnCs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yvy/wBU/KU/Lp9Sh01GJ4PYz0Dy3K25V5Y+3iwQTC+LfL91Pl4oP9oDcI1B78ofK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/Y+QjeSeT+yQwwDyPuP3sb8dnvBMr54Q+wJokfQsfJRRRYbiZXY1RPDKZxqtvbcB72flb8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qlD1uDyN1j0IouJrtaqyByUcGVHtUe0yD9jF+SnQJlnzSM3GV1v1cUNW3VJlh5EoTExi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poTUGhDr9HKEny1NTjOM4ThOE4zjNeWpqampxnGcZxi/Hz1OE4ziJoTU004tNNNGampq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4TjOM4zjOM1NTMX7n/FI+sxPfGtau3McS1uwT7QTsyEQiUHtl/DG+XlhfFvl+6vy8V/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gHR3DE9j5L7t5J5N7L7HyHtD+/UftN5CZPzxPxLL7G4+9H/p8PH0ER13EZlVe8YEwYdz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+LG98ipHlf27VvK33CsgO1VQAFn/AErtzriTfa5vs4vyWOY5+7jUtaacWuqXivb6J0WF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7hUz6p9Rg3NzlOXkBNTjOM4zjNeWpr9GpqcZxmpqamv0JNTU7QGcpv9G/1DyJ/Y1OM4zh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ZeUQ92s1UqG6yxRyC/QneajIDKT3yx9ON8/LB9rPyfuj5eK/yMb8k1+hRs6hiQ+SxvJP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6z9DeQmT88T8Wu2R7a/1T+Hw/4GalWK9kXHrqnWRI9rPGtVZ/234sb3yMlqiPvtx6RZ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dkd9io/RXGftY32qPflxVaLLj/jk4VsMYvkO85EypNxO3kBOJnBgCDOBgQxkO+BjDRHl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NTU1+sfpWbm5ubm/Lflv9OpxM4zU4TU1OM4zjOPlqampqeJjv/6/+faIYp+mwnhjqSY9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EaV9nyO6Y35fLC9rfyfuj38VH3sf5D9K++4YkPksbySCPB7N/wCGnwbyEyfyYX4z7X+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NouCZqquPcxEuylSWXu1f8A7P7b8WJMnH5ms9MKPtsoWuuuFNtd9IQ6WltoGhMsb6ad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1C/Jazy7k1VaipOJi7nImIs3qbE6k6rRrGMLkQaI7eR3N/o3OUDwuJzE6k6hnL9W5ub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FfLv5iBpvyXUWGdofMLOMsJSddp1SZUhM4TXn4t8v/XR+QcSGxkMKsk3uJ7TJ/Kn5h/K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5T5YZ72/l/eygDCuiFnGampqamp/aQ+Sw+S+wjQezf8Ahr8G8v6yPng/jPtkfFv4ln4/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qpHzYjsaUxWc5CBK/wDv+3/FjSwv1Ld0t9MPth/C0HlnMHbh9NY4qWi87DjYSyzw9QDk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0qp4j7kAtigzaw2CFyYu/LiYRCWADT3WAzcB8jO8InCcZqcZxnTM6ZnAzU4zjNTU4TgZ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X6dTjOAhRZwWcZxM4NFBmzCTNnzDGbYzZE5TvNmFzATN+Xinv/6w3GynJ7K4PlbSGmnS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/wDlV97LK+SV9rz5Y/yt/J+9avKdPt0J0IcedHTemnpp6ef2kbyEPkPYRvI/+Gi/bby/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ZXws/iOD08e0Vqco9M87T0eMxRqq+5o/4/8A2CP+LHmR2u2TB8n0Kcf6abtlbfk5E6m1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SMjLIL2O51NbNePFQCDU5HXJYbACXYzcHkdic9wDcRgW6bQ85x3BROis6U6UNc6c6bQq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0+oQbJhE1DAGM4NOFs3YJWYTNibXl9M5LO0+ma8u3lrzSF+835ATjNTRmzNwDcCQoI1M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j8/+Wd63oyN1ggzUetZlflX8rfy64G+lf5BgmP8AO38n71I2LEnCcJxnATXn/aRvIex8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+/3l/E3vP6u+eF8P+cr42/xbv4pH2aawyM6oCxc434bflwZ0Yatj/ipPe/bWfGPVwYKG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uicoPD7Yc+zHhyec9yVMPUlP216jTZnvFEaCe8VRPpE3AvciW7aIWrgybIGseLsRy0G5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QFnMQ3duSzluDc6mp1TDbOqYLQY/GcpvU7mKkUQmHvMpOFmIyibWMRF5E/pHaK6sxRZe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ziYo15bh7zhAIGhInKMquGr4zU8Vn/qPz/52jG5OGMlzJKMsMGPJMr8i/kf+Yg7V95/8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yfvYndSsKzX6NTUHusbyEPkIIfI/o/v8AeX8TeX9Xfkw/g3xy/jf/ABbfwN+Gr8TCCY43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GPK7+n/HR3a06u5RLOSXE75ABA+S/oOnVjqOWRlWMxAMNSGCkAqGgr1AhgWBZx8gJxnH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9gveKTNw8tsDNVb41mapE5oCzrN7nEmdKzy0NbgecyTyYTqTl5Jxm6tFhO07yhdjiJfT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M4mcTNTU15iHWnQMCjVNj6srNQnAr58pzg7wrGX9JSeKjU/9X/f/AK7flveIi7jVcZ1G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b/M3oUfA/wAgwSj53/k/ewYRNTU4zU1NTUHusPkPYw+Q8t/o/oe/7on/AK387fyYfwf2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34m/FX+P0pItCqajqtydAfcP5Y/wx/lZ+RtKrv9qu1unRQ+REq41WZIx1vua2zyAJmuw8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RhFiMFnMGEibEC7nS5MaLAfvrDbYClzCM/M9PYansqtONaz7BlNVTRk4w2GMec1GXUWq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wNSylCWRBBw39EC0GdCuCgTomIh2DqGZ0wXh/Rqa1578txuDjGZaHFvOywtCZs+QaAzn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jPv/AOv/ALor512o21/ig6lNuxlfjt+GR+XI/lt8cT8Vn8gwSj53/L97w+EQjz1NQiGC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/0f0Pf90e//AK387PyYvwf45cyvw2/jWrlVVb0xbfub3KRtLfb0lkIVB/T/ABx/nlP0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RuqyrjZd0pY5c6moq7g0BvyAgXzWKdTkDNJG9+Rm9yusNPgjh2O4NFV+lWJ49WzWzF58V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Laa59djVYrtBjlYeKzdZml1wjK21rYRtmNWJxScapxSLXtehxnFhGtZZXepLqkvrDVA8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owhAecBOE0BNCbURuFo7o2Lk9RT9UevUInCBYZqATiIZz1OpPF5/6v8A2I5Sum4PMj8E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/PJ/lPMXtLv5EEx/yX/L97w35EeWpxnGcYVnCLBD5f1DNwfqMH7w9/8AhvL+n+eN8X9s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4N7ET+sdS1e0rF+QZVtn/p/jR87yXuCgTSOKqsALXj4LQ4uMZkUVVqXINTzR8xAJxnGc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NmuFNRFWKqatJVVe9VZciwDHfi2I+zTqLjcpVjhSuxCgacNTpqZ0FhoWNTqDYjbM6fde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JoTipnSWCquGsCDYjciEFgLDnHoGwOLdt5FfGzDfi21h8tGaM4magEAneCALLK1sW1Gp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GXRPluAgzjG8iJqeLew/F/7CNVUR/wAFY5E0alw+1Z+HI98n+Q4+mjscj+SPjMb8l/y/e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tfceY8jNRY3uP0f1+ofsL7/8P5H2f8mN8X+OT75PtbEH0vOgzyxQhV+NPcy0dqflavTR/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XQVYqQJAizgBOO5tVjPuf0jcG6rtCvIh0WdWsQX1Q217D1zms5gQ2TqCczPrMsEe964u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oK7QAL50SwONPSvBXeJws05vSdW0zmdi2JkVAtbW0F1QhdDFYEn2rbZ1CJ3nedodTc6W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S9eSOJjWdRDNRgZ3neLNzc3O04rOmsfHR1sral8e0tK1aXWGuHxBQPX1QZtXJfEKjBnU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iU42DxoaA/Eva6ysXwY5qNh3jqdSm/lLk5revGnI9sr8yjahe+V/KHwmL2tv+X73hP5jC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g8x5HyE/vy/vyE/r9xff/hvI+zfkxvi/tf8AK+WSpCygJXLsnU94v41HKcESZGRNlg3t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gILDORMEY8jqdLt0xOkItazpmdEtOGoKmaemO6FCTjTPon0ziJpYugXfcvaKxE04i9xV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qmc0WchGNZnKgzppFSuapEuetpuc4ZqKwSLeYMnUGXuFyYtqgPehguCg3KR1uzZA3XeD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WbnSpJFNCzpLs1ahRoRoAdujZopbON0C3GcMhZ9+ffgbJjLZYDhGVFkQ2Bp4lQoLAr5f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GjK6TeLuHRfx/wDtrsKvXZsW/g/qmVsRMzut/wCPL/JV8Jl/yk/EJT87f3/C+9/SjU9+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CDyMB89wTYE3+j+hD+6vu3xbyPxb8mP8X9r/AJXwVJw6vBXctG8qVDI9wWM5aOIAWWwa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3qBtnkYGm5znLupgM5GLucIVECzWoYI3by7CcvJl3FO2rCrDxENhEbJaPYzQAmd5omKA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s07zvCdTqKZ7zRgBMCEQnsx78gZsT3HCEkQGLAUM4VGKlay7fl3gECLAghrE6aw1CNVZ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YX01rKTkxckRbOUBeM2hZp5djmels2MS6DDv0MPJI9LkgemyJ4ijJUv4+H06IamH8SDl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C38WT8sfup7TL/lJ+ISv5W/v4B429RodwRxAsHmIPIwDt5iEfUBNef8Aynuw+n9yv3b2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s/td87vcsdahE6BaWaBZiKwIBBjghnWov3iRRFEAhXcCTpzhNTjETy20W5lC2vOu89Sx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TUQKIyGagXc4GBSs7Hy77IEVTNQLOMCT2hPbWo4AmiStZjMoPITlOU5GcpzMW1obmnV3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JB799LqBBDuf37T6jNkT6ifqAWwzlOo06jwud8jNxXjMZ7zgvIQFpvvNdtie84zYXyae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UZHHDjN7qTtKnDh65d+Gz8OTMb4PMz+VX+MRPlZ7fveH/wAjpicJwjKIFnAziYV8h5j9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2rrjnt+4rbj+zeR9v/ZT8X9rPyW/IRULTSVS+/cE/qutnhZKZbaXh7s0WJ7A6nOcoHgeF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SPEFXEcdcYoJnHUKzid61Hc6DHQMM4GdKFdH28gT58ZwM0Q6y5mgAEPn2hmu+pqamoFP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iLokrqBQYVAJE9vIMROoYrTXfc3OU5eXacY3luczA5nMwWETlynLtucARw15eN/jqBZb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dPfaqJZLh1BevGrI9sX8cz/5dX4hE93+H72CdZPUnOcoYJv9G5ubm/IeSzkgOxNrPph4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HKvlZG8j7f+yr2s9m/I3d6qwEsyNR3J86VUi3I7e81K8R7IQlK6L2e36x5bg/So7gTUE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hPcFd8hvlARD3nGamh5ONzuDyjhXnSIhE6Wpwaa1+geW5vvNwBzEx5pp9UVRHhOox3Du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tbnCKhh1CBszU1ucZxnecpyitqFpynMhgrOvCwTxjYShuM6aWzp9JiIp7AbIUrKhuexyu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9uZ/8un8Qi+7/D97E/NxEYkRWaM8a0zqtBewnXbyXzH6Eh/IP1H92r52RvJvYflqlsb5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ComH3J7ARV3KqFrF+TuInKBQq/1+gbgH6ANT28u01F8hAYGnOF51BLLpynUE5zlOZi2G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O8LGE7ixZym1M2kJ35aTfCszopOik6dc4VxQgnaDU7TmBOoIbFnMGEzepsGATU9vINo7E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p/ZI8wQJyE5CNOM9hubljTGt1OrynjHdQPpqchks7MsEXsykMCpSBg0yvx3fiwvhPEP5d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H+9jnVi2CFhFM47jUtKqY9Cw1N5ATX6h7Be/6j+7V8rIfI+1dSBapfP8As94BAu4EWuXXb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avHW64vOYEVGeUUbNrdwPPUBM12/rlNwGe8AnGCCCATU1CJ/RM94q99TjGSag3N+QbUD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uA+RgMBnabnKb8tiEwagedSE7nHcII8twmbmzE3Gm5yWLoziN6E15aM7wTqQvNze/IwG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OjRY3LxAcLLU61fRetoj6ja1K27q8ZJeT0n/AA4R+gzxD+Xj/jEWH8X71Xy9xNmI3fqd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Zub89zc3NwGbm/0N+7V8rYYPInS0+1/v/wBCJXuNYEDuTD5YdIcXZQALbJ7yqjvWg3Y/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N+RMUwTl2PeBTAp8uRgbsDNzmJ2i957Qd5/epxnGFZowgz6p38hNdhOWvLjOMAgWGbgP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NC25ue8KxRO0GhOYnLvtYOO+SzlOUVoO4Pnx7usHaMnfUKgxgIyamhBCJj92tVHQ/bsD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+1GosVtS76xYNVYPs3vn/wArH/GIIfx/vJ8mDVxbwSHBm4Hm5ucvIfvn92r3t8l9x7sZV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FrWy4tPfySpnj08AGOiJxJlVIQFpvy3+rU1NTjuKPNYW1N+QE3CYT21uainU5QNA243l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E5ztDx1vy3OUDQPN7m/I6mprz1AIYFg7Qxe3l7wQQicZ3EXvPaFgJygMB7Cc5z3NzcPs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C0ZjCYfLcrfiRkbmRjOxR+9bhxbUUMHyXTDXHyB1LjtMCMe+d/Kx/gIs/wDX+8ny6Gw2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kWyGzcDTX7W5ubnKbm/3qve3yT3J0K2LW1+13d34KGbcUeVONuW3qkY8inaDlaVQLLG7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RNTWgB+jcHmO55Qt5Adys/rcLeQgPnqaMA8tnU9pubPmIDD5e8MMVYxCxPIwQzXl9UCw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+R8lmxOSwkTtFjDyUwjv/RPdjN+R8t+S9j6un01q7ldkruBl9XHyRu6sDGHHys+GEdBe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EWf+n95PdH+nqCFlMfjD2iPFbc4/v6mof3ave7yWP7UfmT2t+ZirEUtK6VqW/ILzXlj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+evNRAIFg89QiETU1Fhn9gCHXkDOUDzlBH89zl25eW5yghg9zO0MCz2mv0Cf3qCFQYNe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cZxIntB5CDy5CHXlubm/IGB4X3O8D6nPccjbDuwmoYYfMzjKU3Rk45riPBb9oxfcRHhS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jqP0+mqxYPwfvL7ijaimemE9NPTzod0UrP69JXr0lM9JRPR0T0dE9FRPQ0T0FE9BTDgU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9Ak9As/xyxsDSn92qXeQj/HH/ACp8bPl7SihrISmOttrWGJU9prw+I46l31wVbhoMFUFc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IBPedvJB3Yzc35H9Ah9+U/r9G4JqGd4N+Q7TvAxE57m9kN3LA/p5QNucuwfUNonMxWMD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AwNNrPpjqIFAmpwghM3B7a3OEK6M9o3kEnHsBshDBXtWrIjQCHfmR51gF3q0AOrMmjgy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15I+pb3GL2nuqH79/usWD8H7w96vx/p3NznOQnKcpubm5ubhPnucpzlz/AG29/wByqXeQ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J+WPjS7ICRmJO5VQ7xGeuGyO5MBP6Vgg8gZvzBP6hB+nlBD5jX6eU3F7xu36P61NT28+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5FtTq92s3OfAK3JTYABYIXBKidvL+tz+/LfkNeS7hMBM94dTcbvAvbXbcM766hEewtDF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rU4fTqVZTwFZf3l9epW+pXZLKw4I15CJ7odQ/wA+6CLF/Cw4n90e9J+3+v1Dz1LT1TT1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U9VPVT1QnqhPUiepnqBPUCWW/Qff9yqW+8Es+ON+Q/HGRZdkF4zai8nONhiCkBTWolje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HyMUeWpwgWGATU1NQLNan9eR8h5b8gIf0gQDU94V8h7wHyPnqHyC7nEJP7DwPxmtxOCu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L6iPtS7CbJHeAmMZy8tee4jGN3HFgd99zqQN2DahYGAThOIEbRNnsJub/T7EOZuMNyym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sUqVMrlfeXP08ov1IIsr/F+8JSfo3Nzf6D/51Mt94Jb8cX5t7SyyVobDRUKgbTC8ZvI+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zB8l89TWv0dvI/pE47nGKuoZqD9Ag8t+Q1CYIBG89+QH0r28gIR5C1iVdGJqQyyvjAW2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1/wBeWoPcmE+Q3NQe7Rx2B1ORjGCHWvaHvNfp13B778gZfVPaU2lYwFgZeMSVD7PiI1Zj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e36xKvh+vU1NTjNTU1+xry1+7XH94sslRCk2iPZuUUFzTUEBXc4HfSM9PZFxn36Emeic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mennpYMWemE9Ms9NXDjppqHE4WwVPOEKCGudFjOidBTBWpnQSNUi+W4ShEHlxnsN9lGy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I8+U2J9M3Ae3KbjTUWotOkdlW2ewE0IEGtCcZqd53mjNRFnSE6InT1GrM1Cp0AZqBWnFp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1tBXZoh4OU7zlOUHvz1O2oWnv56mpry9pqah8lYy6vcB1Kn1O1i8OBxT9vxj8mL5CU/j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m5vz1OM1NTU1NTjOM4zjOM4zUMC7LiFe37aRvJO8YQiBTMejZqRVGxBFWL9Pkle4QFh9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y8iZuEwvOe4JqDyIM4PG3DYwLWEyswkT3IAmjAPIiFJxKzTRROM46HkfPXl7Tvy8g/bq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4mP3gnHtqd4JygMEfYiciC3kZuK4gI0GnOcxGdTOQnadQ7V5uM3ENbHt5Tflvy47hqZV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xnT3OhqdOCuZWNqL2iHUfTLjHS+K95je8Ep/Gf38f8ZE1+vf6deepqcZxhWanxjtskzi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ReICcp6eVYkWsCACHhBsxUYRWAhfkQ+oHJhMLwTc5zlP6Ah7QkkwN5Be/tOU6nZbtzqC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eCTmuuXbnA0/rlN+Qm4SYF8j5cdwjUMEJ35BfIzjPph4g8hudtIRpnWFl1y8l1NTQhAn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vc5eRnKcvPc7zXYHUDzlPeanCaGuIml4+QgScSPPXkJqKk6ZhQzpmdMzhMrGg2pB2KZ4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R+3+jtw/axPxnyP7upqagE1BXuChZbhhycGHBMNRSNWQD2P7A9ghMrrmpVV2AAh89Qdo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LGNud9gjiCI1qzqz1Op6iG9ddWM5nW7lzOpFbcLxjPph1FTcWuMK4T2qUNG0s7RRGM/r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by47BVpqaM0fJV81ddcgFLbAbTHRWAQL2FR0VmpqcYBF7eXaMIFgXUO/IIJ23FHKMk4E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tryGoNbYTvxImjNGPyn1RFOxX2KPth3CzUI1OXavuErnHU1NeRXcauZWLBtTW0zG2Kvc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wh/aE1NTU157ggMJi94F1OPayhWnSE5zorqzGSdBZ6cR8UToCdLU9PuLixcaCrUSua8u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ROus64nMGdQCdadaG3cB8twBYFWFp9R8q1GtQhTOJjL3Fe5xgTU4mMDEf6bPqKp34wKB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n7ciJ1WM5wNA4nOcpuEzYmxOQhI0YB23395qKJ2mwIz9wOU6cKrO0UGAeY/QFhE1CIO0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c5uGdwPLvORmz5a7ATZE5zqLLHgsYQ2kxDuNBECRQNp5ampxmvJ0mXjxgVlmzKYYsr+J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9TU1+oeW/IGE78hBuIsX3BgMZtLrkOmY/wBscXeBWE1ZCWZhRZOg8CFYimwmq0zoWTRS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1lJqEFtMDVSxltNYx0H+vLLqK1prDMBVNVTI05oxURfT1GW00ItdPXt9JXPSVy2itFrx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qQzjDno42LwWqh7IcRp6NpdU9bDFtnprIa8gGkW2E02mentlqWVj09sONbBj3a5EMVec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tOJnYFtk6MG/ITUE2BFMBAildFhoMJw3NaJIEK7gWcZrv7eRab8t+Q1CDN+faIBDrR15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rtXWDDXBzWLYs+20alTOjqdKdHuKtAAA2V7nTaBWlfuGm9zfGBxDck57moRLRLcYNLqg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9/3sT4/o35D9kn9ABMRNQD9Br3GBQV2W2kUMDwslrdKcLLErQ1zbw3nmarmatnQG8qGz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jZVYj5Btak0VL165bfUorZbCLatbqMvtRJj1VKNUTVGrHR26PKNigRqnWKljynGYp0Lq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bY0+4Fe2wxLLFHqboMi+NZbZBe0+9LLLa1oSzf3J9e77XLVp005GczFY338jNy64V14i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byi6VeQgcRHWzM5pN1y5kWnDrX0/TrnTq1lVp1vT1T09U9NVvEqVz6eqemrMyalqqpxQ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qdcj0lk9LZDi2ymt756O2ektltNlarRaV9PdDRdNPy6Fs6Nk4PNT2nKEib8lEXSjqzqD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hIhfU6kLtO5gXtszmwiPGfUFohfsbDFd4HnMNAgM0FBtnWjNuLxMtoSwPhNyOMUDpo0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U1OM1NTUA/XvyHkATEqgUL5d/LRnFttcwJoexk561ZGyiZT9Ea0kLatYa6y80t0lF5j5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pSnqUlmdUgH+zZXZSB1K5k5AWY61KeVU+zLLBa9VVaL06zHrpVQvqbegiwpLLEqSnlbG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9Moo4ApFpAmZZ9VeNbBiCekWbK2V026poZCxYLWLciwvdC90uybK1xuqk69kFzzLyvpx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W2i/Ia5YcisT1NcxrFNq21zqJMm1Uowa1WghJ065novJa1nBZwEQc8/U1G7JhKehwMFZ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rdgnK0Syxh4h1HnN99Qzw5yj9Vp1jMt+WPi27oFgnWUTNcC8ZdU61c6tUqsrTI+3OKzL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9Ok9NXMunpQY1bA4qT0aRagMn0sGO0em0DGr9RPRGelcS5bKk4WWKKbQSlkcspNb6NLz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6s5Tqduc5zmIWgMDxn7F1IvrUziUb+/2tTjOJi1dsFVLFZqamv0b8maKZynvNeSjcWrc0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y2xLLmrV7L8haR0k3GvSoPabyhoQEoxtyqalVje6ZFaz1Ky7PGsdq0b12PBnUGXZTMMZ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cvsZ5i2UovOsyyypFHPNuXGrUdBJatNKV1HJIxqtemqlyU0JRQ2UwxdL6d5dUcZMfFun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fXMfGaqDqCbeZORMVLK6+VkDNMq82OrhF6gMFghcZF/VWdRY2QiLhuvLrVTrVzJyEWjD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Z4rZMeoV0lROCzxAhsgVKB0ki0pOmLc3oJOgksrWurwpedZrE4AzxD7WJhIfT9MwVtM5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FrZaT62xrpzvnO+Yh45PUhu1LLuVfh1qrV165blIgzTaVq4ymMtbDKFIuSqkg49IjV4+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a0CZaKKsCzqpxnFplUnhQzW1IlgADx+WLkB3K87IzOZU7Y7szwu2rU510X9up3ZgZaOy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Ajgx1NjZ0YPdQNcRGXQE4q0aobdNwIpnp1MbFQDoKItCMPRCejEGMOQw0jYoj4xi1bnS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vtyHmYR+nUC6i+VdW4qhZuHc3FM9Rwf1lUt8QUClEc9SmKyS7JSuIKy3USLYkys3UxK6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S298k41NVIBEttSpLLetYGmwJ1a1j2kqOrpazOwlVZucYVOvRVS+mmivFx7MoriMJ6Wy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YEqzAf8Aalt9lC0pdZZ1L51bpdmtQuN1OfqGiXzIyuCYmq56lIL6hMvOWurBKVL1Ei2L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18lM+mZ1vVtUKqdpxBjBbszpJOikWiuIgyc/oVz06QYyTFoFmUccQURkatPDq7IUumrp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xMU9ebyt+JNbxpW5Kf8AYm8mZt16WrZYF6k6ka1Tmm2vfVrM6iSkgeJdvL+sSkVM01LR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VT09U8Rx6xRgJW+P0K4MesTKp6Jq+4hLz6mFtLYuVpzPvCfcMRrMS/78+9Lld0xbXrdu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nNXh6lJ6qsTLsrJozainqqYbqdWlarg9bq3TMco0r4VWdGqHGr5WYtcQAN6ZJ6ZJZj9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o9TLE+qCgmNQ2irVytiRweGpjCXqgsZgjMDeFZW2JymgQ9ZEpyCkS1WX9OoB5opMCagM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lVhCrOobZVQiTprCqAEC+V4tSr6aqW0Y6I6UtFUTGqLDr1pDjrkH0VMODSZdhY9S14dh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/NTTh2WgYTAejaXVrRXRU98rpvQcciWPdUnStyj/ALCznkiPkW1q7vl2lNR1ZZ1CBT9x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Pm1VgWi3IOVVDl1T11QSi4WZBya4tqmW3LVXhVdRyIFmQ9dFPh2NsdJJ0lmV0qKPD8Ze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MtNOBbUqrfSYNGZz9HH8OoKU/VNvMy9qacJHSkmyA2TxK20UYvXWjnbG9T1PErbCqK6p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JDnh1ILhM5+eV1q51EMDLLxvxPtOIM6axQP8kalnTE6SzDb/AGzWhnSSdFTMDvcazOLG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K2TVsyEsanw61yjdWcrZkobK8TIY0m0wZEzXFi42WjUNkVEeoq1nlWNeVXZUcioAZFJn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1cq2HGthl1dC2opZXwENazMqOPbStVqNQmvTJq0HHuWqqxHx0EbFrIJai9aQYcURsJTB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8twnlFjF+F8dbuLUWrKbnaKbY4dgotxohNyiky3G5y7GsSViFZbXKn4RLdgd5vy4zUAi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749ukNWcFleLuCsABJYRXBQ9sCss+5L7zUrY92TP8dKMbpjLuZSmLcZ08mCvJEtybKmWi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vl+U1QqxrOfO0TnbHyCg6FtlwdlHUsjZHCN1LrBaAvWEfIRRkZHqLawNEANYFaY2Oltn0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y1a9QKJoTOsF71Ik6FDlsXiWo5H0zxqrwypfHqd4AwCNZOs4l33ot1ijr2wvbx94uiOI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sA+5B1JerZWXysE28JtnVZ7ld+JczqS60WeJHMQAZdVk9VXMp1t8S9ZTPU1GLdXL3V/F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1eJGtJ0knRSXAU+JGoQ1rOnGTp+JaeasnG+U8qvESLJ92bti88fN5W652TqtKD6fJbJr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2rVl+opM61MTJoaUaxcw2JvtsqCAPR5vAQoJ01jIMTK6FZnQr2ceshVFGT6ZJ6dNtioy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tFsZnVWtxbQmROGRu7HsuWuy3Hs/2Z/sS2u21aLGrf70+8JfQ1sqyunDfXt7UZbQuse9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XGO6Xo46qgvbWZdXWGVgZYI6TkVlV3ZTsTcAiqTK0n9nv5e0+ozg4h6sBvsFVTVD7k+q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MLaj5D2SlTXBdcYb7VFubbcMU10T1qwZiS/MLDF6FJ9bRPV0TJzUC4iVKeok5qZbcEFS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y1pUnUYam5bataIr5lioqifSAF9SwpSdCudCuWAX3V46IBUs6I3f9yz0lWvSJv0qS9fu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Etr4uMSekM9GZk1Gk+leHFaens3dyrKI5gotnRtMuretMH7da5AJ6ix8hVXw91VfUVw5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l6ourgtrgdZ4f9eZsaUAETHHU8UmpxG6kV/FejXtseslsaudJR4oaF02NsGhwr98jpNO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eZUepXxeBbNZqWV2pabEJac2niW+ql26+qs6qTxErxptWyo6naeK1brx7VtqKLGanll1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eqDHqMz8QNR4dwtr9PVBRXLsOt1wSbJ0DBU4mTim1cK2yycLYEvEysay9MS65SfVQtki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tW3UtEW5xLx6hMfKNU6yT1CS402jFyvp9RXOtXMhKchca9g0Cy+nbU2LbDUkFaCX4/E0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1zJw4CZrcNO1apq5RdAdypCZVVDoAeW4xlYRYXEbIRRXxedRILEj3oo72kFRARHsWtXt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sZawetmvRUlS6jaRXusyraKVqUztMi4u+LirSNCaEyLErmPRqaWcRMp66VxqS86aTprL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GKAPTGGoqB1siIloXVsBtlt9lj00mpfuQdWZV9iSlLK15WTm8vyTWuKroCzzm0e8Vrjb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FNdnPJ6qiCxZ1a4WGRmdasxbEMDLM09a8aAEPeeKvxqx6+lToTiJ4kQmLg0hMaxFEatQ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MV614ClSDUiL4VXyPSUzorBWN4K8s3iROLQrZCrnxLjfP9iEXsMqo12p4muk8Qrgzsee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sfrT1AmW3WowL0TG9TSYMimeIGu3F8MtD4nbyz6+eN0RqhxXFxauOVi/Y8LCm046T0lL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VoaecLIa3xczWRN5E5ZG8nqU5XK6c7pzvmb1FsW5nr6jTr6mf9cozt1+oqceoqmetVg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6pl013pgZXfSxR2ysUWrh2/V0lhx0mRiq4x2+50wYKUlmCeWPpz05w7nG04vsa7o3zpZ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sONgZZdTwNV3GbE/vy3qIvUPsSQo5NbErVANTtGu5mutEj3VCCxePXFkTEEFFYnSSZRp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UCgCWItaVpZlsuKFRcYKemRD1Mh1xunBTZOk8syHN1OMVnSedOyZNr0hMW2x+GSJxyZd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1stUdS6XW3BOo+SayqL1J1UmZlgDFspoQZVU9VVLc2tEoyEV/V0wZNJhtrAq1dbyE3vyP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sAMu3rMmlVtmamfZwpxKOljlF10k09VKJgVBp0UnRrgoQTh6jxD06byGWmVZKFs9eWTw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T3XVXQfTcLJq6ZptTF8M6vS/2JvIn354bz6m7RObzqGF//wDTF3fqrOqkz2Fl2Lj411SY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pQFq8IP1ARZqY/2vENTprDj168NVfUHGrnp0nplIooQZnoa4tBWdO3TpZjZFRstrPU0n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VbpLXeB7Zlq19ODkcq+YnVWXlLasG/hOtVBdXG6di41npMjtNd9RwcDJGmXjGrDDKxfT2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1w49RmXgKVxKqLavRVQ4aTIwW44g9QvpmEFFkzMO+xq7sgMoyJ/tCZKZNgTNuRnyLYMt9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xnqaZ6imZC03qpNNldi2B0UzJxyhqThNwQR0iKxFhYQU2PAHE1ZLGescLrlCWrHqtdba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pvqX/anK9R6m21qcZ6255E53y3LasmqyxhZYsF7RsriGvOQa8mtB6xIc1Jk5b3zG40qM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pTGVQ/qKZ6miNlU6prbLtGgNwGXWNk2VItaT+8zJ6KYON0x5MQi1qcu7QnEEmuuWlb7+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ZYWsY9ARGrURaVl4SunEo61RxVnRMFLTTZOYFugW4T788QtsMTFvVdZAm75k221U+Hpai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qYrtdnc3nVadeZl3UzPVJy9XWZ6iqeKWo2N4c1aYZsqgtrhuTj4LrgSINTQnb/K7GgZyC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NC02QLYJndQY3hqKzHFqjYNRn+NrMxqTVn9GycLoBkSznTnf7Mb1M53zNNgyB4gZ6/ur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9JmzadvnIstz+omLcaH/AMglkqcKnJTM9DTetitWp3NTxCjqV4lgvp4ziJfipbX4eVad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KuWPcaZ0Wj0uVKWYViqXXpvAlktqtrtqusuUG0Q2PMhW6lWWtg66w5KzK6Ny4mXzhuTX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zwbE3MilblqY4z9OsxqKTDhVGHF6JEu2JrcAG+R5K6CFlhtLmvp1jqLOoktypT00PXrn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hGYZFIgyKjGvrVbLWymx1qqTms5rMnI742MFnabl1q1rwtzXrrWtfK1zeaqEqTUZZkXP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yvZKK8bHN7dFAOjXDjpo1s2QmMiDoTozMJx0x6Gc8WhR5weMbMy1KLAOlfvjfMu62uUU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xrLqlx+bMLLIbLILbJlWnIcWgJ1xvrLMvK0vh2q16qTq176yTDItzOpXOaTkpniDc7UC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YvhNfHH/AK7+VX3vEwdn3YieK6BopUY5qqnRrllNQq8MrV6eikNFZnp1E4BvEfR1gHGB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w7WrZTyDNxGZbyqrtsDYmVlQZTmer1LrVOWc6qHLq2mXTrxB0L499fQ6iGB1mZV1qQIz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bTWxps+kroFTjVOMvFNT+GJzjhBKlENVZmOqpkdBJ0lE4Qg4tv1AbsnJ5l1vyxslr052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OQ06tk6zR7FtWiw4lpyUnqEnXUy4nFvS+p12pP0zJoIbHuW5NTUysUPKLtnguzUksoRw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RLaOa9R8SV3M69ZhDZyFtbReTKNvEqAmpZaqlaiTxGgne+xKFCWZMStVGodBXsbKajGW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rplGK1xFFWunXDXUFOshq8VEXoJOgkv6aSrE7dJZ0gJd06q6K7MiJiqgZFWcm52vY0px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qXWXUqS1z4osqgd51GEyMkvKB0kN2ocoAHKcU4y9a3rJOuk69czMjmMZqaKvU1QXUyz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EM/q5vVZAUeeZd0avD6+FOjoDtrU0czNCz+9TxS3hRh09HHZROIhVVGEnWyelWZ0aoMdN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GhROkRLFZKvC6+S9Mzg00wniBLZf3JqzYLg5jMuJ4aWXF6jwW2QXGVk/5PrzrTrCeI2K9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WB1ayqcOOCi+sssSuPmJxF1usi9rQmP9KI0bsGrrtTCx1ueqoVqVl+M1tZx3qtXCpE9J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BjdW2jpXiKtwGWjSjJ1c62uPvxetvOrsMovssq6tgnUaWHmlF/AdWG4CdZIW9NkC+ojq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PMa4XI0C6l9PXTFtKN/bKeo4GgPSWGuo2MiCKiGZVL1zFsFtf1xjZyvoayVX3cyMmf7A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aep2DkLDkVsGs9M9OTVavJJySXVI8AuWGy5F532yoNWOd0D5EfKcOtWQbOeZOebLcrJq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a+oyjBffLc12lJNbestMGXdGznQW+pySHvrnXuMORaIct7FpdKR6xdHOURvEBKGW21s3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m4bByx7aazZ4hWsr8RRpZmLx6Vl7046VD3n95mQd42OKU766QMYrWqhs+8dh3mtzMyOhX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QqIqjKv6SGdOqdCuZhSpasZFToVzoJOmgFSHKuFRE6TzptM1mrrxcdq6tWaItn3hBzy8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5mXWLj4PNKTbZOs068azreI+oWeoSeoSZ+QnpcF0rxetXsW1bD1kgi3xHY39J8vEe2Hg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Vf8A+1neE9/EWIxvDv4k0IVUzQTxTopOhVPTUmZ2LUMfD3bi9IzptPrlW6fEvuT7ugbJ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lRscwW6l2RoeH3cbeosNibyWR0ZTMTJU1C2st1a4ShlH+vla7j34zPoJFT9emwfSPjbW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Y6JroV8cmvpHp1PX0FEFQIvxSwxLLLZ0bp07kji5kV7MONzILNHt1LVau1M2tl9ZXs5l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5j38rKhYjdXDNOnB2D0wZl4XGYfQyVOFXPR1y24IRWz+bMqr1XyTVStS68snLWuU4xsI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lmW2NirT55GUlUqoaxh5dgLLWymppWpRDMrJWhcbGLvpZwSGuuWgZdtOLVWpoqhxaTMq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OiJ0Z0jq+9kbD+p+lZBTcGKXCX3NkRGeqmlstx/sxnyahRXbbfZdeJ18mDJumVl2WhLb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OXwWgs93XM9TBkrMzIDpitRTT6qmeponqKtB/UZfUrnNYCJmW9PG8Nr6dH977jkWzm6u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P06fCxucpue08XO7VXihAmhHRAvh6izKNVc6NU6Fc8TrRMbFx19L6ZJ6bU6TygN/kelb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sONgCz0+r4PUCFr5lc1zN5XU55ca6+NdlGeF3BKjlpv1dc9RUB4iw6gzadJbW6gqY4BX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jK7OpUPf/o6MxvsZfERkXdmMGl2I4TA4X0mgQUKY+O2gHxrXrInCyfdEy6bHGNe96hrd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FYvyWshF6qzMKTEylurLoR1EEdBaK3bGddmEDbAqllb1muwXJxWcEYX4qOmMwVjSDOl2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/uJ9yGywS3Hc2V5wnrK4uKonRM6BlzGuema0CoqAjy1WUK2RcasPpN07J0LJksaIKWyY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oXS17jbTh3Vn/AGRAMkS22+tf9jNWtL61c5ehZmSzMuRqqbls6mSJ1smHIuUZGVZkCnJN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QqlfG21cjH11qDDZXMvK7UY72NUqJfvvyaZdr3W4+OKqwAIB5czlXxuRgmTZ0KsSjpLO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rxEEyLBVVgJ1H7Q6E4ieIFFXEpC0GtNCtJ0k3coszfT1z0tc9NWDZUtdXh1PWboz0xnR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NValPG+AXQdaFnt8Q3kznkzq3zIvcUeGHiebTnOoNeLXKyJl0ir1NJi5FU6iGYpB8U883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vl4v9Lj6hrzwvt5/9kKJ01Mz6F9N4elduJ6eph6WqDFrmQvRyxjzomdGyPQ7pgc507YU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2Si2+ynnkTq3iNbapSz02Z6jst+iMhJltTdVh5Kmk3VELZUByQzJU41lTrZWx7iXVdVc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mJmUmiyixL6xWpnRTndjqwp0tgxQZ6edFo9FuPKGa6vVqT7wN9fVRMg0zrLBYs5KzcTR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L6eqMbI2wjMAHymtargk6izqLLshKVQG8q1YHUrhsSZWU0xsVK5zWAxnUBrXyTj0pSsJ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fKf2E3MnK0cbEKP5EhRdY+XZTUtK+VuRVUKg+ZaESdNJbjVPMjHFAxcNeIxaZ6amekpm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0qwY86Blj2W2pQ6Dp3GFLhGW6tK1uy36WROllQV5QmU+RUmImRTX1MudTLE6+VMy6zIe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zz1GpyN2R6kT1Qnqq4+XUE8OZEf1NM9RSQt1c8TuHp8LppiBkg4+WZ9/xDgNkEwJCeI8K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Ub/S8KTWGPYGb7eLndxIEKzghnp6pjov+R9LTv09UGNXLaF6Xhi84cdYlJhrtniSP0aD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5XS9mrz+ds6lgnWaNZyTwu3pAXLOsmlvr4+ItW9ePkI1JsrYbA8iOlm8lDQbMtUdLwuz6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T1afD7+dW/IgEZVXRtCIy9Gsz01RjYdLLRV0sk4oE6BE6dsyKbwcfIuyE1kibyZzu0pf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OQhmR0bq8HL+jr1QWVxnWWsKLq7+svvB2F1S2rXY2O/aETiJdQQ9IquX06zoiX4nUlop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elqhxqArcbWrxawPTVRMetZfVj1LXQcixcSoT0lU9JVL66aFx8U2QYVYno0nopkKtRqw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nQyJY94spxL6prLE/wB2G3MUWWW5YqXIqTrZM9TeJkZNxWmvmy3VqPUJBkVxsqpBjfcs6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1czcsLX4fWlc6iCc0J5LPEMjUx6xVXtRABBLicq5UCqYIxCCgHLyPPJu6FHh1ZPkPqnae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07hby8UeU1iqriuuCzoITYi2ZzY1UOLVPR0w4dIGBV18j0yEnF0fTGZdb1Y/h1T9PjdP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sK4rX+nLZM5ZM618zmd8k3GC4zrz1NcpYDxH1NUbJpi5NMN1PDwxgjq1egRNAzPXeJ4f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8XGmpPKvy9pd9nxNh5EQ1qw8NCi/oVGemrnp0mbj/ZwAtyLSsNJEaouLMfoSvqW1aum7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SLbTDdZBkGWWqU8PyunPVVQZFU61czlW2vDuF9XtNwy8HDyEYOuuw3q6sWpjAY+TxnbZ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LR00hx6jPSVS6n0zIgsRqWgrsEsqe2I9lFmroerA1gl3NXrzEedZd9auV9JT1Eiukycs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vUWdasS7ORFoqN5D1AdVILUmVmLXMfHnbzyMks2LjLVN+XsLslrmxsdaV8iwVLLXzLaK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1Z1oQKs1uWutNdanJsg4ziJlWJSmHRzPTWcK50a5mCmmvDxAU9NVDiVT0tczESgUYYVP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83uqpepON0PWijIlzW5mQovVT1jG6rTqWqGZr7+tYJ17Z6iyDICyuzqZfq036uskZlOz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t9Zjz1GMSt1ZmfaExPCwteLzUDsPLxhu2LWRi+x7w9p4qd3468cYDZAaf9ZnfxN/dzxH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4iGtTOjWV8OVXu9PVDj1b9NVLcRen4anUp9OYKXnTtE8Qqs6OD1ji/7E3kwvfPETZEyX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1S7ttCZxy6YMqieopnVqaUax80OsOie0ZOS4RNbg6m9gCZtPVo8Lv5VzXln1bFdi3U9p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FyFoq2tFZnRUR8fmuOXou6Vs1eJvImXVbcmHlu4D2TqsJ15l650ZiWJ6mqeppnWpM6np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1uXHsNDme81MrE6kpfkSizoVz09ZlrVLMfDgw6Z6Smemql/TLU4a69FRPRUQ4FEsStrU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/jq56CsAV87RgJPQLPQiNjCpKUsyTXiNVOlkTo5Mf1NSg3ZkqryKl5Zc6mSA19ira75R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p6tVD3eovGSgi5KQZVezl1BUYX5HWpi3Vz7DGy1EWhfU3kwRJbYKkwqzdaZrtMm3o0+H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dd0qPD6ulRO8/rxK3inhtXGuDt5eKW9PH8PQV4/lqeJlVrxqVTHeurSU0MPS0TxKmqmJ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0dM9HVMytRk9JVhqnTecbJlcnzAuQoPqRP8AZnPKju/+S5XzqXb61k65mO/HP66z1Nc9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NYJk80nKuDR8vCezwiH2yVLY3hDE0Q9vLPXni+E2csdp28vE6ueNg2C3G0J064aKp4hQq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MODXPRLMmp8a2rGNiHHtgpuUccgC0WYt/LII55AgvuEOQZTkenyPVIJ6msn1FUtspur8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igGZeP1kw7+aeWtTNRqxiZHXrMEIjo2LbU6XIVnSSemqMNPpbBVWVCaPEy6g2BGtSL1t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WinNCz1VVa35ByZQtNU69U9RVDk1ae18o46VVrtZyWO6otllma+NjLSuoJayopNmY1NS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gD5r1qFUdoTHtWtPuZ1lVa1pNx3VF2+baqrWjew9v6sY5jqAqzUOtEHLvSlEXppOlXDT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UIMWqelrnpq9JX6q/wBNWJ6ZZ6YQ4/EIr5d3QedC2dO4TjeoHUzbuOSJrI5f7MazIRdn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9QQRkpMu31OUuQoHqknqap16DMh1ty/UUmC6mc6opRo+r/E9qSeLTcG90jreJkfUQG8v7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zk6n91jn4v8A33muUXscc78WY7YCanATFA/yHRrgorMbFrgxq5RWP8j6VRPTzoGdG4jA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yJyyAGe4p4dY1V3VeC5oL5ZfWU8NuFLeprnXq2batWcLavC32vtD3m9jJq6uP4TbDO8P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7SUA3CNQTPo61Ph13WqIGuKzpJM/H3XiJTkUDGqM9GgIxpmU2UTGDXVdK4TWQITfpq3x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gttEaxjKmfFuXLqM9VVBfVqyyp0R/TWArA+zLqua02GqxRoEHSiZuGt4x8UvFxaxPTVm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ExNn0VU9LVPSVTKSioYuIXC4yAelWekSXVpUMeix09GJ6SLjkHOUIMfCaxRhWKBjXT02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ZIRclF5Zk55Yj33oLrnumHeyL6kEV5ST1VMy8oXMuRUoqvXfWqM6lZmXf1Gx+jRWb6Z1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3x60oqVhDreu2faSaKRTVOJgniV22xaelSJ38vEriBi09Cn2C7Pl4ndoeGVca1JnYzW5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6Ye01uZPCmjw2nda0oY1CQU1GZldNWP4XjrbX6OmDDpno6ZZi1pX4dji+ejWejgxWllF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+cL5/siBsqYjWev6uQIL7t9ZoMlQcW0Jnerqnq6Z6qnkt9ZmOyjxLmvL6Isto5kK1Hii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j/a8VcfV387v9fxD38hN6md9jO0s4gw1LDRWZbWuPm+nr2aKyfTLBjnllI2LkoLnRku0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1cfIF97L17oMlp6tYLBTljJpaG+iJbWVDLD/AKWWCJvyZeQXlg5QO4DDCoYfVgZIOx5M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YaVnpa4+HWVrRUu9Gqz05hxrJZh2PK7LaXJyJ1MgTrXzsIPLIyeMpq+o688nM74uL315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9TQeWXkimYuMSR5amVkLjpjUtc+vNyqLdb17unRAvb+tHd9rZD1Uite00onETPsBbGxV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6VYmaaqUxcNRV6Sieio16KmZddWPVi4HNPQ1z0Sz0kyVNFWHivYBReJ08icMiWtfTXirb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9XIEOTYJ9WReLiAcgiLkTrqT4haLra7q0U5VU9XVBl1GeJ3i0120pUL6hPU0wW1meL2h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NGeKvwxPDa+GLFmu+eeOH4UPqh3AIJ4QN3JNkE/UV98E/wD+gPfQM6aNOhSS6L/kPT0c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GKN+IVdLJ6E6LQV2iaunidbq6HIdCMmc8idW+eJF2FGWr0jJUQ5KTr1NPEnqtxsTKrOP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SeIp1cbBt6uMups8jM+nq0eEW8kM7+V1fWp8MtKMPdtQy+kWVYFpXy4iGtNX4yWV4QXr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bS7Ge1ca6xXKXCbyBK3tmYrXV4t7406zzr2g+pWPdU6YuSK4MiudZJ1FaZNK314l5Dan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GpbUYGDFtj47AVJbaw8PInoDB4fMjH6KVK9rJhFIMe2enuM9NfHstVq8W7fQzJ0MydHN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6n/ditmzqZQL5tlZ4Ws4vunq7J6zU9WurrWuNSryXJpQeqpgvqMy8jZx+jSnXqnUrMDL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ovIb7EBRLrBSuHWci2D2H1QtKwc3KPbyG/J/93LAAB8veeIWG++tBXV8QvcGeI28U8Oq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jP008MQ22if2V3OKCY6i/ONCQY9RnpaYcSgi6pGz/TIJ6ZJ6cTomeJ76tdFy19K+cMif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wBeE/wBybzJzyo19/Dwu3gnqVgylnXqld9Qnh7KMzrVTq1QWIQolp/8A9JgYPPxgfXX3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dN4vhp54c7+WQvVx/CHn9EgTtCKyfD1CZBrSCqow41ZHpU0idPM9JqennQcThdHV8XL1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dTIAy+a5CZfNVv7NkAH1NRmcU5LkVOi3VwPXNqZ4jT2w7uvQREXUCzOxuouDd1qzNEeW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gh7zUuqWxcbSO1CGHGSdBY2KrFbGW/ouGKWT70uqssCWWUzqWkXXLSFR8pkUIPK2xak1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Ae12S1r4mMtQgjTKymLYmOtIMHlmZIrmJiliFnbyvZa0XnlWpWqLx3F4mcRMpwWoxlrQ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MNNCYeNynpKSPS1g+lq0cetVqrOVf6VBPSiengx2EyHey6rFescLZwunC+ZltyzHx76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sgTIyLqasRbFge2B7BDaTOvxHLr5HXSDKrE9Sm/V0meJ5CPXi20VU+opguo3zQzPtCYv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9H6E8KXqZE94PKz73ijah3Buce3jbd/CU/1IQNgTI+inwQfZG5xEYRUE8KAN5RddFdGl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aF30J0jOFk8UV+ni9dsci+f7An39X9W3H8LuZV61gjZDz1J16lJj2inLOVTv1tAgyKTN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aHBdwDv4rXKLOpUBuEHk47eIVdSjw+zrY/k0vq6tPhtvTth0YVnBSKQMXMNNUbFrnpap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1VAsrNDCdO0QepllV1D1XX2pyyYLL51bDMxeTYuajp6quespi5FTHJWu5Ma/kvvNQiZF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h7QS6sWKrnHs6FvIG+byJvIl2Q9UPVvKPairbfDddGyLFD22ZAp3UouaG9xDlOI+W9ox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DKXVmbsY4QN6msT1dQnqqYcqoC27qvRegTks5Aw6Iyr+Mxcbor/047e0vuFKYtJyLNT+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TUKahNRZnX9GvAx+jXDBLLFrqwa2ts9ow35GMTm5a6EJ1N7BH1eJ3anh9PCkdjqEbJ4K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BTCiQUVMc1FOV6apB6Wsz0az0szkarH8OrsNHSvnG+cciFslFwuo2RzyZ1MiC+2eoaeJ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H9UgnrKtnMoaZOVQ2N4TYiY3WrnJDOQME8KP3V7Tk076JMzP/wBgfJQ2tanig3ieFkti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w/teIwe+9wHTeKJxyU4vUawS1VevTV6zcVPTYFaX43pkE9OJ0DLcd3r8PscN96MMiD1E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NtgnqLJ6gw5ImcR1qclLKetXOqkDLM+oXU+GX9Wr3mhD2lta3VYTnGvh9q9wicjg5A0y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W49y3VFQYa1hx6zMvDHDD6d6elWennReX4r2SrKtD7ugayc3l4FtfkJkZASVU9WACagE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4UIAJoQ61dY2S1Fa1qAJqamVfuY2OPLgJwEuroRaqjk2JhIsONVBi1T01JmYK0lGKEHRE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Baq3yrFpdR07DDVap4ZEybLgaMW2mEZU1lb/ANuW3ZFC1Jdbb1MiLZfDfbBktMq45bDJ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WesrmZmIacGyqmr1NOhk0xciqG6oSv7+SLEnJIGWe88Wt4U4VXSxtcRrtxjN008OXq5JO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dWnTqX2BJ8vEH4Yng66pUTZ8v7yzzy0UJXDCqmeIoi43h1KPijGpM9HVv0lUOKswKhbk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ogS6ZyvXkIclk/2pyy51coTKsuenwvI6YOQQxy2iZi69ZVyutUZ/qKmC3VQ2pv6S3i6g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WjsrbVRtfDvtZJh3pPLMHQzh3B8lniVXOjCt62P/AEBCJdWtiYZ6GTwSdJDDjpPTVzNp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hpadOwTLxbLBh5Ntw5XzldOvbMlutVh5Zx56xJ62qespjZFLTmMTIR1sUwTUzcdq2xsg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euHknfm1oB9RXL8rcoCTr1a69c6qGWZddaV8Ln69UN9UGTTPUVS2w5Tp0615CBlmwZl5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scVr9WXcoCIDGhJ45eR0RiUdPybkWHabjM2ZcirWs+pox0cu/wBPXg4/ECb2Z2E752UO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OC4lPQp15HuLWWmrBrN9/ETQmlM6aTxBl54OMvR6FU9NVBj1z01cCeozPRqJ6YQUMIEs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sWrp3wJkwepiNkJEL35vVthvs5eqaesE8RyFtpxL6q8f1lEXLq16iqLdXrH+vJ7GagAh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XC3xUA8u3l4V/K3xYq0G/Lxb82P/ABkm4Z7jw08c0mHvF9tAnxavT44R6OimhTWYceqP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9NqemM6Vk45AmX1aLq3uZN3zldsW2TP3fXiZf2lyZ6tJ6yqeqoIw7VoyutVOshius1PFK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WoBLUFleBYaLtaPfzzEOLkV2LbXO01PEcbrV4OUrpxE4LDTUY2JSRo49/phOgwirdG9R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YnO+Cy2C95mJ1TjZo16qsT1NcDTMuqriUX3NXjADoKSaE1c6iY2IFnp6zDTWJ0a9WVU1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c9LVPS1QYVRlprparDJHoxBhARKAZbX01rW3JKU2IpFwgW+cLzLr7aJTRaDvJE+8SWv1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Y5ahGyGnqTBlCerrQVOLMj1dc9WkGXVr1NW87IDzGaimrr1CdaqC1I1yJXhL1rvpJLBp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3VV9Kvj2IntLH6VePWci/j5f3M6zp4/hlXCr3mxG7wCZn+x4h2E95omM3GZlnDF8KThV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55QAUACcFJ6dZltVS1eG0rbccWoQY9U9PWIKJ4qCi0VXHHNOROGTNZiznlawS63dW+da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iVgtbGyaxR6qnQyaZ1qyQ1e69J4j1E3sQahnig3jeFHlUPdq9TjoTLXpZ3yAgmpnV9XF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7a3P42fqDtO04LPEcdenhJTdR6anXpaZ6SoD0g0nLGyelaBxvn+wILciZotslGXZcvUyJ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L6rasHJ9M/qqZ6qmJkVGB0M8Rq6duNct1c13I7ZVAurwbTU4Hc+RTkCGwLgQ6wnRmZj8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oe2uqlEgg8sjIZ2x6BUBNwy61a1Str2UBV8jMvJmJjcfMgGO6UIq2ZtqgIvZZ7wzLyOi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gGvLMyOocTH6KDcZQW1oey7ObkKoVdQEGcQBl2V0VYONxXppOgk6KQUVR1XIyvS0iemq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KRMenDx+pPTQ0aPQMWmyZztzxKbK11kTeTN3wWX6yLmy7urZ0xa6gZBgytT1lYXBsC3+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1z1VDHxK5bEr4LRyGhoxJ/dP+x4nG0DB9J8QbhieDrPea7jus8ZP1qvGlIH28f28L/kd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Gfj4b3x9CcFjUrBj0y1Auf6GqHCq16FYMPUuwm4eHcjb07p07pwyIRkqfEEtlF1zUdS6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iYVooy3yqzEyaxBkVbFtc8TUNXh2i3H3CBAdjjsY59NmRdTe57HxGjnX4fcbatT2mu3G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sa23vn43Vq8OtF1RqSdCuempMbEQm1GxLuixHSuhXIn+zMmm6yYuWxBusnqOy5Syy+mx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MDKYWWc15ZuPMTI6q/fmsmf7UZ8hF6l96Vpaig5ABOTKzfLsm1GWu5nazK31sudbInqLg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PVXAeteDMJFucwhfrWJk0KvqqRPV0z1dJlmVWiY1YtfqV66yQWIJzUzOydDBxuAPv7wQ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lFPRrhnsN9NcdTlXt9MB5ADvvt4hfwTCo6Fe4eRDgstK8RcxzMsIFHxA2fK+wU1YlZvvm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0cfwqvtDqfSAByni9mq8KrhQPLiJ06zLdXZZxKZ6OmHBqgwll2O1VPh9LPGpsE6N043w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DjctPVyobcoQZF89W8z7Opketpi5dE9VRtbaWn0zwzQv2u9qYB2GxPGPx+GfgGgNwQnj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sT3nHYxT08wd4JuD5Z688Twl9pAu4y9vaeJpxu+kr01MalYaKzGwqnTD7XemE9ONCmcX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91QOSJzyJ1rxGyTqm302UcumeqoI9RTOpWZm1LfT4Xf9O528vaZSHFvrYWpNGBZfULUw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BM/HKNiXi9NQicRHpR1Cenu6CToLDjDXQaWYzpFHk7LWvBspwABxhmu11/eijUImvJtA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QCEeVzrUuPU2TZ00UFROms6SzIFFNeNR129PVPS1z0lMGHSZmY9FFeLhc19Gs9EsGIIM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4bKPTWToWQ49wnSyITblMtWQi/wC1N5c3lxr76lo6llouyIb7tnIsI9UdZOXurCtShRnJ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GXRPEbxacJ6q6kyKp1UYmxNAieKP1LqlFdXbQ7wLB3h/288T2mtzWza/Tp8Jr5W6g9++5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QpjNG9oi9vFjvJwBxxP77bbtFmb9fiRVd8QYaVM9NUQ+LUF8NoS6f4+sz/H1wYC79G6z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r08qcMwQeuE6mWJnmxnqyd0jJ1FzFBbKqYpfTvK16lMyoIudQIcygxciloLEMxW6Ge1i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Nq6mP4W3UxyO+prcQ6niKdLLos6qAzc/s6MxWOLmsDP7M0GmdR1KvCreVaqJ00MNFW/S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1F1fo0npJ6d5Zj2uqWXYtjjLitlgC3JE69szfujEz16ZykM9TVFvrnNDLkOLfRattc4i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U2T+qwYRFaXZAqFaNaewA9+0YiZGSXNFIrUebMFUu+VZWor8hHMuvWpKq2yrFAVfaAHf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zbVAA1ANEe99ooTHqa+yf0GjECZmT0UwKJ7+QEImfdMWjo1Q6A/pe8zLDlX1KKk2BAAB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hHbis4Lu1KqqsevrXDGrhxq9emqM9LXLqK6qsSk3v6MQ4ej6RwPT3TIF9FGFVY04ZM1l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3WdDBsamn1LQ5hnrRpc6meI3i+2vKpWlcygQ5dJgyKTEur3mnllIONUB7KNgb2fq8XMS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wfyU6nvPaeJ98Xwg/TB79tD6T4wP9bw0g4utRRyLIAvAGeLVhTjojUmpeT46Gelp0MWs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FcGAsODqDBsnp8kTHN1GSxy1nLKnUyJ17ZmMbqMLI6ajMAnrq566meqpLZmRXYcW8W09j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nFy0YOghH1RwLa8Nzj5HtNQQzNo69Xh2R1FgE7QaniGMamxbRkVcRvpCdFJ6VCLVfFtW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KDeGyqrbZjZLJDcYcgxchRLlCMMUmemnQ7el3Di8QEN1q4/EHEM9IZ6V5ZUaVqrsyJ6Q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01kuV6pVS1sTrKvPInUyBOteIcllFzWZTV22onqLp6i6DLaevVY1wtyPW1b9TTv1FOut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C27rVTrJvq1zkpmTcKKvDqtnyEZCR4hd0KfD8fpV952aEeXiVvbFp6NcI3BNAzxG7k+D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wCeJ2fVgU9PHC6Gjs95xnilnK2mrpVzsIe89znnq5SgBTPaGBUMtAt8QFNYnRSHFrhw6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/QiehE9C09JcsWrJlPP128uc8udfJi5ViyzKBXwy1KguXRDl0RcmoTnU8z+JxfBhsqmj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FATheEd6V3viQSH4/TrxUcsTww88UzRjbK1rxni6bpw36mLrv/e4s8VTjZz5VD28v636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knSSHFqMQCrKOJVPTAT00FVkyMWyxMW+1G/25/tzqZInXsBzj1pj5w4LnVCetoMXKp0L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FtqBjDcCxl5B1bByaz1KzFGvK+pbq8a1sS/y/v8ArMx+suHkcxw2OIEooFSgQmDvGIUO7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qATIvWlaq3ynUaH9eWTeKVx6nyLFUKonadpYy1qOWXYiqJqHydlqSvnl3BFRZxnEQogH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x6YMOgz0dJjYFGqKBfb6KmNhVALiIZ6XUtrepMel8luldDRfOlkCH1Qj25NK0o72c8mc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Gy+FdA5XepEOTXPV1z1VRHqKlCasyfVVQ5FWhfUYLEnJQuIOvneRM0YBwXAHWzIROO52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yP8AobhJiDvmHjjeHjeXFm5vcOgPDu+duCFSRoR9BPB+9/Bd9NIa0hxqjMjFqFHhyCyz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0a7BMhLuh4Y1nL/ZnPLE6+TBdcBmWs+N4dc1c9XZv1zT1onrq2mVfTbieFXKga2qdaox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8McPintPeaneeK1zw2znj/2VE1P78Vq7YNvVoh5ct+XiVPGzFu61MJAhWCZiemyUKWV8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56OqWoce5cWt09LBTYCEyBMlLrVqtuxT1skRcq0T1jQZyzMtqvTCywB1azOqhhsE+Rzs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VVQZFc69UOTUo6hymramtTak6iTqJMjJStKk61ismuQnIeV93SWmlr3rAEPeEQQsqL9W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aPoLYzZd1FYqQr5bPLl3y7TkW0UihG7QHyUczmWm+1KhVWq6HLkBAZkOczJVeCiHRnt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TrAjEKT7g7niF3OzCq6VKfUWTuNCcAZ4kyouBjDpdGuNj0z01PL0lRmdVVTXg43Ov0k9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Ey+tXj+H13cCMuFssTq5UGRZM7L5YuA5qT1ZE9dBnJPWUmZmRW2L4VrrmxJ1K9Bh5H8f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K+5/7sII8I/Kfb/lttNgHJ/B4Sf9jlBOXlcN1+GnjkHy2PJ/qrwjwyz76h+KjtpGGunl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6aqDGqnplnT6eacNp6W0To5QmssS5cmyvDtam03Xw33QZjT1gluTU9eDcKLvWUT1dJnqK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rwLejkahnaal9Quq8Os6Vv8AcUaje2VWMirw2/g2tN/S9/LJp6teBfyjdmKzU4K0zMQF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OIkGIBDQ0tx7apRbbcBi1z0qTLWusVYpI9Kk9JXDjIJ6VDMjpo1WL9PpFnpBDigxcTRu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IAIyoPUiBsqdbJAtsuyollqr6i7XqLIMl4cuZWR1Zi210oM2sT1tU9ZTBmU6ysxenhXU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M9VTBdUZl5S1U4fSpQX1EC5ILEnZp4hd0q8Gno1eWoe5z7ejT4bTxUDc9oNEzKs6OPi0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bfbyP+1mDsAPJwIxmc/WyETjUPb6o3eFTvxZu9CdPH5d+f17BCjU8YeYq8MbsZqDtGrQ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xZDjVz01UOLXDi1S3GC0+H1ta3QuBNWSDrLWA5ezbkcfDXZLPUWw5LQZMTKpj3UGvw9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1JgsrgZTD7Yp1l6ntCm4veLLd15X9e8K9l+KzxJOOTTq3GGoQYu5rv4snF67OdImp/U8R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pM1CsCieJ08LMNa7qDjVT0dRJw6xPRVzLxekuGHvX0906WQJxyxOWWsyltL0ZvNfUjZy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mdWvPFvF1WxpG7k+WZSQcez1FX9KPqPlmUNVZj2i9BGJE3PcZdBqaZGRqUUaPmdlsnKm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QCZWSKpjVPkEKFUTXcgTsFsdsqyuta0AmpxnCZt/GYmPwAAM1qD3KCZLpRXh0Fp0lgqB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px6q8LG6k9NTPSUz0lUOJTDiUImNT6iz0VZhwVnoyJ0LBLBfUm7Mu0JlKvHL1/uTlmLB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Z7Kl9TZPUss9bPXpq/OVqcGxKYM2mespMXLpA9TSYb0WvAXnknjCwAM5RYv+z4k/ea4g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dzlGkE771P68Xb7vhS/YE9oNxhqZfbD8GEQMHezR5Bl+MLhqPB/z892aEXWkJgA1jj/c6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rnoqJ6JN5CdHIOOZ0GgrtMAug68zlsFuLbc9HO+dW6C9xBlCeI2rcMDJRKfVUT1VfLrV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fCn5U61NkzQSEGZ1fVxvCrdHXed/LIQXVYNnRv0BDsgcgomuQUth5YfYJnIAdtbBj7xM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wrE6FRmVV6excap09KBOgZ0bZwyJ97DdL7LVF1ohymi5ep6qsjl0LkyqypyK4ttcW5SS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LzXXMQuJ1BMjK5HFx+EX294ITMrJ4TGxzcyAAHvCO/YeV9rZD49IqTj5a8szI6K4OPyO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SxxWlStmXj3MbZAHEaEPLNyOKhPL3J+Wdab7aUWlBGIEJn9+K38UwaTVTXtgzLO01oZd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dsCaneGcQZmsGyKq1rr4IZ0FnRrnpaTM+qqlMbED1ehrnoEnpNT07S8WU04VTtOnkzhlz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chZRYfVerM9ZBnJPWVRcjHY+JMHysCytcYW1TqpOazXKeI7XF8I7V8O5I20bmwfYo8I/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BYNCKgAq/m+0Vo3PcG54mP8AZRt0AQdmXg0JIPi4+nwhvsGCERpenUx/Dj99kQTpIR6Z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adLOOPqdEwV2AnqTdpD8se+u+5k61s9SYMoT1FczOPWxslGqF1MW1N7WDU8So5p4XbyQ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jrU+H2fXoge8KTXayoW1YdpovddETYgliB1qdsPIPtrkOE4zpK6spxL1SuxDQk9OkGOs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Cw4yz0qS3hzqw/pOJBiGenZZ0bTLS9LUUtZF66rvJAWzJM6mQJ1siXZT3LjOKV9Wdes7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LrVKuL2+qqhyqoMqmeopiPUxzLhkXI9NSC6oTr1QW1wdMnxDI5HHaqmsW17SwQOs2N51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tBvXGa1C3STGQ5WSTuewOoup7zOu6l3h9PCvj3cNvjqLqZFnRq8Or52kLvRg2vlo8sk+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ie80Z4q2kwl4Y8UAQ6ae0zX6eL4Un3P7K9tRtQVrMk7yFxq+HpqtelrM9HXBhrMynp04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Zb0g9XN5Yl9uT0fD3ZLfVuIcsmerSerqE9VTxDAX9aljzqAS1SPlNaniw+vC+vDIaDbQa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8I9wnA8gSyNyTekb6iTRfZ3X/ks/Jhs+08UXTpZypQ7Xc2DB2nidW6/CrOVc1OM4yyoW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hx6p6WqekSeklyHFvC2OoS6ccicskTq3iZSsLas7dfrEi5lU9VS0F9Mz60sXCuFtc19W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4ddogaYzXYTIrFyY9rYtu9wRjr9BmTkG442OKwJqHyysjpLjY5uICgAQiATQmXfzOJjC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l7pSmPU2TYtCrOCwVJOkuugkzShspxFRPT1wUVmHGpno6jMvHporxcTlX6Oqeiq36KoT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6mvf01k9PbDRfAmSJrLmTdbY1HqKl6mXOrlzr5E9VbLcxummuYzq56+rX+QpnrqGgyKD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XQHrgfZ+mcBMl+lT4YnK0+53APp1C315Z62brSw+wg7nxh/p8NXWPNQQDu50F+u3R1OW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1Xhv8MCzZCkLrSjUyd9Hwf8AO3up3D8ddhUkyl45PpqzPTUw4lM9HVPRrMzG6VeEj2Vd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csxRY+U9eHa1Nxyrp6luTZoYV5dShcqiZ5VsqjJq6PqKtJakLqZ2mZXzxvCW5VceM9zx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HyiYO8121B8vE6uNmFZ1af6HssO1mbX16fCrp/0Z2EMdRYlTHFydKRxE4LOks9PXMujo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aGlhAtwn+xL67d0Zb2A22QZDKPVT1aTKaq9MHI4zrJOonmWAGRe2Q+NQEntAfPJv6YopN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wzMjZxKBUBCu5/RIQWuET68q6sCtYx4wdwTuZ1/RTCrWo+X1Fo7CqulWzL97gWKRse+p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Nfv5ahmVd0KvDadztDP6/pdTLt612JRwr4jbIIKlhoQy+qmurCq61hxap6Wmekqnpa56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9P09sNF+uGVD6sQWZFcxC3X9RdPUWz1TQZugM2vWdcL7q8qlK1zKZ6qqdeqGyojKsVMb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7aincBaeMTC+nDo/G6h4CFG+2T/G8IH3jvlXGL7gYc8/+WDoe/kCGneZ43i+Dn6WB3/Q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vpB8j7aWZ9a9LwxEtjYtEOFTo4NU9Gu/RtFJpv6d0CZIn+0JvJnXuEy9s9GZ9v1qxc6s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kWU304FvRu2pnaEiH60QcZmVnHya3Ftc47gh9/EqOaeHXchBBvf9Motrx7GxMl13P62B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U2rbWZqanSWZmJ2wnS1TSsFd8++sLvbAllcDZKzr3zr3gDLt36pyd7cZtaj1qGeuQwZt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1wzUkS+qdWuGxeIYRyALrHybaKhTXx+lAxmjv2l7rQmHWbrTWGmp/epx1LWObkBQo1qD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Grw6niP7VgYw3P792tJzc3gAvaN3h3snjPELelRgVdS4nQVjC894fj4pbMVRRjKeSsQg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kZXxC7MbtCBPY+Ivxo8MT7e+2uwTv/egAPu5RoSCiuenraHFpno6jMyhKq8KvqXenhxj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J34j1AaWyhSbsoRb7VLZU9csuza2o8PuWm05uOYMjH5eooIW2vS8J4kP9tRyr7rNMYo0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8JbVzH6iNrUvHyHLl4our8ZuWKu+NvMhV+j+r16lPhrcMi0DY9uX1vB7+JpxtxH6mMPb6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wbOlkcBOKzpJPT1z0tUzaek+LSltPpFjYoE9NYJ0bxLasiwYt1tR62TPU3iDLaeuEGbW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6damdWuJYIqCZ+N1K/Dr+SAaliiD4jvHTmEY4l/6P6zKTRZj2i6vsBa7ZDUUCtdQzjCu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2staicRrhuGpdClTMsosxsTsKUhprnp0JONXr01YVzzevHCDoAzoToagoaPW1aKLMp/T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OAKLxMjrKK6MhB/uCCzLE6+XPUZO/V2gWM11oy2C+tOhngD16GeurmTmKaMCymhVyqJ6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bBOXb1rsILVQNE8u80YTpK/9jLYRm4lhuJxjd1z36eN4VX9JmolXcz3niLcr6U6dXu3f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w5eWTry+MPeDkW8VOn8KH1GbnKc4J4ufv4/bHeAQjuZei9HwxA9rY9U6FBPoqIMOowYF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xnspOPcJwyRP9sQWZgjZGR08dzVa2TfDl2T1xEGesGfXPEL67hhX1pSMimLavM2ppWGl9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/od4TqamZX1MbwmzudwLsEeQ7TPr6eRVbyxlYOujOW4fbJr61GBb07e6k+3U+sQzxGvi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wrOIMuxUdKfouOMkONWZ6VJ6UQY7y+l6TjvdcCMicskQWXrOvbMlusmJldIHKriZCTrV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rYtzs+TZVUK1O5335ZF4qFFJvcAAdq1R+pP7/vLyOEw8fvcxE3xQGL3hmXkG04tHTU+S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XDjWqtzP9zUyLRTXg1mxveEairD7he/iV2zjUimoCEEsRpQAQ4rREU5GR0K1Xo1a9NWY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LoSivGq61hwEnoUgwhPRsJ6a2ZXVqXGS0TeXOeWJ18meotE9W8y7je9OYK6xnpBnU79f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YpD5PqKZ16AOvWYHWbG/EmHpfCa4PfUfsSIikN4p3yPCxqnc1P74zez4n3yu4rEO51bI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g35bNMQmpzCjsQoM8XH3PDf4qncbgCpV1ETvLRxy3IC+04wicVaZdCHG8PCtZ6eqemphw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EzKOicauy6voZInHLE/24LMoT1F2q3NNxzJ63s+QC1ObXoZNJniJrsq8LtUEBBD78e2u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xrOrjgGECARoyh0xWOPkAa8n7xPLxKmYF3VqA4sYO5jryHfDyeYZB7EDQEKiZWNzXCZL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SenEfE5ykqgFizms5rNiZNwqFFLXMo0D9M94pAnvMu/prh0bnvNQzXZJn5GziUaVR2nG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saqsVVmpTK1Cxa+6jUY8UHLNyOygGH6ivt21fZ6enAp5s+mh2R9fLu0be/Er9zDp6VSi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7GZd1rsKrpUDqMf69h7xPbJfr5Khaq5ruQdAnQ1rHHqMvgs4rBWhhpqgxqzM/Hqqx8Gg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qh8OSf4+egaZVLUGiq8V8Mqf7s/3YLcxZ6vImQ5stx8s01f5LU/ycHiFc/yNOkzqJkOL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StdA72wGrRxxvBR9xh9Rb6iu4utMH5+Lzwo/6+ztlVpwVJ2ETjvP+nKXvVCCYm4R2q5W0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WvxWtuUY6niScqfCn0+/qKgztvy8USYTB8YLuGvv0lnRrMOHWV+LjFrYejE9MZ0rBCt4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1LeoujZLxcwietq362qZz12zDyVevmk5LOXf3mgw+rEyhoqINbMMy6eqmBdwee8A1P8A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hdWR5f2Z0ROnGp5T0xMavpstTWHoWAdO0ThdsJkCAXy2+6qLTZZNZE/2ZvJnLInVyJZk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M3Q9as9cmxmVTJzVFdN3SX1ib9ZVBl0wZVU69ZmZf1npVKqwV3y2ddtGa4hycvJUcR9K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2dKvCr6trdwBxBm533n2dOnCp6lrz2DVlmMYtMy0143h1XKwkCa2OHfuYR9OdZwxfDE1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/F3mAvDHTcZ1WBgZ7z+889TMUaVpo7I1Pcg6B7yisCg6E4pGqrjY9UGJTAgbKbw9N/45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nSyxLDlirCa4E3Zs9TlCNm3QeIag8RSZ+QmRMHJSkeuoj5VLN6ugwXUwPXPFdG7GO8cD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zIXpZQO01CgM1LdzXNKD0shu0950+6wzOTqY/hb/AFgahlc123PEKNP4dZyqTep2M46n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wWUL9Q13KAzprDj1sHTo5HpqyPSJPSz05nRtWZFNrLRkOg6mQD6i6ersi55E9ekymR3x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kLsWqYjgwhWHfEvrYWJqahm5ryvuFYxqjaU99TW5oCamRatCY1JvczUCzjsjW8u4Upi0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ROnuZbJTXiU9Q8ROmAFr3Okk9OkzErqTHxNr6RJ6RJ6RZ6eDHsmW1iGnHZB07YarZwyI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a9sqN1SeovE9TbPVtPVRc5BMm3rWYl9VVfqqOXqKSwyqDBbVEtQzxGzndiqEoUCFjyPc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itOnXDNKD7RffJPWzdcVXvCo8g3lj/dzX5EjyB+k6AvPHGQbZ34J5fSTqDtMX6s2zltP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8bwf8tjqpHdVUqTqGhGniNKJX4YiuXx0E6FJhxKIuHSw9Cky8boLjUvbX6S4T0+UJ08w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kF2spyrRV620T1zT/ICHPrMTPpl5DX0XI1PUrnVUk6M4agj/AGMv3AHcEb8rU6leI/Sy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Up8Pt4W9ljReQaMSJn1c6/DruSH9OfVwfEsFtRE4woJ0kMONWRYnRuGPU6emSelWelE9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9lR5XTlbOd0A8r7Z8zT8dahmtRRLrVqSpGyrPJm1NwsElzrjpSjZVygLAJy2deTuK0QN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G8tS1xWmNWci7e4B38j2l9oqqwqy78tQdhoeWplW9Grw6ncJGx38k5Fgome4SnFq6tnT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ceuekrluIiV0Vm2z0U9EZ6WwQUZInHLhfLRKy7WnJyYMu8T17z/ICLnoY2bVwxSFv9ZT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1NJnVrJvsVaPDNB5rusXezPEfpxMIcslhHbiFOxXrTfEH7fh3fKsBPkat2xu0zP4vg3u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8vFR9jBrNljANFTUGtf1szxMbx/Cm+gNtmG212VdeXiq/R4U26SO/wD1xnETpVmZ1SJP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OLVv0awYxnQuEyq7EmK19ibyhOeUJ6m8T11kHiAmQyvbTmJ0/WUz1dW/VVGLbXA6mZlf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9ltMYRua3GBxcnQsXyXydRalDHGv1vy/pTDMqnq1+H38GsTuPLXb+s3H2PD8jY7eQyFll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0E57gM947rTWvLMuVdBhBN9xHKpGL5mRSi1p2E3GYLF9m1q12yrq0FSACA7HZZuGXOcu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0diKZaxzMjXFBLC3NFh7TkI5OXkuy1CWvxgtDlgOnTXxmTb1rsOrp1ceRbQn9z2nidnb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kALxI/sTxR9J4YmqdcoQdgah2T0kM8QWuujBpVqvT1RsWnfoKTBg0mHw9JlY4x0x8U21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1gpyZ/uCZNl5WhmSz1mTMay24INTKyulkf5CshsynpeH2JVb6rHJbIpaLfSBzRmLKTm/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7TiIIUnia/63hf5uH1G1QSvIKuo+wM36sPwv8mgJ/bjkKxqPreavLF8KP167/3a2pUS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2A/G9/Y1yoz2m9S5OpjeGWcL20IBuce5E47OXjK1WFxa44dcOJVPRVxsJZ6Iy3FtApax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plCDIuE9W4mXaLlxMrpL6xJ6yuLlVxb64LUmeiuuBftCPJoDuLM+nicK7rV6jLuKPpME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EyCqRRxFacp0Vnp1nQWCiNVwX68hlx3E6Vs6d4gW8TWROeQouue6Uu9Q9VZPV2Geraes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i41y0qM1TGzKzFzateqpJGQm83JBTCaupOtXA1ZIdRAZ7zOu0uJV06vYbJgE3PeZ9nBfD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SAFABly9QZz9LGw6upd/Q7RxymteTfSvfIyO1aDuSu5x+tdRV+vJbrZPAJV8YmgPqNh7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1KUpHaKJ1NsIp5TxV+V+OONL+/8AbLtVQKB2nip3d4YvYrK+PG08XQcrelWZlVVpjeH1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nRxKifQLDhES3HsWvEW15xy1nLNnWyxPWXiDxJplZovpw7hRaPEq42VjuRm48TIxwRfW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DI95qb7I5LFNs67pw26eU0HuyiLrdqnko5V96rmHJP6KgxVYRe4RxyuHRylIete49m9ws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v1Kvef2xjtqL3HQRoUE0NE8rOImpwBmbT0nxQllfp1npknpVgxVjYkuqamU9Z16d8/2I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zKjNRZ6wMFy1i5aQ5CGeoSO9Tod0W05COuPV1D0+RVeIEPtqMwVXZsuyqpa0MA8uImpm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k1OM4kt09nMZaa8XH+npAw0qB0Eaelrno0l+MtSY+MbAcQT0gno4MOHEaW0vSlVb2t0L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IypzyZ6i9Yxa20ZF4hy74M5xP8gTFzlEXNqEybetdh5FdK+uphyqSfWUxcikkXVlvELx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8a960wKoCclhTj+G18rz3OtHtpdRop4pjjrZJm+5+IEZ+Mx22N9bNfuNRhuc3gO4vc5z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8uxXL+pYDEG1Y/V4l2xvChLg5KrxBIBb22VW/fpfB/k9iqf60QRABMytPT4v8hqUnpqjD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EnoIw4v6W3Rx8idLKWby1gyMtZ6y+Enkufdr/INP8jBnpv8AyFRgzaN5jK+Ri5VYo9RQ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gO/itc8MfnQPdzqagPfid+I19vDLPpHuFnCcBD9MDKitmozAHfHUUMGEEyK+rVjOabh3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rxnOPf2jLNTjNS2lXWg9G/gs6azpLOgs6KyzFDKv2349hoQ/UFXU/rfa9zk2VViisQ+y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jiMGjvx8lYbTeiTLbBRVj1tk2ncAjuN+01HP0d8u8aA7mLvc9oPqGW5utULRUBGTlNAT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74lPTrPHZ7BRuNrfSUjMSuqjHq61npap6SrXpajGxKhPRoQMDcZfu+i7DCnpHnprxCmX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x2uqHqcierthyyYmWonrK5mZSNjYDJW/qaZ6mmdasqj1icq5a4TH8MTd2oQ0RTCe8TtL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zCJdUGFR0qly3ix+34V2q+o2v7Vo3UaOdTIblieC+79NrTGfk0Ydsn+Li/yLlJFSFV7R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mSNZIYdPrc2cAxRqe07TxJdWeG/Vjso2VWGlDDTSJ6WozNxRXXhottpwUnokgxtQ4riC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ex626uUJ6nInq7oMxt+uEsy6rKsezp3C2nXUScxAYVE1sXKabqH6tREPY+fiNXGzAt5r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5LgXc0MJ7mwcgZo7zaeS4N3NQNeQbudGLMzH6qmxYGUQsJvyyLjc+PUKkPxTz95l3ilM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BQoLGL9Cktm5HwRRxFm2FaCsb7KzFsy02vWnSrTev6bnurZnNS2df068CmMFdj7BbNpy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DrNtreypqOw1/XHlFmbd1bcFOnUhLMWAgIMccoAEmTZ0cfw6vlY/vqBe1gDRU4qPpAPX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ewWdMTPK+opxl6PpqzPR1T0VZnoqp6JZkY/Roxa2snQunTyVn+2J1MsTr5AjZlvCDPUK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k0PEvp2Lqp4q6u/h5UUBVDOXJUGFX6jTM7Yng3tr7rMixQu+SiXV9SNUVoo/Ncp4Dsl1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zy8S7ZNH1Y6aMsPFcclo3ufn4mPo8Kb6oW1Bb3OjB2Fy9SjHbp5FjdvcaAh0VXWvaZVT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TCBZxXfSSZ1PSOJUltJxknpVhxJ0Dvp3CZNVkx7nrhbIENl8W+6epeDM1Lciu1KXNVgy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kJsTsVtU42QjCxCJdSHDrbWas8rPVUFfT1E2WKIp7doTB7AzoiNUN9GdMgPazSulln3J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Ou4hy+I7u631qPVV69TXPU1z1NU69Myrzccc1VJ1K+XIMQROG4veZ13AYVXFV7wjTSsl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HJv/AKRQJy3DORgEzLOtfRX06wvc+yV/VDMy3pU4tfUtc8VT2ZfpTu/YQDk3iNvO3Er6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cqNDQc+JWdPHwE7V/VAupyChLVfy3wRfu3f1B3nIeXaeKNMBeOPzE9xx7zW5mMEoxl5XG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samNhVRMFTMqsU3Y+J1KvRCHBaejvnRyJrKEufJ6eHe9U9ZdHytxc8QZtW/X1x8ulq6+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VR+sudgysTxhdW4HfEsDEVtwVdQkbYTLTlj4B45L+6iamvLlMteF9B6lCH6XG5orA31R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y1OsCxnfjk19Sjw+3haT5/TsidmFq9O3Fbq0ONTjOMKzpgzNo4Tw9UtV8dRDQk9Os6Op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MjMLpu7RNsZWMspaV2W1RryZVewFeQ0pu1Beuusuv6IA8sq7qHGx+AmoFnGBJbxqRQ2R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M6QgqUzoLM7ppKKOKenUn0qT0gnpJ6do62Vqtb2w+ogOROWTOrkCC++eqcHIvN0otNSt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gnrVgy03fljpYnBWXIqnWqISysQtWYCAF7zNs6t+HVxqjnS/0FMVBL2FFGHX1bzGE/pX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z3NmVRXwqJ6YVw0sQMEqCl1PPxB+ON4anK8nXlvsEAP9L3mc3UzO1dVeiOXHyI35eImY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1U6cdImyfEO+Vi9sUtO+h7dOJMwE4uEOi5PlVsxwsC1uRh1kONWJh1tV/j65Zh1KFwlY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DLW7WLZco6+UCcq2euaDNWDNQxsmp61PFxlUkdemC5Nh1MGjNCeJr9fhzbrAhj91pG4BH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ipaKdhOQOWnSvpbqVb7L3BTbKO2gp8Sp2vh1nGyyD2c6g+Kdo680QnGyeXIe5/Rm1cXx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BOE6YmXhhlw0TkcVd9IToidFY7agWZeRzbGpFYXbT2gbUHca1CRWtrtkW01ilIe8WwFpy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q5s1/wBfYqdRrNEXjRv1HY5NyqFDDsiElhoKh2F757iuvBo3NQr2Vdi3STpqZ6dNN97I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1PDj1AJRW09MDMqvorRWbX9M09M86Nk6V4n+xOpekyL3tldllc9RfPWXQZrwZpgzxD4g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VU6qyMcSyymwK6a2CfE33Z4YmqeMA7n2XuOM+K4a9TKeDQH0tLWNcrfmvD6/Ej9zwxCb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ImfiOXJ6dNdhYdUyzMZJTbZdCrcs+srjeG1hrAmrWhvIIbnNaNFuxk9smn+Lzdn94AJb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hZ+6R5aEcDl0Uhx65kJ07asdHp9GhhwUE9HqensE6N8vW3jVy5csgTr3z1VwGJ9dfGf3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W+rl16jK3RW5AzxBA1Ph1kaLC0R+5Gyw5JYvStqbqVLDqL7Q7DeIU7Xw+zkAvEkz+vJ1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yn9N7D2gmbV03xruojCARoiCZ2VyOJRxGpuBYFg7QfTMm43vi0dJT7Ad37xF1HIjMtVa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X9OPYyM7gmyzjBcZzmHV06kWAbjt2HeHem+2ibyshh9K9lNuorTjygcdTxO/p04FXBFb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7w8UCaAyrerbh19GnqAzf0isKxEqWcgIu77yoA1oAbhVQAitOlW0za0qTFx+qPR1x8RB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YT0lkb51pkIhOVOeVDdlT1eQIM20S3OZ68a3ov64T1yGDMqE9XSwGRTKrqnluFXZYFC+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5krt+OopBJRRKwJkIS/iH8Twr8jAlpoGKNMX7VmZY/2cc/6lZ3HP00OXdhHAmQP9fw4/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G346g3y8STVnh77oV9vqdpYkqJIuQNXjHpZLAGcNQANKWFTLHXcWMNx1lmJWT6RDPSLv0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YJeV+8JyvnVuEGXaIMwy1ub4mT0h6xIcmtiuVXo3Vk9VDCVZfwZCutiuJX7tFij6vEKd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sUOnfHuX6lh1GynK1Ahus09QYt4hyROusFimZl/UOBWJ2nYknsvvqdgLrDk3VrwnAE2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PKW1rWuJT3A3Adz+guoWlPJm8Qv6lmJT0qvr3/XaIFWKwi6Re+VlfFYOwevqOvYaDnxC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DFWWWcDUJqaniT8V8PTt3Lah0gD84SEWk8pnWdS+hRVQv1hgHiqFW7bRd8GISnCXqZJh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YjU8T0JgVA1ui8mRQBRU62U1KHpTTfQ2F4lzg7+S+R/Rm5PTu9dFzl362pgl9UFlfLxG1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JNOQRQOxBgXUr7DN/lYXfETtHtRSmoX+uxA0Zfs4/wBORfXynJQCBOl9dce3g/iQ3X4X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+pNnyrLTKHDIQ86Ky3k5AsAhhEEtTmo2JohiNn+u08Rr03h78qrFESagHfpiWY6sD9LJS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WHFXXpp6Y6tx241k7Ndon3ROVs6lkFzw3Mw7o9eXsepnqRs5IgyFi5CzM4WJi5HTnqaz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IBOnCsWmNUJ0Ja43VQWC1cZ02hDwrZB1hN3y3IewUcq512E9Q0GRPVLOupIyKwjt1rVe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eIew4zMv6VWBVyeb0F3vUYAlE7eIWzEp4VaijUbWgQRAAous6tuJX0qvc/01YY64+XHR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t6gmiSBqGxeVrivHxE6l48mRp9SzUu3vPfjjeGJ9PueIg0G7GGV734g+8inaY1H1AsOQ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NXNd8LMepKb0uAHmZYwRT4orWMoM6awV1tGxqtDGpaeiSZeN0qsSjrQ4U9GYMWwQ03rN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ZrMbItSsZV09QYM3U9bXv1aGeqpKb1Z1q2V+DSocZx+hNgEcjmjdGA3HI+UrErXZK6Zz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hr7q/6qblLF5SluSMu4e0HlbUGBbs7EBTyhA3lJ1acWzp2WHsg7TtvcTfLxGri/h1ndvk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TtrLr6NuO4uqImtHjOPfgJdQHSluFppGujOlOlOiJ0BMivpzHRbYcVZswTe/Id4BuZ2R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9TWzqAfUqTPu4zDx+K8ROPbjAgnTBnSEs+u4Y4A9OJ6VYMVZ6aelj1NWgDWuuPYB0rYa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E5ZEbLtWDkx9VaJ6x560w5u560T1izKyg9VHEWHJrnqaot1c6qQFTFMz7OGP4enO7Uf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VCeKtxHhiaSKuoJ/0T2I2fE23fjr06N6m9yxeUC6lrcUosBT8t9hCrU4joGnR1EGhaOQ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4JSoiMa4Mlt+oEtyHmV1baMNP9ix9QHkqLHsXaKIxAt8TO8bwo9tiWAyv2cbgHZO58S/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oGMF5dJCPTVzJTp3Y2OLaWxJ6ZoKbgNZAgfJEe64opKMuaQPUOwxsjRd9x6iqrYomdq6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luG+xHrvDL7zjPaPaFDvuwDa9gzL2pHEZlfTvx/vUIOI3HXcA4ljqWDr0oTVYhDrscbK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sqvq04dvCxh3m+3V7r3A3PEKuLYF3JG8tzcZodWA7ouFnJP/xAA5EQACAQIFAwMDAgYC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RASICExBBMwIjJBFEBRBVAVI0JSYGEzcaFTYoBwgZCR0f/aAAgBAwEBPwFeF6Fq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BlY4Mtv4li9T0JjG9bLfu1KN2WEiovV5ES0rUmNaY6H+5xg5HZZCOVlxFT3eSJNaVg9C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2xYyM7bHBlJbYNXFEvuT58kCa2vjfS8Yw2MpUhbBYxf2b+wsWLFiwkZWdtjp2FSZ2jtM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ixlRFWGhbCGT58SwixLNEyE42xWqlxhU3R22ODjzihYsXlsZTKZGdtmQ7bO2zIzts7TO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lhU0dtHbQqaMiMiIwLFiSEsVzhfC5mLm5uWZZliULmQ7Z2ztnbO2ds7Z28LlyEticyUr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rIluRwqjRkZlEjKNCjc7Z2hQO2dsUDtnaHAVMyIyipoy2LEYlixl3LYSLYZRDE0fJdGd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dxXMzMzLNjuWEZbCWPLGZy5YZnFJM2Y4IaaFIzI5L2FUMyYhoexFiltbUtMY3iRVlgkT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jEsW0bYbGxdF0Nr4LmYTN0OTLyNyV0blrlsI8kYkuTYsTwgVMISHJITG7CmZ98M1jPdC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l/yOKZuiM2ZjaRk/AkxGYsmZLCHIvEVtFj42IRutxxMrMjFTYqTO2ZDIZELglexFMakW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biTZvgkWeC3MtiyRsSWwrDkhESU0iO43Yc0OVxcEZonK4hTO4XL7ncL3EzuMzXGbozXEx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BJbCkbMUSQpClfkSQy5cW48NzMORYsXsZhRuZRozs7R2jtI7aLW1XRmOTZGdIztkX+R1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xI7n4Ltmew5tiV+TPYc2xK/Je3A5l2xWiN3HcStyOVyxlM9uBbsyiViUiBlJP4wii2Fi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ZE3fYsIjIbuZTKKVj3GUUTNlPcWMpwLcsWGjLYTWFrmQvYuciiJmYci+FzfDg3ZYQ74J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MuRdxnBuRGXwUjMWZaxmHuWFsZi1zIcGa5lMpwXuWJbnBe5lLHByWLGUSsWwylrGZF8F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Xx30OIoiWDjcUCwsLouIuNlxMzG4y5e5YWw5XMo4l7HJYsZjKZS1sMplGrCRYaLEVbHI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mQuXMtzIcFzLcyFzkURxN0JXLGW442FEthl0Jalgh4rC5fcujMjMjOi5FaXhFYNmXHk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M5MpbBK5bC9zKWHcUWxRHEysjEsOJlsKJYcRQLFhxuZC2DRFYyRFYMtiiZdCaG0XRcuZ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5mM5mM5nMxmMxmMxcvotjFFixa5lwsKOFhojEsOIoFixlEhIsW3IosWILfFoSFii5dEm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TRnidyJ3Ed1HdR3kd5Cq2O8d4dS7FVZ3Wd1ndZ3GdxmdmZly5fTf7i5cTLlxNF0XFJDk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R3Ed1HdR3Ud07p3BVbHdO8xTaO6zus7jO4zuMzszMzMuXwv+2rTcuX1XLly/+EWLf4tY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8vHb/D14H/iS8D/xJeCXhT/wmPglpehF9LdjOzMzMXLl/wBmsWwsKLZlZbBRuZGNFtsFG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a4+Cei4h6k8ZcFsV5MpYtgojWKRbYy4pFrDwSuRiNWxjEXI43LWwjwbm5JWIF2X2E7rC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EDMX8EefBPFsQmPQsOBYPC2MfFHgzGYbuLB7DYsd+SREQyWEXYXA1dFiLsORl2IyJSvh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kpXKZmPg9qwhxh8n9OEOPFHnwVMLj1ZcESwuPRYivEvboWDGRZF3wfGCSFYZZC5P9Il+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3L7koYRjcnsrEOSfOFMcki+1xyuR5P8AWFrsatEirknZeFEefBUxeMcPgUsL6PjQl4ox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43ZjSeFPB8YLcSUS6Y9hCtETTJu+MZ2MyHPCMrDlcU0N3ejNtbG5m2FKw53L2G/CiPPg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dXyfGhYvWpWHK+lOw3jcvovov+wojz4Joa1PfU8bFsLYv97RHnwSG9fKwbFjax8YLS/3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S+MeMFpf3V8LmYuXLlzMZjMXLly5cbLsuLF6FiiQsY8+Cr4uBaIcFtT1Nfe2LFsLFi1i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LwVvE3hfGnxrehly5Yt9rsbGxthcuXLlzMZi5mMxmE7+JDFivBW00qN92X0pDxp8a3ok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jeLeha1ihixXgrYxVyFLLu8LeGnxreiWKY1fysWlD02LFixYsZTKW3LFi3jvgsV4K2EI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00+Nb0PC2Nvsbl9Vx16ceWPrqC/qH+p0F8kf1OjJ5UV/1CnRlkkfxaiR/U6MtkVOrpUn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RGtTlxIsWLC8UnZXO6KoQlfwVinTzEUo8eG2iHGuoXIsbFpzeWsna6ISzxusUPCfUU4c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rgp9bUnNLLsdW6980G7MdOvLlM+mqv8ApPo67/pPoeo/tOm6CsqiclsdZ0NarVcooX6V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OalI6j9OqV557n8Gq/kp/o8lJOUit0VSpK8ZWRSo1IRs5XIxfyWLFhLTsXNi0S0SLXgc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xjYeEFtrkrmQUTKNWwhGxlMplMplLIyosiyLItEtEtE9J6SViCjE9BeI+t6dfJ9f06+T+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iHXUZRcorgh+o05O0Yn1q4ykuoUR9fTR/E6S+T+LUiH6lCd2it+pRoyyM/jEB/qkJci/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q7QmSrTfskSqdb+SFauqE5T5Pq6vzJnfqv8AqO7U/J0/1Et4Mn1qo+mW7KfW0qnyc6Zc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O/gsZRa5aHjPNB5kRnm4wvYVbNLKvJOpGHJPq3/SQqzd9zvwn/zol0jms1J3QuimvfsZ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YZJ5ELrJuSKs6sqjijp+nqyi4VVsPoIU/wDkmW6OP5Z3umXFMVenGndUzrOojTqWcLn1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O+aZH6So7JMdKhTi6UZ2ZLoZ9vLTdx0q9H8lCtPsTkxdUpe+JChSr7xViHTU4K8fUzNU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3LFOvOn7WUv1D+9EKsanteDwuiyIx38SLly5sbFkOxZFkWWK1y5LCHp7eV5kRqKSuOrKr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LxSqRhyVOqb9o3fky34I08nqm7FWVKlLi7JdZU+NhdXmWWsrn0sKu9B//Y6PpaiU1JWu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juVeqp03ZOxPqqUubspdVTqfy5R/6J9VOlLLlR9bUH1VTtKR1vUzhUsj6yf4R9X+Yo70O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dGtK2Uk6M5XUrFOVReypchB1INVER6SjFu27/wBnU9/+vj/wQzXtEfVSg8q3M9Gp7lYf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ktYUnHdFHr5x2luU6iqK6G7F0bEeReFuxbFRZazLDxsNCFrnzi9UqfyijJWt4pz/ALSV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x2lDeoyp1ltqRKcpu8jtyqwTj/0Lo7f8jsUuko2zPgn11KjtRR0fVVKkpZ/wWo1/a8rK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Wq/g+jn8s7Ma8VGUvUPpYR2cydGHbjFyOsowlUu5WPp6f95R6SNL+ZJ/9E+mqzeZ7kaU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k/g/k0P/AHP/AMEeonOhORHrKi53Kf6hHiSOzSn6o7MqdJUplinCrzFEVJq1awumoy9r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dt+lJFbqpzez2Ol6ic3kkJCiR2YvA7kk+SEsHGTODdu4tyxJiLEmIWuSLCWD1VKTvmjy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6lRU1eRX6mVXZcFN545flEKbW8nYq9dl2gPrM3vjcp0adb+mwqfS03uyGad1BqwukVP1r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Uj6ZR98jou0ptR/B9Tl9sSp1tWLTX4FKPWbPZkv0+smR6Cot7lTo1Ws2/UVOmUlZs6rp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Puk9ivQnVle5T6KrFbck6q6ZKHLPrqr5PqIy90Sl2pUJW2F0Dl7WR6OUf/6VFScrymR6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rTrL08lanVfDJKS5E2t0Ua7n6ZkqMZx/lk6bgzov+UuXI8i8NmOOUjK+Fmy4lYk3Lgir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A+dEloWLT+NVasqSKk5VXdkabk7IWTp93uzqZynv8FOjKpwKlS6fefJV62UtobHT9LKt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mLsiddUX/LQuurJ3uRn3lvA6ejBPMlZkun6WD9UiVKFk6dmSl1S9sf8A9DrdQ43WzRTr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HpnTnedQqVaW8tyfW05vdMdelVsozcRqVGnmj6mdP1Faq7y4FOpL3wKkOk+WQ6Sha/JL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+prPlirzpxtc7tOfvR9Opf8bLSpsp11V2lsyVTK8lVD6bNvAl6fSiMnF3RGvCqstQodO4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LWy9kZrjVxekuRiWSH6yMbCRJ2MtxRH4HjcbxtoWmrPJG6JTcndkISqE6qprLTN5Mo9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2y0jsVJPcj01OjHPVKvVznstkQoVKh9PHL6t7EZyby0YEvT73mf4OkdWVTdWRUoQfu2f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zeG8InT1a9R7qyK1Wra9GJSfUOfqQ417OyFHqvwU6dd++JTfUZt4lpVINPYl+nOW9x9B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J3ZQo1YQakOhm5J9Ap7/ACfw6X5F+nzXyQ6eXE3c+hgOleNpDpfCkSpU5L1M+ihzmPpaP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WMrmVlmIWuWFhot8C2G1FF8zNkR3JzsW+WJiew9/A8bG19yXIlcatoWlyhHk+npcnco2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PsUB9RRnyVOzGOeSF19JfBHqIVeVsS6qhHhH8Qg9lEhWjlu1YfWU/wCg77teMRdXUfED6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rkuupR+SXVtRzRVx/qk/wfWTazx4H10kpbcFLr3PngX6nKUrRiOu27PYl1a9ikN137Zj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N5Mj1Ur2k0d6m3bMd6qvi6KlSq/XB7Eesb2qDpOW9N3Ep3sOtb0SJUb7wwp1XAdKNTeB0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a5FiL+CxyywvXuyywUrFkNLBO/hehj5KfIzNrZVpZysr0vSU6TqOyJzj00cseS0qsj00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P5OzGhzuydSdR2FRt7yUoUFZLcp06kpZ5k6NKj7txdTL201Ypd1bzY5K91YquFryFSoW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aqFP0u0SdWadlH/wKrtllAh2o7R2Z2oQeaXJCjRm+SnGNPeCH1VWPviRq91bb/8AY4U4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DuRlOm9ilXlL3RKvTKpvAjFQla+460H6WOnlW26FeO8D01ueSdOUHuRduDp/W8zwyiFx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gtsGrmXHLcSH4GWxmS5I8k/DLg7foyk/5UctNHZqSe46coLLBEellJ+onGpbLBWQqVRr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Kjb1SW5ClCG6K9CdR3uLpmnmbOw4r0bH0tR8sXRP5I0NrCo/gjD8jpmWJ24nbidmLHSj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Y+hpChGntuSVFrcz0JbXFRpR9SQ+qpfKIypVVsdynSftY61LN6uSUKcd1G6I14x4RCUJ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xVk3aaIwX4IrFC41yEIsPYvisHjfwvRPBD8L3GVqcpe1jl6Hb4IXtnmydWUfU+fwWyeq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ijCj6vkm61Z/hEIKPtV2QoSe8jtK24rLYcRxE2j27jaLjwv8H+lgkZUf9EqMZLcn0X9r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q+7Zkun7e7FWUV6iVFT9VNlOpKmZI1d4cm8WQkqitIjS/IiCLCEhca5jqWO8zvneFW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mZmZiqMjreNioZWJYWLeFocEkxwl7vkVKS9X9QumlJ3kSTjHLTKdC18+4unqS3ZCnlw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9TO2zK0bj33IybP9GUtYzHJYymU7aZLpoInPIt0RlTn8bjqKm/aQq058odRU37SnKNX4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wjxrqceePGt4WwmOTLl9LjcW2p7FSGX1RJ0VKSlLgzZ/+i7vtyUemtvIth/0WsZjkRbB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UGuS1uDNcVi6NjNYzlzg9I7Mq9N8wIxk1lmiXTST2KdOT2kQpqHA8EiL0Q41z41WLFixY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cb4fGu2qa+CpDMhSjO+UjSjHcUX+TJ/s7f8AsUbFhRR20ZSxYyoyiiNC/wB4WuOOFhoj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pzT3xYlhHnRDjXIsWLFi2q2Fiwtb0SZnMxcuLVbQj5wyqPBuLMXmeoakes9Z6z1nrLT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1PyWmWkZZstMyzLSLSHe1zuf7O4vyd3/Z3Ey+Eb5t8EZTKWwS30Q41sfmWt4yqfgnOyuQ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Itj8EWIkN7iZ8C8LxWmSurHaidqIoR/AoosT4PlFyHOpPGGtj038CF4GSZa5OH4HD5Ey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KYnZ4MfuF42LQ8HLKrjqXO4Z2dx/gzy/BnkPNLk+UWFotjFiIa2PTcUjMXMxmLlxMWtj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RkmheBotg8UvHbGwxYwqycrHq/J6vyK97YrBaUMRAW0TvTE6r3JTqR5O9IU5y4O7IpTc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OZ/DHnwMeDerlEqV1Ygmlv4uCQ1tglivEsGLBlP34r3Y33Exa7EBe3CjNZEdVJSe2FLK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5Y8+BjHhcv8AYvBFi3luPFlP34r3Y/IhYLC+NyAuML6aHJPnyw58DJD+ybsRdxiwuLyL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K92PyIQi+qBHgeqhyT93lhz4GMfgt4mIYiwo3FG5lMplMh2zIds7Z22ds7Z2ztjpipWO2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O6d07m9zuo7h8iELXAjwPVQ9xU93lhzrYx8jwWNsUyXheKGtimmNFT2kU1dCTVyN7Mp5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uQumRg/cQ9xBvOR9+4825ByvuRzXQsykVvb4FguNcCBLnVR9xU93lhz4GMfguhsT8kU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g31VvbhCmnEhFZmipFIyKxTimVFYjyNC1wIEudVH3FSO41bC/ip8+B8HyPwWLeWPGOdI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g/k70PyclmZ0nuzuR/InfjBtIzoTvhW9uCqWFPe5OeY7hCWUlK5EzXFrpkBxvOw4ojC7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4ogrTK0mpHwMuLw0+fBLg+R6HqzaLaLly+EeMZ+4sUeCXBS5KqSexT9iwrXzsjJSXpOl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KOFb2j1oRHXTID94hP1CRf1CQveV/eL2jwjx4afPglwfJLQ9LwiNiY3hfVCOxFjaSOqq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H6oXZKOxndyTu7lP2LDqZZUzKqa2+To3emXK8rMvsdM+cK3tH4ELjXTIE4yzbFpmSRa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Ndlf3kfaSwjx4aXPglwfJPFPB6HhEZEZ8CPkei/oISVrmd155Vwiv0NSpNyR9BVR09KU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mLpH8kY2VsOooVak9uB9NUXJC9NWO6OVyyFNL5I1bE55oD8K4FisaZT8HUe8j7SWEeNK0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phKWUdVIU76XxhAZEZ8CPkfJ84InXeXKP/jI1lT2QusmuEPrJv8ApPq5/wBp9a78FOvG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h+RziuWdyP5K8jqalSfsFTlbdnamvklGTXJ2f9kIuNmU5tofhjxhfG+FMp+DqV6yHtJYR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8EuD5J8iJoUblsFjLgRAZEZ8CPkfJ84InTVhyv6SVWXwOrNC6iaF1U0Q6qLW5mTe3yVE7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Empled4kr/AlKV9xUUl6mOMldRiJ/FilUa+CLMu+KRlsWLFsFwItghiKZT8Er32KnAyw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wfJLCRRRU92mXGECXJAZ8CPkfJ841FlhmI3/AAdt/g7bOwz6Zn07I03AjPMNXKsfUL8k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iZTKOFztpGRHA1csR2w3FHCwuCPB8lRWI40yHhrDwWFtdLwT4PkkbjKJV5wVJWuySs8J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wRPk+T5wRZTSRVhbdLB18vwfU72sQq5lcSc3ZCpRa3iKPq2O2ycG2OLRNu2wnN7HcqDn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Ob5I3sJbFsLalCVthbIpxvK5VQtsaZDwVJ5SVXNhYti9KKfgnwIjG7MqKq9RSWxUg274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h8kRnwRFyfJ84InOUWmiXUzmrSw7cTtxEkuCjXdGWZIr9ZVrKz4KXODfwT4PgymXc7aF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iWCWlFLgqclIqihmO3YZTIeDqOfBbQin4KnAinzg3aY6n4MzFG58EucGcCGRGfBEXJ8n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lccWinyNq45Ibvg4KXIo22G0uTMjMi2LwWlECfJGyVyXqRTHxhAh4OoV2WLFi2qxYsUv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rtsRuZrDqKxe5fBiHyRGfBEXJ8nzhcW5lMplMplLGU4WFxX0TjmR2Wdl6GXLmYuXLiZS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BLjCBDwdRxruLC5cuUtbKnAilyNmbCbssWXL4IZEZ8CFphruN4rxS8EJNGa4lfcaZ8ku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lo+CpwIzWHJvBFR/GL0IYsUWweu5cvquZi5mMxmMxmM3hQiDGKW45XwgR8HUceWl4KnA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EWwSHpsWLFixYsWLFixYsWLFi2FixYsWLFixYsWEIixvRAj4K/Hlo+CpwIeFtL0IsWtq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W8EOSItdfjy0uPBUEPxIS+0tosLmxkMhkMhkGrfYQ5Ii11uPLS48FUQ/Cl92yOq1vPHk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nx4Kov2aD+MbFixYkreaPIha6vt8tPjwVBfs1txSM5mMxnMxmWi+Fx4LSiItdX2+WHGt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y5f7pESOupx5Y8a2VPvWta+3QuSJHXPjyx41sn+9o+SItc+PKtbJ/vawiLW+Bx8i1smL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a2dwc0/Eha2TF+9LCItbHz40LWyX77EXBfW+fGhS03wY/wB9iLwS58qZcuXLmYb/AH6I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Ii48EufPfC/+AIUjMZjMXMxmLj8Fv87t+7W/+l9/8bv/APh5cP8AGm7/APy32/8AlBb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RuZBxt+9J2HK/wB6nYzjd/Db/CEW+wRmFYyoat44mRM7ZKNvvbYKNzKZUOJb7RfaXL+R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30y5+0X+A3M5fBy+xjC44aFjL7P/xAAvEQACAgEDAwQCAwACAgMBAAAAAQIREhAhMAMg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UDJgYRRxBEIjM1JD/9oACAECAQE/AeFdjF4E60XjSS1Qj44r0X6FD0fdaMlzLuXY0RYo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i5F2P9LN0iyyPjkk9yPG0Qd7arSa0WiHzv377G6MkSdlFEfHJI6b+O9dqdM876fGj37I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rZZkXsT0TocihckvJ0uBauRZ05fGj1ktFonz/HsaMWenI9OR6TPT/wBMI/8A6FDp/wD6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z6RKcPg9VI9UyHIyM2N2Jn8mNCFxXpIiq45+ReCBmi0LSSHrHi+NF2IxZiYlL7Px+yo/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KA5wR60fo9dfR69n/IZ/yJHry+T1pHqy+z1JEuoy9IsvX40oSKMShUbGSRkjIUjIyMzM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tKvVD1Wq0aFsNiOmJayRWl0ZIUomUTOJ6kTOJ6qPVR6g+oeoz1GPqs9RvyZsc2ZWZGWx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0pmLMTExHGh0UkbGSQnZY2ZWNm+nhXpiVokYlVpZ5GihIocRRoeiRWkkLYvSthdt7kvOm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sXAiimUUUeC0Kj8TYjRsXRej8DkJ7G5ZDSZDSSEmxoSHAwpFGNmNMxEUmYFCZRiI8Fm2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bPnclLfsvSzIsyekavck0JxLRsWjwWhyo20cqL03QpWWzcT3GJPSRGLGhK0KLFGholBk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x6ZRR6aMaRFGIo0NGSFuUeDNEXuNaOZEoqhzfgRWjYt9WhIsvSi6MhMxRkZmZk9K1rWm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+hQPTNkYtnpmKRhYoI2RhZGA9irMDFIe4kUMoVfJZjZ4FIbsUR7GYtGzKxaN7l3q2Rer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qMixxsX4mQ2VZWJkZHk8FliZlrlR6hVlHgctaKLK02PJSFrQ3RlYtGxaNli0aEy9GLWt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RkeTGjIyPJRYjyVQmWeTwWWZFl6ZF2UVp5KK0sorSzbsUhyGyyMxz2LHotH2NFFiKPGj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CZZRZkXemRkJ2WWJlkmXpmXelmet0ZlaZUeoLfTKj1BHgcyMxNMlKjIyojKxyLEZaWWZ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jFmLowZ6b0b7U9G9EZF6eDKxIoyLsR4MhO9HKhSEeDIsTQ5UOQpGSJTLIyoy2JTsyIzH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yxSonLSyDJSGIT1Z0/JTKYkymUYmI4MxMTExMTAxMTExMTExMSiuy9WyxMujLSxy0sUh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zHIbExS2JMTFIm9haJjYxa0YsgnRgzBigxwZ6cj05Hps9NnpM9Jnoj6VnpHokYUh9JM9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PTRijEoornorsffuUUUUUUNMpmI4CiemememzBnps9Jnps9I9E9IwH0kz0keihwTPTR6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jFFFFfqUu5vtrhoxK/oa7bG+ZdrX9CsssvsSK40xPtf9Jy5EJ6WX/Vl/Wl/Wl/UF2TdI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po9NGKMTEx/TWXpY5pGSLWjkkeohOzLetJTxPVPWZCWW/e+RInKheR6SEq0a16WzMhFa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jkKRejlRe5lq2XZHRuiUhO9Zz3pD8EZUJ3pL+VGx+JGSfg6pjEa/KiSxenU/kfl4JfjF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RjwPjRKVGDYtLPLH9CewpXrDzomXpPil/KjAwIqhrSNMS02R5Zt4Ipkh/wCEPBHSSskv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sj06dsU7lRKNnTjjpLedDgoohDKJCGJ1vB6RaUkN5z206juRuPeCP/6adR/kl7JaJF0J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6EM6fixLSHZZJ8T/n2PxpBiJKyccSy/z0cnY7SI34Rch+DdbyOnu8jp/lZCLy06k8URjU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idL8pZHUf4nQ/jp102R6Un5JRWeJDpqJO62FFpOTK3SIvGO5CWXUOpPFbHSTlLJ+yWiJ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0/wDYlEfgcfgjpGO1kexsvhn1MTpq3fZJt7EriqIRuJG1s9OsbkU89HtuNuWxi4kdxjub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Ws+nZhLwR6SS0lDIjDEn0myEcVXZ6f5Za4o9NXY42Q6SiVYlXskIZQvGj+y/kh4KJbFu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j2PilBSIxrsocbEqK0orsrsr9UhaMWjRH8RI+SW4om7Z00eER7L/AKQttGLsf4sYkP8A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/gjo/wB3WlFcceCr0e2mH2KOnzo/bV2UUUVpWlaUUWVpZZF2PWNtkh2iMn8i8arsYtGR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0ocrLGRmLcZkXwssTFyPga3F4HGyMShRor7JbLWI9KZ040zfImr8Ci+2y9Vqux8EfHekY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vYUaRGeOyFLLz3rtxEhd162WXpZZZZZZYzyLYtm47Nyj/NXKjJCkeFYuomWPqkXa7l2M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ZGHb1HYrLsyryQdrvXc9jIXs5HwVZWxZ5R1HRKeQvtDE9yatlIXkm0oHSabOo0KpK0Q8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jqdbLZHgvWtGrMaGNENu9di1aIuvYPVkVsUf9DTfkb+iSs9H7MDEUKKMEYImlNUyMUhx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Tmoon1HPTx2WKRY2UNC71w37OyrK2s/60oxZ6bPRkPotEek5Kz0Wekz02/A+jIfSZ6f+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Rpbcr4IHU6igSk5bvS+5MUixaL/e9cOPLEe2rEUKNlfA4pIhXyXEzR6kfs9WP2S6saId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Mj1VHY9dD65HqJDkmbe2lLFbD/0sW54Ix++z51sRfAu6yyyyyyyyyy2Wy2bm5uKx2fkb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0Zj6Uh9J/LPT/wBMLF0mehI/47PRaI9HLc/47PRaPRZhXlFfZUCo2YIxRSJY/JhkPpte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oikV33Rney4F3qmNFCRjtyKNkenRKKEn8GdeT1F8H5Mknas9NEUkiUl5R6jfhFzKl9lW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7MZfZ+aLk96M1e5cWOKyMPouUfI5M2+NXFMfT+hxa0XJLWjEUexaPjXAmUVQ2LtXYo2K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psUEYfRm1/InNbD6jfgUWxQkPptbi6alvZ6SMFdEIJo9NHp/6YuQ1JCyQ6+UN14M5Ecfj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+y9X00NY9j4JaRVjdF6WWWLS9E+Fd2WqZK+5diQpIsyvwKH2JUWos9T6HKQum35JwSWx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qIyxdozf0JuyEml4M39Ep3sKaRkpMc0j8pGKUj00PpP4MmhTT0bXyUv/AFMmhNscRQSJx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EaJxGKUTzoyyI9IofAuxaNi8apklQu5KyMaPA5C6d+TAcq+S5MaryZfAnFGf0Tv5MPs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H1UKdCmRnQ+oyM6H1ExLLcwRj9DtSPVM7Ffwj02/I04+SMkJ6SjW6MmvInZ1PHHJWjwW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DI0vI2NkEZIy4F2IZWnzwxjYlRZvIiqHKi5S8EemvklPEVsUb8mER/j8jkxSmzf5EofI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eBJi6bRi18G0n9EoxRS+GLMc5C3e4oxMUymvBlXk2Y44+CvmIp15FvuVY4teCU7XI02x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SJMybP4jlY2QVmRJkfPAuzpIlEm6F1Bdi0Wi3EhuhK/Ojl9EV9mSRm5bIUEOSRkyvti/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2yr8klFEUvkajR+J+A8fgeP2bJnq0LqJ+T1Iok4sToXVo9VHqocl8HqMv6L/AME2j1DO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ZdGzI3IrEtktiELMvglGze6ELvXZ03QyUMyUMGRlfBuZM3LkjeQotCbMGVQoswGYv50p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xdIx+DAcKPTpblCg/Ja+T8D8X4MPoxkYoio+GPpfRlXk2MfkUvvRxsuvJPxyWSXyWbJG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WZCk9GqELx3rs6ZISOujwZsTvuToj5G6EsjZH8h7GWQkkZfQk5DaWyFJyMPsdCQrMpDf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Mf8AR5GTeyHKSH+Xk9OPwY4ibYp/ZSkSh9EZteRu0KL8iZ/2bxE0xk9tuRma8Gxd6Nli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xC8d67OmfAiZ1Iih3ovcW/kyRd+TNCryzJCr5G/otsjJIzMvszR6qMzP7MjITHIzMmep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iyMZrcyk9hdORUkYt/JhKhWYMaaKMfolMvfkZJ7kZNEWmUIQ7ekdGUJC8d67Omz4I+SY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CVn/AEUom8hKMRsb+hyo/kXRkVZVlGJHSjcqzGJkzc9TEh/5CZcZG8fAp5GP0KVbMcUy6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+hi5FCz/AI8T/jIXQo9ExRijFGKMUUYoxR6a5IGSLHLYoiq7PnussyM0vAt/I5fRkjzo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wElEtEtyKS2ImOmSMkUeDbSNfBYpsjGxxkjHL5HFoqyX4jm3oxca53xqmQghorRaIsS7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jaxq9IsZRQ7IjHvsKFHybiTEjESWqZHqfY2vgzJSSJSy7Mex96914I9THtXYn3xPAurk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iyzcboUhsZf2J2SbHIhfz3xdHUmvjsortfeu6yy9bLLL5KMDEorVPsvR6I/iWPcUVHwJI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bRaPxNi0UikjYuKI7igYGBgUbD8aLSu98CZYmXoxaMvnSEiUi+1cCGVuISL0YuByQm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zZmzJl6vxolwvgWkdaKKKKKK0a4UI8CelG2l6RfY9U+xap7nngfg8kdPBZLzpF5CaRfc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RRRWtezoslr/AIeFuQ4a0WnkxFtwqijHcfgSJC3QlWlcdifYz5KRsUjFFIpEkJFFFFdl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WtC0ffQx69QgqWr8ci1sZ86NENGIkJllll8L4F2UNe1QuFbjV6J0T2dkZXq/HEyjHWhn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Ahd1e9iN69VWdGNavxwsruZ8i7pi5XwIQvbWKQpWWI2NjYtGxsbD0WjVi22LE9KK0rkY/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C4nESrlkRWj7FovItELyfOi03sj7FjF3SFyvgXF+SNxc3n2MdHLcb2IsskyOi4GMXdIR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cuy/Y0VrizF6UzGRXfDzpiUJUYjViVaVwMZ8aXpej8EFsPzyPgWi7F2ornQmSEPwRdof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Q8+xYz47vg6fgl55HwLRcK0fG9enHYwo6nkWiH50gh7k1T0jpLSHn2LGJ7GxaLRaNizp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F2rsWjEPhYjwR6qSPVR1PyewjNGY/IiEkkZoe5iVpjY4kVT9iyXB0vBPzquF8C0jrRXb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bmJ6aPSPSPRf2PpS+xRkYsxZiyJBJeS0Wiyx7lexZLg6Xg6nk+NFwy4Fotb0vsjoxDFw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FGKHA8EfkjuQ8F2iK1vVruvSxavuY+CHgfJLgWi167pHT/j2x0YiXCvOllmRkZDdjExP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LL0yLHqtL0Y/BB32MlwR0XHJ8C0WvWOj40cxM+RPfRiJcK2E9F0rPR2JxxdaN6WhPRaU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fDaGTdI6T7GPgiUWWXwSdLhjo2WRex15b7HTmkq0mQdrWNjEPhSFFLTOX2Zy+xuxqxQS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laLStHo1wzlvQjqeDpGVGQhkuDpj8GJiVwSVoXBHSWjVxI9L7MUmOVD3I+C9POiGLgXA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WWRuXgxl9GL+hvja3Ikrboh+LHohkuCDMjIyMu69XwR0lpKTVJDQqRjZiP8AFDkJmYna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LL4OnPFi/wDIR667qKK7JLct5GTW5aei0ZLg6fLLgjpLSULp6dNW9er4LEyR07Wwhi/S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On/EWjJcHT88suCOtaPZnTXzrNWYlaIQ+y/0bOoiJQloyXB0/PLLgj2432Tv4GVohDL5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Pg6fnllwRGLvlpFFCLE/1NC1Y+CHLLgiMXe9IDEV+rWrHwQ5ZcERi72ULbSK9yu987Hw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hXsX3+eZj4I8r4IjF3v3yfZWldiSMTErgY+CPK+CIxd79rRRRRXsLLL4XwR5X3oQxd79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fBH2iEP9BftFwPgXtELRd9frL7no+Be0Qh/tGr7no+BFFeyQh/vHwIXs0L9xfa+Ff1pe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iv8ApFFFFFFFcV/1JPuv9YvfVx32X+xWi/S3+zXv7/ZLV9y/qa1f9XWr7F3r+jrvXau9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/wCir2S1ei7V/RnouN6LlX71ezXAvcKX616Lhftq5Evdr2i1XMuNfu1qv6cu5fp6K/oi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cv2D5FwrvfL+RFV+vXKtV7NcVfvV2PvvRd74V+6Wq46K0f8AU1xL9tXGpJ9q4lzLiX6y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7d6rVzo9VEZ3+6asUa961Z6Yo1w3++XF1XQuuyMk+ehwMWi2J8bMz1CMr97YmTmkZs9R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fjXd1/AiMqZGWXsaK5HExEq960SteO2HjjfetOpG1rCTixSv97Q+kYMxZDp/fsGSnQpi0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8aL2DP/EAE0QAAECAwQIAwYEBAQEBAYCAwEAAgMRIRASMTIgIjNBUWFxkQQTgSMwQEKS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UILBFEOi4SRTYHMFY9HwNXCDk8LxRFSjsuL/2gAIAQEABj8CQ+JlwsEVmIV+szusZF3T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6JkTdv6IyykUUSD/XDQcNyBGiVI4WDgmRANZhvJr24OE1Bi/K72bv7WjppO6IaXf91E/S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KEb2+Siyxkobx8wmonQI/mooJ6hf0f3X9KjHg5O4RGz+3+yPROdweojeDinDn/OYr9za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3zTn1orxsuj5Rot6WnQ/qUZRv1BBRv1KekffBT+KknMU1XKjBfmbh0s8R0sMN2MP9kIr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1CLNErVxFlVVRPDuxhmnRPZvOHVQ4m8ivWwdNJ3RDSHU/uow5FRqmsIoG7gQjNATrDcW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OCYea/o/uv6VG/UvAxPy3eyYfylRf1FT/EA5Pb/OIj+AX5np0sXm56b1q4O1vsEGcaon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Cm9NMtvCc1EF9mtzURj4gJcZ0W9OIwJmrrbBZWzraT7sI6D37m/CysvtzKY1qyU4nZM8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c3A1XiOiIPBRJKe4qJB/+pD/ALhB4U9AqT3ScBdlJULuy+bsmkcFCjfK7Vcp3TJPhSxH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UYcVgO6wavlWLeyzDsna+7ghrFZ3LM5Ynut/dYKQwmf3UT9Kf/2yh1CK8Sz8QEQKJ0Cj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6xJ1VG/UhL/Lifuob1F/UVBP5bv3XUfzhsMYvK/SFCaRMMkD1JTRyH7BPlg3VV38SA0R0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D7rWT1z0umkbK6I0Ys8Q2YRHFyr8LNSK/wDKiY2eW0XnupJHwj3TlVhXiE79Kf0ToRxa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wU27OILw/wDRFp3aLuaq0FOIaAeScz+oJ43qEzeM6hR/+W6v6TZ6aTuiGk08z+6f0T/+2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3GcMp8+ARPGiLfwvQP5ZfdH9KjfrK8Sz8t7soZ9FE/UUOTlDPP8AnFMrGoTwJmei8w/P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P43qrkzSb00iedm+aBiKqKlvQsn8K6W8JrPzJ0sPcz95ysI+YIwnRLtynNauPFCLD2kO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/9KiLzBuNUCMCokEYbSH/AHChxSNXA6M7bw3FDmo0Lc/WCcw4ESUnZ4eoV6aTuiGkPVO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YhT5rUzAhwUSm4KP+V4KLfxCaiDk0o/pUXqgNzptRaflKifqUUeqaeBQ/mxJwCixN7yo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j+yaOP8A6KIeaLji7SZ0sNrrNeoU4JLgVrE042O6Ke+02ORHOz0tKNvTQm3DQKAG5F26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Ow+7BQjsyHFBzcCqrxMJo1IlWKJP8KiI9UYTsW4dF5jc8PWChu+V5Tobs8OmjKxpQacW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+yDm4GqI+WMJ+oXppO6IaQ9f3Tgog4MKHUKKeCafxBRPReJngRgmECsim8wW/wDvsjIb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f6vuvEQ+c1FbwciOIsYeX82dxdRMbuFVeNb9CEB0/sugkrg+ZAaTOimtQyCq8rOUQ8m4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9HyA4dVfdv3LVT+lhspadDnZRCyVvNSdlVELHkYSqjLcqZnUV1+OgBbJEWzHvOSdDO9f4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uqz8I3qI/fDIkossC1REU2INyLm1BCfA3bSGoccfofpkIcHUTgcCnQH5oJl6JjwdZjry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xWK3p+OHBZXLK5ZCsn3WT7rKO6E8aqI7gEXjB0OaH6go3RM4t1VG9FG6JnQq9+Egp44B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cbzfuoT/APmMCf8Amqm9U4cCm8v5tDhbm1UvxGXonO3F9OiLuAn+ymjwbZTRZ+kIDjYP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eswKylF12iprsPDcg2FDLeJcoksJaRsnpTU1Pfu0fLchZFacTgo5ObFMvYp0sBTRnOqq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e8unMFzCZ4iFi2qZEZgV4hXXYOHZRbXMdx1f3V9m0h6wX/lxQjDfnZTTp1TXcUx5yRdQ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sYRu+m5YaL+iGk31UUckDvYCxDqFEURn9SdzCi9EzoU9qM8ZVTup/dQz+F3914Z/4XFq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qcOf82jxCcTIJ5G4XR1KbJSG9TDCTJOLoRqpOut6lbWF3W3hqsdvZfxH2W3PZBtaBNDc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bkBvWqVg5axKJhuIXtHkp/TQPDT6BV0eVnOyYUnWPdwCj86J0Y4AI3sSpjSAQtmPdG9R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xaclg/srowKiQImyOVRi1kmzxco7fmkCE8nMKG1sqGYl1kpjAp8Lc72kP+4UOMP0u06Z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EVCY4YnHqobt0UXD13aT+mmLPFeH41CbTeFFKh/m1bInRMpxURvBoP7p3RO6n916/wD5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TgRYw8Wp4/llSFrPaFPzWd1tm91tViVg5ZXdlRhRDWYrYs7LVaweilPss6xKqSqzWsCE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qsyN00G9NAN6uNhuT6rEpt5T4JrnxKOrd0DYQui+1krDZKyVvOyamV+9sxY5u4iy7LKKr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JaM/dGeE1jRbdqvNcHNU2rzIeOIUR/zUvdVG/SEXf5USj+RUrLh3gfsi12P91eh7WHrt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yRYcW6YcNxRUbw+7O1Pa3PK83qEyK35hPRf00xZBfudQq7+YKK076IO3tUxvCLuSb0KH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U/uvX/8AJRWfiYU4cB+yChnnJDn8ZmCzt7raN7rat7ratW1Czqkytm5bIrVhLVaAsWhb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1UuKylYKoAVSuJRqQsynek1Ym6pg91hIYqWARpyBU+NVdBb5mNVM5ipX6by5Sa6vNVMj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OPJqBDPZ/h4ppuloHGya3K9LDgpPhvLuIKuwoDxzJmtYSNp6WTs62ddAoWdLOaluXM6F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cfmoEP0iyloki4qba8lJwqp2S4qQxn7k2OvRWs6p0M63MLVTm9k+G+kCNQ8ioobJ7iAo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3sb6fsg9u/8AdBwT4Qyv9pD67wmxPQ6d5uIUt7aFQvED5TI9FOe5Roc9W9eb/f7rGzesD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lZFkWULALchNFTGLSoUQfNdKiO4KIN2Yeqb+XVXiGnFr03oVDdwlY6k6n916/wB1DPOS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hT4EFQzz91iFmCzBZgqxGratW1C2qzqkyqQiqQlRrQsw7LaralViFZn91i7usTZORVVe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u9AOot6O4BamUqYx5rVbitUYblSk1rG6pcfmQ1p8180lIBw6hYOmqNf1VIbyp3QR+Epo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Y70W1p0UzEd2VYkQrISmXWLK1YN7LcsVisSvVTiGq3respKpCVIalcVASeSpCcnGIy4J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Dbjhpc7JAaARvZXNkmwG4MxQ/SNC8cLSQnOOKunNZNH3L7KK60Eot3psWVQ5SiQ2lTa1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CNyIOFjfT9gi12BUohAn+69mfbM1mp5q2ba9UWOzN05DJFH3TmnAhUfdMMXTMIRnO+WQ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3iFDDxW8P3UVQXMFbt0zHBRfMljMJ/4XsTTyKm0TF0VTHOMjJHWG9eWHsvT3nmgfOhU/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nu88SLiZST2azm8kLkI04lUhBUY1bh6LafZbVViKkRyzuWLlLWVbyxK+YqdVWzFavdXZ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Fz4SV0Bbq717NtD8yM2eqPAK6q3QAplD5pcEJkFu6SkLw5qRhxeslle5vRSEM9ZrVgif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ummF7mY1kqvJ9FPzIimb5U/LM+qrCHqpXGyVA1YrFZisxWJshdViFmCzBYnssHdlRrk2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BuqswWeSrEVXKpV2pPAK+BILWhz6LAKTWzPAKcXHgpNV1h1z9lmmqOVDP0WP2WdFsN/s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CxCxCxCcGEeW35uJVAFuWIWYLEJrGSLyplYhUVdC984GCLjiU39A0ANC6LSEXWU03jeU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hCy9FfLjNAFziJ4TVU4XbsrL34MeimEC2L5bTKg6K9FjxCgYLTcnK8+oBQeW33HEvxUe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P0utwWqxxWzcshUMsbrNM1rEAncnPLx5LsRPetoFtAtoFtAtoiLx7L5uywcsHKjCqQvu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8vZZx2R1h2W0cto5bVyzxFmetZzlUuKKqbMVPcpF11SLjUUIQmqT6SUruCqGieJWozmH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GBkrspFTFwHFTdRa2+g4BAukTyUqE8lK+0uRrddy3rNXfNEVJlwV2Ix4Zukn6uG5XtS9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Kk6OOAott63VrxXv9EZF8uCF5riVWGfqUvLJ6uUvJaeq2LFSFDHonXWNHRZkLpM1mPfQ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KsltTJSvFbRZysxWJQNZq5DbMoOPZazKcVQBNtNT5bVqsA5rnxC4qthcdy8yJVxqpvqb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JcTRZzM1K2jlrRHS6qV6inEryVKKi1YzgquJ6LOVnTWB+b9lS7LotT9lmWKrPsiSfsvl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UHykxSAwVWnQb+gIiwk2DpoOsKkiOXuL3BSc1h5kq5MOdyVS7svnV5pOO9ThtmvasDXS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gMUmgALWkrt7V4SVIn2VX4LOVmcs7lmesz+6zPVC8hb+GK1lRURDVdxKumhWNmKzY4Kp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KKmW81eLZ8QFVoI5ogNkFWnNSlrdVOSbOtKI6wc3dJXbykIgnJSdn3EDFS1uZkrobEPO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LcnEgDqptiQ7ylEiMKkY5R9qZ8ZKTnOcnAX5cE2YcZKd1/dVYT1KHshRVhA+q2TUzUbR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8vZYrMsxUZxOngVgVhZiFIKRktYhYqTJlE3furrwQedlbAxq1qlahkix+OgR8oXAKV1S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aqrVWFlMU0KW4WVVBNaoUi04rlZ1QDk5sGUhvWtij5YvhUEliyS1gQqG3FcG/uqKREzy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PopvaQOaEpIbycFWrlisBLmplrUWwIYcR8yq0Ku60jcVNuo/krkQV/exk/whAImyiBNn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3WBVTrl8EcUZK6DTohfdOSCN+cuSkKrgVldNYINcApXLpClJs0but0U6fpcrjLta0Tqjo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I5BOESIL0+Ck9zbuIPBVJJ3UWsSf0hbNzoR4Cq1Wv7VTXGHEIGAlVTbCiNdzapmA6fBV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RzRLod14HHFEXmAdVIxIF3gp+fDaDuUz4hstwkv4inAMU2RX1xon3i6WElURO6kREI/U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I/UqQWoShtE3BZWdlQN7LFZisxWJTpnesQswWNspFYFZSsqmsRoyWRSIIPPQmQptF1q1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YxuJWEysiu7jhaG8aKgqqrCvFSdiLXv9LOAXPipO72z4myirVU1VUUQaDWamp2Bjcd5V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6KUVpaQEKonipKc1M0bwVZAIlkwqtvDkuCpiaLVXluNPmQDaBeXCx+Z34VhM8Spv7cVq+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lPEqTcFeeOixut5LGaqrzTyWZa2DVgrrd9vs4bR6r5VSSxart+S13sMuK/y1rBhVQEIj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QmroVWm17Tju90LDaJmU1ngt5zTmBwd0WRZEJ4ouc+6tTxBb/SpOjOPO6trE7KXmRfRa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XErYf6lSAPqUxAbPqv4di1YEPstjC+lCTGCfJUDPpWI7LP8AZZyto5HXcs7u6zu7rE97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6hqsjlkcsCsFlQyyBmq3ViqvkqOp0WvM+qmCVUE+qyrKEfKa0N/FJTe4lyvVcz9lMWybQ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I0L7sSsVPeNCGzdOqAFBZe3jQdxyqQsvDFpnazkutlJlXm4hYqhRnvNkzguARBd6YqbB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pvtvESG4bypao9JqfnMa9G64PbxahNTU1N+9FsM4Ymy67XdyWpehIAm81UKu7sSpOwV9/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XsYYlxK9tCYeYQexxLVJyJ4lF29SnzJ4lTJRe60P3gIDGk1JxWKxVcG0FpmpNmpUKrip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qFJoQQL8Qnl2CvOxBoqp01djC8wiSJYbzDhZrIi8ZWVVECd6pZz0aBUhv7LVhOKN5hCw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2xPotUuJVAVgUCGyPHSylTWQrZlVYsiyhZQpAWUVQZLOqxCjrE2agcuCDpXm71OSwWCw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EHDLwQQs1phqk1skZj1Vw26o9VNwmeKobHN9bZYN4qTJU3KqKc3gbLoUmhcDogWlEc7K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y3r2THOKk4iZs+Zy3jqnBjSRNVEgpxYzS7gF9kZ5ApjVbxKxc5OeyKWDgs7ohTfLZ5YG8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A3lYV4KjWgI+xbe5L2gZDHcq8wU577bx9F5cIyPFTNStWiF0TJQvEDkgHURcCgAhDZi7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mHU5IlsyEK0sEIGm+3287grRf8P4Z/6ipxHNYBumuImqqWgHRvEBjPwr2fmRXylQIkwy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3sNDVlPmpeY1reyBc8vdyCFJNUlSzFDhZNYKTjM2ZZIKJKpVUROcMqYQ3tP2V1rHPB3y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qXR1KkXsUzGb2VYp9FUucqQygz/D1KpBasjR6L5VmRlEuu4qT3SiDELGwuhn+lbNy1iG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P2t1Ic1rznyWE1OHqlFrswVRZgtbHnZ5jKOH3QksJdV+IqUlRXxiLPw9VM6ylg7hZyKL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31VFyTuiZM4qimWKbeyquqaqCZU4gVW0UsWlUswxopOMitYgDmse2geavNaO6m7FTxVb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yADXfSsJvJqTuW0VUULkYA8CqxWd17XxI/pqj5V6QGJV+KQOql5jVTKUQYbD1CpDhj0V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MClAYAOJXtQ1wTXwnm44Kr+5VXE8mBX/AC3Mb+bFMZwEyrgyN+9pI+azVE+a6KZRcbQQ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Yl8Q4XQvaCVLHE2gXpLUgRYzueCH+JiQoDR8gqV7G8QOKk6iJ3W4kdF7TzovKau+F8Jc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6yvbkTbqkA81r+MEvyqb/OilSg+Hhwxxer0V9/k0SQuiQtkEKKTQ0dAq1VJDojM2yU3W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sxoswUr1l+dU2uCl8uhJ0HzAtWE3sqNAWKq5Vcph9Vdca2ZFkWVEBqlEiifIImRetSp3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tOE027NxBouCqSpuEgvZmalOak2s1h3QBcfRZe6Hmj1VJBE4ArVqvMwpJVcSVuCk7H90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tCVIANQa8Y4FUMnjgiTm3rUE+K1zTgFqtajdFRiDuQ/CcRwRUzQ70WsrXcg92qFQNREr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FAMZIcXLWm9ywrzV75N7bDY10aMGtPDFBodLqpwzJH8SqUViheZEvcWlX2MvSwL17WE27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OCCctaAxyHlwmiJ3kp+cV5cWj/3R52ajy1bb7IMdHfXFeXA1IY+6mIjp9VcibRv3QFtF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jThZ5MQzBwTsMVl+6wbPmhvHIJjOAra4DqFX/wD0UhEjS4MZJezgRiT80QqJex0BWSr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icmiSAgeHcxg3lODtDVrLmqeHvHmVIGF4dv5US+JEivPor16vAbrDhZOclreJMuAWzdF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UFv5AhKbnD5nIhCZkjdV4bl/6LWc76llb1UlJHCy8d9kqqcrOSMrDeVFKc1ggiStXCwO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cb66OIWKvMNRuUpGayrKFlCwFlHSBWJVJqp7Kd2fVG6644YhVqOKoJrLJaxW5VJV2Uju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l3+63LWYSpgiSxKLIkr248QqmZ4JwhkXTu4Ks1gAsKhS3JzIjqj7q7DabqHmuKniqEIi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arV3Hcrxf2WPdXHiT93NFrhROgxDelVp4hSwCDnmq1objzU4Z9FqUdxRv6rm0IQjQ6bn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4qUaGy7xaEC3uEWPNdxQufLvU7B+Iqrig2IS6H+yEjrKa6J0gSBwU7xp8rmqthhEzEtV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I5hEgAWuh/Ka2CqKFoIxCbzW/wBFVzuyoSVFIxNLWlOdMgLOPULd2UrycCCL5tYeBU/8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BP7rV8GB+pa8VjfyMRtleu81qeIVfEO9AvaRozvstXQPNa0GGVqwwOi/9VKdm5XW71Ir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cCpWGiFLJ77WmEq2TCkpDGwoMdiLDxWspLy2epWKrVUUnYrcqAKqutwUrAOSmFJ4VCql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rCSLm717QEWSAJVIbvVe0JHRTGsFuC1DXmqUIxHBS81s+qD2UP7qs1PO3eBig5gmFgJ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c8T5KTYk+WCqQqTB4oiQbGZjzsEQZTmClBbM8SgXtaZKbaHeFVCFGM2OyP/ALFVQcwz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yy3Yg+XiptAV8bJ2YcFenimxGULfupznPBVJV5h9EHtRaXa/ykbiuHFNrUKYtD2+q1Ve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vcJq48SdaWTwwUxiKoyUnGS3OGg2e4I1xU4b4Tv6lWFdPJy1iT1tBV1mJXt/DFw4qjYr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rtaea2UKIF/CgK/FDQOE9ATlPgVPy4rf0Oms8f6V/mH9RAUhLQ14YKIugO3GSE3XhvXs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Pm+pVE+pUmSHTQmd+iXWCaBGFhmqWUsDuCLt6osqM0XFX5U3LBMeF+ZYgSVHNksVNymb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VvZcFdYJvK1syPJEcVeYpOCoVN5CuQRIJ4OOhRVXNC8pC1vSylmsqWCytUGm8H8CqAWT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YiQRLWiXAoMiMazm1SVAF5sLA4tU5qgRDaD97LrjOGfssyq5Th5HYjmsQERenYCDIhTJ1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Kylwy6hZuyNZ2gj1sLJIXnTKmKqdjXtxCmEQTRSRu4oNfaWkrFUaSOS9rDIPGSddiDDC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U3eGvtXtPBPB5Fage0cHGwlUWZpCnD8Q2ak//DPHNa3l/wBGgZ4L/JePzha3h4U/yuIW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C8xpWoXt6OWY+qzdtCa4rVp0W0cqmdoCksVvtlYLKabrBZztk5UrocrZOyqkiqhcFdZj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NEuyJtkitRSepgqTcVfi5OCNjlMZrKqTBIKeLuNjrZgKiBiYKQCdaULMF6aDOmmOttEB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t6iA3WhrsW4LFYohDcEbRPhbNCWNvJUQU7pMgiIkIgcToFSKEojPVbRl3QlOimHBa4n0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NtopPZ9JWo+IPVViPPro7j1U2tunkVQk9VuCvOMzaTZIErfYTZK2irYffTKpZNcwp200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6FFUWOreeaKZtmFWyaJNBo0Ws1UEgudhsqtRSaFei1PBGXBNt1huU4dCrmCO93HQNlUS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pTelp6aEPppjQKpYL8S76JtyI10+FtFMxADwK3FXol8HkvmciW0Gg3NRUK2TCVOQHQW0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VaripvJOjj7idh9xKwTUxYbZ2clRYhV0ZGU1WamC6dkm6EtCZ05aFFVYqTVM6FFrKmlN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UWtoC1vM2hOthoWFNt9LG2C11p0H6brXJp5KQxs9LMbGchoZVhYFu0ak/An3VVRaq1pI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2SFtLN9szbLdZh76qpj7iSrozCkVXSope4l8ILWWhOthFCwptvojY9C18rShNwW0b3VYr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wsyk29NSZDeVsfutkPqReGsqsIaztHojei/ZS89wats6a14rz6r/AHWCoPeyOgT8NS0r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irp6q1wqaVP5eenw7EFVwUy8Ime9VcFV81Duzk3kgdbstm9GUJya3yyqQvutmO6vXWrK1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pXqLMs5W0cto/uquefVS3KsyVlCyhYBYLKFqtGnSqoLMTbIj30ljp1+Gp8OPdD3p96Pd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ZZXLDRoqSUprMOyzrOVmKxNk9DD3uYaWCwWVbOXVblWS3LFZisSqOM1mtmVVUGly+GH8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BUcnV0spWyetm5ZFk+6yDusGr5ViFnCq5YrFYlYu7rf3WCy2YLD4OljhdNN/uMVmWKx0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ZYfHt0AhoFDQNhItMgspVRoCfvSsVjbv7IGR7LK5ZXLKsqyrBUAVbq3KpszraFZ3LM7u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yhZQsAsP5F7MgH+W/lVPhXGVAsFIBRLoyrBYIiyrkBaButamyeqFC6bSm2OFzFXfLNFW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K2SoxqdqjW5rBqwasGrdZUrFYlZnLM5Ylb1v724LBYLBYfyGibcLefuZO/n8lIfDEMfI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4TVXuWZ3ezE6M9DCyqwWH8lDbtOKl7kiaAmTzNmH/VU/hZNU3mdmFtFxQDhJTFdM62r/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H4vlw/8AknVZlvV8GhTgMAsVMYfGUV12P/Xsit6o0rI5ZCqMKpCWAFtCAsyzDss6zIAn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ieJs9fjZ/wDXhd8PNAcao8LJnJuUwf8A5MXeHwrWrVbOW9BriOiluVLaKf8A8lifhZpz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uSmPgZFYreqE6NQsiylZSsqoKKY/62A+ECd7rkpj4A++uuwP/Wx+EHxh9/I5h/1qfhB8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1ofhAiiPeTC5+9PwEt3xE/fH/o423iJn4EaU7JDHRNusFQ+6PwI/60NrR8CLJ6TYp8VD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TuzxQPuT8C3r/Jj/ANHH4QaZ868eTV7PwEV/X3DWNxcZKH4aFlZq+qewYB0h7oyWIWK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ZbQraOWdy1IndYT6LZuWSSLTiLW9f+nZaONmNmBVR706AnZP3wsKlaHN8O+MOG5ZfC+G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QdEd+GEETwFvLQiRfwtp1T47sIYveqnvUnKnuHdfeuNrev8APJfB0sLRuWCwVbQFqqr1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mtYkrJ91kHdZEAzeh/JSYYkziUP8V/4iWj8ENexgv8Q/jEwX+VD5SUb0tez1GhL8TlcG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7r8A338vcyCkfcgcfdkDLpFOPAe4c5D3IvFZrcs044A2Fa2CoFqNVcd6bSy/a1NEFa0Q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dZ6WhUU3ut1XELWM/gwBu+BCc1kgxuLnGQQhxvGOcBQMhKcHwgHB0Ve0iEng1G40+qjd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VB3E2Qhyna08QmqimNJxP4vdSGGk3r78nQbztppTFtE5xVVDQduUxo0K1jRSGKzKQUxp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BTGNlFlop2hDosFgsFgp7rCnLBYFdVCnwV4Kdo6qFdxcgH4IylJF0TGSf0QX9NpTjz/l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iTXy2K/4bwjYbPxvV6OXRTwQaJNY2rpKY+aNd9E4cRb0UF/KS/S5F53JrnYBqAT3uwao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5aBslz+Ab196NKe5tslggwZrMqyoC2ql8qKvFNYMoUtxTnTwU7DNarZqokiqyWq1AWl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dQJt4VmonXQM8VeKvnAYKQUnK8MLBDZiVK1ilwVKqRbJQ5DdYIbEAijeygLIFswpsbdbd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1AhbyZm1o5qA12MkDe1uCF9xvHcpclF6JiI/La5T4u94B8Zchi85B8d7RM0hqXhvCh8b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DEM8E6TfKA+XgnxN7zNQ3cLzu6ZPCac1F25oTgnD8LlEHNMYAZb+qbDG7FT4qHD465UN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DCYl0V40aiWYWmz1+Ab1961BtmCpRUOhMqZRcdKU5KpnbyVE0HfgpHBStqm3cs066Ki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lDhfhEynHc0K8w4rWtmKFazrC44IywbZqFTNToMCi8BRUC9FAnwWCpYVF/QiXqgXmXZN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2PuTn/KKC38jVDHVM/SoKb+hRQeChzR/TaIYxcoMIY/yMaAG8q74OHN5zRXYJro0UxI7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nivZXbw+Z25FjH+a5xzcShD/LJBo3CSvJhbvTRucJFT5yUVnFeIL8sl4hsQTY6pUWSkMR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LzTonkb9VN3NdM+gVyHlQvIvnruwCkaO4I2evwDOvvWpvuBPBUGKbClinO3zkgr1uKmU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UzUC2lms5BObxxsFcFKaKkMbPKZhvKvuwaokTiVGdxoq5SgEGQ8BjoBjcSvIh596LTia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dxdZ/SoH6dB3RObyU3/utRoUvlChnkpCcuKlZcZjYCh0XhyoR/KqH2ZTfRO6WSbUrzo+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MaHneKq7czgvJ8Ay8Ri75WoTjedF+Y7guSL4mowUENuLkIrmtbcYJMb8ugzi1DiE4cQj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OLiJ9EyGDmUbkJp0T8ImpHNdUOAzE4q435BdRecArzsqamwxTxAdqkJ0OJnFLPX3FPcM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+5JXh2j5cV7TKYklMVbuVLaOIVaofpktoVtXKZcXKB0sKl801QTVGKcpHAhOvGfFFzG6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s3KTRJSCuNzOopeiaPxOskd2Cm7E6Bc7FRHOxJQlmV5ynDpEH30BeNEWszFAWeklAHBu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vMyjLgoE9Ce4psNpmUZ7lfHReHeeKkz5GpszIrzXGaiEJ0lrBXIeJXM4/wAjGgde54Zu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5HheO9yLII1WCR5lcXHcohDJxct/8IU7si420UU/kKqhLgmr8oUYO3CiZGGaFQqM7iJJ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vOtiU+M/BRnD5ngBCGMBjZP5tyi+KIm7Bq9bB7gj3DOvvTPM9E8Ke4qonl5gME1zt1Sm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24aLZjFpkqvW0RMQ3hJeH/TbO15HzItBWFFhbVaooplXt25VUNgwbpTGVUmuam5yuQqN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aDnYDBFXXIGSc/cKaM5Wg8lCYBhoVWqFNjpJjh8qk8ajcFIKbMFdqpuxKqpwnUU3az+P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blZxT4fhswGs78K6qUN5dLemhjbkEH6imzM3bza6eLUeBonNRhO9E+K75RJM4v1iovMq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tiMccCr5wGCd+JybBbicUCeN5EnfYXO2YUdm67RN6opunRH3DfdgK8Tesmd+ndA1hjYI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lQ2c5qqpVqAbmJ0GN/CqAlZSpGhTPyiVhsrhZJtAsarWwTGwxWcybQ4VkVeEhNXW4Km5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yktXWCk4XQpD3ExRyzKXuKqTdOqpblHxIR98NCTMzqBDw0LHF5UO4D5bKPfzXsmyZuCD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yhRQKvBQ2epUM8ApflnZd3koQxgAg4o9ZIHiKdFVXR6lNhwsg+65ESKu8HopmnL3LPeX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AnbNhkpuqbZyE9Caws1gtWw2VWFtVQaE/wDoUe/GhfmJBqPOrivLgtl4WDjzKvsZJu4IB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6WTKumssFrVKbFaSYU5O4tV5kSYKmpJ59LJqI52Aaoh/E5S+ZxT5YCTAhwU36reG8rUE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dwJvIpmlgsPcs95h8Uf+hNyxCxCxCzBZgsVjaLB8BiVivMi0hD7qUIShjgi2DTVxUPw0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7RRpk1XXVizm4p4diDVTK1sEJopzoQF7CIz8SN0mW5AnFGwpoUR3GiYDxvKI/hQJ7Z6wE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whzg0t4leHfDe10xuKKZ7ifuG/yY/wAl/wB1iO6zN72YjR3resCsv3WX7rBYLALALct1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KxKx95Mok2D4G/FN2A3E8UIHhW3YSuSnPE8VehEFv4U/wAo1Il0Rut9jBM1JzJRL14l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JQUjiECnFhuu3FXfE+xj8dxRY70PFSQO5OKfFOJ1WqGONUWj9KuDE4qe95+yk3BCeZ9U1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NM6ooLFUctxVQFUKo903+SY24rG3HQ3rfob1h91gsPusFgFlCwGjjZisViVmKx/lRKnZ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mOceS/4h91o3BShtkLb8ESfv5ppcC1xleBFCmxjK6ZGiiRvzUU0KVVcbBZ5MbIcD+FOY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gjABQ2jABTPGa6leWzAIOdimE1ARTk2xvwDScP8ApQulNB0pfFyUgqYnQHwDWMF1qpoy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HmSlPcjI9EJYmyWg13zsoUAEJJxRPKyfzuTojgS1tmU+tFrRGdBVa0K9+oo3IIYeRV1y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/JCyVbKiX862b+yox3ZF72lrRvKPlC9LFa7ZWhu80UrzFmapGtpYXmVy8to5OaDQWEvmn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sEJfADQmhxQnnP2XFFkpq603m/smgYffRvuURvGxzkTvNLBPAVUzggwuDJ48UR4a7D571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LWptmJWJ9/cd6aLbuz3/AB0/icwUg4FYhYhZgswUg4ErMsbLjKuRZFxC3rBywKyo6iDb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GhNJdUio4KaN8OJ3VQewapwV0GTuLkIZLb2MwdyJuyaAsxWdyYC5xHVYlSmoX6bG9bHe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/ShbDA4o6I/7IsfYU61nvwh00K48FzUhjvK1UWj1Kdd7oBujdGAsvDfYAjNt5xYZck7z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TVNPG1osb1Q+DuOzfv7zBYFZT2WV3ZZHdlkd2Wzd2Wzd2Wzctm5bJy2ZWRZFlHdTIb3X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oC81NL3AzMqIiRopAK+Hy5IjzMOSIv4GSM4mHJOhNbelvTXGKQSOCcDEdRDXdinQodWC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73dS1pTlinappzTgZzBTbzaTqnmFBZTehEgk6+7gqo4hNv1CiNDiB/srrnXpKLEa7Uhi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1ejOd5nAKKGtEmCm6UrJ7rBdtEimu5hP/wDe/QEl1QDJyJUaM8z+Wxt4zT7rSDOY4Jnm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1Q3OvCGOKGrNo+ZXR80hbDthfpsFkRzsBJPc7ElRv06HmuzvMmo6ML/tWPCqnlHqhYzr8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rLrMN5Q4BOnRqMsuj0rbLgigon/bUy29dE5J0RjSyG7CaxXRUxGg34XMVmKnZNqDmG69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9YSUyt92SJlmaJKPv1lh7lnXQxWKdW31TaEUUMc1XgE5vBXdz08KY3n+ydeU+SZ+lHoh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/svEM4GafzqigwtF0tkj4UBs2t1d5cFFy3oAmUd96sk2RnVRGwhN0p/ZRIoZPW34lMEV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805kPJIU3lPMVjS+JhxCdEgRHnWADROtEJT4DmoMmRLwmYksVBZ87m3nVswsJXNQwMMU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kyeawqEXEUWvT+y6xKKIXsvGWrXAprYZIBMtb5V5ZaDEeZz6JsOQ9pXonh7xrHdgpNuu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szkyfK2FqlYLBQ2ue0GXFbRndbRq2v2TQx+pOZpinEOpPgohdeMxLBbNy2R7rZfdNPlg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wZ2WLR6LP9lnKHtn0otq/us5VXKQeZKjis7lmKbP4BnSyQq5S38VTLvKEsJLgwfewk5V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gUb3zunNQ/EeHnq5gjczxBToi15vN/ArgDGHhdQLGAT/AA4LqjfnJGjrvGVjfh/LdlNn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nQtTZjcjKbKUT2xJ6obJRaluss7+6zO7rM7uhV3dYu7rf3W/uv8AdYJlN6yhZQsreyyN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eyuqGd16RTeZmh0KYvQIRm4scQek0OSa/iFFG+G9PXovDcDIfayC7inoIqf5in/nUN3p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heHRXZSfkqnRb16K+HUk0HJGJCBlOWChR4zJCO5eZ4cG7EoeW5CAIZdLKOA5owfKdFY2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3AFj8ZCv+yisiwz7ShJ6oO8PmhvN7W3blDa97CIJF0YUkmeeA+8yRuYjqtVp9Sjl+pN12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1LMynNG89t5Mc+IKFeYyIJdFtB2UvN/0qj5DoqPd9KImTPkgSXk896gQ2NldWCy/dNgh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OSqApNkPRCb8F7SISsxWY91j77BYFZHdlkd2WRybdhHWwWz+6uvZgspWQrIVlKmRIIIe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uVENzf3QpRAnBawkOCmeym4+irgLZlUaOywCq1vZZAtUkK5jdKjE9ES4TccE6VCpDFXH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Md6lODYBe00nuUR4FGYp4c2t2YPwFcbK46M2oMikAdVtGd0R5rO6J81oPCaHtmof8Q2S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bMlbZq2rVtQtotototos6znsm65pyWY9lieyxPZb18ylJyyuQa0HFBrmkkb1O4VRhWz+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gVccC7goj7mbcj7NUYmMuZVs0NQSCJuhZQsAqSxmg+YmFUrMiQ6pWKxUmupigHPNFSIV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aziVisxWY+/KGkDdNVK6UPNZdnaGNxKxasUHXwJrafZZymsa4kymbHNGATxEbeAatk1F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GtBwCGqFQDto+H6uFkTqELf0iwfAQ+ln5f3WFFed6BC8pnHcFrYqa1sVcgt/qOFtcEOS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NapWqaotiCjkYcQTE6hTGCDkzm5G4JSonFwnvV5r2yKlM3CJIk9uIRZIXuPL+b0QWNuB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n0lSMOIP6VsYn0qkCJ2RY5pDhuQIhOqrzYJLeoVIZQaIdTzWVn1JjZM1qYr/ACfqKMRx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uw578UwNbnMgojaNu4E/MneGc8AgyvKIxgvXP9SvuiOaT8oamwo5MOZlSqde8QZTkOKZ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DeU0N1i6cuFDJEHHQAdgrrKNkpbyJrfeXtC70RDXOmqdFC8wTaNZPDZAF6AuT3AcU2GL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A1VMNB6p3mOnE3CHgEG3w26JNRbGFTlkofohZDtZY57sG1Xm77HKL+ixsKcp1KoU1emj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B8BD3CVVhRC92VcUC5c1IVcjWdUSVdhgji42awB6p7vLaIbMSpBoQZDaJpzRdIG9Sa1n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G5axuoXXNc04p16jXBBrd+9VGIV8/Kr8KdTgVTFYVTRgUW4blfvAnp8OKTWyasgVTdPR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IDzOyzO+ynef9lmes0TusYndTm/uvn7r5+6wd9Syu+pZD9Sb7PHmVsvuVsvuVsR3K2LV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4fZFrYTGniAmjCpmh7NhpvaEJQYf0rZs+lZG4ncncyq76K7ITanqqhDcf/RGSbyKPNCa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mBhNtE5n4CoreahnnZTepjeooTv1FQ2wRRonQfZQD4cNLCDMbuiif/2Ig8wk8twUPUN4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fEJwBo1RZXWxKtvsGKJmQIYE6oRHkzOCZrEtGVZr06qYQ42MYLKi81TFEFMYoTXiY5wY1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2CAiNvNTIrDJ28dUQZHrZDvjAK853JQj0/ZMFkPra2xsBuJq6wr0CjfpsabG9UOmiz9dj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/CJ4LmvzFc1JuJ3qlSpNxOJVVXDhZSgTvMhtvDgjDh/O9FeLec3l0sgXsLyj3qi9gtZk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Ijg9rjSZQZEh3S2mtuQBiMazfIryoXzfshhMIQ4gAecrmpzXy1Pui/0QvCo3oD5QMfej3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mrREPzj7qqClIzWUoapWQrIsiyfdZfumav3WUd1lCwCwasGr5bR6odFJFepT5/jQIyuT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CoX/AL3J/RNcozN4cD9kEVCdDneBlRRREYW8FFd+JT/E1FNPJFpxkr4v+W2hUcMGUIwy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KEMDVUGLCJBGq6X4VfiEBtQ0E7kRBa90WJO9NQxcuXBuxeVEvslFdq9FCMISlgE2JFm6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UeaaRm3I8lDJlVTOElO96FUWCnjyV4t1eS8Qd73XU48E/wAyadEgm69pkOKEPB7d+5Ne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l2K83dOShen7JlkM2tRe7BqLziV6Jwunsgbjso3KLeaQLu9YhYt7rFvdA3ofdD2gwWdZ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QzWQ904uoUbqE08nep2BD38LjZz4oAKlAFTBXRipmyuFl1GW6yKPxCxh3p1hZPVU50Xh4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iDWhOE2lXolJoqbcWrw/iBi4SW71RUp9R70e6kNCYwU22BzcQprmp8FMIaTNLtoDpYal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RmFWot4prvQqW9pkoX/vcn1+VPZwMwnRJVcgigow4FPnuTH8DYOSdD+fGnyhOhnKQoog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kzmB9FJzi6TpDmEXclEhunMN+XeVHPiMSJS5ck0Nd5QJoTuUWhvhGs4iYJTljNSngnPDw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ZU7v+lN1Xn+lN1XHoJqkKIP6VKDBf1uo+ycKIFsLDmE43AA7deC8NCmLznXjJOldqd5U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DJum5zTuUT20gdyAbG1BuuoyiPryVTEvcVjElwom3mv1eDkHhj5ji5bL7lBzYLZjqtmz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opE/ZYrOVmKzFYrHSxCzDus7e6zBb/pKOPrpBD38OVnBqmhOjVdZ3U1TFVxspgiU8WNk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SZABH5ivLcaX5qNCOLJRGJsVs2lpuvbwPFTKutl6qDCeaAlUdqqRy8VR0/ej3cxm4aE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MFNflKGkz3QPKSgkVE5FGuK9SjPinVUWVAXTCI+V6iXntublD1m05p83tw4rXLLtfmW0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N6J8xUR1/MogvVI4K7Mz6L5kRXFRXyJa8SRhkO4UT5B5viVXLzTD3SxWRUh6u8cU5zoD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dasKGPROuQ4bb2MgtYMP9KwZ9AXy/SFj9ltHLaO7rO7us7u6q4rE6Gs6SbyCBnbisQsz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/ZTuu7KV10+i2T1sj3ReYer+pZVggb0MTE8EfaMp+VVigNleJu4J7fNLWgTFMVWPF+yc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n1L5vqTfZbt5K2DFsIX0qkGH9KyN7J1PnCKeQ2b5BZSsE682klRoWCCHv2HdZed6BC+i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NEdVqpJXZNvBUuo4TKueIbdA+cK8xwcw4EK6MULuAMk/mA1eIhneyScx4m6HUcwg9usw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pppOCc7j70e6DnF01i9Tk7usHd1ld3WV3dagPdZQsoVGhblUN7KQl2WIWIWZZlnWdbRb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FbRyzu7rO7us7lmKzFYlYm2ZKLZ+7wWCylbJ/ZSLDZqQy5SdQ8F5bBefjJA8UA0GqHmQ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DhHqV/Dn1Kq2EP6lnhDuqxR9K2n+lVi1ReYuHRS82kgV7ONXmVrR2notp/rWaJ9SrFiS3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uk1H2v2Kk4u6rj1KF3w5mh5kJ4IxpRYYfkknRvlw6JhaS0zw4qFdMptAK3Aj5kDDI9E0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/pCd0TYLcXVcn/psf0tZ+nRf1CKlDlK6KFVhBbEd0ZwqHgVkcsrlNvwDP2XNTdipbtGb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GQBwmvZxJv8A3TQ8SQ1CZVURwzFDoQosD8TSWfqCeYUg4EXgq0KnRH3o90BLBXjOSzN7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2QyQtie4Wx/1BbH/AFLZN+pbJn1rZs+pZYf1LCF9S/ye5QHsq9VjC+6zwltIfZbVn0rb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0r+I/0Jp829P8qJ866Ruktu/sFeZFc7jNEOddaFrRonopebE7p03xO6iQ2XjddKqDH05h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m0dMj8RTtQ4fiTBc38V4iH5YpIhCUJqPs29lBLGC6Sr5Y2U0+40SCjNLRrVCeJY1UNxH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Auge0P2TI0IeXEGZf0tTnMhi9dx4INbca9rzIl0pj90xkcCJcMxqINMv6nJoivhFrMoN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VgRHdVq+GYOpVBCC2rR6KviHdlWPEVYsTunElxkN5Tb09m3evm+pfN3WLvqWZ/dTL3kD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57LaNPUKrITlr+FHoVrQorek1iSPzNmsIBHZXmao3ARJpgvNF1gxBWoITxwY9a0N8M7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7KKrzDjMm2F+kLzHcE17jUkp36bH9LYf6dF8sKJzgC55wACnFDrzq1Gk0d0PftlipuUz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lRFvyqbc3PFG5KeF47lIPvRcb6LnZsEx3CqlPVfMFPY7aNE2kLiFgB70e6wvDe3ir0I3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mbM/ayYx36HJTbULKV5MXPKnNDSZ6+4h9UHfLvQUindUDwJ/deqfIqOf/M/sjFbmZ+y5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soiZ1T54zH7IIp35Yhl6qI3kmOBN11KqG44ZEx3GiKa6I4AyREOGXAGYdJOvva1pG8qF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Bc/9SblhMJlq7lKJ4lxBwLRitZz3dSqQ29tLGzFY4kBMl/yxZhbE6Jx4DRutGK/w8LWh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2U/aUwqm/wCHMtQTXtYDIi2USGeTqKZ8sn8zZH7Kji3oZhXIUdkjxXlOiQ59VtmL+Ib2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Pe7smtvxqdEXsdEJIlrLBSuHutl91sQhqiiytVA2zFZlRxXtTMy36bffhozIl1TZXTus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UnBas15cZuqnHwoLWnmpPFUeJU/wqG7mosL8QJb1Cc50r85Hj70e7m0qTsFeA9md+k1k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b4iMR+pXvMi3uM03SZ66RsYOakV5c9Zn7W9/3Q5pxUX9aiNOBX5cEGOxhlEbpJnVRH76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2cHJ0okpVkukjRe2k2XNNay86WN0SXsvDy5kLWe4DgFrAnqoNKhn91X91qynNCFFIuHC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zVnas4W0C2gWf7LE9l86+ZNq+hmm6jqNu4rIe62f3Wz+6yNVyQCdqg9Vkavl7LH7LFZl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iVvW+zFVcO6zt7rO1ZwqvW/svm7KTA9x4ALYRuy/hoip4d3dfw57oOEBleLllhj1WMIL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H9KigRpNZvu4o+3cfRVJJ0JWt+Ak3RpbT3JVEA6yimMFrGTtwV3upNQu4NXhvxF6D2tk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XrtEW7vmYVe8MCWH5d4UxDIKmIcjvEwsn3CyD6gso+oK7EGp1WcIC+FnTHQS0tGM1rgB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N405LE9lvVJ9lW92WD1KTllcmgXmyVXO7Iya4k71sz3Wz+6l5f3QFycuaPs/uj7NtTNGU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oSAJylGjUDq0ROr2XyrMOynfTjfq7FS8wqXmOksxWYrO5Zj3tx0sQsQs7e6zNWYKhsxQ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csjlO4VJzD2WAHVUiQFtYKa7zWXnYNupkPzASfy4Ksb/AEqsZ6J86ImtbFedSdSta/8A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ZFs2rI3ssgU2G6UGGE2OOAC8t84L/wAOIWpdd+gq8SJSwNDYU3pZC6aHkwzT5iov6VLi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vv5W4rFYqiqqqio0z527lus3KqdZJyphZVTavbNnzR8gdXIw3tkgeGCHvQh7k241TSJz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BZgswWKxWZYrMv9lv7LB3ZVDuywd2VIcT6UAWPBOAktjF+lbCL9KlJyN2BEKl/h4iP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YJ9Vsh9Sn5LB/WmEMYA7i9EShdZ4q9FcxrvwTqi6DDD2hVLAs7Oyq9vZbX/Str/pW1PZ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E+pQ3TfWfzKRNOZTnMq8YJs4L3mWM5KkFjer1dgta3xEPgM6wjH0ktk49XLZQx1K/wAo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9yxf3XzfUo9NVuFV4e/UeWsv3WX7rL9yvm+pUdE+pbSJ3W0+yxhnq1GP4kM8tuAAzFGI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Lg5w5rO09QqsB6FSLXAlQ5mXsxZVUouKrZKG0kr/iH3n/APLYiyCPKgDc3epXRJThucw8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cw/hfUJxpLcW1Q39LIfS24zOftZE/Sh1tvOlTctbQb8FLSxRBPuDZXBU0bzMFOMZHcES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bJFZJHqr8A6u9qxWqfRUXzLXiegRd4hmpuJVITJ9FhCbx4oajZOFJhFhY2beW5bNn0pvs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9FRgv8AAhBjhdPMUV10KGGSmOKOFFeApMfupphdxTJSZJ0nzWcdAoJGIQeLAZb5hOKd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g/mp9kWwYc/zHBND3l135WlEQhcHJVKLQ4t4SUvEww/8zaFf8M8P/KaFa4Idz0KuC1WE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yZlZGDrVPm/dgAmF0+6owIFmq4YEIxGiUVudv97NVrj6LJLqteLDb6rW8S30VY5KxiFP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M0uFyQl1WwiLYxFhEC2jgqeJWp4hhWqWO9Vrtk3eUNQshtyNTj6JrVUBZVNpNFClKkMY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QWuyfRfh6qUIX+in4h1534GK7BAhM4BXAJPcgBoVCnCiOavbw5/matV8+tCmsqJcbJ/M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+kr1UpAiVQspaVMxQiGlp6KUlUWN+CGliiJrcty3LdZUBYKTxTkrzTMWGWjUK8RNXaCad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VAJVGM7KZswafRVgwu1gsfPcJ26ubhxRiQRJ3zMVMVU+gRuM9lvJoO61Pav4kUXm+JJl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Crt6bdpdkhE+cUd0sb62OcXa13BQ4hhsuz+cbkx8OJ7J2rrGo5JrX3hemLyFwzbMIpzX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Mmomr2qdXEKErpyusBT11KeTSq3S3n/dXnOMeLxOCxkFW1rlIYqfzcVLxF2LD/Pip+Ei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XpNZXu/VRVc1v6QtabupWq0BM/7jrHdEz1Xs2OcvbRGQ/ug5sWI+IPwpz/DeFbJprPF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Z5UjMnmVkC+VO1m4cUyoXh/0H99DBVaFlQbDc8HqpQIzropM7yta48K54jwwvY0WrFcw8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teG4Ipn/bFsobCXcl/xb77v+W1eXAh+VC4MRk69yctdhCfEcRe3BUoq10uBUto3gVQm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ri1aw9bD+kpyDjgBNFxtzFZisJOTffjQ36NCr06qXkrZFbMrZFbJ3dSbCcD1WxK2BU2N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F5Ua/usH91g/uqtf3WR31Ilvh7z+M1qMue9CHumoqJ+YSUjhbdfm4q8yh3yGKnFbef8A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Beb4gDpwV2GJBEB15sMXnFQg75U2HEGq6i4FpQexN6Gxxu3juUG4y8JVE5Ec0+PGdeM5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cnw4rRebw3oGHJ3GdJJjhCkXZnJzNV0NwIIVwfhE+ahjkpSmmGJnInY8uoFEbBaHyedc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InPKPRVNNMSBc/epXpcmKd2XN9Vruc77KQd5kP8AA+qxMB/B2C1hTiMLf/rFajSV/wAR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PCvc3marGDRwYJrWZGifqotWHDZ6rzJsO4taMUI0BzzBduaMvJf55/qkpljvV62cP1JW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KBN2eH4V4aUsDiv8AL7L/AC/uvl+orf8AWsIncKQESf6V5DXAxnZ3Sw5LCH3VYZ9CokR06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cN139JVIl4c1reGaH/iCb7RrXeWJA71lnzCn4mJN3/LYrkECDD4NxtqJoQ4fqsvZarp8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muOlVThvPRSiDyyeGHZXmSlxZX7L8sjrBFNGmPg66ezh9ls4fZbOH2Wyh9ls4fZE3Gdl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SH2WSH2WSH9KJkyfRYM+lYM+lYM7LBnZZWdlMSHQI3jh70Ie5KandFD30JRk2nE0XtHj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GTWoNc+nEK/Dz/uvNjyv/ssQGoshA3d5UVxxiPDV6prh8pmpyk7cVddhgQmOa2hHFZR3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IQzDN5xo8lFgLccE5zjDLNykyIxtcw4prozvM/uUOK7o9FD6KZ4psuCDW67+AV7xTv8A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FXRqqCQUyJ9VEhv3VC1RLQqvZPkPwmoUo48l/EYLMwQ/xlRSCIjWxZ9aKTNVvBoWs2Ie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xHelFWZ6lUY3sqImU2Ozt4oOYb0N2U6DBxcmrw/R2kJbd+H5RxsqAqNF7cgJuHqs0+oW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0WgX+NEx0dztmJBuJXsHeWz8Liv+Igj9TVPw8UO5FSe0iwuKm7M6psqFQqeHMKuuFWh5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9D/Fw/LP4gVOd5vEJnTTHvxoHgPiXe9HurzosMDhiUyZe49k65BZPnVEXpANkgTV0pFS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UbpLXlXcg1+XcUN6LS1YBQm3RgXJkhLfYB8zaFea0awxVyLgbJOE1doAQLruW9GJJhAp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gb09/ly8O4jqi75W/uhYeib0Rc8yE1dZ7OFx3otgj1VdLgtaioLIcT+k2zNAtUlx/KqM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fKh9lLwUHzIn/Mep+Iik8go/m19q2clPwrw/8uBUnCRXiCzccFMaJa/YOx/LzUseB42w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o+c8TJ2beJRc8ze7E2c0Aalom62UNpcV/wAQ+8//AJbEWtAhQ/wt3qFenSGFR/1BUH0F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dl9vdexd5buBwTfNb7IVmMDp8V7N3oVKKLpXsYbnjopxbkL9Tl7TxU+TAtSDEf8ArK9l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iuu8VWvVThOkgXNAMtHBSFT8ALTpXSwzWoxXomqFhRTGhRXn6VNF3w7uiY4oyxU2zJXt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hBpqeqrDKBoQdxFl05P2Q+zlJ5AKul0i1rR9kS116QVcMFenJBwwKm3IcOSEJzpObhz5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Q00OF1ajbsd2tUqIbxp8wxkrrAbjZBt4YqSkq8ES0VkE0DWf+FXo5nE4BObHgeYOpCyR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kv1tXs3wYn6XLWgP9KrWBHoqUCoqY8dBybqlzuSq4M5ATKm5pdziFTe+7D7BS8HCD4v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5eeG5Us8V+thU8DxCux2iOznmCe/w0XWdjDfiplpaTiJKjCqBvdUI9Gr/ADO0l/mfWv8AD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6eVFrvLn6rGH2KlNuqL1FemyvEKC0SoTiv8vsv8v7rBncoxfEEtgs4OzclfuvaMGhvBVv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E+FU97p3nHFSggu9F7d99/4GK62UGH+Fioiof/bFtVTV6KjgTu4qUQTG+YU4LvLfw3K7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G4+i17kP9Tl7XxYPJgWxiRT+YyX/AA3h4MP0W2IPBSjAg8VqmbbPLh+pUhaLZvoFqMHU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0ZysOtMKQw0KKuOlyUhou+HPGSh3RQDFFzzMfZBsICXFOMyZrkrxTjMTYZFPa8YCaY4g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xFVMVg/sgbocOC82KAC41mv+GEm0VwBp/Uh4eMcOClDnLmVdcJtIV9hmzjwTHwiGxm0d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zaE2Kx2saNPJAB8h5f3TalwEpz3GxjTi7Beiczwv9UTcEfLq44uKrir4xtxkvZvLW817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xPDQpb7tJrZRYfSq1PEy/WJLUfDf0cpuhP8AQTWXyx+YVVRPm5FkSZ30UoA7L/mxeAwU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KkBUmei8WcMqpP0Cr93Itvy1Z0Vx8ozPwvQ8s+U/8D8FrMkOI0RCftBkdx5KRoV4gz3S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X3LELELg0YnghIShNyj+9t45UGQYeJq7gtf2rx8rMFcYRBZ+Fixa5fN6FVPcKV0V4FQrx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TdqtRibty1Ybj6K867C53lciRGeJYcQAi6FBMU8C5XYfh2wvRbUy5KpJ0KritQy5IDKS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vALUaAq/BttwcqM0alTapztotbKqaQvCTQpDSlvPvyWYjdYNLzh7VpGacmjqoYn5lMBR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zR4kq7O9EvY8lG/QodDgP3UJsOA98hjgE4FrGNluqvMgzfD+YFebDEy3HkoZuyqAsJ0T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dUNXdxT5sb3qmvIkmRIQHAjgVcaGXYfNOe66RgGpoIbO8J1shGcpb0Lx8uD93K6zVYLe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rO0ZYngFWTOTcVSM5o5FbQO/U1e08NCd+miZGex8E/qnNFnmf4aHuFzFeyj+Hif1SKmY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h/rXzn/SFW637rWvO6leJDRIXG2/0WVl6r2br0M/KVX2MT7K8WB0P8bKrVEQ9GrZxVO4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B8wTyZ9wq+Z6EJmaV84Yr/P7BCHDdFvHi1f4aDEk0ZnEZitWNCPrJbiOTgVJjXSGJ3KT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WuPlw9zQqaM7omoOtLUXs2l/NjVgIY4xHL23iYc/yCau3XxT+YyXsYEKGOirEd6Ktk2G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KtODmrW1hxCodG4wTcuK/E3gtQ+ls/m3Kvwrfee1fdWoRZrzly0JvcOlglPnNU0ZCw/A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KWi7WmJYHA8pK/4bVdKsI/8A4oCUincwjNEnjYKpxZwqocjgB+5UD9Kd0XovO8FquxLR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7lXh/dB34SmHhRelkQuzsCZFLjJ+I5IPhO8xhbgcUAPkxHNDqFMmbuCETxOAysVcNCbl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pASt58FrG6OAxV2C1TjG9yUmiQUmiZUm+0jfYJxjxJvO5ACU+JV6RPWgU/NcP00WpGLx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MSVYDx+h01SM5v62qOGPD5wt3VT8tx6VVYUT1ElfpOV2So1/aSytHqqlqEzQ/MApwoz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b/xw8PUK8xrYrOIJK2TeynAhydxaFfdChwnuzXpYr20WA49EIMQtu3jMHCS1YsFFnhbm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5rfVaj3y4ulJVl4qN0k0KU2Bn4RRTde+qaxcP6Vu/ZVPdarHHotmR+qi9t4iG3pVEB0S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G43BV+5bUtHBoktYl3UoucFOkzuKpeb9wtZs+bVQ6FyLrQ1fhmbOKw9Qvxj7rGy4zMud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TvY2ygKyH1WtEYFV5PQLVZ3+AboS8ua1YPdScGgcho6ykWq+GOV5pIlaIbRW9NaywUy5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sPwVROzWEwqEs6rWrwIT3DgmNbE1g2bld8TqxN0X/wBU8RMvyncUeqNl943IzGbAqG6G1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Pyp3RBT/AAqGYWqXb1LHV/unt4hPZwqvSyKRwqvDQhQkLyouH7J0UGRxvIXafuVfi1du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VqeK5q+MrsbJlfhapQhM8VOKZ8lICQs4DeUWQcN54qhJ6Kpl0T2gY1FtVLP0QuC63mVU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7Mlo4krWjXuoTGxIEFznYECS2Twd8iqRXN/U1eziwneqkYZI5K5Ea6W4ys8xrvJH4lRgi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2sH4Woue/W6rXkTzWDFgFqlw6FUfeHBy8uPeh/pKnBPmN4hYE9E1zoZA5r2keG31mtYvi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blJrxDH5QteNeCreZPijRrp/MoM/wKjgbLvytxtwXFY+hWtqm3i3eF5kLJw4Wf3CIxKp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Kb7xluWpDYPSazn0VSfhaqiws12zCdToq2hrgx3NVV1pI9ViZ7xZREwt+4oNfAM+SroF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RO0S+Gk7KhIyripvpP5miYKIiODpURhxW34RxYVNjw5hNOI6o0kFJSOCa1Hhw9FBlWTU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6J3Sx7OK9LIvReE6JkQUOVGGQXXcrSV5kYziFTx0JMw4rkqWEFXMzgZBV13qcU+ik0Ss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48VJgusWtrG2HE4GRUmTf0UhIcm1Wt/qM1rEy7KUMCfRTebv7qQ3witds28QphwUEggyO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l2W5UZ2YqCJ9gg1onPc4zTREhwn+I4NFApviN6SWZv0qd7fLBE3peivT+yzD6Viz6Viz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pOHSSnrD+lFrX+TFO8YFEeJ8wj5a0WMuoVHDvZ+AfdUFeNhu0PJQbzHUbVTbIrMf3Urs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p2WqZcty16KlVhILzPDv1d44K6285xW+a1WO9ApOgxPpK2b/AKVsn/Sti/sti9bFyHnM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yil5Te6rdHRTxsrZRSd3skXBvVU0rqqsFSyVg+HfyQfdIG6TpTTI0OPrvzM4I/4ihxmp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5oMxv3Ii9JwduU06Yvf/AKUzgnXcZYWB3BNCf0shRQp/lsiqFdbeJYs4i+JcceC8y9rk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q4M/df2tm4rG5D+5V5kPUCvQ2w6rWh9lUSWpLqvMjTPXerz/AEFus70WqLvXFEmc+Lj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08FqkSVKqbyQPuqU/dUa4q8ZDVIkpTpxmsSP0tQnCc/9IVPDOHVivwoL+bQFsonZUhO7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aJJakJ14byqwZHqsn3TNVsg6eKM7lfzKRLPqWLB/UtpC7rawu6vP8RDJX8RDUv8AEsH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i8qJ4mFFZ+YKvipdCqeJ9d6mPGRZ9VXxLytu9bV6cYZeXKcYu1W3Qplrp9VMMM+qmYU/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rYNX8O1fw7Oy/h4fZUgM7LYM7LYw/pWwh/Sv4Zk/0LZD6Vs/9KyfYLD9lvCoT3Cx/wBS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/wAW3zuGsaL+GI/rX8Kf/uKnhP8AWV/C/wCsr+EH1lavg2A/qPwA0ddwC1HAoXsF7N15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BY3hNajgdC6FVAxPEEN4KTIgJtopIe+lIHqtkxbBvdVhT9VWCfRyyxO6yvK2B+pUgf6k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4hAlB15ooi0LUOqvaVcTOSvASYAnHkaJhuza6g7oNaHNmvaNc13Vb+6h9E6aw+6vDcVD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FDN2866A0c0XENc875hSc5vHFXmOBV+E8NHA7lXxUJa/jmS4AL+Mb2X8V/pWt4r7KkZ7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h9FO/FcrrvNUgYsuqxid1rB5/qVGPn+pVZEd/WpNgul+pbD/AFL+HH1KnhYfdavhoYWw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YwvpVIbPRioxn0qjG9lkCa8NN5oIyprQx1At4VXifCazT6FfN3VCT6rH7qhJ9V8ymSfq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o3YzKLaQ+6pEh91izusR3WLvQLO71CzPnyK1nvlwWeXKa39183db+6w+6yqQOtyWA9V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uKq1q1YcvRazACqnsFq0Kx7LWF4KmhJuJ3Ke/gufDQqv7rX7/EjQk3GyiyFx5LV8OfVV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jLwWNzqiYb2uPIqZUwVPfZrTVIgnzRLHtc7gCpmy6/EK63FXW+tg96fcwg7C9VRBDrCm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PwEqWSlJv4yiBE8wnhgFdcOlZIV1U5jMgFUXOkvCS/F/dQetuIHVP6CyIziFEYfls8QL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NyrmzduqqGJPqpxHGQ5ouFaURd5UyfzLKAqKoC8wta1v7qQqtaTisgWsPutWE2X5lecG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yzdwClKX5WrX7BZWrKFrSVYePdNa4eXPBbU+oVLhHZTdBc13Fik5wd1oqTPRZJdVQOHpJ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OtN3ISClDhXzzKrcZ0qtYucsA5u6akZsdwtvsw+YKe7d2UX9SPWy4MgxUhgvzbl/zIzs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Vedem5UIPVVaR0Wq8n7qoafstm6a9o8MbwBqvZQ3HmsA3qUXPiH0C9pMuPNUM+qrh+ZS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5vDRrrD7qikMUb2052f3WvUcVMaFFTsqIfDC0HQdeaCDxWErZNxV56wVYYU2fvbIIzGs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fXQfEOJtHvT7stlQ8VCvxPRq9nDHV1VKZJ4qW9NaJyV5wvBRSBwRYKtlgvDMbW6VBtb0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izxArNr54KFc3jejN16lk1M5AjPG2ZpDH3VyHlCpjxs58FM//pc1L5HrWKk3VH3VaKQE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mDXU8XcU1+9pWs4BajZ8zRYkD8tFMmvdb58ZrUikjrVSa691Uy3W5PRaWSed7jMppDtd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6IMIy/ShCfPlOSlSXN1VKbgfzFSL3zP4SmsY10xhNPu3WyxqqeX3VQD0cpXXsHMTUwQ/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ZIb051bxo3khdNAFVy1GOPoqw23lPVZykvbNcR1Wq6XJ4/utUulyM1rNn0TbxkBUT0Ka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CvEKltSqVPJXnjHfwXFV1m8VMVVFq9lwPDRngeKqKjTPwTdHKsq1adFeGK12BZSqBSGh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Kk0WgI/AH3Wo1orwRqT1UOyZRKaZarsCjDeO6IoEBOs8VdDpOb90yWLcbfRP9LYUUdTZ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gpPlC8R+Lc7qrkVsj+6kcFAbvjOn6J8lVXnasL915UKjApCyTauV5ypZdbXmr0Qme8rU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Z8ldZRo+y4BagvLCTVfigy4hThyNlVqBVbf5blVrWjsswdyV2Lfa9NNwT5q9DFRuG9Xo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qrrmh3NpQbi5TixZ8gtWQ6BAncTNRJnE0WdbQd1nCL8rd0lMOvj7rVukb1dmBSZkFnf3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Lqqw/WVlHBcOYV1jr/RSLpLVWoeylEbNUNlXBbyeSvNY5SJk5a7ypkT6q+4V3CylCpPo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dZ/dSf30JfGydbRcdKQ052y+APuzyCh2AWSDbzHfKd683w7pyxacQr0kZUJG9QgcHblD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pyfPlbeHyyTCccFDe3cZFQfT90YkEawxC8jxjb8Pcd4UPy3eZ4dxzcFTKw3QnFX4tGbh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IWXWepU3WTcaKQo3gq4rzW/1BXiG3eKAhBw/utZ8j0WMMhTdl3yQEEAdVN5vKYa27zxs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lOFMO44BUm6WN0KsafIUVAP3WKzKgcfRSMEkc0brYkv0lZY30o+yiy6IB7bvVXYbS1nGW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H0WyI6hHU+2KBEJ3NarBVbNh9AtWACd91SMCR5OTg3zRP1QMN4opvgycd/FSIN38qowt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ql5okrs4ck8vkXHfekqRR3W7upO8v1K2rVXxFOq+X1VC1Z2KrmrazQJdOSxWNmCoq1WB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rNWqrSyZWb7LP9lmd2Wb7LOFQ/DTGKuxKFbiqBVsqqilszobisjQeNnL4M+7f0UM6EEU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BoxHzLw36U39Nr1E9LYrOLE9nOaKhf0/uh1RiQRrbxxXmuzRKAclDMAEXjNwTohM+XBS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lLNy3K9EcT0UtdYRFg9ZIsv1LVhP+pbJ31Kdx0uF5CUP0xWyd2WwKlJajJj1Wyh/SpiC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Vlb9IX//ACFMfsEXCcggCcd4VSsUJzkcCFvA4qRPdXtSSab0p7prO76itqe5UScU6iaT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numdyOvKXFN1zfcdUIsMacjKm9XC8pzbxoptDlI3li5Zz0Wteu8iq3u61IJPVyIo2XNVe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7qT2V7LWhtd1UxDZ2WyZ2Wrqn7LICOdQpFjWu6LK3ssAGD7qgkVq9lwdw0KKRU2YcLKKe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raqbsbeSkFXSkq/CH3cwF00IUxMBc5UXmNPUJ8sKqARri5OXCiDm4XbYiielrugT2bj/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v72SGJovYmjNUDim9U4TpNSKnJXYYoMSoE8KrI1XWtbe6KbsFJoFkofda9eSulSNXYKc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PVcSvwtU3VV1lGrV13clK6YbX4TogYjy5+EuC1Jl25VmDzQN3HAoyExvkpCaxmiHTduT2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NmJUnVAOilsMoESc04c1eiT5onduVSE+YNcUBIyCAU2Pqr8V0+SJAV921P2XmNzzwTL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ugPui7dTfxt+YLACakjenNSxPJTaSAss2lfhKopOEwvZmXJaw9VWzWcF7PHojj6qWB4WV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ZqTlNtCq6A+J1WkoPPZUaVlPbQw/kB9yVOxw5WhBBxzHBANxRaTciGihBw1rtVqiU22x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hRf/AHRTHEKD1b+9jncKDqoY5qA5okXYqIpotnJE8lA9VdZnV5ykFXupNyrmqqUPDipg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6alEZI8ipFwa1Uc1xsuwml55If4iJIfhBCcGMAlvXkxMEBAeSw4h3/qvNiUcaycJ0TWQ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Rp83qg2G04V5oOMqlEOqFOE/0K1myigXbwd83FSrL9KY+I5jLtReiBa2edXAqbRM81ei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/h3S/wC4jfhGeL9bFS/w59HlX/KiADffUQgxhIVnJT/xAYfwuYv8uJwIwU/Lc4cQJrfP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CHsg2nyneuakwFzuSlGcPMOIavZzaLCSBJvFOfEwxMtynDdRSiNXE8AtSB9aLjd6NQmZ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QbyrsqKcPspOqqWUVMOCpbRV0R8RdUmlZlisdCh/kBR9wbAU79NoQIQdItliShNA3dac0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LJSWZ31LF31FRZgk9VElfHqvm+oqRmd+KcQXd1OuqeKY7fhioXVv7qcvumwtzKnqmU3r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WDsEb4optq1Fp4KAW41V53/7squAUgpuWtRvBTNAuARZCwJopxKlcvsqMH6sFOIXMG4c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h5acxzGHojegRZnlNOlELZjDBCHAbe9ETEbOW6a8sFr2E0Y7KP8A0Wo4won4XmY7q7Ea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jfxPMkJmJFd+USCnChlvLFAPivA/MnXwC5uBbUFXogF38KPHkFRqOriopGBAslTurkOV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5b1KG1rQtV5QvvmBuO9VhGGeMMqj5tTbtCFOLePQyVyFdhM4NTSSJtRm7mgJrFOZe1XY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Dos3dbuyn/ZTu9gqTHoqV9Fg76VrMcfRTuOHpZg5VBU5e5HX/oAo+4DYhIYcVtonZBgj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uGC/iInZfxETsv4iL2UhHi9lSNGl0UvOjS6LPG7LPHWq6Os8RZ4iiuZlOE05jxQnFXm4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b0XASmAnN4hRWHEOBULq391M5WaxUzialM6rwijfqTYjRyKqrzaHgvD+qrjwsmfRSaw/S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K6QQteYWBcFs1Izmp3G/1FTIhfUp3x9Se4RGjjrIl0Rs+M06cUCRlipl0zhMp7Q4G7Tq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cEGAEnkpON1VcPVSIaZ4XaqZ/ZUeC7gApRLwZOpup0nEOnqgjFFsWc8JyogREnPkqO+yp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kiZmiM3kMbmKlDLpcE6Xy46y1YusnznRACG8vVXX3csFJtSdy1YUlO6JclgmmG0CJORU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Coplvqpj0Ca+TmmSN80aMVqGZUnCavQipOobZtwUjoU0x/0AUfcXhuWVvZXtUf0oVp0R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snRPDnmiMnvpzUy901RxV17nCeFU+ReaUr+6d5l4y5r5/qURrcAVMVmZSTgDNu8INhuN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Soc8AW/umsOLtd39rGdf7Lwqj/qUYcGgqHEbSKGgdVdcJEKGRzRDlefgmy4q62r1M1cV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xTu4K/G7LcAFdhUG9xTXMiOvjenXXQndRJGcIekQJs7zRzaVGY2Mwk4ayF8ExTS7vXne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ta/vElqtA1rocOKcyLCYHRHbjVEm55hOVieyIC3HVh8VFBE3HCf7qjG3yJGZV17GB7fn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unAt3dQg6A6E9o3jetaFdIGZpTREhRGPBvX7iLjFbEiypyWpC9qMxYrwoE48BM1V0AWB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lk8RSa1XgwjirsMyZuXsmkyxM5J3lxWybmu/+qmYkQvGIO9azpBThnDenHkqFV1Xck0O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yE1zj+UTVYVxnF5DVKLHhY/LNyAvFzOOCa3/AA4d1qpQmNYOQTXnMQse69hqRcZbl5fi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MUcrsRUsopG300iShd+L5fCS+BKPuGgohgkoiAUXkiU0kzTiBPinuB4apQT+iqm65A5J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ND9SmMS5EtOG9SjUcd9gdxWvs2C+5OiHF1bGdf7Lwnqo/wCpObdJBaFFhOxa9XxR4GKg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iRiHLi4rjFP2VKxT9lefV9gMbVZuCutAADrHI0d3/wB1B/UU+GIQixnYCU5KH55Jc7At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x8wAq6AzV/C6SHmtcx86VvK6GeSJVfKRKhsZBD2CrpVmVEiFrcBjjWac5oBEqSohq41I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qpshmGBlit3qZaIzeIEnJ7nmn4d6dEh3WTMrvFBj2ziHGWEkTDAkZADFQ/ZND24y39UZ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rVEvVe1Z5kvwYEprboYz8DaBEPlLqpi76Ksr3BTHZHCqA3BTdH9GsXs3u/qCywp8bkyp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KpmqFAOcFnCbD4BZvsr5M1JzK8Vqv1eBWT7qToX3VDZQKoqh8eVgsLaLHQof5AUfcBVo7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KVQVElwsCcpJoiNPlnAhRCDMSXqj0TqlYu7qL1KC9V6qY4q6+rEHsdOq8uVYha0lb+639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4qP+pO6BRW/LFbNOHJQGTlmVyIFEeF6qg1uKJ3qjJnipSTnOhOd1GCa7y39Spjw7jMzw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cUT/AIV98/mTgPDkOnWqe5kDWdQuJTJwxqmiF5raHjvTmQ5GIcZIxXSLhXFYmtFN7mBx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4NlxUmPLqyx+613ObzFVJ3jgOTgQpN8YJck6fiyLuKr4gEHCkyVIRBPCWBmpCLrYXXCq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rR4pPJqEiT1WVOEPFGcUxH/lwWKo90uq1GPPoteJDZ1chf8AEOJ/KESyC536novld9VQ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qT6o+WFkWEippxu1NBZDcBYzVE5WXn4blRjeyJCLoIlEbUtVyKwT6KYA7KbU07zVXjv+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3xtHE6IsPVTATulpTRzWJoaI1xxRhvoZ4p3RO62Rutg6r1Q6odVXAqGGjBzbWrwvVRpO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CORdlIEJygf1rWxAoVdOM7DdleKed8lq5iF5jdeLieSc6NidyY+Nk+VqaW4ErenIlRN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lVv7qC7uosDwzqOdNz+CusIE97jUrjqq9XyrlUys3tNHFFzJP1ZcpoxoxfeiMJLRgEyK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VWzRPlgdF7B7uhM00vEF1N4Xk+H8O0xWumLpor8V9JTpuqiGt9mx1Hbyq5lr4jDpYZZi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8NePFzpqEGOa2G7G6JEJxm4t64JrtyJ3CxrJb5p8R2N5ckYz5eQ43VewmcMUJYCwTxTp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Xn5UD5bgAaaqyO7KkNye14k67gr7C1sX905r6OFFJtUJqvwJR98/p8aPelH3HpY7qqI3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4LWcz6li3ugKXeqnEjBpOOsFqeIBKrGu+ijNEUvZdmEetkawWBBHoodzEb1c8RQ/iU03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ZpzbxDZYBPa7ESIPRSOaSgf1oSwlxTvMxOtPgnjgUCNyuIXdyrdLeS8zxDmn8LJqc2X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GklnCM3hC+8FyBh+WXfnCN66B+QFQ4TQ9sP5nyTPKBZdP4UyTyCPyo3oh5UUmPl/Sh5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JAAlgvm7Jzi43dzbuCnrdllf2U7sTsp3InZXIMN7GnEyTQ3zBKuqzehPzpjfdVT4k1vX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wWHi+wWHi+wWXxf2WXxX2Razz5Hc5qrD8STyRlA8RXmgBA8RT8ykfDR/rX8LF+ta3g3n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/mFE/wCA/wD8hC8r/Bt8uc5eYjPwLR0JX8EPqK/gWfUV/CNHRxVfD3xwc4yX8B4dfwPh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hTZBghvRV8v7q6Ayfqq+T9Sq2ChSEwHgKq/5t0O+WSq4dUQ198cVRRHPrd3KT4RoeKnC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qVFnaOq1I0MrJe6LWEuvuj75/RHQPwc/gz7jGslwRcavNVKE0NWtEd30cVUqidPdDCPV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sGgU1owk1G7+JXXTLOChlrgZqA38JUUNwFSrzUW4OUQf5gK8N/UmtGaJIIQgAojJ4vlN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ZMc6d07lqn2c5ItYyU/8xxMl8jTvmnMh+WWN+eSPtG/SocOmtvU78/ROd5pmBNfxDlT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l0xWir4qJ9K/jIn0of8AGv8ApQ/416/jIq/ioqunxEY+q2kf61K9F+tEa5H6lItcD1Uv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GPy4c0THvtiTy8FvHqsT3WZ3dZn/AFLM7usSojpCTBMzU5M7KKXyBbhIIuMOHdnJbJiu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sl+6o1iDHybxkFFa3AGQoqNszFFvFYK7uWClNVNoag7hDLlC6aHiHyndAKJq1xM6rOFr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Tad6qZ9VJ7RPgUTAMuRV14INldI++d0R+FrZL4M6NVRXompD/daolzWrRSEyVJ0+ctyk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ITRtcj0Ti/VmwS5rUBJvSRulzbswQotgKGgOgtmoRnOTl4j9VmuFHYxwbSesvDlxIEzU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NXw9xib0XPzXmlTPFS+Wc0Juu80wv3KEzeSXK7g0tlVCB4cXYTczk1sMSanKE+Uta6eq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4WP4TTIjdxk5FCoTcEzDKtybQFYN3L5UKN3I0GJQrgZoziFtflXiPFBsnBuqJzPqokRz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jaOKMOHKfNRgb1+6Gix2sW0Qk69vsafEmULeiGxi667VEtyBGZF7Tc3gnEpxjOvO/v7y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u/dQtDxn/aKGjQp3mBBzVdi4cVJwDgrw1ofHhZXRd749Efh5/BFG2qorrBMlB8bWicO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VwUSMPnmSOSFOAV5oQ5NU0yWM1EdeGruU5FOnwV190atHcUWkUmjMSMpKKV6JoQQQ0i5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tqETyQMpGSg9VNpuuUjDb5v4hSafPGi6odU1Asq1fpkF5ZeWs3yTWQG+iu75JyZ+o/uj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Iy/JpyoRJjgeqBGBTqIaoTdVQ9X5VgEKblhwWAQpwT2/MFgFUKIwajbtTPBRYhdu370A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3ko4hXQ19HcUZIlOcW3pNJkjEIAvHAClgaTJOhsbVhknw3BzbshSqLXwZxAM05K6MrdD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8SQoQ4uUPpoeJaN8IhVYjMGw6NKFAmrVMVaV5kDLvHDSd793X+UlG2lkhe8ze4hShqZK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qZeY4CUphNdKcpFF0WVSTdRleWz+6b7Kcua1ILVQyHAKIURfviVOSAM70R3ZRIZBa5or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3ElFX5VKDdYOJQbfLuK8NfyzdNSHGaDt4wBUZ0gJywtCb+EGqf3RM7p3Ly3EG6S3qr05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/dRA6oJoo1dSfZXiBgnypVDpNOQxTcVDxyhYFDHBb9ywKGO5OMqrAq9Ea7kAZKJFfgVq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VESUE5xYHGUhPcnTx3K5SU5rEjomcrMKqLGiOPmgznJebPEC8DvWrjgJfvbQIDesFgsN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fTQJdhJO/DipbllsNUVhbdGK1T6K89zvQqllFU2O9+7r8WPfnSNs4dG8SrtXJvmHD5VI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EIFEneiL+sJURa7dgoha6bct6SiJ3ReiHT3AUWy8xOdede/CmgUcJ2GZqok05zXC71qm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d0CdUU/FgnvEi6/MSPNXXUfLinRNZxwlyTZcT+6idV4i7QlVztoU2bc6D8JUPJEhwkhr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IV3LHgsyGtwRrvKzLXPziqluRvnUxTYYNXVkrrlyVaBA8U+e5NKnbJBPvlwY3GSdNxN3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b3WdndZ2d1nYs7VmCzfZZvssT2W/st6ophQ+mg4DgoLodH8U2Jea4FawVEQeNk5Jvyzx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4qqOk737+vxY9+bDNSsJUyqLXQBWrRTcVRON3Wa7QE9SMBQ8VKwEJ4JlH4otdv8AvzUR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TTHVRbbzKFAOAaZ1dxRvt1rInRGeKE0LyZL/ADXXivQJw3TV5rZq8TqncFR13mU1zC6u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Tmop3UTHswdQpl9oc3mniE0MHBokrsvlmhgmYKH+lbk3DBbty3IeiPVbk0EAyM1ccQITd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z/OvTaZbkS0Tkd5XntAug796mRKaMzqDFOdCymspYJzZVxnNSO5NVU3W7WRYLvnGPBNY2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qZVAhq1kvmW/ut/db+6391/uiDeovmW9YFas1Q1msdBodgVD5EqXy3ZhUypoUID5lOak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9rDpEEyE1/EH6Ft3fStq76VtX/StpE7LPE7LNE7BZnrF6xevnXzrfY/r7+r5Kf+Jb2W3C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fCRRkpyoFJlX8VU2gKKHCYIRPFTU7GNcZAmqIYZt3KdLnJRCXFsqzT7+7Cad1T0f0r0X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mg1vF6lEF5iLoevD/ZRv0qZRTZKHC+WG0NRMlN7aKhkNyAGAToMOTnOadZ+AoheuzGAT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V7t8qcDNS4OUSE/8RLUx3l3r1EXSlISkhRMoodPlWVNpuWHBZUKcEab1lUzQBEQTJjcS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qogcYjorsePRRda4xtAMULgJ6KTM9Zgo+2DnbgLJrdJtUG8VjOVEE6ITqtxTnnBE2S3o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6hdU0fncmfoTkwHBQyMGqXFSV8nFNLSpihX552E6BR6+6loBO+A1YURw5BS8mJ2Wsxw+I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M4q5BEmfvoCw6N6y7eN2eCcyJSpxUWUQOGIkj1T07ovRHpYOui3qouhD62XoRUUYPLZS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BwvTKiO3uKPRPZ8s0J4blOndXnlwvfLxT/M1HTwKa5pn1Tst08F6q8yjmuTfylFDFNqV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gseC3ptTuRxW9NbDJqT3kg50WbcSEHwQAwuN9idFg5gL0uMk8R7zhemLtJproUI+ZdkL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limjGdJoTV4Vivd2CJOMkTDlRtSVrEEClE0MqTReTCwaNY8SpDBXQjazrohROuiNGF1T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4VVTKdLAKGOSHZQ+aaLJ2E6BTvct0Qne+rZKaeRvVfiDYUbqAQkg0ZBusnZdGO5NvY6F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EUxROqkN+K9U9O6L0R6WDrot6qL10If6rXuIwavaiv4lPdxRdvuGx3ROs1zNOhXHPnlrg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E9xhjUMrs5lOc03nGTalNlOYlMFGk5uRvbOJ9iihVNUOoyrEIVGC7LEIVG5OfexpJYq/e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UKEYn4pK86IRSd3DfVM8SXtv/KxRnRXO1QSJfKiC1wbdpLigmubEvzxpgi6y6JX3mUp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cwcEK1U05etjeuiFE6+6h9VHH/mTQ4hskSoQ44qJdwQ5NTW8FBATeuhd9VW0p3up6ATv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PRW4hYXStSqmJgppdiNAq6wTKuS1irjBJraWfKZSTvxTTjevBqb1T+qf0sfY3qjoDqov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4t4LV7I8k9O6oNbiVEdIEBTfek39kGQoQEP5ppsUMnOhqsAx+4k71gAQAFzBqjPknUQo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JtNyFOCwCbTgjRYBNh3TOalLVqU/Xm+9IE8E4gVkcN6lFgeY+6b3HH/dEEQnC5QXcExh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uL7926E4cCtQXWE0HNf4f/NBngg0b1fNWsFAnONXFHoVVNTl6ooddFqf7pvVRz0VUQcC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BHor0pJo3BUFtFMpqNpQWIWIslNVKmFS2ilY1O/lwR0a2UxQt9nIFOPlt8w/MpmwJ/Wy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PRT7G9UdBvVReugzra7poERGzBRuzCvDWB4JrvnxVzxFCaKIWhrgdUpzTquPyohEhgnI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pjijihim4qHjlWBTccEMdywKGO5HFYFYGc1ITkFccS04omFFNwbj+yc5sN0sCVKpcTKQ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i0RLt3fDwpgETxTRuaid5FjqYDDmnl7SLtTNSCcPzIngn8gvVFN66LU/3QR5tagSiDud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3YqmjrIyTOiNpQT58U4c0OiCKHROPNG8jZzsaj/LSBxQCl7iqrRasnKo0XdVLemB2uwm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kU3qjoDqovXQZ1td0tFhRVSg8NBmnEZhKnNeHP8A7wUWE6jmmyIyCL7B0QvsuRMC1Nbu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HX5VmQruQrwWZN1uCNVmWKNeKjRA837tFDEUmoqxuM03K0ynJqiGFHfe3ywURrnxL0UY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53swf7pzZ3udgRoDMSqrjjdfKqi5Rq1pinORPNO9P3UWW9etg66LU/ROkDxYLHFCZwsM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joBOJXNSOKCk3FXeSkVeClZMWD+Vemh6oTTgzBA6FLRbWvVa2r0WrECNjrIa9U7qnJy9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qL10GfqtPO0WO6LVsNcVOX6uSaakNKEQU1k8OEiwyTyvaOlergmvhkEYKuMpoYJuCh/pW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+iPVbkMMUfVOcAEJi/5euZBOiwmShlodeNFEe9giBuq3gmtgACId6hBrQCauQdMG8J0s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ATkE70/dPJrII9bB10Wp+idJn/bCuzmeCaDKZE5BayACNbedtUbosOgFJSRskjKyanZW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gys1VcFRVQsqqaRWuXB9UVDQRRTrG9UdAdVG66DetvpaLCqMgfSn6sDW/LgsvhsJVkne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obIt0RrxDgCqPkRTMvEycAScZoeZK+eChF7ZgJ1xoa08EafLJZU3VUPVOCyoUKGqdyyp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HV4ohzVEiMgEulKgTId0wg0Scx3zJzGsLWkXZmsuacfMBiSu1ExNeaQSOPFMvSma0sZS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HOx/p+6e1onNC/8AM6lg66LU7RdpGLEBLQLqBduqi+Up2Cad10ZIIoaHogibHJgTjyRs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Hcgh/KfTQ9UeGnrAKQ0K6BJQc8C7My4rdlBooSHVeqK9bG9U7Qb1UXQb1td0tFhRYK4W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NnPkidamKqSqFwWd49VMvfLqs7j6rav7raP7q95kTrNbV/dT818+qn5sT6ltovdT86JP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vE+pVixD/Usx7rEoi8aqQLvdziOk1omOtmsJrIOyyN7LI3ssg7LIOyJc0FbNvZZG9lkb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jdlggpmwutpoBFDQHRD3zen8tHVFBDRFklityxRNgsAmRrH9k0cWBQ+iYvXQb1TtBvVR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fW10t7R+yrmWvuUoc7PM4Y2XpihTqarn1WtQDcd6N6rxI9DNODqiafRuf0QwL/y4Jlxs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TuTxrSvqG1mCiv4OlJQp4eWF4T1VJ85rWABcbpBO7imBjQBOU5qUpzBZeCG6J+HkoWoJ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ipkB0jK96Jk6OlqhRL06NJCfGfUAykopORrbyYW4PE14W8BK7VPkPmTRdvF7qngngNnW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PJCQWsqIj3o6e/b0/l4QVVjaNHFFu6yUaN5Qu4rV8cyXMLV8VCxmg58YRRhq7k281ztW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NTtBvVRdBvW2fLRPRX2V1QiSpORFkgbHxL2sKAJ0o5kCJBR4nmNoNXmU57IpJoa7+Kiu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h/OUGiIC3ig1zwSXE9AgWPa50t1U7W1r6Y+IU8C6RenioQhyyKGGuLi3EhQ2B95pqOSe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o10uvYcAjEe5heXSAB3Jga+GJGbgSnEmGWl1JYpsONLWfMN4J73PZIUaAdyiF7pTbdwU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Rm4Nc26CobGVuNlNOhk1bDDfVPcMHESTYV2heCowLAZ77CPgxdxcVXFxUhoH3bdEWi3n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zGltVusnoGyUQBzbu9bFqmGtaN6hQoN7yxU3sSUAHgciMyAllCaKT6oWtTtAdVG0B1t9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SN3ihMGuCk4SKMtycSMFdIqsqM9xkqK5dM+CMm4Y+8iz/BoVwUwsyneQRAVbDLQNoTLS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ULWaJtohZVC1nS3FY6Ob48e9GjMo2Tk00+ZVhH+kzUvNaJ7jRBwcHjkva3H3TSqiRbod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ZgofRM6IJqdoN6qLoDrpeth0XFzgJe9DJ6o3JocZ3cFN5mUZb04GVUSd9Vu7IzlUzQcM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66V/H3juYlaxHhY+dgRtPuG2nTkivVC1nv4cvc3i6Xx40DaLZzFo0Ro1K4dKJgvVdvcn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RddEuyk1ybOG8SbLBNqMqh/pmm9E/Qb1UXQb10vWw+/xCxCxCxCxCdhQTRfMSRExhNM1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7cdDd3W7v7qXG1lspYWBFxU7RoG0I+5NhQsCZ79vmCcgtm1NDRISR0h8eNA2i2VmKnS3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3qmngqXp9VIUkh/xAKzMchf8ADsPRCcN7fVOux8eIVHMPqss+ilIoSUTQb1tGidO84kCc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8/Stp/pTrr5y5aB1mUXlmIy/6rd91UhFpxGgS0iQ4lZm/UsWfUsWfUiZtpwOhILMz6lNs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H30W/CC0z9yULAm6cggNOdjeiOiP5ANA+5FkrCTpt6p7909G/wDM5YlY2XqgLMfVazGF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xaZ4kI3IsN3rJf8Aom9fcHT/AKkFeu0sidLQtYBFzZTbIr2kjzBwUq98VE0HfqUlib6N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h6WSatbBM0W/CBH3ZTbAmWjQJsFlNATsZYdAfyAaB9yNEaTVdxLlgFRtkkxugwWxHnda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Bqwl0VHLM2wzsOnT8SE1moionTQO0/NhgvEgzmSMULqdjLfVRNBxcZV4Jty8DPEhTcao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7hoQ+qLZhASxRChgHRHwYQ94ULAme/FkM2HQH8gGgUdKQ0xpBXd5doBMFoTBa/nbDHKy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R85BqxTZ71KWnq43lN7ro5q42o4o0vOknn5rQiTFkxPNXP3uKL+NF/sonXQcWuuyeEGue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GKixiNU6rU9/TQB6pzw3DGSE3NnJTfkTokJ96mB0Qh8EELB7ooWNTfftWKh2O66AR6/H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kVM2BHSb10AmWhMGkzpY7rZEs/UbOmhrgTlS10jKQmrx+U2EixzrQiiDvTWjdZE66Htsl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f8AMCYw1knddDHcix76uMzJajgrry0Bar6S0Qh8EEEeqly0X8rBaULGpvv2qaZ1sf10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U7p70abOuiy0JmiEOlh62PshhBG0ylOWJ3LbuLuioZhBrcSrrTOI9O6o2k9FlCpJBatQ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qolMSnUtk4fNZe3ylZ5fNG0FUW5YBGYDieKCodAfBBNR66UWwaAsCHwLZ8bH9dAJ/X48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KlZiLJWGw6PoofXRZaE2yZQsC9LPWw9bGII2iG35lqkzUmrcX7yjwFApMMh0WLfpWLfp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vIaGzh9lVjPupOhN7lV8Ow+pRdICe4aBFwOmtmO62X+pPcW3WjmnPfMxnZWjcE0thPbx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TKF28TvpgsCv91lKow/Ssrk2LO809wp2j4IJiPXSiWDQFgQ9+JLmq8bH6ATvjwhoOsNp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6J6KHotRsCHS1tgtHWz1saUEV6IlowTHFtLBJXW5ysViVg/ssr/pWV/0rK/6VUOA/SnX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4oe0xTpPqEJPmJTTjeAl91isVisViLWwxlar0puV6LI8kQGtZ0QxtBc58xyVJkc7N3dN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GjKxyKFotCHvxYbH6ATvjwhoOsNtE0zqUVVABSVCViUEdKEeGiNAWMTLBa3QhhDqivRN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4nAc0YkWIwji51SsYP7qjx9Kxif8A2yrrfNLuF1V80eir5vZa0R4/UwqkZvZZ4J6lRbt0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9imtDgb2C2rOxW2h/dbWH904TAktoxbSH3Rk5p6FFyquCkHV4Nassc9gtZuFKxVkBP6it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/dCcNvcqkFh6PC1vDu7IapbXe2S1HN72t9w0bzYXA4+4CbzKd1XpZLla5P4pvGabzsFo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n1J0nNPrY/ReP5ANB1hsKKp7g6TXB028NIuJ9EdAJljUbGWCxvS30UnGoKusM6I8SvLG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CeaN0ht7GS2hUxEqrpLPpUzIHoq4cQpAsJ/MhddInNyUSEHTnXBS+WJh1UFvABUdTgg3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V2qFIETTzyQQQRnK4PurxZjgOCituNo7gtV5aPsrsW4ebar2UCIQd4om3Gu9XBa/h2u6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L3lOqvayaeACpZd4e4npTUwudjV4ef46qO48TKykWRO4rWjSqpmPTopeYOyIBRsFjbR8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4g2P0XfyAaDrDYUdCuidF2idMJljUbIdgsHRCz0sfPgiXZWVKc7jghRVBQruWIsbaZyK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YioUE76AoluUYqE5urMzVSAORUcIg0aTir7XTIGB3oA4cFPiU88k0/lV2G3HElUdD7I3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Ol5PMSJDLiKJrYkUAhBhe4Hitq1eZBiMnvE8UJHA1WZUM7AU2RlvTXHHRrY8/hCmudh0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sCmm/BuRF0hy1J3rHaLunuzP4UaDtA6DUdE6LtEp1vqjY1Q7Go2MsGgV6WPcJzHBNZ88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3ZbF3ZbB3ZbH7LZ/ZbN+HBbOJ2WSJ2Q1X/Stm7sqB0+iDuITp7jYGvJkEAQo5bj/ALqT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RU2g3UAskw5XIbdbArWiXegW1iKt8rK5VE1kWVUaso9QsgVCqNa7qjfgtB5IyQmcEQ5p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uDfjbQJipoBM6o9bKqltE60BMPwcQqdp0T8eTou0HaA6aMIvvzlgEZQiRzcjJoaitad3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5O0Cn2+qNjEywWtsaLBYV6WF85NH3Ui4nov8xZX91kd3WzP1LJ/qUm3SeqyLZ/dbM/Ut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m5g381yU3CqkW04rCqHIrxCm4KUrW3HXaSdzUShhHcXTqifN/wBK1Xz9NDBZWnqpXAsL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eojxWtjZJFElTdIAYIDEBHRogAmfqT/1Wm2JF/CnKIeaceaBUNG309/E6KrVqiX8rdZN7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eZrVs1qBThvmMJST3RZ6vBUwtFrldbvUQk+qcn2Gwp1p6o2NTNFtjEND0suCG0hBkms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NccQtWCT91sW/Sg10Fspzy4o3YUQE81/DiXRfwgKAi+GDJ4EhThsDRzVDJOMMAtnJHUa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JdgsENXfiovVVJ0WzdlwV10gRjJqnUriFOSmWrBSIWB7rAq4IUOR5Wu4C0yRTUDYQPds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cVMTq6w6HiBuoioyIQamjgjb6e/f00A5p+GmcPgz7l3E6ARixSZYADeqJ3VP859wkatE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xZHcLCiin2nqnXWkyxkgEEywWtsYgjb6WPYXhsSf4JzUMCNrtGF3BBwzCjgpOqiG4Tmo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EKLPdh2TZiRuprn1uYWCDekXZjwCaGxiA35Q1SD3vr8zZSUP1RDsFkP1LK7unXhRyyu+p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bOJ9K1rw6tQiNcDPFCVVRjlsqLZlVhu7IG6ey/2X+2g3i4ztcJVs6KSkqOE/dw2ixgO6x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aE5gwOKo5009s6HijNBT5o2+nvysFKG6ETwvSWuOxWJWKxsyrZnt8AB786J0wEXn00Wd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LoY9kfsnPFGtOKe5xqeC8vy20+beVFbuBCdLFXYYmp8MU6c5yRUSxy9U9w3FBBN6WC0W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B8Jxa4+oWQO5goHyIl3ByDmPN3hYXOc6Z4FVe/uszu6ledLqptJsqCTuaMSnPiwn33Hi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b2h5qgpuCf10HRHjkFhRNmnAZzgrseTYh4cEJOvdaK49jdal6VU9jobDFZucJzVf/CIT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Yzei1vCRWdbyl5bh1vqYEhx8xyqHT/U5bOM79N5Hy/DRyfVU8C/6ymw27yg1kFnrVU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hjf/AAp45ITWDSstmCN6eKkWSWBurkjRUXNSNrUIrcMChol5TzYK1mnlE8kND09+VsP9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wzoQsfhXu4fBhrsFdbpG6JoOeyQsIiOutU4RNONo6KUMhjh6J4ikulv3K6DrTci5kMz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nNF7YcnbyN61xmwK1EcS56KKfY6wyQQTelgsCFjeiCKNhQQkbbwcYbuS/indl/FHsv4v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4t3YL+Leq+JiKbZl3E6Lv1WyIxV2eFgV5pkQpeNJY7dEV7/ENe7dJVfEvDsnR24F00C2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yVIX/iLf6lm/8SHov4j/AMRH9C/jfHD/AOmv4/xn/wBpfx3jfoW38WfROcIken41N5Ao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pEh+Wd80/wAN4d94HMU5GzhJOEje3Gwp01yCqjxJsM7J2NfFE28FEa3A1ACEtCakn9LM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I2+nwARiRI5aX8lDhw3Xrm+zFY2ayzy+Ac1xlw9+fd+qxwCDPmUmYqRPtOFoRKkTjuWU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FiM662CeGCZnuUoovT4blenNuMkYs9Y5ZJxOJUgDf3lPsdYULG2CwJqC9LCjYUEPgbrn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nPQndBVYbVkk9XDEdc4LVieO/peF/Ef+ItX8b40f0r/4j4kf/TX/AMTjf/aX/wAR8R/9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JBocS0bzvVVgFv76QPFaqloHSaL1ymKcGPaaVU7JxCQOSaWOvTskVF5ttanFAPRa34Nv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Zv8ApWyf9K2T/pWyifStlE+lbKJ9PwE0DCwlWfH3xKOgdPCvFcSVSnNa8fX5KWgXnK2i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6DeHEiafdvCbrzZKJfBkXUPFPLt5kEYTHyiTnPgiaOLhdTiEU6xyKNgTemgLBoG2qvPn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LrRarZhZCshWQrIVkKyFZCpuEhzK+Z36QqQop/pUw1zf1BE2TaWzV1zgQsW91i3usW91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In9KE/E+J7LVjx/Vq1fExJfpR9vE7IguJlpAaE+FFIWmymlq6DuKlwQmpKMCaXbZ8EEET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mhKS3WYrFYrH4GXvjoANMlXSvxcqk2Fe6rVFx3BCDCzHFTKabJ2Bg3K6s5uE7lEvGmAQ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976mHReb6Hqpgk9UU6WCdYUUbAm6DbGaBXKygQJj3XL+JHZbeF6hUjQ/RZws4WdZws6z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VfxjPRV8WqxyVdhuvBS0MFgjMWz0RPe1QKzlRTB+UqG2YneqEZceKf10J6UgfcG9oFBS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iz/DabAj8EE6RVTo4rH+QFH3IXUSWCv3XNHFeZHiEngpCEPVCgFgL3y5BUE+thPNRDdI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wkE2/lYMUC0XgFuCu4O3qoAlwRR62ORRsCFhsFjbaYKqlbRYlYrFYlYlYlYlYlYlYnSv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tdRZlmHZVcOyxHZEnHQl8ERxsrwQkgAUYb6uCuvXs3j1Tr+/QCn8GE4XR2RIVVvs3rfZW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dUzzSCBuU4LGgTlOSc3xB1E1zGyZDqgXYuOleUv3V8CYbwKlmMsE8whdnRXXG8hSaILB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Cijb6WGxtjVqhTc6qkNE/ADSP8jBK1Xd0FVXi5wK8yG6YRc4oJp52tHEqDcEqVsNp9+1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p0hoSV1kpN1igW701nHFE7t1ptE9yDg1DcMFOFmJrMrVbVqDiNU8AtXNwmi0gVFOSvyb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R0jYEAwTKm/FGVTpzkspWUrKVlKyrKspWUrKVgsPdn+SUVbKIC9JpCuRGgnitR0k3raC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ffNTv5QfcarFrWOE6BSO5edEfJs6c0TabKJsx3QLJ6uBCN6jge6LIgmRgVeigSIx4oth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9u9a2HHcja5HSKlvUyJLW4LVFLBhVcT7jBYLBZfgcFhZmIWcrOtoOyzhZ2rWd2VCsQsQ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fAHQCIGIUziFNBhNJ6ATkbSj74I/ywWGaqVqhTsPNTIutA3JoaTc3DQdYZb1DgulNu9S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Qvw2zO8VQay7dlvRPzj8O9Xbk+Dt6IrcBXGlr0dIlwxV6TAOO9UlJVWqtY6dVhoYfzY2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RknaBR98F6LVxVf5ULKFTNhtIG+yiwkFUhRLArzhOQWrWSMiZKf4tyLTB1HJwbs0Gw50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cijYEbtBvKnLW4lTpNYqTAFXSr/IsPigh1T7SpPoLBbhYdAp3vgvReiP8pKGibcKL2hX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olgV1tDuVacSFxH4kL4JO6RQmSeHNRBGBCaUZcdByNk5XW8VmrxTrrr07ZuOjhZgsFgs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Dqn21Q4qZsMjvQDgpTqij00Cj78dEen8rGjIYr2jpKgvFSFByRUhUqlExPQQTojXVGIU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11ZrVIlJGuCAGAU9CQ3p08UIkSvAKjq8FysoFM2YKgKwUzNfMt6oFlWCxVcdLHRofgKq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B62D1WmiF6oqoC1aHRd1TV6oo6BR9+Jp3T+Vi0IKe9axVStVOO9Tcg0JifYEbkqqTdYH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uo2aAaq4W3YLSeaqHl/NX3PACueHJ6lVNs51VGhbgtdypPRxVCsVWqoNDBYKg0MPj8dP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7ohetpRVFjuqavVBFeugffhH+VhFBNTScDgplXuOFlUVJtEExREEEH8AsccbOuCAsmei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lK80dFKHRVcbJBa1uYAKryei1R3WJloikrD8x5KbWla0x6LfNa15UnZjoYLKqrFUswNu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YVNlZrGSo4LELEWU08VKfvaaAXqn/pUNGSm5TCqryKavWx3ReugfgKfyYaIRsaoPKdjZ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0TTVEQQR5BAYzQV0mraiwK/PFUCynshCc1s5SVXW0AK52Y2U0K2VtutE1SG0dFkVWD1W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z3W0CzBY2ZVlWVUaVlKyLIsFrLVKxszFVKxWFk5UKIKxFk5iWjijer0W9VktXurrs2lg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/wClQ+qkU6XFUWtYU1etkRev8/FgUNMQ0JYLCZ5qTcUCnoJqc1uErJHum0kEJlEMGqES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4Rlv4ojzJjksFULUmFRyxmfeYrFZ5FZ5rIbOCq6nVViGfVZz3W8rVat6wWzK4LFZlQm3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as581VUJVFWzmqiUkKLArDRwNuFgPZC9iqHTppheqd+lM6oozspZPimTteUevwfp/LBY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Q3QrrdAJyCCdzsk3Eq4TMBBzzKHwVwRW3SqkF24BTcfc4BU0KrBYWUUrw5rUExyWUhVU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DJTdE9FvUxVUC4LWcSpCaqCsXBZiqOcsSprFVmsVjVUBW9YrPJYzsCunQx9xdcrsXA4F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P6VXcjIFOsqh1UNQulrk7raP54LAofRNQM6LV72Tsk2pV6gQnK8nWNRpjhaLyF2TTzWr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ZrKWkhq8y6SOi3hV/dUIVJBSvBTGKwJPRazPstmOy2TQqNCxqtZ33WenRVXzLLZmAVIi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hWKpJcVWS1wt6MswQKmFjbisStYrFY271dcFImoyuV1+ZUC4aeOj6o/pQkuadLQhKF0t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iwJiagNCWCoqKbk5BNRvGY3WXXao4qs5qYcfUrbqcOLfKyFZDPQoPcb7MVrLFarygGSI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VihZgfRYfayqoq2blv8ARfMVlK15resZrBYW4LKFRoWCopkrWkqUVTOwjcVddZisViFi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EEKR9CpOo9a636NBoheq/pQ62Os1bIahdE21/VCwIfzsWBM6IIWcApaGClOZQQROhW2q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SNlZLUKzhZtClgQDJKtFWY9UBDk71VGQgVV0MKsU+i2r+6pEcs3dUeFV7VVzVVZnKr3e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VHlYlYLCyklWWjq/dVspuU+GhRYBYLBYLBZVlWBW9VUnehV0mqM6qbodEZwytberstZU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1Cgj1Q/ShdNFxCepqqomBQuiZ0QQUTqm2BD34/lgsCaguSniVRTNmqpvqbJmwWVq5ZAq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WhK6OqyGzfZusyrBatCp1XtAFO+5arj6oXmNPMqTboWIVXDupXlSItxU5NVCqCzCzK0r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y1nKQmqAd1PeqlUaqT9VrEKpVAsAqgy6qhc31VIj5LUiuC2rlrRHrViuVIx7La/ZbQdl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b2WdqxbJSdcurVi/ZC8QbJsoFRk27whNk2fcLWEjucEdWTt43FGTTLezgp6xHHeEJmnF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EloBQkzohZE6oWBD34Cq8qh/lQtCDnY8FKehrGiky2QE1L4CunXQmUWiSkarVaCqMVGy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jVwsoqqqpbUKXkDqqCSqqaNVuWAsm004KYsxWKxsqJrUvjoqOpzW5UaFghKGUJMMlhJY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Kalcp1WqOim0SRkDdO5XZEhYGfFYSP7oENHNpWsJTwRV/kqix+gFDTOiFkTqhYEPfgjQ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gpW1oFIIAWzimQR8uYUz72iyMKyBUapSE1lVbOCnOylnFawVFisVQqpnZQWUtrJUFOax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NCVWqqAsq4KiwmsslVYBUosQq6FFlQGFkliqhUFlKrIFrQwsoWqBoYLBb1mWdUNjU5Dh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FXioah9E3pZE6oWj37fhzYPege4CFlFWp0KYKlXWV+BF4TkpeWpNa0WYqqxFtFWzBYLH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BvKpZT3dCtYALVKN6hFmOjh7iqxWOhj7jFYpqICHSyqfLhbIqQTAVD6JtkTqhaPfs6/B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7z6KTdC886oV1lBbwV0Sc/j8LgsLMdCllcbNyrbjbXFcVIhapWC3rG3DSo1TcfSygWtj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ATabGzU1MlcuNjhy0QofRNsidULR79qzhYqv8oGgJDW46EzQaEmq9EV1lAiSZAb1eEiP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pOyujiVjp1FmqtaSyqg0MFhZjo093RYrHSxtpo0VbGhtSjZI4KYwTulsxhYFDTbInX4M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T3U/ib0tbSopuxsnZyUhVy1rJvw4KtANypo46OFtVisbaWY6BWCpj8Xh7qejT3ldKSa8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FpItqptQmoabZE+Ep/KgNGZoFJugXvwCuwlVUxU3YqqkPe4aGNtbcVQ6GKxtw08PhcdL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sVmWOh7Sq1SpHMuWnRNQsf8JMFa6of5ZedV2jU14K7OlkmrmqfyGujiqKvuafFV0K+7Ad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jQqTlTTCFj0fg85VHfygoTNoDB1NtFN+Cuw1VT+Op7mo0sPdTVT7mpspbRV0K/CXQ/03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2uk9H4Mfyk6NVJqvPUmUFs3KikPjafE1E/c1+DCp7y9YWnQkVNuhjVEfBgzNmJWOjlC2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zC2ayfdZT3WB7r5u6xd3WLlmcs5W0cib5+COjM4Lmq2aoUzKdkhhZj7zD4mnvcPdVsqq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F7BTZQK6SqKqqqaYBT7R0+Ab8Ofhrz1dh4qZsmpUloY/zHFUVGzUrgVJAqomiZfAY219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sukNksAtyoqqqoq6Tvgx7jH3uNh+FMSIaDcpNoLKKcRYgLMpD+bcTZKQRmFiVXWCoxqq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Vm+HmFWyYVbZq8nH4Mfy2Qsnvsx/lvP3+tL0UpBUouKld9VUhD+TXgLaaA6I/wA/kNHC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zLFYrEreqEzVKrKqy0MVmVVVYlYqgVQqCvuJBZVSSpo0HwFFjo4qj1ipz0sFgsFhZgsF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Gkzoj/LJ/B10MFRVGjhRU+BwVFVVVGj4mhXK2qp7qik5U91ipTWFtAsBpYe+m1Vsmim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8FWyq4LVWNmKp7mvu6lY2bliqD3+PutYyWrgtXDQxVFjp40Uwq+7rpTVVjpVHuKDQqptV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Q1WcqjysylOaqFX4imjRYLBblztppVtqvmWBWKkCqaNbKqg93VUNUOKM9GhHuaaVPhML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82wofy2qmpuVz/Dz5hVaFgpaBlZVTPusFgsLcLMNCqwWq3QrZhSyqkAqrCzL7mimFVS+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zH3GKp8FgsNCioqhZbKhVC1bMNObbT8GfhcVW2dlVR5Cq9TNFS6vlV0V6LBYKq1QpXPu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qB13ot/ZfiKm416LM0KjmK426G7ypXmLGGtS6TyXmRiK7l8q+ReXBaOqrJxWQK85oAU2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Jz3LWJWLli5XYU6YlZys5UzEKmXSG5bVbVNa2JecVtFtAiAFSVFi1fKheAW5YBZVduzd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wyU2tKylYFb5rC2nuqe+r7zBZSqhYKqoqiiqLKaOCpbUaGKzfFH4WujmKm+JILUlc4lX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qQTwX4J7lJsMd1kV0NM1N7KcAVIeHMuqm6CQOqlAYZq9GbEc7otm/stYOb1ClD1If4lR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XolxjdwWZq+VXGNaX/spvLS5YMWDFKG0ABay1Zj1VIsTug3zHvPAraxGHhNFz47yzkUR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ZfEe7itTzJ8FrOK1X6vNSYZLOsQhfwUrwHos7T6K8TDIXmOuzdxXyrBq8lo1ig0BZVlV8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i4g8kXvBvOWBWBQhMnM4oAbrXOJoMFmCxCcaIEgTKwCyhQWsaK4rKFkWVRbwmAVlWVXm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SIU2EHYrOFmC3I3Ny3LcrzsFMBYLKru/gspWUrLbjo4W1I0qG3FY2VsquKwWVayotZUd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th+APxNDJXWSe5Xorp8lqtaAqtb3RZDZNyvPhudE4qsN/opua4BezDvL5LVgvWyeqsdN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DePRZX9lvLvwq94gyb+FSBksWqUNoJV6I4F6+VfIvLgtbzcpUKytU3NbJezbdYhJqoFN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ui/zIkt2sgLznOO6amcViVqzCEKGSXb1r/ZZis6cyFry3qpARLiHlEkCQ5rzLuoNy2Y7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0574Zc5y2Du62D15bWuDyg0Mf2WV3ZYO7Jor5bV/st/ZTT4rzXcsyzBOIInuQnK8arBq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KkBa6WVixK3pxmaBE1qVi5UcUNYmqYL+5Z/ssQmTAmsgWT7rIoglMrItmU7VITaFYFb0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ooLhdK+VZWpxDRMVQJaJiiyBZU17ZynUKa3rejDcTLcs5VHoycjWRCzLMr0gQg4SkbMo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FYFS3qk1WfuqhaiwWB99VVdI+7qqaNVTRF1s1eiMAH6l7JhbDUhCctk9a7XtHRSJMOH0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Y9liXu4SV7xN8D8AaVJrXy/QssT6VdgAl6vxy9z/ANJWf7FUifZSgCvEq/E1n8bP9ldg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5r5VN0lIC5CCldCyoueJKZm2HwWX7rD7q86fdXohcIe5SEaL3X8RFVI7q4BeY+Jrnktv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mhznYABXqOcVuWDUYTBN6pDHdbL7rYnuhBYD+ZABj5Dkqsf2WDuyBqYbVv7L5uyJM+y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OE664FxoJIC+29iarM1YgpkJuJqmt3rALAKHCZ6yUrqyrKjXVC391vT3TdQcU97t5WJW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fIms5WcprZzGKbrDDgqOavlTXS1gtVg7rZhbNPmDPgFkcsj+ycHQ3CicCt/ZUDnngAm3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q8SVbpUMtldnrALUAksPui2+Z8JpzJuluVz2i+fujfc4ItvnVWYqjivMB1moPD/spX/s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igRdkVg1EOYDPmvKcNU4LZ/dbIqVxyuRJ3wsDLosD2Qe3MFOfouFnJErEWz0OFlVhp1s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7qnva2ztlEBlyXz9lKG0l/NeZ4qIHO4cFtGqsQFSYQXlX48Vrn8J4KkRvdZ291c8Pm/E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xVHKrwrkI3GbypNIJ4rFXnqcpBUVbNQLFaywUmqra9VS99RRe+JFH9avRXxPK3TNVTxE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7BF7vGul+gK++IJDCap4hkuCr5JV6K1noV572g8GkrYD61/DH6lN8Bw4TKMeLCe57sOS2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uDzhMIufDffPJZYn0rF3ZShG9FdhyWuT5jqkyWaS2k+qEKG4Xn4oNa5qzhYhN8PDNPmK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41ousxVYbey2Y7LIEbolDmsD3WDu6xeP6k503SC2kTuqRoic7zn0Ce+/IniFtf8ASto36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BNuvABrIhbRnZUdC7JrI1ytdVMA8uUlhC7rLD7pt5rKiVEPYnuqwXKrHdlUHEI1WdZwn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nOyicOS1oYLhjNbNvZZArzWylihq1FFlVGpsWG4zTYge6a2pWs+fomvhvk12KpFPZZx2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cv8ALWDE5rmivNf4Z4m4YLZjutl91WE6e6SDY076yv7LWDgOiESE/XCF90nb1mVHIRIR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2qkirsQNLHb1lCnJslqry4oqsFvWopGhU7xCz2SmqG2U1iLKqgWVTa3W0JtXJU+AouKm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lmd5KyhTcGyUoTAG/ikpXAeq2beym9jAEXNDWCzXoxSYJBXi2Q/EsqwKvF7h6qYMwqtV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CleW0VXm9uCnlapMiNl0W0b2Rc97OyvvkRuBUg2Gtmzur0SE2X6ledlG5AfZTwC2n3V+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+C4w+IC+cei+Y+i8zxM5fKNyzfZYongjFjuaeAngqOafVZ290Xko+IjZjhZVFzgJ7gnR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9ls2pz7ongEYj2zvYKjFgnEZt1U6+TfKo8rVcjJxvOoFenIlZlRymTU0UxLW4rFqpdV2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nqqwx3U2SA4FQ4URoDidyDZNoFlHdZAoYluQ9k5bJyyP7KFQyHFZlnCzBNIO8LcvlWUI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CfDeaLBb1i7uojLxCzuW0cnNL3VUQB5Co9Z04THZFolRZWLI3usmsOauhhcWqsF62URA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lwoV8w9FieyZFh5mppLgDvVHhbQJsWE4FwQcSOixb6r5EIsMC7OoQcJSKwasAhFaNQ7k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FrCcMoFuCoCsFdik3VRx7qj3z6qZc6auRHmW4qkRZwrzHCauOdddzWZqrccrwkrt2qyB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taqrBTIp7ye5TOiFWyUi5/AKcXtNUosxWZxduC9s49FIOWZZpu4SU4r7vJbT7LcTxVxj7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3ktsPpW1Z9Ku3ob3cl5kW6eRWEJZYakQ2+cACvMitvO4EqkId1WD91rQyHK/FBIUmwiq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iMJZuAWRw9Fg7spuJHotYybuCFFJhrx4KuCmQAwfdUcAFuU3LhBauXBYLAKTcjfutZl4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l5kuSHtaKkT7ra/de0fOXNUixO6m6K7pNZ3IX3OMkAHUCzLFa1VgBZqmSDHmjVIOb2WLV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Urje6mWDussvVXP8wblrQzNZHLZPTD5bjd3KZhxR/SqB59F8w9EHfIJLOs6zhQ6i6Fma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yyrLY0MoKLE91i5Uc4Iax1t6zrOOypEb2V0mrt6zN7L5FgxHLM7lsx3WxPdVgvUy0hp3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6LafZOk4eWd62rVtWd1IRGogEeW5SL2918q5KRyOWCyArKFrNnCcsoWzWVeXHrDOCpPu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5cUny+SmHv7raxAUQ+ISF5d6TTvVI4+lbYdlKI9nZeS43eZW0Z2WaGpOuLy3DXWz+62X3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xw4PCyP7KTXFvUK814vLMAeaq8D1Ui5vdThOBZvCoQqkKr291OG4SWPutbto4SVCOymX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JUAJ4lYNVWhezh+pUy2bzvWQqrZIt8O2fNT8hzn8SqeHP1KZ8OQP1K7CbdHJT8t7n8ZL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UoIPVXnkl/RZvss6lBN5x+yvveHRFnCzhUIJV+I4FyxCzBTxXmRT6WblecrzqMUmtFh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6lkb2WVvZZQvLhZBmKk2Y6FfN3WLvqXkwnO/MZrAlYuW9NhwiZ71MuM1V5WcoMY6bitp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w4ncsQsQtyk8KkNyyLIrzhIIksdNyo11MaLByc6tAnvedZxWKneVGuIUSLEdIlZws4WY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x7uZswCyjsn0EmrI3ssgVWIMAkOS+butWJEb6o+3cE1znl3NbQraLP8AZNdvAQdPFUIW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6dyDmwzI81sj3WycmvuOFN6abrsOC39rGvaahNdMLELcmvZ8uKaTdvbwsjVde1vZXoMgR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WRqyI+W3WCuxB7Rqq37r5u6NDe3VRhPiva5m6a20TuqR3qry4jBeUYpY5u6S2/8ApW2H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VeRNsx+Jf5Syw1J0JvIzXkvE3YCZVYM/Vfw5l1UjCcDuPBeXHBmFs3dlld2WJB3GSuxX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r4vDAryoprusqArzKPCuua0P3qrQsjey8yEP6Vlb0ksjeyyBXoPZVFvEKttVII20qVUE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Ed6LFZgpzBU4hk38KkCFiFecQpDVhqTRSwudQL8MJSYLJuMgrkCjN5Uh6mzALyvDtE/x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pNaC9Xn5isAsAploLtwXmRR6LKFgrzgi6V1qkIjwttEU/PeAiGuPl8SgL4HQLaDsszey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Jt1fKvlXli7fdwUhdmsGrIO6q2u5Fxhzc7etn91WEVNzHIxHtcXOWzcsjlVpkjFe1xHy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hTJ9m1Zws4WYJkAYYmzdY2GMXJrLMAjQTdRNvNBJqtmCp+W1OdcCdEibytVgmqtqnOrQ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Kbu6jyJos7ltCtos2vxW0HZZ29lI3UL2+qlLDmtYLMmuhunxV2RMuCyPWzenNDXT6INe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rr2kiuKaCatosRY4Ac1MT7qTxeaULo+6dcLgeqcx4BmKLBVaiLiLHUAK1IjlSKVtPsg69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szOyqGFNjloHRAhrCOq2be62Q7psby7hG9BzYZIPBbJyrCehFYx7XDGiyl3RawcPRY/Z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SiOF8LahZ2qkRt4YGa8qMajA2a0lTNuK8mOJPCyhZQtUXXLy40w9b+6lrd1ehvN5eXGv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K/DMnLy3v8s81t/stqOynNs1deFNuNkxguSloVUzlWq1VXs9Vn4lQW3YDRzep795KpUo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2879lOKbxVGr5u6kXPL+Acpx53dzZqQvd1Rz+6vRIrwOqxcIPNXWvcApiI/upmK6SuQnu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VYxW1cvLguL+amXay2hW0+y2s38JIRoj5P4SW3H0rbN+lTdFZ9KvvYXN4BSHhiB+pfw7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rcGMlIMeB+lZX9lg7srkHE4lSvGZxN1Yu+lZj2K1au6IvfMvO+Sz/ZUiBTL2915sQiQy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+yYqKhqpuTYUPLvKDW4BSAslIXnITAvGpVR9lkCLi0UT4sQY4LKsFSfdEVuNXzd1ICIT1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cT1UhEdRbVyl5hTWXp3kxpfq8JKkT7LOOyeS5ssE/wAu7dnvX+WsIandZ3UYtaDxWzB9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WnBZH9lld2W/suQFEHGGCd61YYVWBB0MST2ctCLD3P1gsFlC2bU9jx0WVb+6xf3T4Tp8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WfUKkqYIO8z7KV4dlJxmvOHqrrYd+XBZA13AqsMd0W+XXdVeXEn5jVkcsr+yLXB0uiMG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REXhLqjBc6cM4FYhUIsvs2L8QrwqCsFlCEaAKb2oPa0LK1ZGqcLVeN3FVnfGNVS93VHP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mtaI8RBiFSNEW3chJzXc968rVvDiszF/lrZsvDBwKEKJB9p1xVfDHuv4Z61/DRmn8Ulc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aN7rO2fVSJVbJtwR1idCbiqPeFIRXl3BDzX+ikH/AGW0+yrFrwur2jpDhJSD2fSpGI2X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vEqTDCl0WaF2VRDRZCaJ8Qr5a17+JK2be62TfqUnME+qvxA53JSEAgKsJ6mYTwOJWJ8o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LJE7LK/srkAOu71sol7ebqyP7Kt/6V7DXevMjkl/RZvstoiQ8HkvMjUhjAKkgFiuaMGE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gtutznALzIlYhtvONAvNfsxlFmCyt7LyoTW3RiZKV0LKFkarjGziOQDhrLBYJznTl1V+K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rbRFtnqQdOW8raj6VtR2WZnZNgm7XggLzZIDUWRndOc6GBzmi+6Df5rZt7qsMd1MwJyT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CeskTsodDJqq18uixI9FmQax0ySgC4AzWdqzjujrt7qKTxWMljRUTuQVDZMmShllUHNj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La/ZOm5rh0WvJxIw4LIvn+pbSKP6kWea8HCa/iIn2VPEH6Qtq09WoHVvfZf5S/wAtbNn1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rZ/dbP7qrPumvlIotedUrE9lNrXFFt3FTbXki1zHNKBEW+OBWYJviGeqDgcbb7M7ahB3z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DQHbijBjNHmN+6yrBSN6XVeTFcbhymazv7qkV/dSMV0lNh1HIObFMitoeyzDsvOZKe+S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qw/uhFhw3NiD7rB14YhYO7Kt4einek8YGSuRDrjfxWZZgquHI8EYUVwmMDPFVskR6ry4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3sqw29llUxlUlW3CllXK6zVb+JUNVisyuwqnir0R16JxWKzr2esVf8TEBPBZwtoFO+FdB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sQvLg1cr0Sr1jZVaxuwldbQW+XBNN7ldbb5Ph/UqQq7ebayLivNi5VhRYLh0XlwYri3e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f3VHv7oFsZ17gvOinWOC2jltHLbFeWHzht3qTY1Oi2v2W1HZCGHAvdwCkCyvFZoaxhq8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mtn91WF91sXIQ2tMm4oNDHyHJZH9llf2V1gN47yiXAzPJYlYouc6gTosUylVTvBZwqOC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VCFinn0Cvb3aDnbgUeSy2Q2y5qHqgmSq0dlkanny20CcSN6wUhNfN3T2SLgqXh6qTIjw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fOS1mOLSp3FkciAHr2UKfRHzIMwtg5VhPTYwBAHFb1PW7LNJNfDcDuKZee2cuKpECzBG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M28UW8VN2LTIqYAWUFVhgIXN6iPiZ8CFUBG8zerssU6FE9LMXLM5XmO9m7FZyVmWK89m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+VYNUi0TXklvtAtn91sii0sMlciz8s4LB/ZUn2s86EZsOZqBvCqo8LELzoB9oN3FTwdvF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cUARP3WAU7qwV2M9105TNUiP7raOUnPmrpF5m5XgyY6rZqRhlaoKk9avdcbLrRefwU4m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kLc1SAkLCXSAXlwBJm8rCZ4lYBYBSABevMj0HBZGqjQpuAARbAhyb+JVqeKwWCuwxOIV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PdXnuPdF0RxbCOAWo549VWLE7o+0cRNXGEzK1IoHotuOy2reym6Kw8gFNxUpTVYc/VbI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6IT+ZWyiLZPJRdEnD4C6vNjzPCi+b6V83ZYnsvKgnqVdDxzKlfC2je6LrzTLgnR4rhfd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IQm5G4oAUAVCqqmY4K/87lz52URPyBS3KUrLgxcmzAvGpWCwRJaE+I7BZVgAVv7qHDbO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nf3VIj05/nOoE+JekVnKzlbRXSZyopaq+UrBqiaow4qjJ1Wz+62f3Wyenuunotm9bJ/ZZ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BMbJ3WSo4IzeFmaVEBcQOq133R1R8qK2a1YgTQ+V9p7oOLWVUi1pHJazU7UATw8kSV0N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WRqB28LeSsi1S4eqL715Dy4spblt1tJlB73TK1KXqGak4tV0XaKtwlebdALeCmGA+q2X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uXlRJ3hgsjlRj+y+YeivsrDKzhbQLO3ug+G8eY3mp/NvCxkuKLXei8iNiMCsFMSkq4Kcr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jvWCpUoxIE+YU2PcDvCzuUr6zawwK8pzg13MLGH2WEMotfCaR1UowN1TuP8ARUZEn0Ws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bDi1TDgDwKzN7rMO61XAHqpC4puayXVauo1SbDHdUht7rZN+pFohTfyK8x7A93M4LZM7r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3U7hu8ArrPCU6r+F/wBSr4eQ/UrrBd6K8YJc7mtgV/DuWtAI9UDcNz8KkPDSHVfw57r+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8u3lbN62cTsjqOBXmeLfhg1Zp9ApMvTskHDqUdZrvzLU1l7TVKmybgr3FCleKoLPJg1i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rWqpnAK86kFqkMLZDaOwV99YjlgsFrASRcGgQm/dbNvZZB2WQK4wa7uaF4ayw+6pPujN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Kk2I+S2r1tXK75hJcrwfdLuS2n+lbQdlnZ2U6avZf5a/y1lYiHsAvUxVIU581sT3Wxct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g7sqh3ZYnsnNadZyaCarOsynfap7ryzBY2PTLMLInSylhLTVDrZQKrQpSodyyjsqsZ2W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JpL3cFtH91nJVHT9ER+JYtWLVg1XroFyqDvKn6rZFbJyI8p54oiZa0rf2VJ2TC13ay1n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WT1HWY2CIzM1B2/eqITRa7ej4eKOhWAVWjssgQiwxNm8IPhsmCp1b6qbXv8AqU2xHXxh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ltvsqRB9Kk4wyDyV10ix29Tp6FZFrMIXm+HaeYVbwO8SVWnrJY/ZVfJwwK8uKdYYHiqO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hH7KYJKwVV5kHsqw2iIMQqNCyq60Xn8FOMZ8lysm+gV2Dqs/EpN723Yes9eZ4ip4KQsm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L+Nssz+C8zxFTubwtmV5cGkPeVS3i84Bed4iruCqAsjeymWtVyA0BoxcpXAeq2bey2YW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bli7us7+61Yj1KHEcTvK33ji5UiuW3+ymYwl0V3cOCAaW9JImgHMLGGrzhDIXnvAPCa1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H3XktZJ29Bo8M6S/h3LYPU3wngIx3w3O4SWwiLYxOyyPHorjJ80G3q71nEltAtoFN9Gr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+Z1ArxxdZiuSEMYNomtZute/gFEinfZQWQ4Teqa2WAswCJuhVFBVZAsoWH3QIvTnxTCb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R/dUjOTxfrxW1+y2n2Wcdk4ktkFq3ZTWLVgxVhtPqmPuydRF130mqw1qwi1ODoZLSnMd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VCisImsVO8FmCLeKiQ+B0GRWBNfxsqi070Yb8DRVAQ1AqURc0zluVRrjFb+6oXD1WrFc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q6S2hWf7K/MTbwVA28MVkCM2THVXfJMkWvB8s4KVx0llK1pj0QiwXa4xUybrhiqvCxmEW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wzgVyV0mfValCvPhY/MEHspxCnJZR2Umi6eK8qOJHcVvWY91dLitUzhoOZEosy3LzIMm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+bsqF3dbR62jldZEc5/BTjOM1qxHLauUz4h4RDHny+JV4Pr0W2PZfxDuyl/iHF/BBz5ta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9l/EnsvLhRXRCrwey9zC2jOyzQ1ee6GAtzWfugGCFJUbC7rYw+68ssbfPBeYWB7uJK2I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CnVXYbHXd8ldHhYg9FWDEHoqw4g9FQPn0V/xMQDktq1UjNWdq8uF3VadUW+aHELFUb6r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KZ328FQyhMVMFQqq/MaNCvOrEdjZhZ5bdm3FBraAWuedydGf6WZZqrQgxoF4qbhVyyhZ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L7rD7rf3TnzfqjinvcTTetrE7rbRFtnINMS8HbpJsogbykto36Vnb2X+WvlL5+iyQ+62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OvQHNpinm4XdFSE8LZv7KrXj+lQ2tmmtmaDgs4VHtWdvdRPXQidEettVCcgZ4qqoLIjF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IQLmC8KFZAsFv7poBNxy2rltXrbFFpiT9E5gfdW0+yzjsp6hQikCnBNLWsK2TO6rBHdfw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07ls3rZv7KrXj0RF6Tt1FcjGRbvWcLOO6o4IRoWG9B7MChYWu9EfDxczcLJXaLALz4OG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LBSI9V5Mec/lcszu6zP7qkRyMWG6fESV5hbzC+VTk1azK7iChDjg8isr+y39kaq9COqc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GBXlx9WIPvZMq7Bo3e5YifFZgswU8TuCDo7g1vBSDmhZwswVyBid6vRSHPVHCyZNFcg6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Zq7cF5viMu5qkMLfKgVifsr7nTO+2bsFch5FJtpmRPgvMfSGFkHZZW9lVsuiq6c8Ar0Y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qyS6IQvD3r3Va5N/kVnifUtpF+pbaJ3RhQ4jnM3kqTI0h0X8Qey25+lF5jin5V5rnSu4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H0rbN7KT3tN7gtRrNatVkhqsJndV8OO6bD8u7L5UGjwzpDmti7uti9TMKIrzgSJ1ktnE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YP7InWn0T4kQ1VHrOFtGprGOnNNF8TdU1WYd1m+63JkMYNsobHOlgEXcFVUrYeZQ56EE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3stk3snMI1a0WVazZLVn3T6vw4p4JcOhW0f9SpGiBUju9QgXvDpHgoZDm4cEKtn0XyLK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a2Q+pVhfdbIotMN9VEhOnNYHst/ZVcgWuqE0lzb0lnaswsnuNUJnFUseH4J0EnpoTbma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TYrBMK9dFeS2bey2bURdRgRXGRymazv7qkaJ3VIzkIt+85vJXmFkxuKOzmtmw+qk6BMd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NhvmqwonZVEQeilM3txIVyMdZu/iqvaFqvCmHBebAPVqBYJqWC1ldcvKj5dxtqvMhDq1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Lu6zGarV3BTfRv4VlWVTLArnh2U3uWtUrKjJoqpvCvNFyGsFge6wPdVvT4TV6JMN4Khe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q6x73P6oOiPIK27l/EFfxH2XlMi3+im0tmszF8iJLBIJrB6yUmQWyWwVfDqXllnNa07q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lw9EXTmeC8/xBruCzBZws4UobpuKvxHC+Vmb3Wcd1Rze68mHmcpAie8qUwqWeTDyNxKD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wCMV+RuFtUX79yMZ/oplTlYGDFyvb3WSAUgmwhjiU1shNVAWUdlWGF5UMSbgqQgVkaFl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Qs0TuqRIndUjxE4+e47pIvY+5Oi2/wBltAfRZmdkxkS7Lkm+Xdu818iyM7qsFvdQ77Zc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f2WDx6JzjlmVm+yxWcJ3tRVPvEBSvt7qjgsQolEyzGyG5MfxGg1+51dAgtCiQntHqsgW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oh2YKjn91nd3UjEchEYcCg9sTFbQdlmb2WDFeIoVPy5hbJSMJyLSx/ZOhR58lieyzLOF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ntxWIsmhFZkdiEHNwNlUWOXlRvR1uCvMo8K69g81qyhZQsivw5+XvAQdDiukVtCqRPsr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dNfIsrSqw/uvMhw3Ndv5qUiHcLMVNzwXcVnaswV2HXmvaxJNUmuACzBVeFqG85eb4l/Q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6zN7q7D1nrzI7rz1iLfK8PV3FTdrRONsyvK8P3XF282zcZAK5DpDUm97bzsAuEFqkBIK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zcFhZgp3ReOAXmxPRZQsGqrAsgvHBX4wxwWRZFh90GsveYeam9zg44yKzxO62kTuqRo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3Gausi06La/6VtR9KzsP9KuCWr2QaBDkFUM7qrG/UiTDbIc1elPkqeHcv4ZyrAepugxR6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VWRPpVb30qr5eicWxBNPiRngFbVqn5jJ9VtGd0+6+ZNMVVwvO5rGaxnZDb6qGBSk1Ktr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DHCVlROzmovqsFULKjqBODhNbMLKFv7p+s7Dina7myO5bWJ3VIz1tj2V6JEvAck244S5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sNndQ3PhylvTXeSa81sHrYRFVkQeiEVgMlm+yzraBbRpRE9UrMFisQiDgU+A5UtMswwX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7EHgDmsoXyqrQhEA9i7EK9uKoqF3dXS4yXkOeWg4FUjfZbQH0XyKrGzGBBXlls3NWz+6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HBwxop1nvVZ9lnUr7VOGQ6EdyDmmYNsivKjYbjoX2asQb1ciC7EC3LIFlCuwmzcr0Xss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v3VyAybuK9rUrZ/dZfuqzA6q54YOK9o50+Sxesz+6mXv7q74e9LiSqudPkto9bWIi53iH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Xs4rgtuey247Il0aHLopHAKTGw5LZw+62Le6m+DIIAAiGOCuthxJdFsYi1oT+ym5kQei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sj+yrf7Ks+yJvTluV+OZBZ2qsRqmSyavXhIbkYsU6o3Kc/vZvRe7AI+IieiraXb9yMR2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1nK8c7rMLBDGJxRecTZhNc1cGZ6mcXWYqommtDQCUC5gcSsjey2bOy1oYTGw2ycU2/DB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KpeH9SbCaXHqVLzInS8tpF+pbWItsfUItcZuwmts36VtG/Sp3oXZf5RQLmjzKUWzb3VY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w71EcWuruWV/ZYO7LGXos6dM0W0aqEd1iLIrbMbIgluTgMQVW18t1VI/LoT3tqmkioos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kIkMU3prg3FZfuqA91mePVXg6YOBTXiMaqkc9lSN9lmY5CKWynwQcAwgrI0+q2P3VYD0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wd2W8eiq9GG5wqnQYhwwK1XBZhNUcJrg8YFXX7RuOh5sEdVPfvsws86EKfM1X2b1gso7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VNpp1VHO7rM5SLlcc7BUiiXRZmn0VQ1TAk8YFeXFbdei52sdwTQy7DbvWYE8VtAs4U74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vVZm91mCm4iSuQ9WGtXHjaXONFIasJSbbNxV51IQV1opbeeVwhhXWilpc40XCGFJoov7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4nigGClpJlIKTBJgV0NCyt7LKOyytVyC0BoxIWVZfusPupzcPVENLvJHEqQvd1mf3VHv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JYN6kI7ltz2W2HZT8xvZbtVZmdljDWENFzoTZDmpymTuQHkOotg9bOIpmHE7KbQS0bk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9kNcKZOos4Wdqo9qztVTqhZh3WZSFbCeBnZQ2YL+pVWpJVsPI2YWSUX1VLcoTwRSZWUd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6fDmQORWd/dUiPVIrkR532T4bHXStozsszD6LBiI8od05gbOe5bE91WC5bN6LXBwnyT2P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E5t5tQnQXGrcFuWNjm9k6E7Gylhbv3Iwn5m6E2524KTszbKgLKFfhCRCBu6wxW9UL+6p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+KDmxitt9lR7T6L5CvMAkOSm0NK2Y7qsH7qsEyRcGu8k4has1UrOEQXAhXZzhFYhSs5r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cVeNGrKsqyBVbXgpuoOCy/dYfdYfdSkS/qpxJgKQvd1i/usz+6q98+E17UmW4LaPVIr1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CvRSeQUm+Ie0cF/EvVI614zTPASQc4iSlD8oBf5ZWRim+G2SrQBXbjiwfhCn5cTstZr5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Ww3YW88VcZMNHJa0YS4SQ9o2Sk17e68mGdXeUGh7e62je62je6o9vdeTCNTiVdvCZxM1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4WY4oMb6lYLGwQIeO9S+bfZWwQWZjigPm3rCaqJWeUDjijEO/BVtcd+ATohxdoPeWhOi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jU91wTT3xBPcFkCyLKe6c6bqDinuJcJcFtIndbWJ3VI8ROd/iDQcFquunitsOypFb9Kz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c1gc+swtgPqVfDn0K2ERVhxB6KI9wMjPcvn+lVcey2gVIje6JmJTxWZsuqo9vdUKnUHk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5XtEO5z0BRQ4u42ZQsAsoTCR7NywVAV83dUe4Dqg5rsd6DhFoeS2v2VHtPULCGV55aBP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V8P91WA9a0OIPRebDyncpzPZZlnCztV9p9m/FTBxtluV3/KeqWlrsCpf5LlPcqWSOCka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lCIlJeT4gdHKjnd1qxHrbOVYk15T3S4Khaq3VkadC5Dq/wDZXohvP0LkCp4oPjZuGhcZ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JtXrzY9XHQ4u3BedH36F5yE8gQuwplcLOS8mDl3uV0WyIC8iC0T3yWsAXLI3ssjeyqxv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YUU4rZvK2QWzWX7qYL726qvxibxWeJ9SzxO6pFi/Ui/z4nJecXlrjvVPEnstv/pW2B/pR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J81hDU7kPuqwW/UrzoFOqJkTvKAEFy2Tls39llf2TWNnIINk8S5L5uyx+yzqHCY6bcSUG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bRq1XtTGN6qGN8p2Y2S3uKaeNdCInnlbWyK9Gs1lU7InrZVUA7KrGz6K7LVvYKXlhZAt4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SZrOM95W2id1toi2zuypFB9EyI4iZ4Jrpw6hYQysjO6rBB/qTXOh3Zb03VeTvkFkf2W8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amX3gOCzhZ2qjwiRi2qad4obJWH8QqEYZxFlLHMO9OgPxGCqqWFpTvDxBrNwWCwCyN7K7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4ruW/uqOf3VIsTupGKT1XkPdd5qkX7LFvZawYrpaF5UQdFsXKsB0lrQ4g9EQQ6XReW803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kTXcV5MfMMDoSdjuK8qPhxsotqVN0YgKTIj7vEraFbZy2z1eMRyk28ptfIrbuW3K25Vx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LbLbBbYK4IoceSvC7Pmv8tYMVWNUnsbNCKYd9V8OVsCqwnqt4LktcyC1T9lnW0C8qCer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dZ291Rze6usPtD9l5jnC+VQg+qqqIvdhuCMeL6KZtJOUIxHbNuC5KirZdGyapBYrGwQW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eWMTipnF1uCe9wlJPjvWFmCqAnOlqYrK3ssjVs2rZhCFDEmzkvm7rF/dUc/utq/umMvl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S232W1HZZ2H0Q8y7IncnGDdlzWViyMWxCP8Aw+5RNRzp8Fs39lrB/ZYu7Kr+6eSZBbQL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9SotazBQimHloB3ApvKytjxyURnrbRXS0VUWG4VWUKdwLIF/uvJc4hqo9/dbV6pGctrP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2dlmYsGKsJp6FCOWXFMQzLktm5Va4eirPsmxoLtdqDrwBWdqzt7qjgvPhZm4yQJzb9C+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5xgvKiZxoSIXkxgJ/KVlCwsnMz4ryo73DgVtHLarOOyrd6q68KYaCFXHgpxKMUm4WzKr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hvKmau0PJgZt54KZq7Qusz/svMi6E3rg0KQCngFQKUvsvJgtBecSpGp3lZQsjeylcHZS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LKqMWB7ouJcB1Umk+WOK1XP7raRO62sXuqRoi/w8OI543qTYpC257LbfZUijshBvAufw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fZYw1lhrWa2uEl5gZemtj91WC7uqwnol8N8uivGcpqUn/Ssr+ymZ9lnl6JrITpzxTWB4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7e6dI1dRF/FVtc47gokQ7rKLGakpc9DFQ2oc1K15nuKidVusojNoUaYVGhZAsgWVXRhNZ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eqRSmF7p1TC2IJdFtG9liw+i/wAsp7fLGHFOY1t7eth/qVYDlWBEVYcQeivVDZrP9liS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NDigcQtW1sRu6ia7jZysmMzaq6TVttE5p3owX7/30JFoRZEHs3YLKFkasq390LhPllNc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kc9ltGnqEY4u85K8y5JVaxbJp9VWCfQrzYbHNcFrzvcl83ZYkeio9qztvDAzV151xoSO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HQkVciYblecA481RrFlhrKxC+Gq8RNSbA+62H3VIH3U4kKQ6qUJpDd6k2A7qti5bB6m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rZvLjiZLZxOy2b+yyvHoiIU5/iV6LPstYy9FmW0CMojUXO9ArsMSVSFiqFeTBq8r85xK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BebFwXJUVVyQgwsquNUljZJp9o5XjndZhYYh3I+Iib8FxskLJfIFIbrKISQhDqVeOLtA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RVUAWVvZbNvZVY1eXCHJBut3XzfUs0T6lqxYo/qRnHeZ0kVeZEuT5L+I/wBK2w+lbVn0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htDiskNVht7rYf6lWAe6FCLo3pgk7DgsHT6Ks+yq9RGteCZKTnAGao4d1OYWKxUaygWN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Q5FUspY9nMhYWhXuKa7iEKDsqtZ2WRqJhioQJJvChqsXfUqRIndUivTm+ZPqEYV6SzDs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azcVsfutge62T1kf2QiQ5hNc5wBWYLMFmCpmGCuuzt0CxydAiYG2qIOBX/AJLlMYLC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asFgOyyNV6CJOHBSNIgxqsXfUqRIndUiuU72sF5MWQdzXylZR3WRSfDOhJuKvxFS2b1e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tm6gXlwaQ95UmjQ8uD/U5XnYbhZUBYBFz2hUAYxYzWRZVlXlwh7RTeddZn91mf3W0f3V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jepNikS5LbHsqRz2VIw7Lyb4c53AKbC0Hms7eyoWL5FeeGLz3MvcJqkId1sQfVV8Oe6r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YoNEKJIclSG/sqsf2WD+yLYU7xotYm8caKj5eizqrwi+8DIKcQ4mZWdqzBZgqSQhjM5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x3IxXbqrBY2shhNaNwswsfzonO4lVqsqwWCf1kmiW62rQnENE1NzQarIsqwPdUe8eqc0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WItu9bb7IF7puTTeZUcF8iwYqw2n1TmmDROh3S7op+Q9VgPWsx/ZfMPRGIzCc1PzAs4W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1wImCpb2mydha4UKiQTbWwPGBqgdC8MzUOIodAtIRhRMDRZQsoWQKgQiw53Tig9kR8jz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r9lfvC81FouzbxWDVkHdVgfdFr4LwvKigy3LB3Zb+yzKV8GanDdOE7cptOh/iIGIxCmM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vKjZxoVn6BSLvspQu6nEcs4WcKjlqm8V5niYg5NWcKjws4U74kpA3YQUmub3WYLMO6oQ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bQm5fkCAbQBUWZasi5XGbQ/ZX4lYhWsqZbNag4q4ykMINbgLKUClvXGIcF50XO6zC3/y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cvzHHQL3bk6LEwWC3KgCyhCGwCmKvPbMuWzCyKjVv7q6J3f7LF/dUiP7rbPVIzkA+Jen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ltvsqRW9lmhlVawjqi9rb1ZyWx/1Kfkv7rYRFWFFHog1odjvCY0k86LP9lWIFtAto3um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+pMlvVVOdLConRSkqOkqqiZ0UM8tBw5KXosNBjgJBMN0TWULIFRgREl5ZJANKLaP7rav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iZGcQSg4FpBXyLZt7rZT9VsXAhBtwuc1a0N6yv7Kt7spXvsiJ+zK2je6zt7rMO9gitxGK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LHjFO8PE9LMLKoR4WBxQe3A2zU2jXC8uLR4pZlCyNR1Vcik3OKmIjpdVqxXKkb7LO0+i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/DLSFlb3VYY7rZHurzGkPVyODeG9Ynss1ga1k3oFwus4LWE1lCyhGHCZrFTfVyyNWRvZZ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Iuw1kCyLKsFdgiZ4q88kOWdyrEctUulxmi50Z4WY3RvKusiy/pW1+y2o+lZ2dldmwuPB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rYanchn1VYLO62Il1QY1suSl5Dp7ytg9bGIqw4nZTuu7LzY8+Qkvn+lfNL9KzS9FnXlQ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NUe3us7e6zt7pzrwMkY8YjkFMkKW5UsbBbgEGNFuCLzuVd9SuVs0eLqK+cXaEk2GMG0U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EO+yqoZ2Mh8EBJYBblK43snksbQLXEwAsgWX7r5u6o94/qUPXc6u9QyIzhMYSW2n1aqR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2H1US4wOK2I7qfkfdbBy1oUQJhAI6pgM5jks32WcLaNks7VjS8sw7qls+BRHA21smOM1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c/DbgpL8rraqoC8yGJEcEJsbeGK2bVkCwI9Uau7ry75a07wqRnKkbuFnb2WDChFuSc3g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XYqsA91rQnzRZEa4T5IsfVhWJ7LOs4VHBCNDUxjv0JHHcV5Eb00KqYrBcrzag6HmQ84V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lG8qYFeOh5cHuuLtCuO4K/FwUhhoeXCxV59XKtklyU3UYFcZQDQkM682NZILCzy4WH7q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F/5YUhSwyVarK2+cAr8QazlkHZZGqjG9lVoVyCJNCyrIsqp+6LgXXt1V5ryeS2j+6zxO6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W596SvtcAXLaN7LFi+RZGlNAbhuQaIJkOa2LlWA9bJ/ZFxDx6J8R4JPJYP7LB3ZVn2VX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NDm4cVRze6M5EWl+6c7BaedFEd6aMNqYOAsIuEAbzbFVVgqWQ0OqwWUKrQsgV2WrNZV8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K9E+aTyRDXXaLanstt9lLzfsszSmxIkuFE0hgI6rZfdbJa0EqrHJ2IbgsXdlV6zBZwg8E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HAowzlOjeGZqkcW6El/5bly0JszNVx+dqyhZGrIFKsuqoT5Z3oOZGdIraqkQdliwq+Wi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siqw3Kod2Ra7AosnOEVRwWIWIUprzYWbkpOOutyxCoQrzyJKQo1at1bluVcVdpNeY4T6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WEFPyxJXWtl0RPklzlsVrQStnJarB6oGMZDkpNmB0Wb7KrlnRLXTcvNjuHqs7e6zM7qj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CPUq/EGt+yvGyixkhAgVG9XWiyRVEXxMAjHiZRgFesOv6KmK8tudy/OcVVaqlekeKlw3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BUU7HPU3dToudvwCdEOJoFI6DYQxNUOJqsFgFVYAnovKYAG3tyyrL9183dUe8eqe4Rn0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xDltz2W1+y2jT6JrY12XJHy2NIJ3rYs7rYN7r+GPda3h3ppulstxWJHos4W0ato3uqPb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Qi2H1R6qqosVgmFT0DNDrLReE5nCqpZSxkYeqa6VCsAsoVWBEAIw39LMXd1nf3VIjl5t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Kr5CsjO62X3WtBcr10hhWLuyq9UeFSI3uiAReGC8p+YYLEaAjw8N6a9uB0C1yMCLhu0f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CRCuRRNh3qllCVR7leZW2blefSGMApAU0LkLHirz8dCZVyHlUhjbRTci92VSCwWUdllb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7hdYsgWzajOGFs1Ot7cJq9EmOAWeJ3W0id1SJEC20QLy2xnvKveYWO5L+JeqeIev4krb/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0GtiNkOSzMK/y1kYUXxITZIxvLvr+HU/8Oq+GcqwXosaxzXHijNri4rK5Vv9li7ssya1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tGraN7qjgqJsJu7901rdy1jZPGw/hn9lKzhY928BOed2iG/iKB/FVUspY1vAJglbRVQb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ZbNvZHVUS+MMFvHqsXqkR4Wr4h6BiRbwTjBfdW2Co9pWDCqwmprokO7JN9i40VYUQKrH9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8swmgCT2Wb7LOto1EeY0hSnqzkszVQhY2OHqpHFmjfbg6qB0JFGGcjtCqpiEYTsW4LAK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D2ZEHsnXmvnH9SpFiD1W3iotMckcwvJvXQto1SNxy2bVrQPup+W5rgrsXMF8w9FV6zhZ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DQkV5UbDcba28XK/Fw4W4rFeXC7qubQLnUAUm0YFTQmfQK8/KpNoBoFzlffkCujCyc7C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0GhKdVcaZvK82JicLJW+TDznFS+bfZxKqFyQgQsgQY0UC1jZii44BFxyqQGFlQFlCLywK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KsE58yJc0ScAto5bZyn5zlTxBU3Rpg0RfDdd3LahUiNWLFlarsSGGz3qXlF06rYOWxcq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hMbewCzLOFSI1S8wKIeaYOAVdD+rRPRRdE9U+ytmCaeabNUtqAmOaJTTDIYLKFkaqsCo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vOCpEcqR3KQjLygZErFiwYtmO61oKl5TgRWau3S7oqw3LB3Zb1MOkhdzDegSRPetypZU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cDoOY/ejAiYHRm3O1eW/M3R82Fgp/MMVULALKFJSmbhQcyK6SpGctoCsWqrK8l5URtdy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2VyDMuWu6qzuUrxWcqZeQEfLnLiqUPFbQraFbUqb4x6LWJuKjytoVSIqRCgDFN47lM16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smd1sR3U4sIhvVXg3V3BBrYFOq2C2BVYDlrQ3heZGBuDBoWDh6LafZUiBbRqvTa525F8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7JdVR7O6o4d1OYvbkY8Q1OFuFnltOu5XiNdyrhbKSEBnqvzb9EMGDVM5naIhjdihPE1O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10ME2EN1EAN1lbMoV1uE1lCyNVWNWREkIMGBKzvW0etq9U8QVtlNsjEmq3Fs2H1VYA+p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PwUS/NVf9lnC2jVWI3unycCoiqbMVgjPinDgVgqLlYCPlKHK2Sqg7gUzlRTU7YcYJruO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WAWsxqyBXIg1ZyX+6pe7qj391SM9ViTQhB13qto3sv8ALK2TD6qsD7oOEJzXDegIgN4cF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oFSI3umxoJHOSD2nQIdUFTGUoOGgWuXlRcujNtHheXE2gt4nQm4yCutpDCk3QmcdwXmR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cEXOw4qUqaBc7BXnUhDAKg0C5ynu/ZXRgqLALAKbgJKTBdhhbNq2bVswtlL1RJmAOaN2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d1i8eqpFid0XnxD5BGLEceq27x6L+JPZUjjspeY3spvuSRitbPqtm3uqwh3Ww+62BRnD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lVjx6L5+y+bspElTvK9FMhOZWcKQiNW0as47ouvCivH9Vu9URc44J0Q7q6FU9/AJzzu0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BPXQk5GXBROiwWRvZa0JqoxqeQKgJwdwWB7rVe8eq2sTutWPETpxiRwKeIbrvotq3ssYZ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CntMGQ6pzWtvT3L+HKrBetm/stZr+ye0OqnseZb1tGrO1ZwVRwTxvxV04tVFha146FXd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E8W0sxpaIrd+KB377AFRVQiNGqUHt3qoCyNWQLBXTlQc17pdVqxXj1VIz1SN3Cuvunmv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YLlVjlwcMF5cQ4YFZwswsoV5sPOFJ2cWZlmWcKj1rG6wKQc1Zws4WcKhmV5kdwkpBzVi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uqQEhoFzqAKZpCCDW6EypNyq6xVVLJSXkQcN6DW+tlLKFf4eDh8xQY2zCyiEJmQINaq6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CdtwZWq8cXLCzWAWAQY0CZV94mSqtasgUvLC2clqzvFF5JHCS2r1tnrbOVI6cXxZg0RfC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DSqwwtaAUWeU5s06UMumti5VhPVWu7LE9k4MdUol24LO3uswWIWITyeCiHkq2Vsd0UQ6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KyVj+mhjY4ck3tomYCkdzllbVbNqyLAj1Ur7+68q8QCcVSM5UjlbYKjmlFrmghUFTSS2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eqwn9k5pvCfJVylZlnW0C2jU5t4VRY7A0VFW0sKMGJo0zBeU/BT0Pzbl5MTM1YW1aFfh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Fv7qjnBUilX2lS8yTllWVSA1ypv7Let6rNYFXWVKm/Fb1QlZlMOKzqe7iVIRB2W0CzNW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g4INbAoFsFsCqwHLZPV1k5KV1899Fleqh/ZfN2WY9lKCdY71Nx1zis57LN9lnW1CuwnA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OK2je62jO6o5vdZlcbncq5ip2yUhmcvMdicLJ2k/MaBDgKlSCotYqq5LlP7KQVbOdl1u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CZDCa0bguawtYz1TOipZUBYBMugCZUS8sgWVYHuvmHqnkPfKXFOuPLKL+IctutoxTkxy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jbxKrAPdbB62cTsvaNd2T7r9ym8yEltAtq3uqRG91QgoodbMFMjBURrRHkVPRnxUNx4K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iLaWXxvTXaN9uBQJaLwoVkCyLKqFyvtmRvR9s4OC25W2+yztKytK8ww7vRS8sudvktm9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lRwXmQnD0VSLwx0KLzmUcFPfvs5W+dCU/m3jR8yFhysuw6uV+JV2j5cLHir8TNoTKut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gKaHJeXDyDEoNbo+XDx3q/ExtwW5TIBduXmxN+Cq1vZZGy6LZt7KsNqL3sC8x41dwWzC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pgDmiahgWLu61Yjx6rbxO6p4mIi7zp+irUqQiCSzhfKeqytWxahfpd3I3YJdPev4crYu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YDeNE4vWJ7LOs6ztmib4KvO3VWYLVroT3A2V0Lo6IN0WN4BE8TovUQp94zWWalJUwT5c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wpGqqAgN01katm1ZF8yoXD1VzdNUixJdVt3r+IPZS80dlizspxJTPBNLWNIwWyHdVgHu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bdDhLiEWRDgsyziSpEas47pwnXFFhxFhErKFcxVGGfS3GxzVJ2BobNUrWrYWuwXJTFQb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oObgbMFVoWQK8BqFBzJ15rM7uqRHhUjFZwfRXxlKvNYFs1WEVrMcpOBV6FlU5rFVcFmC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8LyzBZgsQswVyH3V58i5V0LjM/7Kbsu8qTRTQJcvKhYK62yinZdbnK8yJ6W0sLn4BeY/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kKoucaBcIbVd0JBCBCwQYLJlUs8sYnFXiNdy1hJVsqUeLqBAd9HAK4wYUTWmU1Vjeyqx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rFBziarFyo962r1tXJzvOKL4brsltVtAvlKrDBUzBXmSvGc5LYvWyeqtePRYnss0kbpm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szViFiiE+XFTt1VEpKif+lTbgq2FEtQ/Up2TtmmHlZrKbShSiY70ThwOi8ckAd9FVoVG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15biQFR7+62rlWJMKjgpaq4EIHywQVWD91WA5VY9fMPRXoeBQvuk4KjwjN7VRwWKvjM1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Wyi/MMF5TzLguOgWuRgxMqnZKwgq67KVNtRoScFWrFebKRWAWFmCyrCyuClCnJa1CsxW0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xZlXvuVIXFi1YNWVqrDCuAdlLy3Fy1YLlrQ3qrXr5+yJZMuV6M5SvSVH/ZZ1tAs7UGNd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JZ2rVe1ViNWdvdeTDNN6DQ9s1tGlVc3usQqOCk067lfdmdove5GJEwFVRSOhIZW0V45n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3IvduXOziVVY0UhhlCa0LBVVLGM4maaN5rZO1/OiLjuVLZSVQE+WE0NVZVlWDu6o5wUy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2q27ltx6qkRhXyFOvQxLkjcZfotg5VhPWsyJ2W/spXvsp7praBar291mb3VCLGFQytVV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Kqe1EqW/gph8gqosITmcHKcp2DhayKE1/JTFlDYH7wiw4i0qqLSFdiYYLKFkCyrePVZ3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MZLa/ZZgvkKrDHdeZcLULzCTyWV6re7LMs4V9jheCuuOsNH8wXkxPRHQkUYcTKqaUzgr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o3WZz9lN2XeeKkMBbIWeTB9VM1dozOO4IudhvVAAsAso7LI3sqtCEKAwT3kLWAcVkCrD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wE1eizruWH3Xzd18yxci4xHABUNOK27lTxBX8QVSOto0ryXyMuCuMYFkCrCCrAVYCI8s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yv7LB3ZVvdlm+ynfCa1hmBVNF9szVZ2rMFiFinO37kXHdbUWSCujdRS0YbPVTO86XU2Vt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lyU3BTC5J/CSd00KrKOycBxVGNVYbVlVL3dUc4eqDrxKcWRXMkcAqR3LbratKrcKc0w2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fD/dTPhzNSfBepa4HRZkS0zBTQ58iFtGqsRqo9qxThvFU5h3KilJE2Oa7eq8ZKllLQ8Y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LMMEYJx3W1sLSiHYb1SzALKFkCDmZUHsJWdy2jlSKswK8yVeSldBcqwls3LI5VBCxk8K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1wVxmVfm0KqQzK87L+6kBRT0PKhKZz21UyrzrA1tmCwQbNXGZypxD7Qqaqp2F8UrzYmQ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FBu9HQvfMaBGM/0spoGWGAQnicVlCo0LWaCsoTnlgoq5QsqwW9b1ncF5YeXAcUHXy0lb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NRc5okFfAvHFbFbBVguVYL1VjgpjCUk0TwCzLOs7VR4mnSMyUwWVsoLIaYt6leqqqiid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VXU62qpY/knhSslaeqB0MoQcBIhPD2zKq0KjVvVHOCpFcrt6RnKa25VIyzMKyNKrBV+4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yqHLErMi2+JquU0WYLEKiNgiswNUHDfo324tXluxGGiWORY/KVMHR8xmCvC2qwCvw9yu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dmStRp6rArB3ZYfZf7Kqm9SDDJZSqhywcsHK7DU3u1lnW0C1Xt7rMO6vOlIKTfQKQ72V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Y0X0VUAsFRTcZBXW7MINaKCw8FSyTc7l5r8TgryoqqW5cldbkCDRQCyiAQbI1VwZnKfyt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qZxNVPiqqhsJO5dSqKqrYKK7+JF3FGyakplU3uWUKZaFlWRZVTFcFnf3W2eqRnKkdbUJ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5u5VgBfw61/DuWzcE5ovTIRL8JLE9kDfWrEato0nqp3m90U3pZVXZIqIOScOIskVjbe4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xwQB32ytD+KHEUVdBzVJ2BpZgFlCqwLKhdylB1Z71mcqPcqRitWMpOcCvKaK8CtmFsVW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XoRpuUyZFZws4VSFMFXm5gvKfiMNEhykchV4YaIiw8FzUzgrkOjFz0ZCrypnDit1uAWU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x4LKFkCmWrKpnBXYc5LE3lUu7rM7uto/uqRXovMd0gpvJuhSDnyWdy2rlSM5UjFXHRC6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rKFslN8CiLpT5LYlSMAqXkuVYbl8yIhZnURLna5WdbQLaBYhTvBF27chUTNSplwW6VlF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iqtUKSu73Jz+NLZ23eCaOCpZjY88kOVbaWUwQCedJvRM6WhVT6DBODgDTesjVkWX7r5l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XtiuE1SOe6pH+62gKq1hTgYTahAtxWwVYCrBK2b1g5NuzmFde6S2gW2bJUiNWYLFdHIE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zPXS5GqDxiptsNLCBiKhSODlyslK1sZnqg7voYBGkjxVx/RZQsFgVRzlqxHK+CtWJULM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JSMMgry4uFmKo4LEJzZzaVq4KQo1U0ZfMrzsFdbgFNYW3GZlfiYrVC5qtnJXGZf3U3Zt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pCapDAKQ0Lx9AjHi+mhSwQWeqrjZysqAi5wEgqUCyBZAsiAu4qs+6mCbxwUt29YlZ3Kk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DXxJ3lfhSWAWQKsJVgqsEoUuy3IMuGiyFYOUtZZlnCvPwnNZwqPCzhUeFiFIGpKe/wBN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nSlyTZWTBWsyimcE+7wT+iu2ay1bGdLDeEipuVLT+pT42VVAFlCcbomEWvE1kCyLKsHB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m2KRLcqRVtAtxVWAogwUHSlLctk5ZHKesFJ5KzoFrgS1OY80K1S3QKmMDVA79EtOBRhu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cw0SDguSDm1B0ZtzLy4gF8LKFls3rMqLFYrMFiFTOVedgpNFtLJDOV5kT0s56FxmG9eY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/Dwf6irrVVURJNhc/cpnIFIWcrb284IxXropKeNkmoQmnqp/MVVYKW9VVaIkZRQKZzOq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Amiyc1jVaymUScJzW5YBZQsgWQIvaJFOL8FvWLlmcqRFtEA501OG66CqP+6xFlWLZfZO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ksn3VWuXzdlieyvjKhJ7e61XC8gHGZX5bIkhuUTpZIhVWqgWu6qGndbNZaoVVMIoE8FR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kh1tmFhJYK9wTmHepKqla1/om8RSzASWUKrQjRV4oEE1VHuVIjltnKkWa1iHSRA38VWE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ct6D2HWCAe6TgswWItLTguSB0ee5eU/DS86H6qe/QpoYqrqqapE9FtCtos6zAqRLVfO/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g1ZQi2gQcWlwWyUvKK2ZWVyrNXYOJWU3jvWRyqHLEqjlnCENh1UGhw5rMFiLJqbqBUw3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RO9X3YCyps4rkroxcuQqUGzrbVaiP4jRX9zbZk9FWwje6ic/jbzVLGQ/VDnVVWtoS9EB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5WZQsjey2YVWK4ML0lRzlnKk2MZrVjfdbVODjNqP+HxlVVYFWEqwVrQlVhTLk6JwfOq3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ArO1NLTuTNCqKd1Q0KJzTvTTwNs1WwgbqosO+0ztvjAot3tWtomWBqgd4RswVWhZVddg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I5bUqZN6SuBZZqsNVYqsWCvw6LXOsswVHBYhYhGZVMqDhpmWKvPwUpaMzjuXmxcFhbNS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GlgL25eY/Cyaq0LKFVoVBrlXoi3resSto5UiuXk+Zemp35OW1K2qpFWdcUGuV0QlslWEt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e3blXNvUyTNT8wrOtoCszVdbg1NE+aqhLDQDB8qa3hbXG09ZIBtlVhZNT5zQlZMLWxsi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qWqqqZtf0T+i521AVWiSaWDen3gCsoWQLKt6xKaQZgo3XykqRfus/wB1mXFZfsr0USJT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ZFVhuWBVZp7mYEphLxOSztWYKhFtNxU7JWkL7aVMwV04OspbRXxiFcOI0r7cCuYxtwVW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Wb1QlUeVmmrl6SzLFYC26zuq4LDRvOXmRMqAGWylgBzFXjm3KbsN5V1u6yVpc7BF7squ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ixMFTRvn0RjRPRYW81VfmOC81/pZhKwk4WXRmcpfKMVgJLKFkasgVAnOmRJXQtoVtSqR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LpSCvtF52K2f2VYX2VYKrDWs0p1yd5Bz8FmPZUcpPfVbVqo9vdP1hgnkmqoQqWa1nUpn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HoghJ0rJzpwVbH9FEVQqLhKzFDqjJ5bJXZ1RsosFPgU8KVlVSxrkW8DbgsoWswIOZgn3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WrFctWMr0QznvXs35ViFlCrDVYSqwouZSaHmYrFTvLOFmCzBauBqEHd9CdlME1w0S0hS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y34HSvsXlv8ATQkzfZNxCzBYi2blN2UKQVFK3zH7ly/ZXWqZs52a2CutyoNbZTQDGZAr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0ZApNGFmrZNdFIYIMaMLPyrAozRcSi7duXMqZwVbJWCGN9Si/eVMiSIKpgp2NYN+KLzv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XWgOJRc8LIsiqD3VC9Ue5A3pkq/ektoqRFtJDqtWJ91iUGx8EHQ8QtmOyJiNkLJSJWRy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ZUWdbaSl5gQPmiSoQVE6J5swslZ6o9Fe3qRobKKYCciNGqKcFOyQRmhdwRPCqlxsmq2u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EgawV14nNZVgt6zFUesbyug3ZrOuKwVYarDWUghXXYLet6xWZZgr7SJhXHGo0r7VI5ho1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RjZVYWb1SavF5EliSAqPktotos6zKpogCpNYsi2a2arDWRSwCy1KyLA2TWdXIZ6qp1is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ym4nFT+YqZUgFNVs8sYnFXjmcjxUpIl2CmroQhjFy5BS0JIk4BfqKAFlVIH0VVNEDjIIN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l38NE1otlKloaPlCYOSohoNHAJ7tB7iBJZQnkME06/gFlW9UvKjyqRESXzCcILpSWZcV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Qiiy7Iq8VVpWsCsVMPWcJ8nDBCdpWVTKc3kh2tqpTVKItKruKB4oTsxsub0ZcUDpGW4z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aYW4KYylVbrLBYWYlUcVNTa8yWZYrBZFJzFeCoFrNK32yJU2lYrzH4aUzRqusyqQVNG4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lZKWuVfiBVAWVZAsqwKvElXjQLErMVmKzlUerxeiQs6zfdY/db1WamRRXsSsn2Wz+y2S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du3I3p3l8y3rMeyzrOF5bDjii9VWqFVGljj8yvfhVdEuOAqhPeZmyVvFVElPi5UsB4I0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N8kYcbON6qpBdSnlUNFK2bqqJNROilvsxtiGQnJMWULIFLy1vVHOVHq7wVIqpEWf72ZT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yT5rZqrFO4VVpW9OdDwKDYhkQs6pEVHCyaa/0Ut7dCVgf6J0M7q6MlMq6zFa1mKrYWqv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GlJXX4WYLBYWc1depCgVNCZogxmVSbV1uFFWzy2Y715j/RTnYZKuK1VedijFiYKiqpY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kLK2YWBjMNyDbBIqqkW6tggt9V+YrFUxUysAsoU7ovHBS3b1VoWVYKpIVCVnKLG1rJVe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vus8/VYqUU1Wo2hWzCrAVYJWzcqhyLYZqUXPMuCzrOFLzQtoO6neanuHBT4WYqqwsJTj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T3KGOaiHmsaWa1mCeoql81ga2lkk7omdVQyVSqqi5WO6ppUgLa4WAjepcCsFRgKyDsqs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esxUg9UiKkRSdrBahkSq/sqsn6KsNVhqrCnNdOoQduWYLMFiNAy3FNdpXxgVdOI0vMbi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fbiF5bsd1tbbzM6xWKpZyVyHguejJXG5ledhoyCLomC/KEGMVbJk2VCEKHgrrcVXGymC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x2JQsLpqb1IYouOO5XnbsVKzVxs1rKZW0U/mKqpKikVJEjMaBX+Clokncp8TZq1nZSyo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lZVhZvWYqd8muCN03ZLalUiLOtxVYaI8vGwDy1lKwKqVIOWcKFdM5BEXgDNXr47rVIlZ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rFXhZSiiAmdE3rYN61UAbJXbG9EaKlVeQsBThbKRtcOSB5qgU9HzGik5oP4qSpZULKFe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qOK2hVIivOqrrTisbMs1s1rMKLSCpizMsVjZJTbgg4W0mpRWzHFZlfhlVU50spo4lZpK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swVWI6tVN2/FBonJb1isVVyo5XGZVdDhNTvia2gWYKbnTWCutzFX3ZjZSwzEgjJOiOU3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XW4CiDVOwusovzOQ4KlvRVsujBtEB3tpQKq6K6MXovRscXUWqa2Fzty/UULZCyihs9VP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5rBVaFVgWRUB7rWJRYDNXiSFnctWKqRFSJ91iiIk7qIhtvTVYK1oJUjDKmWuVJpwvVkg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JMQH10GniEFJpkg19XaBQVFXRcmnlaLSpLnYALKJw3q6cDpFqLUNK+3DeiCNYLC3ErMV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hYKgW+SqqItqq6FbLkPBTdm0rx9LJAW4BZQsoVxrdZXnZiqrErMVnKo9E+Yr2Kx+9uCy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vLVGVUnNWVZFgVKHOZV55WZSESS2gKzhapBVZIyyigXN1km2dbHO3qZwFbBZIKlhAqBQ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Cm1NkpfiU/woC2e+10uiA4BTQpoBCzW0NYSknpipbjY4b050SiF2w3ggbo7LALKE5vAp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pEK1YpWrFQMaqLYNQsn2VYX2VYaqwqoKcJ7kCsyzhZgqEWTQKc33FbJ77DJVUxvqmusmq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DolSNkxhpXxgVXMNHBTYKq6+zC2QU3Ly4WCvOx0i5xVFIW3RZKVF+bcjGiWAjRENuUYq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Zir7vS2oQF1YBVaFdhiiyrWaFls1ZqhKGuZlSC2hW0W1WdSnZdibkfLGKw+yw+yqAsgV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vUiVIFSvhDXCxCDRuRPGydlbCeCBPWyZVFPGyaaE5yrpF7KzTRvkpyVApXVhJAX0XXzN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krtkwFKSidUw8lXBVCoqKqKcOVtQsoksoWVOCa6VVvWcqj1qvWZe0wC9nOfJfMt6qPsm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FuV7eEWHQrYQV0QKkq28lfGIRhn00iFIoOGlfaq46Plw8FedmsloF7zRUw3KZzaRc5Fz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Yqgs5quJtk1VUmq+84KZUm0slKqpZcG5eW3M79l5hxKwUt1tbCd25TdiVqizmiqpxOAX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YFlCEhrFXnYLesSqOKo9Z1RylvUmmQWZb1geyyfZVYnNuymr0prZqrCsCqzVHqV4TV8z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m1NLDVSKf0Uwq6MRMTtVUVbNZO0cbKqfFdEVWyhkVrYohN62mYV0ihwtraXYWZisxWZE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BVCq1EotNQsDZip3lmCxU27igRpXwvLd6aUiuSBFt0UU5TWCyrBSsxV1uUK+700puV1u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CymNk3DovMd6LkpW0WsF5bcoX5jisLCVwmjJF7lNyAVLJusqhDbiVyFspKZtEMYnFF9k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ZYCiaDwU1dUgtUyWsnO4KZ66FFWyGAi471gFkHZTuBYKYU27lciUdx9zJoBVWDusn3Ui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AB3p94yoqOCoQjMqirY9NRBUlMICxzeSYedgBNk7KihTSnN0K2ScimkLWsZPA6Mlcf3X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pHiq7kHALCyixWKniroKxtwWCkQphc9HFTBE1ddgsyzK87Tk1TKoVmWZZ1QrFXJqd1ZV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pTopXlmCzLMsVJuYq+7dZRGdkzYITfVT+Y21VLC4ou7ITxOKrZVSsmSieOCDbTNUCknP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UrKIN/EnP0qo8qJoGMlrYqRUmqqxtAiVC1TokuMgrjG4mU1UKoClcCmWrVVCr15Orgsy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fmV1jZhVhLWgqsNZTNbwsynzVHBVcEdaaoVrYqqdyQ5oooy0GuRbwsNgnjpSOIsqppw3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6YKe/SpitbDeqaGFk9yIOPuPLZjvV52VSFs7fLZjvV5+Y2TtwWCuw9DesSsxRdepZRyz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EKeJWCyhZAqtWVVCuNnVNLsFiVisyzqd4LcjLE0V44N0JStZDHVOed+hO0N/CE0aACJC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VMjZJOKCFFMLFclgvZt7p5iOoBgofXQlipgKU0JcVE0MbfRO621CyhZQsEWhAzM1nKo9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XNxQIxCyqkNa4Uwr06qpktUzkrpspZq4KtDZSyqL9yCAVURNHgaoH00Zohcwg4aN4Lm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+N6unEaRBVEHBf/EACsQAQACAgEEAgEEAwEBAQEAAAEAESExQRBRYXGBkaEgscHRMOH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yF4S6RggQgyoErpRhivordpt0ckC5i9EJf6By3ccc8gTHjVutiWsY3tSBve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HBgWOgfSeIX3HJMG8oWlPUZgl5DgkFUNBUbu+GUZP100GAT/AIzOV9/vHp+f/fpXWp+Y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f3IrfygHwP6coXBy+mM4Kx8Smqftyf8AS7spPAv9T/gmp/39Jt/5uMJtH6lLaR+bfynv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j/fmX9v/APGP8p/mqVKlf4PSUhNFr6DMsGzefJX/AHuM9J/TBkdGZUPFTAyxfF0VNm74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kxHMyXpmTPo/wlHvJxP+qg+yYbmOZFZeOJix8R08yo57dFAkd5i+UcAcswUWvUNlkrDB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TxKFBBzUwYlBxK1JVQ6V+lk1PZwhKR6oYkE5dA6HVC15MMen4irM3iWJYDZLrmU6o9gi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WvjhHy1CJz+45I09H/eTGnGT9Amc7EvVoD9kNtS8oGrLD+8fnw9kodoMuw0/ctTGF7aJ9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/OT8D9F9Dur/hQ3DVZrOPkgdF/uoaXLDA9t7+IRmvB7iAm5KPxn1D/wAeE2f83M/clPe2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f+LmS/38n1J//AP/AKPJuxORyZlwaM/l/CXzQB8yoHtnwhL6si5dNZjjo9Ib9aYMvMz0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3EYVgWlgDk0qKhqiA7a+IyPj3TuUH3qM+KbKgb9AhZp8kWKY4W6hlD46DcCKvCWrXeUV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T6mzBG5esZIqvZ1DF7AErrUqA2WHShZBU0jHoMP0Kd5dyaiURnahqAjoWl5GZSmuyMaD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wUPiFpjQLC/thIZCJ2LL4/4+pV2m4ADT+gL9UHkCIJuiZZ3qPGoYrCv3jf8ABeI4wHOJ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ffQilf8Asp25v/UZf/T1SmUckN7EcHTLc/dKc/en/RS1/aEWJKfaYeZT/vdyFLH/AEzV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+j5mYdz9pyw0X7qZOmv9UZb8x7gfJhnmfSD+5gHb9yf8jvMvNfT/AGlOeD/4j/Mf4T/P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lSwBPCv8MqDQULZsU+NysHaqAJwBUvozfPx0xzDEWy7x0kxfiGB0mWmz0RctfpHAKSU6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rmOGOfnPwkWlxLWMzDrKqjtPpCE9sEjbDSN79y1Z3LtkzeOOkWiVI6LsMxAYluazCodM6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iRN9Az0OpFRWyAY3zLr1OpRr2B2mQVDEQfhDuws45fk7T8Mgv/tufsv3YaXO+Fzf3e3u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75aeodZzj8JXPztEGmC7Eo73B+8+QR7i+A/j/cwM4PqPTR/3cOlSun5yfifoITH/AJVo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P+mb+5kW35Jj8kvf/XmaDhb2f+z/AJWHMH/A0n/R56EHmCfa/wBwfnk/5nebT/tP9T4M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BH+fAK6XzA/gTI0hhW94vxHB2XIZL8jD8VDY31Uec/BylzdBzNYQ5ioS5AGQGFAvXiF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ZCdoB3HMGewm05Dgcxw1G6JhXgcy8+oOS7qLi+80OGXb4I6gM18sBvMvS9bZq93cMe7O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EFllhdqEXxWjnzY/QdB6XiYobO0pRlZSq6nUipuYB2gbJfHiYJpcRlLamW1tgWZcXJyT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8/bP5grkfhMrYWSm2UwoAt98VlnR1DfRVxH+YpYCz4gHGTSZHg/n5JsBShJsj7SP/Xv9L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+kgof8y9PHP/AAyR2wvN5g29Uie1OHkYlBp/tn/OKSoJfP3R/wCxNnVH7p/if9nmP5W/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d1TPyUy8Q+r/ALnisYrfj/8AAP8A5j14ti84a/iM3H9TmWFug8TWJzT6pPeKU7IuOnHq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vDt0QK0mwcEH5xxNv2pyYEXkiG3uKdHO3UYfQdLu5axgufexVu8BLPUTVIU+MGNYDVTh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htiz4/dLp7TR+4F9oZdfGVHggw0xLuL7QmdYMLVXmBlZZliKwzKSkDDRdoyw1U8klTLI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oim7kezxhliytGIZZWMa9KzcRln29Z+809T+Yb96WO5YPpXt/iCI167YyRGeS3k4elw4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94WXoz/SXSWZfPKMdZgfEHFU3/XaOn/N/q/L/tPxP1fn/uQoZr+5mHA/JP8Ahd4w28z7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4/vMjL/DQypBbdr8TcOVH+8tSA/Tn4R/E8Wxf98wX20mfc5+Ol84f/rKqdnGWuG02tio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+ZMU4PqRLblBI4I6hz6uTLpdzCZaCO7+3H6fzEat+Zt+B3zM6LbqNE/hmIpGrbSgIVpy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rJgLexHmo8vSLfsy1+Y1Laxx7Zb6dFBeFysyx8qmMDXEND9Tsd5jYRiZwxlE5YywOQyx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p0KE1ypc94DvLWDmFlcSlzOJL3Cczcy43EKuqgJA04coOEuXB/QMo/mKx5bJiqglmuNe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G0Karx4hK0Cfc/BP5n5TOU3k7nJGapkfEEl3+zkiBMafDphnJrppL1DnlEP20pN1nSoP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hAAIPjn8QcjIJ4sZ3h9N/0I3Fv5dpSMmO3Uv8v6QZ06MKhXLT2xje59MA7R/kT/qd4cXD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UPh/vLG7/wBZiIY9z6Hcx4VH5l6RV8QM/J/uezF7qXXgEXGPIISten/4B/8ANSmm/uab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U/6eEDYW3Mp2b+elmkKFlSmHObfgjEjgh2lbKLnsCQqURtKvUzE+qYJV4ZchW9owQX+x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HzBUCZyhCIfMoYdo9G7GO1wmnxF0ZXfviEdnVS8+WogvgQKcmIqvBibHRmBVeWPlLluO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u4Ebgx5A4I4hhIVG+jdMwbgrZ4jDwnAYuoD1glRXtMLOx4mQLJXK0ZSoGOly5cGWvEL1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45IQLD9TP3kUa6Z7TH0H8zZ7htwxsCv8FPzK0ZT+Uja9bldu5GGy28nD01lqmScXSMmP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8uHiNFFf58Q4MXZc2tfU8D6niJTtAlQfd/afhfqxfvT8sQDbNh7pO5/9pu+P5m38A/aX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uTviBlOSbU/vSmSiag+V/I/mYc9z7uUi19A/wC4NNwf8m56/wD/AIA/+VaFdELJiQX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2tEAjVwo9ENUTUOYFq52woqOoI6SIQqj6uVfs1O4Pie98Yh3UEXHh2qo5saUzbxBYhwX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3RuZ7Q9lgrBeGGk04uEcACYTmewRLc6uBaTAwTKBm8GILw9TKj3lKgHPiUazGDpAQ12S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9iG34RMSFgezCTfNCN2TBH14zoHVrOn3M6C2MsnuGWELAMNkM1VoTFPnc9FXiGW5hvod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UqV0EDcqNoTeQohPhj/SX9xXY6h4hp261V5lcjF7PqdrrHm52O3tLn78IVnt/or+o/K2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xK/Hw/DiDZZBZDibIM8UyHgRhsf+8c3dXkjXqObuA7jXwz/I/V+Z/aDH11qV0+WK/llF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9RRR/wC6UM4P5ls4svn/AMnL4qHG6f5kdgFEf9s2n8QU/b8ywQZhFjOf4iVLzteEhM/+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j9J/l0S+Z+URlsV+s2UXGH4Zqm+I8S+iB1MCPAVwZhg/cU4MivQgcCWsqf1DLFepUP3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bBoBmjzAQz8Kh5pI4GXqVZ3BaGecOgAsnYxbvthHiMN6jR3xG9YIMj3hPhCiPH4gKB7Y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+XEL4DGeBuKHhqBS8/noNr2c+pdM8l/ELNtbYZEer55g57/iZC8/tKlXbBErucE4b9pa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Ywb3Lo25lG82zg77LPzmC4NcCQoVuEEHCeYggAwjWGyNZdWQqz8TZNrMkEEOh0r8gljC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dyCWEpG4FJW52e0uDxDwn/V8ymhoatcD0oTibmdmk0Ba2djv73NWFt8nECHVJ3OfgxLm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jxMfYufXMqMyXd+I7V/gs0GivZrJgcDp27n6fyv7TT6/V+9/ePDs1Oxfy2P6h/6W4WhH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LiBSDC5r+ejFndfcFf4lDd/5z/gd3Qv8AvWMxOeXftf8AEsU+CUerK/8Aqs7kvuPuIbD5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ixfyTdw7omsQHpIXX2zt73KE7upF69QnLD1NHJ4Zsl4lXfJNwW4qNNXszEzjUXKBusE8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luz6hJWTtn2U8xIWC8+EvBYi8/IC5SWjkFfMQKJlkTKQl7IzMN7GLVKjYr+pgqBs1cr8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XghYZnclkDa1FPtM7iuug4Az3l3OfmCHakCNz8CZGrzFKf4CHKtwd56UcL8x2t2v5jw7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VPyg2vbPuCtXLFt+iZEzC/YZit+ZpRGnrL5Yym87LPFmWGAueKXK76J+B+83sxhKuIKhO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TRvCAgL/AOEaNwS0V8we4xwuzmDVGZj69PZKmJZY1MBi9zFZhoJSdLB0nHQZcde+DF8R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y4yrm4LPlv6f6mjKt+pnwsHB3ZSAQvnmqi7h+6Gp+N+zHxAYejr+oHOJSmk9EFdfEykE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KpUf2RKZP/cRv88lMIFVfzFS2f1unwvzP+hPd9TxfSUmur2ePEq1LyPuf8Gf+5P/AFZf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wfKmJ34H/e6g6AfvZQGwP5hBdn4Bcpa2hXw/1UbNBV6ald//AASwtC/pWBVudRJR/sE7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42D+KVE7QGbcAh6j7m8/oqV0x3lnciX90R39sH198Q398dQfM232TaR4Z9TsJ+IzUoNz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dDHZHoizNVfoss1mfKf3eKpn7onlvsszihajmBBg8I7hVYogEtboSuwLyss67IKd+1KI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GX6gyqpbeXlaoMxKKq7hHV5MVcnvo7RbVjwjQY99WszR6hlFPBCocSO6IkmfKcVUGunr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DV0vENr/ADF6p3BAHBaDSVOI81OQjusvJ7rLCx/B0JT/AKT/AIHTZ5LVW8I6xWicN+kL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SAWB8SqN4aSsayLDwC3c2Su2obtlu5lnmpfirF5QA8qjvTz+JkDLKKcwyC5pR3QOmaM6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At8ICDoXAtIMdDCzuQ0YIu6yurjf8+paIP3FswTTYnAlrEoYpxmK9Yd46pWw/wAR27mR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dEuIJgi09BlE7SsI0H1gQUcoTACDiFbtTruV/uBode7EygU1sNQDblUzKQ7Yf7ncmfqi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H+/3uNdNhw5lUUZLxbcRYyU9GZLIH3R3FBKW2geIHiClUFPKZHH4nC/ga3u5Urr+V/aa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+YNJ3iGbUPctFYFcHCUuRSuDzAn8lpyxATEij1MJXKfJAqqDJ9R0igp3tgiCBR7xhcry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6DUFQwlTkA3f/AFwLC8h4tgd7MGkW2Cxi4xa7vSHiMieJ6gJwvqbkvwTT+BOY5ME5vLHI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Giwss5VuDMqGIm6CUgD5j2iZ7COcHtYFeWLHRmwfLmA4t8F/zEbB5xOIBs+CB9PcVQKS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qXmaaszcCRYq8xAyBjhnljsqdyAIimiyWg4jSZZr3RiCMS7CXLqwxIL2WbI3uG1ekLC0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Lm7mdyfa5oB7KlgUONTwPqf9TrEXws95gj2mX+SUbikzLynyiZF/LZMZuQGcIPph+LS3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93iU1aytqkZlGbJ8lKZ99TACO8H+uhksPBF8jw4lQa+IEfO+3vMgJd2YdHxN8+kBZR7h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bsTHkepZ/XO79UP9dD/TQ1WJ/YQNCkz5PxDm+uHJAjbSkfBNgLYzstwZme6lYYkNahaF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/LqI38w0jehEsPEG4eme5I+I17i09qi2eblWjcepohPlCsizJBXTEcQllXBg7xBB5lB2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i8n7b3HvjBhKDtLE0MNzUe4dhzxbjDQOJWUGy8P4luB7COwYLdgf4jzI8K7dvESkZlnC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4hpZNhHcmfXUJpP1Sw3xAn3gxB6ZW20yoOVgcjuQW/tj/aZl/kiW5Jd3wzaMK2iJi0dv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81GH/YMrgzUO2CGaXDZrsjDV6Iqx7/2xZ3fLMBcvncqsDeZvWHLczSJReXcKMUwqJRua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ZjYO7BrzZoeoDjQ8LCugP+NwuEGmokUmSnEXmgkAd4PgiMQyrC+JTb3PDCEDYBzGC8ty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BLjhFB5+HhDEVmaeZWuIQCgTyd0AC6ClNJFr17lZlWZNTF78TFFDp7pAROjBpA+jb7Jg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qDCBeZZk9ssSzAPJDFQHcsUxi83B6M8QfGNwgjCMQKAVMxTawvd6lxw+u0Hz9RA19I97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Nkxk7ESuL+pgEphk3qbBZmxh9xqyvzKy9ergkU93GPmtdECAx8JV0Z6EbrHOCCiMZm0D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5QXhn7iNlklGMIsoEYkHiC5jwzo89ibC8dzLlx2loU73EZnDNPR4ZT8i9wt0dQ8yj+yL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FAAcdksfhgimzvLC+IZwe7wckO6QBhVniCBiaNCZsv1hB/8AQnCa9EW5RyVO0OGlkTbH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ky1LHdphRTe0KkB3qWMOPcGHpkzU5xMTwZhmJn9xUOYPMxKxLzffoKQRb9rBUGeIFCpf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1LiNDV9yxyexldTHwIDlvNQEwRSGaVBYOrBYewzc0e2GpUlsygQ5PQNpaUV7sl8g0pAK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mNM0y57EV76ncH2x4PvlouguLLcB5Y3DHZcTLaXtpKs/uhSIthawdSrI01cTwZaxDWa7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JnzMRTtCUtrVCbML1zAetouu4X0VvI9o5bCPKX8buqU13h65DSApTPRmVrWuEIaprOrl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m+6BW4HMpXTGmTO47GtF8ZgY0adBL3hpGfAOQyjS2+hMsVMCcRxiVUOqm8kLl4j7nwTZ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yWA/yQPaq0tEBiB3xPiIqTgFIUhbhbPyDKGNjgaar0QroZ6hqBPZBFnH6h3MXv74zByB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EqDRiSBag8zwlLZ6ZVS2WoI7SPE2XP4X5thK1Fx2jihVSw5TAUZianLFDOFeazgcSwIG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np9WawQW2PmKQXiyqTIn0ySnmZMClF8sqcpS4wQzQeIZZl4wqb2hep/kYrfLLIriK5y7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rhs+0tbuat5gsvSS6xJS+fBP3smuvi+P9xW31i7l8sMdHxWJXBs4Yl4cRHwN2xZP7IZv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heIONqJZz1g5QEd5rFIoHMeURvgJR4BtjZNjVJbcHENi2pwh8EAOQLgt2CCwLwFOZTXt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HkTK4HmmKeY7nJziAiGo2GG8lNfvAFLIWhyMd38QLixosVNyrxVygdvSy6BimEBcvGOV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IrLecwXBgmmPCW8cEynySrDmZjY8ztBdWYmTr6tTKcGEGcBW2cu7zmGbbTGEiKo/K4eC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4lqfdAOalnfmF4Ul1dzDcWGPQw+5UNWp7gQGy04fEJNnwuJQx7svlEVpFw7Z7JPahCGj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7E/uDvEWQxQWgWqRtV/ZlXQSi0tQgLFsVvg5dE0DwdiMRXAaMEabgB4lDo9qRXwkYo05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6vnNwuDBj3KFURVo+jEf9IyH/ZQ2vulW37mP+6n/AKE/6EsYcz2wlpknb0j+URMj4gJf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GTzLnaX9oZrczbsnhJ6PaLs5iK7mLmCaEoNAsPah9QljTPXdM/iZJ3UWDT1FuZDKPTUb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JtOMAmLiZWIEJThrEfEKOO+zaMNRfj6HMsC8TGsWa5FmeYwKjDizDVu3ZnL3cTOaHExH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uMqZQcJYZpoEGNeFLXbFxK7y5mKO1HqAhzNEA34i5Jdcnyx2kXMEBdyY/EScXzt9RDmx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XqpgoN0du0vyBgJZ4qWmh/c2T5kyzl463YS0/N5mwTwx2DKcA7j0HUV2X4JMev5R2ReH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0EFqY1tAoxDm0B5uDuyzUWPrXpGGor9hGqoPNzVPeNmfolDRaVmbY7JRzJ/AUNweqIN+A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kENFnemceowaVcxNkaKXApcDcicDLZLNKqGoMK3SlZBhgljMcYMQUxAwsrLMHSCu77jF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w+SWEKDkYgXNqi4N9kl1nh4xnFAbRuwCytXPAJUWFyS5kKeBRAja/KK+s+8obd9oX3n7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mMi9V650wh4h9Gf8hFf6CPN9k/mpB96Fdr85gzIu8r9wHL+Yyh5IpfEp3J7zirfRFr+k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1w7R7ls01TmJ7ZcDD3K3QBk9okcMARP1MiAtGI5h+1IUaHiCrfzMo5Gq/Ods/iEhrFoc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7wYjETEJoj24YchO7uOMVxYzSKzKjhcGo5/URgL9Qn8oZRJOEqWptf0JSTRoi1huCCtL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DeaUPHLOMHsRQDAgDSSqmRaylgecviO/XeLUKd5YVfzEcaEwwWCBtZAveoKNLUS2380Z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kinX2bjZvJCBUVcwAtrz2iwZWt0biDgi4blxGDAMlwVNC481KGXglLlrMvJnD1DBQ/8A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pMqgsXr+JgiGG+hSnL+57EyrhzAtKfrf3DJhWrLwX2eWF9QKSc0YL4Y2Zf3lqubIGwGj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GXACLPa68E2QES5LGU+Y1BVY0weZscmURkCQ6StyrK+I54f4gC1sGAKs7mZie4Tu4Fly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VvsjSy50TnDZliDd1ExLQE2wOqplr2GBRdXiIGGanrKioZfLM48R3RxGZ4OW4ZHJq8Rd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ucjos9k7RxpWyNMnSGQ7NwId6WRLrI9iHFRNljMONTIM8wbNfmUJ+uHziCcQb8aPlVJE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Q4tbj3X6l7zLXMt0LLf6YYUPiPD0/wDAe2dq3mOuoZUKbQO0odpSrL4I5COVE0LPHaIZ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mAq5hup9w3m3nMQelwYDG/mAf2m6MBL2Q0DsGH/xzkaZ7IJrNMMzB2RtlZgIOF6bJdmz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Abq8+gKLcFXqLE0m1d6BlcGIGVKjBMAAOKjo2LawcB/mULKhnmLXO5Q29KkdbZzlTAgZ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sgTYUHMr/JNiz6lc7jA5tk0z9JreiYgtQlQbqadr2xYwTuahiV4IB9apqX3ymJgOfPDr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jmkt75bqz3CNxBaydrjggIuXZ+yaagC4hEXiP2giwvQ2x144lxoRWk1bMLZdGSAWGpAn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fHgTLk77CBaqnLLhaMi9ANE2ymLWylDYG4FgNY9y4Go4KFnsJyc94i7mFScG0TDoW7Yog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zMlXLlq5844QwxALbhOTEDgO4drZ7GV6OBET8xh1GIaVOR+YKZ9tmYbdSEE7bexChi1Z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3naaTLlgZwuAPkuIwTnGKfPCWXhcBRH403jCcII4h8yVHdtXaGGke4LGKkRgZg51U3Klm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aM5IxiLV0PY8wk70hqH72c/jVO0DZmi5BDzcrAeoNb4yfnqiT9zK9zUphnC3xANRPGnx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Yilr5R5nAYj2h9amXuiQFXkr95/uBDMPONRchqb3CCriNg39w9ny4gha/DZM58yykFPP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nFadyVKD6lW3DzB2TxDU06KmQGwhwgvK+CaFnvGoYIHOcYqodW6gBXmzXJGIBa+CcdRhC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/KnFz4l6KZAJ1pNqFeJuzP7gBe8oU7u0XbMYqHJkEalAeWUtjzeY2ZxtbJXhWcMBHjBh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SGga8nEQbmsM54CjD1tWHTwyUiy0YTIbeYpUNOxOZyHMpTcR6XtLKZjyzEgC23iKwUr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UNDl4jdhfnPnQ2iYB2QeEqZs/FSxXLTPjMND/ci8GQ/q5Isbs+WetRbBDhReIAWK6hjU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sCOpKOcZQA/Ks1uV4pgTfGdPaYpmNBd8lZiAzBs8y8HQ+Z4it6SvacI6KwypqEY5xfdz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wu4CvBcUm+3gji9Rg2FL4lIV2HA+JyQsMJAAZtpjjgmalVxNu0cFm0MuIu3A71+EbYex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3LzlagXFhomGGWTHaXF9zaC7L91CFhe//kwhZ2fsJmVus9qwLrvAwsdHmOhNTw9pc3s6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MhvQIWBLtCgXnO5MFFRmLb6I4bvsxDzOEIXnzGq2DbM1kfuGUuGK9mJoVC1mJkgoTS4T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kKMt7gc3K4XpW4zwK4dlFJRxLBOJaaWZmDvxHeHXEAVFeCVzBKeCUaT5lBUPJO03xHys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SQIHh7SroHshhSd2mbGPYajrXhEVc5FgPkAmmCH5zwEMFnt3MNG0Rwrmpk4HCa+rh7iLE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3KsUdFwe4nQHbvBPIB2lKS8MG5bAL7MzeD41G8nwQqcxseBL5Dmxobdp5mDVeKcDK8Tw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VfbTwmgfBONCRz3D+CzuNHBbCmYr/wBgmaYb+pck0W7zKF6EYQzFcsQah5Nwjy1/pBS1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AtDC1QGj8Y9QxQHkCCQe3seSMiMDZvUW4M7mO2XyUsQprv8AmFHwFah6lWkjYaDHqDTe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Ajezw/oRwtckwvu7Wpfo7vUKle5blxDVb75GWmg90f7z8aeJrJThNRX2/wB0oTdGZYm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LTAHMyholb9pW9g6KbvSX+JKW4xpwjNQiiJBw4HS7aPd1O9m3MKmVCNa+G0H7QdUEcC4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wTDTw9w6AM25Sry0KtPolx8xx6ETZ4lEDTvP2OtgjAygu6/MtyqbYVc+YmzvBlYrumis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VAfxmcu/On5laC7Rkp7hO4cw6cyjm/MFMmVEQKXZMznkiH4nhx9zAUZ7uMuRzcrXmMY4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v1fSZPxbTOBPdlhZZzGu0AwK+WGsVK8aTv1DOV45E/Esq8TDEoEqGg9FdydRLORGGynM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VzM9HOIwhMOgdQusGSqvjxAsVd94li9LgF7l29p+VUPPuBjUOFIDVkCfySnrGeerbmnT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gfRxzKHomV8GyZlLCndYrnhywvFVLtNh2QO4E5I/Cbz5Jczn7QtgHdzN0vWIiUJB3j7G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z8yktTncA3TsTVWdyUaBLCV4D2EOJpYHMI24woFM67biIsgeErSdb2RLcN+ZTnTGrxLQ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gxi5fesf9/USVwmtKg7gpa4LzBhHO+EJky8J/CEesAAXsn/nwslkPIBwzDAt1zLEv5Sm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Q/mJeQ9qFeb/AN5Mwty+rxtjmEq3eGil2lSoRTkSCCYX3CXnB0gKo3crOZg2Ml9pe2vl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VM2RLGO52l0XHMX0BVVFNS5ayBFnLs4mRVrhn0kasUe0XLEWIVaxHG+ZgipvA8MBrlEp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zadGZzO5kYKspLuZ42LjUun5iq4vuXn9FUPjQXoDEonFMRmgEgDi/tFotfeSZWexKGK7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LwNgR7pfn7UMfvVHFZ3uftPLdRLzK3cZ2p8IPSyAYBD8DLpD80ri7lrO5Z5QaSItPYmw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xdHZTe31gikQy12iUyKonkxEHV8xXSkRu79y/CzpwscJfukjQ4koBi2PX07sq4r5mGUy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qVceZiOh2nIbtumJIf8AeIig+ZvByhRFRTiYANEM6vGnVzJKt5l6YV2uFfIu/E/8zoA4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2aEPdKVMNhZm5tPuYAFNStaIKR0FRH2YDgthhL1NcvCBlz3Q3xwlqULuVNMeNzxKOfmY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5tIAqPBc1A9Km6T4XDj+a8TZJeIkt68aMVpMTvIikvbN1xckbyPbUv2j7If3GYGyLMxG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/qevVylGbMl7QTJPWWVIfBh28WcO54l5vCtfywW+pEfrS0peFs2TgV8mEls2Uu/7JSb0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kHZgdEHn5W0bAcp7HiKnKeI5DbY+XcmnazxzKB6dN8OzEq1QsDoJTXK0xfN7O0qwDOxA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cjqdnePY/EIaeuzuTATvNxTsdaVJ2bgVY3YE70Y03HO4ZImd0YLG7KHYy9SgdRmQU3vG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aJUCh3QV8fav0w6178rr5BDUE8ZsxjeBajHri/3JU+Dyl4VfEeDEd0zZFRcQEywIOEvE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9zjYWxjGeYeYbDWnBUuLeaA+mZX7GVaJAhrBfDcFI4mIrdy6LHF1Fx8QJkJ22K2RJUO9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xvyGdrqPfHpRcWeyxAFvbGhmGX3mMnAgpZmNWxth4uUS2cYQgzfMEuPs1L1uv3l9mtMq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eS1wQ45nZjASPfM49h8xLFL5jwiRE8zCF8rlec+IpsO47wuTxDzPMHdqYCqKRli5lqNY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nuI7YN8MM7Z2u0Xd4+FQTfxJZZ29sWcBkxtE26iMC9xcS5vMyiiN0u5LwXQtj0gVYmUN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qEYwz6RAOSbmE8XCC2oLQ6H4D01F4bQrkwwLA+IDv8TQO5e4MTW2qj/nBzKFd8BcoynF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uLQoeATFpgdz5m5Ubzjafy6BjkVTBzWkUwRwt+sO6C4huw9mNVrmLWRYnEC1cY4PeWpy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YwZ0PKpmrKGYQ/2HA8QBm2Yj+RvI95oeazBEEeI7qbIpFNcwlLc5hwXiQaBwcRjZp14i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omrwlgblcUVd2JTOhRXnFDceZRc1L94AXPtH2MLgf5eNqbMWmGSIJeo1Sq+Y7hjm9fEH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k0Je0URkdOwGnCiHsK9stU3dAGNn2LEA4iVYZQJoIAKfmqZgvHLU7jRzEPhC5rc0LmLE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uR9Ut7+yAG5eZbS46pnrjcA/FG1DyKEtHuWYbWZIwS5HUcBMORgB5dor2gODXTnDiMq2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TAwuINpzKgnKEFIVRDNObmFrRi4kF1fmUWcRq0Y9LA1xOVeK3YsF37sRdtCbzanc3M7M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TmJMBSFxoZV6p5RkdjFqmtkoBnuEIVTNFxx9a7oClTgEIkfXQ/MyMTzKncJ7jGCXPO4j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sZq3KFl+JY1O3mBxB+nQRdXEO3EIuxXSoqamkp8gjFhMsrPQqMRjIlyVScwOIte87mji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oDe/zAlRC73uYy2HiXBZDcPsbiNozcscX5zKzHBCGecIa5pam5SxZUxKq+UyJUzvLcs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xjvE7LUsEGaRlOPEQS8dpU2F94M9/lqXI+fHB5n44i6hCpyHeLk1IFhUii22XYuoR5xc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3aKle2hXRl5cy7QNRFo2zRAdguewRYhOg7pXjN4lhi8zAdoiSyIcQ/dBLUG0YNoFCFOM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RuMbFqNpQ75hSofWE3UKk1rmWlqlKlY92FQFRJBg0wS8cTuW/W6LaKY5jVe5l44iT8CJ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MVlmINmGn5Qg54J6CqmoVGlpqUaldSc8QFBgDtFEadpSohNTxYKNMQXTWaYedmgh1HQc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EayAQt26KkpcTCGyIVN8S6y2Dfo+yCoqo+CImZpKUCd0u/XS6ME3eJiq7lMGTZ7lnVcx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JgjD4Zbo9zKBqWdAZvRV6Ybu8FuYpN+WJ0D68qVNUGPX8/pmRjMGC3r2IDm75iy7OF0x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iX5z685iXcXNNkWgR8JbW+KUAeEZZ0mavUuwA5d8yorNdyBs9wqoxXhUSpSIqPeUyb3K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gfM+ekZYit3mJvgQpTEsMpqPHvAu2bsIJR0BaQq8e8MpmciWxkscCjUvz3M2GGB3lQBv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rxcorKFA9SoVl093RjkhZOcxYs9wLyF8NwbiwcTWCzIVCIubVvEIUfOqgNtTsF0Qx4pg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oSZpGaVLmuYpcGDgJRAYCRvWR7bKC6QAQFeekMehhjje0RrSN5aJYlZbvqDEyZP5hMXp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hupWWxErgdUI0n4nRGKA8EEYOhd7oK93RTeBV3ueySxK+uD6o2gxBJYan0kzWtdE0Zkh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9QY6GAWzSUfKJh6mGJVEuE3MIR+F0jdxxkHiWGtbTyR7KIYdRIovosqiVKt0zBSEuy3S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HbHti4Qq5lxuMJoMqShj1EeYsHMSCrSxMjJU2Jw5iSjntLVSib7gVOSJmDdzFEFIKY1W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yRdh2TBHEFA1c4oGDwOIqw4PEIGfHMEZKEFVqW2OXEawhjnMWBWukxUdmmPCgeoSjRDU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jtplBvPQKOlnDjcxFmMuIQm4wrCGMsIFJTcXOKOvdFWhlcL89DAP0Rii3cIMsTuQghGY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h8ISZJUtlqh3qDxlaiaJUqbfcYq9BIEDE/Aj0a/bOx0N+yH7ujegXvllUDCV9EP1dARs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4t9cRl1IwOE8UveSYxIoOOWbY4URLO1ab30Vyd9EyGekxKLy4iDn9Yvo/cWWQqlcTwv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7qcDM0E2zvsy9cSC835g5QyviIMFUCBK61KhG28VUcD9HeCnxO8eTRHqgoDYQjqmJuOah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IBTqC5mghK4zhqXZ6BdLxCrzBPSYkixbNOgw9wVo8TCWJh7Z3pwiIhDRGsRTEy2zFj0c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YjmVRjSXEuLmdopPMyKYM3h0tkTjc3EpmAdL0JsM5V0jJDkyzoXKVHTpK6LCBxiCQhio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QZSpmyiJOm6B0O1ztTCVOPXVfMqaQQQOgi05A6ck1jhhmdyA1+RGn7WIVDLcy4cr6fQl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PAJ8SqZZ3meNDvP7J0edgmqq5ghmgPqOiWNQEAB4lDulfXBsGu0ZTmFynlywT8m4Fb5p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5/wCF0fKaZIT3rpZBuAIRNqzhY4ImrX6id/XKOWGzmINwYAcrNP8AD3oxix7keYpSj2mm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EdJhqLJdsZ6OAQnImDamLoOVlbNpiemvmilEw2yojHKWEAwjHdlf6AvmcoZWkyP0HYTn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hKilBAlZJWIkf0UfRyokLjMnRiQ9AMzaVAphgdGVKmEhqVCHMY9EEqdvPXEsd9WxEd4p3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JWVrStQcQT7QVD6oLZEtUtKSYHiPEI2afidov1Ciojk+hDlhu2vzAjs+YEeYlK4irtYH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amJiUdKSkuXFJiFcxRSL7le8pKPRj3m20v3R4fygy8tZTwPvM+Xxi8HoQsTpRdOTR3LP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caPM7gmmZfjEtLjTxNiTECsPBDP+QJDUvzM0qI5dBi4j1d5VuUR1lYQ0meUghqYkMPXs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JoyoQwpgSpUYZJogwc5UrMPQiicoErpUIMBjoR11CV00ddae8HvcdcoAEoFCIeSVOSeN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46BWIlscJnszjr6IVB+KC8XuI0/uAjWbeGR9j8zvMH+sl/8ARAU2PqNop5yj/FLtye/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h24djPHngJQxKziMwyhBlxrrUK/ShL0a1IdW5np0WlpaWwXvG5t3T5SvKY7sx5mI0mSB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9FszLZmZ7splMtLdFEFl3xFlE53mU7SAFGoQ/SwXAhjrcvoQhk9TL0ayh1+q+G8QrKla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1Doe2BVBt4mRYQgKLFz6mLzLvDcraKOpb1/Er5SfswILaiYGyyHUnM2mT0uoCTHWYlN6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GOPtPNOHcW7thbob4l0r+RPKh/0wp1+5TsehDmmvglk3MliPiWb+GeX3zJc1m32MP/RP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+ZP/KnjfUCahCoQA6XKJR+kriQywPeBekZSyz9CpE8dJHpFy0vLWEbn2KZ7foF9FpmZ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ZlMplS0t/wDC/Px+kFSo5QlcMDmGgfMD/HGJmXLi9BCgy4B0pudpxmzbM1JUYI3+pfIT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KoKgVhuWJkLlLojmFGSZGi4jYrcXKqeohWF5iyU3MeJXy7fELg4lOK+idlSrqBAXuqaW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crtZd1h9Ae8Rb36I+o8xYMNmi4lZ+hMF/wAQEVILul5f8GNv7IA/tnJft0U+b7ng/M8C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2kA4IDtK9uinaEV0AlEKldLJcGUlYyHvK9Hkle/SPV6i0o5ETaQvYgu8Speo0QA73FuD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QGCGNS58S2W9a6UymUy0vLy/+W58P6BX6QqVKlSpUqVKlSv01KlfpeOglPXMBwP1HR6L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SDUGEO8EcQ7j6jH9cUENqdxQyfmXFNEXVtv3FYP2S7d/cA2FPuAOl02eoBplTAlatKlo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VU3UAwkSkrKSjKSiYJjCHlMSiIfoYikEeY0jLA9CPS5fXek3DUX4ztOLl5aWlst7y3vL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brT5IHTUdv1ZmZmU9S3+BSf4n4p+gVKlSpUqV0qVK/8AyesoW8s5g/ouXB6GGN9bmGK1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4RlQ/TcZWihHa/mX5KhdjEQ8RB4i1knqHM+cS2HzOPi1H5VLhzuypnvDyme83A7SpaW9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EXrUMdcypUrqXejeDuy/+X/4/wAEBUqVKlSpUqVKlSpX6KlSpXWv/wBS4ywjAgei5cvo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QpcTiIzRNgJ3V/rUYQ/WypLaQhj9aWGalYte9AwvMF/5p/5+np/g8KlSpXSv/wCeroy4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4BjO4El/oYwNgTAVXxL2ByxI4GXzrmgCrzNlrnqdKlSv8KdBQ6nUYRDAN4PeJVQ7Lh1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5cvpXNddo/8AjnN/uNeLIcv2z+UY/Q+2J/gQgFQCB/sEXK/bBlEG+/CD5y8l1LhmAaVp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Zm2elwnIJXUgy/wDFXQSoMuX1vpcuXAe5HxCH/wDU3/jvqMs29xqWtrt6XLly/wBN/p/a6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mkHAMsHeaaU0aJYFuoLg2n8wBYhF/oIw/wAN3VvouDL6L6jOCH+E/wD0z/5Ll9L/AE3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f+G5cuXFixYsWXcoC4299Nv8AN+3DoOhYGdsvqY3U8imGQOcAjhM0cSolmUqPv+kP676n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fodgVwUQYMHpcv8A/KJf/wAl/qv/AOCpX/zPVejHoDu+Iqlds4jv/N+x0rDWIVaMwG7X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gwNZ3IB18x7IS1vWpX+C5fQybEStxpyvqK5+sF/Bh5ITe2ztkybJtPzn+3T/ANKdp/cz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fS4P+C//AOVuX0uXLlxpL6l9FxikYAlY6IdHf6j9FSpUrobRUvR3YcLnENTUqV+mpQ3Pb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9Fy4sWKfmy/8paN2PDNdDodLl/8A8DX+ZZfUuF1O36PfCsSpVHSWlprLy8Yn5ipaCi4Z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0iZldK6VK6VKlSuldeoa98/f/XvSoZeRxCFOYSv1MY9WP+d2mZ2/kIRh/wDBf/3H+S/0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RlWeaUlICUlOiZV12LxVDLS42zPSoRL3KlTaVKlR6Z0zpVKlSpXQkrqSJ+kqSpUqVKl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oQ/bBcPM/StEuyB1JiXw1NruLB/U/oYz8n/Lp02JEF6Xqf5L63Lg/pIuXL6CMuWQSVlZ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3j3JS4dIDeYyDHtJ3Sek9Z6z1lpeWmKWgpPJLMt6hElSugJUrrXQVK/+16PRj+gjovF/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TBQ/Tg5RlB1tYQZFgZsXp0GXLh1SVKgii06n5v8Amno9zfiILJvGDwiuCCTXQKL1CyMB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ly+i0tFhZx0zLlzMMdUuPQOghUCJK6KlSpUqVCK6V0rrXSpUr/8ANGPR6MY9WILZS2g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gUQXB0M/LmUP75eIseFtUZwd8SB6lzKrtKm5itGpUN3cgNlcqJ0uHRJUTEL9ibP0VKlS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+kSuoEqBKlSpUrof/C/q5w/xH/2H/wAq5cuX0uX1er0f0gdKgtBHKthlK6MEqVK6PR1d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EZXQ27y/qFmhLDM7oIIAdCmICIYoLQMelErpUqJiD7IMpUqVKlSpUqVKlSoZeoEIf4q6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HUr/IX/jJcuX+i5cuXLlw6vRj0YkSJ0BNpUDtHptKlRIwJX6EhrrX2dL79pZXqJmED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CEbOg9AxEUXQQeM4rlbZsmyeum4P0phjt9ztxlEBeE8D6nGYs/hg/wBdDnSI1+1KNT4n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3MRo8keuH/4vL/LcWH+C5cv9TLly5cv9G+hBzAuui4PUhmAdMrKHMAYYzDdzlwlQDbBX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TLX0Q30ExWVKlSokroSJE6gTZm0tCLZWZc3z1ZXVQ1+gdH8k4gpRWdBIs7S4hF8xe+8L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54Fd0bDjmbZ4QYPSNQy3zanMKPbhMqtllikTEHtxX+i5w9BljWX1TSaRwlkL0llzXRfc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qV+q5mkr9dy/13BNsL9AxnLrfRUjuMIWP6blEqRD9bKymMcynCHVnyoDmVlY9sPFgmyV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Hs3UyIQQ0xqimBEiguYN292CaiYuQwMF2Ln0UHwIdHF3ZnoDvKeV8QNj7dBHhPmETVql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GVE6dkJuzaXQma3+pdDrtDpw9zjpvIixhMwxfRKsRK0FeIO9su0+IbIrumkHv6jY7QcH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WQYvl/bg7Mr8o1kGPY8S7cXLiug6czZ6hqG6IVxKFsiVLUfSxRWxblkzkMZaR6fmTjof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dxAMElwetxhRheNrBg/oYM1cRe0Vhj3UHB6csqZGCl/Mysw3FiuB+h1EkoqlzWi6VbDp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LIYGt9p6eCMQhKiTOkCIClzwp5X6lXD9TesWabGDtDUeFHi6CAWSsj2yws13bS5gmAJm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oQ6y/NQQz9oNIhaGwhkeoYsEY6nZhrb3UyCWAy81MtzFBRneBUrpUqVKiSpUPRs6NsFx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syh+g5lSpWHS5ku87CawMJBtBj7gPIO6fzHKi4eYYhgq825qTr9ECgvGj0xntUTiD2tL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ejuyWA8QurENp76Do7eoahvIKMcioEVmMXWiG3RHRkohRiAZTdHrFY6nQP1jW+ZTwxty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Q4c9ZEOHTyqsVonEFzLWQhl0GaG0WuaJYDskuEcFxUF2qIAs3W4bYEyrzGZzBCR/KiYn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RJgoz7RJXEtX53HRTqe2ldGF7zHMzYFwiOCp2MSybRH7T3Q6WuiT5+ZlxF+SKCCqww56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oPgQIb+pUx9UBEKpcKo3d5QGoKfJQIaPTNxXFcmJjw2qBRW4Rbm0qWeGD9cpp4SpXSfh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K6KlSpUSV1Qm7o3yh5MBY4Zk5/S+gSv0FdTjogIeVnErp/diY647fi4vb0OPicCQPXia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BbEFV5mecqffH4mCOSdqlR7lbkJZiLFFsHSr7eIIQXkd5g+wiLxfym8QOnWH0TSOLyxR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QWRFu44YPU3/AKIrHUgQ/UyoTYdCzoFpPiQSocQGQrKfgTaBZfEOBSSjtO5EuzYZjHp3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aID4O4JHLa94Tgh1K37jWOZUNeCu8Ex7sWU+wIxRNUZEZyd54gIEqYwRXOyhql9S1Zmh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VBiWnyQOIOgiN30YaMzvy3LhUEDOSUvZ0SHRuHMcguEUbeIgoaxG7UGJUW/cSmea4njg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UYfM7k+ZilcDvL7GLIVLaNC8QdM+4gOjCiJSvGkP4LCE5yZ9JXGOSLwAZUqYeiIiNUw+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oqY3v8ASIQdDZHLKg7xzmb/AKT+pmOoIaisNOCOdTobfcoNaYNnpwQmiNDg9RL9IpuL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yC+6/qDlOkTiBZVhYL8RsJyQd/umedrH5ANqxbRKa0C8zOMVPv8A1YhaIeCEu134JR6k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zbUEWC8PaE/GggbeUHF9QwdJZBCxWdBkwzdHoMMGulQIRUqV+hJfK0tVPH0XKsLsKTAc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QupyjZcwMsrRJ73rYi7vOR5HVBRKIu6+BFNCBcjZFIsA6M3q/MsFAIwTWzzCZZreoGA9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0LEVnUswwbamIio+vnGGc0MXMCuZaFMIYZU+0GaFxK1mAnAjCDUrEwDklwoJYtgEqMrn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gglCKGO/o7VIRj6Jd5IQqyq5ZwxZsSmqxdrwScC7AztozCYEBfLOxJFquOEo8g/tMM8i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uD60ejblphNdP0gV1K/QN5UrqDvqd/qXGQ/U06H6fypUqYpyL+KK7VRQ8Eevw5dHiBT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hgl7pH7FSsNn2QtOD2iCt3ubPVMxoDofchn7L/mZFwmtDgncmsjA8OcxjwYIi70/cduc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CaCOJ7HLC77K+xRKG7h7lyyTjuy4KZfBL8KG1PqYIsft0PPHHcoWZ6jIyFJsmTnrPXDo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uVemBjoqV1SE9zMemxgi0IeUMQsYohYcyzZQ4IzBwWXlctpAYXo9y136ZZFxqphXmEcx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ydplDiKK0YRQypLPlNJCrYjuyhLnkQty4h1+DfenZyuOxrB6J3KrAl/0Z5FgtqjPzK6o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L/md40XBMdSoLLPnIIqnTSpi/wDN9IMOipjJdnJIvNjswO/KYMDXZ7mId7TRJ7gSESFN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nzh859SfiU82c9yFpcLGdn5mfpzSZKF+CPTeDtDbLMzBDoV0VK6jFSpUqVBB1n7UGZUqD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SpUxbNibPAfMpWxtMA5P9OEyLjGfSKkCXEltD5rM4RhMsgwHbfUxi3HBVxb8z3NdPpA8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AlXvjEynS/RlrHJ8oiNmKI/cW5XhBfbLDev+5fiWiWma/KEzXZi6jLrlgYjw9oYTex0M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sIZTLMuv0w+yV0OgQJUqVK6MzTwhhx9oISVNJUCMBRgI2rq5uLFKXM3EN5HKlhYqWFQV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Y5lRlO6vfQNBhWZUGQxKzDC21fURdM5vP6mL0DwmUlQtrsTtSEdhw9mJplRKVFRLZy3j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pu1IfL4Imt7SoSsM7vTKlSpjcSO+NzfZv1FDQ4mBqCa1/XZHllTEWYoi1KE6axO+oZlM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DAY6GFObqI2QcVBGbuM2FIe5n94dPZcMAKgQRRn3J/BgYm9kghobgO2kr8vJCTE1cdpLY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oTRvnmDFtpnMoEqVKlSpUqVEidKlSoZy/QXbow/Qx/V+Z14+5XrGxNPieJ2IKhKjcRLt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M0c5k8XmZJllXmq2+XczLjmMK7E+CwRV2NMpbVnOD4UzM23v+oZZQR9rmlYPlOGP/wCg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rAT7HaDVzy9o4qoAf5MmBkDUK3ai+an0LzFFu1zlYfU+ZMzhX1AZR3FRMEllOgw/waGC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PaM7/UjrtQqO5UDESViD7R1/bNoGY2xBsnnpQhkNXxGsLXEtRKlTRlwsSe04Ydz8JnSg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sWuGtIgUFxusGkYFVN7qExIPHQ25a7woStuEZRRAHES9nHViIgtHLlAizaFyiV0Kkqw1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uI3XE92lOBXeVK4lRwHJKTYalE01HmYUblgORlr1puVRppAx0SZQX2NwTUSX5zSc0m2u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kstjGyC7lFVFmNQkHbvKDYjMlcI7XiIN3bAYGGVtj78RC+zaggSulSutR6V1qVDOXUao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D9P50YwXV6mE70XkzALK4z/ceTlbYCUhnW3xMLIN57rKNsvZPunOZ3PuO5F9tep7wlOB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nef4OJdPFH1KzihlV8wo9xgFGCjA+S1G9+PrOOtfxI12EbZmjSZf4ggOUepl5p/YmU7x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mIhSbramTR/VM/P/AFZ0rokIowLVxrWcLMx7YIr7sugZj0PQRx9jvDUK8y8FOnclaoCn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wz7XaFnP2EzLlQ4YYvCpa4A2dFh7IYUxmdCFQ8fKef6gJR3Gc1ouUb7oaqP6Cau9dDXt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LVzZ226QCwd/EBeZ7hr9KHZGSJ5Iv9SZYRBhB0qMWOSBNEDE+9KYYFdyGJzyvf8AQddQ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ZWIEroEMIRQsimFEIBwkp3k9QpKgiQJX6K6selSv0c5zmj9FLjpv+h6H6fzoxjKHhvB5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lq8p7D1LVW0JyRDcXR8EyHTvGWEq+zzBTMC0JySvHSOSNJy38EoUBT5Y/C1TP2F8z8zL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rPqeZOTsQydoeDDPdA3GfQTdh77obV/0SNY7X5n4XTOgmVrCkSCCV2kxNdKIZUrrMZ+Z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HXZgs/AlWdCMW5eZuXuu6aAlpUWem4jBeg7sPv5DR0YsJRhlAngIPX0TDjEuG4JSTiDs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gx8dQFMWYU8Q2ggSsFf4ah+km0qVKgSujBArodAzA6EqMFEDMEBKzAylSoSv03Lly5cv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eubOu/6GMP0/nRSIhBueYD/qHloLxyYVupnFxChEAr7RTVCtrtJjLBqu0MXRE5KI4bJl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XBR+WPy6yKQ2NsQfMlh9oqXtF93E5A5Yo+xJgPBepR/7ckVhpz0Y1wRs7cRQ32BcHxNe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bqXQWKNQCXySjpceEuVPW9MOv87qdc/TUdgMLQ/QwhuHSpXRVMro1h+s5l9JcddKw9KzE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6HW/1G/0E5h0NdA/ThCvrvN4owl30rENzLqNdRJTvK9Fx8DG+zLe3QWz5+0R/slP90/96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iK1FnPKuhQ29dv1D9ODP/cj3ktZt5hDptR+YmdkByzzNp8tnB/uFMtB4a1L1v2o8R5K7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YWXhNu8SqXT/ADLBZXsRKxDt9ez5iVLCDZ7x1XtYELCj73AM5jyOWvRFFeDTMLcx4WEd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QNqEwAo0SqjpanU/EjAXxLlWTJijlB26at0SncQdDMfpuvQ65+khzDqR3Ll5h1uWM5lx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ZfQ/oHEIc9LjLlxnEuDLly5cuDL6Fh0DiI6m/RuD4ZnsyzxPBE8PuZ8fSWcn7EQuz1aI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l7PrpO6UgP8AdHuY8uEcfnPT9y3Sjx/SPa+sX5PqeT8T/kTy+qB/6E/9qedPNFy0tLZb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I0kdFu6M2/Tt+reEK3On+BHjhjtju+I3AZzECwLaM14ZplaebTSSB57R6yOvb2iZUqkdu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hWVbwTAWSZ8jTFDgWHeawDj/AMEz7drQ8Q+Il12nWgoPMaOfoAnGVTDXTVm/CKiwydy3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JWvUUH4kLdFRTVZyyRsJJrAIoBnGkdbiJGWFgs0f4DcGXFly4MvD0XF6GGCCR79VWscm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vceRK9ycpI9pPJAFzuHL0byzHueR9TyP1PM/UfPKY8cY6pniYdhni+08yKf+uhV7fuf9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Jc8R9Q8f1PXPL+J/wBCeSeRPKnZL5nd+2ed9zzMt3/w31D9Vf8AzXBoivWiCZD/AJno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12D8KYlYtkXW/wBEDFPju92W1fRyzJx4+Ye9qbF5jEE9Kw1DMKEI9spdN3miAX2ejtMq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taXUvFyKeDcPc7yt+GFwUchPI4fcB5BQOFhSvd6lw7LiHQ9wMqzQtPE3RyxV65kvMov1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iMAG5zs5EeqdK/RsjVsxFdQxCnVtLeJboMLHQ8kt0Ly8tLQfeX7zyS3eWlstlpcv9R0v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alSpXSpXSv0V/gNxU4JmVfh/wV/8ZstMOgxPhUQlQg0n+GP6syd5UST7meFFSnnpqXh2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dsNhNytlptGObxLRfN1Va5ksuhW5Y9bLxxMunc8YoTvjq/Euhg5xW+l4I+7ExP2iG3Ud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8SiU+/8AATt4BT9o1mTtCHfErBTfiCS9jvoqV+gM/pxMng9V9b/y3UG/8Ny5f6Qbehdz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5a6pFTuYDK6n+S/8L+qpUqV0qVP/QykW+0bNZwMMRdHUWpIcQG4UrtpHK+xiO5IUPSK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cVv8EZIpzMy78RQTQ4ZhWEUXH2hAixtn7Ueh+ow/RrhyOqIjbeWG6PlnGJ5fBGqX0jQy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Y7iq9F+Yqs3vhSxMovCKm4S6+JfjVcShHjMxs41Ls9sJKZWqjTyP5R2usx3ax8Bx7jug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WQp7eWYh3en5k1XaY5dcN8S5bPcq30rLly5cuLD9Xpf2j+jYatP8qXD/ABV0v9HAF9/1H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/0jxK6WG0iG/sito8T/3ol/dP/UlX98CuOAuAapcQ1AADlgNLGqlhA1NZnbv8dAEiaRhf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LS5oeTZiDsAhSFp27TN5X3iTiFT7XEuCk5S4060KCZ4DV1mBUC2jWo30Ic1H/bRY4vDB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KuLhEO0/C/vB6CuXhfNxMfUlVTMzNANzVii8y20tvp7Hf9jpo9sBVwS3bKAb5mFozMQ8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0HRS/FQlZ4gY7EvVL7TAL8O6aOKRpiNIVAltq5elAhZQ4z3S/kKZYwNw0sWYUfdTN4uU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OYdrAnXnEuhkMYYZhNXK2sfkYRQsS56BsYAKBeWGSVoViU/TqVNH6lI4mWcdMVK6Vno/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+d0ENpvlP/ZT/wBd1lb/AM+VpebBjrlHe/c/6MHiZ0BHhlXcsKVe1blFRRYdZ9RHRJfR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61aGor+PHi4+t8I1ICu6AYgoaNTEhL0RBrjRndUSzknJhDobqGn+hCLALFUbJkbhks7y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20Sv5/eUlbb33jKKR08RCZyYdczEyKB6RLaVsvGtSvTlD50R3I0PaMDA85mX2U7f/Eub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IHS1cswr0LA6whmmYq7G5nzcBuS6mv5iaBu1fVo/nMixWGgGoit0mW68DzVftLnTGXdl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z4gsU2jQ7S9HC6Ko1EeRXefVzvAU2L/eIN9zjTr5jrsMNMwJQfM3xgz8VHU/IIO5baoG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Cyu4o04PFz6Y6B6Btl1O84tSz5R+05PM7H5jLcrLcvMqJiEaPUIy6P0v6DpriPiQvgxP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wzI2xhOcVUs/2CUoMJM4w37iujjrzL0C1XMpUR7X0ZV6EK8989KFbh3D71HMBv3aj5Iyi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mSqfMqC3SjxLPPH8xIr/AAdB98XGbcqKti+Yqy4/qNwWYqVKlS9gpTCSlZILf3wG38rH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zyglWmwwq9TFwH5lSuWyTXXLPMA07GZjs+pjsQ9R4+39QF/37Mvor3nifc8P7mv8AXeLe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ep5nNz2x/aLx2ZPqZw54e5MqcH5g9cP7xhTuz8JZNNmoFjLTLH8w/aGl4ZTa+EPF3X7T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Ws6B9So8VgU+2Yytek8TTshritETN0GexbMH3+IKG65OajI2DPFVMAEbVq8y2Ra2dYjE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lRUivc+YdNG42GkqZCC1XcVi3syBpf55g4wdscYHtmXdeoXM6iercxgi7u5mQlfkA7yj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VkOxwj+6HLUGPAQjl/7JHQoFmUtZwhWqOMXXmEpLrO7k7lDYeQgBNCt877wAqO3urQ4Q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tqyD5mM6gKDx5TiMRr/Rl9iPYfqGTDeWokYAf5kGhDYmB3JhSrvD7SsuS9tI3G1idVHA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3LHaWebmKjMD9zhlAFfEM4B8CKEnI1KU8RTcgTJ7lsRZT5fAzAnOwz03uLf3y4K0zR6n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on42LvLVFv4l0LFzMCWMAZeZQrQLbvZQAXQXK4jbRLFWK1AQWjlqJVj6i3WJH2aVG7MD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wnFNSpMqrrsiSw+AgAPkWSeSTD+9R5ny2fUxOLmomw44noyLoF0RZS/8fCVAlYI8MiJA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/kJOYyS07WyMzN5hb/8ACJWpl0xF7lQ3eRnAMif9qOhVZY6gwP8AbmdfYn/qZ/xc/wCT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tHN+z0b/AMfpz/xk/wDPQTANRmcOJUXeAlLSfhMz/wCMTEci/tM9/wDFSi3/AEp/249Q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tz6SPC8nSXx2L8wYF8Mqj39kegs2n8eXV4XyY/iWQuDVeph/duC2u5UR8Gw2ljqYGxTS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7UR4vyhbMzGIE73+IARvcxth8krlAZC+A8sQM9h7hjfbMGPxAfQs3iLpkQHVm1swigA07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BQ2Oa5VqN1tFo3pc3GoUDOPHqDGq+4hrNpA14zCqDHujIqbX2Z3c5KUq3Fxbsu1HH86b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f7yk42VEcokN8K+YEUNtT7SrFsvlZnyV7NQ9pt95+TyEr7j6ZYTtfslTC8GZFvDBAymd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p5H3LuX+i+txZZHJiW7TzPqD6+qGpB/7iDa+qZiMtjNbnFPrEiB2rJKqvJ4hxL8S7+uY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H4XQdJ+h/QRmuHNxWX221Kmy7zKzbVbhdh4izsEbaodEznYIfi8d00IxgSgCTiJull8Q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1Q3ShVr8YjUt/cS7kn73NVqI9ssLHB7S4DyURYFfCPR1yd4LZe8uTZqnUd8Nt1NGlryX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f5NMdCUsKh13TDCWFh++EX0RVuWrKTRR5iuAC9JopMGiA3Ba8EPthO8vBReJqxQ33h7z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iZ4v1P8AgT/gTyfroB7GVf06q9XF5PrP+xF2xK5LIGGls9L3YKsYm4MflQTbRGRwLPeI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GO03tDBzfMfBPc1JsN32I4VLqtyjWJZKUY8Srw1LKs8QcArXliu4LEAAsNmIf+eUswpa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MUtpLfaVnSsg4VSe7TjJad0wwvGrZb3fcwpid5mGsHuVBEifoqV0ZiFQrpJorgJQ3LG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aI6NbloFj4hqTguGWoaldt9FyjcNyGNeguq6Du/XNnbnjt0+NImQ0YXzZD/1pRFC1SBz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eDwajDiI1Bnptf8AAmOWF/xU0O3T0IODTnzN+tdofsmmMP8AEdNcoR2yrhlcT4TgIfiB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zxEoX7CLYu0JatpolVrXPqNgij4EtZs8y0XQlSC6w2beTmYCPcamPanmD0vCYsFXpg6d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aWpRrxVdRMJbtWka8rlbqWkkoq8y4C0EyMExY2TdleP0mz/Jq6l9Lgy2Cwl+iuldLiwY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LICUlJWV6VO8p3nklO8rKd4d4h3iHOxEBN/BPEnn6VtWkd0n56xmUMjo3fiNozsojuH8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FMySmDFj3ICeNNX8wa/tEo/abM8BDgZdEuHuHd/6eI0/RhLy12ltgyPB2j7TIP5mm9aG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eWqFkQcLoqAdWjL52zLyKRYoH+ZUQmpQfKViH6xW0EV+T8hLfiGBQxUYt8ShLhN3G7mo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iqMmQVYqt0EWEfg3KhwHkzHRdPyZQBeQ+JSznAPcMx2a2PkzFSB5PEd2crKfkmlxRvQeY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ezGomwZFnfufQftgoylQ4+z0DcP1RItJdpShqXAQ/h/af93kmk/hHXpwUO8/ZR1DXQ5n0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7TKTefNmWeZgmvZBk6BNhm79D+g6aZc53CPGMGicvY0Y4uw1H2F0Sqq0b4riad3vtAKy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6SlbHxDUDYTthCaHu9+oWh3LW3teDvFEpUd02svgMC7AXDxJmW/OvuOAzQG6ln0EX95s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X2Yla6bdEzARl7ncg1tFoD0LuFT1NvqG2m2PAeZTF6zGkdvS4f4dM0foDoDE6UzIFpwn+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QDjMrmgpesCo2m1WDDVv4DMlfg/pGhwf+dohpt9n9T/wH9Q/1T+ocX/P1P8Ar/r0OqI/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UqfVB/8AL954/wD15n/QfzD/AGT/AHP+tjJBrjzEGF1bMUEZfd41fExrB4RevEKxcOQy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3Yr1hKrhuMxIh2ggg8fEHDxCS1YP2macGYCk1iWTsMIPxDyFTEs4hCvsoJjcDKLLc0z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rNksXL9oQznIPjqv3IUdYbPuF65c2e3EywzjY9NwFSrZXnQO0pkoHAS33F5kN+bm2xTI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51/MyqBcs+IXUjhQF8fmLapCq7+YJKPfiKMFrBXMHpWbqbU1lYuG+XHomIrC29Ewdvyi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pbiHjmHMUZWzOL3VAYv/AK47aLdbTt6mXAUZdi/iCrLxCl2wXNYmSbB9xUpeC8RP+zlH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4n4fS0GX4O0sPRLLO8znzfiUp/3MNQypksjMRiL8J0EyZtBa9n+3RV+H9pyijnmoR8n7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0jDEH9J/QdNUq1Rgd4nc9JVnafU1YukpsXu7YTwOYggC2PP7x44DUVEsds/uRSvDCKiD0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Z8FaBq7hzZVWQTgZ0u0o0B4QFgg4D+xALKyh906KnAVXf4Q7YMWXAQe4VZlQ5pm9OEl0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qbCzZ1P8P5n6UnPocR/NNfrpmFUgNpUz5hdklS8niVlB/wAGDFctTUG+83Wh2l7mkr/2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ieHD1u38OgP/AHYf7ef+p0S5+R+8u97N9IChjJ9z8j/E+BTU0+H7E/4PLCzLL1OJhZ4Z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5os+oMfz0T5gM+4N7pnjbr6yu8ByGWKqXY5Jmy73K3h+xDB4ZnlMS3lDL1FuA3cMv4L9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ZBd6GzxABa6HiNB/2G4ZRLBAfHdlRr5VnwTIoo/IR+UG7wxLhAiJoDMqhavgajYQMkqB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CJgtxFqL4WGWGRD/AEEugltqq6hu5vaPRw3PuVGcrbeRMESiai0PCrj47OszET1gdwgq+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R3L5mTeLK7SvwgllYqa8+4f+/d0eVlXlTRmKYer+Yk9FcyLrcasFxg+YwGEv8CLzKhSu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vToLrFAz4hiC/wBJV/RMJ+GNf4SFw3dEztSX3NWN8TPDb4mQrA3LpvUiMcyjCqd/0Qx/Q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T6li3mCxVdy4m0b5grnc2eCX5j+ztjtbZRtxe1Q4lVQhJTZKbosRjJiJNUQWgYA9Hcue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B0dRbJci4IMC171qWd9lPEsxtq3ZEqOcECPSj6YRQWfyX/cSpgt4TcnfJB2bfkmz9Z+h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pygg1KFBZyNR6nm8oDYvkh0QysNmztNow1AlLSMSk/8ALoqlQJUqfkv7RJUDPQwcvf7p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P3f3Ibx3TLjR1ga4guso037emqnWR7i8Rj4j3D5Gvmnm3+OYb9UByD5S52AJcIF9Tafw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4jONX/FyoO39zNp5xM78Ja1r128vmUbpxjPzAmNlBXiJHV0eMRjq+wPwRxCqsHmOONas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ABqu2HSy1nSd7DM67StrCRDRf8yprhs5lkF3JOC+0GI1YvIeIWP4mIAeDBLfQ4ahbAMu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IwHlwQ8i8p9D0ZYr7L/rM5rEVf7x59Qauu0G+Ci65iqOy/6hbwurpoCpTyTxXHmWmDW7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BTV8KmAH5Jy/EoZgHB/Edm0R3YZHm6rV/MtM8I/GBVQ8GVA12pD/AMcTU/fL9/fFN/ZK+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iXHmneL5lez+EomO7esxGl+v6JaAFhpXVuZmZ+ZBj16CV+l/QdNc433AGt0wVM/uMzwU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v/CMlx1C4becYMpQ/NNojCHmoskw+DMRgMMLgH1Hi0WzM+hX3GG+yiqLQlw01LPqSsmh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YPhlFtb0wT4PfGMK/Aygz8xKmPS29Kldg1yVHb+i+p+hn581ypUYE1ms4mcVXO0I2Eb7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uHfkO0Gpb787w+SE26bIZy9/x5nD1X6vyn9up12+z95lZL1czgbTFoM9s09pVNMrmCyD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ua245lqNpTCBMFd9mC6+BdxhNwz8JoSaxcB3C7JO+xEiq4s2AEGEMcLZDjuYVTDSVIqE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xFzS7ZgohiPULaE2cQvdl7Bv8TYB/C/qcP8AOOTqIDXymYS1Utvv9EzL9r/afyLYaSHs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/wCzxOyH1/VHtx8Cf+50V3PvxTf2I5ifmZcnz0Ek4VQEspdkKkGeJhPb8yjs+5iZ+6Nn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bqt+0FwKvYUc2DreCQHWiP+VSv7olAAC1RLPD7iHCUnwUswVaBe39zCP9rIulZA3lOePV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qEb/AHIHf3QbG2VtfzAf5S5qPqQlqehGsB8ITAwsX7prU0wPZ/EXS/1KZE8iWWBK2I+S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/oOmmLOwPzMWSs6mFBBU1DvEE+3eGE0TXNrHkwQ1TicaJgUjyWX2mGCYlNNik3xX1HG5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lQqLnvPiZTn8hC1rWk8scLDr2ZJiivm5T43FmBWryR9AsMOGXHYF4lcLGaSGdvpVVOXr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6B6UQiyMvEswOwloLDzL0t6tzBlzXrPSbJvao8Tw/WA1RgBVDUf+TH/VTwvqf8yf9CKt3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2Rt/tl+/slm5GQ/9Sf8Asxe/tj/tp/tkL7s7SzHzDUVsjknLmU92VKTFb6lksXGZrhlP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BtfelAFui+WIKNCYq424ovECsC02yMK2gwPE5RWEEhKoiIB52PSVXEA00LTRBUqrvRHF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n7UXCrujSR2AQ12GoXvGzRuVtJySgsM8gnMt8I14J8GWCrzYVUyJByNXCkN8VR2g9pkZ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4sxqgh20qIkp3JAEZhOE4mLg7VEY13N6x4I4AXmBMIvbqFuna/iVqZTL/gxLi7/zl3uR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QfZ6ln6UqVDib4a/58yqR3l0FmZC4vWX4WWHm8pXC+RuHzRXFkSBT9Qgmb7QUymk10P0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znEXZ50rtM8WH6j7XtjQNzPiQIDXcVckY2K+8DKFIoVbOPcy7ZgqLbCpVsCWbC7MUgrB6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PgR83KIlo63ALIFN92LsBZ6qUe7izWQ/mVMJQcnePisOLPp/M3lL8Tl6G/8ACz8/ooym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SqxlqfMFqCWVekTN3piTX7Zzx6YVbj/0wJ19YkI1mq1+YJGQfGBLPq9Yb/8Af/1P/df1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NHj48J8MOX7U/wDdf3P+L/c79Qff3ElosxpC6bKpBHYlUgwTV5u0C5ngDEfjsJLfdtqx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P6h88Am1QKdscZgVCw9wlJlbkxMbz4vtRy6VbKjmFuqWl+5wXgouM0Px0DkEliBiFkjR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AABig06qGX5MP3gZr8snuXPaXJVQbXJexKbvzLhrf7UOFkg7zz5ZdgEPaKyF8NQRgcxA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JIHSb9QIgqE/mYYJHBn7T4bsov8AiKKP+H6n7RI/ZwCf2mRfYndfhbviI+hMI4nl+yeX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+cLxoWmBl3t1/kgr8i0U1oj/AHj/AFCvI9UXpPogxZm8I92RWXeaB/awmqvQD8xEQLzC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4ZfqnWn9mZmDVeiQaG0xbkTwXGjaf8FxLwmGB3YtxRLTO+KL7sEM0fxpmUwQYYezFON5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nMi+mehGAbsz7RQ5li/4h01y/IvEKW/vNJL47RCWF5QFVLuJ3ld5YoDm6lYnpMC6lhqF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YgrMIqTT4ghLbFPHqDMnK8Ik2iRkANbz/UVppSP2NTMSgXuBXb3MBsgwGxw1DN2scXfU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JSDMDEWhTM8EAmf8k4TEG/2aJnAyKrHMRwbSMt79B8XPErG+CYYz9yESmx3p/lCb/Z+5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1GPWZXGyAuhKmujAW/3CEitf6QWBwQHkSoFlB8wwc/ywITgw8kbV2Jif8/uEDqhVbETf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vcDf3F/G1274gnVWw9k8bFTLuFMFJxad6imULas7mSnBM+uAnZ2Yyts/dla/OJxzfN+E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s1Me8BULDtc8EuL8Z79L36VeeORabN88PQespAEPD7xKV+CU7wZfQ5mRWd0z6PiJ4fFP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/MY+7ph8RQrPY/vM8P8AkFLUSp70fsi/S/8A3XmPrEzkKR+Y2oPf62f0CUWMbBuoaBDs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Lggj+oHz+4hTCVHD+yl+40gVCjxPD6o3Q+IjyfET2w4FNHvU25WzniX8S/iXl5a5a17x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XqmVd2yxCkIA3KVuOZEyKEvtMls4glTuVxO2IlJG4I2SlTR0tJktqHUjiDK+GqmBCsXX7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VtBxMMOKljQrotxaZpo/MwcvxPMfzLBUk0qnD0P8b8may5fQZyguKSZRU6gWs8+ZjUUz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6xHsM9KgR8g3AYwKw7eORZxWm8S5dRxsSXL/AEpz0/OP3JymTu6XL/UuG+iMl6mNe8WP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xMBbKhanlP4gjbwJ8S84sr1HIe17S+S0rmf8/uWocF/Etdal5D5f8UsTf7xNRSpW5SKZ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g/0mPGhVpihz+7fthw4qEbij5zw0HOmHtvmEQVQ1ZDKby239UtA01H/pRDv7JTP/AMid3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6hf+k8v4xUq/EjxoodiTzYs19opJsLzZRHsoWoeL6Z2AQ0YP06OAtIhwh66I7P2y3mHN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y1n85SIyH/sdB0OfDEQVq6bx2H7ejbSJpIoSVnepcXTe4j/cSCwDZEbU22bvB85nh/E1c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FjvJl5aDaIxWzcvCg6rmMNf4tEF3lXM94Y2xh7gYzKlCNS7lDLGNYEMa7xu4qzLuItvO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OsQd4MxBVsy3VkGXaHcvZwxMvBVAS707Sxp83LEKG7l0ozLrNU3+8WDNlXPQ/wAYfbNS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yyIMNQha7TM94m6aPbQ+IQFUwjEXzh1r29QIEeT+5/zRDvPH/wCvMOT/AIPMIoHOveOI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D9MCz0KIBOS2f8FP+qmri3Qoer/EGNmwBssf+NO8GceYtqJpWL1LY/QS5GVNiWM2TCkq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Q3jN8HIYOSHtGPYC47ADJMZu04nMQsxHy2YVy/SXtQeeXeoEXyKitBFW1O2Ijf2wJgPm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1+5Sv9z2fcolLtEVEXx9w7k+4F/dHi+6D3A/D7pQHETkKJ5ZVwlkOaWbnh+kv/ph2/RL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JW7tAuPt5qP7WBY+EuNoH9fvAbF2sFNvwCC/sgJmFheyWKIPuTvX6g5lvKnm/aeFAv6I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SAyckbXWNn57S1rXcSyUO7ofpg/JBR+DoPrYPrfplseJecZo/aED3jfBah267qv9kztX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Iqbimn+LRFoIMe1w3UfmG4RLCfUphSG7lwZnjtKVUAktM4YiPERupZo+8sN0rtLhVYic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bStqw+ICUXEbJHDBXFMFQRU7SOu7vmRgqOBoYZf/AOYgfHwiWeOh/iej0i5cXoGDLYMW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XV+ZgoTJLBcOGjpfQehPKSnf2R/2sf8Aax/3kS39k8OW8mK8J4s8WdlftLOPugW5PTmk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LlIfabd0m8run2g5iqMmw4CoIMG9QtC4ackXDusX8y0va2iNKKOaTM5Iq7pmAXmx0e5w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pqC0MaCmm36hdl+1LUt/swq/X3fzCowHmv8AaXc/pO59aea/U7n/AC9RKD/w9RSX1PpH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v6lz3FYL+4126bZqFiRnJT55nfHwIzzX96E/pNpn+wMP4zR/EOVIE2P5S70rRtiHJouF1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/qv7nn/9eZ26+lO2oeIvg/xHu/ksZQsVL9EEJn7KKRUgY5wO/jErfLzXF2iyUxW3/MA6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Y7RTgko6Z6xFH7hH7sDJuYftPxQqW/bDH1PCK3cBf8MO8dRaZFf7hUalXl+iYtmQ8G+y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OIi8R8qdPOUtsHE36MHpRx00lV/iNxQwbmZRIWB0MzMtAe5CXAInS3FzmJkVADiDoLU6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tbmORcIS4L5le4bqBuMyxr4cMsB16SXkcjxKzWv8j1ZtcO0xCkHGh+gtSI8WflRAkY23K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yPIkP/JG7ITcZZ4lIquauo3VX1QA8X/ljYClxRlCqhl0fSLB7ZNRe9ayc8H/ALtD/VoA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EQeJ4S4UKOd73L0eBtNP6mAYVtOxBFAqLKvCem0w9mrZlEA5hhzZLWa7fbFR1ejOdzZ2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bZUQwBWfggXQ5/iCj/mJlJjJ+UFQw3UPmZGmSgX5ZSgv39x1WYvG5LTAVNkgi46kpDmN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/unBOKrsZQHxBhpdRa/YVpxLG4hLMijjTc/dCXDKLN8RlOGp/slz8akZFp86n94E/Zsj+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u7tjtcwkf+5B9j9y7cpp+/Dgfsh+ak/ZpNaNxmcR0cJQ15fMrZylJ3Wq33NgPZN2T1iI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KxD+VocBeocCe8b1V4TNkhX22/dn2GDfbO6cY7d1t79LlwzEx+oi8Tcp6mUAU8Kr5lgzg9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CuLzL0yOWc7GMdqyCBjQcOYZ5HOSbIp3R2i+1TZh7IOgOiIv/EbINBBRIYQheXh3Id5i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i8jsY8MWTB0xZyYmrtzwhETckHlkjZMLgNMQ1kh8QlzuX5gYTsDjiIraAS6zwdD/ABPS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sI8+6GfylDaHwTV18kI2+8ZViZLVXKs9prHaVq/P7RM+HTELNJzN3A74Qfc53PJFRnDk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8q8+USHC1ifRzA7G2F8viAzK57piEPFuJlswp+ITSU1d+746fh/w6VELNs14gSLTVq/2i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6iKLbQ5GC7iAfkg4GYC4hZlvk9RJ3nRqi+8xRWgeZ7zwumZf4fTN0BfIT9pOEwj+CNOD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Ufs+rhsc1gPo/uI1g6COW1b1Mnq4wAOwfzLVr/LPUyqh6ZXQmRav0zmo1y+nUMn2HT6l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ljfQEXwB+Ogsu6PxC9SPzGK8gGPuBrG7XaaEG8vEwGATw8tzHeKNw5HvGCXi3cLmKcvk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4BKNw25ilMzM+Ih4fUU2fieGesR6Q7PEWvnbP6vEwY87EtBcAv5xLH/TO8EsL3afYxVk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79AJkuDPjbt+PP9sUDro2/Mq5s27IelPGoBUJqzRK20vxONp3JpH9Kmz2EyuRU697P9YY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sHQyPz0FA9Tz0MELzmbQKyNM7yfMpwsdnMzv1Nfpxr/FyTApBhWABb+JgxlFthnVKrEY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FkT1MGPqYL/dD/Ysxfzo77sqZVj74zLs/wst0x53K6h87qJUu9/8AxOTf/wA7TlP8/wCp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Iv6i4E7r/EFlI2VvqP8Aj2BF/o4hBlZv9QfnD9EcZz/TMs3v2S93O8pDtph1wcBGtb/z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cEowzqhJkUmR/uhyod3hfMzCDxPB91MMXW5gJL6tYYvG6B8+Y4BXJ2j/AMnjorRpKXmO7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8FcKYHZMaQV4fLEIkxpYdQgwrFU975nE/WzjxFIIFKQvhmDzRKqt3gzO6aazRmFiFlU1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harnefhLXq5TMAOg0eiB36h6EquYLHz1+59QJb9xXCu9aBdqfSICehfcTUJ+Z+mZm3jm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Kh60mSj4JCzul/tDK7rn7MS8IPLpAKA7f6wRpLQ17M4AZKq7or17DDfwz7E9qeN+FiYx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yoK9+Fm48T+OUafwRPhepcT6/wBp3vhaB3FgszGgMeHwQ4Agdqwe6HcGW5z0ixUcdJ4f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ajvwKj+oN1Q+yjmanAtkonZS2vtn3+te2BWuhVF7S9oDLu6nAEOd5iKfzQdeYMkBsfSf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uYYnKdx+zsIy98oC/ST52JXnC5gZYnxE80zLSDlupd/oI/W/o5hksqMVABlK0VKOEriT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pBCzU/bVRUlzZjo7fcnQ9rwnpP8AoKf+Wj/o/Q//AIOXvo4jPdTpzD/LC2XLmkpgplny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cqBcKkB4U0gPlifb7UNGPlxEPHBNwi4N4tIl9enmXtRxc/NhCAdRH0Zf4jN8Yp2h+lS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NiWmkp9ISmLELbPvGeuuMsNS6WupUvG/HeBB5qDdeTFFotTWivcqKgLdTb4/dPxf7swX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TcI3oNSbPQ0tHzMSg0FBEVvJgfo2zPaAfmmIXvLGZCcQHZBqD0h1QSgJ5mwuTIfEQAvg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1ErrHOiF3v8Apajhh+RMqBoraRCnwBBwvaPSw9A8ReNbsu55g4wLHn9HoBF9c/7nf9S8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le7NkvZBXtsUOYGUBmuUs191B6b3QZBX0j1GDlEO8QaB7cTKmBV5X3coAzP8VrZYk+eh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gLEwO14cyhBcTNPyzG+nFZ3Z2guMn6cOHM+oiYjbI3Cv5JjQY9fslDOmEz016g7mUCBC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67ibtwHSdOkOm5WOjDS1MFLYXEiK6GzZC5TLCNxGGoTeRG+k/pB/hhtJUSVKmkOqh0Bg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/wAxB4Abv8xIeGii6lekCznJKoq4zxBFPF4hwsmgwQKCpwNpAuMvgg7n7EiTgDvNpf5g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EB2Tk83DusdXqep58kuFDEPaVTKm6ZL7z6ikheneIdIvBoylFbUnyMy/QZpMKdlTuAw9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X94H1v5np/8AKAPsfMEtUUvaZoTt7fmMW7/QZjdvYgoNXgys5vsyzuZ3enj8Ep6BYHcY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1u+iZ1/lLPo3Fai3nr+pYovSErQ0mK2V2is2ej8RigNjEKtNe+/0ySVKVcDl2Sw8HIaH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3OT/wAuU7kvrTWpS/c+Ju/r6euLeANwxPYRq+A6+tQT9x9flhz+eT2ZsEpI1EG47WTIL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Qw2L00ht/KkFNOFmSb/Tnqp7kv2B/MC1HLTz/YylWnlX3MKH4/4jqz8ucle9J9SlXtyx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3yl4HhD8KjXM5nPSrmhVd4/lTNEEqGP+P8COjoVeqJWZYZzLCgJTWsyxiAFFRIHwvMvC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RBNG55b2gq0StpqO79CVkY7w8zMqWP8AnI4TAOjHoagwhlGqOah3STv6QiPc9pSyduaW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lC/Myj929RJXAZVeLhgqvUM2X+UEW8mCCvlLmCS0JfhDrCm4YOxIQCUJl5xr8SvFGVrz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GXUPcVGo1Klu+H5jO6hXOd4t7VlRwMobcklZm4Inj8y6FriYzvL94V9jR8wO7ygce4zV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n0w51+p+Y6Su1P5Iov41/eccO4p+JosdmApWb7ZRjbl3MW3yW39BDUMWL3mgpcgx9yzB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ph0tpJCFcF16vUv3fdAAAAcHTS7fhQ3cOkpJQdzsPkmn6aAfDOeiFU+YDZ82BOO/d5/I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zyCJEcmO9u3qCgB3VPAQ7sGpRD6EO9saqUeFmI9x/MnZhxE9FL22QVtDFkGAo7IE/lf2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fRD0EGHNtLIG0XwCK/J37s/MMj7YbQqfh/ocAUBPMVz9tTYK7NoQUumCDhu/2/qWYdnJ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e8JLqdynIDyZoCtNb8TdF4z+5TvpEyqPNsZuWdoCGeiBrX0ufAOjJxNoPNEVIfbNoJ24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0P1HVi+uPKU2xd4tgjvmW89GoiMi/Eo0EuWTxMvDNl9INkqYxCn2MMxN+ZdBYYwOD2Zz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g0v+Efo0Tc4iRely8S5aHvMBNotubDwPmb3Hev8AaO96KfsQR0Z72QNmOFz7OQuN5S+Z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uRfr+0vxX1fmVQuYcvvdoK3KeZvGUcJeZ5THYRiaJFwvFkJUu4slOyNj8QPnNHJdmVR1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vkrf7QQD2SkWwMbBa/0mdpdz4OhKqsjBXxmvuUz0AL+CFNbzswZvLumPhbmAnPTKMgBK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8SvZMZ47JeVCaNfaKpZUnSRISn/UamaZd39iVwXBYitVrdNe2P1j4h/ctC7cQQUADsdP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Ozr1Mmr+H95xoe5/aDvus2U5I3+ZZPml+mat4Ax9y+rQiWRXHBk4d0ctIYRdSqo/OlVL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AK0pX8kvrdntp+8r/l0UFsPaejvDZqGCge4Cr3Vh7Y24BCObsd0pnBB88/prgjZNLhuO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PQTGpVnzPQpf9+jWrcn3UldjBa1NgBcX1AWhct0m/flqLl7BhjXUnC5eqodmZDzHENrC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xrrRPEoX+RRGHYGsx+0stloTmOhcQh/xM/ChOUtXZ4nm31ADdT3jJTEz9B4hWfRLGZj2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5iUQupAc3KkKl41HFzjoYAYmJZle/ePQHKb6B2Y13DACZ93HqfoP1fszFOnZLIjd4d+g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qYIRQorx+n5XFaVkB9DmIrpeJUl4iNDYlUJjEYa8G/EpgLA8numGUmGGLf8A+hlvVTZP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0eF0L/EC8Mqv5RVVdAlRrJZbnzHvUD8r+pZkLZJ47v8AnBJomKpAzF87/EVWbubP4h2V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E5CbfzDJCsWy3Cl4eSO/KHwlgVOaa/pJWBwggAxLiURhGfkRz+e8LN/sk2teeYDSEJ9U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Me9Qu/M2J+xMfyslxIPaMw9doFGVsPusDdS8tr7n01H9kvaw5KficOl7H7kU2vUW/MO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dP3/AM+lOyivc2KwmKV3y2eNTqfntFiwmVLceYELI1g/uZAG0L/ulkSigAfdwyCSdkfm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PgrmHlZWTnqPmxE/cnF80XmZ5ApoPzNFl4DGABOCMAGteP0OYwcRm5a4EZovdTL+zu/q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8cUmCFcGqzNbjsqJZWlfL0u8lQE4z/MwC28JmvHzk7idncA9LhKcnI9oZp5QDHvcT8gP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FWK3q9QcJfQxcf8AFaPEyKysTD4TLiAuIhnUr2j4DiX10BGpm5LgdQ6J9MuZ1DfoGPOW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yKgq1aYCEMi+JMHWb5cy5jhkqBgJdkLmQ6n6D9X7HTewn0FdoByNPd3iItkToDDAnbwkr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v3c+obZgg8VEIjeD1AO4VPO1oXBLiWu8F0L/AAwmJSviA+vPz0NYv/Y/wT+pZJb3L8RK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qd3hb4jr7/vKIOmEVe9Ffkb6I4GC0s6v55iP5ybCeU0/7Zl34Hj9fQnuWr1HS4F7lpPi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g1sPuUhDx0JhlvsbiT9+Ezb+P5YF5jt1KwOwQ+xOCVRPFn++FTHwG6mCgFKfxL0T3/bT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LT52v8SrZfevAbN9v6ZRo3PfAFjeP8I3QP8AhuaHx282i9UQu356FnI/tX+ogzOI4+4r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fuCL0T/2rHMxilLYcnLmO5fzhDVcyuSwbgXFOE/i6kBS3c3haaD86px47wH4lhqOAexC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ECovhKYj39xtO0UOUy9twG6Pf+yfhhmhkmog2ZeIv4TByEQt73QKIhswx9quBnKBA2o/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OouYuu4eILYfhs9zJbb7OmLTZdncLRO6tvaB3lt6ZXXcRj4GGnPaSBmbB2ix/M9EusJ3F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8U/952V5Vs5PEJfQo/4WZdCF9EdWnhJrj8oBEuJK09G7oKDiSmhlgoO3Ezstr5jZYbiW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fmRPFocCEABTg3K4ysyxmcTEpQJUsvlMmK0f8rd6gVlplTbGQlnaHKWbD2l6YL4YNRxv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s+JQ+i1DtUQllJQf8fcJDCuQO4xIF7Jye8rwzFfWckOn7gbg40FTIzAAbK0z8hGUbxBv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IKbGT3bTyWEtdtQKH/d9H7pJloFV96jgWrVMV5vhwrzOcXaxs8ePMOTPwRuSQeWYnhPv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++tE1Oe6YPajPWpbmpnB87tg89N8od5Xs1KQuwdFbkDZolca5OGCex3qfcU1+H94bygO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Rh2FxvgnFjChZaxVyp913fMAvkgCVdV2FJuiGV48kLcd3dQ+p8hfxXGpT9oHicnCHYw9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ozNQfiLADrDFaaL3LB8rhao9+pb/AByxaMAqWJUhD1fUwEXLs+Zoad2Fssuy+FESr8SW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PbHvsJXG2HtKxF1TkLJstVnmPWtO1T8ND0dR7/kx6ZXB7mIjnH749RYilovm1BsxqJO7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a09yU5c9tkyb2Gpsq1t6kq9wk2IvubyczZsK4/MsejuycA/SBZftloSpk/UOu3+MtJ7T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LhlqfTldQ6ma/CUiNUG3llmV5YqUXqviJ/XsJgF58EMWZuGUJY0hdwax4vWABioxKr6R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WJyrKgQPcwpCx3Zb1P8AF+zFQJcWLHoECDtPZ2lLGEtouImUaiTgsaI9uHtLKCOUeuzC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2W7kj1I2stuAlDbMHjrUF/fyr/eLBWAa4lmYV6pzdXTc9s/7vLCZJgaH7k/4++vd5oF+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S7iyphfMSf2t8EXcFfUz5D1M+V9ziRHTjG5CuTu5YAUKOgaExkQsC8SnNZ9EVvespgHj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5b9ZRV/llQ/I19TijXS/BfEMvgY7cfczT4G/3qKWM97n1LV8pSVwS1yfRB+G85/oR7fu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HmUYDy1MkbXtBXJygJBM5GyuZyZe6sQuFcCegINN29o8vMDifgnLGUpWgAk9NlZThnAV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f9Pcp1+BF4gPMwIHJWyZdPzj+IOBFO4ibp2LKC4P0Q2D6gfOV0HMrZ/y/EzPkLLLvcOR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TO2fc4nhjiy0F0wtq3+JhRvtgy+lwBVGUm+O7UBvtsqDWA/eGOjN4zLo3d24noEeWAZH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hvD3dn2AFUT/AHof71NBEv8AqlnbPgqI4Hd3glzMInSyG8Ti8dHrT/FUDmUDF5QVliFj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yxkH0o1s2jLMSB1u5Q5V5JatgnfE0IQbgPmcQmkTFKNwFNx1CPUILqCxqiOblJZxLdcz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3qBcYLoGZUqECYw6u8pZ7BEUrziMyKqzl2xqg/olIMne6IFuHT4QhJG7epT0uzLGeYz6I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n3I1eph5n4mHYXU/AfuwnbBq/hgENNvz0yoeJiNQPGm3xiUuqMC+/HYl+4bCpQnQ+Lz0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wgWUcdWCgmfKZkJnv8wnjmz/AHP5TAO72iOKvLM4o8G39CU+n4Ql9NCX2ZZgjDpy+kYH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dssPiO+p4ne7vxDywX8O0Y0DudqNX4iowYcqu24pU06CpPiApPEXP3GJQauuvUQMp7v3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zSAyYpph/WJVUks5vczi5MIJ/qjmAJ2YJ7CxYRhbT7Udwpp3IPxuNBEG422V2iYtUUVp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1T2q/M4tfA/KVu+8P9Q22+P6lG/+PiUeT/vUZjyiBQaAPyy64d95X0TTf+4lyHdy/eLO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Y7a/BKNfUlX/AA/aAkKmPiJHQlzNdlyhkheI/SJ1WV2vxizWT4l5ldqP4nZX0/qeKi3l+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tVU7PMO+e1E/5JMNl3e5J9kScv1+lx+u+r+2Yw+kik+4OzLevYQkl8swDCrVKj3Yiqbu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Bm4hQhoW9Gmdqbx8xeSPclcM55uetRcQblOJiJAAdpv1H6D9W71C+pkOZJjp9toZwRdA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emtS5gz5h8wbPfEEWlAr9sLXHPBQhkjv7Nn3Hddm7viChu253EGw0alqAFZ3gRlZHssJ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mXk0XivEvWI3lTLxP3JXD7e5U/Qc+55X2lWOe9xGiW4ueRn/AHYzYaqQc0PIFR0kZQVM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Qbx2YTWZnMw6g+GaVHgS0KVrtmgT6nfJKcIr27g0JnB+M/iUFTWNV+IflshCEARuIyBh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NDPtY/3ai13+8JZLvB9L8XAFBO0U6KdmvC3vu0/6rJw/oIul8lTwUwEOB7KmH9A3Nn9x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HaHuR9emTBd/ZmdQHG0xWHZWWUnMSErq1O4Ap+ZG5YgXKE41VdyKAr5sl7IJ4JyDyZXr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WFXI8KdmLyn3zz32pw/yiK09mU0NO20Qz6TH3BiL9vCYr5ExgfI3iAHm5hmhB7BKf3IU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Zm5F9q65FMKjrAkpawqYIx3NypXQDQjK8+BEwgAxFhIuIXiXiV0WSyG3rrUr9T+nL2zWb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2y2JGCRnNJL74ZzeBFN5pszCtW4F8ahgLOwmkATJGiXBlZlP8kdIZlW/VG4blrOH/ALE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e8VEtSizPKZT+J+sfq/F/SrLgwZVjcZdoNJojyQg15IyMw0UoIlwWnUwgY8ys2KS0G+d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yQeS+w4mACB/BX4gGpRnUF/34ejaVmKZ8p4r/snMNjlI9alKP3jCbTCQRWzg/EVwr1LD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9yCv4Rs/Po9xYPJ3L+Jb+0bgPTMs5J5uWojqjebZuDtC1ewg9u9xZbL0csI3X6yV+Jjge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y9VeDMxKIj/i2D2V/wAZgGD6oDofibkL4rMWgHQrKBWELzcRqqz0x0qbiCny5z6SBaIy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PwS7gDvX98+5lv8ASHZe/wDYiYqJlV/mpugdhaFwrHmv2jLaW2x4lUu5FR9y4KU3/wDS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W1TZhQGAYCZgytIq1eQDNQtFwFl8wMwZcOjifstVPvLz/aFt7yosUj2LUQUfYyw8WFow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84/aZYhxVK6+Y8JyFT0fuYZPhkfcUWi87gKpO2f2hXDZ03xnvEuzPkwztA+kEyg1yvRC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netrXIn4V+ISQR/RzfMizucuWhezklVO8AajnFeoqbvXQJXQfoeh1cV9QXvcWlxnWAvZ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IRinIw3lB4lADOevjErMneK6XbYwcgvvA3AX8LEbmBxlEywMSzZ4kLxHNptDR+IfqH6v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wwuNUNjL1ShvAlrTQ0N/lnfn3/6/ECLkk3UCHJuOEoq1bCMbhVhguU0BAhO5DOeoUF3F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MECfiJt/w3Kz09HT9zoCwBY7CJ3iYVcT4YitZAX/ABErdTMWgmWIN/EooAAKOCPA3Crl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LwSj5LfdCFZzwE7OdHEZQz3RfSPDCbqjGRe20MfcG32wFS7BLmO32EbNEG/95jTq29vb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dt/EyNpqAw/xEvmLs/czFEXJl9sptjXshN3DTQTZ1qowD8tX3Gk8VJFrKx58TwkzSVDG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X/NsqYF0/knOHgflH7nFH7THPYKVlgbFpqWgLFW2fiBH8CIlgI+6HcCYISUTtk/eZhHkR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R/eXuoJVgd5XcAJrSH3Pi42fBz+IqHj2P9S7H3N/wkCAK8j8IHlep+mYM6+j9MFQCo5M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zX0+pftPP8iHvE5/ZM2l9oNx8whiHubmdbwODFbWB7YcPaa1/vEvKCWXowLOPd6ZjH2u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wohCrkNMGmeUB1qZ+iB1f0vQh0c1hx0Gnc0mLYh/crdYeGByIYgfuYrF4QfrRWrXkxBT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YVIAmPNEPDV4RJz+IygL5l6AuWkQYluMgK+Ixiort0H+N+P+hd9b6U5iB7OOHuLpDkVc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o3Em4U0aY7l4c9j6lK9FNVTBeh38JTZso7Raic+WqgQJllwJ+3D0toFHwP8AU3kyQdvL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eyPZFla9DhjlfH29GZHtQKWi07HUQYy1CrV7gGYXf8Yw8PUlIen/ACgl6d8wlQo6U/uP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SDvuWOkfUNyz2NzHLXj+WfGsa/3HAG8mv9pViuZeZvp99EcI8AMR15PVF1MIebb03zPa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VXZcEgb1qkxD5OVaqfOBjXPTLlmaCNmKkFCu3BjyD6y/CGyzUoxpwty/lfOE4QQYXx/L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6iEnAeYOtsaVmSxz8QYXxzxEwIWKobD6kgy+5Qx8LnK+N8rL7mxE/MN+gwe6v6JhTeNx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hVdxmQavL+ItkPGH6ndPs7n7TV75jTR3ZzA6A99Sp2lcUpvjUdfJLlyML4JkDDLD/GYS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ZZT8XeGMyrPJqEf0yFLOhYDNmBrJgo1L6JA3Ba9fof0VElSujrpFsHTBsQSSjUGy58wzO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5T58JoxoQltFWCatjLjMz8LkaiNxwyzuYQK1ELmxLBa6No7MIf5C2dXfRmLPRMoKuXjA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U4cFobXLHin8kGq89pbvaHbLy6W/HPMr5a73qH/sT/opgRoCXDh/CPafueP8y/HOb02Q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mLZ6WYjh/imk+Quf9wQj/wABYVR03YOE7ykpQz7VAX0Rw7+u48mGNeiUtxCZ3b9EI/Y7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2H3KNo/gRCO6x3CZHTOErCPDn0I0QTjKYlA4Cqi7AWnw8ESV6xGYN+PqavPlf0ibDPmY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P/hlnkjsD5g9y7fPyxWZJNoJ+K9xt4I/0SnF2NU4V9P+oihezl7iXJubKfvBvvJsjg1X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EDZ7kDS1jiQ9M8MTOwu6pcSCQBNAEAqZYzkNGh8SOUHAsqycLnyxGE7sw/eLgt35lvn6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m3qkQiHaJ/cyxDtQ/vF5RsApF3F7Ul/N5sJJ/wChOAvZ/wCIRz8pYahPEV/Yw7He5dys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ZyjGzWO838SiOHqYptHiUFKniEWxF+Q74gpxQpgIQ1TGgplASg1RXdYy5xnykZML5jvB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AF14j/lQl0G8SvaePE2ijvDso7xqgE+JUXzwEpzMFQNyIlC61CLrLGTeysYZeOY1FI95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iDJDpBvGbTX66j/FhPbLgzbrfTc3e+lgecPT9kUvHU7mOq07S7tdrKgrKfCeybv0zX8v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MajGVV7X7y0uKfnf7T8klinel+kzBl/K5x0f8vMsdlahtURLYPiGv3VjEV6pyrcCDCf8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YGtW/mV/7ynb7z1fjKvUKpTvYWw7o+Em3R7IUDEyDj+00jva2X8TkrPL/qXU4MCp+0zQ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99V/ELDInDxGtxcjFGSOrbM3W/8AqrhkOIGMkKsvUC8uHkhZqReDmNsUCUJnzUxaDyn9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LBtRTM8bOTg/E0RPCwzHL5VsgOs2wYlS9oiFEy3/AMbnnosufzMOvzf3CLOe4JyQItbr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8sqm3GdvE1xTcvLWqJWcX2xEEljZFvwe5VSpF9EFqs295ymcp/crAGzZiv3qoFpe6hMA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zLssH+ly5SeI/ZEb6d+SejeTN5p9JmztIqLpDxGGN4D20zA+5SpUHLmNzg/vAPL2i3fz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aSyKa9iYn5iTMpzPBmeejJPHSuj0qVKlSpUqOEMHQQ9RfA+pTPTYDFC2y5unD0Sa32Ru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iPEuDccuS1gQI9O01eoEEJX+KZuVAiZldHphEDnMH6SmYKfI6WHdmr3OBLLupQUJkB3h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gH2QVJXYzBfbsvxqKDP28spXOXxGM/4HmDjHQ+cJ+Gmr/wAUlgebilbKkMZH9EZ/meKa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9LfMZBIAkL4If6CZRn9JcecveYp3bGvMoOPKxlXnw/aE3m3/ALRxo48TAqLSuZ6Ax1C8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WwPqhtP4ZwRd/wCoehT8BDYelv5hvnMMvmZkXg8t+pcCc0L0G1gGALs7JVcVfyVCGxZC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kK+0wsENroIVosYz6eeYVKWDlfaExgiy3V0S2CT6CfLA7wEEDpFF8KePexMrpJolAbBl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7RqgdXMAwcXx/uHfDCnEWUFoMHgnfEIblBufmJ5UWsa5eLl3asTKCnPKK9whc/UKtGQd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lIHYZmrfdkjlAO3JKe9MHRl8fbhbZ50WIWFzQQGOLlFhChZPhfsjm4jDYs6EMxHT7mbo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BqZrh+2XcbRksjaEGfqCJ0X+g6X0YwoRrLhCO/gCHBd7HE2R+JyxhgeSCYJbhPqOoyyC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eiuh1No7k6T9LDKPUZjfGXFlxYZgZiqvtGDsZprtKG4DOZv0haNEFZvmcxKRObe2YJAs6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tMtb21v1ZHRzD7IS4/wAc/wC3x0QbaiFqz+yYhz+6/pmb0KT/AKHZEzFS9/fyrOD+zLwB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9xGWVuYFNjTpXcS/Ex8O88wkPo/lgYr2uY0cn/NzFM90IKqCL64VX2slZKLLXEFCXyxQ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8TQZfxF6aLUXAGYghLDyyw1ENa7+oUvly8EJraQyXhDRkNl9wWtRpCHx/uGMVtS1wmJY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mIOW96mNF+kALX8KSZ/d62S/cyW2/p0K/A2viuxwRr7CGCWfuX9kSmD7jaYCF2MXRKRR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Sd4FwCDCnzEPmFgqBm3aVajWqPtNSbKcSTkB53FxEiUcTSF9zLv4QAsYAWxe7QpTxeiC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IewR6ykveHEAbotW4YrQfIxPA/PRBVB3UIlc9iINjs3U1yPG09KAg8R84T+4f2Ym3g33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UE3yf8S/P46XHRqAVwcyxBgXCgJ82hwdAbix3CbfUI6ih0P030ddBFLKUqzti4ERcpX3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76edBCbuJVlelbuUSsOpSkJgb6gQzQY6awh0kP0sn+Aj1Jc/DjuW9MB5TmbRyQ91mu8va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B3d5YMGE2vH1FF0cXT8Px+YDujryKz/0UJYgdoq4Tqi5Nb+If9D+ZbFXpf8AuF0DBlFS+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xWxqjy4mYd/2ESWfaXm0bOc/mG9mUE7pa7sxNGB5EtC9YTSRi/zc/Ms5yCpvFBq2zdvK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V7e8DMw/j/fRTezPaWSBZkflZplDEyfideoZ7Qf3FRZXvCK/HU+AmPQ4jPkzBlBdB82M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5Ci/iZ0JXRt337YykCwXKvf8zHAeZWQE7QP7vUxqndPr+85kSJkZ4UyUjK16yHxDwS/99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x4680PqJPdST5lZzbhfuYKGXYJTabuVaseV6hMCIZlYw13GYQAvbJ9FyrJ92Ztk57/Cf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aT1Ku/wD6c7gb7uD6ZeeJspl8+VfMZou8VvmZtdvn9u35jGxoSoFAtbJzEoaV5mN0u97j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diAePZmIbMzVphCx8pfzNaOFbowmmvhMQox9kC8vTpcha3DJb9ixkrN9GW3hq5TIY94f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SAI2sXoCW1s8IWdLzNz9uHRcyS+j0f0PRFuZSogu8PL9cft+nbwk67T9IWjFvSy/Qn+H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7Wgj0d2EQNaRHywH/AF4tv60sgHpNuU4DUyi8rGYcU1pX4JRVuMsFwykuSlK1rbU2doRd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JmRI4rMJ/SHVgniD1ns7H3C22/yQf9+zPyn+IPvSuJYUcr/5K4EeRiN9W+6C8Vl4d4VM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TcAXvACCAQQ/HAwqe8EzugYqUdrtDUHD87qcQF+puouNwKKziicaLppUDt87yXEKfk6K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QWGzL9EcOyAsMo1TiK+O9yxcvQMGuFxbuCWVCd0yl5CKCFmeygWIYbFQToQbVCyp0AKO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Y9mkMuT1FBar2Cqia54e8MIgx7hCXZ/1BAWvsn9xT2SG2GV4N9iVlF+G8wmoJ/MdTN3g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09qDMcBFzbHVpxcyKhkZ1iCkVDd+YaI4N4jWwA7krIK+JVsB4qEDAlQMazSL09OZmNbO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sCZb3MXSWnJ43MD+8mLcIESztO/OztF5J3iEgElnj0AXBDA6RDUdHzA5lqMwDBDp3+os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prEHQfoEMOYlktLS1wXEyjBlmEJh+l7+jrhgEJcZtK/Sf1MH6mtXE1zEiLFelx5V+ESN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lMtY/IMrQ+Agxqi3BOyO0qWMCBv2lfenvAXB9wvCHPQhVNa+/v2S02BVMl3H2SwK8Fy8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mcbXN+J+0nMQXGb5Nxj9iYCMpq+xw6fkP3T8l/iD7n7TugX8RG8o8Usz9S+YqkZsZEEM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AWjWMqbT8Rdn8+dyGiQ8jH8vmZ3q6hXnkOCYzUx/wxAcS7K+p4QN9vqP3jm9+FJQG1bx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XvEJcLa5dpegi3A35gr6WrAR8wqJZw75izAOxvBKGJCq3tl4loSpsfet/tKFwISJRFCY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4YZgO8Tcz5HyYa9HQfRrJ8zmmjfK7VC6QtVTOjYZL9z8Yhm1zaj74nj44KplGW5BhaZ0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YugOVnIsj7iErh32TMAbVOfM11rgPlixR6A8W2wKqOzPiXlEBAldvKNZhsfcbyDLAYnO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aY6e8vULhKT8PjPtjELb/wAlQ+9yAn95q1sXf3s9CCD9o7a3ri453syGZgI6HL1LySxC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2FXNQSVYzOWW7TOCYBdMFoERLtjBbBcDtO5BWiXBqLjQ5mYwuwK3MEVKg9pt9RZegSug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lBS0tLRAW4KmOhbMy2Hn0eSA5gwLpie8r3lHmU7xHeF+lpLFB5XiFks56D/4EC1FWU8kG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MreKupdvFRktz2Uy4OIrXKqFoK4Sn3QAKbuWB5Zl+z3KOi3B+IuSnbY/ax8z+URirUxS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bvAJ3kyeJ6EPwyhDETijM2suHY4Prp+c/dPzP4Q/c/aZKDDXqZe7X7fxLOj5J4YA6Lzz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mgmBMpn8+IeJH903/ufKTPE3Rt7bYoztH/vzNZnge4MfU/iiAop4UpX3eS2+PbMNS0MA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mT/gt7lYJGFn6dzmMDQL6ilAZX3cRtyy8JZXLrYxeBN4Y2v5x4HIEqFCgNzwzfdqiMAe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zlVQMpHAvZzDl41Sy3mCuOkuBys4gHLYppgrQqe3uJmgeT4OZUh0a9dJuMD7RnDgQZeL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spD6FqoPiU8sb9okOlcqmyojsCndpbe3igKNicze33a/bUErlN4v4jCqf+Zce4XCU+ii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F3mYQoicAd3IwOKvUQi6LqYFSM6caqqlsPYEsmbT0StL3njCXB2lexmAdXUFDQI3CcRp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QJapfViYXiUMSzNoIjICRCTfN3vqdX9J1YJ2jqpHjBDxR7RHkV0GLdwl4SNmj4j3IVbh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80H3lu8vLd5fvPJPNLvPTfvLd5fvDWBD9R+qZwZzEkdOspguPDHphkHHJzKEdBcDuloJt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LeWoztpWoD/8AFmf/AM1CWd0s9GTTKJTV0MfyTtcCnmUv0AICR7V6jTAEpdXGZJ8BLqeW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Z3jSz9T8n+0/5PaAU7D5/wCGZ6U0ubZ24+SLs84efJMgOKJkLtvLim2O+FxHi9owoP7T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SFOwMckW1gPKLH7GF9i1E4NamBBDzI6M7yDE5jaWLNcMGHq7Sd+4Oz5lHV0cmFdi+G7i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FZLHCGbHvdXeJ1yDDc/hFmg7lZds7AX5TxZJdW2UkanAkW3E7Ii3JaqCHtm9qIZQGTVn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E3JYqYaPlcwA02tASleI8PnmBlYRYgj754H2z+Tq/RDAtvm+5S8+5AmhwWmdzNVkuG7G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rV6uUjDtvcxCe0pgdXM1bWdoCoIAF2xOUa6q2qX1YJVEcQ8w2A+EasmcRHQyhp9THCca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2hLmOErxrhXbqF2ECiCG5h6SyXMoamTABES93CGhPzpUCH+AjGH6Zkf8d+W/QLg9Fs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zD8UP0v69nQgqFUwrncly+mss9TM0qYWiF3BUNbDjHpvM7yMXxguF6jysrVMWRctw4Mw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iEyby/ecWXjyjgQH5UEcMpjtDXeOqNLfOXpc/c/sz81/E4b1j1NYgM8IQfNTcl2w/VP8A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gbobrqOmuhuClGt7HiMzLzZgvCB7ShC+vCe3mA1A07oMOBm8csPhJfhhs504Ya5NWbZm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YDVbu7/gRrOUfeJ6iP4CX6Hnskd2EPa+Yxd0q7pgYUhx83+TMrdK0u6DfzUzPAP6ZQ1k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e0zBu6pmBFvNLp7zUQtKYlkGq4Ty2wWW9XaKJNc2U7fLLG9x9QWYFJeAijdQTDIPHcc7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ZophybwX8MaBe93c8JLmRRAFgRw5SIEaD3uU5ikhZZ2niAFMFBdJpDJqLSYqZ40sD3no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E7YGyMjNM0G5gqoLaqN/mJdH/EcYeS9xQdeagITmL5lAe2G4pLLoojAaBqA5PQb6AMWH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YqGHQfnfoIfoehGPSnb1qV+kgXL9IpgSuiJ0pTBVfQpgSpUWMpNOg/z7C7BF5eNpmPbo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qXm+XUWwilt+DaLE3RejNbhBbKUaJ8o4/wBEX68L7IwAMwxm5/1eJW5v+4NiYHvH+UNx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aBbzuEiGk7/cwRpn/d4mPsfxArObjJNKrbNsq1/rZ7g2vZz4hssng1ww6scTa8QQ0ac4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LXZWeJT4al3TG2FheW33uDjD4nuNgG2LhBLniWi4ZeGoTv5VEMWczGxYbNfEwRxms5G+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oRVwWyS4ZXagKzweIoKPm23LgB1aAeILWGL4mfP5IN9VVVxi6vW9WmbZ8pqqr1aAfJXa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sFA+S8yx0NdNvZpilyn8yKgWx+5Kt1GOAiqNP/HERf3v9I/h+P6SrJbrJ+IdgOGwH7Qi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Up2f8Izfli1Riy08oLOjtbhcQIrbep+8KOtzmYREO4j8Qg5f+e8Rd/wDb5hIKOtP8wTe5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VSdheT94ZZ6phpC0iP5hePoP94Vtnk/zKVn5L+5hFfmFK4y0IlJZKtFTDGvnxBKhx5l4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I5ow9y19rRFWN75Jnyt3iGfVPRhFbo7u4xSLsK6nhGIOurFIQrGfn/pOt9HoxgsIr93T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jSHrW8ygOgsYCXujwEwUmIEIs2wYBUxwhdkwDof49vTvQ2l9BbEd4galrNRslpMmssbz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RY4/M3ZJkcx2aol5AX0zIMvaIuWAnCBoQ/8APtBGZgLm5o/c1+pjP8ul49T7ZUGX/SiL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tM4AY+IRQjkvzNwRAbCicEcKIUneVE3ig48xV5P4sZHLPJRFBGhfFxFEw/JcUUs/JErV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4Y0mBK4agAMU0uAHFgyyPVqJS+IFGAdMTINdoszZj4x2JKrEAAjBYMbbd2OYZgJ5CXmn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7glB2l6CW8z8QADYvZGppYcYWUt8pV3yzCo1+Y4XKwwYM9xG1C0q5g7gkt8PzHyCh0PCZ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PKIuvszYze0J/s/fBRwBd6gDZV1sTEBL5r5mAcytmZ/7Wedu5jU0uKv6QvC+J9oIK8QO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se5+2YkqPN9JaoChWp4kwph76Qqcke8RgjuPUV/AE/GzU2TKGKyk+ZbzqRgihWfzMnC2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c3DEB8NOPJxFsjsYzKvijzy3OZxNEzLCV8TLbAGujh7/APGfo13sjV6TKRhFZSK4LY7l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5YJQwVJjzg5g22wUhqKqk1zVNH+Zvn5/QRmsIQucdkyuZ824wC71lYOjp+Y0YjgzFV5W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L5icDQeYBeXPzGiuWM86Zk9Zw1BqzmYe5LIAC1Q0W40GvmYQAcb+Zus7vEF+N1q4Zx6g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1nkFBDwWuHxHzjZbuoCMN7wbIZjVZQausyqUXguNL73ZC88wDJ/3LDZVjiK0VYM3E+ey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sYjC45dTGWnvy1K84JoQWB5Hb2IVqBqfwRgWDHwa/NQZlmHWx8Pr/cyO+Spnk0EdmVY1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DxvDiIf6ztJdpXVuyqf+JNgO6pecOyPXpiU8y0ZAt2DoOqrZtd532Es3ynfZ2xBN1b9z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Zd+RmaNFtYKm4MEMXdsUbHGVkCwJyezAqG7SaXKKdRaFeZRRaGCBJN/bg5hZrQU5pF1q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KcsXz07mvOFU/wDSYI5EDfo6lxQUvJ9dQGLpioOcsHS2bRC9QAMiUJEj1lx1t49svqOk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sRsNIQjVGfuz8j/Jx0yix9sXQ5vSO/0jfSJ2lMpgYQ10GM0R1mLCWLlm7MQjjROPQ/xj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qA5mgEGGbhagClvsipumdU8g5jxFqidggu5tPOsbWaiWSC9/WvxKSauyHH5F+JUpZq3v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NPvUCIIkPhwMOT2JTbWua+ozlBZZcdDKyveUE7dK8DsMwh0R4QhuBQmyvzMGGTXzK0JV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3bOG5Yv3oq3FRG7Qw7ZiZYF/tCLd5EppfZ05qoI7GcpTTuWZwgiF4BrjxLOGgv8AbF0N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3TOvEcTAmQsXc/1K3164Wa+f1LPbBSBwNs2fBA3IcOMDG7hKSqxdxTtZFJm4ILktfxGO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EwjodzNSoJZlnb5lxvvuOGIfueUdsefBEtqrP2RhsqEUOiiXpZiUPmojY2YHwjK4A7WH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UXbiAY0BZTHbU/8AWN6XmAr4gEWZ4onojJXjoFy7OChd+79dKTEwSsgGtKO7UxzDdEw7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4bneui2BxEaQAxM2TsmDhJUSvb+FHDiI5Sau+I8/c/K/Uf4NvqYjoygjnUDCZl5eKIlY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16lk0jnMBKBBAyEpQii6olYVM2/yPXBJt4ziAFzMEyA6W15jT2OffzL5E+X+YQMWp3Lu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Io9RxtFt0v8AqY5s2fcs0Y1qFB93aMFENYmHhiWxtdw7VVyYKXFWdnM2ar3cTam8zAQ/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uDL6ZTua/MGzsQJSrtcOpSijnM/UENPcVUHaZHwgiNikVkmGfyiFkgw4TXWr4mI8XDri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+6Kmlmt4rL9n3A5yt+Rf4irq6LfHRrdTPTxK9tSiLdRwLPMJgRfUqbpELuZjTxlK15ZX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X5MJiWvuQG2uosoW8EGOUXSvn6mdKy2vH8wNCVgKuI0YUgRH3MykdJVkwvcsvDGou3eF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qir2hY1zTW4rWNHDIR5JeGoODzLJNIVRQwzHEpbcm8wo0w+GYBKgaG1s8rrlbxPDPDPH0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+1erV6jeIhUWr0opUxmXa6lRy3YzAouZUM0xGdLBZPEWVsa7KJFOB2ozEfRUd1z0D5TZ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F6ftzIRs6B1I75yvWBTEQMS5G5XQGX0qJKUNkVg42blx6VP6Kn+JmyZ+yaRMfTP2hLdR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LH+5phwaHuxwbpg7+Y3b6Jh3MJzO5uCDi2rZaIVRb18xd3hQvAOKS2sVb+JWOfsNTfgC1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DV/E4eoce5+x0cy5+fPyIYbiXVoePcqVtnm+pYezb5JfI2StgAwsu2b0tQFUqwjB/mZp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BU/tjytSpCvG1CI5aFgb4Qr2hX8pgBXbBuvJjkzDYb5dDiAkquzc+LjEhk0brMOSaJTk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6EWK83ceg6xS5ff/AO0VjzikH4FwxpxgttoHxaP4fvLYErkoluPHRucZyLg8xJ4OIIFg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M07qnYUXZEKDk5JUIv07VE076QsCwuU3nmiXMDkcNSjdffS3eP4Sv+tLMlH9kSgh/Wzx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tQISe39Ys5h5newhGci3mLPmJci4NrFku4FnBNMSXR8wxh3LC5bTBdyovaYRzYSYwGEE4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ra6jf7n5/wDiXodNHqOBDliCJ2jkr9FQQiTMOjGDLl/4vzJtD/DcvoK6Az6gTGoqtPCp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Fi/EKcFaCZJs7RsgjDgthLmsxN74cw/LMJw0Gt/fGWuMQH8JiDWrOIze5fSVerPe/F4g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FyHBOPwgZPfQ85cdkUy+2EyJtlPacLYTs5mHyijx5ltBvmpRfsMTheIG42mC+3aIrWQEx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9UYyuSuYNOXPnEvDXeioGqvk7Us0Dc0zum/hmC9je5QS0nx7hyWdCyOVtYAluAr+aL4C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W8WyC/2l642ylwW49x492z8TbcCTT0SxxqWuJniBmBDZQqO/zDGVL2au7jPd10/F3O4B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ONTAeErrYaFfEzWPAJ5mWGAqOZsi2r4cSjcwWrtro8SlMYHK7ss1befbM6OCkhUdyHe+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oz77nIUwwz/gzwfef+jN8B9wgspacraN92Z7zN7gyoCV7JgrSfdwqh3nmN28EaVtJoTS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2IX172xXX3JSvmeVR0gN5s6FuIySi1c/6H9xH/j+8T5/+eY7+l/c7g+P9w/0j+42YkC/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Y977EP8A3EGY/MmmGK0tK/QKlRi8xZzMqaM9CUoh3qD4J7Rsk9EvYHOEn6f0gAegdagf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PaJSDFBKl/wAaIs8zgybYmo5uyXy5lGpdYsHiZFxns1Gs7VxUfCXwIJbZthkOCAZZBSmb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0Al5Ozggi/DjiA2eOnFfEn4CbJpBzFj+YTH2wlw5i626+qhb91kpp8mfaBydj+YOLd1L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6zzzKHH9Eydx+8wLuUzlwYZQH5hhj5hrOTmv8w5DnDxHitqVsKTwCFeYTuAQe5t4Zksr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1l2yu9rELjHN/wDUrXK7jRGGduAbe37SswwzjbrUfXrznMGqswZ/7mE4ISssA7StqAuG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L+XPQH/Yg1ODfnNzTK4VvVMAZjZZd+IgdGluiA3KdnfzKSzmX1rBHxIXG6WiWNZhoOVu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4JJre8tlstlweixXRVLQZX9ksBbQsQLW3JB0ducSCpWjtROE9YSoAkG54chAMrP2ZcxG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MegMmMsyNzkpcuOECvKL0L0V+89CkpKysrA9IfZFIIk1JuY1OYuIywzha8g2RgvbkLt+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6B0v/Cz9vpMTrit/eGg5xCaoTlQHnp5ine4rFhqGH4uWEbyJYX2hWKhMIAeLcRXFT2jV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FMXSh/PSDlmEPeKrwTsfEPxJu6BuOacP7oMuLM2POFNWWLDyT901Fy0esmoVlCnHb8Iz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94Wi5XqcHrGUZxgZ8JjMaJR+rCE6srxMS6HFDQv5jCXCV453uIUd1lirjV9xbcuT3UAK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zLuPwzGuXTArTK7wmKZlnmMJTZS39o1eP3y+zAF91HxmpfEVUcryTH8sMU9ovK8O0uJS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EbJihmhj6ZV61cbsDgLGjvyXGOF1ALFxv8EQ3djzK4tynARa5KCubmpkg7S6SQO3GEBz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4w/4p4qGQxBKlRW/GLHYg3FZKmePjEKmmCa1EpzlMsTuntAyYu7nEHyuGHIgMeiTVNur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OZil46EqNXGxbnpZf3SheZXor+kL6M3mGZ14JbNSsEOlS4dPEGXS+CU19R1b1uUgkEjAq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1hkvUoiC4KlKGi31CseAOhWXihhHG+Yd2VlR7l4ViyJi7rmKPNTc6ZYJGWHcuPn7xPig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UV6U5Q8JoE3bh+NP3JpOYdRZvCKIZce4/vdFaxBpWT3BoYGAw4S+I5m81TPbAxDl9ooT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qsKF7SoQzFsu5KVVnhQX/EqQ8pgd/cXBQM1eKth8tAaSPvQH7j2gi4XrMg8GW2jll/G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/aZHJuLf6Uu98glvXoGJbev1F2a+DU78Y/dCd/RGZO6XZnUtYhFNht/Co/smnu67wtAI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BaFXmc0X2cdIu18zscvEFgO1sYoKEcB3GD63/wA7my6uUqpygHK5ePHSuX66Ykr9Gr3B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s/sQDcmKMmtSit5fSZRsqOnxRq/ncJUuOao7WiEWneUF7SEBW5vOnQmMuOtNdAjSXLg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29UdCHUOjEvQSEKkHLRZn0vXsXuC6as5t+g/VUrp+zHaPEqNY5GLgie+ETM5KipMridg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3aD4lIwcnE1K1SxqVnSbQ7wngCw63APiPYfsmY/KbxRtGVdjc33YBQir1+I/Ij8JPwBDb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7FZ9RmnTjNWPsQbPcdRR/bl4imlJHJdzLAs2pYHhB8RbK5tpLr+IGfnqpTKglYZnRcR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Bf71uXFGIU+Y1LMq6gN5WDOJVxwR5lQogo6QHBh4W2H4uIyHB/8AUPB3CNyPF3B4G39p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wx62iy6tvENuxGMf8uZ39zkNRdFTjhSCAAjYdcTIseNqzWUEmU/9/aYATBmF784PZmUa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0yHcdVCsh7icLa0ZWd3K2n0H+HSl+b+n9zqJGKl8IMDtX5CX+pnbOEZBymHuUit5kTRD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a8wiTmKsZVSlPjoto6fS/gR7F8yjeLvcC7GoaJcEsAg2FneAMrhG2Xi4DasnJZ6PzIK6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PQM2/RrDBB0gwhmxm/WpX6DqRn7M2R1N0HLqVGcE9xlUMrYLpzGyHMwLXE8VBXfsl65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zFQBNVp3mUdi2zAe5nDcQ1u1ywo5CoJP2MPxk2nqbpo+M/J6TOE/GQAZD/M0YT8hCBmj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MDmQS6zvkj3XkXFQaNr4gUAHLhh9WdWqDUbWuXtV5gscEzHovYZnqp5P7gC7F98IUEpk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syuvRGoU0CKe5DVxprhTRs4+JRcAu5H8JQoAgfM3cFHLVc0ZYW6bsX2+UeENP2NZx7xA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MNJ/xxb2gD1mNGmx7RO+uVsMvWwxNIrjPE5alKg0nWEZuLcdIYUTDwWVZ5Zv3CMy2rw/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xf0aH9CP2/p2e+okSYp5lWIbD9S/cBiWUcCdxM3omZfRFLkiyspbVi5xBqKajJFXLqUH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R16YrfUhEG44MjSdbjqvFTMRU/iE3NVonwuGq5ZctygoRV7uvOgQ6nRboag6VKh1wIod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v6Dp+xHaawZRYhlzKlCo4nQBZ0auU03DbTnSJdl3IDnR2Y3rB8yjiUTqJ+xHcWBTa5pr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sPJDcX+OC/gmPoT8joK2akH1ulB+/Toze8yNHUdKelrBFx0U3EtuAuLcd4nHJwsWENAc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fqaVUxZzhM1KB5JpPEHZVgwovGWFhWNos9xWxbK7TxcXwCfI2ZsOkcoUZfNhyh/IhfJf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OD/+pbRWEcY4iswXcQ4mbbNVRctgu+C14JmbDRt+8rspFGO6JhKPygbzJ5CKgv8AUd4ax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xotyDvcVBhKr7g5i2zBQcRqlFTGWjDFUehPy4a/QVPzuoxIbJmU2TQU1fEBZq4qix0So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m/UuVF2SDM1LwStBkmII63b5t9RPCJU81shcOVxNeBMA05WYJZYlKeKS81LcCEMy1XMq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9z82Gvj1OpAlQSs7wy6TpPWqIpdCM2HVXJs6H6j9FwxSOWPE3eiIeko1RZfUw8y9ZL1m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yPEwznHMYoqYBYq7wKWfeJonDUwXqC/d0vzIcTvOfvBD9yfxQRNeCfnw1GcJj63WsFNZ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OxRFqM/P6LjrJZxbBRnMArVlcLG1YcaHqQQb4qPxcZna3vCS5CNDjMEUW3aMwRcLegSz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guUGLaCNoLqNwXqNv2hBnR/4S+k/9Re9qjPMZ5tLZAvKxQqzDIuqx3hFmofkY5ivUWs5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JbdsF8TZaPM0qaC5wTNAOHZEIbSWlk9En2JKTu6CBAp/B0x09GY9Cfn/AKZU/N6jHoBx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Sg5fcEqlYXLDsYuIFVDBRRV2wKg9CUyxg852Cp9F1xwPxlknyJDSLC8EwGdyjJmrhMVh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DT1CNQbNJgmHumr10qEqVAgdBGOZdPSS/oHcQzHpP0JZG8OrD9ZuVv4mzow6L45LK9rH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NDKPlQx0E+QQKCM7VRG8YWloxaS+hh6oQyKyZHtKZdhz3jnw+Yv5TJfmcvzHfomc9Ohy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b6H5ecpjCBalaj0Si/RKHI8s1MLwH07QEFuHJ/eEimukzXzFhZi3RctByDVPqCSKVAYb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BjhlazhVC5Yr/wCyDrnKgW4rxBJbCeGlrQbbzKdj94Z16t/abTtX3/EryP8A1AkUqpXs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nMN5fMVTcMF+ka2FNOnDfGiIjJQEwu8YAoZLjtN0OOOrG4XWU2aKJg1MB8xTeyG1S6Bj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A31EkYR174PqP0BZh1hj0wJR0a3UKoosCCIXRgt4qaMPno16ioSlmWEI7Zj4GZenpNsO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ZcOKlXknmHMXxYcjtcx7Hm40HzGtXDcXu4mucxWFjSH5J+FCBAgQIEqVBjo3mLML6Xb0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ZhG+hGB0HbD9T0OpuMHcYKLmcM2gsHeHGXel87LCmNW5DTplwprU7lHOxdxvifvApnac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VYcBW5p+JlFwwNHtKFXMbPfSvy4alxckz9CPZu+oUX3YsTKZqef7TUixH9kUTUbSX2QG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gMPQtWumym0IvW4mbXEg2melnEySvmUGc1TuU4xOLQKy7rVFlte0f7Rii1n3n4BlnkPvF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3tO1k84fdi0QWx7T/ANBGXuW0837jsk+GcYdi9w4m7CzK2+i1tWEXgu8v3l3llsuDTMWc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dkuX/o4f+TP+Rlf6OKdW8YRKs8p00/69GI7I/EpalRehj0MZZEOJXtYCoagjGYnOJvsy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z6J+HMfZNkIqcEmClEJVSWJPkRASZOgqcRzlBAmmGQIECVAgSpU06buXMwm8OVlYGAEN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bJblKk2h/iIbJQ/XXBPSi87YrOgLMNlSsmVFVGW2ygPnF8yWgsWYwjUSIT+cNHxEE+WX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UKB984Yf5mnzNnvoX5sNTmcz8JPyI6n7c5dNuXcw15n+00JpHTovLHhbNfCGgANeY0pg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nwQlDR4Fz8Qcb1qY1LC9+u4dEQGDQvDcIAQRWMD8dP5RVBcKfzQlALbDE1MPpNC0U+SW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GgYTpJLCUsC6pGTnbfu4luZGMrsQMxadz7lygGMFw+aCgBg4ZlAEBq79pZ2DYgA1IE26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xcZq0xYiEQ1axoFEDlviE3sWPETjXe5uLQaVgxKywDzZgXgHmfHShN0xK/wsZUSJEiRJ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8YlSsPEHWtJ5MikhC9bMFvStdDITZ2qOh7j+h84xBq4rvFnM80U2xZzMeZWcxBhlspyZ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IEqBAlSodKzLoCVSjrk5w2yg/R876BqO2XDqfqIaTUeIzmYv1NcT0mcHnR8RGhHmC/Ub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ZMpliEQEFAYuNQIqGNJS7YYiU2/+sxd3yO5XeWCrNGe255mFUTgO7NMCz5g3b3itvM3v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JPyJxNfqadN5EITNEQkaXX1NJrMB7ms4hSiiecUhEfjQL4rwMNpxCCaA6UohWzce7TFp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MVMdA3k0fUJtQc1CsBtuvyrzCOK06ksswLxwFy48LLgFg7kXvV54gAb5XBELczq/qZUb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gHxEQ+eNGXeZoNjuELQBV1UuAnk+6GDwWKBcx38eI22hKueR4IfksTrCMhPJ8FncMQwV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ieU0W2YqKqz5RryV1xtDbdxZbSkuMTiNrcn+JjHo/pDV1mQ8DOcRLgJWWzHRkQpVU5RU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YfOdpzNU/BijN4Fl8eoLfCMMRT1HhYwSXwZjFxDG0zXA/QdDrgSxroUywsWlwraZI41L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0DTHfQl9DodHrpg28dOZu9TT1TjKq28IDxndIjao2F5EpiQrSXeo7VmNTHV40lZYWNLj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MYl5K7pmVLwOi7AcMeitmgxbO7iGD3CBx+Zl7egk5Ji/hM/ZOOhy6VxMPMakH8zWfvRY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CXyiRrVyKvcP8J0SDuNQomO1uBlsXmAM6WwihrbniLKhaSI3enmDo1k+5cAWvaX6j2TP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X+i4sGmyJVVV7vStY5x6Gl8xb5+E4mxeGLx2jtJ4iKd1BmCpSqj5ZlaVrQgC3qrkHfvL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yqAjmdJe2hs/BBagEalRbTfLiGIcdGifgTeEAIoWpctWY6zGojdOISsMVRr5wtbGDHQu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ONRHgj2TgBG6p6Oh3NOk3ITQobYUKhrCFeYUQZxL5BNoc9Hn9J+rifkTH4dAwm710dpx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JMEMRYI3cMccVjv0IptMrSHLGctT6jAewUtqEpMvmcFE1okYITPbR9jL4XHQJzDQn5hP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ZUwkOLzBDA3NSDUdT9mG330bY1h+KVlgrpzH0ug89DodT9Skd1kBIjAdpdvVVsMacGXs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xWGZHit1pCwDLo5jI0lkGt6B7yFecNf4yPOorl1cYuxu9zMfCO/Ed+qViWAhonifkzS+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Fp7sbZzGwgEu8sKsQectvQMk0R3HaCl2xNkcenTXDn06ArcQ7lKqAGJQSsqxDArHRtNp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rc2CxXfpt0EgC23AdJua9FdJum0xdDJCE6ldb07ow6O+hGH6fzusbn4E5oF9AcZpjluR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0AxJYoaIbhLa1LTTpqeYrvmZ6rd3CApmIV5gKWGMuohxK9pMuctXCnvGYPslObzaKpkc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BDCbh+zAmjMT6g5ZpHeNJ+BDrz1Iw/ST/m9J/wBGf9Gf8GYA7S2Vxg1TAXahpBx4HR4x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fVtGZeuPuI9vuO1x9y3/AIS3/hBX+Gm6yIHeGYHzEFfeUlnlEXWIgTxAWqDoBFs9oi35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mK+hZe0yxzHJWNFQZRIv2gpJwmC7SoMTH3Q/DOei/am0CzHprMFzHfSlRkvQw4ZvMVDu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S5ptBFs7KeCCNdcN/pM3Q8R4wjNCPUroaioT/Az9BDp+VP2YQ0ilthsijIzIwHtyg4Yd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XVW5R4JqExK6gQT95/ZCwd5I3ZrDNIB8yTtro3rzBAod7izkvmoaX3lwZbnTG1RhsW9Eu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Gdrm8L2R3sNxey4uIvMM30w1BMGlTibPfR+BNuOh+i2wwVaVP/P8xZMbOf8AeUJy9o3G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E25ZVXBAPL4mvOWDGX4iN063Y/1Kz+Wul4nmfuFgJWib+WP/ADE/8NLTpk5Y7ZcuKW5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kP8AzMdxnw/wWzcNgpRCU8EKUiHiUqJip4JS+iRFSlamE36Cwa7xoSyDEICzAJQmZnGb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1J26W13AM9Sq3alUmpnKLiczYm8oNsQyGHPFgPEDL0iKgqGv30G+sOk2SyAKQQOgOYI4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DpzF0o3FkmqbYKmsyyKSSpFYNEQLI8BUHqTNYlSwTbGBGlLncS7mBS9hinbJvtP9igLE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iePyJZtTwVGg47Laiq+24EqdvhnWX7XLhbGdI8w1necTf7mkPxTTofocGNqUblOZlfv0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LsW2Eon8GKlGN+lE77U5b+k53f8AR+E/aDA3Aoo2Ef4jAqcUxK9ql1UNHX9x+0ZrVDgz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50NH6q/Q9Ho9EiQ1XQE17zWi7IdNtDLFtNE4Td0vzOkd9X9+i+DpbdHl5iFpvG7LBe00z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B8ozafuzWHU/v9Kui5dEndN4foQ+lwzdmnQep/iWnobiqQtdGiapv6Mdp07JY1DZ5jI1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Q/CzBvA7biatXqcETgWStipu0sSmWuCq7S0sE4snEOyNOLmBDjLZ4Ky4bq74nM+RM3Iey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TcSgT2dKr0TT9SBSLAjIVhgqUBNT/v8AJDpq9zsFQ0IBiFDyqEJZzplMuXhLzip+Z+jI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2xG3f+k34zHYlJiw/QLN0wBiC3jiNOF8pvqHMUIcJ+Ia/Rt+Zo/xP6Hoxm3QFr5hyRIT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6GHQ7uY++ZS3YZUMIMwbhlCBkmzElQam0wHiKUzL2I7mj8/pC8vf+EDBx1BqPp3ibvQX6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+PH9Ch8CYfoT0wvejmyy7VyiXBgVS4D0I29M0dHaYRJSFFXiOKWdDiJdDn1KjUpkPhQN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qyo3EZCCk70SiW4DF0teHfuVGydo4Ma3SSjgt7dIRoECVAhnKLh6l4DSdzCrwUWj5LmY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U/OnYpqPHape9BeStS9bG0ZFw1xTEw5P0N3xJSoZtFwu+HodoNFUeYHc27aK/R4sF+GU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FMbm1cshzAodEm4/Sflz8bo9X9L0ej0YzfoD+6PCqcmZcxFSrHoOiZj0GPWuHumXvhj9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ZVL0ZdZvMz0lneU4+rjuY+9NYfoFLqjp/Qlv+gGuu4m3/wAAjVDoORuYdE4JJwgbRATC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6I3G+a4khiaIbj0mSDUxEsDxKH10MfPi0wiqDT8sFik+5qTUQfLFMEtsQKSdYnmanAnJ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KLA8/NxHB6EAcpBXcE9wbgxVe5VIHZCvyQOn5MxEDXgkBPB+4rDVQQV1YOXgiopWqL24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68WP5mWHh0qfUuKDL9otUYcI5uPncAHOdwHn7zzB+h+VPwP8N9GPRhGPRFyJALmCLolo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dSDazDBXX/5E/O6VrURLvpiNdaiSugjI8JY23KvDDH5iawh+pMWvWtZt0YQa6A6W/VWH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0v1Qq2TbrO2NVw49Cs2UjwzUy9zdNProrEOHqXfWTSG/lMjhlgzuDx0BwmI99B+yG5jl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Pk6yvumczS9dK7+OAd5mb5qsIRh97UNeSyoqXsSv/PqYA43LxMqo+Fn+RFPd7TIUh5lC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/hjgBxLBMoSNMTLqiLrOorLlQ1eC2/E0UaI0a45PE0IqDlGYQ24yS12k87CbaneG1oRG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/PA1KQzgzmLeF7XH23Eqavc/C/S/qYnRJXQ9B+70UZepiQWviAgY+J+FH9DCa+PXflz8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zDuNyxDAo41/SwOHQ6TLre0Yzbrax4m36NIQ/QfpF9HHS2T8foG3AmBhOZqcQzCrhPFk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Yhoghwhv9CO02e0XQNunL5RyEOcGegx9U4Had6Lqp+Z00/M1waf6F8Zpw/JM2m71M43V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rnzS8EdS/pHiK2Y2CjeQzSfQlT+JPL9EekrwxdJaoURIXX+V/cphwcf+pegP+uYe3sP7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tUYb7C8tdC0tP+eoT/BHJXtES3gT/ooCX4Hc1GgPMS0pRYsW7S0xEOG2sRkz9MwCDXKW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b5JSsMRh+Zh8p+H0rq/qer1PQa+0cpPN6m3GL4lmXtPmCMGGvpGj66517Z+Z0ep+phrq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DvDH5816CfkT82HqXXR1dZ3OP0BrNP1wn+VIxXR50iw4rGbIjzLLlO0XbO4TCOtjbBfB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XHSt53huO4txX84aHjoW8/JjqJ3dmo4czW89E2/My+H6KI4PaGmft0r7IaY2xbpITUUW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v0LyveXCwY8eYV3B3/BH/Smp/K6W/wDVR1O9FRhYDB5j2Mcol7KqhKXgL3BWwdvMFyhs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2SvZ0jTkja0bZcd4PllQoQvObjU1Om4qAgx27l5vIJbzOyYcvYcCUt7A4T/0og5gQpWV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fzDRn4P6X9IWpuLn9LGHGUV8Th9zAPiKuh3M2YlQPqITGfE3glt+elmMFemLGLH9k/Yf4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H2Edz8qc+m5n7Oh063ToLqWGoY6tYim01/SnQ6H6coKjhDa9Xkj6Zvm2Wt0kYFEAXKxa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4jqJ8MdX54Kzc1fQC16D0ZI7ka/rs6LHuJr5j+iWOJwmR9xfRHTFZ8VPzI5+bDZ6hpQ/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0PGQuElx7vRV9hYO+VPXM1J3qYDS2hnlrgmh+KNYw7P8Aqf0KFFa10zqA2fCk/djb+zf2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9r+p3fWCKJvA8cTDkHs/0RxEgoupurB/xqf8P9IK0We/6RDORVxP/Zf6n/tP6mZgZcPo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08tYhX17y/vK2PiRLSBa2KfA8H7tVEGS9fxTjbG4uGScl/E/OAJpH8H9mEL4PdDeEepUc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gwjbUypyy0MdksdIe0GYqMYKYJg4CO9KQGqVBzEF04S/SPeptMvNlKohtic5CI5UZ+HN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BK/wHRxIGSy4x9aWb3YD0/Oi30iF0Ec3jGk2msenmHEZ4mUa9Duafoq6nWv0DHqNv0C6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QJ4NS6U2xfOJkMRWbDK1sV9I3YpYvMpm6CX9AURU0i5mT9xYeo2ZDiGqTL5zV6lRJS+0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9GK4VSdxh7Oh5EGnuLfQC6ehUztcmOlcwBb0XmOyU7rELfuyLqP5J0Q4cRXxA2nnAw1fh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lyqEAfA4/uYj8hqEsUb01HTozPt2T/gBbDce24SzH7CCJWmAh/wAXAFLycR49tXiYd5zA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HN+IWkLS8s7sVGrNVoQi2MF8GXxU4W/yliPC0+oXABgc527sXj+4e1bulmAz5SvioK7g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md/DtMNlknOR+uusGhcamt4nNhS9bmPcstYoglzbRNuV0GvJiTplHCSr3h0XL1QthK7W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Ke8YXA8TI8ZdiNQjPw+p+VMvr+s/of0ZMC3MGlWLXw9PyItzfpghFXqmceZpNJRGxFM0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mDoWZi/wxD9Gmb9JdDeMIeSG5t6zaBG8xIjqCmORDf6Iccs3S8S8x/hEE7HRoce5n7p+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FytTzuvfnTCD6Bvh+2adMHB5mzCXEZQ/6wcQzEWOlh2CMA1O8wwX4iKjVp4Qv2v1G3C8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ZTD3JaG1Z8zi57OzPC6x3mxGlcN0eQgxsPsgoL2uPcdxcN6TsygseT0jUqZBXY0Jg7Fo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0JrhU36iIp+ki2cgM1AgPSMqCC6YlBq7XCvwXydiooX3CkTXRgVbOwg59QAukRU8TZ/R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DmNk8RsfcbnoNR/Gl4qJRWBLxuUwIzfW+JhMNpzDcOcxFSsu3Wkuuhr4/P3+mmbv1vQ/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XQYDROCftYpzNo7cG/zGc8IsRRmMbMdHiClv3l+hxmPDLFmXeIxTmYsx/Tr/AACzUeKE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19YbuYwrkMLz0wIIQZzGq9+hzM0rqfiSxepTGLmU/OhtvELdR2STITFQydz8iDL0rvXN0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g7TEOhLRwdh8mZ6tme2NX+jiBwU94Nr7UuKWVW8scfnOUPhRIrFTHRJ/3mNDFvLgTlPT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QuMz/BX4nexF3KxOImDdicxFGjioRhWJG4mA4l1/Loy/eZGgYi7cpY6IGV00SU7X5hSL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9ZliZdpVJXyvUVF0E6H1iWPB2gl+kSpvOcYxQIVzGwjSiV9KsRQk48QzOItnaNgmZcJLL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phiqfMMOeZRmBKlqXCb+nSayYwxq41NGlOROxA7Kb+sFt7S9GegutE1NUFr10eh+o/T4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wQV8fS7lzJT8KFly0tnEd/pgZeNNckPUThCuOVDi76alQJpK/QqhaNIK8SK5Oix6PnEt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MRuSLozbNZwi3Fh7eocsK5Vx/XKgjsKzGOMsb7VMToV3IKPEmx065OYKGZ+2ZQy305KM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OYcPmbPSVemK1Nd1NUp+EG3d6Aav0zpaquF5iiqTkz1X1B7r4RcunBQK0DvKymcTXt+/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rJgtJLFw+FMKbrFy1ZW0puNpl2+JYewwzIef5jGUVgxMcpipa8VggwhEPEtIIQN5eIjU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cQYolQC9o9fuCA3WcJiosCkB3dRVDaIsvEocF6ucbFrEqVeEr1PYwUbPtK+tw3DRBU61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JWPkVKtHxO56Rb9AKHCV0jRxMKxlfWCowlXZKH5jbFz2s/Gh4mawbO6EdxhUuk0gwmzo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GCVue9xgflTg9Q/cIgJazcKZtzFTqJKgQJXQ5ltQYbl90wblS+kp0XMHCDLl9FoMGX1K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p6LlEoXzG5bSIi+DJgF+ejlt8Ew2gWVGYafJxCnzMQ1Ca20FS9amXcNQf7C2A9oXFnfx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FaiymSzKZQzI3BcmUNI9umPwZU4e485nH4PQ1/E/KmUYmZP3MHoFAA5WM4gZGZcuzeGc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oA1eRMsx+ZPSBxphLah5u4QoyjEDbpdswvrY4CWDuSK/aPk4OZj8IU3UpgV5UyYCusWM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T7mHoKVtmUf8twLaO1wjN7RUHdjVc7uDXrzk+i+ha95S4p6hCxHHqFsllpRvtP8AbJbIx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LAwXvBauNEA7h/MZRiqlqTGDzKHdcwDqo6ODyl4d8yojiWY5lVKx0sSIwijeNwVao3Ow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QwSBwgqEJKCZ/wAofrlfJZK/PGPUBHLH50NdJlipUpgSoH6X9CmpbpMMuoZBqmCJSSuM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8xg6bDLL0LlTJp+o6H6d/TI7mifnx5jBmKg+0tcTgIqmAMXGFOzNyODolZK3BeUURlkb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0y+fEeaKh5SvQaozOD4YqgxXJdKi17SpqHQLmEshdRKE/PNfxHBDKeZszXNLx0cS8TP3Q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FGu9ZRjn7gSMwNVd7mA0gd6g7jbLyPMAQEIGdRE8XPfQ/wBQxC6Ka9SvffDK5YON6zCs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p7D/ALzKa2BfhlQpsPgqXDebfmUS3bJc/wDYQaOhuSllOGpe/wCX4nE/4+prz8txUNvC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oQjRgRgmnIsqVGU+oztD7ZqUcnxO2IqcqRZHdB8oApLvtAXEtIS4md9Qe5K8ZeO1PqIq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4wC1uVBUcXHYzLMNBGbseKyLQkOUu4j9sW4Q72efeYITw0oADcDwQc8zEmqmOQCUI7awl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v6BYR4hzgMTSAlI9AmsereszHuRF2Zgid2IlwxXptI8MF8SHQj2j7guXxH/aXUg9Cj1u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jpRojo/Rz0If4cM0dDVN6iO8cQYCpd1HctrUEDTH5EGE0mMAE5bMFEZVmBZkMpKlrQDa+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1TGWTN7mEhxENDI8MGbGmoaKmjTt4mWYsfHQKx5jVZu8TOTdeI0/oRtghv3w5TRF9EOM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D9kFo8wLWXd/giiidnmP1ngC7I0B8iFPuFaOB6J0C9WKKMMH1MNNPaaWL7aU39TIcqss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j2jlsJwCuCE/LLq+CUYQ76PgINIBaDQT0k1lZUolWBaX95fvzxVwLzGczQfaVCCM5f8A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oswLEum5dQzVYjZUVSQ90/mBVQ8H+5vc7G/4YHyL/wA5iUn/AJG4AvhIln5rX5njRRR/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cF3UFhA2MpYqgWKiwQa0fgx5jBGqLe8ACKOyjMZsBTzEoyL2M+AJLNDPKcETbO1mfQcx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xnPujQC8SuOauFaUe3OQXQyhBHpOYjqLh2hjx8EeB4jhTHgTkSHUriWLxP58eZNJpN8E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PT8CIPI8SaIJjCWn3QzVCEVgZcHq9X9J/T4/Qh7R0/UQ1+rZ+huYnOootc3bNMyOk1DU3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YyKRu4RYiYXymsY+TSUBQwjlGbc6NwgMtcHaCiMTO/JHWWDeoFQxLVnlUcOU4SCjjf7w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Xt10VsfeCKEn70V3VsOYxGOOsXZix7Q5YcffTGW3Ho8+k/NiYRjpXOI/Vdr3O39KPB9e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VHL9JLcv5Ce0T7YqeSO1bHXzjoe/RmrgGRvV1kjNHk9xNt3FyRZ/l2QEqsAyRQSoJIH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794Wzz0odqivwRM/knYaHvSnPtdAbDLavmtYpFcxUMpvXtBYvhYVgqFs4ilTEGxFh0wq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tU5MGJZ5MER7eYja7rMp3F1BFODE2vQlYpsXE21i4zkq8zY8xCPLUWcC5FS+iOASDBFV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DgHeFVy9FCYUokqagEOz9OA7/QEIv6XX6HUhNmiKi2wymEjV5QHSzkv3O6oHg5lLFh+n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o9E/Q0ruWvPmWojr/KWrcWp31GXpqw9eo48ybMa4PiO8spzwyl3Zg62yOnarNHxL5zxU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rMsJhwDc1XahR1HOU8ekulCzyk1PjJdnB3VMxZT2Zs49VLh+YGZh6pme5+fDChn4ETpHl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yprjTMWGOkGXXvlkCTp3rEMOuSqYajD0W0z5lQtnqX0X1RuFL4ErmAHrIuWqZYNaV0IW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JP4iiZsWkYtEpgRhuNZ/gVBn5AMH+8P9yx+d/tGnH/b3F/8At+8SIxzVfvKkFrk85cot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Ws2+YK6hd+Z3lzGz1iagFYlKHzHQmFir9pRZguZ+8RMpfE2Qjqx8T3LH6hXsiogbTO14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ceZZVmGuEq/mLPcglfMS0jr/ALP+E6MI9NcLwdkZlTbFc2Dzef8Aup/7qf8Asp/7CP8A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6sVKqOpXSpXRCEvo3FOHKPPU/Sf0hWZjuenMMo1cMqaw1CYtyrKWGzdpkG4nquDdodUO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xxMTcJOMzWAfaV4DoLqMZa8F3O0y7A4CyoBByaambsm9EtXzgGIWXLZg81GGUxNmH7Zt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7SCouoJia4lrKj3iYeoKPNn7U0TZm4qpyHvNh1WplRGKFsOYPlMEWdjBNp3BJ/xqXDc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g/+Wf8AWojU7kJgC7ys/hKHL7tRKLTKuogCpXqciSlh0ljUnRpodjKIW19DpXQBiy3s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8GvuVJlKt/2lamPfb+ZTblVr1ehMWC5Qq4lFM5mWFQUt1Pedw0t7xsuagxycS7Wkyq4l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GBZSzEsDBURUlVz4ww4Z+WSGtpYSGB0bnq5ZeGHZBOmnTl8YSup1qHRhHocIIpYBzAFD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+LOXU8T8zxPzKv8ARn/MYy4MHodT0E6GK6AqIJHH6CEIfqGHNvQhZS5qNcrbipTQ9Lim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1HeJMeEZjHkcEVH80VO5OU0Si8ILkKSjJ8stBdGWMuM8qjIICeHzBXsJyRkG9yiQXq0Pa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s6ogA7HMs90cmfUzKP5cqz0osPENTGLSUiXj6m8ftT9iDufQwsXEZKvUutQF2I0TQJ7E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OtBfsloC7ZbtluxMMRC9/AjRkfUO/k4jyY1BQOZaYxGi2C46IeqAILhlRuNe6hDAc6cf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npDDYYxK8xDyXGPVTPt/uP7UXouYjxDFfwqNMVMkohWYIGLzMDzMCYG8swlqtT7Iggog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RCuFSOJSKHoYqevGYi2+6jqriXTBmPoq+jI6+EeM0v0Dyjl/QQ/QypX6Fa4FwWkSVDLDv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lTHtHvdRGW6Llwbeqy/oLEm0vqdL/AEHU5ukYbisT9zoHCJGOy8zHHYRYbSmqDwqZfFrC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DQRNoYDbgt6E3OYL4IPRboU5+o7+aABuFayXBTbzG4WiEUECX58zV3brVzDDk21feXNM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3MW8dJ+VM2ZpQfRM5r4E1uO3FhLBjhuvUt9O6BG7KrNx0QXrcsskn/vTyvueZP8A1IF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7U/8Aen/vT/1pasxUt3gu7HBJs8EMgsptnjHzid41N8RZU9kWrg56VAlS0sPFQbZ+MA/o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6sbOlljKgS7jxLpWZiVu4GVs7pcuHNjuaZRNR1KmR0gtbg1Fqhzyiyiu0ppBzuMmpH8Ri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j0iZzOdEXbN+ndOWHU6v+D5Xc7YCus5gWy52Mp3r6cr7o+WZv2P0I3GBC5gzOSjpwlR0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A/w7+kZz+m6MU2eqSjhMW5igbEFuqc0O4/4rttj9ynxNUBTGm3BGjWs0crPNMytCy7mp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Rqxst/cKvDitRNi97NSzQysqj5A3TK4C+i2Z85g+mCpb0PMyMHGMpU3XHKw9THPMwqKz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HDMqpdcFLs/51MuhVKY9SX6bl/pC5cuXLl9H7PQQmYXAj1emZmJEljqdiYM32xnBlkwL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H5jDlWNTfMyH2TT0ybwQxNK9pn847KboADCATllwzHqf4PzOjuRz1R6X0YNSvLyYEynY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Io41yZI3eICqgkuZt+g/w7uuN9HT1Ao7mdjEDKu4H3SpWTXqXZpzlGNI2IbXStkwiBLC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VpuoeJizmslQlL+CtkqS5OQ8TPncbCc2is7QjEXSk6ZzcxEqbo/FLomYjj4TYx3LCE9I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Z3M2ZxgtIm0ZSGNMahZj+jGzPKnkdexKXdc8qeKK4jdkd3KwNHTOkykWG3/wkyXqCHQB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Kl2OpmKxDAnEwIhtPcwu8RN50jkouzNDsTqeLm4svG52hi8Sd+5QssFn5HR1fQ631f0f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nmBcwI7htqGCQQwYCZf08AUlZKgmGB0mSbfoOh+vZ0D0Nk0Q3KhbUvMr6ilr5mCBdqe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4xhUAEMXibRcSuaZy+COAXfhMH4rhChAiViEKH7qohWRUrqLrRmyi5qM0qiWV1GA7S9i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3R7mMLse8sijBFcjVMvQTak14lw6Yx2KIo5ZijSNkhTg6PWWwHaeAngJTslnDoexCCB2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nile0PCHjD9PO0i3SNhfiO5gAmKJ7/qPHI8f1RkGcCRwTqbnbRfH6nKhTYsD3GYhiamM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PDHDEAMB3AytIVQu4sByR4l9GWdqlcnkwdb/ACIa6H6T9X5cz3cj6dAqDG0V9NM2Taap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QGJpBcxR3D0Hf6CH6Xri5sjN5tgHcYC4NHRKCyojFsDESLAQ1dbmY6OUr95nG5mxNzog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LFW8MnEPAJZ33EtJNG0LBFoJF2hXXHmwWpCXE59P6xkaFtT9029waa1KXMQl5xPoI53H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V88EGhHLMEJ7a2i3hbvMCxtwDhELsgGriO8POJ3SzXTWi+HxEhZFQncphBfpelSUlOpU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+pheW7Q668IcU8pHkzLOJboAwHUUfrIt0Wh06rd5WHuUv2OpUgNHxC31ZcKFFYlYXbL+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byG2Ef3Qff1P0H619nROwk7iIvL9OYhffTqmv6hOtaxOhzNoR3+k68fpqjeMM3RQO1mG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voGaZEVLGEb5VB6MyR5jAN+uCZ9IF+yO28IqGq7BgzOuCUplrQMMUQYMx3NrfJERCi04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DRE8QpH1Mwi7YrlpEHaDBjZ8qZMrvcw5dz1MbpzWJku6+4Ni5VQQ1DbljVfM7A+JRuWl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PWpHCUhFdBCEoldU/UZUIk7ekiq5u5T0W/uKSiB0WcRz0SPRcvxKldWEQqHWl+qBkPUy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nNMCd5uO0oMMtBG8p+bPoemGWE/Pgr2f5vyJrjL0U29CpWHpiI0m00Jr02/Rm+sadOIz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lj+iNOiMDLBBg9w1G1N2WdEQxTugfL2lKveZ217R4NiiG1mmD74r0lrvNij3C+JRcaG1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wa8IRtBS5vvCAA8I7VMhHlZRGB8RyolwpZ3XMwmwcigSj7NTeNEdxWZ9CuO8BgExgin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83owNs76h91zKTGrlpbBjBKhl1PSDGDpPUuGCLB79PKVKIh02jjCEVKSkuUlkMpi9TEu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epfox62fThKthJ0byrpAPxxbTXARBEI4WysVLniGQzfJHmg7WGu9+ohhF/mWzR7jNcBP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TaaH6dxDjo06Wn6OenPUOh+pj+iaTZBAZwRWMxHljVNrBKFh4z88ZZCRypehg6UheIXbD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F7RkvsydiBazsBjvgKb1NVz7CVlw4LxGEsFt94F0uX16myWxFZnQhwqdkttnsMEzV9Et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0HMuzMeHAXKSO1WbRfzKaN4c0lOf3KOEYyCckuWCbttiCV2iEtWri/E9Wl1uNCFeYPLO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wZcWDLlpaWmZmEpDtJWIF2ztSuq4s9VxO/URwkWcxIpFiXLuilZp5JOHRMqPnMenmCdJ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fEy3xoVks7kTtEUqV0D8qXxnVcxPgmB99BKA6U/QdGP6Xo7yVBYd8btLS0t0jlowP123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/SfrZr6GEb+hOcMioaUrRyxOVofght0mfqtS4NTJrnMqvVCOiOoEGTYeYK6YQ4MoYLnM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CszstwY87YHFJS/cTJzKlzUXnHBqFB5/pGAFxVy4BBI3MuKYJTUQDMn4la36YkyxIq/5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bWZeWfB9zdj9szYMyNLRuymN1qIMQxLi/CBgC4iwTLEPUCR8U8EvLy5x17OodiCuNOJ6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iJ0EHL0PYi+I8YzNkYBzFfR2Mtls7GWI7rFMXSI5ud/LUIuZy4wizi8Pz+ZkBg47kSXM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pIYkBjC9GaMbMI66gdSHR6P6GJi4IvJyQPaU7QE1L0VPSekr26NZt0OP0LfoNdZ05nE5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cF6WEbenEhXkmBStX7yZH40S50cBO6MaznAR2inQm094h46m3Rt/aHLU4I7KrKKqDTNS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su5iNnCCSpW8onmCO/B1XmATQ4h2wO5zHSy/PRahtY7T9IZiohBreWWZ69T/AJnAHyuX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QEnkXHCMZXueBPUYbE/pKItOTgtekOtEC3h7GeSnYWCeYI+Jpwy3gf1F+DKwLbWy0xdR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F9RYWwXlFGiYcWgG0ieqLlIWvYlBqI6D4gr9TaS+T+egPN+yD/xgHYhXNfcunEF7RScS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+0LuJzcFXHQ3xHPEa6mDUolnoO/NRmTKM6ldBlQ0gRh9kdr1cPVF1BbLIBgOBST8mfsY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yd39CB+t6P6GV3qXkecpKxdFMkREIh0ak2h+qhnHTzBKhPE5/wAB+k/VN0Yxv99C4gsO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CcHYXEmsBc6axsgCUPkJcK51QDwWQLFJTmMHhMTs4BHhKBS3zCsslgl5bBwXEl0jI1DZ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DibYTT+IG1+ClUsL8xbFwJu1zO8G6EDqGp7wblCnzKu1EBulnmUuiGq+29qmN9SneX1c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ZwhXaWGNpblPTHUgzXh6Idoe4Do/MTMwsHH3OzVnxJTn6ExZ+iNZlFecr1SAYPwxYIw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+ZRpZlyJW0BIzGsTC7RQaHRgefUukPYmYV3g+Z8k+ZUWuQDslWA+yZ9MoNXg2dkPAhPu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TBO0KEC0YEUgGyPgBwMy3HqMt2Ss/cnDqWWWJg+FTNqVDFgJTfT/AJZD+CfkTd4qGFO0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W4sP0dQZRlMqMvQ6zaE06XU0m0UNdNZhOIbzj/AQ6kJp9TnHo3e4Y4uCGPomvxUEDjMT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b7UKVWuCMt2ixwgKXmcZGfuFHviIIl3F2tpGYYBFJci6IvkQHj1C0s0Iw90Ya01gRC0L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UPqBsu5FQA6JQgSnMPCGEEa7lDiUZis0jAiiYtuBWPpl7Z5uaZG+xBdbT3EmrwgDJQra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3EulKaOYNYZQW0PMrGk7wfESYRKDkj3Jibgep/7I21FzJweIwA+rnxG5gSuZlpZiGC5f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lwE+oRnuo8gwdaZ6zDhj3fomHhgp0xbIoFQmNZyjVqM46AUW3UZqU4IIlbWywyineXUG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f0CCSqC22SE6YmUBLfNRmKELs0zH5kLMz76Yx7dOqGvh+h/Q9blx6ZHQMM0iY9J6bWbw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oXM5hOU2zjpcv9Z12g4+uhl4m730Czl0Fg7EWPsTWmoyswg8+4Q0nMvYlzZmododcYWm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swpvSMDZDLStVlldq0T9rlTsdFjGIPDiCoLLd+g7N0TGGGIXlmiXDTm3D2GK8Md5UxiL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koCtgGEgYye5Whj2vM1CHzDNUPMolheBL3PwuCtsF+ygsb+4n0AhdRPuaaF7S42/MT3I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MX5ExlPuIwUsuEoRfylnI9zJqFLpFTtQeIY0U2vTC32vMpHi1EveN83N6uN9BQtjjcar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8o89ohzQwR4fE0JVsYpLTo5Zao3pH1DOoHmFhipXKZ9WwHbaOZR4n10nAiU5yjRqDk8T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fumH6KjX66Ero9Hpx1Y9M346gkSPULzeaTboNR3FRNJtFpBhuXmEvLocdbl/ouXDrohp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DNsxIw80fiRmwHvLMBcLZVWWupWzj7IbTdw7lEfPDn7zVNDzFerKCM8RAcBKZyYPOmtJ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bCbR1whmQsNS6Fyxq8dBiHauZWF+0uuvhUAUgG9QXCZl48xBQo7TM26u2Ja1v46iWZ+b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OsQyIS9sgZDzxmOEi+zEUFoepe/ixbu7u1NHSXRijuLPaQ52u7Ergr3LIreCotaL5bJm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vyl7l+pXAfqCzqe4xR3R5AKlWC+KJcw3fME7OQuKDit9FE/+IHdYd6/Uom1wHLil9ZA9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2Z8UG6+kyKrv2j6UmazD+YQVl7Mo6jwylZcwq3BMIbtlfIjDTBRaZA9AiU+6EZxFZnUe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ZNfxNYqQx9+bD10PCfidDpfTj9Lro9MyeOikT1HpUM2jm0IRzPOEONDbDPQ3CaM2nH6T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cOLHafvz8SZy7Y/CmlEcAgScTcGAAacse9O8pPOK2XP3+mf3QYYFp2hOYFvkuhAlGObb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MaVsqURH4ll5u5jTqU8wIFcj8RuYWg5cnclagHcLYLe4T4nAtLgJIDezRpKNX3JVyTsE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aC0W+MylYSCihYGIMTWZUaBEujE2z8x3H0gLD8k7PoO7aniJMVgf4paJLbqTuM7Yh2aR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BXiKsqiLB8wlYTEBJ8piBjzkrbuEumlXMQ6ik0Y1Wy9ZPIS/iL4jdkvkI5A4Q+1Mshr5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vEsKI0zDxCjkltZFOyoKOZd9SZbYNoa3G2JfPCpZvwxn36fY8JueCYj5gUe8/Jz8HpnL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XVj0WPpg6NRIkemOg4w1FjpnDCDoDHTmD0G5x0v9TjpfQmnqczfP3OgUO4O/QmvT2lEA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zuwiksHKoK0Ix9KmEbcQckd3MGoRHYx0CpTZieYnZRNnmPglO5A13Z2Iv7mmeFe5DM48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pQ3PqCNA+oXK3MdcQsxudoSstBFwXnvAx0+5mb0CX4nmyR3Ku8fdBT9s0Ly75R+/GJ+x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e6PeHCHiK3b8EAlgFfCNUofE4YZtB9bmYl8EbZBruRale6g+IU/9iHaPc9QeRBwnZcpv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xpldoqo7ipUzzBjUp2ILQYyJ2IntZhL44CARa4LLsn2jEt9zhh9s0A4+ZVyCWSXuGNgQ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meDLyj+xKWPOUzq9Z3Csxe1y8VxuyUAbOkMU6grAEuFwCtNFCNbzE98djYzbj8R0dSEN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WkP8TGMYsPuYly9V56YlIwyztHGLiaS4sw10OZJctX2hLxNoxf6D/AsYtQ5zN8/en4HU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YHb2MMJtLXKtLiOhD6nS5xQGgIsy19IzTIfwQjD+4D+BFFoR5jX6JkVHA2T0IdmweTfm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3L2AgHaHMogRe7rKzIIrGmivUTYYeW4GYPlKDAkAmKeJQ1pCUInMtbHvBpF/cx+GXIPw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hlu+iUNoXfdxPNJzc47PghOah+x7GIZZJYxX2RXsfUMs6n54MycnwiZP30RKUPzg1r9T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TJt7mtGuyG4PVTM2+Zg6Xwh6oPEuVYdorNsEPAxZvJ1BCOeIXzntCgrePZDtv+pdTvgq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lzSN/tJgXT4gykTi3xAOfIqWTXdU2hsi7c5rmYZqnhhLOccDMICbf4iYHaUjX993ucbz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Bp8HC1ktri+5z/cT8noHrPQgHeEuNIpFf8z8CbfjPxI7n52fgzKYdKP8bGMOWqX5J2uH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ZTvGHobx5jFRFZcOjeKPMJuFS47TeafqP1E1zRN5zN0/e6hWM3lDCuNDF92g7y8QA0H8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XhLxMRbJiJa4QV0VE9ZBnWIkHLy7hH5iSwwYnwQvTAsFsB8TtRU7jt7TkJhMphuxZpBT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04amAH0gK77vNxsIVa8x/NELVmu19wTQzKwae84tvfQvtg8RtnLMDhNh/c1kMs5PnrI7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RYJyDMedzgxDniAU5gnuDIsCY1vAGZ8zVwgoIYzccqWeUSpjPzGGko8sMp8jiC/AWIG1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PDMO1jglsoXmeVFi8etjsV+491vzFafzKf6DAqvli8mj6RG9Ts4YbLbF/EsFxvcjkSGj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VAPQmNVhQ4n5sCZMyA2TMlqXtLVQ8wlNofu6Xd8Z9H1pcd+m0k6v6Hq9Hou2XBsZl3MN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gxKjjfS8y4bOmqVKhl3WKlMSkx2opZp1/jOgu/X3mZk/fmnr7OaiJdcygga5Ow50wGdz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K0KLcxK5GbEvjfoYkeMZs9BwYjQFfmPDtOYK7Z9wVw28XLCsdlMArDOzUqP7p2T6nAju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NvP1Asj8JYZBmAaBD0OlVtEXlsRGdkBNxDVmA0csotEp2i5Z0drAW/omZJ7GYcT+Z6M+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tKJciO5/icwxw1xSy+bjDdouq8fmZWGIaZb3F5Xxg7qV2MdoXpFoMSpmbAzDMU+mYwPl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TF2P4j4mVMscwPRiS7PAzX8mUt+CWCgyg3UK5LByuJbLOUbn4IZrdKnMUVXKnmWoN9XL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Y79Z9LMkXw5lcb1hvdOvoQWTHofvNXTn6b/Q/oZmb3mDBHxgAyRWiYWFXEQlhDUHR1NP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6kUzEQdHS4Ql/wCBlxkwl5nMecdPc1RS7krjSrj+GO8pXSK2CXW2ORHaPkwOq96LKty8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o9Y3ag9AjoGAdpjU5hFmahsD5YSfJIgHNvibcV5gFmQLUaDDJXR7AZuLcvG5lgvMl2ll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AyS2oLmUutzJtjtZFbRniLWXtBcuAqtBwQvEmUvNRgO7B5dFs7m07pnmNTuwAZlRbZ4c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q5L1cDRZvFMwUgW0su0uyUhSoK1VTFG1rjj0Wu5ZJbFU4MBVkO3cL7y5pZl6D2pyjCrO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v8ykS7qnQAfawoHYLlVVLMTkeUYQ0Wu8dNkUIJxJmc+Xr6YTOe80dKa6n6eer1vkGHSW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30ahDPoIIHqNssbQTIXPYZSp1KSHeH6T/AcZrN5zN82fc1RxqgYAgqdQQ0nQU7wY4pcHe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8xO8HzKMcpE9XzK0JcIdCWTOYJSAuBCYPcGIxRzPZIb5alU0+eg2W1AL3iKwwymJxpAs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Ba7YBn9nQN4ljGnEwAgzcN490oYSLL+1DtR2Y+Z6l9wPqYPKfJEaic0pSE9IKBzbN8RX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5o1MtwmRcekt4jZ8xCZR6jglNzg10TQQ0sWrCgKtxAYreCsdC4vGjGjF1Mid1LXE1hsM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JGWWBqsXkl8meEWRL0YIjOTHQNyVvz0b6P8AT26v0wj+h6X+g/dHsDMKXYbmRxwwLvob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BDA64kGT36nqP6Z+k/RqjxNobm2fnQY6dMe4O4fCCdwVB4FSpGqE7sZ0Wyw5cS/tZjtt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W4QJmXUs1GWBUBWVPmMKzgpNwLYCB3Ad52zF3leiXblLgbaj2CBSbyjm2YaKfMKS23c7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4gqsOeUyszVWKiruLOWVDCMXNPxA+H7lDU9soNFL8j9QuYJkd/c9v3O9+8KMWnACd4ko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bF5zHHUBleEZBuxlU3NZduwm0YM8zNq5k0q5vcLTOUW+yKK5gZ8dFMw9yZcsojaaZYh3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LSl5XFDYRi0SVDiE7MIcsaweSVdimyPaQV7Zl6Zl65z0bR0apkOr0X/CyweYowljKWbZ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R2b56UHRUCEqVMVEWoTMrrmafpGX+o6Gs3huG4OZe5ZlFmMJXRZ0LmUb7J8btM20PM1q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0clz2JnF7Zz1dLhAUaGOsYgHKytVqhts9QogJgr6hyhvCYWpiiLuMGMTRWcu8RcxNd0s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wjnMDWOIFx5tJXzije5cMSiLCLiNpAbiJFhaUT3nfuWcLF5gbljuLB2RowDMXKILORgD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iONS15nll7xCC7phFKmiyJsSnJudtUxvMxxMHExirKTHAYluJTmbKjvMvxGIBVs4kSyk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2t0odTlBwF4hFUD7VqDEHLyov78RzbjuH1EU/I6O02mv9d9Xo9GOjEAXctGF0XZnkjJb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1DqpFJZ0WL9J+s6Wk2m0TEq3oLqnET8sYq5htzCJBUmR0d4jKtitSvsjcrsgLKEfbel9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oAicSwQLUoxoqULgHLFSAMDE5xHaJIg7ittgCEYJnbKcmAxtlEoZsxURwEA3hOEVELQX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suH4TNRiDZqeRMc10MysxZlKZfeLBiil95nhi5mdN6YndUokjcG2ajyWTilOOIPxmWuE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0eSo0myIBxF5qVKe0NG5RtmE8GJSQELgiXGZck8pMyuIsphz2js4dMpLX7pYY2ROScgi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p7sY8ccfnzd76un/AAcfreEpsfxOIPM0QzfcwbmUKT2lQwgFQ6V0qVAlQJXRP1T/AAYy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QUowPWzjtMRo7TMJUVwYhXmcIwZeETUX/mliflDCoKRbb6DMIb6BC0J2ma5SRTRMEowM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yhviXl6gWzmZMzDjoLO+JSwE5zPBmi1njLi0SJVkb2B4JdlQzA0sJqo8Jn4TbRKY/clr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xDFT3DzAu4RTlmQF5ictwcJ5xENVGK1mUTHSv6lJV3DlbmFQBPLo0R3TEamCLZqW5j3i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jN9NDuWRy2pepkrqBVJbhpI78xyhRsn5FR46S8MdWnsJkijLE+YR46Z+b0yij+o/ov8A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3BPCyjcHvKTEfhBeegKgMzC5bLZbLZbLS0tLS8X/AIj9Jr03S4S+p6ehHmPWSIoruVWM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i2K1lHbLBmagtzUJm8y+jcGLmsCKzDoM1vS7lhMm5nKp6LBxKBRLMQzLPCBmtxKw3Gnl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RDiFME7JOCF0RkclSmN+8ao2azM8Sw106y2/ECly11FRucxmuyZF8TEGbjTcyNy3e5ol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2N3lrzAtkhJyYLU8onJAcJm0EU3hlvGZlKyu8xaxeIYMa1ahcJ0OZL6bxCFsiMvEbRTG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p3B9p3lDSjuKbwmpVdyXZNfuVk5Z+T0D6CDow/TcuL1Y5EBZ5oJlIU4hViV4Xobt1Co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iVKlSpT9If5S6votXTWUSuJyQvRMIb89Ml75zRBH44sRRAcuO8WYqwhFS53ZglJbEVRF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nUKylXERSrpCTJiEH6mmJdzEQWWQg0rgUS4DoOEt6U15mdYuWvTDUCUNGZ4RG4nlc98s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EMqybQFbmrKd5k7TGyYVcpuwoTW7j94J1H2Eoyizcq1iM3ELLqFmYZa1CruMZMXtKDMp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OwiKmiUU6FGVP0V4jsiFuszH1cudJY7zEcpjEVM2Rs84Qq4J+7MiEYXlFCz7OhQYeoMv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WKOSQ7zDtijo+ZXuiK2x4lhkyWnOT4jyJ8R4Ppn/AIEZ72n3Hj/JP/SR4T+UodCTwke5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lNRepvCH+Pf9C66gZOAQpRUcVe2XN47TUqiRrD2Ray4IlcTcpYYDgzJmAcyl9K1LMuo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CAxhaAQoxvLuZeoYgwwxXEQjRKi8S5beJaZzBbYLJrLcRqbxDszKRobl2mZg5iZDKciZ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93G3mLJazKm0FZZxIbJ8GPdAQyl2icniI0RlPRKyFGyIzG2XagQguYlS4BAgLqAbu45I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0aWUqEW3MFFhhx3iXHE9lFdy5cWobZCUxInRglslcuCJe0EdWcMB4AjK1y2UyonpNcli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l+iEP0X0uL0f0PSZ8UuXLlyyU63kleJTvK95WVlesFlyspMIJ65m/wDCQ67zbopsh6LN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lthV8zUqPMECjwI1KtzW4gtsVTaHthcBg2xFtw8y7xxLGPZM8wZmVLarpuXGKpaENRLm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IxuXepaaZipn6imGMVpQZg2S8S8yjaeBDGZEdTD0EcRBU+J4JxBFWIJoJ8y7Q5BUFAOZ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HMyZYwXb2hQK3FS7tLszFJlqK5my5UA3hAqoPi5pwhBVygQlG8S60wwgnAQQTmgtjfhHO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RygwRlm7ifHxiApAealL4+kZXCKoEayJeZR1FTaMcZjTYeIKr1nYPEWhrV9Lly5c56X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YsueZCqHQyVoYw7oGCZ6b3ohN9A0YYbk/UX+k6H6NtN3SVRfFHx3S6gn7zEDLCZM9pQK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SugiqGE4YknEGOjVQtGpllEEtjA4uIxgEMvEEqiLpSoTLmOnEG3osuWQ3EBmYJTco06C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guYJa4jLHQC5MYNrvWYiAZhU0HqIYfCxXCe0NBnwzAv5RYTFuJT4qGEsZ6BC30MLlpmZ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QAHQO5Dc4iWNDHvljMOKalKUdOG4xdypxUqWAm4iWdzSY+RiOoZ5yTYOMDoxWB8BDF9o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tly/0Edfr2/RywPRmX6H/Ey4rH/JfQ+naboNooWyUw02YSihliu1Eds9TCXLdzHUIBmE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kznoWjVAtjQSrliWRTjEuVLgjZuPnC5ZmmJeYSrmI1NZygy1Sysx6xmoluI0Jio2MvHQ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YtqsBmCJTd5hDSdlSuPmJuQ/EW7j1YhnblL0FQYxAbQK1LqXmNM1BgxvUvo2VE1EY2mI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4UfnLCKx5iaxmPUKqbhz0LRkdF5lUZHAgrpiOHEssO/E2l+Ee3zGcz9CXpcIxVF4nP6ti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a6l/0okT9NdCR/wrly4McdwzaCxji8RRhiw2xMTDzPQNzklrhLLuK9x1FlbHqqDKsWUR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MO6LNuVG0zTqMv3l5V8mB5njO1+cbqCFe88qUaWKdyUbllx5Tl1+5lrL7haqXtca5o17t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/DM1qK7zPcjo5mKiNGeZpgV3moPlMYp9QeWL0XYSWGhPMreiAWm8qtS7qW5gjRAaULOA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tue6U7xUb1aXoS7NseMG9y/Nyd9+otZxgNCS97mQvo7MEYD7nhR4xO5PCUAYBZxyvctd/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D1ZdEXM7sTgRUszvKtRaQqpVs0h0qxUMGOTCBLYDHEyiliK8R9zobkdmbH6CWcd9H9Fy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9MDLOgisTHpvSf1AiNTK8RztSv13Lly48RZjDlLyPcRqKCZmWJmxDZFcuEdsLmXNBCFk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Uvi4GmhC1zDui+wS3aHrMI9w7Yt6WIOJgjlAzuE2zepWama6lRikyz9zIkWZDhLOR5ZX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t1KOZYweHMo2TmZt7zMlvJ18Y4lwe+IHEr3mhDEpcznvFOyZNVvMyOEznMpdqh0tQZKn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THeJt4gsJYDAPeZJEQ5GFZtid0xIQZYQIDmUTKVMRRF2AMp3JovKNoMKUp+SIKYOEVeo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EelYhNkSuekslha3Ce5EVfsiXUPRGeRHEoXmZF0zvqtn9VzjofpvMN9ARUqV1WoRcHqd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DdgElgxJYUcwZ/wkWI4C6OkthKpjKANiH6lnCyZkMJpYEzjDOcxMlCMXOpQXMeaqXNEu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eke45JqE52xs3HN9FjTLGm4gtMosGHaYQ5w1buGnp3iCXhzURRq5grMwY7uW5TDLGzdz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to29RwOZSpi5ZlAg8rmbP2RYD7iPErIVFqHNjcphOcMuJaKHMCBnqIMwzYMrpUu24UZu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QeDME2gCSoIV7ZUjYxGWuCjapcuKqY5hZKly6jLBtsVTcc8EtVtdMYE8dxwalZlomWo8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OXHQF6Jl1PDNMZWuvtHQjQR0mZPMOoVQuWEYsHP5468f4Fn7gmui5cublXKlSodMzMIO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hHqd1fEDn9sxkvpEugGGdSmUymV0BeOiqNzCG43wTlYIdolOIznpcqsQXsjCqlyktUUG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YbBuWM5xAzl2g6F+EXjb2S/YJQuoaBc7ZJ26laxgXUpamTx8zElr7iYE2qohObeCUnB7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SHYlDMENmCqgjoaSNbVqehi2LD2IZciQcdNzFKbmCFDDLAUdQsAYuBtE4usRAlRlxzLu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+egKXLNE7UovMy4hx3WFbNxjmbicriKaaxqZ1SlxFkBimCXOIonH0FExZ6Ac1ODiNxG6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iBSEaSjTMkJc4qJLJFiAPKE1NzJADofGMWLCpxnuOk6glu8+b9Pbo2+476X+q+l/p2dB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bgj0SQB0cEAEPLBMEOqIGCHmUyjIDMvvh1AXgDoLYYwvEs4o+IPhbKionLiZauG82VCD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AGIF5hj4lPEDlLAnhLHEsLS5kLRPSZbqjHcZV3b6lWEDq4xxSeWfJOy/zEZgJbFDVVc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pUDzsgFgXKXQjhHzEyFzMirYjAtAgtjUUwv5SXuSpZkteIHMOt3A7jmUGDiyNOjMoNCX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4JXMrBlLD4pa+JroL56QxYjXGdky6uAGmaRSW0ncTBghlUUNXLFizCDMQSNah7xC4biK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uXEssS8cL5imYZqhixsx2Q7yotzNQpMVQbBEa1LtJqKwjzMRI6IYsQlnaoDjYmWU7qqZ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uG8whlajOsw4ZYMvwRKpzJixt0OkTZ6rL/QwZf6VI6FxL6pC9TooPMylzNLWJzBRzMm0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iNqXi/EvbPZnxA22PkgPlQ+oXRUkRFKy0o3nBMQqUy2GUqRgbPFSoZEzuMDB8o2gVyPl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tiNE+hHlK+SPe8mflcYLf5iK3s5Dqx0tBa/bBP8AxMmHeMHp2sf6HFIpLRP7kx/yR/3s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0r/sn/qS+65LqYbZliZocEMvfmTuH1KeVeo2Di1KGt+o8v1S1md6xEXuLMswV4heoLRTM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AoH7l5iN7RPF8T/ypZCjbUsBneZ/44/6+XSfUkdwYeSYZkzfRaFMqfcRdLOFmArcU8wF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phc1mrIpN24PdieJ5JdJtlRLwWHQKRxskaS5dwYt3KdZfdYjiXBavEQYsQf6EKdMfNhV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OaFepb0jLfLCozuDAZUCbdMogjSxppQIkQFm2cOA4oPmANjKsDPTTvTL85llXSdRWM3d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ohBg/pCBAlXA65MQhCaAm9tLcsJv1L4N8TEwVGNF8RLUDinmYAnpPUYF10ZXXX2IBcd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TMLIe0SkJ4CPTTmktD96an7fXIFpkHEd6ZYrvI3K95CMst1BbldjM3IGGvzMF8c4K/qM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uqJghkLRO8lxzEnB+GoJn0noxyDnqFV7PFEahTeybwLyYMBTahcLsCDeN3rLFkdpmmZS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T/EqFa8EuVZ2ZwIvg6Gcy2/aSZuaErNCsDkp1Kk8bb3Ph+4c7DvcvVwz3e8O6i1JkgcB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j6Yf6GcsHhojvKhWpgu5wWCsDqMGYiTJ92qJeez5g39c2PxxRQu6do0aiJGmZgD+U1dE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vzEtw3RmJ4UXLOKGP2Ev5pu6lH9MSbiQUt8zUXvPa+ZVx9osEpyQMKnO+gobTgXjFkkP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YL3Q4qguZVNzFwlnLXyShBoowDYMTe4CLOIUieGe7L3OY2zjoyjwZfibjUJZaEcI4s98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gxljiJxDghh5Ms5altPmW1GvUcWPKO3acE2/5b6YB3lpeOP6NsiQ/SxlYGBNaTJ5hnmV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3Dp4l7fCNQKE/WX0MeYtmkQxRHI2QKt7b49SlFIU91kjk7ojMKizypln+mxCiLRACO3o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i+DTLL2ctVYPMDiq6Et5nrBLJdnwS3mVR/pG4hCwPOvMNb6ojIG2ahPmU/QvmYiqoy+n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A8iI7SNxOEycHFGeEew1Lf7Zb2Z5uZbLulykhUaE0sNV8RJSOCKzRjPq4e0DLC4OEK4b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vLweUD5ULuYcMRzw+SLwqpXEpZA33Q75u0oCls7RtnkkYS4BFlA8TKeYFcRZrfmXzY0Z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W/UtkjMRJAACjEf+GW42e5Y06Jn/AGSzi6EcsFDQwx/zS1gksj5CDRGHEAawkyvxGhla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xAvL7gHaQ737jy/fK26W4FFqKUn+hx2g/E4jNx9YZmDt9QT+WWEPYzLV5bA7EqVL2StO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0sgYDTkzDGqRw/yghS3mN1Duf4i0b4qOMS8kW0PqB9WOmDuodtgzNCH5if7opJaNzZP3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XMH0hYQj4lTWIXWenKAbgMybl2Fg+8ol8z+B2jsDG12Hsidb6H6Kg2X6VFoVlfo7wR1E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bjAynWWKnDoWxhKiLBF8ECUIBlmQ3DMusYl/7dqukiGda23lh0V3bLZnv8UMKrFseKy2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2IqfayrWYAxxVQYHHAodq+cRY7GTU9sJoJV2eyi9CvtGOS+OZ0PtcRmLz6mDNw95OiYD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zapwZg+EhULjFPGgxQfmbhO6cwdLV2tFAL0eUeuewPLEhB3ftGobzFeBvqKc/gmWEqr3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wHyZw0uhj6nkniPAk56IPgVxZxKMN5XNmbIfU2cB8JiCtDfqHUdiF1wOz/c100NEe190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lEj78XwQs1nd++M5BkXN2KBra+6ZiKgp7VSlhhmcuJXn6oZYVArRghyhZe0hmAdKHt0r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lzsGFy/ZC5X2x5gqZRXOSjraG4aLTgnBMEXYOW4MGOJbKTzcf6Vl7pHba3fsigwvxKTu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HtcE5+6EBzAmCzvJiNYJzz2EuJPzpxw6DKDO1pCmDXIUuC7xxcQKLum4Z7oq+uLzAsB0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n8yqc54IcvZ3Shh7YGfhowjgAlPYLJholQJDUby284DePrFUPgSJwDI2YYVB16C7ib2c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4NkwcHld4TM4cQhVWQatqZcFEcoqnDZx3M6g2mZyO2Aau05gZmMbQQ3wIMWvhje7TGNw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FUwpgQatKlQHcyL3Oz0gFOaLC1Y8xYdOG4SulS6SpBEzFN4HTnsmbKLvm52LqV8AK3Bz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od3QXxA2rOJ/JKUWpmcE7AGWENOH7ijsi+0OjwIvtH/AmnH5irp8XK3+dczvcS+WJ0Pu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9QOUsSi7RolXdjsplznbljjKUSxyxQu9HKeF8SGjeHn1KXRedCaH44P8S3Q9wKkGhS5V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jDEE7eiyekgZWB7vxVSk3+hGzKegzOR4obhPC0VQiRX7cQ4PvMN25UoodzxhQlHm07g+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lWZL6iH4FIN5PKcUCV6JiStt7nA+Ng82+YQZZuColVEcP3ZYy3xO4IATBgwzVrMcBBw7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nP7UQdXNjeYi8M/7BN9IchOXpWy4ymuINJNgyaMbjQ+uRh/uyBo/Ki3qKmUWUjlcvgnyg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M1BXAHWdktwGJrBgIWWuyp4x8TAQHiZ/5Yz0sub8RVx+4tdiVazxCIIFwl5SGWZO61ox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crUs07S7rPa3cXbfyijgXkcxqm2m24EEs41B8HsiVfmwFNGhGsoHMBCOpa93KU2exTBP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BrPaiNSzdU1mE4GjysqhwicVW4DwkPyysJmPFVxOBzCpbi9emKoJEQjRBOPvLUdYDxEM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UsLwzOJEcBdJKyDisG39GXGge5W1N9pkIwvU9aeQ+4Te5mpR7RqGEEZtypWgmOyibIix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RXuVonhGlN32j3QyU/ZCJ055DA189pctltR6HQHThIW8wTLxHCNi3iK6+85S0LwByy8n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oWsLf4IuCHcgDyG/2T5EAuMV8AIgg10csrywipu3mZANF1KmycDCwU4/MGqr0xT2XIe5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ItRpGNynYvmEyfmPCfqWd32IW/MeZSijSFfPD0FaOUAzB4EwFMcDO85TEHdR6g3ZAVGX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QEMiielrVljb8jlhCAofbCxKGF8qUNl9Ru/PDvHyl5IUs5NfjXiA8IGAdsbbjF4lxF7E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LAaIzg12HxGo4xXMZdmh7T9iDBOZ8x4XhB8umUif5c5s/MVMBUD6niNMfthwv1EAdKiA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AhQNpyisKZtp0XF5tdkuQALbhKxRuI9uRR/ZEXYlq9srLpmP9cdYgwSq6Bp5lJFiyrtE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IlbRHWKTyPxGkLtNa6QyVWoBg/KLcKWBHLt9zNh+0AJsi79Ls9oTX3w1JqHA0w5MGyWM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x8XHeX6Yr4T5lbWGFjUCxI1oA0y3wJS5L4hJfM8JYAjAXKA/dmCWe1EBebHEpjnCXyHN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eUx4l7KGt/CGnPgIP9LXaWNYPUUY+uZyRngMNlCdo7PfEV5MJKfjQkMs3cAPoMvF77rq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6Y4Iga+Q3Cq16Jb2PxE4EPJAvqkaELVIqYf4mEg7GuIOge0CVb8zM1fmMWL47TSd7mDS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4uGyg1NyRnTvpTpEXOYAOjDAq0EYImrn7ImZ7jmrMx/ZlOJE+Ya3Tb3OjgSjWHhn/qzA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DxBLIdqJhr8ZlBfRyhwbtr02O94QWRMMFCmeFwooi5C9x64Aahu52O4gjX5Ici/LLueC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Fk+p5fonJJaLuBjFwftANecWEq/kSuPaNZlWUiJHrEFOTmjo8ouJZURrWi7hYjzhbrXy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poi2svKliDawLMo13hgq6a7IDj8zcpHeoXIGxRt3iDURqkryu5QgeUh2qOO6AfDMwEfJ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WDuuwzhGKkCrdhB/aI2oHgsUqBQRZwpdbjKzdHear1IAajtu/EDChuAKEwEVz+iDugrg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xCzZMI1JY1HBBR8AkR3/AIlz+EioBTTOMxBGNxh5zu/I5fxxLqf8xhkEqz+WCrVbvEXt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tGA9o6mVhKv9p2B+4G1lnM7FjSfumlfLSjlmUJ/6TPiVQwJCAeJhvo5jy/uPdfshVbP6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Yn8oiv8AOnG4fRaUfkXCvQ9qN2hw54HzMUGWh1S1EnGtHRMWD2g732iowqVFffe0Owr1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qWING+Ikyp4IYhh3lATGNyMhr5nhzwpoDf2zByYxfrSq+ZcKZyJGMO6dCvL1vsVuIciA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YdL2BZKvlIFab4iU78IJU2nMFuGVbVi7txkqjNIIAwIYNzZB7ca+yMqlj+ZsexRZf00J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iqHzCiMOrYVVH0l6jZB1MdSFcJb5nwZhCzIRGWWWThJRSrDUK4cROmiLUxvuJhKO7Adj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rn7R5dds2wOX3TWwfMvOJrgllfudPILYeZbKDcpt02xNgK8I0EOUxI7k2ZkXPSz5OW8f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wf8Am+II7/aDcfplDHKItBGbeIU3+WGsvzM3DoJmEdC6hbu+Y/7GWSi4DmYoLxaUGyI7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c/8AsQWAHiJ4JkHKlqJYWHBTB+KKdyYNXqU3TnGmUdF3yS3Td95wh+UWQQ3NPUOYvc3v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+KZxWm464VH98uP25lalzVe7EwVT6nashQamJoafEswqqW+YrqHiD1aeXE4OnmJ9MeYt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REVcIN9p/E9GUm46jkVcq5/TADbjxL93BUoY0rYb++dxvuU10+ZnooHfmc4fcJAzHnc7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prBMcg1PVVWOk1F/HFlBO+A16TnPthiI/lKupczNEEFFVLSxvif8CNeIZDESRQxhep/c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DbB2YS/dnwndD1PAyvuliWIuCjNY7r+IsjbBJmM5mDFnllIz9Yu7KqQ+BrRzEGF+CFWM4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He5BuD9rwQxxPcTKM5XMaruFt2R5j7TRD7ID0IyU0zRxQOEB1Ep+TOxajUccYBBnbX0i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DALHAU/EoN08DOQvSyo6mQ1jyi4KJnXD1lj9IQqTOxcEPAneWZz+YqNMtcLngwxGND5g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8msyS5+m13cQCis94xd08SoXhNbiFEaVmaqfibD6kCtCZeDBzmNrSYv4UclfRKrKk33x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pZVYcxMGkM2TK5qcsgAS1r6gtXHjKyj4CZHkqk7eSmvDqYHrcSGoNTgzzdOxth6Rg/vA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B5l5kN92EaglEVoDfmaAf34K9ypaNhg7zMs48p+TbAHED/UitXlSYDH2ieJ9TPn6otb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2j/qJ/5UtynDuO4V6n/wo9rCkfg7xEFb3lId2GU/2RcgNwWeL7ZgItEd9syjmixm4oun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8uKgrVyJWyzKvMF390pxJZ6VjKJWVanid3gthqUdrm48DHERe99SrZfEt3l6nhMQ1C/k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Q9yiY03zDawcXNEPzK2F+ZazCdACURBdbQcMviLs3n1Cw1hn3LsmZbv6oeFlTE22GslC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QmmnBBRKwXBpRAnB7RCbCxkfQVif+xMv9phBRgCLZ5czWJV6h3X6joagsB4nLMHJYY2y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VCRsPWZ3E+Ja6VUDcc+FwJ/VGr+KUu9y4XYI2VrM1P2MV/dNSdoIB5EHh9kq5WhZUGEU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dc1W7TWwPlN9EHknB/OZg18zFjJUQTaprtKGmeY673kmFmnyLwxG7FMFlWxTQbvMoK5d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N7qmn7zIbuCIDahz++4v9hleQE5RSbphpKG/7MNNX+YOfBaGBR7eSXeTtcqM/dGqWQYw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skZ6GGYPBFNy/P4420J9TSI0kpdccN7juYQxyELRnBjb2DfwTXa+Z3UeJYJ/Cy8jxLuK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UVcdZPmZ0qKbEjUf9JdyXAFDEHLtL35ldmZnhM0NPzM1BXe4sVg5ZfrzFz6lPzcrtgir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qWrphcBbtF+SJDeJy6ir6HwTXJ6lDhC+cEtLTJn47QZgBxGeEwwLJsNQ8ruerCMykYSI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x/kuI1/BJVK8ace0H9+hKDHzko1+KVLO1XBg7jJUCY+nAMs6vxpylH4kwkChGikOb6se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ncGiEBq4TtHzlr14jUq5M1jMTr7Ep4PcnqniLEup/KwJlyT5T97eIuoDtBWRzMBbfugX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en+QjoHEV0Nrmdp5qA0q1piHU5WJoJ8sMKauFV0ZjiZwN4QFBWH+gQh8Ns5ZFFZeWj7l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AXK8vaZXb5xkVuygnNc3cvO3L2XPUFL2gmD5KeZU2ZkqcOogDF5P3N4qLUZzKmp2M7bt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FuM+ldnzAyJPE1coeevwko8EudQMGmCyLFmnty6uKy1c0tD7TVqc6xTJCrsaalTnKEnk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b0+p/wCXLP8AYiSba5TtfxHjB8pYCR7xWaZ2l+37wMCGjDPAuwxDeytVDmM7OMygHmEV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jGkDpC3jYDY9RaDyVMMGq16Np0hI1MBOLzgGzbuRM1IPiUaR8xtVRVMVqJu7Uu2fsmx9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diMVIrGUdmURQ7JFNEZksseytMQ5b4ndj1FR7FGD+HCbRTh9OaQn2gSB4e4anL9P7Hg9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BVUxVzlPS9kl6V+xgNVTRpBHY70gOUehA5J6mNZ0NJeEHAVGGIwPyo6YXEQdnMqSLhqP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dhc3xA8y1ptlpeA0EwBeIj4SVLU7UB0gm3/TMKFaoidT9x7gQYHBL4rwmqIcBkzHoFar2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2U7bSPnUvURpHp9D4osmPqr1Mlt6ykDOBnBfxcdhfgomZDweWDyzifASDOP3hPksMseAi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WFk0VqPnjOViV4X9pSuHzDVG4bZ+6IEASgwEV2T5I7GAOYKGn8wp7yr2QmQLxhPILzxL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Y+x4u7KDRDNGvJOQ0FRlxxRCs8Sxz9MR/VCp+w4gk3lTMXs+WUs5eFmLmNXzBSxcIDSC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r3UL1l6uCDuD+QZoPe7xZNOaTcHGhdSig/lgDujBFaBIK3AtIAwcnIfULf7wREFOO3BE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DKBEarEzKzgObwV+Qof+WGssWu0UfEosWF4vMLgiHwhGYguc+j8pwVVzcQcpeSh3fUG2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x1LdTnNIBBZUfUNrP3N15AYzJlm9Ee+XlnYHpRMpMblom9viIa+j+krfyoUsKgFmy8EZF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zy0C932XGp2NnVbuKtouDWQtagcoXphFX24c+QJUHHKVljbAd90Rd8m6jYk9pDJMnmUC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lAVD3MmxiUEyshTDXMTDflvccchBzFDWu48Mjxr7ZcDwRi51FJQbJwYMInX6ZfQ80Qm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9w4t8A3KiLyXroxRG31C+RQa9olEtUan/v5RofJlPZz1CFI1SxaBhpJ8yrXDQ5gncp0r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c2dcDZKam2kolrzTooBNGNatpeKlQWZhG8RxMO6YEX3UpWARglG1z6msXk8vT94TJT+M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D/WW8PqaAXXYlsn1fBOISaKKx0nZnfnFsza+W9w/2sscN8x65PacTIw34ljh9wF7Jbnn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B09tES1JiA4PzEVCSzEz08cpjZ8ssmlsl8OUMTSXgBuBgVHmCDi/MbTNuVFYtucE871U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Baebl/Jm8OnAMXTBaNZcEt2VmtQEsGis7D8yFy+5+aTQmfrkozHtD1K7yPaI5kvLtLdQ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7t+SD4tjtuHJlggfKqWzEJKSOQrEpqPvslH9E2VX5JRR7NQ9mgP4hdaN2cHa5W3XzFqiX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9qZ7DKjcp8jLN7b+JnSGFQxrU72R+J4tA4NO8HkH4iKA5US7nLZO8obcLab4m7IMsBRW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H0UWDsN5n7PYa8IXAsKUWtQvJiMuBMYj1K/Me5+BlP47JuPrUcuYBeK3JFWzgcCfErZy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TKH2V7EbHJREVrZcKr+zG/3wLG5SVF2PeYlRXwB4R16GGHsVAjSYEsxGo+pGAl4I+sRU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JqCeorBrRh6jhCu5lq0/cG4L5la/mlvV9eMElE4xP+hAuL8Stq5K5JikGGPF9JTtI+JWm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I10yD2p4Yh+o75imUsS4OXtFXGHyQFaVdiCEwXAxee4W/ulYRsE0OUY5Rh4R4x6fSczF9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AD6lDc+5xKl+AcJhA/kiJjjyRP5W7Q+NOSDCv9x0y8pNGKl2kKVDdWvMCT0Dbj3MCngN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csTPuAytuCAicg7WL+4E3KId3Cn+mDf1QR7P1qXktzwWVeA9TLX1Y6PNrEArt592aHB+c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BeoFX2uLAWQ4INaJK8GcoPyuOWJATxDUW+0jAviZXMOGUdV3FUVfPNkQ4Mhm6Bgmj71N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1s+0bOvYMyv/AERhXZKnjkPb5iWdWRduUGvslP8Atlxq+cMrlzOXv2My0r73KWIrY3QV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fyJk2CJ5JdXvCCKOAZjkiF98txVj8PMv3/SSvctCFGoYWnmZI/ogcqGqI977YnklRV/H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AjW3xMMQWsAHZzK1hjQ/YTNV8FAytyRt6j4urjCKaJEfu5fruaxFsDNYhyrKMHqlgEX5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HWJRa/ZMk+yNLlpcF8FTdx7P5kXGOT8FQ533fKC/1wnG9ko8aOaTiqKdEJAqGVFwT3EZ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GUCSF3l03YZPYOEBDKibgV4VhmLqZuCYspiKTtgSgOUhq0fbPaoXVzKMaui9J5TP+TNh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mGZwsandJ91lwqkHmMah5GjKWdPBuAhY8GoNQvOSUnOioOouFKQ2sfWXPB6TECZgS1Ql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0DbPY5t3bKgh3dMBaA9wMBzibQRYDKj/AHQlfKCB9u0X4vmo0WVfepTDHiC8JBr3GcQS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xCtfoiNI/fKpJyanhRCC35hAvgEoRXBzQrn7k7n3CFAbtIo9xXj5lACHcXKmNGrtcizC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l0jRUWVjRdNfUe0LcV7onJubsu3djb+bPdcDC7FlTsXnX8I246bpBVuANg+MhdYeOkfD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52ksxxJ9wQsmveHhVyWqECw0EG+cWVUnN4ixacmajlX+CD6PxApqVuCE3NOfBxDDLwhQ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CUldpglJM5TUuSiPOINVvVZOZjXa5W0fOsBMTKQWsFeYFIYXsCpFTMyEFOXMxqFO7iNX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AUNDgjloqfATDPEO3meQU3xFRyit/eHtpsqhiaAB0VBaUQ8JcyCdiEF8VLBBe97bqeUf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znG3yCvEqqtrU5P2YV/uw8eIVxCishMpfQlbq6cHATZf6wmTfzGCnb+4ly/M5sGEZeq7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s/jgmhD0SprVisgSyJsaHzgfF8pkDw6lQxZYcRLBrfdlhLLBQd79Ra35Zk7/AHLrkuYq9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HdwYKRK3c4P/ADEee8wSKtKY+cCZJn3bQDmKbH2RbPfJNAXcMZJZtjsxZk0eEeoL3Nsm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yY1dM8L2hH0PMxmX/pRRsfDKNK80rA1gtGDtKqsG4Zkfki7fhmGImCcTLd+1w5Vxmhb1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qEagYzCaJ4MtcP8AMFbBxcRlnNKWyQXoqHY3Aar85Kj8Qd4nkhWhTMlYO0cE3mI0V+KO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Ez3ASJhUe8w5/EWmQ23O0u3KPAk9YCz77wu3CFx84G4Eq655vZB1RPIx6XD5JTd5owy7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UKW0YgcAqDR+RiwYPuVikMKASCjcJSknOWVAWJRQj7iOi6yzhZIXInxPTPSFuPcY1mjo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HllrZyqVgt5W2EVielujiW0VggAoOIsQ1iV3ObDre5xCWd5geTRhL8aRUjTuNpQDliW0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owlIqZS5XJwIsfspZBRRg5qXWnogDF8i7i4thG+XsNFrg7wEoANVKZxf3COyTYyyomR/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Ce839r7arlUqGjWNBY4Jb1Z8R32YOYOzTCNzvb00o1m+JYLbUbYTSDvCni9zHO/1tmDw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rGYuAq+RMJCzhzK2gvSXa9ktsUhe4RPY89oN4fMv44r3n8xLggDhN89yvccofCAgEPmf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Zc8i52ZsIvIurgjDmCcfbLEGLvMo5kNPMIgaNSgWH1Lj+CObGXqbRE0nAj3IWc/iM7AQ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MD84ZUrNX7vMWfW3Xcd14r/tHnnzGKUmgm6juRgvAJ8wr8kRexfAvcQE6dcEzWSSufCZh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SwVOTYpdvyRvbnllqjwe00mTxKQLwsB/kic0K3H3W4uVZnc7YmsN0lNNSuOGffQBbGoU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iB/wpVLL5qVq4vThcC4zhylW6EXNt4iyPGZRMWykGFRaiWvmIA6pBOznEUx+VHZ3BZL8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sGAdrduJmScMRHg9EGuklzJmBzK+NIxYfZjUApzcsvPzLifUpTpPBuMdt2E3t4OYZH1c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oT1M+ethQI9CKq78kLrCtZhQ0LDhUe+Z3vsnaJuDyJg1X6jNNviYpHOMXBUD7AjykD2u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lj43aEQ1+ztBgAOKJQ/riMwepxd6guXq3vYVKB9GFHL6T6Z0x7mHQ1fMBtDgMTo/hCn+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w+bKlYmXkh9R76M3MHT+IEoHubXPtE7+Cez0hXUepPowRtlgqFQNpGCF0yWHh3QZRCUn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z4gQAHBD+ZZa4vcEsiuxMIUisANGCZ6nwMtaP2Z5qimLgYdwgCcxO7LAVwNs24j7halE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5nCYueULtLO8tYjgfmAV7qAAoURQxS+YO+J6+Hlikbzt3lLgmnReplyPiH1ZGjRAx3Jn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iLafiCtNp/mAlHRCzsfKf7ilF7JNMTsObhxIFBT7YaHy1Gn0ZUAlsXa1SzNxA83Tl2vY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bIybYodvoTPMUyKIxNoq+EW/YiYbv75TPPlERbBtsqNoqDeVv7pTr5jLxUiBdjhK7JXu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R08+8VyjeSbSq2mD+YKTVeJkYXMLmjuncCtpWYWVT1KjGXxM63PUoVy8R7lVKjeVTtn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mW8xe78xFo++NuK/Uq5nhizXM0kp2Z5TihRT1PDKZCY1VrmcMOL9aa5QeSFZ29xvwnWI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MtRO3KlySufmlYK/MUP3MqDzxJ/vVIhcoShmDng7dpxpudyVsta7xVSKbmdVPiUTiO+I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ThpvQ4maRwHceuLHUjW/t2O9zyZ8/Y1AVU773OwfuJia+AgsMIFQb2HuAYi5igzRLCey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fMcuJwEch1CKykvyUcxn5ohzrvkxNyfzBf75eDdoZw5heDhBwM/9GeEd7lAyYq/xK5Zz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7kRjBtuPuyJzKTW+eTB8wXM3Aon1SCggocQSNpzRYUgTeez+ZdNcdGDANrNJzt/ufeZ7w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5bpB+xKdERBaVfc1M0B7DPCFLiXsTqw/RGrHyI3S0af1DGW21VKIgNFAOhPPQd0PieDN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lCALitE4US3T9JZr5o5JniLuGY9e+N4/7bonA2vUsdJZDdsHwCtJU6vhO9BZxx4nJWhl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CeE+cNTSYFZldN6xKdB8MV90/wB0iSrdtN4gYjIV6JmnA+MJjGYW9VD/ADHhlGo5VRKO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F+4FViQUYQXS1UzvYJsGUsxyz0O5LN7fzOxBjEtf2k5TeIUO5CQOcPI/cpWge2bKp4cR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JgncfqLDVHmfwgSv1q4bleSmBlseU7D+crbfSUh9VGG0vkp7vhD+lSaqxNQQNjYBBlRU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oTVec10WzBrPc7q+YPJHp4/90SA9kTvgwNXGbiSnAHMJhmI2XLfiYi5vZEF1oz2inAfE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+W3JCgrFw7USH+COiq8jqUAdRSbb45OIfNpj/PCHgZ5oxsLgQyQQqs8sTb+FC6EmGoas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Ew2QakU2uMsYZlkMQuEMw57myr5h8j3zK+KZFQ52dpSFC4MSGVCs4e0zeXOqGnskNdRZ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V2eDJHhp8wBoJgWNI53DMVNFmyeC01a1HmP3FhIbVhrsDCtjzMz5L8wKi0ZQr4L3E8YA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3JdbHqN/e9W3AqE8S8UQHRnuXyPjhN+ZhuoXX1Ts/KRcxB7ZuGsSr1u8s4bT0U50Qahka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Hj9wNk+5fQWRBOfKF3DZPQElmoGxlQ5GJim5Rg9/xFJImYG/8sq+5ZxBrvvOoKtkznTC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3fknIHzLOX5gvAYhlM0qPgQYkIZmAgLYHGbCVjEpDzH0hIbYPmWPteX7wsLFgE2nuUDL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73xDhMlhO87bJ5+/0S09TN95Vu/UVm/jjCQ7rV+YdrphGLH1WIcILw4Vgea8wqD7sPAJO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XK2aF2RA2Z7HSaifSZhTM4yqwQopPvKC4qdj1KlbooN8zTbfDBLbkqOaIzFpO8Pt3Esb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MpFlIEmJi5jiMcGX2ZYuzxNHYL/M1l2Yioo06Bj/AFPBhC0xDtWYbXDVGj+DGHGoVBdB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FO0sUybJU6R6YF+JMy/m3d8ShQqhayZx6m5kvd0xU8itMD0sc8kPKINp8JqCACZG5Ybf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SLnM23cLP3IU3Ugpj7Id3cUw/RhWZhOQ9zEwiTIpBLlJxZWTLDcMB24fxKQ1ctO8pQCs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OScDZuKCB34ndv1F9j4Yw+amoqT5tdFmZPmC1F2YrqFtpLe4gOPuTYvxA7CFxGacvSPf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qW6+yUv55cQXMYGvcneC4pzlEcQDEdHB2JWRTtZW2DgE/wDHxL/EmgU7aIa1EzS6gox9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XiTIQm+yNGLjUsZaDlnAlwziWWFz4j4m0sz6Hf8AuHTzz3S6NylxogZlhv277g+gaJgz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hrzKS0fPKHhAHNfUubp9S9uzEehwtjvL9/XKzN/aWF/Rln7W/mWKLqe0xxQ2+4d8elHh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ZUmozacVhV+KGmA8Ihp/SE1fzxyPei5TOZj2lTCUGZaNLspg/QUaF1c3M08e3aYxgazP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htgrHGAuu02jxcVrxlMF8hxwomDzHIDVwyvQNCjp4oxLLF1aWYOWAHH5EMyZ+LnrEQ72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dvUq+zwTVht6btZ9ouiIcgO0aoDHW9iXSCh4g2p6TKKwwTVkZYrg3VlrYY8QnArmyNlt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6fiYYD1PV9QqjanfppUoJK/5U4nzQ8ATqAoc2VZMSrfEHcX3AlI9QmgvwG4MHBsjYfsI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GpuLZXuD2j5RBr+Yf72UEpPFxABZV3ipf/lmX/fGj/JDzsqi76bPM1FDYlsMncwjP2/U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Vk9kv2NDswvtPiX6PpP9Il4nD2ptjsKcTRb9M4pkmXfCxi4vFH+0l0van2fdkFc7hJSC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fDHk/GXAPFeIHoO0XKNvvg3A9kSqceFmRtmG6hQMog9pXcjcc8PbpTdQuE7wvRA5hIHY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Ay1Nx4ziO3bbFrkgLO/tHZgO6n36zDWF/HBLf8AZLzf7SsoJJTyG9z8wuoXYv8AZ/UT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+cOJKn7IjfgPmFX8kPl/MDFN2blwXm8EqWvkg4PnmpUOWVrL7GCf2y0T0kGe+KfaKXN5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nxMx+PDSQOWKJvRrnDFR/apW8BJQ7Cm4lP2f4i4Vi1Hn7ufvQRNeDR3FIrMJ/EuaB7EK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TwHR3ZlVziyw7Ny2WoFGYKW+D5iiryF9oRmkXsygXnMUpaCYY5fiXbn6lhTXvMd8Vdy+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8ziJVTrLRco8GB9cwgGe/iAviYqtpSsA8x6l3g0TPaJsuWVn8ZtMwXYd6qIboueJzENj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8kKcPWpYrKHJVxq0eARykFWq/ZC/HxjNgMYJUykKzG1bF22PaVuvuiW0Iq41HdOnkvgE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lWbLTJCecmKRarXtAPHUWSENXB20DtcLm3D1fZKuzFMB2f8AuOWo6dhAcm/fWaByC65R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f71K3DDMC9S5Jl+kDwnf4jzp7JY5ks5qgNIGgTE1F7j3/wBonRihwDxJZG07iR9L1BaM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Ohf6QACLMxPn1I31/UV6MO4RUyAagrEmUtPaEhdI/GGKo57H2J/skCbEFr2ZX4VjEaeZ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ENmvzDDAOk3xB3A+JcauftjSFdH4QF0ll2vuG/s9o0d5HaCmK1Sh/uHDh+6WFvazUtqp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gabT5hE+iMvaRi3mWkA08wcCjlM/3VRmhzK7FS8pyK7lesc2nbgP9jFxQ8zPYN/7lGF8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LEdveDjAhlMOI49Y7zNzQITpCLlFYzqH7zy3QFSEGNJSSMwBf4EMGDEHK+BO6ZjhrQ5V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JXdJVcQEHkLCJueEG4DuR09JblYvEFajiD1l5uWpN+GHtK1QG88TMse5N0AcE38E8MMV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ggeE8VH+/E4Se5EMMzmBdunKsSgTGoj3qNG7mKSBakKrXAdoaadKZRuGVau1SxlIocGK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D7m1pU9xgqAmlk1fiVACCOxLNf2o5V/zNDX1lxRKfjjxnplDR5XBksmZbE+ksz1U8BQo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jC4OljEaB5nq1PeV+iI84o4Mw5lyDZ3l04gELCRQtiL4Za5+iVqOhHwMbOmUbPgZZqy+H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i5p9D7iOnOCLiAdaG7LuuhFbIhSW/MVb2VFsHjlUR3IQgzZ+qAphTc7w2THM7sA2gPMd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V1iXFmK/aW1r6YYDxDZq+XmKaYcE1jTw7zK0BPzXmbnvF9pYzDE7p7yIt+3s4Ain8KOz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uPVVl4AfmN0D1H88QrZ/OeZbd8laYI5Q6zRiGTU7uRYJT/e5eu+BNnqLTz1ZlyMZDUyq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DVpEscK9ofNh7goIZIDGuDHGIdMHMsiFUWu6Xdx6nAv8k4wzMsweGAa9BmG7NGFO32g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ccJkMdEVKB7Q8JTixP6rkRaL5k/9SFXEm5cyfhhlVvuZlQh0JoH0Sna+yHi55Jj25gcQ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fMrqd1z/AM4oM7tQMG6hRYFvtimSeSgdo8ED08gzCJtdLSXqJ5QNsoqxBaR2zID5eUAb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RBnWceJVH20l7KveChn6ZbFwuV4XNxH2M1i1yx2PEFHmLkC4ftKc1bKgr3K5CPjLPQdv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iXaALCAB3mOGVl6yt2cfSZmFeJkshAeUfZEC+AlRg7sArT8RYCTGOYIKqouI/wAMtfhq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cZhEBeToSt1+ZQtB6UrziM0hioVU4a3p7hD2zEpRyIGcSuFxBx801/uYyYkC/nVG8oIo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mfJfXTCeOJBZgrdD5Tt724KqricZF3X4RfKQrgUdDArKuVKC94ebjBNeoo0i3bcwLJiPI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uBZEqFE0iK2dMrLEOjMVksMBT92WZoluvwTnfXAn9qcHEfEzGMJFeY7CBIIaI7xYCC9J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ZIQFVTbFx0zIJFxSPqAH96AX8rK5UfKK9wApX5RHEfUyj7Zngh7mJa1DiNKlRtuacy4R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8iIzKCgJUkrKXpYNRtRvgRrtAcbeEmHLWFgWwy8RpT9Uuv8AYm6FycTDJepq46xhEwz3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nv2EsYMyz1BWDIUfvugsXLzDeF8RXljvxEG7g+SNGVKjPgFP4lOQ28IYYmpjDxb/AMR2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XU+YJv8AR2ndYKYZuGWZlGWK9V4DzDjxKA1N6IqXESxpNHBMOUSvPDsStBxAOD5McLEF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lS6F9SxtH1CiLcx+Jkk8tmov/QnIt9IzPip3o8weLNzxFCPMJ8sO+PnHZzwZCucpTTDg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caXtluKWUtmQ+SZmw850htPehys4coWrl3rcodv3DeC+cEWn1BLRG0kR9xoOCEwgUBUC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eQVm5VbCqvP/AEcQco9uYKp8QeXoENTArcNx7ovc/dEFV8wxQ8qmENrPbHyIlcxwVZAo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uWbr8xbkQvMx+ZbxCFIOEoghbxF56v3Zg4HcbSvuCiyPid6XL3/lLWsohoCvJFa+hDRK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33z/AHpgvB7mfgvjFqsbM7nGs89j7CfzAIg/YSjVgwrUBCAOSAb+ApPKwB+Chtt3K5is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XucvCuPDMQ0WQOIqZgxFh+9G79zAUDjUy+W5WReZZmxA3iNhxL1cp6nZGkOoWQ0wzEem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NqvE5QPxDISEdiDn8cfyPSMgOURvZGzzEO18KZGgTUa8VV3FLl/aMFIDs9wVBaA4R6il4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gwf+JmwnjvoAsTndTij3TwqP97lTm9ymQOQ4Y07V3Ig10czQ4fBKeeEBuxsYbS4LVUfj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s7kaMzTf5ItuGtwYqvzKr4rAf1Sw1XGzEvSjyApK7wswOmYthO7OQ6g27vzmGlRG3gVd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RNyjKWB8yjD8MeIfEc8fDOy+B2iM0vEpDBFwV9iNd3zCroOLo/L43uGEEuOJAtCIbBeQ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ZRzGTY9DC029RiMPkYd1l4sdNjMtKNy+VteYQYJ3bNwfhL5vjRBsJNLU8cd4k0iILBqo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MgqV7ZhUCLwKwuAR5lSv8KY6/pl847UxkBQmCIbgkXTj3L5wljSBsGVFrGXEq7C4VxxN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8T9iMwMQq/MrYae87H2ZQ4chaOGU0y4LqFIU5qzSYpmtEAhYb5Qo02mdt8Sf5ojtPTAj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OoAYNmjQpxaPlDWIQ6DlmBmOfyzAv8yhXK8yhPGNcYcGrErbK4VUQ9knmiILY1ATLYwR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GtxBmK5lp+RKlc8IXtubQW5loJ5JmnDtAnIcX2gxX64LT65qXL0ZDxF4vuEavtHtOLn9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PZdDEdih5hu3nqW7s+ZkAoWw6c8xjbXMWUfrlMgChYxSLyeSWWgyT/eoJsgf5rmN/wAF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UuyYHUxbWY8wwXukyxM13KXU0GNiI3jwlxcspsStxf6z2g9JBuf0BKOp6nbv4Z6g1pmt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F8kQ83uKncmhPqYyrRPMzVb1Fs6dBBpUIIEcscv6O8RdU+JVzPLMBmL6gbTITpHYA2y7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Bjax2sVwQJYZuUZnt5B5gOOIgxKOJfr0d5wX4BDXyokWAZTwV6lrhWNGwAalGDnCI/ri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GSpYxrzKNVjshoMcIh7hnfmQ8Lzd4ise8rgShHiUXEeEmo3zE2kEwWN7BK8We4Ld54Ve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jtYoyCrl+GbpPVxlVcUsxzNaq1OXaXbT8ZS0A4ElDSNsKUE8qLoiYUQ7QGB7Ga7H2SlQ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7FWb7wox9k1FnubXp0jCTg0zFdro9EGIqBG9CeXhj50j8sBFuXCy17I7wmgzRPqaPEFM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WPmxZY7sjDRdLaAavUzdbEu2U8TLvMGqBGP2xKZE9eZtD8Qe2X1OZ9crtSVMqmagU1rb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zeHKkoYgsZFA6zTY1wBPac1UcZif5+EY7fS6qWrs/CIv6aSilH1Alomd1BCJmovNHyjSD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WJ8wnHyxmoy9ohg4ipKFepVznaAfsZ9zIgy36TElrlg/8DEM45mbe3aJapA4UxGxwVF8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qL1A+IEZ2klqt/icn6J4P3LMKjshu/acz9pP7q2fzpA4QPPyuO3f3ibk+mDyg8SZnxxj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C7iPj7zLn3FKR9qUkDMWkwQMaXuFXleOjrSPgl8uBuZQ09C66qJPjYk3NuGGZF3QtAT2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kSXi4LsHBrECVQhWwEC2XDFsHi8rmH2NwtmuiEYiAhkbjr5EIzOdMV5+aA25n2ZFCjyX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cVFo7Ry6fDBS4pTOUNzLz9ghYPvzBK/Kg7Io8xiBIqF11OJkdwGz7aYmRniFOrUih2pJ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v2wLy2yyu0cyGvcHD7e7CVODvEfMZmaTwTGPM+IZucMWV3MY4NPLAPyt+I5Ywi0i8MVJ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cAB6VCKtsrm3GMC5QXv/AMZinm+JsVApa5lZcFDVapKDRsKx4lWWj1LGao5cSD6xCIDW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xV9pRxR3RzNqxty8gPRa5TpfIg9/mmnIkUCIvSStQ2t+Zgz97G62epofwEymSdhO0qpA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WbjD5cwgHwkYWGBG6a2lgJl+CL217mVQ+5pygGfN/wAzC8xbYQP7EBRipifLButT1ubYL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DUoXtMuIGk+1ljtMCYzSeTEq8CSlPMIzxGOpGJsI0X1GABfeHl/kKhT5msmmRCaWB9KN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ZmIZFpwl5hfU1aZE/kSsmV5gg9UcVK5yO5PLhg5S+IQ0RmkOWysxoAMnnpwv98Xr75ZE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Yk4SYIQmH8R4UbCyoHTcBsgry+CDxlXXaMVSixjjUDsUyx2QwN77E+TI7M3wfiW8TZ9+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19xxYuU8PpRprTQfkZlfXwNVMeBgRuUYSA9/HGOv3SwR2riY5jRNJa1P7YqDac5mMCgnh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zoGBysEGvMqYC0A2sQ2B8s+xzvNrme0zl1ajQfsQ1DhCh4i2foS8y3xMDX43G1Y7EXpR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sID4YkJVunUsutmx1Bcv25m1yl1MiGkac4tApCFapNuEF9WPM38EpJZS0zS+iwVlPqNH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NshVGLEVWPaA19CAmATaUZMsJuKoEoLoXqdEcjDWaIkghaiLvADm+ToHnjaCYoQsGDxQ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6/M80e/D6g8HwK6ElrLdeIK/EKj0bjZaX+TAOA0+kMbZsol17o/LKncGJYgnNJVS+mx+U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G7sl3qkNx+UwPX7WII9ATUFmafibU/EBjSZqW3i8ssMZZwnhleh9RWY0DAC4ahjZlsKH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IYxY1BKmSPf6zzPzDRbxFatGUdTOichCmyxRQZQBZpxS8w0d1QmUr4YHb/MxyiMPwa4g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nwk1maiccEtjt5Og4DcsYg3uaLLFTHDmJ12nGSDDc9tJDSzHSpzuJ3ckH5SfUXfLaVGU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4JZwfMVQNgOpWKdzlxfHBP3AWL+4qVC1VXGBBZIpWbXt9RkLn1BKhw1dS0pHymfJxeU1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GFMwS7xCOMxVKJiPZNDMxcwilcoIkvHSKBSxYBeZuBiCNkqQb7Ib0PlSs31zNit4O8Ma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lx7AEPyBYBQCdGjbu+YZMNKXe8auVpgRT/f0msZ/zHqngf2IAbeIsviaifMUfEd4mRfI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7YZeICnuIPt5IEfIOIFF0uWBQ/KVGG41FFOWCsDgLhd3cMWIfmCNrcDD2KI2XMXxMuZe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AMs7BJcHQRmCkNGIFtsY/jeCVInNBymL8wtGoahQ+2A1g38y10+o1qlPUo/sIqZd9QgA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9oM1ZBXWcN+5QW09KXzou1uo49U1aMaD7ZZr5AS/m3hUDeOErNJFn5MW/wACWXm2EtIj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6AEqM/FKpg1TZwQ+JMi0oGlflRNbvpnq/csWyi4yS5VYtNfZKhlueVGNCUF5EE8EL+ZQ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103UVuxioL9795khZ57xGVtFRHbBThLqQxsU1gxEXVQ2kTOGViVC8xRYCUHactwyASqd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OXfUXVEgOA9p+7JBjlAtWY9gj/0J/UE1S9oC1jVhB3TZiN+nKSuDtN5/EYS8hu4lXCGp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fkyYPcja37qEOy1cDcX9ocE+lE4t9RRumXgcPpCjR4stllHHctUEdwfOBwRpqxEXiVRG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B9TDceDMHBMgwlTy3MvND8Rff0TCv0QWSXySrveg8SwLVqCMi2fMBiAvMIRY+GEvI+yH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QVTfmMqGChuLtPtTLkS0xjG4Xa/bbM2ejHhThAPEDh9cVGcTiEb78S5bZ66JmTN/Agbg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dj8ogZ/OFWs+YwtuMrhVQzRxGrXELf8AiKKo4FtKYXtMa9tw1UHYRCm/udgmZq56QZIE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CEwLZJDtIVE5Ddys37jcAUy8J6JUoMXjF4GkRWwyCY8x9kra/Indjy4OPzYKXYQq+5Xt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TTDZrLodwrdXkeZeCRrMyij2gBVPuDodTeNM+WFRQb9zyQFrtDsirumPcDlsrfEvxgcQ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M36sSXJdv1HuYHiIGJY5T2FP5lL4EMvEtFNCYned7Ep8wMIvXxMrGmAG1ES2Q8SgLrMc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UTd/RO8A8S7lxmul1KHkCpnYL5faVivyxbxcWBnMOUgBQDEqP1BCn8uUFfAwFHpIxwHI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Jf8AwswlJ4gRoKwqNSQpgLBD5Uduz1OLINc+yZChfmOA2w6kPzEdNyjpnlwMFfd0zokR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bmBg0dxcVRqNOgwOzjpbK/EGZQd5awoyzcd3/wBohihdafUdqvZGsOxTcR9IwnO+iWfx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MXjUwbL6ZMOKKZr5Dsf1HKG6rcyrMFGqzUUn7FOAfpcAcdzhW5WHt5naL2pYafU/sGbR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8F4jpCG6WQixn4Iu+aziQ1qVYQEDYlTNVWTtCCGkyqgZCYu424fmlZND3K9XfEMF/OMvr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EJvbwx357YK3HiSpUtG2FpHtIBGhxBLl9oOViO5WLJg+p7SuY36httSgLQ0HM3oX1DIQ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UDeLR2jjMuQYI5cRTmQRFRtlalIHJvxQIziZVc4Es5SrZr7JnDoamu6JXMk5qWlBPclg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8EWYhXNXqcISEF/TnETlP3gEKy8sp8zJt9wdQT1B9TxCvQW8syi0QLT80Z9fzBup5JkCd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PljZT/Ery5wGXzpUA0IpCgrEPLe+7B6HqCNJF9IGLhQm7Llec0kBtdEcIeyZ4DcHDVAq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0HggvrH5B+BLeIwOWBmZHNzE+ZC2fAQ40xoK4h4IFEsN2WZI1mPUYFbn56oQz6iChupv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UbMazagXgr2M2HCiZowb+mJNP1NpshTdGJsq3zBWv0QbBfM4TXzCupl25lh6eEUNUY8O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lUOODJGsVcXGBFGP3w78NhU1/iC6IWiZ8TRhGKu9k7BSxjL5iWjZp4lizV7SnNRDcuKm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8TNUk7DmCVJG0KamNuT4hFOJn5R8IhjZRhl2K/ogFNsjMbQjCZUQqHQG4rmVa4fZGlP0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Vx6YMvZqWosxOw/klKIUMwuYE2oD9gVcVsfTBGzhHHPMW1+Qh5jMPaVsv5gWfugNfZKr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PDh+YXOMt0PxMHIisISyyHOrlIoe8qh8rgS7+0yMGPwxFwwvlSg8KeZwJfEqIF3GTCLu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wf8AZx5nThmIF3VB8Co0doZcMHMRkv8ABKGB9QK3ERpUXgW53CHEWuqf4DISYGsLq/aV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l05IM4X5jD9iWJC5d4Ye492U9sRlln1ExGN/UUN3JLMq07TSaZVQlIarFn5Ha4JkWIOl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u0ltdRWrmb0qj13mC0VGsa2JbFRrmdsmjuzYwu+OqDEKZblZM1PUhP8A0MTCdwHCJVz6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bq29QsfkRcUgW01Qy0N9oSwZw+ljdTgfnMlX+Io4r66BSgT0XErGbBFs2xLMgeT7xYx7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bmqPAsZR+GD3ydoNRfUt0xDklgXhaXKl1exi0V0b4d8KoxU+/M3iatnvvoBnJe5jMTiMQI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ZTDeaYjNqrmYIrZ2qJAyMcSjLQXSo3LEobJZy1KQMhcvflSOC4qWxthKtKK7a9pYQI3q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EG/ElQlrDeoC+75cy0ts+YakyHBFDO8M+rD4lKDYCaD6mZbVjmF9ThiPhJkS3ScS5eDv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/M2YyIGbKWJvI/aY4fsl8IN4ZUHfm4xSeSV2gQ8xEzOYb8S6Mtk8QKzIiQVSMN+pSOkyD9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1GmqGPC5hrwjDXeQ+Y9t+4+32YAUDxDrPjuDti3gIiSH78glIQMQEFShluZ+TkOJYwPA7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2tEAgnNhoPJgw5RqPrAd5g6tAAgDiowyX4mDMV8DJxwUzEzA4DmBBnWW1+3CteHNmB8L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G5bDh0TZfuJw/mS3JYc/iHA4ZhouGbbgV/bAS/ziy7PhiEiaCKp+cSjTAdxFBHbcp1O/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+5XavhgELnCV7IxcoBxA931BS3PmEGiFV+8lnrI+5QsktwI7fcyGDtCafAYkBj8x1dm/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vaIFVBG32m3FVLIM/sIETIIoNTGNo7QeUxL6oVXudh2vllLYaTG1szN0MzVn8BEFi0Wa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GRmZ8xPm5S/bBDMloTPlO+H2SIGRP9al5Yi0IFal0zJ57TUcoYP9UwX5dLW7HxG4GV8V5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DCciSxleph1VHmfNUNMqV8JPy5RaYWafuRFq3YSWUFRcFo4R9QbAfMyYHFwkYyW8QP4l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9yt4lHkKe4fLFTEKmC94qNFiaj8mF3SVNTfxDMgHN4lxllF/iGdwtowbp1GlS6l1XlIO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chQ7l+pdsHphn1TkvUtGg74VYfQoAxCg4we4rA8SaUo7SyfyEJ87Jjm/0x3/AEQge/VS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ApyeSWX92Z9MPFw0ZTq/xHT9naYYwFRP8b2lCvIgWRuwOYW+MqzeJbpH5lUKXiXN8Iuk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BZRNv7wiGHLlMiN8EzXTxRuCKoRbm0o3KQZfkmbQYQOJ+TEZUQ7sVEboNHeKMDa/iGh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ltzKAvyTePvS74g1hGbEqZDRSnoL6il5M1v3iK21Lzg9GyLjJwuPEqsLZUrNQK+glDaj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yZe73lKEtyn3JurXmC5TAhW6C1hBKH4JRGmYagnD3UsMr4gmVfqXiporbHD3dBtnB7TG7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cowrsXzHsb7mktYUAvbGiVzxQ7wAP1bgBhviVbHsiGFYZ5T3GAg+XaVU55SuQLEZVT6M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JGiajGfv07OwJgS35lSNmAypUwn4g4yGWjFM2G5YhI8Xab35lvmW4nmJippTH2SJKLZc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kEwfknOoYWsZlCsy+jqQbhiIyvHzajBx9Svf0YPDQ1M/5PEPTH6hxVnqVWjUaZUF5cxe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l+apg+2GSPmKxupvTENvxNisygy/qMH7LGyxB2SwvNkK2H4mfMWQya8Staucbl3M+O6B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9ohttB2Q2IAXbL/uari4JsMXDBQwI2lN+e8MJ3xttw4sYSdwPPiXPy3JPUxXGnMGlQHit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WYv1L7v6otBXQ0+ZtYNjuW7XkzA/3EVD5BKhZKpOnMJ5BxaFcxQVaglJIKK/bepmG9If+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NsEFTyhlfwI9WZbidEUNRxTLAPWSpRSWj8EWaPiVbEeR8DiDLNOVKareZgr8kKmSLDef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5KlCAQDdfnN1/ZBzii87MsB6JqWARR6L2l1b3qCjb7injBG4ESG224cf2yukwTlQEy/U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5j+ZV5s+5VF7YbvSUK6ldhX0TzOfRDlh5SixmBWS4NiKSjYvH9pRnPMF1bAx4gB8eZTA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GHLe4pQLuUsuCWS3VZ+0TUxOQuu8tEKqJY7R9T/czBzX2l8S/LFbVELwKP2Qi9yhUVAQ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lYkAHXHaYk8GIP8A0RNfhRBg34iq4Be4dtw4m8XuLWn3QsxKhLew/mZWRcurjdtgBAo2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Gq4h3mWyi5zQ8LisBHdGaz7Ym2fAhwVVplcsHEygSrdwySENBiiMgY+WySzOhFp5RWRG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LqO07x5IFcomMMDK585I0og2oymW+JzRumBB0IGj3i8RMdyUOst47D1PIY1Hk+iIef1N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mdrM9TsmnVRmE+JY41AV3lEwcgkrLrrC6Z4L7hTK5mAWlnqFe5vwlkkN5XNgVgsWj2om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bC5hKM78TFWJaO0yYuUKBUkzZdXkg0bJDZiPbNwKhhentGm6/wDMeHhlSq0iQdFwvM4D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mYvl2zPmAdB9UJUVkCF7YRw6F3b+x01wiAAlVCZ6YZS9QobZzBIUGpl4INvEVO8xS6EO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hrcwd5ZgxOHr8wNXy7IZwiYbBZKbfqlxn6Yhq2VTUXU+SHEpBZWLSa4nxMs/BL9H2IGr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G5nyliFvDgm5OTEfEHQdyeAk7mZf2iI/lEMf5hnOMZVFjzAxIb9odxhrpPqNjj4jsX1M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DgXL9dGPQY9L5xoi+IIgtcRAAuZFcBT8uDAAy+4gisRAXuLwYqiK21AqZ3EKBGkgXFyj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LcCQeIunDkr9xMXsQbcRDLsofsZ603G1iTAhQyS61iOybj8daNeIltZjTmZqG4hTygLX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Z7gLyPExVyVtbhTCgU8qiBbRH7A5QE4n7iOOt2hKV8LzaLN7C+oBhb5lTiKwEN5VLXdwG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O8cUqFCACmBIAEaXHN/mhUr7IvP2pi5NKIKTEKyokVlCy3SFKDErSaliGePD8TKIU3eY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IC65kuyDJ8U29y2yaon0MreqYhpl0G4GbzUhcnFxHcCUMv2R2vqgy3R4YtpHzM4cr9ku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polhbftUySlBbV6lTLHiI5V+I34U4P8AiBaXaJ0wgZh98OQ/MHyfcxYdRRo21zAsw2eY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LMGaDU1J3zKwx7jNfbK92+5d/bLWDaBmAi2BdxlEDzAf7pfs/cWzEHvMwdvMbLky94CV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QGoRRByx+DvAMAEKEyw2M3E7ABawPjOvHmDA9sqzOcRZTgmTu9wJquXebKuUehKsDPeG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N4Y7CoTMrsEwviG7YiQZ8sGvgE7nFJ7Ia/uB87U/uEW0QKo3BSyvaZjMzavtMk/yMKl5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zUFy2j1NhhNEqx5ZfBKTO+Ipr8c7FxZkj3CdQtGZkh2of9WZmh+YJc8u3ySsDQBuZQtU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o8MG6Hhhj6O2eXiEHfxxXA+Jx/DxGL8tWIQ8HKyxwQVQT5iP7IuMAe5g0bT/AIVuBMWG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kstwzrlD8b+Z4ZdeUWMIEmHmclZFAyJHhBUArSVdZlO4tLU7iTAl5viacMyqq8kOI2iK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HotS7u9xIL41KGAmiDHxMRa2C5qPuCs9oUNALi6YeUYc/d9FOAhAmC7xCc7Slk7CckQZ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neBzoQw3xMxbfUa1E9wvI5/8kvb04Zdunt7jmqlQuA2NMRWJ8Qnhi4MLjwx7DEOY6yzl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r0tXwxOZLNpsiZbhoUU2iX8NfMGzCBKvEf40jWluDmKTbXmPLANEMl8xE/isdzq7RlSH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fvF2mpdwU/2j2PtB7/JAF/khyvlblgttx2l3P2gLFtGT8gUrYr5qXgdvZCI4doBi/wCJ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6mbuYUvxaQcBwXKqW++hjdCYMl8SlQOd7ZajPaOGPiWwFqyKjAVe42M200S6nmVqWbLI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zNMRWXRFc3FXMgmZdodiKpIpmgvuZ3wccEAGm9lXpcfTNsFxehPU+eCWBcEJZcEoKsS4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/wAhGI5zczCVUycTCLJKtcXy4Eti2/BKgeCcsXbiWMYgEq4g5cH3NeCksUu3vMXNVOxM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7ZIFRwiKlsyyCc5zNPvaVuu6fBiqlEiPiI5+qWsnBMEWYIRzTLL/AJwJuhDhko4mkCLB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z5la7Q7kH9AgcZVaRSrl1dSj9l0UrGyhl/Zk+AtUUzaYi4PgbFMTBuz8JsE8M0Lwk+j4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VNrHmXvZGD7tgntlRzIA8JVXEeroDNk/5QLCX70itTBFiN6LfmBcYsmQI3DHcKcpUFax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5EliFjockPqUQ1ja7xXHiIn+KdkHuckr3BMk+ZncDtxFUS68SrXyk1y/uOH7BD9s5apTb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+IkySUkU8xw/DBi3NtMKVMQ/mHIPuWPFTJG3MFuUtQTLR08xxlEzG4NMTEBYy7a4lKYE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gbZnllnshiW9/wDiPv8Aznjpc4uOwmI5aWsIlzdwHibyyULqG4LYC18kWAS+XvBtQTsCZ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GhMiSRp6g1iJurzG+L1KBW5XUz2OPE4jeh4g1jc8Eo0REcfSX0jRIKhnRUIAvitHcLBa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gNDn4I956B4X3KePylR+W1O4Q7/iZXRE3BFiz/clvdDmEW2OvAQRQsHQXZZwZVvid2+p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JylN38LC+/ngZ+cHxAsQpczatwNS1I8wHqUwz9TifMhyUGC4VqeTvFW37IBsfKJrvLXq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6pEqibCzLt3qUYHSXi6nsAFQo6lc+O05rGnHcTKxZKplXzNXmXuXHaIMMzd8TVeCVQG/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wygrgDUa+L6DoaVFNvLcSSxZh8otCfiAvNpTLth9TP8A2pbsnqZtB8MLBEDlKBnmHpJH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KCp3mgaf5QEOxcFw5y7Sl/bhrp3qLvBYP9kjSptgiZBVmLjdeL6gtGcb9wi6pWK5qYZh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EJSG5i4AWDo1eNLBbzBkiX7m7HF1FeU1j3HsqgKccywljKLvLVLBReI4OD9kY6MgiRs5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nDuPJ2ilwr2nHvqIMn4m7glLabX8RWqwtUBFLXyEp/dxAqv5gwQ5a1LyHfMZv90SY3qA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PnLX8QUadyVsH5Is25RBD3EGA/MK4vn3SuV7dze/NL9fZA/3TD/LGyKae6Acx47TkRcR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vcW/auTmHqgnkmBmFdu4awiCfbYFDPL3mFxxiKrbcexAt/J2i0/kP7xscYhR4DMOm2YI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TPgQMhBbHrAE28sAKQrjpl6XqVeocE1jmW7eIXC9KMbmYwOa5YV9v7sGfEWtQJdnKDoG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GBdeIANyBDlwS7YfqGUlQaUhuL3FsK9EeRDk6ILgirPiVPBxG2GAqc8sGQBb/AjzmHA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4Eu39ko0vmCxPuna+eW2AxVRu4YXO0bj3n5mLcg4QrhG4gWrgTLaUccjMWIty+qBAH2I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k4f3y0x90E/vgFgMK7SkKvZE76uWUpzMEaxzNAK8w92MqQHDDTU1OYkuoRTxEIu5j/x3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W4I8RujENvErHcXLp5MtMcxHEO8eAs7gW5b5kXwm+JhQsvp5JtArryr3BqcCLb8WN7m9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FxiMAFkVY1L0RMxHNHtJDTU7JBjIQM8olN2bGBP7EI3RlWhfE238kZ6LlcaZTtgN8ww5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3eO1AfmVJ9z1LzvHpLXkiHElMCMpFqBzRmMC/BmEU8pTYufJ0coV6ZuxNeoVBjOYM5QU+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+5nvED5JhKJolqVGYGsfxCQrwTR/FL+MG6T0yhtoR/tE40JxRPmDC3BvMuZLTPMSl1O0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0OVCW2cviWQ19koMYjffDNS8dx33AC3+mY8r+0z9u2pnZfqBNpLV/QmHIIengiRaC2+YH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q/UGvZMIu9wCCKtz5ldSg380WHL8xe38xXLoL2KOZyYRb5itp7lpkI/umoz5h+0HYjoX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7MxDV5nOQleDMuEc7z2IgAJLCTLKFUEnNWJt4l0nAmH+T4hCuRYXgTb3h9uV7RcyM/bM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tm00mX9EXizBBLwRVQqvKwLdipe0HclSdxMcRcS9ilqACpa+RT2y3WGouRwlmbmBirgW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L1VazHM/fDkPvpj+R09SUoltfCOw+qKZv8IOC+o8WTBLTKogunIIKb+6Y0/qXmFJqPzg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L3BrX7qL0akN0GhgeYcTK+6GHxRUA464YDccBkW7EKlpjW1WzH7xc3w3xDLoNuNFQd2n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ktuIEZC4tCiKKtp6iXYufDVh8YwJZCUNwWgMDFW+X1B7rT1KLalKyw4GOlBgyMkqeWb3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l/8Aadn4oqiHzpZwG/BGJVFGPvFHP8QwoG7fUVNZz4uHQJhY34viC4PcOBj8Rmvvhd/t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s+5TYmMMcTTeCK245ft0BkdI1Fu/hlzF3/mYxVj0cQgd4SsxAKUNszbPGN6Ys8TSYEx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4KwhgCCFstMsFqKWWPsLwjmbGu3tEPMZKILaJd24i4h+wzGXe0ftEKM9TBlviALZjzCD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3tKe52pMOfri9UIfh8NTmV+WZLPskGi7EeWRbhC5h+0s198DQ1txzYHbguJuXVlHWQfb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4Itc2J1Nd5iefxyzKPiHcPuYaT4YZ7ZVrDZIt0g9yIcmDsPuNRR8phkx15RO8VQsjMtbH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x9xUzb5hGOle07auPcF5mYr1WO83LkgnOoRuxN2IMwDiipWugKJa3iUd63nfq6ULgpiq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2JYP+8yrFqiLiEkrmM5Ki2r5IkcTYDuzVo0RURZMXREtWZrr5YqjWUa0C0JVoC5yF9wA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ix4inj6ngHxCjUJpWtUw6JRArv5TK9H5hv8ApTQIIQgpSWgjZzFsAWHObjUkfEtc8iMv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oWFWZnVdMu/2zN7PmZBg/Mo7sIWxqyCTTE2w8xnzN2QVCJoWT2JQ5xMYaRZyrXd99OZV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w5yx91WnpNqisEA41Cmw4l6WdeREJpTmeIfiXY/HM+V+IvuDXpX4hwLyXpmGj+Zr50Fn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G4qQHfmaKfDKSyuOZD7byTFeAsg5zRtCvSDMjzPURKobYAFO3vATTCG0t1LjjMBuH+Jm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tHG021xABljLTbF3K4UlBLUzMwxcBbCfBM8xM+ODvHQ1+Ag94IZ3NqydiUtaPaW9rmUq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LW13BNxrsHaB23MYQ/PiLcTYP4jVXCVtnxNXuC7cQzKhHMFGuWB2uT5ZTReIAFXQEbF7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bVdn94ltQNFJaQeUFLvHeWLX8kCp5Iupo8RhQfiUla9Rq6z1MNCxLSvIwL/edh/cVzX2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UOMRbbmHMauiP95MDapRhXud0QJ2GWWNdVEfK+Y99Ga0Nn7YUI31AuWH6NQr3+petnML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CKimezpqJhCgKJUbSZhBge2aTaQ13ubnbB2gAVBE5y1u6BsNYHmYQbzNhzjFle5h7yGN8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W+LU946HsZd8+YNgiGHacBz0pTiVfVXjbgpctlptmWgy0/glQqOIEMGS5Sw4vI+5wA/M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VcisEb8UeprJ9kTgPqBv4THF/NFf2d3BBWVZPF/EawfiPAfiDcfqAfAxfebbyIlx98Kd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AYuKamDxPtNI8Vbcd/aMcTDGYW73kmQu47ke0W5k9ol7zNJc2A1P9yoYG5sxxWatGxD3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CUgVwGL7+qVV6dglTypzzD8J/wClEBVV3uHDBDt7noQrMwZZVRsU9ReUMTCtRcsI17U7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+IbWA8ywL7cTZrDwkxUhrthpWmD1a7EEHnnulr4yzRYhX5IlcZWAOW15ZrqvbvGLJKFG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IZKBlhdk/b7yptiKgM3USk44QKYUysHMy5go8HeXoeT+8oyQC4EGo8QMKYS7IIJwHrlj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NR2GXlgKw7yHc1h+I4o5GBmh8cuZ2jMLTLgPPMyM1DUDIlUfSFP2wGpb3FxMXM71e+or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dARuxa5WjalC9qoZnbiWS3mbZmVYJLMSiZQKJH09eJWfo52X4hjMbZT5lkvnq4ggtC1J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vmLfvECR9hDbjTVQlouTBNTxFyuvAxXRmCo9WgZJfvamJxJFOsrimWFJ9x2UwlYk0mqJ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CoAaJhr3F5ufR0DPmAiBcy6tcvPmMZVUphwlsN1UswB4TXcRBG5VRhbZOMGEKV5ZhDcC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MH8y9mQh4Upg0txAoJKt3NyMY9z3Nopmoti74im/rl45PqLyLi8MBjTijL+D5ipTgiiw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OQWfklEqGbHiDbjzYUGQg+IgVVuCveh0i66t9xDSz3EtD7mLP5yM6eZ2mhWJyIMJiacz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W30IeYVcZsBvHEt10dkR7gJWzyd5582ysBxAcwBMVOB2iLz3ugYB6SpKHjEs8hA5M+pk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TBPLS4icH1y1/DCtFdonAkUhoc3MJ2uC5eWx2ahkPimpu0MKf3MPk7k7CLhpLsuJWqVZ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S7GLtTcwe3OYf+2ba31HufxDcL8TLAG2Ol56doANZxKMBmMI8RaJElpkHxEmfA0S+ntxo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pVf7hgmbSsNcfcT170gp5clPQe4hdPYzFt4iF2+JmugLgWXVj6gOEhjLLVSlhiCmiWoN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ZwSy4mnuZUEAbltpTDNanjFL9GbLcwpjFy7ngePQ0YuVifUuwS44ETkbeWeslS2+gLoh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i64xLgI8fdiENio1udxC0vAXK+T+INY47MtLtBF0PFxX8lCA42tnaSqLP5aDMvypT2e4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LLVMAtwqr2pxP8AMQ2lE7P4mx65JnPDiIuoZD0Y1Z/uNyf5gNB9xjhuybJjmFmRKpsK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hbvCUKmSZdJRVRDcImuZZpjCi19pT7hJC+YhDEUVBsTYz7ielJj7KOrVcOQ9xC4iAuJg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gKoZ55mXicyBMHhEPCi2lGGsPxMtUemU4B8wEZ529nEXtWwZTz8KUNhFsuXNrHoB0x2B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+PvoC/ktLQHAZYFnqAMbxChtPJiIsJVEqVBn9seu5Ze8rNWCZNbndiPDtHNpW2fslIO3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xyQL+JUeAczvEcRiov8AiLtLrHLNJgLDsAOZm/yO8rqyDxDKbwSszbJEwZ13JkI8oIbN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+ol0b8vZ+0A4i2zNMZqDRoXghrK9St+L1GdLW2uCOUSvEGtI4cjZy8oSu61HBVBcT7Z4i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Yllc6A5x8sDUPCFNK8Zj3WXbu9E7Q/EvZYAw3BUahhYnENuNwofEEWAfE1FPZKiwIpTu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75j9n5nC+6AQKRPggiznCo3Ed2YIs1qeI6Ts9CSy1HG4E0u2UoIKewEQ3iEyq9ypfhSp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l4I8qhhrmYwpDOVwbd4lbd4WNZpZR2SJ1IksDuKsGpS1PQQomoyt2RtmjMOR8Qyqk3iC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cq3K+sMznnwxYFbm4hp/MVRd5i0S6y6FUbJY5kBE4BOJZwlt2ic5syuFUshnlSTmo5pEy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X3mRJfZiUUiTZ3hrSmG45loNY0BjTDAeSEfMpyEeMEB/BUxUpr/cqXOYNiLFMbHxKcEZ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TcQkqmABtTdL/mRhEC42MCrJ2EJTw/MZhabNzmMeovihOwP3DJSPmIKu+5w1N5jvGFNn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o8Rnbnl7yiqEYqTPiOGSAUMQyviBd/wS1zbDKt2IgM5UAlRoLIqtlm2O3eVw56dpY1gA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rUNeQgKRz55e7Fd+8QQy1Al6lK0h4MC2bhOHsTDKgnND6kvyslpVuGnhCJlDeL7yyBnh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ow7M7koFFVubbBx7zOu6xPK24ty0DOXwiM51BZFDv0GJijkQYOF0StHUwiRFjgIuyo6OZ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txKmTTxDKoEqLYA9QXK5cz1HtfSU4v8Aibb65tfjj+frmem0ZgAlGCUuPzClzt4hU2fU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ZUGbDq5Xoh/9hHuB9VBrJPRO/wDmhtAsUcQlg3dzuU+ZRcuLWFBqII7eXvF+NjMsTRRv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AViCCoHLvSlN+Ypc+yDmYM2rHV4NO83b2ZjHiWxzcGoGe8QXV6lnl5gt3MFr0wBy8JVh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i9S0y1qarEqDjSUiGMROcjnKUdlWmM7k+CbJtRiY2A3BYlM4JXWeUVmICpUauSFf6JWx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DKUhovcd/wBmANDZ/fILf1J32QxTCgHSoP6GMgFqc3BfU/5k7CwneE2wM8z/ANuFWG+Z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Vyv5kQnI5GUYDgwcwWCQHKx2ipiTi+GaIlJWqJBqEu5pBlvI6FdAa7p7I57cRuUdL8ZS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Kdg7MQ7ilqpMM1+Z/JUNLV4Ccxqu+UacF6IE1W1gfJLCmRFi9yUBvNTBlVOAUAMnFSsla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npmzSYq0S/Q+JV0fExSk8kNH75qANX3Zd17V7ZbWnzNL8kKIKllctYgVwGWGiwcDsd5V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9KmnTMDgh+vEddnftmEGIG4YousZXBSAymcOL4lEJMa0UUqViMQBRT1NECeYYNHClkvB7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OY5cSwv8YLlKoeBLA2qioaJgr3BgLS4l34TJQTLd5S9VmWDvm0VDbqvcq0wQ7HipGvwK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JiCnAXE2eVhKOEN10/Eu39MtGaHa+mISn7mgUltHZr65rb6Tap8pwb/MJHRnUByOow38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9xhSnqUcGCEbbuYHSHE85+JVipgHWPsiNe0x6JZ7gDjeVTD0qszb4ibjY3UemhdzA98z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FoGXKhEKBmWM6VH8YsGwTnGtG4KEWZXGY+4woewcQjWoqlreRG2kKGp8z/iXy/1TMB8y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ncxBWFGV2mPYuofHLbCXY+pFAk9Tki/2SuGxmHFPmU/vRMjoYgP7OlssXgY6r8Ih/BKt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O4KKR+ZsoZOhMnm9z+zoJEjM21p/EQGxihhnEEpC0rxCKbVrt9ythQJtCAHzMipto9I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U4xKC5soXktNyjeM7RBy8vdgNY8RJE2QTNQC4r1LMutKi/CjvFu0G0WvebFX1Hk+mM1X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gRs19pix+c8f8zHUUGpLQT2P4lKJzNRaNGpDoCcAZa0Q3ko1R3hv5ffoGWZzwvwYRgRV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EtFS1iNoq7TAFZyW+Ylj7pnqy/MFItyzEcGUYTklRZLaDiKkbPwV8sAThBiVwQwDKBbx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WipglDAYBdwWK5lhfAh7ovPYHmUtiudkQB7IELqEH31Km5YBeMTfG5iw0luBirS8EOVt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Ev5IRAHvKMoL3qYRbc0RtnKNKTKW4cLXxP2IIOsdoEuYq4F/HMoUfEUXh8xwgfmL6GZh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OIU4n3n7lLbGzTD/ANHQ4pCo5ClWWdUmYZk4fic9EIOJgReYC2fZMaffOTn3MmYcI6hz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cZy1LARYWTE+yOV4FtOFMIE7blIwRQlujlJmesHzAT3B3Zl5bZA3KmlzF39czJ2Ixavq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4YavtRQ4mTmUrp9QDt+oqKkwwu/4glkZ3iojxHaEGYLL7o7xxgXzBC8/ieExJw0y9HLT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tUxDdFeIMYdzNe4zX0d4503UCjBECpwEvzCkdkjmi2nePGcv9EGKDslERSu4+UwEfPDj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4eCFhhWXcprEpUqBg0TJgWA8EsvwSrb4lZzqYtXFeB4d2ZFldo2IX8xZXbBGKAsArul5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wpHnUVFtVrPMKNmYGUIyHDAIB+3FJHJFeYjxLZ/FP4ZTm1+CW7fuYphe4S9i+J4BMeCm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Xe2YU9nU2kPCf+/gO35QJzH3LN1+5pn6h20MCTXmysYhrTX6l+U7Iaf2QhM5lmBTAUil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IeYm6Q2UmJZK4CUl8p3zEqFN9DKKVSEsSi9tINh4tjPMwEihfWHUJdGZbKRt+Al9Plg2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VgNJQ5N5ALslQ/NBxTKL1AMmZlKVbMrBAzk3cGCu8QNrVADa52uW9hiA7uFQidkAi0+p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w8tLCQQsRxLTn9zRF9wBv7UVkPucg+ZWE1Uigw4UzUuli7JSwrAJcPMOpGVPeFFISoX3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yR7h/mNV+WWjtWSo/Q8wLgqWCqZqGYkTDPnIeoJryJC+ZxMYp2m90R7iLqKV4d4xYS8y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0lHhj5DBiKG42sdCMWeSDb5NpXCVGuVINlbs9oD+0Jir0M0UKu/zQe5FeeYweq/MDXri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iuUDhfcdPEpdwVqoYnLP2CB9BF4i5VJh+UV5bjDdGWAdbXg7zRAfmGVUFgLfEpqst4mE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UQ0VUyhcyiNnDgmisJvCEG4dfqY+oxDqyf32OHl3K5putwLZ3KKPBMZjACAYuYLVhzHt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FXaxfRj4jCvcZuCwqbVBzeI5CmOYZYlKWYETOz6jb+BIkBR3mw2JQ1YdSt5cy3db+kppl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PBE2IsRFnL+IYcAjiWpLaIO1WeSe5TUMPY/RDOhcEvSl1iJwvqf9LKylTm8JlHyOBqb5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F8VR7z8oQItFQnnlgJWGcRzEFa6skoCNJ/dCar4IdDve44QXFwQ/MSjmjPu5NpNRdbQ7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XEZnFTFCJIWRr1LxfU3yTiWtlNXUVd+QT7irjKcblOrZgql93WZX3pOdHhzKPKyiNMBK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4Yx5ZlOC3EqnmeE3Ylcb0mYawmbiVLmAzCOImin1CLGXBuGlgaL7yhdZzH9y7X5QTg47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bL2Mp3qjmlg0TcYAvm0uTXj4jTqPS+IndY41jdffO7AvMLBtCzBB7zDJKrC8zC2Hczv3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DrSIB03jiVVvlKhO1/iMF7Z6GWzdw/c38PcGsj8y2ORdXyKC18KHeTiflP8AaIWXSKCQ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5btSV7/GOxb4nfgyt7m8I9zHvci607mbZfc2H3QmiTnAxeXwgre2/iLPKMN9JZBfE132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hXPcE17lYqsLX2YI2MzvwhNR3WLsv4CUCCHixOZ8BKVAKIVkndl0+L4lcJzsQgc7cblA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Id4LZdx39BGg9FEalFVDlhZFZYAaRDUO8bObi4QGoUMcxJVjj7dkELbRULg/aE9ozLi3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rctKDPCY+ZfvGUVdiZaSWA6ZTSAWOiaaozqVTF1BC5ciTyQzfxwZklDUNjYTF/aORX2l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p8Sn67LiaW5LnA/OBHAnP+ic1ghEVmiN3HBqJWIkjPP05Qq58RUG2P4+2XWMuYKdHES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MUHeW2SYK3QlB82mpUCXq5sdHGi9CJkdlTR2lROhcsOgm12i4MzJBIZmFWJsHZcpg7xc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FDqXKrAlJ8LmbWQvC4A0wyeYSDhiwBqVxgIXLUqGolyElcf8MrwU5jzmL4xnhYtwE4oH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EtLG0V0YHcO3lwTaTOrcrIB7wBTGSvMNaxEZGbkEE3R7R10e/M3kxBv0Sjk1McYUMxql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twXgQLiEo3DHE+UquWYF8XboJuiVuYGiKUVKUDp8TvI6OkF8Q/EEaCWvCXa+yN/BEzZX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5pyOaN9ATMg8rHtPvoVT3wF/tAMWwKJBykWVXbg9Wi1nCODfU1Mc/nhEswROzg7EDsxz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svIrPt5JiU1qwrI7QC9MYJR3Qq3wIubLginmMK3L1aUTNdC/mHBpM3k8xBm1Owx2VOGr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VYeJewQwxBNNvsR1zjMyOH4YKL1P2S0DTHYq4m4xiVmeOqpUHlGVGBK7q4+NL3RRd2ID5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h5MrbMJXDV5uDsmd0SfjpbT6Qzhi5WNkiayRHBKtqwRJyXHv8ceQQl7vxPC/Mz4Lu6vJ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wzkfmcKB3T9RDLRWOH3HYFrhDdfhO+I/++UKuhoGc4PjoQSmsDUUaV6l5o+WN35wynYf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j4kFI4YTpHMMPELNEIx41lO9OCZLtCu42blhSSipOA8DWqxmJtpE2qMU+DLt0mlQ1jNY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MG4+TpZt7NpmR7nbgUjTUqkZ0zMIbUy7ICSzhLsUjRpLuKY7DHBgVsKxHBiJQqA5DBFF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hcw4Wmv7lOLNsLWd8zBBuWq0bWbEb41L1/IcTCD0YJcldEWLqZrumpW/MtjfA7s5Gf8A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dTsRK4+EK548QRrpyw3rJqk4Cp24LHEhkhWyrvLYyiZXBjy8zn1+7L8rLmADmILi3NPk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szid3xKKZMZhX0AJA5PEMh9EWDSYRhzplSo2o55KGxEHEL3OI0NY+iZY4j3mGAfESr6J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xJ1fWpcEniPKnJklG2gHJDqP8zajFdP2Tg2LjiXblVBZpL9XTBAzd3OVzzDRb7oso5cw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bEUI0jWagwPc8ljKulMGI/M+/iUvgiBBbWIx3duhA4eDiFWFzdFCCyV+UsdViVs8EpFL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yvJUFxqpqjcm5D3l5KMS/dILge0Yaqpm0cjYIUFh3ZUw9JdpUM7hCaBxK9xAuQZWKD10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MsStkYWUmJkZESnQyyJXWQm2fmIu61GI2JUXUGKCAEYPqGsvxDiMqgNE83s+orHPMuPv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N3mN0dMEu4IZHbMsYZUbmE6Vx933LH/USqlEloRcTSaZUh3Idz2fMxmlxK5UuHdWLKrc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TfopUQhGmHJFo8OO5FlAnBLiAESmphLaDud4f7lAMvbKCeZYG2GpRNeyciZ9RMnXvzMd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8wII9p+ZmIoXOSH4iNEK4I3K8xUgmwrzGidsrwBMrds1yyi9ph2b5TWMV5uZRjAtm5mr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8E5ArUNVIbIdiDki6mPJRWdvA8xTmFaeWC/JDDKcVrFTQJkseoWpceAmcHLFtcaJsx5ng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DWRHRax+YisOASqBgdQlL3qO1UC2My1Z8QrXRGofAZa9txNKREzFatX4lCwGsS2XlbFt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z9yhwy24iSGxSMx+4Q/2DPAfcHSWcqFbBArpSrqVFA8FSnkpcMMMynuVsN6ZsYRaiWU5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auZBS80mYMA4g/HEAhxrFdxFIOVlQE+Up4LTB+wiGjTAmvTcMWw/vE3ioaLIazaCzzmO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kNUJ7guA3vGqlpuJX3OZW15nC4hpisvJKvjUATmE1VRUWy4AYJlupiZghLIR+FOIBtCJ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j9R8f6gD6TsyjnEwHDHgYq1/mV0L4bLCHzmaxinD6nMqA2Yr2pYUcJiXUN8Us11HaEo6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iCeRZNSDMkyHfeXFINJKvwhGypTKspzhg9LMFxGFrdwGMYqY24JgM4luIXzanMTVl+Zi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UOLgRy8wiMyrwm2rbKFyB4lVK+k8wg7vBIhRNtR/MPdyPebnsCbKntco0ffLL0sXiqC7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BBac/gY6UQSAyTcBucZGYHMKJkPGpQ4lGhaDcUpo4l+WJssb3DI3thtW43AYJzJR7lrO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5ZoOdQ9kNSkOAsg2ognPUs9yysNX7RmXMfPVdC3FK4h5+DA8ZfEqdzgmhWCENYOJw4/m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G7gfJHiOI0Q3zqW2+SJe4KLylHotM6Mu5dhlSwtDArC+djaiW7k2hNGvUs/YZb/DlU5v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RyQAbYBXzgjZRAH8ko/sYcY1N/Cfm4gzuqSv5cKmb+KbcwyiqJFoeJcaD1NrJcRXvDcR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nEWwAjzcZMkttroULuauZ9t7g2HU+YQY1BUlmZU+2ZnPOIXZVS9YDcoaIsKYi+xcGK1+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OZiu8NOMQLYQ0G4oCa4jbvSvNCyepGZ6qGQl25ja7Vk7Ub9k0x2OHEJPJhhVxE0JCCxi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hpDOyhwX9zNj7JTqNiUzvME9tUyzmVPd0IRTOTbLsIP4txAJ9TPD2meFqLjupRCEUb4n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jV0cTNghDO4DEim+EfnG17QMwCUySVNFw529ktMJ6ln9EFIu9OJinwSyQ5i/9sr1fL1j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EjTT2eZVyg+rmPTXxANLfiAcywT+pXBXZ3i8tXbAsrXMBmPMAbxoyviOF0RqoYokmE1O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3MKfdKeh7hAWHeXuEO1SFBXMcAyymowC2FLcRRutMNfCj3G2OV7lskrsbjRFJmYNV5mZ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zDsyOamRVnStUUCXZ45gJzwlhxFyxRFtagjHcpghDZlUV3lZzpDEQ4JKniVsGLeeg0TV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+EImcWipYGUxHa7UT62Lob5hnUzLNYEHLvCZ7wSFqoSEwolvJcy8ShRK1DiOxVc/qWaV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aLsfMxgH3Lx9ecPTZCdrjlEGBh0VZSrm4+EcL+0CZ2MKaYTCfawx+ytwQpFIVYvhmjnu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Cp84mdckweZiYg0zf6NhFLIpfui1wxzLDpTlmOjkTj0VIfIpmNEsUBowACPuZzb29S+a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uZ2gRBLrSpy7D9koO5mVElWxqbnyye4R24GFDI2nZSg6iuxF9Q9o5lni4SwErgQ0TJSQ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U5gkbl2KURotbnKLegdDuVgiUzlgO0MBnlmOZb0na5GDa/Iy9G2kTMTZfM1KwTJF3AC1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hPMQIVrqBFS2FVgsBmMusFcwv/bJQkc8ccyhtZlPugaor4n+qTMaJ4nHF6K7TD0aldgE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QvX96JQ7J4nAbaztwz4VzPi3zOF+crufmC8/W4EYDKpck+EXzYjiR0HGYf7DKkpwuPeM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IDTPZA/5UIB9sLA+yC+sNzvm45XK1GOBLXCoXbZQ3wuba5XMrgxwIeRCKlOSFeFPmGws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qvBUmBERgsAjuEWpsCWhR7QDFkR5Y44GAwl9pbpsVmMootmKeQ2S5qZSEKlNxLCuZIhh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KrIOKS+FalQrSxWuzKO6g7VllUMFaKCJZ6xXf1y+WMzsCOJeJYzOKj5nAEVsVBFLDLT+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v5TBpfEazD5hAvJc0lVRmrpFY0vqVqpGMTIw+YOsaSlqiQp9SlVMHGpu7xXFUzEHQkqJ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DyQTgamBuKLzkvTkzCxK5fCCm5eLiZ5jbSNMRxLm4QuEyyiTauI/Fr9Qz4dzJ0MC5ctj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vxC25daHuXZYW6gpcwy2Ge0QeVb8Rhl8TZ4lnQ0EKkuBES+O81MnP9TRt7TaIxVlNkzM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ZHz5R3l3xKdioE3hKuQ8xXGD8oG6dvqNV8ZyeCYySvwQELDM2ZdivdKBO54i5HseolKg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iPTF4h28bufAb0gqXOypSRFu+piEPSNwm3eKhgVwfIn1AIYJW1zC4fqZCX4muLCwavEC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K5le/wA5XYT3A9xr3R7JsI+ocewttw1CXgVwWrfMpkEFKnKBMf0yguiljoDhUeb8pjlD3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ErURKmxJPKPqG0A9SsTLggvMFeWNIMZiX4gh2qHE1EdMkAoPmWVSmUqLxtdlnSlLYgtQ7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u4S4g3eYTR2luyKdxhO8upqpZL4IKgpGqlIO+IVLcMrqxK84lgLJbRUDroSp7UCnuhFq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uRRCUii5JnWijBeJThCIGeZZdplDhcbHUG8DaQNi/uOIBF4JKum+GOgJECrGMw76Vd2D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8+yhMS/ITmEwDSBRLUhXEIkbsMQcoyQ7sjyFgxiVqVYTvGbmYNQO0q/0HAYY4zvHerHT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LFkB5hqBTiqOUiIACEoDM3hj6780ctV6EbGUi2EwagkK/Cd7KRqIE5Ff2gnTGXuxuIBU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PWOgroTXV7IhwIJcitJa1O0ViZgI3Mte2YJ7il7CzEJRYPdD4TymA0AMsB+pbfBEADxF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4TsEON4hcUanuA+pX332AAPMEgr8Uat6wtKXPLw9Jl/oj6kyheRAthicQU0KPKehlOIC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Ic0EKGpFVjcUHCUvBlCM2VnzC43qWd2PSBGpiILzCZG1EoQxbxLYr0AA663MUxNjTBMY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MYnuLHUXBUzcx0o21IVBLmZS9I7QzvABLFOtuUSyfzKH9qKAX3OcgnulYftP2nwkdhY2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1GxTpo3tk2xZVNqZVUkFcrXaYlPEcvddMX9lCdx3hFbXqOFMNO5UUvzGr97jMspKVQUM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OWPvAVX8TfLeO6VJ0IlTeg5leGMH3B8c/E2ILaIipouotwQ2CuDAsHKzD9NkbKoMDsxG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dcUp0lscyoC2LcO3AfGBdowwWdtVNqRjww3bITVxRucmdEjMY8jmAKpMzC4gp3ogmCAq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EQLmEaWHM7z9RhVU8mDx0EKKZiVFEovB3Uuux6LhyoI2ziyiGWUiDOalXivKwCmCGQE9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hfc8CG78Z4gPr1vvDCxu8on3ExKCAByYgFkhdjuaZd18TTMt7xEexLQI23cVqgMxl+ce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NbQSxSkK6IUcQgp2qELsZPsYaLigVkB6u87xrc8YqJV9IKc8zUOtquWAM9CB4x+aUrZz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zvByDM4bh2OpVzRgd1CNRG0GqKjV44DhOwj0tS2RCIe/zLod9oUqpcygRA5ZaC4EO2Cy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UIJz77jyNyjzZqM9BOTc+I/3vRvlD5hmK37mrLhN0tzBl+NQXJ8RVy36moxOyoeZCxK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xC38mHXUPmLeV3grQpgFb6WPS4VHG0oylojFXEsHxOF7lDclS1dqC2li14azMbualw4M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CTiluC2Vu6GKlKcLIw3i8MMFwApNOeY02h2MWF13lAGNpW2xxF2zZmYJCCyX06mSMR7d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1MHEqmoVl7Ec1x1KMO1Q+2REdpRiIO5EeEiwkaCIl2LolCpRYcQKe8Te8BKlygr5CdoH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MqZS1LqAw8vLafTx26CYZYqVG6xHgYtwlGLGoQEtJ4p3LgeftEstpa4E3C2YUEz6fmWv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MzCqB0j2RdzLY9z+JW5+iOGGgdeIDVOCbSMfKPicCbP9cnkfUW3I7gTeB9wb39pkjjS8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phltGMFJ9/cNV5TlkqI5cSuqxCWQPQEq8pVRidfkZ3Xq2AVrO1K9CnqXS0R+EzUijM3f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b3LxY16DmIIts3qsz0LAUd2FBSgmKa9S1RV5i8aYxGdzGqvmK0BDSWejOKTMJUEYrDBD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oPUsdx2BxC4do/alWWZVMagBV2TKRKYBqOmQIH6J3alzSYWmGo0S8YBqKRn6EDRSIQuk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AwTavNy0KIPMgx4OJpddmDBFkS7TCVOQYKFIZ1MHYcQ4qzhmBEXDfCI3GVhdsS2cS0uF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at2cQ9symD4iHMDPpiCnECcFdLNLCXLIquwj1wxwLXeX9d4mTMlMUtcMxpGVcGOLCwodG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gwwNpKdTurm1a/aBzif/2gAMAwEAAgADAAAAELeLbYLLJrhDgcUWb2kXIaTfwYHtBKZJ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zk3uvmAHPKNgFFiLJsT1syHSeUDEVSLqDCI4RmtiQ1toGCGBLc/DrarTBKHPscsXTmjB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ZzCKOParPTaDjUxl+UhKnKsqPvlLokO6ciry38s3VKGYNrKV4fMFjq8uMsOFEIX42yZP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IGaefBH+ygff5ctdDhhhUqrQDBgCAlc7XwoHvjIBmNiqM+fCFv5CSafHDElGtRdvvHX1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LEi0/MlbJ865OJ8CeS+ZLeQywVPevFOkKBWTXDMnthJmXC++MnuCnAlPjga9RKQAPfKX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G0tXROizGYsLBDINZGzRBdcilVA2weeefKMLon1iRnYOJOALtT6SLcdntMJ24/wBvluiI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I4wzHerUfw7KVs4Xatv7vKzvPFWx1w2DeVa4p8Afo5PIhLm/bwd5z6b+0dNTfszm+fzW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DN5IhqLfeFgjIBgFn1qLOuysKynU/eZDua3yrHB9zQMzneIbnxXX/bISM+vVmduU8FzA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e1mVahMkkV/h3Eeg7ZFFKB6eRub0Cw6hn61i6ui0AMQy8k3A9cOMVqi486BaJxmKszla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eSdsQTbfir09tZJlpnrxPp/NrfskyU3HeFtc3K7rUHtc/g9mSozmAqSWuK7GdWH1cJhA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C8yqzMsgCUQWxyAl65M1vaUm26hWRMW3gUuiGG4gi2gS87p0FoBBZln4wHoPpfQhtrNZ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4BClpKJvGdrXeZ1u/wCTW3Et+Aax9rK78VXVQWrc0pE+hoMLSLE7os0DlE0Ogi17gguN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7XWetFgreANtovofQk4/U5I2jYH24vphXkMaOiH0fs/k8JYmoT5moc0tcn+BYzrv95KxR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95tqHVG+kHz/iGhARHZg08G8qmDSXivQEqydWoHChlFcYMinT1T+CBMC5RiWK11DIj2W/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jZnoz/dQZCPpwoN8WiBke7FF15D40RMPBKwGQmmKCrXzguDtjPNYXwqSGVNls8bmLL+k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hZlx/C7YV/TzZq5d27F3Z8f4kJfQb9LGRSyymu30qg2qAijW7+Mb8P6sPiz0tAaervWL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L3haFnwyWY1wCdIe+8cNulQPgsMUL0Eh8AYNIusYZW4FK1KY7U9g30WiVgB9CKCiZwoY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JrKDxZKt9uurnkqXirNwN4GrVxzRrLkwGoW0rZPzqM+blbSRHd62+6FZZdpxtxNBJ1FR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ckEokgvX/K73Pjz71TpBHuZ+2iWP71eVHPirG1G37jTF9VNp5MkFsQYoQYcAa26S6EWm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mAWGSGQ2AUMc8sEYkwUAf/76WVb2C3cE84l7rDL3GPIGk3VAIU1ieTjv7bP3j3LbDh99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0A8EECiCCUc2+kggA6cWuG0ow4MYs4AYgYM72HmbzXsIaYXjaW3b/wB+/wAMHCGqTOOz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ud//AP8Afd+SRTVSXefbBDAFCoDPOLPDDNLIABHODGJPOMOCNMEKJCF9vpv45xy8+Iz6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5u/S9Q0GdW2rw7yw/wDuNvOev9smEGF3Vn1nByQwTABSgQCDDSzwxQihyQDDTxAiq6QL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YYb2e4LZYdiPsMg78J6G3LTHkXtqJuff/dOvu8t+def2NG+831m3w0GDyxSwgQwzABQR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4IRB3mERObxTjSDkt6ip0yKql06Ri4SG7JpSzSTBteOTk019f8PfMPPvu8eO1ndcMMLj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4r5I4orIyjIoroqaSQRF+9ZvP0L4475q2QbGQtwjjvMoJH5L4Y4r55+Y2v4INlvdVutdM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5ktvJL6466p6LJI5JbaY6Ya76b4YrATCvPu5Eplof/1SiQjChQOSXa2BZpc9xFRHheo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Ht7h73zjz7MZg6C2WdRJKCnhdpuOFuaNyFUxOI13XMFyK0ONFBSNZUdh5t3qiYw4Bd3r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kVL9+UDerDuy/FXxG9OUuLpdx3sNkOBLO+Oe5bNbOCcZxFgzmatWdcqQG8yz66nfEbIi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cAYOMH20vM/9yOMjG1/Z47PgxpVd1/d6IfrStYm3nCy32FCPVO6lj0H45em32kRAD1x2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WfJ5SJWC+M8Fp1hyBRfDtz5fIDbzGuZzzm4egrfiamHs7mXGfLlZMeNpS65ep2ebUyU1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tGGA92f3RUcxpRWuKjCZI+a4dpHQNErFOINqOcJF6Qg/OJMr7rsHmBh6EQUEC5zP2oqS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meJv4hrZZOod7bYVGLWXtTwAwDJ5JJFvohE22E0N5wUvLNtOU0BJtXNzGHhY2aLa0vJ3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tCBEfTYLcb/oUgnVxsQkjlhFRFX3B1d9hNZJBhl9plsoq2jV2mAhA1w4BL+NIQxvG2RU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kK5uIzprhtDZvfvptBuQI2Ok0oVcR4cKJ7jTcCO4DVMcVBRtFNx5C+Km2P3hHgJ+BRQU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86chEs3OI0fdSf7eXJurWKKK6OeGK6yKyi12wkqGaiiv7se2zavzvfRjcNoyemLzNMuS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CEA2NNUuinxhXo/aQlZvtLSP3+LGik7FEcI7Pvj7PLaem08uKM0wA4Pw9iHZDqzvn9mq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6VaJamp5Gd2juy26yfGRWqmP6WS10iCqy66O/i2kt1tFcicgaFmumSS+SiCnFWJN19tb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GO7e5iPiDSO1N0W2KFg4uf5+DjCCOt7Xcz2J6ojWCt+dRDIls2Uld1E2HLfkZfMxJFfCe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SqP/ACNG8X64NSR2A7+xvRR7OnKMocoMW75ycfLi4q+wFUJNacnttNYXzmdmt/JBiVmo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qfGAdYpxxy5wGADWRtlGYRR8E8lou0LwyeyQ5buCgSbuPuQSxpebeo8F1OeDXbAFLn2Y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NStwTX1sVXfH+QpNOYvD/MBNKGIzOVXn+MA/JoVFgCiwRXL+pHVltfDDQaLWqVslKPz9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5eRvhglr3uNoCUBf+vhycRSWK99IewS1WmgkpVGFGrSzBJMArWZHoxjIrVwOTBc5lcTP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obm1HGqC3Vgzgu59gDDRyLO4wZUzPfWRshMsik7pbcOJeH1uPoiiGcp9li1K1NCQAd+H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vd+nYpffZXgXEjwGIQHw02SHpMkymiBQZy59gM+bDjWG6+QSipACU4OteD9JA2q9LESk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a2rDAqgOd0gKvV3jNF0yodADCKsDrtJOuVsWP8st/wA+ZSnaMKfq7TBzmeFaajzJPvtP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xoj+SZQV7hhFmV30CjXa33iif5SuYzeV2a6Z15Dvy0z3anXBVlk47cJfDxNwabBRXCCf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te+/DoaHaEDopTz8gn0sCHqi8wHT1hRBZag69oLR50pusu9288iGApsyxg3rhlwaVR17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luReVCw2Pt0nr/Z4ZgzDA2F7C7K8a3WyOKiuI9SdrS4YtgjaeZSyBjK/qSUu5TULesOh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YJ7eajYqGEuysnMyY/wDeBCbolce1zyDUZDauHC6ndb3v5iBKdQL4Y3zLfksoL2nSB8KT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hVcc4xxw92gBgo8jIz6S4V93TDwyk/IijgcvAKrF0obmK5Pex6FgYnc39xmJsYLYTzU3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Q2sikGSLXd+EkH92IHy+V5kkqmSF4wSka7dKaOLj2Ix8HnzjMpDz5bLk3CzBz2om4hYm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+zZJE9T0t5qk61uRbYyJN3xrP6bc8ElurLow2bqjWbGym2brId/KCnJosZltrJRicACxf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8GS036CuHRSOT2aPYMQJR3KNXrlqlDeLF966zqlMPJa9BOx/Fr4P4hHfEnBrQvXrfbSr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WC0YytZp4iVVSetN/fYKZJRAQqDiicQQ9BuxiZ0WqEN/EsS8qOqO5DDIVNIU5LsDA4+L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TYcYGfXMBZ7+CQgboFDehh7277Gnup1oqHXrwvWz+glUcgkiH/RqRW/9hFUVTVVFu0y1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YKH+Zh7bfapEW7f0AYUgQdZk4t2jH1NZhgkQZErTT17vykanwaXYURPShX2L/r4IURRN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xBvyQzYzMsfuU9UJQobh0A5uXaS/Ui79+XHS/Up+KL+eHaOmXHSbDIC7niv3Fu9STtrn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eJVqKubQBRoY7G0T/L7Anq37HYYN83IPiuX4Q05UCmq/+LVkikT64cjfDz72GSLMX/n2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4eUCsdtTB/I/SnOoajUKe+pGUaNF3EyfvEsVKl3ptw738uRST9X2Ti2+y/CSyIiU36CA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VqL/AGfIJdkWIM8TaQ4jKUw5ZtJ1QQuJ4PKy5PuMDPRLAeMPhuz7/DEXhSz6lNap9Kbk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r1GarIB28vv6tRxfOe/zWEM1QDGJgSuH/fsg5oSVJpA61hQHpuqKPTnHdBP9VocCzNuUF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wt/VU4mAujmp0wi3G4vkz2Y5K+jZX08KV/aZduVxKitzmUJRB82EP10K8gTNJB4RiAuL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QCfdimGGZSgHishJ6h/EU0qr03x06weowkw8ePthApUJkA3pPIcn+VN35wevkEbpx9ea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K/OX+0DBcLrI4z9BsGLei2ojl/x5mt8+hEjxLBYZ7wQobd+7fB3O988aUa0DxtsBf1DY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62/9BTr9yfdLV0nPNLG2hFPKpCeIF4pkADuriMiB77xBdBC0uEUCNZkVD6b3FSX66Pep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2q7dToYjZdq+/XhQioQjXhaKc6LZtzoP2POINgL78T/MQpEost1bfZ8SxQKnlj7gZCxV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8WqQ5z77x1fw+cDSfsatXmj919yhjxfPSFeOqKRyhtXuc5+zilCMOo/7UnKqNEe0GPXE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h/5dsxNCbHWQncfqQ9u30T88ShFeOcaMZ4Agh0ck5lRCQYiW2NblzwzVfZN8uybBNqon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AsEU7+SCoCoc+IlhdwWLONsOtmVRwjye+0lp5tHUYQYZVmfijxfIGYj+0HPagptXjJov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fAyBfGMvAyQCNCFY/RmaCjXQxQa4pJe5juvlhj0/Bbl66B6bzi95ozAYYXQWYhKnTZNn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K3MN1jXc93kXh6nvMYtyFrdAP7oplnsCQtvI8A6c4aBLYzHbLFBf27QJ9SfP/Atk4p4g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0I8D88OBVzI+YvH32I96og/9ll2gK69+kJmYZKS3+nHf8u1piseZI9n8V1Y0gbRIeUiPu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4vMJUj5PcBIuuBOKhbq6nY1U5Fe8EKpP+XJpMnx3ZfZLXhvg6cCy0huoPtd8OvsgDcsd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Exgz79CbXCDvzlcQV/A8+8NM1p3NvKUpEO/0gvIltndQdOLmXfTCBw6HXPlVJ35TVQnA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Pho4sEFfWFaj8T4ItK1k/mduVv8Aah104nEiNBBOKHnMNaMSb2aYa+PCJvlgTxubZDlt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6hHvPjT3fcqPAQupQa2dK1huGBAaAx8lfFCYe734V8dZXFVTl3BvQkqYVN8R8hV5Qa1fB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MU4SUlWE+UjgDAKJ7CeVjoYNuINcTR9tV1ovHlTDatEXClIaG2OVDUU/QyeCM2QBPIkno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7Lr9r2wboY8r3nXQi0wesA8TGuBPVp8i8i3viqrtNSw7M0DcwUHgr2uOpg5T3UKOLMSd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BTtolEMiu85x/wCSzvW/0rqgth+TqsrRNj+RwesmU0pGjB7WKmvCAhQ3jZKOvVXJc/8A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isSR93/Tjvc/zAw+DVi4pYW9C1tov32bdlwyDMkJHWuwsFxX44+vXE4NNQ1ow+AMZ+PL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vRanA0+t7M6CNFv0EXFEulFxobikTodmpWFz5Sc8YKv7GU9MDIVDaIVQtD5FyO1I69ip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uQIthwbBHtZQcWnbpWgI3QL5RfgfxQPOoDSiYx1OEHwHZRq9tj2/5X9EFIk0ymxaqDzfG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EmpG41otLKbtnrAQl5Bc1f8AJRm6exrfaDBM4rvfNFvpZWQS+wz8rif2fyWVJOtud+mD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murn1QzMNJB76b2lhBQhTRCyDrY1ELWDQYIxwLJlEMD8jjLOySzn/Hec8s7FaD1m106y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Pd/OetTqt8MCg2gfDUXiA+UJV1PdJQpQixhSZRz+gqOvAeQDaaaJialWbxgnM1+KX6Ki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+wskeeQDyHkzkwOcOsA7kcy/hKlbnHClp4tR7W2v5A1z77LbLbM3tEj/AOvuO++PKM7Y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pelxs3b5bD1ujukUAwDRAuIqvnIRQYHoDJbB371z7viMeuJF5L7sBGgRKB14C72qJJYu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fc1Rm1sxldlEK9vZqSeILFPvBWuz7oUk+knTtuu5BVTovGK/PCfgIf38t0wQORoy+/zt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sg5wx6Ig6mAca/DnDAEPda2eOs+8eGJ1c88tD7rqWLzocAKsHDlG3TK2vEz3ye/IAxHc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OqbyGbN3/bbsIICmus0gVTz2FrxRZg9BJtb3RAwcSV7u3EtxOJXGiW7cNmE28q/7RfTz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JQLgN6VI5lhck8YQbbuaDAJxo4ma2aLj/wAzw9UmYQbWww1NBDXaOvPRrbyiq15P+c3q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OPxxi2U4BbZvzaPVfLgWhbnhlCG52myydL99asHLfcPxyuyf/wDPtU33e/R2rx9ooJ7D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bqYmMsTmjyF/JOTTfcxPPfuxprxGp8rJNqizWUr4Nz1JRHzBSVVeFhaR74Q2v+q5a9It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nehsNuWO2rltmAoNOi5bl1HCw6/spf4qSMOo/Ntt96+NOVvlVl7y2GYVzdudN3EUuxFP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yIC9SILacqNYZgR3tCMupVIlTufpumSRHb0XCN9oLZ8vATc/BmW9yzdt98xxcTbP6Vfl1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OZzg2mfdIAHNv+N3ekYdrRVhyNlWP6qqFAfTRLNAf39AMJ0XwsSYXAl0lUFH3Uc9YMsw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4G9N+Ww5g4osDAo2ZzbaKb9uMlkCztxys6AveuniBsZ6sajiBAbJ5CdaKCIi7SvBGbWz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2FlZfypTvRJReO4p03NG7rm0WVRDIEk84iyCG/mGXcFaZI1EFtcGs8RQ/OMcee23dSqJA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HGbtbtUjX1Un01G0oknWZRPyEBB5vkFFv8UUtHEz4cm++Fia0nHJNf32F0U8sl0F8UX0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KyOIg/Qy/aV4Ql4vsItfkBy8mlX2/OB1kHBbvh1EnGcMfZ9LBNErKOk3HnlXUPFWGPEM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ek+98v8Ab7bbs/CRcO855Z3gBxXGvsnBbQRG/XrzIo8qCld4Iutyvj3UxREPq90C7yaP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xv35FZppVnnDHv8Aw/477+y86wzHO+K7C4g6dVYYvGMPs+7d5bjECk64MOcZG5B+PUk7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OBL1z++1+085zNdQrDy56x7UWVVYOkUO1t553+QU2ur3LJONHvpcTpPwf/FAExItqJMH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WSVXKyxAg8lLModKOJsXYDggknKFcbFIId8y+weaXVqNaYdMccRvlkt+VQ5bNJIDCWteD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UFkJAPjBZFAH7SNLQmnB7fdzGA7fEOiIOZArslolIfpksJE04q2SFPfhadIeUSRT8unho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XI1p1UhkLOtzz2lxHaPMqqRMNE2v/bK36NSOGUj5AJCAitqKCptHACObAjAuCf8A2FAS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kXV9oK5KLpK9MFmngPn4mVQFhhjzk4SnkyQIKBQlt8Hipg2XV4vYQc6XWnSwfYXbHmU2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EOtYWzPuvfWPWcM86I7YZblr6KGl0HX2tKZkVrI+rEa5d89E9b/gjFfsQMGBNOaus+8K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VmlhLhGiOkHwZBtE4j6M694UdMgXz/WvvHZW0/3eNoOVW3pyXq1i5UZFJalQbQchxDwD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ThUByLi1XM8cpWFurrfQaBQYKWThW9E1j1qpAcBMBTjOyIimR1ikemG83xEjrM1YTcBC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SteBftwJahmwhxlhglxx2UMsHYKlsPVXir5BYTI531UDeVdWfGP3NeeMhazpaLUTRV8O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g4tyA58pYIW4z4ItG8o51uO7BGkW0MiVFW3vboZg5HOJsMP/ANZvbvPTx5FHyHpnVHNv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C5E12lFdcn5+sMSibDm4X1fV7H1DTE4+iz3oEEYIkU5xdvJAA7A8+WL81Vtjq7DvTfHx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PTFjZjQpfzl/RvE//jTHZHGkKC+Y78fXqIt5t54VdGlx4PZUe0w4Ypl9Zj79C1tFqL71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bXlnm1/hLJbNXzH3D7hcCLL1x7LhXFtbYywHmw4IHVQLo8OWVZXo7c5dzL1fofKEUcHF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E0nO5f8A2nuTuLDdQgMqKslI80430Td1c8NspZ8T6p++z94+MmoeRvJECUfMbUwmspox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IprjA3XcTUwOXv0nHstV96nNEQhun1GMhmOuLkR4mC2CrvQkCh28zf8AVt9dvXcJC+gR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KrxGPBqpGYAreC7kYJnFWGGG3RVEebYRbwVZnQgLLzLiMVg8T7RCJd+oj9hLbHYTp5Hs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HswrZVixRIaRaYwecu0XXBJf7zj4Slr6nEGEEFWm10Dr6ULxJHUORrxpHPVeEfeKLatO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5qK+veDstNkX/OyNMKi6ZAzRbzDBMbOYZahb1c6ZUY2lV/3m2m0Gm1IBJoZ7w4QNvk4I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HYB6P9Oo4pLoKjID6/LfH/sEWntfDcPqrx6fBzpZJoNsjOGQOv8AB7XQZlps5dlpdF1h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i4SsmGmm0Ksy4fRC6EqJR6oijKWwi7IeKWvvyVN//wA0zt4PDvsEXhtDEAjq4SVqM+3z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SddbSTcVhutlnNCikhnaoINhqGFhnjJvAwgvWkMgqNnK3nHusH062tMU6IilGqnIhN3K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Kq/1qfc1YxiXdbMUbdYb3PNuulJtEPlnVt6KjPOvhkqmttP9rLfQ6YxIpMyjCtrK04LL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gsjEBumhglLpMArob7awTjnbUXSRaedfXRmkMGlTSe9KkImB0qPtPkqIjPjkCRGHuJkp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FsrjXOHrNgFsCJtNACEsrhLIMOGBPMoKVcmBvcZUUQQMe+cvtrfAICkbwRWJsDLnkLOD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uhxk57kohLy+jstHktYiEGyqEoPOIGCntutuz4zZBj6U38WzRbXLcdQUWcJTPkhgqmLu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/dsLDhr5tvo2KLkosqliGE6jvmFskHKsDFPDTbcnjua2oth0g++DveKo2fczWqUVXcYW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pgmknqGZe1WB2oi9CHHIBGPBLlHGgluvhMk2p78nmmuKpuAqmA2EpMsLJaQp+krhWqnN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s4dXWSYfeeGjEzlqjstmDOnKXts0JqMimplrmjLku1Q1ccUXZ5cto8DFmhsmFDszuuoB2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ij7lhbwOB0mjNyGQ3za8YQZpuKrrovLqtovWdnrE2tz2R+NfnvgrilqNXUUVx61Vcqsk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uqkMogZ1La/WqImp/wATU2l1EuWqBndVfXGE34K7TpJKYBiKtXep5Ky77VCCkCjjRRDy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3F+nIJpgjyj4Lx8/hCo1PoHVcTvHUZDgpZqt9t021U1iu2AXFYOyuIig77pPbTTflaSOh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m8F+HUE8OcNYZwu1gVLiypbzzKj6a/rowIjIIQJqV5b4u5/hX/dEOQYvHdN+YMEIpJ5Y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2223E/bddzdXcO5k1HnLm6papztxH72FoxT7rYTryT7e7JgQ1Iyl6fvMPuurfX9FcdWu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cTLIIIJhCxRMnXVFE2mGMtAekXW2+3P8Af/8Ae0QRmIN5ndahRvdDgAgIpWMiIvvPhDl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dOXFMXkukp9XOkEV1bY4qqKb5wj+32G1HNHlMrFcZx9UbyqiTHJBs5kXd1vzGYFtYJ6I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ekLytcVZWb2nOD9BD7s+C4/Ru7U2Fsk8LjhbbyLDDuGXlGm3XOXPfdkP+F0WVVXVlH+9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SoR1O1O7Z5xdQAp6T6pYDrbDHoI5t8fN+fxCL5mhCbQC98WVEt08m2ZYnqCjH2FTf2yN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20ExH1V0G2PAvpbiCD3z5xCCwQgMmIgQiA65Am4xKxLtfwI4oza7Y7N9PzMVV3V3POUX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PRdm1F1PEU+PMs1s+PnAnPuNb5bSbXhqLLoIwryzRw5aYLo4JRWx39JyRi2Bp5Q4DB7r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l1PAsUowJrK6HHEAljFB+EWlXMUM9E12DSh2FM/AWkobWdy7AUwF6fWfsrcigJPjc1ka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UMpryQyhdtP/xAArEQADAAIBAwIFBQEBAQAAAAAAAREhMRAgQVEwYUBxgZGhUMHR4fCx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L6k+o1Q1GQajEjQ0xwh8DXTOH0THD4XwJcLqgkJdRC4fKEzSG3obYMSi6Vyh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CcLiTFuRyRviiE6uFqGdeiulcv4BdM4XQ+FwuHzkWR24IP6aFx1WwMaj6KKc3YQhuhIJ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ldCXE6kurWCNzkxK8IbsbupdKEwhS4XEok4ToYohIdhEGjFnhi4Gz1QnM6X8Cuhcrogk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lBUmWUV2Lw9TRmi3BZwRcFFkTlTRwS6L72JODKdgQ1w1OtcrpT1ZxGUIIVwa9Cd2EwYg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diiEpEvisaKsecjpo29Oa8SVKFGqELRiZlwjZJw2I3GaA56NAHrjDI1IMUb0VwlSCd5K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ULg2rYnC8R7AxoXkIy0NrifYEex7Z7ApN4FPFMzwyIiIbDaQ0G1MCkV4gm8DdYM9F+4l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JJRAlJJE4JGKESelND1nMjITownGIMGBM5G1YLhHh4KHwTCdiUEWw1ucW6GtwnuQZUkI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lMDXQuVkrRJORgQTGRBIfcKmiCAUeQ07ELRBGD2I7RDI2y7aRkjO8YiYTGyWxaskUzBW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CWxktYEvYZoSJ54ZaBjK4Va2IbTM2hHgsGRQRjuMSmDz0QYQhZGoIRRURxqIba2LghIl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IIYsSRCpiyKuDiTm2EEsJ7CXgUhDBDIlvRu4XsYoVmhfLKbJsQhFd0LKoaQmQqWCZCEi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BULaMqG6sDdzSO6JsDbxlFiMwiNO4GyR2hsmENjNDnDOx4EgpYZQRWJcNZGjQqo4Yahe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KRbLCpQjQRspCConB+RFVokmnzncDBtNmVtle5CqmFtkBq17HeCdYEOh4yMOI0yTGjCI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X4GmRNGJbA8VZNDdqQVsUpBOlobpXwKUGzURvQ2mjCig3ZDUJk6RISyOQchsV7FSQxCM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CbuQHigkzATpxiEsCdoxGzZGpsMSoe1UJGBIQJmGJYkSITyJDcE84EoNA17CbYx2nYHY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EmdYihhhBZTY11GA1siFiNIPBIgdIVneDEE0FZjSRcgnuRokDvMOhObGvCMkNSCgTaKK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sXEGiRBLJLROBSFVkS1k1g5Ga0JkZfEPxFCHYsbYhFBM0E22SSCtymyQJC+hNkMIcHMR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EIQWzWWIuiNnsKHvYkGCTexIxWB0ncxewrYku5KcIIjDRVkRQcTBWYyag6RXYdETJTeB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PUciPJEwTLwVej1I9/FNuO0FJTZHXLeDRIRrbAq2eEFPR3RDEkh2xbSiJkINRDPaKnWK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pDyFXwiuUOayIhMikyKooEINgmuBqxotmCIpITDaIdCNCWFpODtzQRTICfATYcZE2ypB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Fw7QZayBCE70K2GkOFCUZMISqLgsIRDBDHI4wyOFKht4MyZ5DHQ4wzOC4cI0D2yQQg7Q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CRUaguNj5KbDERBNCQa8JIez3yRTMBB40JO1kQhGyDyVCBUJRQpNDINB9oqyxdoaiTQR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RW2LEVHEbgQig+0TeRiyKaC0uN0eQSrkkiFAlkSxeSCQqiYJcGgkrwyGUJIaYl34ppJ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ZQsTobMsssostllZWUUka0OjXl8Wy0JgoRCnojshmNsIIYqZueWxKXA0bGoRBh2jIGsC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IZDQxbJkF5ReUh2eWe8e5xvh4M9oX2D9h8o6ghxUG3ue6e6e4NhZZRWUpWUUvoUvKYun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QhqNOJ7g1EtjDqEIkXcEkfE5BglHnRs8jUg3Y4GUQ28DeJPc90b+57x7hfkopRSlKX4K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5QhuyiisrKysr6QpSlKUvwU4hP0dkIQggo4g1PTfRRP8A8BCE5EJy3OCYvRao1xP/AAJS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FKcIhCE6miEIJT/wiE9AuIT0ITiDX62jchCEIQhvx26aJ8whOYQnQx/rSNxZIQhCENuq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Thj/AFpCZEoQhCE436W7co3PJia6ILwIkwn4IPQ/hYTonRBKjU5SbKL4TPXCMm63wxKh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LyZ7gpoulCNyZ6IQhtwuHAtyNmCRIIyytFuGJQgxMYWRLh9aTZpROxwJUzZMuBprfDWM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BWneGaEE6P4LJBVmA3ENtuO6fIXxGtXxfaEyopUZ5CoqQwe3DYZRY23vqXNCCROd+ESR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0hJljVZKGqGaCQxOaGPrwogSFg8Yk0hGxQ2FXhCURg6GT0bDTZvCtPhmg7pscmDZbENk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PmNlGw4yk2N5BptxKt4SZGBROPbhIz9FejbIQ4EqL4Fgl4WUOhoRG8ExeZoIhDIgJDH1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GrELZlQnsJnwsqUeCdsqqRsKMMEkMUc4bD0N3JRVcOcZQCNZD8GSRpBOD8CXkN1pBPDH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cX4AbcN0wUKIweRZwSDzC2LuH5PkN5nBInIkJDH1bY6h0KKxk94xRVw2yLyOk/DtoZA1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8rKsF4kjFtHt44YXNWSZMxwscKeJOCdOifAc1HLBNoMeX8ENh6EHGxCVwTJwyZFE6oTA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QuD6najuhWN0KbK+Ey0UyvmmXmpC9C+LnDQLruyBpG+EJxjbIbfcmBKItG0kj3CyztwQ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8BCEJ0QhCEIQhCEIQhCEIQhCE4Q0CJ1PCjNiHsRSi+shPg9w226NNjTKi5EhcI24a4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6HeauGi2Jp8LgXEJ0Plco2LhKic4SokYqIrHxMQRCCFzw0TiepSlKioqKi8QUkjiurh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wWN0KIehx64bHQoYLr3XKFxBcpDBRj4YtEiUJykb8tCiIiA36iO4ujtx2G+O04SIQTFC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zZXYTCU4g0QJcYDEkKDS7inYRDf0NlwhcweCiZTI22OENlEE4hOEjfo0EyGzHQo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QiIiERgiIIPAoqEhBAg1RJkPASi6FUvCGxcNjmpvwjcXK6E0IQhKvgstC9xS54nZGQTI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FDUyGacFXFKUvN6Lno7DXBlheNO8SCfbi5NyCfBBNNDV0LBdCHwZBIzJC54RuLidEEwu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8FxRYPcmRqr0NG4+degkNMTqF6KNuh2HroIzQlRCujyyBIKmokQlIMFXQuKuLOGhrwjc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TGzeWLPEJwfeQSxkag0L13jKilHTREQYXDRi9DXFNifboXI2JsTKNVtmIWvqjEtDyX6M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XgXjf2/seKlfsYSmzUqYBT+pksMTJQpCY5Q+EPjsNkE3ga+w5hdE50Qx/YSThDZCEOw1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TtPBQxsoyqNwvCcFS9FiJx5FWRaNTEdjQTJccDNLP7KYumfhidJqmJ7Mc1j7i7r9haji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5/wY7fuJDUTux/REooe1MaL2KGowkhqfZ6fgWUajgQgQNIiFDBAkQ63rhQINJC5XQvYR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S6SYh0IJYhDpQgthoJRLyLTBhqMa7zUJH3J8iTyR5I8nvHuDV3EzbPfF5j3BeQaXTEu5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mN4w85/gNXf8D8P4MKjbAvMZ9sFXk/AjrWDftfdD3k/I06b+zEnYTt5cHNLq8L+x9hP7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VFP0f8Em/t/8GLamkp835/oSyr+UHwOWoN+h9R95+7H3X+7GdQl5bx+RKn+eYRiFD98C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Kg3EIkWutFgmTgnZ0PU4QjIUqs069xio/mV3ZCiXtXdC1rCbHuYuJf2LwysvK0LlJXHs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0O75WH9T/jtNfQyDL5judvb/AH7jmFivz2KjCVXb+RwreXhEWz5Tbyn5Rq9fIWJRW3P5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2rNFllNl458mQlTfgpINt+PAgiFOvMvg3ST5FcVpqUwy2L2wvnt/Axv8GcDzImhLV7aH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/APAS8fWQqtOT0QwhOFJYLXMJyijDVE+B3pEECCAmCJqIkbNOtaGEgmeYPKyPL4u6Iyxg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eVworwwGIx6wmaILeJEOsoznWRnDx7DcQ/Zr6i2S/Lf3MSImfJDofZDgg3eLJ++T+xuk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Y6mvY8SX2F2pW/HYxvkW0U39gTPa+g0hrtLsv5Mg6+9/svAywvoaWTwxSdXx39ylYaWn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CMuw1gLGe/li79eUPaqEGPEj9xtsOKxmAY/JDzXzIKJwmxMQ060QTgJHkSxw0VBlisjS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rYNiZVI0uWxCcp2MwUaMdS4qSrGSOr7jqFKMgk8A1qLz3LArGjla/sjbSMQfM9fsWLX5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DzmN7PK+/Y3WxRrTxlM/tCEjQvqNS8YT8rwxg0k17f2KoCS7+bkgm0WDxL/vqREW+x6b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7iZs5L5b8fIb9iXd4R/rw/kf1xpqTER218yGlpfc7DYsf/DMSryhN4KqicI92hi9PhDpq2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uEA5IVtV+RgwlBp1pZIa4y2GIYbG1sNgLA0WymEXoUI7ZmjTrsx8RrjeEsiEhiuJ9mWx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sPNHh/JnHsfIR4gT3c7jcVDMN083+RzVH7i0BPbDQiafDWMacku2kdtIzlbr7ENiQ3zE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RCVXmjZMi+olwrc7/wBnYsnbwoL7MsLtSyyN4apgf4S1F4IRI3e4S/licVfd6z/0bTqr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JVf9khOy90McJJd2/ZD1d4SRdb5mWEL6KOndrxoeS6MaZMVVeSDfHdDQmZJ8mKRWImNO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MaoQkJCysXYbDMAH4NE1kWkMKxQqLrUNEhBspCcbC4Y9x8+mseX2Rtqd2HDForz1+6H8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YTan5GlJ5efkK1BeNv5j73M35m6nt2M0q+6x99mXkTWHUT2T/eB1HBd32EMQl8j/cyA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SGvL9yE5jeFmsXxNlab/AB7C41p7wXxDzr6n/Ntj3iGRGHsL8SXu1+54w/YlK3XlwTEE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CFmby7mLsv3F5v5Q0rT2ZPbTTQhT/C/5H5H7i1vUx4eNd/crmMgGPyJSZyyUEgkZp16i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GwqQyQVrGeCeDTT4UpC8nxYqC4XTuMbnBkO5E+CU52Hvh8MYqweNg5i0d7Xdk8hsqrVt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BfVUeGb7sou+F5E30xDSpfVjSresMfcxwPz3G0Z4GvqJuJTxIhi2+Tyf4FTSJML37mFO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f4HcMtPGf/gjt074E6m1Mds0/wDgosNGPbLFaSl8yeG/s/4Mme++RAoTfl/stFIK/Mdn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Z2431JvCjCpfyJqRCLqYiwqtOa+5BKGfklk3zgcOweT/AIPoQuBKFyadbYFtUSdimmNH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zbwTQOhBEJXkyREZegI3GRDQSktCKg7QYJOEbcs7Dl1lllhgWOeDNiO2tR/kfKL4GeT+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F+acg/iX8kiypjrfX52G1o374LTn/vYx/wCwJPY/JXwHvj2yJEd+C3CoTaTn7Pwx7Psf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bF8ez3+hlwtYrQkqmv8AfMXe30E1b9sT6tjm3dlabHU9/wBxytfIusyDfh3XzQt/MhT9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NXnyR3q8dzKwzDLK8CnU/AlHhiULzGya9egqQ2itiT2EvbGTBgkHFhFGBbGIaLB2A0dx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E0xhjaDxGQhC30ZCc3sY5YJHb33Zvn/mz3RscIv4R2bNbe3h/QaFT/kiyfYTLf6LZtI9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8Y+R3E/4G8P5FkXtTw/9glQP7/8ABJab+mfn2HsP3EGkqfkhVW+yrFrHr3777D6g0HuF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UTp823cD/m38oIGk34TyMmoL2/ke68OyfuIkmTtmDKgX8kMzTHC3eUOrx9zOH5EPJ+1H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Fh5EAgxqMBGV34YRpmrrXAuCk4EzwKBIVYEKIhS6JoaRDC0aHcXShcjE4wg1tjxKR2Gh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CM8iY7ab7nfa2ykSIU/dxidmy8d0LDR7vLY7ReX+7jNxr7t5JwiRsCe84Y2kr3Dy7/UX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pr3bHJRVCS0ohusepiYsC3IeXTchEQbS8IhmsbRX5QxrFd/8hIt6+f7CWq+zFHG0yQ2/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t+3zFPzhRNPzi5xBKbZUMSo29ILWEJQQibNXoNDQaMoKtDg29URIqIE68sTSEg3g7iRO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w1RBIXT3Er5GCwIU4CEt2/IVaU7LyMO714e7Fsq3b+RHba+yKfc9+/7EY/2f7G094Yyv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pQQ8JGHDyYB4NvAbWBuxlVsqSmSdDfgLMIa9kBOiGXLFLP3iar/qEOoR0b+SEtI389l6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GrwO4w0dxHk+dgsGNjZFEGahIhCEIYCEJPGi/A1fYQux7x7h7x7g/IWe4S7mkxqqLmcI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VEwoIQq0LfK1xF1EYW9j+avYuyFLfLeexeuBKiqPyUz7X8mYfotDkyskaWELUtlHWh7I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kLJ7DSO1CvYNo2hprYpqUXbYq0yXlilRDruSu/Ey0Eg079QhsX8xrJswBEMnczLpcYZK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QnGzovTS9C4l0o2GIJDtOoWE4qVLR0TYmdgI8Hw126EijqXW/wADgMFryNmx/b+hu7vl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scVvASaDRCS3dEWhp2FhQe4QkTCkF5UGuTCTBMRdsXaKwleJ0avSE7G63goiglvU/H8G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OeBTA8FnjUnFwhJegLkPoRRfX9kFwLpQ99Gb4TUwWQhOITq5TImNkbzyxqo1p3EQaqIJ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PLLGmw0Xd9xGCY7yJGWoSLXF4EswbsQslFgdLCZJHoTiIkmJIV0NmMiIhxGDJhbjHG8C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0SF6ElQ8ySSRKhIhBInCcENOpG3QpMaIdllMoTKJifD7kMbMw0Fl/YmWJ2qVHXsZ8mDS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pPaJe0a7WieaF4w3OrgPcI9/99h7H+/A3iSP3xe4MuQZQdoa+R7wh9mJeEUR8M3OE28I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iZINE4Q+EidCNBdCFybh2BUbQlTYl7EcNBPlMQbA6Godh7jpg2EyicIsuDDVFjhC6G5Q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xu4vEJPYQCWkfIYOJT5jHCKdDyQh3E4y+GJiNRdWpvwycIXopeWgulDQ0HvAmcpgKbVR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FhCd6GEHljlodSQzUbdOwSsIkipqHYROp64ZEEohDZG8UXQMawTLsLxcqe2MiINfmMhY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Wpr16G76wuCCCeN2aC6UYDqx5Fg7KPmKuEyAUadRr0ITE8lFstPI1BNCTaorCmSCfYeU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07cEMkNJjSQzVwQHszEn5I/I6okbCHxka8MEaDtjR7wljQ1mJ75vg/KWEwlMQQQRwhEX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WOvQ3Z3GNxCUJjhcN4BCUczcEy166NjVGmGcwIUITxyIblD6INCRDTPESIbGx0W/5cUUP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ItE0pobDuKobFiqIh5VjXGbs38QglxOvULXE6dBsjGUe4SDXEUEdha9FMaokY3gRCRLH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2NxOoY+BPy53fLl7jjCZsNofiOsRpDQWuMTDd4r4fI29C9HSLr0NjQQhI0U2ScLXL6Hw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wQanCEPhDEafDuNkfAzU/7dQ9xxiJkwNk5ppx7dW0XL1dYupmhuaDEIfCXCZjUFyuH1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9x0sMXvE02JvJfkryJvJ7xfkvyKXs+Yq7RDWlvuIe2HsI8EeBJoKdhI+xbQ4xoSi6deL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8Q1i62nE41nlOEghSGVwLlcPlBD4UCTaYzsK6SEDO59MCJfcbEa1mYEpvbJNfmLLfc3T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Kylk/sekXlf2Mp/mhktZRWU/n+RQ99CEIYRqG4J9OpoJl127lCF6OupmpsJwl0pzJZH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BoRg4NaJ6IQSEiDT7CXcZcaG+xCT2WSeAkuIQSzwNZLB9xZgUKIWXB46IZQlpRaWDUnS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N4N2LwouhdCFC6Wbhjc7i4bgneYMRFYil4vQ+EwIQbUbOzRa0e4tBD24nFQ64Y5CT2wt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EaMRvHsciXgk7iERrDKKaQnWMtepGnGkNNcDUwlwHTRih9SYnVbHnF6qLlC6tcLlmwY3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gqfE4Qg2zESjoTNQiD5I2ouZtNolIfiLhKZjyNFVot15caHsYC4fG826EIXI2BMvTpxa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ZPZIdu2XRq6IuULq0IXLNhBtxRCViU6NCjkGUICeBUXIyIgiytim2iqYxApEkK6ncUn+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EQfkbF5WM4/JAiiHuQxqnRM2iZITiCELlLm3nTik7QXgMtgvGZ8BI7EhBuNHQFyhdQhC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pXBYxqIXGvPfhuLlbncuRH2BLJgSn3b3IAxjZzPud5dG1oq9CmlGq8OHhp7MiuqKjZXk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j1OiHtCZIJE5QhciZHwfQQhCEIQWDNOgLldYXC5ZuENoJUUkZh2hDUeRC4fITzw34b8N+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gto0LGhtm+Ghv/Ilv8imTCdtxPIkFVGNINYCbhIInyHbTxHn0kr/AOf5En+P8ja2n9v5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h8oghCNHSYXDYXW54CNZ8nC6V6JC4XLN4gtCCG8icoYMSU6G4Thvx34bi4DC3woMvS6W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6zkoEgmdYCCU+wwVFRT8Cck8LJjBGbTwiEvtnRT3ft/IsoR9775HOtL+s+WyEnHyK72N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U8B04jFXjJDNFLuZMlwTjsLrcFw3xYWIhCCUUDU4gmWLlcsbMQ3FxsJGFoTnKiTg3Bty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Kn5DY7A39lx+IcYIYKSd0RwvRSdGADSpCQkXc+YQsbFoFticUobK4I2qNu5CWSYg+Tbk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uLr70zSNyGhEJBpQTSKhtFRReUJcs3iDx4K3YVrYmBVMEjJAuCJwPmIJknAg+BbNhuRU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zXyC/sBS4FlGWR00tt0VSQXhKCGQaGb3Eze3sNDnAT8ZEnuxAqGyMrkKNiSEiFDBgbRE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MkgoxvA2TcXW98DMWNXo6MMvK1m3CELl8SZFZxK0isInkQDXCVDQIxKh53ju4tnoB8C3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22pZEvKSFMEgm/coNLwSnDRrcD6CSwIo0pso9sRXuZtsSrz93zErI+wwjIxJkYpSRCxh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NxdbxELZRMvLQxOXj6C6HwNmC58KY2KSmxRSGYxuKMxRojCcd3x26gNuEOoNCrRCEIN0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S0TCXEFLApoa+574k2QhsQQnRuNhQXMUBVgFja4nk2Nxdb0PpalEzBKPolcLoYw2NnCW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0LIJIh2vC1wZdG7dRFS4KK89Djiw1gHSh64XD4Ibu6MMoiIY8fBKiCSSBKMkaENMahUJ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YXoVKUpSjYbyUYoozXojY2CEhIm0SIxh2INFxReRo4LnjsPhXI8MzcDxw0KioqKilQ0FM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QhOGJka6kJcCbJkAoouFcG5sL4D7C50ELpfBsJnwbZieR6i79hcCNRDYnTY2FwNZHoUw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JsrKyiiivoQnQnE5RXQGw3RohCEIQ1NDcjUnkQFNzcXoK6Vz2FzrwhdD4tjbhiCiNu8Q1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WQgN4HkaIQj1QAEFyJ6gMNBiLFpEyZ43Nxa9DXC5XPbo05XVbi54yJCc6mx4FwXmPgwN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0QhBIhCEIQhCE5JwSFxeZwbGnU+NfAS6NeacQfLND0JzMg+ZxCE5nEIQnCCQlwh0IE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hCEJ0LI1OFwbGnVeOcIXpN6Lzp0FL0dhq8GkIfF4hBLohOhc3pQsyNUQhoo8mbrg1whD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KF6XRMpS86cH0XlkE4MXwiZeUxqqEGEiDVu9DZn2E71Phczm3Nepm707w0NFxeWPwfF6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1whCEIQhBISEPYiK4SSQSNmCR41w3BCi4LwTnCGb8NepmzpvWuRcoQwwvQL1pyubCOgJ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5hCc3lMRtw06mb/UXAmIvC5sIfWilKX4BgsFLy/YR9/WhPQ05DYL0szf1FwIT4XCfOh7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RCfAofU2BBjXm9G3ml9BbNRCELhD5NhD67+l0Sb11aC2aD44vNKZsPuBprfE9BbNRCFy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c+lhLJoa8UbKNlHwOHDYIbzgTKXq2NBCEy87DZ6CRP06EJxOpqalGylGyjYN3p7GgmUo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QsD/AEhenOUJmg4YvD5bwbupdRTwUvF4JjD18QS9GlKX9JWBq8LhsD45o3xRsTLqXSuH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60J+hzrnLYHwUpSlKM2D6V0pckT0KUpfRpfgb8SicMOKUpSlG+BdC5RBLovC8L6V9VdC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Xo4CkiSBISNBll6+lcoT04Qg16S+DXC6k/XXK4nEEiCJw1w0PpSEuicTqpSlL6cIQhCE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4Xw14XF4T4vRScNEIJC5XppS9S9elKUpfgIJcLhcL170Ti8XmEJSQnXf09fBLoXRCdKG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1SfCrhegoLSfA31l+jLpXoQXUsF+Pnxa9e9d4vxS/Xl0r4ZfBr9Svw97da/VF/79f+Ch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EXwC6Jy3b/wS+FXxF/QaUXxq9K/qU6p8Aumda9dfDXqx60+Ia7/oNL6y/QJ6C4N/rj9O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XvxK+Lc7foeC8zhcT0F8Av0a9OOufHr9LhCdKQ3Sr+JnE6l8JPWXwFKXi8KmxpwXxlTk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PSZkh2/C9W+s3QTj9vQSo2/Sr0UvxKXjPQvW0EvcZ9jNenp7ZHqcEcb8WmapBwSJcU8o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0QanwCZRl6aJqMbs7j4elKXlhEhopfhh4+INUeOaXovwM5Xqz4BcotCR7EjKhCWBu9N9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JwakIbfBI//EACcRAAMAAwACAwEBAAIDAQEAAAABERAhMSBBMFFhQHFQoWCBkeG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H8pIxqLBPBPR7s7sY6PXivCKej3whj74X+S+K4LFC5hYl1n6Fq+J4bSGvkxM2RBxiOi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kJaaMk14rw9iGgxcHw6F3K8Fh+T+VaQ+nBusR6zwBN7GX1+Rqc334vohb8NlJhB6UNEz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H28V4/ouMTp6FtHWLhf0LY8NEJUg+CesSF0J10bW/LIqxzeDw3BuiGng1cQnA9HGE9CwN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Xgsruz34PWDPWV8r+S+FQhuISokV6D7I2iSH2CSHPxIZ2OXcUuF0WGy5OD9hb2HpHDEJ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mxrfgvBl1hHoXMFzyXlcU2V9Cb6Ez0L6hp7D9Ihe1Bj/APB9jEfsj9j3GhIRIaP0JLwY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Q09A5PZyc/FQmLskyz0UTwnBbybQxdiY5SiceHGUVEjghDejq34LxaEGgixQbiZQpbL+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F9xEOemNNoaeBr0VCpD4zBYN/Gbdh/cQKsp+yjFwZtZSMJNiYZdjH2Gn2JGyr0XEhsVh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BuNFliduFYJEtsaGzY4PQ9CYaG9Yq6S2zRoRym7GdJ+k/RDdpP2T9FXovuOIaNjJA1Kw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4VfD1CRKemVBP6WaL6ZS9jfTBNl3WGa6Q21AkxuRpFOYEy6JzXrEexoSEhWSKj6gnaCW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emisTYFWxvBPdjr6KY3aLDbS0J/YmsCxCRLKkmzRko9loaY98EiDQY6FpRixwTqG6DN6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GU/ZXieIQls+wniaNoVaGmRlO0rAmuyxT0a6LsRtlbQ3zCgnUg7Q70X8HWyHeh3PSxGJ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TTHbZK9jZoaQZSqG0TtQocYlQW8NOoadJB0oiLodxjRj+oiomxL6UOFdiq6SxtCs2hsM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FLQcZpiaY1WhtPhohOlsd8IaQ226xtg42x5wfMT7E5wbTw/AR6CpVI16R9ASNVFb4Ng1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Lp7Q009DNNDW2SGsRRwk2UeiioclspooJU7TVEtkxo30SpxDdG6iRkKENwQIOjgPcGsE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Q7iHrGrG3Aog7bFHRr6GI3UcL9lVUNbNMYmhF+odE9MbO4UUtosSj00L9EkxpNixYaJH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7Ei2xpGiyiZusaJRWQ2jQ2asQkRyP2CjYkS+BSYkW2NdIU7YzhouGysaSCF6OBEum4h6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2HAmvRCixS6GIc3Spjj0PT0dDErIfRl0Q1iHQrZCJBNharSE1hoKKOJoTjE+kPQ00Kn2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6RKJhKkfRFMSXBJEX2EghjjWhJEITsbBV7E4U0QOQbDocvochgm9kpSHY2n7FBvRKLYm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oqwgINpYKFYvTDRUKjsdJaFDCUqM6TZpIsKIXRq+FDbYpROpSY2tL9DFI/Y3Fo/RL2ho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kUZ6WKXBrYtBiY8O+jbwjXRyDOCTYkTYy4QNSqTotEiHcxQbB0aFBotCSjliQZVIVYew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MfBMKkI26NocbYj3aEnR9TfTF7IjHzKI2RItnqQvsJVUNpKzcbNnsBCaKbNwns9aOBhP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xWnhiGOBYdo0xs2VBfQV4PxKkSNxRO9KporwVItw2Ix7G2L0aBgvYc6WJINoPEIVpghk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YlNFMa9xqiEahK6GthJkODZ9EWC2N2cDmG6QmMNgyjPBlG3BCMRizGpDWKyihgTorFlK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QTi1JJITDsTT6KE9IQQ+kh0xMhdwUUiJSzwRNQiimSGNmwbBhZRkGJj4GdGzSUYzHZWN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+I48LeH0xM9C+rGsVZCb7LOi/ZP2JgMLiSRL9H5kfR+QkXMiEEiEJ8KEEJhoSPx2RkFs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i+gTDnwclGOxMh+gbhYBShRQpUEqUGlEgVaIIxLxpR+Z+Qlej8CfokghCEIQn8NKUpfk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QhCEEhKizYTwn8dKUpSlKUv/AAPfi0RXFKL4EIUWYsLU/wDAV9xYHg8UJGo/igUwsr8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3cNfGLkbv/hl+RS/88h/EvKZpfiL+dP/AIRD+aEEQ16zRfAXmv8AlEMvmvFZsTLhj2uk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CZMiMWUDQj4F/BfCrxbgnc1Ign7w0XTsMTlaJ3Hh7GM1pcpXQ19If0DkryRwLzWUfcJ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pIRwLZDCG2Gw1GGmPQ3wwLeYkJUNpdFpaFTYkfMI0E+o9/wTo3ENStE3bGTUwnou1BfG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TxjezP8AYl7MUQcIXuYhp6EKCKiEd8FIF0WETdYIEktLyRxhPyWVrIIj2Dp4Ua/cD8T2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ASMmDwvPYKGxBCyKm2xkbJLQ+HsbKCbKRTomhKmK2aFUqwjoVCC7BI+DEixA1qcPQIs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iqexCweFLK2ak9IjLhCNSnwWyd9DtoT0X5iyH2JEJ5vmF5IQqQaVRjJqzYvC9iSkh9tv0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rEl6OsIopLFwvGYbkRMLWQ0q19IRqiRD00QIj7FSEHWSQ+5wemDU4iuOmz6BrOJAR/GL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VELWWxhVQTUgkUOiIicOASd9HsJKX4CbAiiHWTz0wmXwhPMlSEbUJMN1LpZtD3SIqoVK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hybIW6dlxSAxRCFhImFa+xz3ILDeBWo6a4d4QR6hfoMI2sLDQ5YW6jXWhoqPMeuBoGRY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UQpIxCRDCIUvCIg1eJqjYoxsUrSDGoapGISL4nzF83WD2uZ0kErSQlKzZsrZ+h7gp7Z/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whCws9wSsykQI6E6IjDR9IRFlIiZlO4XlfK/xXD58DQesgmzkZVaE2T4KkQnIHpT7GWi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iR2JlGxlvCFlPyomXNL8tL5UpS4pSlKUpSlKXFKXwfwJUWMJTkYlNCWytfGIxuqLF9hC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4Yb8ELwpSlzSlKX4L/VBImawmfCiMaH8CavhzL1scKxbNFGmmzd1/wD0IEhBYPwWVi+U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RGVkogzZ0uVFFSo3FXC0tlGbGNGNOCbY3MFdiH2pkZVbYmvAnuCitvCbOWPDQmvJfAJ7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2ONodtUn0dJUNGUOi+CwsXNFFtCCXwISojYmses+ztEdEU29CkSRBRm3BVmz20MmKEo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+h+ge1tjum9D2Q4m9CaSgnCiczJxjdGhRjfQ2Upx85bpA0KTN90VGNBohEBSwHbJPK4L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NFRUVEFRcqFF6jwf4P8AAvwV9DXpGgjHsErpTZPQf2ZVX7IqEKaM0UQxbAmbHKrIOJDr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XRCa8b5leL68G4hfuscM5wd9YaSabKokOj0JEa9lPEHUzSlxwLKQkUF9iGqQhCEzCCx6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6LhibQbKPdJ0mj0+yMdo3zQqtRmhsjBgqOg5NkGlpCK2foAkggsLCHwR3D4JPB8+DnK1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9RsVYq9jVE6iZqxNoUxEkRfMvJM4H8qjUPWKTZGJMQY4LTT/wAE1tDaBf4HK0hM7YmS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6dPcO9aFkkMRqGJXBJJaIE0+eCxSlE654PnwcYomP/w5pYJlYmKdGiCKrodbInPwFlF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5ufXhSMjFtBMjwGqtsWxO4hP9CYIKyQY2tCRHp0lm0UtUOpIlqCsRYTwxYXRIhDnK8e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10ha6JlKPpAgNJobQ1UI0vNzh4bnBO5aujui+BDxdENRiVBPtw0dRU2d0YLUZ9GzY8yK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xkmLabP0EUQu0PzENNJCCNUYVIbb0JI5jgjRo0Ug/wANlY78DWh29j9FNBrhCelYWEOC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JlKLZwaMbossQU+ivor6Ew29H4D+sQUp+4/qP7FOG5DfcFzKn6CbSb6JoKlCb2G/sTPQh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fiQtBKuBfSNypcF60JHo/IROBdlpYLnR5WHoVHz4Fo2exo/YlQ0PcExMJO4eEDoCU8+B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iCWaULmW4LY+CW9+CHNoTsyBNIS7Emmo/QpeShvAaExEbQm67EQp9Ip0VAProL7pPgcK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Bc5ISLXQ9RqNOPSPr2xaUx0D2joDF6PFG9fBwNMYnexsIVrFcNxC0qGiE6KMSS4hefAn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TOyF2W2NPB/hTWxIZ0ZwTC1pGnSaJRF2IS7s0deHCgzSNGht5RL6Qi2EGzCrxcs/Zn4Y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rlEYUOmw2JXn4ODk2JCnquijiCV8ENJ9HtoY0INM2cfByUbscA9hDVENUkdQqY/QsEMb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bJlE9jRKpsQuYeSEqLbrWhHS0T2jfRSmyjgsUdc0a0b9xQQ+1VCSpn7n0ITMRoTtoVWk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9E04QG3gp+C/7GpQ380KbYWk9rGVHKw+lEW0I+iEttsUbQsgbKh8F8E4Oih7CExRcEnw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IqzTZbkLzfQnhYNn0DBRsh6mRVZIaEt4e0Qst1fQviVHbBRxwZrsNPQj9C3tpCvTKfBV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ey2hlHFB9qaHJ2D0aSIolsQsgy3wrfCJqItdES7IWmhr1/0Oqn/0HssjVbIV6hD4NXon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g3r4NAiNoxK4LSD6RISND9hrpCJoU90u9DGxoUHbguefAvCiH6smsLrCa9i/BixBjil0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T2I7OUJb2EJF0RtarGdjVwRtoPKNiCpCdNO0NdCLnUxOrn6TBDWWjgNC22jE4GFsQ1g/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cRTT3gn4lSP22QrVBug9gaJGNaUNT7ij+GZR3BhpDaQdT2oTUEl2KTaKjdhKtCPQrC55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RHGahH1iw+YM6wqaCFoQo3caSLsptMWhsCtt7ZozZrVGspJeIhknRX7ITLXBcGEmnWcT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0wswWpbEnphaWiHlWkVaozTp+R+B1I0Lk0KXUEjrDLSKWpgdjRo0P4VI4PWj7ULshpNQ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wzZiZaIhEtgaaOPJnAsJjKhohGjPfaNJeCPQhMSYnol0fYxYiYcQ3jf/AGOovrZScWxe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0G+Q9AMs0ENdGiddEzaV6P8AbY1oxrtbOkiPAnA+CDSVBIVhfrjENOxC2VwWDaKivQjo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8mjEtCJB9iNeIesCpaV7EWylpDmiUVTGpy8mcCy3RNUs9iGk4Le+xKYtasLK0PDTcSmxj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ghaitFpCWjJjW9C4OFoadcvpDV9i1ERcHPY2049lQ6q2NOoU23UL6AJeFaBMW2x+z/o0S2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Qlsa3gZaaElAl6emOPQ+jgs0In0bk8X4fQ2xOVH2o5DGPZdIKx0obGY5/o34GfDgTylT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G6sSS54cEzY9wyesJC0JWoaFodtlZF62U2xfTaGtGahoesSErCXxDUP2Gl2GnohexrIM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Et9Vwy+jbrAdBnpMbeyMJGj0M+m4N3WdR6KfvQ3SrDEuiZ0/j9HQ6hpRXoaJ7GaI7B2E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vIUpcUfDgWYaGGgXTGo6aGIRcIWlhC6TS+xlQToufZboRbLoXBB+lVvSE4W+jGrxvZHs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BNaEm+i9mjStiWqSWlsVBOq3BPsjSMaWxP7SOJFttsN1RTSteDTQjarh6A1G2J4bGylK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id6fsXWjd+z8D8D8j8hI9En5H5D6DU14XK5mjClKNPQpukbkUbIJQ4LYQlRvYzhbaEnP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T9IatIoqVO5vw9DwTHt7HTiYg2LsI0iYh2EmkQts0lWTfS2kJHsSQbrgpwRNIJkfbK9M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FPpS9NRctHi4bL4XNfKzrzQhvCsjHbUJVgqTZdDCf0M29ijojqELSohkPYh6ZJNLpDvT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6Gmh9GhJLhRtJiUSPRpso6jZ7GUNFCE2JNMlodMSZbbGjEGJooxHrCm3ErWzapjWrFjo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LxpSlKUpSj75MXg22qKNluxPUGhJw5EMTghnqCwnhMZpjTSsopwhaIvBC/ZFaMM7EPhh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G+CdOMJ4F0khr0mM9QVNiIJMaLiT7DbbwimJEP4iG2JlKUo4FWDYmyxa7+EYvBs3o3Eq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NDQhRplSGiE4qO9pjf8AqiSwZrGONBB1iVGkJo0iBIQIQQJCjRP6CK4Dbpi5hrtj6COT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NIPGg2LsiZAphrXh35o0F0oihM6zaCw9C18DFhK4UoYtIr2JsrEJxHGYPonBNMfBrGj6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MXRBtTyrwsoOmxNhfsWhuMorarIDQw/UbPY3+ylOwkM6Jlz1EGsdCysrwKsPYUYbCF4J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0U2xP0NfZBUh0cWynghBaRREjF3eSWhpJ0RoVcDFzKy0YSSNsaoWkLSi32cSxUUmxBEQ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lNhHRINHZMpZSFfTsUYpQgxCohCEHzzYhLD2L7H4KauJdlrEcAi3MLDxNEFvTG62jqE9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HyeqLo/FqiJwa2ops3gttmrp65JMNUqaNDmWUTGXBDwh4S4UKfzE0H5CFw0eIXDPwFff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KJUdFwxCUdFsRcZQ8TRBIop6EGhoTNDPh6E8ooJEaYpah1Ip6RATELwnzLWh4Y0Q6LsX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6OTR4J/C4+FKJQ0z8nsE37xXwR78EPC4Qg1hMtwvpmg1+CwZbCYNKoY2xvxCV0LYvCfM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sSSx1ciECWIQ5OPl4+IWEU08IxHs94Qh4XMwaEURDonBef8ApAq9FHtDWx0pMcrTELvn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tnC4RMGG8uDj5ePg68BYWKUbSFlDwueC2hENCmxAaMZL2X7Df2L9hfYX7F+xfsM7ogjW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2skwg+eCY8rXiFKUuOTnx9eDFnj4OhcEphLCyldDWMSPKHhYWFrCFo5N0d9D6FdoV2JtU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7TEn00Y3sLQrrgz9ibqFED9F8O6Nzz9HHikcnPkvPj4OhcF4LCRDZplTozaIJDwh+Tw3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bF49vDkGwxjLoxDVD4Nv4fRx404FbQghJOF58fB0LghDWEGhcGUWmiYZMPxXR5TMsamP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vsKI1hJsj8Ro6x2pjdXODNPh9icCbHpRN9OKJs2CjqXwrFwYvPnyeOhcymV34IUJTK8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TR0dDwO2HbGySG9jJ8xyNKHr5R5Xh7EGehs9DYxxxvmFwYvPn4Oj14WLSFvxwSCVQ1BL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7iRqOloNsmhIojtigzffoVBEE0TYk58oz1heHsVoy+AKhpIsq+YXD0I9jws8/B0esZho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MEexnoQspWIqRJWKyZVDqgtPZoGEbZlG2MTeMVPRBMjY2Gj5BeF8VctjvmOMLDws8/B2e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YeOs+MEexnoXPBKijo3G7rEi9kemO1QRehFD8xM4R9Cs2xdtIt6El4f5GWg0T8aXySJh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xYaGLPHwdnrFi4adLRtT0PHeaayexnoXPBqbIG/sTNiwDJnoQhsNDoqVjQYsRUpotvSE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xrwbgwnh1iDRlRVhF+LdINWLmF4NlF8bs9ZodFD1WPokPHYsecFw9jPQuHrO8GoSSRnS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CHBsVkR2wbIIGxsTCFH2NKGLSCYmvhkcY4IIpRN4gqJEKa8GUojs9Y6F+CXpV3mGpxDG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guHsZ6FwXMtTZZFFonSFVEMYqS2NT0xvW8CIJohPYp0TELwIDlwa3iiZSlINGjd6NaaB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FyqJESRlCwsbAXPNHRdQgixSplUTFj7hmno2Itn4jZW8OMUtD6MfBcFzKmtjKrCRwNwY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OF4jCrNnThuj0JnwdS2Mx4GJaIvBKCF6h6sbJrC6Y9x4L5opRE8FFLKEy50Hgfj0NHGN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XJC0JNRIlWJpifA0cY8HsY+HoXB4eFKXNxyILT0S3WciKJkWURBM9v8A5/8Ag6x/9MFG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kQf6gqDHqEaHBxheUEUvR/kv6L+iEJiwQpfgo6Hw5wp9galpjoi2x2TYnpAKag3notM2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Ho9FwnMKKysryMhCeCrMX9MdW4N15lIMUJiMSEjcZBPoaFI6GNpqo6EJo4+DohCEykNE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DkSpT9BdsZX0j2UYKS7iEu0MyuDaHOD2MfMXL8b/AEJCVoY1cI4eg7z4815DwvBfDR0P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oSlIpt7EhEkOmiNNE0fs4xXD2N4ViF5wnwUpSl8E/g6N6awSyIgTHjK+IeF4LxvKEdD4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cavsJeieJDR0cYcFHRC8KUpSlwpSlKUbGLwpSlEylKUuGqXQ9u5LHnK+AWHheCx3l5WX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Gfo6PbHAmxaFCEyilL/PMpl+ETx5yvBHYylKPC8uvBi8HGCeKLeEdi1o5xRN0oUQ3/LS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fN1DXPJwPxgkdF8HheXRPJYcZQShzCE2OzVs2xFw1Rec+Zj+hqeK0NV8KGMWeDgfkjvx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YcCWxFxMIfSkT9mpBoJ34EHiE+OCcYl2spvwUSDTWF4LyhwceaO/lXYvJeARPBHRcrCe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gozQkTCYIbTW8MEYOULDGhYTODgfkjvxhBInj15MQnmLOEJhCVIQvlSlytlZ7KI/BeFK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DS8Zh8wfn38Sz1mfCi0dEs9CRCEJi/KgtJ4L9GRf4F5dfEaP4YTDHmeeXMJYmGe/45ml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IaPXwEd4RCfAx+aYM4IUWKSighPhX8SzPig1oU9L4LD14J4Q6E1MJ+cIMfnxkWEi4Qs3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4QQuvBBIgljoWopITzg1ofkzjDoWL/bP4EIpS4T8HlCCRCCRMOPJeFG9DxMQg0JrB9EN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56ZZNXCEJhZRx8b4NeEINCEQ55pEIQhCE+JfwQnjPgaonNYYuDPYvCYRx8bw0QhCYJQp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8i/utwh5WZhHHxtlGXCKXE+BfwT4YT+lMQxrMJlI4F8DY8FiEIQSITE8kLMy18CKesrN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3w18EILD2yUULAkLnnYP6luEvhuKJ+EKLynwPMGI9iWyCWFhY9YXjBoRMQRPKlLilKUu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XFFcTE8l40TKJlKUpRYpRDYiiwvAsLCwsLC+LvhMQgqISiGl6FrLE8KBO4bg/gJC+ND+N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WFzC48LHthiMSeEQWF4sTgy4oyzMXThLtZTO+KZpicEj8kiEJ5QnjwpfjWEsLCGKD+vD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L894aFvWEMTHoTwmMTgxOF+hNinSolE4VNHPFL50Niy8LXkhvHqY9YWE2PojrDUWPXgT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TKJj8O4W9YWE8IaxNUpPrKIni5Swvh0XySOY4T4OLCwhvHrC1vJiy9YWF0eaesL6wnMv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sreh6ENC0OYaUq8LTeEsLCyvClxzLZouOeaRBIfgtYQ8PngW2dYfPAhqY9eBaH3HrwQy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SOkF9EENYlwsX7+BeNFi4fghiVH9EJiZ4sLybFR49eJ8x7ZeFzHQ8PmFl47hD14d1hEw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PGi+VNIokN45hLEykPeHhLPNeJ+J+YsIawtrCGsesJjx1XCwh73hK6JieM8E/v8AgbzB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hLEHrWEHjiwlniwtj7hcy+/EH9k8HrCz1YTg1DWUNYl3hEzRP7wmdxPl4XxesJDxzCVH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3cLSwvI4svuF4us9WEPCy+XJrHVhDUwtqEFoa9kENHM3Mv8AHxYQyEh0hxYQ8Ibx6y/r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9wuZe0JC6PuPbL5l421l7VwnBqYW1MtVUghp47i5Wb6FfjbvitYmUPC+88WXrCG8LKWr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CY9eJdHhZ6sWDwiTC2phD3vC0OMJ3WKN3CY1i0glfFRu4WV8C2PHQ8L7LhaVyuZ5hDwk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XiweEx+JbWXveFoaw3oamFvWKLaKXK+ZvCWVlZWsU5l6IRD+sv6wh4SH3CW/A/EuZXCl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g1hODWyMV5hHVM9WLDquEye8JjUIQnw3Fzc3NwspZSylMryL78i4UosrmVzK5lcIQ9Z6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XCcH9rCg0sLQxH2LWiEPwmEP5kPNxC4SHhD+st5esvSLjiz6yuEwlrEFzEFzK55NtZYr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iPoSYX0RkGuiYWVv475XypccKUWlcrKyjTZBLCEHn1n1nhiwsreeh4TQ8LR1hDXsgh73l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jk2WopSXPfn55JEREIZBIeyEHniyvvyIeWXHrPHkQ1hDy0R46sramW9DKxMamExqYQ/b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HmUPxXg9LKWVsby9YouZS95SHnqyuEJ4EdZfMrhRRro4UTg0jRoS7zKiY6oTDemTCHh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EUpo5jQkh4SzBKIhBIeyYXM+soeXzPBSjDZcPPUREEsnMJjqyvrKcH3FH95XMp+spzwe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eEh5WV4esURSlw4IRo1homFzEFUx9y+ZbK0PPrLDeE4P7xo6sohBVDWbV86XwQhzKVxC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DY8Lg2MIsPPGUPFPRcMsKGjuUiYSY87aynB56ssPWKTXwpYhBL4aJjwhZg9CwilxxFKE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uhDylomEPK54PKzT7ZYpT3Rgh4sImFoaIQ6TCcGvguVi+dzDRMaNCQ0THohBDynPD0I0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ZQ8VidKVFX0fpo0KImUtEILQ+4T0SxSxeSfrDcEpU95TEiCRMTMwvgeF4Lw9ZXghlKes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0Q9ZQ/MtrweHrUWHFz6KUTHleHR0U4PiYljn0njBeHImXShjeaNGsLEIJYhBKeC54N4a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RGhoNtoorFWUMuEM14oTRDXEywpKiMQ1lbU8O5Q1iGwoL5rLEt0SiPMvBFytFKUpSlxC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t6JZXXK54evMh+JT6LGsEtRR8ysQgkTwhCYhSizS5eEvKE8X4N5Q8rvkhksU+DUfkVVC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PQmirDylhyIc3sb2NiRBjfhcI1v5FlnVmj+8UTND/8QAKRABAAICAgIBBQEBAQE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RCRobHB0fDh8SAwQP/aAAgBAQABPxB8m2VLlIqqoblENZmSyWSIstUq2oXf48yh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swUXqGSC25doosXh1KqUhC5bBuXuCWcMO66vJAKtvmFMqj6QMDWtKNWPZglk8+Jw5ReH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y4fVKQWmNtb+TfxFxJwNiotW0jdn69/EbgYp/wB/2YpNmJ/kOmVllye5jZTHTLETzgnT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w5gaYdWcWk/EbK/EGNR07SL8D+oVAqxgQ/8ARwlXCalSl3MW/wCKZ/3uofU1Bme1Vw8w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6q/qMevuoPDX+Qevr3aH+RqfeXtF/UM1sJyvdRP1Phjfkf2aTOCfaQ+BRpeb7Vn6lqz3O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V9+CHTLL9WzLjgPWR+IfKv8AkH61KlSpUCOpU3KxK3KzEhD6j6H/AOCE4hL+mUPpxNQ+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phgw3h3lc/SvrX0Wrl2Ng/Hf+QZr8VHY+aD5ihFVLmk/FQxlOGtqASzegtBFwCcC5f5K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SpZ2aIw5Cn4ISO7S6zZcxNh00/O5Ursvtgo+77QClYlyQKHXlQ2mA/nGPQaLhYtrsw+0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p3EC5XjyZe7mCK1Bl5ZhlxM9FR3Ha+dQ6K6RQS0L8EvR26gruDl5jkGDAyjY0H6grt4P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MfHBMHiBAc0TJDgj4+47DY1ADVz7gUXFW5v1CpeYqKSPCRbuJuClrJmAVOBk+lSb4YtZm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Y2F0SssyM1NPoMBFCYN0yhLdGXZBRIMO7lwLQ+IIYXcLxRSgeYxSZf1XdRkqSRpxxVS3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+0vUf9oNkrV9mWfcGz4jC9qt7/7crEqxiXuWjUK+bGOWFF6s/UdeTqApVlVXUKGBNHNi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02abz5hegSoQLRw/hBmJl4f0IGfpX1R/3aZh6v6g+ZZFICUEzzAUrIihYaj5JTGjU1ij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/YGdFv1SssUEvF/wEopueKczWIH3xgfxAHqsl7R/Zmev/XxB99FeSVsFTgfzt/Cy0raD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/voN/kYork9uz6h9K+pK/wD0zn6kPrcPqfQhCGv/AMGD6axHJKhqIwMStxhmB/8AklR+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xG0uW238R6AJvQbvWBAN9aPBRPVBCRZ94FxaKYvNEziA29Xn8/qNcO2pcRlYr9Uof/VE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iQpULUuKwc/ohJk2wXHHE0MX0dqMV3DlIGEAr/Jiq28QljoHYJzKc2CkcECWLC/BGS8L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oNn5XmXAlMDaMyASkbJn5gZtAjDGLCKjyYogDZTGcMAl3drJ9dQfVJfxFsytvg4jCmKU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7ekzZe4gHJmLvXcacwNS1p1MiLE8q6irgPEpl2X6YTLq8kA0+luWSO0gVZhY07ltyi48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5pKfMtecX5JaEU2UzgS1fKmz5g8wgDpWPD34ZTRDzWvtg5kALCb+36fEqGOvhipf+LIcV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8QY0vDkRg5Gr9zb+nyi2uXQ8X/H9zQy2QjDuUt0o/EehIkVA3rzFvsBtfvDKlrDX/qZs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xvidmCNguzR65l+tHSFcn8lQ8B+TLcJtXxeI8b9r/J0C+U/k7k+hf2Z3g+X+y7r8f+58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XR6my2+Q/kuMmbdmQ12v3/pAFU08qHJQDqv5VBQ4+8JTXdzTTBtsHjMfCP3lzlDPk/xP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XVkekVHt7PgEP5IcwSKTiSiBYqkMvP8A6wC9rT/x7QnNm/YZn/xZRdpa+ZPwJw0P9jEy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/wDl/wDwIf8A6PofQgfQfXj6MNR1BKlfSoQ//B9WcS8HEeG4VVmm8uphhEVm0+BD7Qid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7u1vvLCNHDo3/JjxoEUraxQfEwI/0Q53/oIsES4ruow6br6JZI1eLjKgXIA9QzidvRKh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haP3Mdi9h/YyDgJHOMVPEWRTIr4grs2o8wYPMzOyv4mNt2UeZgamgqI+Q18wUC61cegM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NZoS+Vl5XQfRBU7SvUNWdW/5EKdLqJacFr+QJu3PoiBHW3qUJq9D3XMeysXm4PaCLScx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y26SMDKDHdH/AJKw66Z4YX4g9YgIPUxMGEg8ywxhmBm6WilbmRBz9RccREmj1KBOA6YI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QjTvCen9sySsSxOY4bIWUFPSUwlHOBvy/wDOmX+L/U7nQg03IFq1aztrHwwCN2q6G3sT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ctnlWfEQatLXcaR3OSQEOyKYqkxLzQRoD62KkbH4UGyOm2DI9A/X2iGl/gskyhosTRhU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Y/EQvFI6TmcDtAlfQUlYhp/+6Y/tv19CVBBmKw4s9IRrthSqrVcREf8AAzEVyr8zLidc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xeWGtdj4hP5FvuWo8CP2zvVN+G8h+O0JbeA/M2FY324AqtZPWP8AIEs3/ZPefjkytWx9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/wDF/Ulf/ofU+pD6GoMPouEP/wBjH/5P/wCQvwS6ut/pjJk+z3/yGUGOuckV1h94hBXs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yqt/mK+2+xz/APZeFAzNXFxKipqOJYO9/pJYTdZZXllf6wSgYMRWCtcyxKB31A4jEPmo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ACQhSArRs4lpZFW9QvXF/eUc7PJj3GrH+x4+XBK24QfEQQau1hDaxk6g8kK7iS4YzqLw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m1RddEWtjga/UZFMhdR6q3k89QTcndRAPBv7eCUBvsfyAF1mfBKolYUOiWMMXiGlIZTz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LAJ2VGyXf5EIigyLIMPEy3Df0B6lBLxEFsbi0xX05eiOS5WGobig4gxSkisTtOouALXc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K3GYu2EXdrr97FbZht/wPxMQDKeiyZ+GT9F+ZcxoQOW5I2QcnCMugFVOHg+1148yx0G7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lkeZkq4l/jiIMbElKkrE3y8we6MBi3s/ZMUaFdjkiAQVxlNH/cQhbMPCR1zZe3CPyUzT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+P2mZ8f1/wDgmxOELZrOC1eI2LeGF2aCYvxh9KGT21/YUg3RdDf1crIQhXdQti/t2/IQ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whANp+f6PuhHLABTRh6VfkYqNpru2vyE2kdH/ep/ze2emi+A/SnWP5Igi8iBAp//AIHP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/B9T6EIQIY+ghr/9B/8AknH0P/28YLZ6C4/HL+q0PtC2GxVqxL/aK7IscFxPGJdcNcOR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o+xTLqCpmSI+lo+o7ZayRpb5TIugo+dxQNkyWq75iy1i5GEMev7iIEUEaRfEYELsMoIq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ALUF+8wV8Dq5QG80VLXXGo3RQF8xJhjBGSF0OoiGUCfEC6bVfFQUXZMCjgDEsQ4C4HoK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Z1c1i+2AcyV7lCrOI89pgHksGBdbXiXMMrB0Qtam07DkjSUYdwO41dGWeJngouUSaogp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czfUUVRthZYHTMCSgzuUr4jmVTlmIYCxUo+8uytQr0F7qYK8kaP0H0GKOZdC7mCY35hQ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qncGqUZsRlVqApWlczYsylXTmvEx9Mam4/73c3X/AIuP35fKcnw/sh68Mm8b9EmZ1kO1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W8+j2ThlAR2zFvUuaXC4cQl2ZlRaX8w/sa1Ao5eDLbhWYswJ55BkiyF9qG5vlX4mEoPo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Dw/Ur6EuEEg4E2s9RbcoXQ/5sZxgvxFI3F5A8wXqkUqpRBjDR9wMAy1mqIbTac9g/n8o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rwXgEtzY6VP+cwhCUXkFuF1017zB/wC0dq/NRYUzVQevH8Sv/wAcR+pKgfRj9CH0Pof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huDD/wDDCEqV9K//AAf/ALtkdvywRfo4ol2VwS1VNv2feCiUwOCFxeavsR/M4UX7Xman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Ub7joXiUU/z0TDje9Eqo/DmXlJJmidt5VdFCsOMOklqxWY28G1BnrMX8Zpd9ELpNF0bX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KDNgX94IOU5O54GH8zajENDavu5mvLxHuIDeTS/uGnIf4QIV21/syDzPiFAvUNNoP50R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Nlxf3KAvEcue2WB0MFIDBQDllMKl0sYXVWsaA7L4IgRaTfD2QYFKy+pUK3MSmM5FYOyI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TeW2Axuw+HUa721OVG0AwgMgfeHnUQNlkquOdwQBbyXTUDj5O4tvvdYw1uZTqq4hQcyr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T6DKG5vXjX+oHFfQMNXQXmMu1simi1bxB7b6l8PV4IfAysKND6VxDC+HsrPvP+f3Lvkv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+wh8xW0qqiBFRnQT79TCaV5Fk9OPkiBZaLGVlYcmXklRwcMpFMJEtqns1GbvN2nh+8AJA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nFra/Z9pshrPC6/NpTOxr4WyI7+7BmfvRM/Ww8r4Z029OFQy4fI8SrmAyPqWa+YCZ8J8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JRAPZmWq/f8A5jwQGysp/wDabTR+0f1cocQqfLBf/BjCVmH+k38X9R+KmNMJPn/dz/jH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B/CkfpcKBVgVIIGX9iVEV5IVD8RSy0byFH8kMXAfzin8jAZ0C/VyxP8AAWNcW2y8Kfy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QlSsx+h9C/ofUhCH1IS/oP8A9H/9kxL2Wn3tS9trbVBy/YWMSEA4CPwCEgWFV5s/5ES2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5s/7OXMfGKtYZPEHHqyRNUsK6H2J2Jq54P8A6RGfouWHyw7fRHHHW3VcEpd2upQGRty/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Bac1fUtjPG1Nz6jUjkwc+TtlKtuBDtlmUO2ZfY0EzCw5iALKX+Zus3AfW5QQzRgvQtdq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XVrlFDKUX3MDWyfbi5hZ5x8SzutRrrmKFToOiJMbcJAQbfc7ZVB/c8v3iLR3PMqN2VwQ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x/5NyYmKVEFQ8S0I4vjgmF8ruaiUra+Qz+49OkMq6JbcOISVpiCVlYYTuGS3uoEKqUEx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AslErKRZfIkrQaKeGZuJcnmNqNhELS0gqg6qDiRc2Hh9XEtG37BEXSiXw5IhShc5OR/J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9MNG9/xi8Jg8o4uWC8Qv739y4HG/Uf7RNyWP2Hz1N3VPLR+QhtGPHa/mH8kuEW99weEp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GmJV9kRQcO5fhcSvGTqXXFv8DCfe5QQFl13P2PtLw61VtwimCxRav5AHxKdfZQ/8IhwA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pndun6nxKlQ3DcVNpp7u/2AnaMd9/iN9kQllfojAwa9+MoI0E+KQxQpB/L9EPSNnzX+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l8ENgSr7kphDVE5KP6gFvsvaWCLFfCqBILYXig/bKYltfQkUI4RlFWkD4DLLd3Ne6f6//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K+lxY/QIfQnP/4Ibh9CEPppD/8AR/8Ajv8A/kTigtfEAjsvNaKg1Zpgc1NerftEqt0d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gtQX9hAoJVmNNfeM3dThlbmWVNEGGPZBllGdBRdGH7MgqI3/AJcwtKmgXR7ja1U9L2/i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L9o3aXgCNjsMlmFVBKFBJX5KJ94h5QBI/BTTBGhRu6YpAAgPcoHuXEclfmITtVRZymJz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xtoZB+AjtYChX1ywlRMxOjghQRsLK8wI2yp/bHVJvu4bGAH4l5MmK8Ru9WGTrxCpXWCC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gVaj35hEGi8Q2XL/AOMBLoMzCWuWuSE2ViLxHtT5QNSzD5hHVSJybfqMTTAMWFH3jvpa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4liaJM5iFcZQhUtgJcBk/MHHAtkcy6BbllRTvFQMF7jMbWXgWEo3LgmTBrUBEMDDb6C6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eB/sxFSKKz7y8yMjTXCPNNlfIwkXNJDNUcP8JwB1xuKr/cZJyT4u/evmLgQCd0ZPs/Nx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ABV9WpPh/aKirbcOlemyEXYX8dXwX8PctnQAfNzfJ6JCNLEsmJl7l+suOCAhuY3sb8jq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T94I7pW7rK8whgVNoYblAkVxC5X2filQKKlQhMv8Apyn2t+pUqEMBiFEND+GhsMiD6ZzM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CkLn+MpZdN/YTIQXr0s/I+8AHx/csvN6D1BZQvB4JcnYXyT9YZx/6RhDNh5QhgUGHjKND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kmngofzUdh5i6cx8qT/JeHCfk/yP/wCqlQ+r9SH0D/8AJA+ohCaguB3D/wDkobT7wawP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5QSvVv8ApLv7MP8AYslo4P8ACCKCcj/yHa/5HmoJk+6f2YtvlP8A2HgqbDNMCCBkAc/J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E8iuBUz1nsLhOb18M/aXliNKyuYfPwz4hYCoFoVLPxDwoA3ltjwiFgUnslOOpSUwbaqO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FhousvqG5qElHkJgvRAzFC6DXUIRuaphZxvBEffAm7dxISAtdHngiCoVbKaxMvmfcFFY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mJulDsqYBLfleD7R2vNjMM0xp32/yNlWAv8ACEjo5fuZANiTwamxGT7cKUq9h87gSMI0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0YgJQGv8EatDTj9TIM7eEPtypwJarQsvUKtSvhcRk5ljuYDlmNh31LHomddgiPMTho0r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5KnlMy4IDp8cS5NCtuIwy1Hs/iFU5HcQxXhY/bqLz5hAQso4ZRgNizEG2WXklorRqDHo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kdyirC3yI7VmECUMZuleSLKS47ly0Bno6qAV33Togra/z/2A7PYVXxDDKY/EIsoBbDb9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gL87junX9IshoHB2nvf3jXtixYYwsAwbsxPI0z4xEtCeBQ9sHvSiM7H5BrmpcEMDhMe4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s7/sxSlTiWFWFiIncAIl8wFCzJ4GXbwPssC4YQcrn7S0LPI+wPTFzrvgq/cr5gYe2V/I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Yf8ATlBXrfr/APN8SiPn98zW7+5Gn5V/Hk+SasYCo8JT8SmC2L7wPzGBpw9i3/Ife2Ps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D/sFg6f0kYbBZ4J+33nQX5yN/t4cH/MpSw8b3i/UsIp/w/wAsARpIq73fIJKSNW/Yj+h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H1foeYfQh/8AgPoDAho/JANn8ID9yM0o9iPfeBCMf4SpOAhpEp1B2vhIRfopfYryQW2d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1dpOOpY9vAhxLzUlZHeUK+bhSJ82Wxu9FXYsyzzcLZbCzMIFSQAhQC0595jhXALrO7gD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2m0GoEvLCwyRfwQyXWxTI7jKtNjdM1CFuF92VByQ82E/GpUaTyMXv4Ec+CTIAV96gUCo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T7ZVBJZFmqS/MQt2d9S/EIt9L5ZsWw6myrDV1D6ULRGY3f4itc+UbGxyza0H7ZfR4Cor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UeUGCCgC0vmB0uVJ8ROVAtIdHBcGL5FK7lpfRGDFjCxAGPSHZyUPzwEIVGkn2z/kTdMW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QTpmvtt/EB1Mm6dcEuCroDtLRgK34zbMH/xIhGNWvl4J21jblVQhjzp7WIyLBl7Zetsf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AOKlQ/E/qcvKwGD/AOSzTNfk7glRcuXtbjI5FdRaYTmN/wDv6eAZEHwnErxG33z/AOTB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DcG6D9vUTJZVMXAyWKGuG2UcOBhcUscg8S/SLFt9ynYyEf3BQ6TAGHNTkPZ48xxNLE5hA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MjLCBTLlB9FZ5znZ2SygcFd716iIMZ0PmXDGa8tSp9hF02v70+0KDc5HZ4KYN1QU0JaT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y6AkTD2ABxCpLN/uLXAkvyL7yvZMagbrp5PvM7xY8Dp9hdeCIG7AHXC/kiW7Cxm0Nbxc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BXk/BMzwl20N/tj4lwBreXpv1Em4Eb7VQICRx040dIg8v5TFhb4c6/v50r6hLKNvugYE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hr7jD/Qm/wD2TIXle2BfRUcKt/bmJdL8lMBjiIcXp+yP2gXyHxVRdUTXYX+Sg2ngxiP2y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oZR10/UeiViy2BF4N/bDGmjacTT3UG5HAs+cq9HmcgSvzCDUqPI/hlgddbwjSfcjgOF/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ssoNIP1CC+ipdtPvOwvmBZH4TUv2ZZWfRhOL7Mu8F2ZgS+ofT4mZdCidKMUL1o8VcVaH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MWOKH4luqN4EjxLpahtvKRKD6AzS3srlI73fDZZC1qciVAFC3tiJgQLYMTUBSbugl6E4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W1NycXgBMOjQbvOb/FS9lgKpV5o5mxqDbBb+mJlMe5nP4xMNtOZZHXUBUsL5WIKahkZ5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sEuYduYB48xYIduYUxiPLkq7G+DiFHPTPnzAmsIPhOVYYPBzDfqBFmpSyOfORAHj/ZTy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09SYr5QEeG03t/FyijeOCNUJRX8JXM+vbXuUMRec8RDuj1lBgPhBWEehDNQ+yCGH8E51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AowhZPcIN7nECWX4INgHlgnCTwRpWx2xkXeSyellRv5D8x3iLtoWMC2LK74jC5ygEoCR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oy5fl/yDTcs31nB/YvBJZT45hNyGg4Hq41UKg++YMFo8sf8AGXABrPBB7Wg2+WV2AtXt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Qe5Q4Es+15igb2x4QhkO2Olt4q4+FbSDM6GyD2wy7iyAr1FUzMpuMTSs33mM9EN89RBC1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Ee8rQrdLCNzY3KAgAiwF59xKxqyAu8yxsdgWPmNbZ2ujFYAS9VnMI/AHmGbygJROYsHe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vuBTMlJgJePpBvmiQaAWuAlVAu1XUvjvNL+IizAbFOqupTBc7VYgIv8A1NH9l7RMFt5Z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Nc+YMyDNzyCJR7pqSqx/YYwmKyq3CeRpgv1i1oo0DvQe2XMDvajq3hLliPVY3PDOvUJB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B9iWQkzVaggR3CzZOYh0GB0Nh/PmBSWs/X+xAv8AT09vCr+8u6VA9VXZUuuIDqIu6gRC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QX6EFjPM8XtfKT/vMoEcCVjDymqYfhqHBLIBfY+CsIqQtIrhwS4k1U2nDplbwksVdHfo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9pBySDoXFIsxCuBfeSPwaWkoWfe4JIKFPLf1HAzoAANZ9QyWWrab68SqfLai9vxbBjBw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ODHfPqM7ULC2N5hRSlXbiceHpZfq26GI6nxA/ksjnyWAPbLR+okEl6NsHWk8tfe4gLOh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3zAhoHIq5lwU2rUZ4vuVjXlHAq7mbJMF3ZKg0BltV1RNmFz0O4XAvBOA5zMYBtWA8Qm6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B1SIpoc4HiCJFA5L5YROPFQLst/yDW9rAVXjqFYOtTkOiIKVc9PYPUFNraC8urYuOkQN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rlWOowGLtsh1G98cEv8AsaCzlzaOglakbStby1WIUFPcbR4u+I29aKB5VbMjwOAiibKY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lYIUjVjg9CozxmwA/DFj2U43PNQOBADLKjphdKxZ8zEhZEwK18Eb9Xoku2b8CLXcHmX5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3eYVjVos1ipjY77ErtL5m0Y4BYFdUui/kUFj0QHC78P9i90UHCpXEMI70ypNjvbn8xwE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JQJ78yzRYYD/ACFI881UpVzZ7mYp5luOU8Ha8Tqdo4Pt38TAkbKwlPB9kBW0MiU1HVpP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K3Aa45V8a7lHSdOdYp+UMsBQ3lqLkc2iEIht6whjgjtTdHcwYRglYqfiRjbm5Q32y7k5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NX2MIDBjDAopDPDEOK+CQztnG+YY72AVPcuWM18hL40oJVeIpb94FWsw8xQcrjFw5Z0q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BJiDVJTQ02ysC7YsHiwXqcnto8xXdxhKoGB4uEjDgq3SICeWDq26XFJCHfXmC0HTmXS9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ZaRhrHdxAe/o3ZUEI+BN6JqmHxLYub10cN9MD/EuH7kQk4rFiAVJNhtW6iIFL+8QFwA2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wxA1YQ8kc+oO3htd4iZ+ZAWDsrII8Giz9ARijEEal4OVasFCkDi1NqYVZVGyjzBRdBG3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hXIZvi/sgXl3k8xLoYU1ncEAU+22pr30oP3B0ILDBVw/hQarXZzBqJWHHk+8AINWBsdh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9vMw180r9yz0em5eZejfyCTP3OYqZJq6h5j8f9jRKHEWHxtiOoff/iL1Hy2cIuMtfmV7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KpUxoNOoNPcqqKgVOA1+ILnL4FNwXgv7KtOKiv8AqHLglmvcCFCWKsd3cQsALhLxD2yd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ESKNkcsVESzarTUpOZMxL5yrFPNIXHloL5++5k4ZAXLvX/iUTwJotl2vykEHMJ4tmmUF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lpdOg59SwOtVYn5YGpsp+FjJdPjZEANat1/cRqFhQfL8yrVLIgva83FGtNyDVQc6K1TX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0GpWUgW3I8RkaDwuGHlqKtlEzPS1A6lxZpH5X3KjwAVjtvhq5UrQp2rsCYAJ0XklYDUoD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xAd2qFA9mIGZfoq9hD8T4j8QFTtED0BlageGH2jCciAQfUGyeiR9onXOIFTKg05szBxa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u4h92UQuT5Yi9v3gXggXBg29EWELzRB3seFEDZ6ihZU5GzP5im8+WKBUfBGe0yUjKaiV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UEhZqwJ7wSmTug4/kqYTTCgaA12/2WpYHYwCBl1iFW1i+oG4g1LgCxJcqi+YlqNkBbKQ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XFTXmKDcyruCVfKlFm+VmMTs3ob9wqtT1TKEBwkMJqEWnfRE6J0F2fshh+JeW9sLB8cQ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2HQPs3DwtzhWFqg8IfiCVrYouuIe9hYf8EJnVHWqF9X1ELNvOWupyA0aHdcsvqWdDUuZ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g7IUaDwCfqWqtej/ACKxh9EwxD70byZzqVlRCiB0Eo1AKw0+8sGg7f8A5SwVPCFYQnh/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hgYUSr5b/E/FIY2fwQlgenPuUR5zqO6jMCN+/JLmM5qJxXN1MAu7VBTyzt5+epZcwu+dZ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0JCwMXMBO9EVjGROlliFq5uA6GOktJz8xzeW6iKORt9RvXUtaB2EztRneWOZbsF5gEHM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eotMxMMWkgQcSh+wBAe85J3hJdl4YrCugZZbcHyS3RAMysQPLrTHqNHLEqAOPmYheP8A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TDnarMAj1AC6AAM+AI2yTgyJ16mL3ACFGg/Ezyw6BabX7wdW8H9hLXgQag6tRZQFMvGw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ToghOWm5R94gaky3V7jYhyUICNxq3I7m0IXWFuXQOxcSsBjs+pjEpcBlRjAcFgRYUXpaa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UDlyRiFC8HdQB1MINFuz7SjRgtLWO1GKrp3DCtFilxeIx05IzKwach1UD2E287YP2+Yo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l1L6GtUQ0QyCYvm5UrGtFDruGopyyF1R/JfW8qQ5a6gKhnR4KIlU+Estl8ZxOIRCBqnp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mSHPCXisR6RtUAbHW8/Mc+HF23WiCNEqdDHJODQ8/ncVFYLouFgtZVC9EYuu9ZLTX4VO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uj7dGU+I7FXW1TZDFoRqq+IeZJooHoJp7UK1BgnlWoGApwyLrPpmL5HQ3WSv7AJE2Z3F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OJQoA8GLKA9ARoiATLpeDBEjdMXYqPO8QK7gRdxU4V6xBVbO6xF5S/ExYi1UdMLfMy1i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KYWLwIFsUyw3cGgXTAqFxW3z94FI6+a42CckWm2WMwLC8m8x7p3V5iNZGS6DuMJrhD6R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3caxZSAuS8xFsgdBvISwo3jLF4HhGT1GUJtTXhlDVNkQpRUG0qq9kAsn56Cg7QuoItwn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dNqKLhPAnDiWF0Qh2IBXtcrEsxgagZBTmL0BtfEultgrFzqhtGPvHlj5N1BHqgUUMKbW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iDMVCsdQWpaGBUfnN3PnwHfcpwITIdQnINmZvQwmqJwLIiPAWuPURX05y+6UzZlp/Eey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g3zQZwHpqvk4Ja6unMK0eHPtUuvso/eUjVLmgR6haHp7KdQuCmVrEfYeEoA/4M/EtEqt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64jRGGVSqj9ssG/NdzFjD0QBh3LviVG1FBcoab3ELtCZRiZNLJ4R2ybDIPJ1KImuJawM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IdncM62S+ijn1MhZwM3kUNe5cC2UvqNc7ylKwhQ4uMsjOp1Ap0jkxNAForqcWUEIXmuI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YesSDf8hiRyRFEmfMbzGWLZdXiAQhthqK0OYW2dNn1Ao+ABWWTEbbRKq+JXH1Bm+8vllY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xF1njjatxR2DMBWxOIA709mNaiMCC6f0bjIQAVXeqlRUcBba/wDsYesGmfKAZ4Awou1j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AOWso+6YAtb84ZXgi3Lwo99RzM1r9ESdxDGWrJXF9EBGFsVTmnMAoZZtDiuRioVSjQs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GOMxWBxUn/HUU0IKYi/3Az7VaI6Xj1E9jaA9RyJyWAfNOn2hisF0iHzABlyuvJThlTHg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5YXA8pLquUFh7hpQBxa6bxM8eWN6M3GisiwUOm4RrcGj0jAEriMDfzcSsKUFI/MwKms6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z5GqqPKHzwle6FBHKBQqFasW5CBKwj4J/Inf4I/GF4hbZHtMAsnq+YVpf4TJWWAabU9KC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ES4NtAhqUoormJQHXqpa5N5czUEFyLfiG7dhoDXh8wBeWmDIG7IheCzNtSe4sbb0bgFX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QqogA0qDQSPA0RfMXzMvBxnbDrwo1v0RBXTTjf3leDKFYThPEIhgjpMVcMAQr1WvgbWA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NbwSD0VrP17hzc7iI2gCvbHCEDG+l0R2a2T2M04wv0sgcEIZrM+NsYBdHfmOqJt7PvBCI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GVaNFsyHAC2wl7LrxcQb86OiGRL73B0hMnBFJmO4+3EzBexICxCRs3ABRLVd6is8kLRT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eCCs9Mu1jyqJirU+YLrralU4MZIYgREW0O4xWV48uZaZBQ5rVf7HKKQt9dStAa7OkCVv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CETo/wCyiCExpIsQww6B5gvboGFllbWNxe37XMGDErqMmXStLwL558SscqJQETmkOtOv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PLJ3H43o/sDrzLWe8Ov4RgJaSy69MNCU45mUbQtzsiSLGjqbOu/HHl/EMj3I2rteY6z4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qJmEzszY3DqbeZRjfgRzXuVZO2YyW5wT5X1ETgO7uPEnPTVHMxgjbnMQDcu6XAzvgkXa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1EV4o/mDWV4/qb62iwr9TZdgG30a5gbNPg3+I0AQxdGvuQwYDICr6lISg7w1y2r4ZhIn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7XytuIJooo0xSFDfqWDu2WpAKDfZGR04iiFmiVtgMpFitNOYl155gj3UG9wuY+mvVmox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8wFX+ZRukEmL3BoI/f4BU9xdEwFhfMMSBXZFOj/07gYFWDTUEiG4ty/WP7ELA6gqgA+G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IM8fdGo4jyhen2hUC8onVnEEGdrJftG06xj/AFmOUdqDQF7SlhQvyKzAbwje33uC31go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IOUFjcPH+EFt/wCjxFur4rKwsAN7/eWlj7YUnYX/AKQVfcr/AGYD2lR1oPe0EiV5I/a/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qPM1Wk4LuDBa/TD4X9ODQ+uj1Vfyb6esY4b+MJbblAJKpLHBDCGa5YVMBSztTNlDq0/c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8pfjmO1jMIL9TtojdBj7u6UxFYdqssM6r8qHqpG2G/8A2Mj67mBxEoceKYJCJoPbt7IQ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4oqGCLY1Y8HR5lDFplrXtZXAqwmSYi2Rh1cTE+YrUSkJbbg6ItwHDSBUDyj1K4LQDA3t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8FsIBBQYAhth1EBgxOTkmAjYwzQBwOJn4JfTK/oiKwAKAiO33c+UUVDZ9oIHCXAZJiHd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/T4QTsBlTgmNjaa+O49lMiVB+oPLGoMLwx2KZZ7Yg5UPzEI5y6PPuUuzyGX+RsSVSiz4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SF2UU2v0lKg5HVW5/Eu1bFcEWgZM2Z90t9PMQKyie0rnPX3njI6UfLiDR0oRZ8huVVxaq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JdIB1Ra8iy+vOYjjHgdHqAa4J5p/d28RsELtu18rtmnfx+4w0DTY53y4yYlicKNr1kZe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/wCFXl9StUlz0dMqatza7vbuJg4tgCAfHB8griOK6lfapg8lw+KmAQg23Qhrl7J40QYY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MRyuz/sFEQyoWLtbQvHEEstmwrcvRV/qIoABKrtcr7GOcm9f9qPNS0XIwEk7NxBj5XH1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atXEMdmDWwrBtfEpgktsaTEuhxYD95m7ASm4IwBWXtCyV1i5fIs5Yr7oyWqeIASeAxTi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MbA0cM0xMr7gUD00Ela5FtFwWSri7KZn4FPLHCsMIarmKRTkuhC/ctEocj2/2KbNs/aK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t1odsXRmG7Dx1CF7V7OoZTIrjiMUkcLqKpCJ4lSa7iuJ15Mzc6TUo3y7ZWq7fEsA3SNQ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wUV6YcHiUU1KgAt8ozoHaWnFyITLZXMs66AauuUvwcQbIO4EVeG0Lu2QoFZUCUGnvqFk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Qr/FEMzhSEog8nMBtDrzGxBGBmAuNMExXrS6/UXokM5WCV5iqLjlLwGpBTFXIoSkWnw/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EFg4UZp3DwCooYHtCLcbTLWZosVrQ1KEqKOazaEbwS2R5qWzK3tA4Vt7SrArGbSMAtWW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ODJjGN4kNnklj4NW1CicpeCVqnL6zAyg2lD14h8ZVgy+4sHwBSe5ay6iXrUzd5AmLqAM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7h3MKvPx1MxuORiPBrTOT7E6v/wCkSGIoy1BUWccydEcjBiUQLghCIiPJHsWQ/MBW1h5T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at3CaMOHIwxiU7uXG6BBxiYLu5umc/RCofRU5ufMoWlMLlgC+Jh4+8LRw8ysOX8Fx/kN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j4TEuRfiH0lTRdw6fgQZjOqqPKwITO0sYa5Y0BYqWaI98vDXwWZJgoHfi4HY7PxPdOSE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ILaC94gWH6t0jflTgIQBF8J/PUKlqEIM46JGO2pxc0bW/iXwaVd6EM4TSvS1cKCwcfqE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7FAxov/HuHS/BfV7ZfaVA/wAEa2McCOMSy7MGnLYcRnoN2lM7RTxCu/t+WXKFsnPUeYpp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2J5Iu0lq+2KRDZyDTwRnkqekhWB0t5YJmsNm8q7XzH6mSaek8swN6W6ZiHLPMvFkCWmz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swRlDNbRLVCsDxBasPLE8UKnbghuWKxGA0o3cA2j29IQkG+/Z6NRYFyUbvRAgqItrmEl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hl0Aov3AMIc329TNqrcOi9C1ZzjU4og0VxF3DW0HVw5h2ZKt8R/ITeLV8eYGdbkxpQ8Z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9mUKAPqDB5pGT4MsHJFb+4ZamXoXUMjpUGqjolq4lAVPTGsMwVLSIfYsaQHxGdbMGavr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C915iW5lswNwFLqruX0vAdZVf2ULrQusjULBgCleP7Bq2mROXuUgNk+Q++IQp8LYaKJa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Ztun7hS5/Uj2Vc0imBU/EQqHhP6y6e80/wDsbsqqyr9BDxg5taPuJUfjH5IKy5qQsZ6R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CpalXChbxfcNGirj4PDGEt+YC2sgc8iFi8eZayOXP3pOJ3QL/kQoi1nT8Uy4QXBp/Nb9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2PEXV84HZ9ziXFrKUB7qItp4S3FAuIzbinXmW4Ciyu4YC4VDGzFrgSwV+Rn7S04eIL44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xVQN2dxksppV/EfpCaU/G5gSK1KBXddRpFd2kPhDiuR6mEMBVs7h3WxBG/tANeVt9oKG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dAnlzHDpN9vXmXQEx5GbGZt4uFhwCC4VQDhv7IjV+Bf/ACWV0C18fMsBcD48yuLGyJ2S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AiY8EcavlRpBK8fzSOqmhN30xiUfeOGUfFUvxmpd8iNBr5lQZFunT45iAOz8hOoXSV5l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mXq2LUILAVzd8MvoNUht+02DEvI8/5DSh4yhK86lvR4eGMN23uBxjDKchXF5gpPKGxVAH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DwBSnrzUAlmVRuvMs7kuZgm/WcFRRbNH4lcgukUHmYHprhNYbeY1LV5AyeqjIBjYFXDu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ZSPW4Y5zN4xVerdyf5LEhljLUCjjX5gqUMYHwdzB2AtVxgLyY0WbILPq1jj0yzLZpwvv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e6c1mnywgYLby9HcO4xAexXEyUnQxPCTDExaUbXmG0p5Sods3ad7Zb1JUrc5Gz7S8/KG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2A+1Y5gN6jOSGmKCwLpqnmj4lC0b7FKw1WQLq6IKq5Vd3dTJrRBloug5o4JaTYZYzHTT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ihhnNHpMbsLB/W37SjJKoj1SS8Gjm8ViIQDNOYWIpS26u/EsqZDXcAdlrTbX3gBg2oH1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jZ+WJzDALmqCAm1obq41kJU8B/sQq03lBvHiaSUdpXSd8T1PeFVfa2YORBI13PbL9K16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JZbVZheB3AwLYIRTYV+Rlam6KX4KnMGsCfkYT1K9wAvPuKLJMVH5YW2HSu/bzGNr94wK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bHINg5gNJ0bH3mda4VInZ7Aj9494HKbVlSWtRt2TDouV+7FRL3vUAMA6b3Mru2Yp2KxX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/wDR6+2ARcKiZtKRZhW2+CY6TixzK6ja2rlmiVtCBz4PhXqPIMkdywFIpDDAPWKBZm3L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PZd6fcJOCyWDX4nixgEcnwRAdB8NQy1PSJg85pfdbIcQGl0fTM1tetQa/qQ7gXzAGPRMt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4iNe21HxHIIXV16JfFgq5fSOYQprZOz53ACNTaN491KWGXyq7F8QGwHhcykJlXUnBgJE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9jFjaaHzM4/LUn9iR06OAk1/wFN+LSO1ur9dqGjlSVnAOP1CovVMqUzF2ek8n9llQisg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jujxRMNmRW3/AHuY87tpc2nZ2huunxLyHoAyHZ0zChNJeh7RgtugWurhI16lh4PHZf08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gHoL7CKmtAnAdNw8AbZXftgIrA1U/T3M1Jr/AFEhsEDTz4HR2fMdL2hHbioNCFuYoxbM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xSBBbJ7OIYCzO75blxRLKrrtckCAU4C+H3GUuTm4yzaNEyzeAx8W6gs5m139OpVuTD2f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/DXUwPFspwjL/jRUuniNbABPBHIT2WP4OPmI0aUoLyosOEtO17NJCKl1uPfphOZzH7Pj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gLcGWpVkNuwDmmFzEKXVcgxcLmmMoeaZYOJYsviIKMqByhlgFT9n/IKeYteUlsu8lN2X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gB8PwjXR1/2cwvLEz8vvGOWxjnN0fqNm9zkD8agtPOLU/kuSESocr7QBWa51VyvMptLu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7jmukp8w/cUzsP3gHIdgsHfBHdXR95xk5NDwBKayuNPUvq4K5Va+Y0SADNXcF7HoxL4g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oj1MavZKC1bYMWWC01M7rOotHTj1CJkD2SuxpSt8kxqiAkOcMOggBnxUPdx1C55rmHIX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TTOUKfggAUHd9+ojBzgZ+7cLX6sNjFrNRSCYhEXhF1uYVWIbO4LVZ0SqWpYX5nZJZ38U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yj5MZkX5ux6Y5NydPJ+IgC05gZEGBuviEOBS9oz8yahi+w5D7tfiXDudgvrhMYbw/wC/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PHPzExkV33EGC1RwQbQnV5P/ANlHVkBdrBNFdIvKRYXimfNMaNnQK+lgVuV5dRxoHcvp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XBLr+F4iTABsbQ/ERYwu7czIurgt49y3DA26JhhYWn5gBbYEWEzqXDIaTxAQRMVWvMyl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JhdWK6WVgbx5gQqHIQBNOMrmUqBhANl+kDQHGeZfOQUmGu7pUs7gWyHW5fmoCMhacW/y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ZtLSm6iV+3Y/seZnJV4Rw013LRbsCo9RbfwkaSGZH3LWiPMMWeUX2i4TRQhY6LsxuEA66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ENq90FZgBi9p6hAx1sPrqOyWsDR5gLrrOUCz+WEfYW91h7YcXTNlk8QtsHxE0GzRXp7m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kYHNxsE5Oz9iEbjN0e6jJvJzde43YeOCnuNoimo7jyckxzurLuZYo+WbDxEySdUUQF2E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n1EaDoFJ5OokWIjl4fnuOFYblo/kNgWjqti31BOYaoCYp2h+A9QgV4vadDtcMISywbPs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oDAoi36EXoC24GMRmLS2Xl/IYAaSMvI5FvceyMkm2mQ032MxDLHJRupZtMKOvU8VIa9p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kpKyy14eHZKchA3hMHsNSrI175g7BNWdNQnXpDm+nEY/II37BuGkxKdZ2RgMI+Ktj5Jt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epL+87hBunqLpfKiuD3L7VyrF42Ar8p/kokUBtdPpP3DeIYHkbhuks0c1xKCRaZI+oYf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MdJiJmA2XfqN2VDxFoJUREZR3eZUCRbVV/cnK+F6+fMqSrlMI4if9HeA/wBjGs8HbMLF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aVa5fUVRslZw+Ci4rQADiVoXiesS5UXdmbgQCeFlpDesgxRMNoOWvsTA/pKRZmIssI11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ChgO2wAUPDCX6k8X6mMQSqhL9rYbKvUQabzcAjF4+mGUCJaKc0zznokIVc7yH3YP35SJ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0HwQy5d/MuKVG75lKoOQikHHBv8Ac2yeyhl1u8p+ZTThQEn2xDsU7is8kuXkL1UfUsBS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ZSrmDS+amSR4so/ET4NWgo+IhFDhY+pIrMV0UL5jGhN3lgwAbaVkGXtVsytcaVA3l96i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E5RIVwAUdDMGob6iXkwqinMqihL7vUCgyFhLpglN0P8A2BmUy45geaDZ0hLKQTTzfUef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w8dpaiAZO1eJifZpCUyMOiBtxGlo01wnTKZQOL4f4hAQA4UnjqBi8uu75riYI7jFenqE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yRulK0FEMVA2V1AOot8MbQS8u4rBHIZmG4isSupGY0NRW6ug0KpUE3FNiQTYTFNy1eQM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8QSczanGYWatWzm7N4YQikS3knrChGLb5D+RjNS8TcKg1oax2PMcRL1UTONDL7EqUZAw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uokpixy04uDbOb3CX40/seyvFfJ48wgoaSLvrc1QKbR09xTchqp9oO45NDsf0h9z2T6z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N4tBtbWe/wCIMc5WM91qNUWDYJzSXMzhyn7DHfFbLL8mkg5wEaLruVfDiCuE+Iooonte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vQbmUagoUDukYhqCAFf6eZp9QljsTUvxcJSf+A8wWCG1UEuZqhzeR5xk8x3nTDsdW7j0I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OTjk9/EcZA3+Vxz1DkHRceSDocCmThhom7aJbXMGQ0wvAeon91ZX7HMsPJNEJtyupek5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zyC0w59yoP8AFHcQRaGUXIoY9InMbzRDh5hIqQE0eQPBECkZ9FMjHdkct/CHiUN9xxaSn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xKQFOjMoVF1tg8TJrEU9b+5Z8ypeNqQ0Q5VFlXqVQUtAdL3LINr+INupgOhxCYpGu2sS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+7ahUHFYImTst8XvCxKHKVkSMd8w6CtbuWw0ZklmGKA2+WMgXodPlJZCumsH3I0tnrd/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0KmOISuWM5cXuGlBZMV8HMJdSd/zU5C2a5+YYcNxtfBxKzJnuJVIoVhtzBRDQWgsEOLI0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b4f3XUKaX2D+LZR27ImXldzccTILiyIGr0QKmhTZx2Rf+P6dRWnQJlHBLefwzZHT4AHB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Km5VpCCuqiXa1cD+xK5ZzH5g6vek/M3BttbuDUUx3CCotViEa6B6j0qKaZbABNm1k8Sq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MZm4IBag8lxQYHd8Qo3Q3QaTJECq4iwjeiyiDJoqqv8AcUVreaiMZxDVHCJc6hdmYN4A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NQqIttn4IWoM8BILjsO4Kqz5iUFgwwuIYCJXV8QDQeGezGgu5UxmGA3JLV9Te4tHL0Qf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wbguYQnmCAFqeLmsCpqGMAfEz/BoBT44lzQVTQsQGZXFfUz1yormYV1wywYlmfEEuzAY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pRZb8QjoFOMeXiBcnkdszRu6qAIXUtgV3iIck1Qyyty0Rras10TQx2vMFNSpypHf8ogA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qjPEbS43mBaEL3AQNrcMNRhMDFMo5gBxPFQJTcLZhhbHQqKzamP33kl2AlrVINlt209H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5c84Kc+H9iVY4KoDs7IvhO6jARUfeNdyq4DQhYQ8q1H0CBvVfyqN8vxDOgSbdnXqVo3u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gzch8dB7jMa8Fv5hMvVWj7aiq4sr5gsiLUrwwFdezkarw91CltF0R0waltR8CZwtkow/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d3lM13MOMX9pS+fMwqYFxYqUo2TLCbB0kQqwWdqmNQmWQXQf+ZWc3g9QLycR7oYrHxDF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stzBuNGmLmVgBH2P7lohFO6gGmYpigiVguzMfHO9pg+Jb52g4XmJQlhwSLVNCDSjmAlS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+DoE0OdIJzEVtFIQeqf5C+CI/wBwaMQsXy8TAob1EwB0HbEVFg0upd8A1q+20AKa7XrG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idy1qWH2xFceMQtPiHgXBqHhpCsgaiFUtDq+IM4eEPwBG/hz/uOYIYNxm5kQUWy5a9s2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kow4XafY3GpHzuP8lOOb1y+Zm4q2xLLwzCEaXAx+MQaVmAJCWxR8v0i2BfOMuyW1ZUi7k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kWKMOyFQtHQWVEMewtqZAdqLOpSAW8viCsJiWDOoyfkfeM7DUbL6jidNnDGqEAavcPYT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6iKHUEalQw4heoDbTgrsl1Uizm4plyyJqUtkbeIDlPRDjuCFjRDWUNNYfZEXSjpwUjrOq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r1LQoA6rEJ8ljzAcpDaWYIsuwrXmJ9PEckxJVc5n4mVwa8EYKMReoWy29w245m1b3CtSn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AZvNDqNBC0GYHK1rQvXmV0KNPUM7+yBNFSMAtGTkI9otUKZZCC3WIIivtTvuPGbc3P8A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NwEHiFtGaq5S1zg/KPGkcCVIHcwwPeN8K8zRgV/AcR7XKjKMsbJCAOBSVH21c4JiuhdE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NBOBDBE3r6bko1K3Mm/tEUD7SvfLhqClWEwziZQWvUuBr9KWbgJiGiwv1DoBrqUkaDKm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xPZ1gwjL+H8oZZ0+eIqtOHmyNO1gUKZSDMs3flLUfxMNGYWR1O4HB64j45jIaqDJkWVw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yFJ2U3HKxthi2IrqG91DFyoV3FltXR1EtQ1gt01L2a49SiB6jUuOt8NCWn+bEsIOo8Sn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CSqeiAoHNRXIK0wBthYh/oYBtXLBsMq2/MNOcqUfhEz29J83Q7xcrXWGHnhDwcCEEyBj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IXF5aPxFSWdRxPyrzysJiNM56i0vN/ECKsuSyF+xqm5T1LyuycECTXVEKRuZrSzKu5WO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DENMH/xkwp8KJ/NRC+lZZjEAUrdRcxitXfMvFm6glxo4eoCi8oLMbsR3atQl1RcEfSxc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VsahWE8iy4iY4vUEECVdwx6CITQ0RdkZ5z2jC2nTAJyZUywXGVpuUGNtSlauKWbS4F1o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BzmCkKc14lcax+4OQfMJgrguWPWDgCqihYXINRCBS2DtPMFVfA79x4uZgqgB6SI3KFCx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HvioCIF1bwQS1vk4ilpBOyVKxZZmgFSnZpsbqAgArFoUB6Bju3Ly18wwxlFblV9MMgee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VmwNcMKZggoDoggCAGpUsQCwrzARbV67jMaGx2xTwK4+K+Rl5K2zHnMtMS6CkMsl0hkT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PbuCVCAGiYE1T+YCLwDcA4kW8JhC1BZeLAWwuIXuPLQZLXqNWYcxhPDFKcx6zdEWXcMk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IZGjxKqfQpOgEGdzTcDTsZg6BVymE1KlsvqIrWKMQC4IZfSYGBo/UQNIRZKqqLqfeGlm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8RwnKUWn2KVE3Bg85WJTbmALb1APU7HmPkFZVFPjcQBAeCV94RLKUA6suo4llpnlbCWy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BRb5EPzAFtcNg9cRlN6qn83Ag7hDez3gjlgbRaHmBZuDWHUYSwzUds0VQ9DERNBin9Rb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QgQHuIg05i2eCyL6ER/AEeFzsowgJ8A0gpOayVGB0RQ2qKWbscx6cdhqGC8VS3UYKLcM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ss1LxCYdsuLbeJUUL3CM4NZaZ1Kwbhol6F8QF3czTKN5hLyNjFguC+0x0Eqr7lB1dLYu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5g8V19+o3FmJUAlcCSrLdaeYdMkULkpLO7itebmAJAD4iyCut8J2ikGTUoIrjlcE6RQt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37hqbqjESKF2hD8NwFqBu2Pla7e4aZIriOrgRrzOIPcWQ/LLHEOsRtmDRK8NwKcSxTUx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HtuZmBrUCpMsqNEdlS+XP3jiMgjuv3KFIFzJHiLermNiDWswFFRnj8IaZT+SYgHdLHWY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UQiRG5ZxFOQRdYeDHyiM2yo63KJ6QVsgRRTxUrD+MYta8QkGh9AyUZlIQ84LslhjcMoq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VKXwBlWqBhOAlhphxMWci+jEC4UwGAxNYNuDr/4v0yUIoO7RpsgQ6HYtwQeiGeQIdUcw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EoYanoy6+H6gixEzCq0gRbMVAkFZWYO46Epam5S2MUuhL4VEHJBUCW2E46nYjg4IGAs3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7gWvzkAsbIe0AEvmWARBGBZd6hShrl5lzTU7uAcBUeIUNzELDgqAvMJGmI7Xhhdps62Q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uMhXWrlwYBBH2l0sbzGpGKFlyoeVxA6sw7XCZeWA8BZXAbSRwB0RuzbiMNqJqXVMcoMD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a4WhxBWyWJOCiVXwCZJwNRgW7mTIXvqBpBQ5xctdDYps83F1CGG6/Pct4+JRVpdJUudw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zLRacqhGy8LpaRnFCu2MUpbrmV5m4FrUdFzklqu+whgFyYgQs1cqaxMBE2S2BAqIrUQF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Jti5pEtuCW53YbDRRKdSwcZm9PTAOgVB58YwWmYSnEK6INZI1m5TZLmgPMChtxUZqtSq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lli8RqssGbUYICaCGEcJWSaAvJFmgoh7YOoCxmFcBABN0FuksbB8TOCkyCLgAD6YZDF5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PxEUXQtICRQamc6YZTKvUJIR+XlABpCrMpKPhDGc4Ff0hPmNRqGYCU8TAzKqYr7pLFgL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QR1mKIOEzJq9RIIcku4aiIKQZ9T5HMFriN8PL9Sz3v3GaIwubxb3MDaeCZxFdCbFQ20N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AxADDgF6PcNoChOfMHMAcJMX7oxIWuqx5w6FA5l5BZvvbY16RWMwvACAX7xwW6soNj/Z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6qJ8zEFeLd+5g8NACIgrpAFfaIU5OVLZmBPp+pcC3KzMMX8hC9+GnARFYwy3cPum4mJk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hAt5jkKtw9QbQ3BBpiJzGKTDQCqsxl4SgUYeuGF67BPmQ3HWYkqoMxj6amMptmZrKLlb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wSk9S3G1GIwGS3iOyajQpHTwglbgQLe4tHllMAgdGSV9z5RKg3algDwRe6HUdbKsAAqM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IWMGGy8eINLVMQcwsAalo4iM4lM3Z4YNCU50xKGO+ZcbwzQTDN0Fx6igHsMJiV0lqtUN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H3NkItkwFJS44XuGTEpSOJpKcMsGIOJs1CJicE19C1JsIJaIOWpQEuoZUQhBSo4xCQqa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odRpLJgvcbXiEvBKxhXcCpd3mUe2ZQCYhB6EI4jMvfKZgSnjNyhXKzEIA7Ja4hwOaITc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hDboJiE6mBIgcxZMhE2ahO2uJZHtsZs2hVSiC0visCSTOsGYnYq8ytp7jNtTSobbcxV8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aFmVnheBGWAgKMRVKGVAR1mTuFpZ8rmCwosjaHL7l6AaDGD3hRwQC90BKsEckImonhOJ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fOJPaP8AVLoB5Vf2mQK2v9ROx/do7X28FK3dAhauV8XBCsPZqWCO3sYNFLcyV1BwIgVr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g2H8iCpV4thdveaUC4PEFww1tIsVR6gFG5dS+10AjsQO/o/RMwMQ+mVRCwVCghTHyw8Q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3kaiOREBREUl+t7jjG3uXlsMFx2VQ9RVtIYwMMQWz1EIUR6pd6lrUpYuINRjBmEIOJTh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TNqmVMRo5WEQEoGHTCbGYyygQbtmex9FwqZ8TKkEuIbs4hZTUAQThOYb4xHeWmSCjULK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hm9zDqXBUJbmG1HEwzMKxAlah1LrI3dQRyQKleDdo8SZW5YOLlyshR1HJqHvAFwqe4Bb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wFSiocTR+gCPkINU6lfmAslmOiC4IaDxcKICCFOVUTLN6mUcNzJPmBiYylhAo2+I68JR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4nhIwg5ftBvFgBQjBZSqCqY+lfeZ5DkYKNMOllLUQisQQ2PMp9DlyltI6Vcs0nFRXt7d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ceYv17y5YBseYSSqxA0QPFzLW7D/AMqY4EBpSNNB9pV8h9oW3glgYYg7nklLu5XuOEYi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Im5juleIgGSIdwBjMevJ4lmgteKl5j78XazRehcblNqZ8czOwHtYiH4kzSE+SCI3fBL1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KyqKAAZYFq56MsM38iQ26A5qC1L88pV2QcGJWJ05S4GVQeCoZsyzdwiiEhqCXAO0MX9E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BzKbxHLzPKXLHKTTF27THshYCpgYjugo4gsBC2F8oAsXDGpiw5h1DChKnDNalGZuKSyA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VBqoRS1SkY3CCr8QU0NyhUcwfMrGOVXMeMsFSAhqAK+mXdQm+WQw7lriY30Q+iOu4QrN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9BEaMdx+yAtMCv4IAaKsgYfE2uInYyi4bAlzBEA8BRFi50wm4bPiCqhYu6gU4TzW3Fbw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t+9ErUzyxfTceZn5sulPFyQybIXtFoI5pKDhvRGGc7WSBAvuk5APYiY2+kkzT5gQtUrz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jp1bKNN/YoXLH1LIBekW2HwSwq1+CJMn8CO5fVIgb9gxfKvKYtfkoMqteYf/ABlY0PkJ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ZwS6oalHcKsy+1AWyITJMWiUTjcplsjBKVuI7lHmIzFBKDUR1GuDDCLxLxfqeCLPE8xN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Sxz9glUbIDdj7gVykDO/ym+BloW33EQ8wNwIaVqV4Iw8aluoo7lxbyxxoWBzRgubYP3D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CR2rGB5g4UXlJVmW4jwixTZuExAYA4g6+gIfS5TMNrIzRDSXFhlCRxMoS25RQYI5amJq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EmNgpxLrgijfctnGJm6lKzkxckhUMYjRfFI6HtGW8M1AfKFqZxDoxspWKgxIWoscUIgI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WWYDTGC4RCInFQpgyLoIgDAoZ1AgfYUXcX2QswMloIsIxWe4VgZjslR1HeomNMNmolXq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mNy9RE2GeWEgQ8oNFUPMBgLyWxf+zMAj5gnJTZMS2a8M5vcUoAjAtW1EUNwyaXzETFVu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MfeYpJZ5hoA9lY3A+KxSKHZTMCku9QcGr3D0wUY16PdAlWxPqsTzLfMFbFdsAUh9qBf7s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To+ziP+edZ+hNYCDFQBgOYE0EUDiUfoAPFypzAphlO5RwsScywAHaxZYU9y4p1Edwyts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XA7Vi+U7REbGKzSiNEqdRhqRIVcQLuNQ2TJsrmDouzHz+hfmX5uC8xQxLs7g1dxlFWab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twK5Vl/cxcy9y6MhwUHuXqChj9bT64Q1AwPUpwSvUA4iZV4gYA4gcxAZgFwFbwS/CjMCT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QhD6LGA65dBCly//ACKnctPoFYbgAggy2XwQupqIOpeXTqPWKrqFbcQgBhWe5SXDtct5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2wKogCNptaqGNro73ABRlmRCGZAbeiLbCBPEPrSnLUeKG0qpgpdmoc8/ECElKpXZM0Va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FS0Fn7nTtzeJlAzQtWXII1WcSyVaEGNWw8CcDSyBgLWCrSxyVAAmNtsxEcXQyplgpbWM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gVWFABiU/z4l2z9MuuUOv/iLawvgmotvK42/zZEF2q85ZcM8uP/vUNKxL2YlZg19uKbft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1pVNTlpBNEL+oF4ILglBogHBAbxKPEKJUOITbEDZBHZBM2feIWx94FeSA5Sbrhda/CU4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JklpaFeKisC+S4JbWsteJVzZ7g8GFrLM5ax2FuCWttQDOblxeolYbeQYWrBRFlSpdhQq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AepaUsxfS3S6HR9DFBu4+MHBwktKQPUp1AdQBxEvEFxK9SiZIeEDESv0ekr9PpPD6D/8A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vqEAQJUvcoigYFetl4hAAGIcQcQhuGoQ3AgjiGXUyDoNxYMWiALv6RrvqanUv1BLggoL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cZG+uhiNDC3QrzF1K8MuBBoFUIVVywE0j5zOQ3y5Zz4FLiv3KrbTFCqnMr9oEW4cEQ7g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dffscxUFOqI1YA4xC9AHREMg8MqSDqJMD4iA0QAaI7V4leggXFMCzUQBguICuEqlFSwy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UHEvLMBMhSFyLmOCkFcwiJWmCdkpxK0twAYhZ1ADUomoRL/AAcLpg8ZdjFOAmKqIK7h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q7SjLUUcnmNc+WlsCYckLrrfbA3BJ6IHiB4gMpvUPoUu4SFBdQkNlrg5dlK1AdRDBNwM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r1A9TFqAlOoDqVgIllKlJWUlTSU+gJUqVAz4lSvpzOL+gf8A4fqFyiUQJX0CcQ+ht/8A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S7cFK4EoyQb2+gMHEuYQkSaQQ3L4WoYJeY1tlKZbDiIHOoAZluzFrLmFDUWISpWJWZUW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B4hLxGHmXrcQJAOA7eghqwcsftj7i2EV5jtFdVL+j8QeSmlS4QA4i9itLgQBqAFMLKFm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cylCEDe4od1SrK4aLgF3aKlsum6hjbL9xGy5mBzG9ze7+ge0tuyWzIgpbqX6luoKIJaq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hC0FBwUPoH1R4QErAlZSoCUlIGUgeoGYQDKTb6Sk0hFKh9CpUr6haFJUPoD6GYSpX0JU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/wDPEx9HP1YMvM39SX9CE3Kj9OIfUcziGpcuXLjBu5aRF4ln0yD6bZlCCcxS0S0rghTf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gWCYKcwCYG31MOhgFgOQ7CVBU1pxBogwcP0DEFwfQahrO/objGDEtRjBwgqhLlwg4+gb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hqWljG2umKiwOoKC6ioSKXhh9c//AAisCQMp1AgICA6gYCUgOoHqBlYDqUfQBKgSpUrq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xAhv6n0IfQx9CcQ8wblQ8/U3K+h9TU4hLmyc/Tj6uvpX1If/AIuXB+lwfoNf/u4Qh9eJ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Bi/U+nKMF3AYl7Re8c5gDaQ7IF0yvDGWh3Uyz+0xIPmA4qWcsAqM5fSfYva1BQBua3UHT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GGAZUb7MqymoAX9VMJNwcRYgWQ2m0IqBHf0CcyriS4lbf0lcMS4vMHzB+otbI4SvIOJd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zF9Et+ipVQ//ABUCVK4lQ5lw1CEvEGD9CE4l/S5mH/4JUP8A+BDEPoH0IfQJucx+hLly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3DzBxBlzNy5zL+h9L+lw5+t/UcTMGX9D6Gv/AMZfqahzLly4O4OI4RY+ly5c9oxXuJOY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v6m9QXdCCFrlkCcB/CclexC2w4cX6iBzuMQgdxIi9sLQzwYtWHgEFUB2Jb3U8AIpdnhi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jJtmVKlAvATK8TGkv2hs9W3Fq69FNH6hOSAA57/yFNSsQKiz9CiwlTiViVmcSpUq7jNg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TTBhAnEPKE1SoGBgSsPoaSpWZWWVElTiVAlSu4GZUSVKlfQJX15+hOfow+hD6H0JePrx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1H6jFg/S4a+hOMy5f0v6XGX9dS/oZ+p9CqZj6c/8A6UgzExFlwagy5eJxLh9V+i5cuDGD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bjDWWcys3LcaUO3iLX2lr5i5Yr6GLZlsz9Be4RcHP0uZB6U6XEYe4MyimBaFFRKMI5rE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GPhg5qLSgMtyp2BF5YPkGCwCfQlUxTSafQ5mM/8A4qV9EwzJCvM9oecHuHnNIec9oYOZ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KxK3KlY//KpVSpUOfokP/wAB9L+lfSvoS4P14+hicf8A4HEtuXBx9L+o+ZeJf0Jf1Ype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i1BxmC6l4g3zLgxcMGXCXLjTEFLx9Ay6l3LxFS1/SL6D6VOIMuXiXClwwly4fW4sv6nL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MUoPN35waYsouJTmVK+tYgQhD6EVX5tNsxREGcSz8cpwdTNFVWwrg7j4LOEDEHPaonBw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7VCoAY1DiqHTplKUOgcMCbh4lsHuYIOIOIOMS5cv6Bni/o9yivMxQ2w1FNsIetw8o05l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leSk+uDj6C7Lly/oS/rc7+lwYsHEvf15/wDxefpfmXLhBly8fVhr6XLgy4OdxQyly/Mu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UOYsPpxLxD6Xv6Fgy5cv6Ll7l4gsGXiMDECVAqH0dSpy+ipU19LzLxD6ZhplQDn6XDH0c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L5nkixRRYqGlDtilqlrOU3fR1iHn6ZqEqH0qAfRgEX2hQcShoZRL1MJ4q9R2NqpsOgj8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g8QcmyUNwLghq4GIBtVpJqMqlS0KQIkJcuaJf0VJTuAcxEviBnDouMW3OePjkBVPAzll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eb5ldqPV1CUpOKley9CH/kpS/mmVwHmLmP7Z2TKKkv8Aov6LJcuDLly5f0XLlwfrcuXi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eYwcS4P/AOBjCH0uD/8AsIfU1Bl2QnMu5WIEr/8AjqEC4n0CV9CJKxK+lSolfSpp+lZ+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h+gAyytXcr3KNlxBKLVx84HcQ5gLuDqsVRjtPMcNMGU4hElTu5ylMqV9GEcMfQ7E3UaN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FyhPIPvmtwAEYpeSAjzHOpYEyQwsxA97uf6IYGEuuoqY7JiESVAXiM1FxGkfpXiuInax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S2Z+gQgpzBe4NczO0OpGyYWqmbIqIMUuEEXBly5cuX9SG/pePre/ofRh9DEv6mPrx9SY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csGDLg4l/wD4CBK3KgQ+tSpUqBKhFSsyiBROIGZUrESvpfEuoJBOZWUibqA2MIL5aibl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2F18TIz9orBbwQSpTPFLHEt9A8cJS6uFY4+gZzHXEtGq4h9ZOHMSs7g0Q5XM76K+iu5a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kYr6BVvEMzKfC0Nk7Nyrj39Ll/RrMeYTCpy8y+Btk7j4IjTM9QwzMTj6LAmk0+h5jzNGb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+lVCV9KgSpxBFtgygxnFwez6FuEIQl19L+hr63LlwfoHEJ39K+gXKlVK+gQN/SpX2lSp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foVv6VBlZWIED6VKlwZYEGKVcCrmGdTvM0ZnmIc4j1p4kE1cOdlziOpjVuLMsz+IV4gG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wRmNGJZTBLFl8xJzCnLKe5aYEvjwm0ZAWhhA1MbgW0ZiEyXADBKBAiIyzW4mJuI3BqVG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DPyYZmYzI/8A5rOen/4TSMaa+g6QKYLJu+kvvCMt6bOY6gxYaLDK1FvUB6ha19BkBSZx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G4RD6JBuOLjcTc0YeZn9NUSVKx9AlfQ+nH0XbFfya7Ophu2HT1DJKqeUDEqvpz9CXLgl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lbgOWUgSyDFIJTmBKVKQDBNupaBK3GQuY17qef6FDmDXQxEbzNFCuAEU+EabY8TLjhKW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WFJN4MWF9IoxcipuAUtjXVsvssCNoi2wp2zN7iPcSLLxcERIfQCViJn4kQQhIErED6P0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MSBD6uvon0YkUXE2ix7iYxYZ+X9AsSLKgwBqW6+gXUE8S3UtWpaoKDloo+siQxFles7a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zCwNzPeoWOD5JkahSBTUUniLKFccMDIAmYOZlrmbfSuoRIsYev0QIG1NcMVsaYqVKZUq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uiq5eIWa1p/ol4MMRhUMuiYM/nLbRM6A+IuoFBqIYGYrwiJb9S9ZFwbxLsDrzLViXF6g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4S6DhhdQaS1QQRaS1plJmXoi7h5Q1uCyYSszLESLqWuFPoPqDGESkqaSioCUQIiASnX1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EomIQmPqxUPUwzUHMvMuXCH04+nEv/8AD9CM9y8y/pfH0dRlfRlO4Y/SPoygr3/TjqiH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gF4l6YgnEDKVCrU3gzxleIOiMnEotOIOYvt5knZLs4gsGUENYEV8DFKNiMAq/BELmAXD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gSMXt3GjUcVDkwIXxATLJEuGCLLIlJVmYMaQbNcRULlVvzBfmYErcqoRyhL9RUqVMJ2Y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QXuJlYC4YRgb1NIElOoAiKlUQZ+p9CViVD6DB/8AzU7S8QbuGfpsnTBAzKgSpWJVTmXB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9Lj9OIZ+rK+lfU1H6E4hLly5q9QfpUCowh9WLiXLg3Lgzn6H1MGX0XNvoZc0l7i5//HhH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2b7l+sCWjCxcI+gG4MTFC+ppUJTxLimbKn5EJVkyXRl4IhJhXLv4guUMpFNEUN1wS+SG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qIstQSxhhJEOMxm4wsP/AFEbimmFNkqRYZIQmJcQgLhkzOUL1CU7X7+ub5+kVah4/Tev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z8J+5rFj6FhBxLgwuvoSplEg+h9CB9OYP0H6XLg/RmRKgQPoahj3QYR1CG5cZUrEFEIQ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gy4RlSpRX1KlSpWIYhz9dHr6EIG5eZcGY+i4iy8S4uppMeYW1DX0WMP/AOAPOK4RmRE3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uGQgzicIKgu5VQrDhD6A4lMYqiBZEmTJNAgSsM2fCBg9SiO1FZOn6Oo7WriVqeZk+YMu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GDjNNSqAlMVWSjWQe5u3O2wfIxU67GCr+RVb47hadQSsy6nGISwOKh+6jiClSsMx+wzB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FAQv/nMzP0P9nP8ALjB/hAloOvQK/EQL4Ep+5LvH9b+4qAzeCC0g8kQGdCjZBGfhv39J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BxCED6JNfS4N/Q19LlwzCGn6jL+mKh/+HBGRuXFncNwhAlTiGCP1CxLh9COWDF+qWg/T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T6rg1bx9KAmbQTeBle4Ff/xXhUQ+wY9kTZBLcT6iolMutx8NoMRhytBK2h6gmQfM4AvQ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/ukY2PPGA6YQyy/SuMcH6rhmF/8A4RNUQaVNgMowNhC0Hcq5y/Q2ZVDEnB9J8xMwQ4gY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klhM5mhMIYNKiQNXSk+YkAtv2x+0yg8se8VEdpsL5aPyz80aTdUS3jRgnDyQElLipZQs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G8mvLg/dv4lCVd7Hax6SMXDQW5QjNw1MGL9pnfthruf1gBP0PNsJEdKDLMobfqOlvOiP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PUiJWwTUHSrCMZgnh+5pBgy4SrhKhBhAh9FlxFMflhKgw1OPpti1EHMPKDBm4S7ZeI0m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mIsQbWXL+ilbiBtiWCVZJA+lYjNoAVZ5gbmZAgYlSsRi0QztkipcCo5aIudzFcEqVBiF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JuDNZr1CzRj8sQCl39B2NBGyHjDkS+6lvHlcEVqmC+YAwnzcsWYw36my4mCO1QrYOSC9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43bCTcJZFCAsTc1QIoLyhqJCA1UMAOS1DFb2YH3hQB8wHpPELwjyyh2kFDbGZ4BCEiRj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3TG/rZs5jeLi6Je7gccOofRjqJzKCOYMfTbDB+ieuk4eo53KoMFxk9ARtmUzn9vxEPSm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u1J3ahPFS6D9IF/aIaWKvVq/oltOhKukGDQecdDXyXKTeCZQzEG4wXoQeQf+wrkMG5cf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Kragdw/7g7GATcRLgLZn5KbvbFGLzg1RlBUS8RbojQ2stouV+kuJeNNrGOwhcaKmYx2z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H/4AgQwgQjX0GowFMwxcYdAGNSsJ1COCNbgwm+drFadDOcfo8QwS5ReY4ZGDgtNRlWSEJ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2WQPpLPlqZdSpiG4VUchWr3DsoBjS8wMSmOCOlNwyxLKRrQBsBhykNwL+ioKhoXiXA12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KpYurv6B9GJl77gCbJkkDcr6IHkaMu0gYvgBuMrmPWghuQSoda5FTKyDRRcUhgKMARkF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TLD8dJBrwrcybaEwRTyqhGNylS6Ce5Pb3i0lCyy13UsGtqfIiM6OLBiHEEurJaWqhAhM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GRf6g3NKkXhK1SxEjYio2+oYZoGDc4/0YemKl4gzLE7QcQL7MPq5joYrTJhKiSyBy03H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TWjAGIcW7ZgUMF6OE4zVfauQw+YgLeKPQr+QnARLZza4jvwH7YQ/PMPU4WzfUMccSew/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LvDbA229Ss/+QFdah9Q3swBtGx4uI5eb5jFBLjxLrTWDsYuILmZ+ahkIRRl/EIGTzDuC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hU05i31xKDER1UypI9JcwIqzmXD6gtZsxn4L9wgENQXA+lUCUVAiRmaW9AjLtfVRWxli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JQeJmVuqeu4ajoi1Y2l2BmW8sEvVcQnR9ylGEaKxiR0SqpaiCi9G+ZfpQOYuQtzbII7l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C2+gyi7YhFxHqGS4Gq5hqFm7Gp84YUhlZcs8RxAjNz4iKAvSWMr0lBbjl4j4bhRDucDZ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AJRaAlAFATnM1tEJ7YSGW8JhJk29TJGcJ0QftRJulFvSCM2CBKID7S4QV2xgQHxCIj8J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nJAFzlKHznFrc4XKFYcmoGwqrmUchKPcOgQgh7gsn7IlLd0RJqOjMrbUVWri/iFmNoW3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IUg4CX+rYLbwn9y+HdCGKo8Fy4MhwfDPrSLPqsP02X6XWO0xSi5+PDiF+CXIQUxLsckS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4RgW1KmGEd/TWQ8Yy0T3C6eolxlKkEwLqBg9aj6s5mN0w5b7bPoYMprIoppVo9QnLtrK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IOTv5HPcsY8Ry1UbWX+FIqW678Tt6J/Kx+Ix7S/en+sG8us5Bj9kZI11crbU7gXsW/8A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CjXQ6MJJ6MxDIIcl0P7MAYNncAFZ5ILIYT7sgg2rVkQ5cTKOWApbbMitEBTLFruUypbv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L1RBTU/HiRiSnpDBcSVB9IUQIEPom4dyxtBFRJcSwUTzEEUqoQnuCBMXyQwmZLXIuu5c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KblpKpIgK1nEQpkG2J/fBBHXkwSpuflgoBNydwgaAEVIAAtwQyCyhtMQOnwy1DoFfZCZV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4iSivaiBN6asMEMHQ+Zflpw1uWoxlVaq4z4CF13LI7Q2jgntT0wQdS6JDMqQITSXEG15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DUIyXxCt+wvqHSNuYltyluXuBK5ZZaIIsvki0zZgcMESsYD8FIM+WEFoVKmKYQZNH3g0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RuL8zuzmCFwnMONzMAb1OW8gcP8A6njQJZ7EG5cB3p/+xL4Ag/UXW+gmXhOD7yu5gasS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s6FzBEmIFo49R4eefvCnVDlWPFxbwsAURmbaWEZNv9x0LNB94EMWv2mP0IcvKU2kR5Cp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/jecc/oWQl6Fl0fQwxUMpuULyQ3NDxFgYKzYuoLK2wwxjuaMFrBAl4+jBQ8/QRWX1MhX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ieeHJ5adKeL3FKBa13dtHdyhFbWryE+1ktREEKwa8KbfzKyqYnRUf2AfFDBwB8uX3gysZ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JbFebVO2B+8bJLYuzOTwlP6iISP5Ih+iawRKoFo91Ubrmi5QmW7FPVxGtWUc20fsX8yq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qn5H7QaPR9Wh/wB4jI7e5OiIzB1FS2rhFWyIrcp879fQZg80qSzUqEOZmOoae3MesdQS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Ev7tmJ0YITAQC7ir6Opd2BBhKhb68fXViVn63u2JchLoKCt+YqVSZNl4Yfu7yZIAcmV+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X3FwRd2ur4i2WxnoitqhUJEKFNMSsR0zdlQCqM+0YOoBC1Nbj+GNaINQHqXxuz2EN0ls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GlDFy3UddzMp89EkUMtp1yluaNaPqYgjPtAbEVkoGIRsjggSjAmDrtuo90CdfFNIkKc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27DUtgJ3G5UVsQ0Ji0d0QPMBKF5LV6JVDmeFy5EQyRWd+HiZqLyyso+g4Y+0WPvAo0qO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UZ/mUoJZD6xBrQPidv8AcoJl3h/qKd5D73AVLzgtmp0oLYA6JCrWA5QYJRoeooxfGvnL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FHL1Kn20PAUf2YGuVeEt1U/3J/zAqE6BFmJ3nqkA8sxKiB6Ao6jUgWnnbKAcw+kUj9Iw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1kmsfH6MLKyDXwh+iYeNy/8ACos2jqMSbDmJVwzU5iR39E3frmI3TrQ7Y6Zl3h8mwgMG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1eMrvMwhrsHTZe244Jiq033C7LnjV98jP5YImMVy/wAij2QpMvlmSVse0aaBK15vTmNZy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ONw2ukZXNSUXksPm2U0LolVI+FVEMi2s6Yc12E8Gz71LNI1/VP4ZT+wo8c0G3jI0mfgP3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Kr8yoYFYbcJrRt7HENwAq1Q561iIFS1io9+TzCWHF9epgeoCjcjMtxBR1NQfMTjiCY8t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mxCAiaOJVxURaWtTNeYPp+EgxKggzMMw/RSow/UcBXlfsR1BtM1ptGa1qBUCYYowIKHq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hCaYrxGSUAci1LH4cIaemNkAA1ggl0nBCJndQ6iTCODbE9513SNwaU7zRFjC+JR9qs88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RKUaZHZ6iYSp0kQ01rhAYDmTfWLeIIKqLm/csFiZjml6CK7XlAMA9Yp8FzFb2YEEE5SO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1+IfqbrCB7thBV2H7Q7IzC/EtRZo3a1DGMBCQt9ODuPqqo4gX0gH90qjJyRhyNjxC2iF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SNoLJkx7LjtLDrdmBQmmcSMNSBSXagrziOrDA94zA6lr/QqXtkNYEE5NIq0hddRCCViy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IXB+ZTA+WkUNQSuY7gnONLXq6loeChcBWXukCpcT8RsxVFSz1OOhSez/ACI8YiAE8QwY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7IhTbXi9EqE8H0OM0nr9Z+ov09fpwsyM4fH0DKMpi1xL2yolYlZzF6hxEgrM39GO2fiP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wrjJb8TyfxH7DrBwd6X/ALMszRTcnH5oVjUIVfHMUeko2BRT1W3thQQhXlLuci6slcir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gGWnqPa3PoZGa6Sjur7jGoFl0bPyS56EmfFxi8UHwaP1BYx/ZwV+SVA+4wEyk8+vZJ+oc0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XbAUuxb3FCr0gW6f+4heBcxwA/QEYw+dzGGHl+YTu2vioIfMkS2xw9QtExVWBhlPxhH/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nU/AIIOY7iwQstty2EvSVXJFNrJuEUqg2Tb4iRlxSUIEEMwTB/8AgMpAUynMhdXg/cJ5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OHBF2/RNEWWh7jHLZcCUnrhcrxLvrRTVZ3+IDIoJkjLTVV1CzBZaYIr2Gojag25T7fAv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Z+FgW8Or1cAUwAPcsHqZyQYtmdcIX0c1EpqQlX7uFzCrJrzTxLXIaByHMayc+GKbwpyD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WwKbDkTMuLdycTB9q+xly6QHzKh1v0RnFB9glZ7ukuXxuG4AyksZpGEelwR6h8XqOzaM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G4rUkBfMH88NxzfMIjzHCZBoIl8OxeKjgL7jxXzLozlPLli7RwYgWdA+WCCNv/fiY31A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ANyzupgfATqEpQioWSGqOnDUAmDQH0bxihowgdJL1zhowOVihBS19Wv3ZxaU91MbmK/E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GQNfjuOcnWLrzE3pAxxUFxIKdeOHuGegA3F548xZWQh+hp9JLDT6hX0I+jBBmBv4+n9E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uXNxzaDj6ViBuJcx9CVHEF8TDL7i4ehBRt+Oyb0QmscKo814e3f4h1e5FQd5rqGm0C5h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OYQKFLtgZ+bHwEOJRYsJZoCEPNMidMFwS7XRqppMYfENFsGju5WqtPwqNIwoLgHHzKAh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B+wzKPVe3J+COyL4FHPi38QnoCcRiAeZLwHL8FS/kJHBTMRhDWJgFDUYMvF4XzOSZPeD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NJEGO0fvGo+JYl0RCt6HUtT2zsYJazoY/QxbKwY2ZADO4LWKiPKJE3LYt0nH0D6GL/8A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IaYDlm/fLOQ6I2XGfZDCC6x+lU3cwTMAZ4BG9qjnRgNg8wlW1OVESwoZfluXAbGHcku0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jBfrljVWeG4ZWgftKcL6hpKtDSNy4dgYYfU+9yyMXYO5cQs1dRUr0IfoVCsrMoqMbKuY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CQcqaOVQKglLUwzcoILFhuXTDLbAVZUZhxNKgcEz031alC8QO0OUgCg+hIIxKxdeZRAD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VrPTFoaiOYLd7HIjrFRVvMdpgOUCN6Z5AsDgK9tdwVZaGYSGCPM1oJF7qZKJR6viVCVM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1AaGIPULAA7em4INbOrAKr+WY0FbDRHB0mqGxdzb8UML3QA9waIgOa5/EZnGU+Y2Bro4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qtdHBLogUjFbAuoMk+kvBKz6BhEhaGUqVGkETEYSB9DF9zJnAevpyHsjj4IPMcXMyE4l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Pox/aQfQSHIX6gmgQEpDj66JTFLGgU0P2BNG8Za21ysZVVU5O/Ti4b4E3ps91fi4lu6q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mGYumIO2ExAvJwvx/kYNWeZShXdT7x86bPLr0zLqGV5XEYtQezZbCZEzbdmT/Ii7mlRZF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falt07WFtodeQvUZijuOBxCobKO//YYjOa4QsqAysa42T4s4HmC1Lw8Asr7TKppx8xMn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ZT6HnplKmEc2wxnmYXUbRLnLHuXHX0Es5TKesfQiqG4ZUYqbogNEunmLp2CxMbcCkm8+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MwWM6zBd1KDjUu12S1WC5UTD05zFQtNYPLZNk+/WYEIidRkOzyYWAA2cAu5rOY4z7bBx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TH/jh2DcGNy0WDXZuBgh+5HBgbICX08QyJb7oISv2JStHe75gSsMB/sQZK5MpVEBUcIX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AuxmcqFFA84hiwZVZyTMI9x4AYrtFUbK6gqkCASomYbQJ5jSB4KY2f3E8rxnLKkAb8yk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bGpykQoA8SuLF6dHn3MTOrZdRZFDY2u4ECJD+MrECZxSEVmBjcrdpawp9A3MzaYy4asS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CVcS9AkEjQdwYoJ1lLqZ8yuEViVAhm3KPovor6GKgRIcekMn7E1nwoch3LqFczVDP0NM0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fgppMZlV9kKsBpdFMr0S7IBrl3lyrn7SowlGrt9gBX/2JzC4gG33L4EF6+fGZxTRbmy7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8rFtnSMccJbNP6juKY6Ke4gbFRXzKyV6VmMJMr5rABdb0CJsaPbQxmhBEpdk9WyhG8fd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pHGK0BawbCrHscC+8vzLsYtiOdY2mrsr4lUoLDs2zQNIlxmEZ5SvpTD2o6A6f3Klsgl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gQVZMiTgnmZVCpbHWTeZkaJaWzCYZ6+gQXdNYibnM2//AAOvpxF0HBlP40yHcWIbQM0q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jDpPOGZmUlRUF1qWkrl5JxBUeAmCBCRAUyiJHiZhmGiUJLxjvm4HDMCD1KT+UrYxpwSA1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NMyvBg4kggRUvEBop6l0+2irgBiJFZ2OIfwXIcPxBogOoQVNuCBgEMwIRnP1q5RYKglQ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wjhr6a4RX0XE8fRVmIqK8Spy6VTBf0EqAp9JWpmZW1yiiW4m0teIWbgfS4sAP0svaOMd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iyj0TSPx5rFIV9BMfSuXDUGGbpNvoMW/ob8AiOT7yhsilRjO4BU73aWJ/qPZ4CWo6PPE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hm3u5q9sygooPMcGemAeHva+41ADrwUB9qiWgoaLmjDcY2+JfQUC2VsrxqpQ+ldRsHuJ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wwZAEgHdalVNKZNMxPdT4lgQVg9TM+LLKNcqPlM8VSfFYhNUTTg6PiBAMg7FssZPYg4o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LdpgY9viIleK0ehK4vwCrXSOM0OcAZrecICV2w+ZyFSpzG6l9Ey8z6iwKDDkbgigdoGj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aB9GH/h1HUYMwZ+nWP0SVG2JdXHkjbUV1NECG5szVg5QlysSn0Au5k19Guouf0cS6hlY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0psx/dht9cgrEtHYjDqCCKglSly8S/oucwMxhG5MMziXFLyizMzZOPoOH6OoxUPiCIZgZ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rUQQEJeI0UxHuARgZZWZtjtlhAbZncI2bIB1K1Ev8UQ7PUQ2vtHG2IVNeUg1sPZgzP2E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My93zEsjfVRW8viLuzXmKukrrsXUwJdDAvBKj9LX1WbMFLBhNyolEwkuW/vJQtp9xky2r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RJdLDiGMErKR+eVhX7RU79vaT8zEmJrBIg9w5urlvAVXxFsFkdlY+HHxC4gcPk/yEtECg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5Ci9f+WwXus9DTMyDJfZPPT3AhDUiXbRwNJ/Klc5FxqKWph5ZVvBEwoIJAJvKkyLPPvJ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gxZVmauWatBOcAL3WKh4VnNTyy3ZtkbXo8SsuwgbValJ5FVwyNzMUnrVKXWtxYyXNT/3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iWChCvw4hqWX4h5KDRL3IsQU5P2l61Gm4M1AtOSH02Ol/X0Lv/8ALsZeJc2mNuiGruV39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iWwxZeZhmWEvKNSX1lWUWSLUXZHlmURsfTvF4ir3y4t0+h4hZa4skcj1DCLEEknEx85v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EMwMJYocw4EbLgbykDxGnCCtEGmn7RKf0Qwv8EAtJZVuntILgez/ALEO/wDp7nYfhf2W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mVZu8A/5KDv6YLJ+DFVu/tAnL8f/AFMbX4EL/hCpaZvjFcP/ADxMFfJ/8SwUEN2xPlOs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LCaeUE9k7C3wZ2n4E3VX0IxGiqjoZ2fcim/vopv2Mdye2K8vvF5t+8e6YNx7p5pfOYL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Go7nN04OiZTInUX2PppNf0Nx+pcPM5+qyg3BzWZdXPnXuoaYRUZDl48JtUMhXXrxD9nX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qIW/WYj4EFM0MuVW4qdcxs6HgIV6jUwW1/D4hglqB1EMIxx+2Wwhwob8zZAoeXzHQm4A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Wet3y8OPPTqC2q+MqGxYpV8s1RS2UBrOvUDCEofyxlkF0d2tR6glx4y/mXbUkHHiB4La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nMNdKo7Bo/sBxsW6HcyTUDdHWeSZYA8CUdGYtsrhCLzNQcu2g5huiXZeyFza8TtytTB2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1GRitxKlgzNXojLxMU8v6jeZmG5b6WC7ntBrct3DKZdxJkgInuDAjuWLmeWUuWH3MLDU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hLNx7oJzEVuE0XMIauFVcy2sEQ8K4biZ/aE/qiVcHuGdTEEKK48wnxGvBfhgD/mVLm+J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qJzv7YA5fB/stP8AGcx+cR/92AE/KT33g/5D/c/8SvX54bqr5UOI/kxdf0/1MOPs/wCp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mEqSxOfsnSD4Skop6H+Tsf2JdDL/AEgWBvCItsHly3/dO9vmK7X3mXcPiF+InqUymZqB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MSBKlfQE1Lly4/8A7dx3/wDhcxZcuHc0balyNlFxHBOTDlIXiNWfnz8T6MONwYbWOYs3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6bL6gTYVZaPl0RnCs+Pf/SZA8HLuNrHDNKbIWtHysqUekQyfdVe4FBAACsXxLzDvcLiU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hdm0scSioNIWD1yxsFoEeBr5i1OnmWBpKYwPdsv7VayjSePEoZQ0dNoeKiZYVHs8zJQA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rOZbDiv+JYK7VC2a2rq2fxDN0R8XERPUgV17jhWg+myKlYTbmrxDueJMgQrZlWzmkALd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Oi+ZRRduNOVcV2rYoMfoVibATEh1KlR1QURx5gAmRLE5ImUH6iYualGq+SKFV8CAOGdV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NJj3QuxHlnmnJGjcO6NmVgdKed94BdI+ZfynkY9080OyX7iu5b3Fb3C63La3MxeZfmFuY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YGLgXEqBGUxuCB9FVALUylEwSlQCoheJtAOJQlKxK3NIQFzbEdsAiXCKiS6iXKr6VjMN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x5MxJUCBHBAuJNpUfpX0qdxgfSpU1HP1foRN4Eg2kOJdix+g7gXeVg01GOI7BjU0+oxi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y4NkISoBXSBr3AiBLW1W17l0rIm0gmYrDuqiQw4mm8cE453C4GlFpFmh55iYWLuIHDNq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oFp6hqmrYuRpuKuGmMrxZiWJ5MRNgCd32if9VMcfDK8TNl0LOAZnmSp6jKuWic6hQ/NF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YoOXAfqMyLnD9ykcN/8Ai6H3lYLoLf2FQJvJj1eUsuEhw+pXxqwrWkrQ34RXk1EbbvEf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m36YvuCj9bpuI1npd/8AiOaRESxNJHcYuLN65lziXLqX9WP1Y7GUL4//ACfQD6IGo1ah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wO0lJFRpZrB3N9S7XBKK+gQiTiEqH1q4RUCojC2m4vLIjLmGbmBAr6Em2EPqSq+jzLAh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HMJcA7LhgoxLl0X9C5Z4ZYykvL0tQLLNS3TFXpv1LNIeP8omaNLYJepUxisAW1+5aL44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yNnxMbfE5d8EwDjaYtaLljIU2f4Ryg+hjYQ5FEW2I40X43B9BYWhdamQovj/ABCFaB2c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hkgKghu6KqWwTGDVxZuy+5RawTSeEEZiw1GGo8/UWJcIM5fZ+4Tlw1d4gDbJegPEZg2E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25xVvzHa00cDc42oTp/sMTgq3zDlYrr7148w9uEWfF4lCalLunjm4zbYiN+ahQL5hH3J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7fVmiaO5QB5DZ9o3toP2sHujAXgiJ2a8iNqKODR0SqKltjMA7O4sZYBT+GPiW8d2f3hI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EH2cSpLQJeO5RclXwwEGJpRw0mDKj6GGrL3iKi/JDgsTf0YNM6/Wn4enxAljGZiWR2ME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VK3/APxqJMCv/wB3mXKvcpcDMQYl5YZnDAsUysMznE2ZhBlxHcCagw+lykuANtTLr94I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mRskt5lVljYRHa1LunBVB0LcFBKnTH+JJRsX1izJPrEFzQ2Y2YBRKdmGGgbWixLSHmch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+2E6oq0sUc/Eu/ShSrH0RgnzVBCoexLNm3/hKyDCTV7y+kfUdMCRpRM45SpUAi0t5hsj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YA+sBxo5xHOowEKyqHqLJcCF1/PfExeB4otjmIAMSkqbKcXk8xxmPFQVvtjSOIGKL1OZ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hlUlnhQQiIXZbgbo89eJScPtCD0YXXhML7mh6/qZjzV88D6M/M+xn5nqNJWFS9ROCHY0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7tKDxr6ZbfuKxOGwrCZuaH6JYnxHYjs8EKngOHKxTO8tEVtuqipJFH0+g3mWPiVTiMGi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dXsJdpqv4RgQWWllmO37sDiFWDohbApQbhQwHU4YIWyv0HUCGW8j46Im1eXeu/ExbRF+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eMdHRFUY1KYajl+SWE6fNmNgoIc1GNdMIBxn5QIvO5czNKkPeUTLVrvwV8xXCv4WLSOq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nzMwpEWsWC7KrjuUi0IdxE4LLAonnYRmuaJSgBMuStRpKUeY0Ti4k4nhNMcSm/otDke4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VN8QgEDm4f7FXVVGaqUdM/Q1CqwjKvErc01BYFqdEv0vpSz/AFwbS/KB2R2NMuP+rxBN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91BNSpEK8mzS19hluvwf7B+H2kRxexB+J8YRgPcgtHa9ftDnD/vifDhX/AIh4Cq2bC5mS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ZYBLdtx3R2YPNWmEqhzSVpluigdl3/kuW5l73/4QlvirLeIsdqi0BLGHGv4iBQfmaStU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CLLQwACn3uJvEN3/AOINnAmv8lH0ajgWf1guKb3xg/2NNSG+jHGGgKyUJf2fvEkL9Ehw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Yvz+AggBLJ2Ogj2HJU34PmMq0rPpw91Ace46VKDysvftE7ra3q4l4lktv5DiJHmiWy9W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FwcyCSqiP3Ri+5dyVUAQPan5SlS+ocYevGvVxvZVhXBCMAK2PZFV9oLzzczjQ25xazPd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5kbYKhJnBH8waU2tx0Li6IpLaYoBcmi8SluScfEcCXRCNtT9kPE1WSmhF3GHmJRi8xEB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TjQtWf8AzKXRqQK/aXKLHMFtEpJcrL4CvDwyqwlFAi2rjhUs0yrxSv4K+Y1ZwmdUADt+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MdoyeUVP035gL7soCQM8rgPuxwiwfcqfY/cAR6mZwrIfQK4yIf8A2VXDeT7S1nA5JmcQ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YmX2gQCNj6pEICI1PLitdGos6nd9YjVGrsOk2zNOVFchtzqAtqYIbhqMMEd/QwyMNTSd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xFa2VeXUzYuNCC0QoKKbZWmHK4HR/sAAFCHjW4RLDd+X/cQV3KWGVgHBbK8r75gD4xBU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2kKQTPMGWu5Ue/8Akaiu20qFrCuqlnqCh1CyFjNNeJV/Z1PL+LiaEMLewzFMwYUMZCio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qNwDSFni0WRsrmEcbKPo2JzlDb4JTYUvBU8XF1VFSsWxW/RSdxJUVD3GIEFeJaN/oDNH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jmJQL5rtvM3Bj5EtyA28PTBJzBomsckVhVDJVjDj3AUNE33TqVUTbeXJR96+LlnVlBpd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AEaxqYf4oP8A4o8mH2lZVXg8sF3Bdy/bLy3cZIOcmsp3GzT7w5g+EP8AyUcZaPhL1qxy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zw3p3LbgI2QOOmPZtCtRaL4g82bhKf8AHD/3NzLlJh44f5FewVvVwmAadbMJH4jFGtFU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tRAuE/IIqvC+zAhWgycbY0Yvb3hH6CsV+p+5v5b3DOghPDRijlUPyZ/MvCzDHmnP4uUy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TWd6EDorFu+InnFKODdgX9kQv2kIxkf0xXYxVhZxmZ2IBwBLOuP1F5l0tqiuAXLkYdgA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orTEvhqQcKGautcXGKd2J5qMPMR1g7SbKG94HuWyTPI2DHtT2eIJriChpwRh6mORgplN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DbTTAuiUghcs7fErI9R6q3kCeiI1GwMvi+ZaVVzc0l/cBvABr2f2V7Bwy1Ocr5jzLaFp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5gJYnVSsRlGqEXPrcAkF+c0HFrcclLsKqMX6IkhdsTyUhzijiVnBcRbSop9vmYM4oGCAc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6tQjVpUvyAgwVukW/MOCmRxoNO8W+I/uvlBb+Aq5v0Fb7lfI1XUXp/lHqBdjAKeZkTfW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RXw5HPmAtT0X9RJEyzIrX2IWFyvH+c2CTyWhqPcqAWl9zSh4jm+46pzsEcYvkf5KJckV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Cn/yJjUDS18xN/8AF9ygBcn9EayHpfyURuegIhQHSNdJe2b84pDnKq1ihs5Y238qDBvV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K/Ob7Uy3HNq0yldkv6D3H6XTCEIz86ZO6294i1hjQRrsLAa82CEbINHctOVW5/zqAZLt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yv8AuY80Ss4KmXJgOTxMKhVHXxCdC86/ARUMDsX94q3wXEcCNqXQx9wiaK6lY3DxNyMQ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FfF/dmWDfzGFvi9PuImVyUXkxxesxPPt0/3w+o3obGd+SGbT2Vg+TAfURcVlAZuL480V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WiyBuIUW2r9pXBwly8/TmdwzE8/R+hkvJDZag9GHiIhMQqnfHmIhEqXzc3zEBc6DEy7g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pldC2u87iemGPDkYQHYMiO0f2NiGITYOyEBFd7Ar6xASC9mBtD+pmPCvTFX/ANPxH/78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qvL5l3/H+Z2v/HzOv/r7h/u/7RopT7/2lFloOVlmb+zMH8s8l8IVZ/5vEF/4vxDtAJQ7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9fEvdXwBKuMTuwRRzIlBWMHvsgwUzT+MzS0FtST7L+UO2Ma8ZlbtCLpv/AG4Fk1h5I/1+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m1w/Us1Xplf7UHaFn2g9SfIR/U4skbCwxKqVscw36n7nM1VeFv8Ao/Mu4xHREoygUB8k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9hQjXWVB0RSjJ5puo82BdfMMwo4iTcrr3kqBcF9Zi1ir1cRfwEAJk8Gy4SglJUX2Xoz5e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hwdQ2/ILG+y2oXDf7ILvHkhBV0zkur3MyC0eRQ1fiBpYx2fa0gucL2mNWllgaeQGqU3U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YbdxiS8PIaF4Kr7QVRXf/wBccKligOXa+MS9ot4SkQo0ljdyqJ5nystoAUQwNa3iA1Eo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++oYcqxyjm+aiofLRflvaWN7QuC81nUp+ABHJr5Swp6QLm123Klm0+w0RgPh/wAiAhll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bFjlOb25qWzU21Pa3bLy48sMWONbB8QXBiUKh3xKemVmCsTSBdKfqKG3/wCO5kbW+1G7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hxLXLWWxptg9kCMoTK39Tvhcwvym5fzm+Hpf5No/9Hibi/OFILdD5DioFdRfJ/2VTLE6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NHlEUndyXkSoAO9JW4PeF3Qlz8zKStEdMVVRWfTiX9C4hiXHFv6ZrXR+0bUO82X5jZdK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e4mKTqByv+5maUGt0HiNcXojfgjFW3Fz/kEWUONqx/JRAKQGa/kTsXyviG/fK3xhDwq8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CFCsonEV3wZUQI9r/KPy53SWiy1DfN9o9Z7C0fuUmuErQ5+ZalTRsfEOT8gLZbdg0tos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8EprUihbbfiKqpUfMDrzMvTtNAquuhr7y8ATgqmTwikXsuLLhL39GGPpz9fySWYi2DB9I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QhRthdeICrY+iMQDmy42cFtA/aUUbSLPr1LId8IygdIMJMWCsdn4gmlIa2gUhK/F+ZaL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ZFZBRGz+rE9/eYN3erha5F4e4D/qiPH7pXv8scuSWQyfGg3tH9lO7I6XjYip0s0XQoG+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ah5YNpqBKagJrj8TomQc1/kJC1d3TZUqxjD4AfyYC5nKy/2KWlvxzGAja4HiYqo6PGfx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horcxFEFQDu6CWBdXPpCSSyXVtwYMS4CI/wuWVD4RLdRktJay8KbVYYqYgYe4bmfCX/Y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KKF215iMUrwIZOiADTAxArGcU9w9NVBbysvtVqjTPekQQN+0sgThBrWUCBtBbPGY38lx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tlZiqlQyvMDzK7biNXABKO5TOYYbxPND2jaatKuZrwjHiWogpxcwAWiACYbYquVlYFHd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0HH0zDdln6gQG3iLeyDNsBRcc4R4VgbdeJepLIUyn8gAy/iKTK9HMyNiWVbQ/f2jQc7a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LdxiAoXj3K1nzK/sRU5eSj3G5jhwLAUc9ym4E4p3KSIYgOJgwD0RDjWit1cC9D8Qy6Ot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NPLqJyUsbCah5UqCp1bEI9KLL4iv6AtgUV9WJidwhMCcTG/uVuW7F4AloqwhPEKgpuAc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BNWsDt8TZYWjzmZf24/yT+RILFr4PMYTSJqELJrugR2yZoOcbWL5zGBJlXFqjVfllobs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fQhPSlpBhBW0vcEQM2Lq5VIvkzdjP/cSzV5yk0zCUcIX6PjzKu6lrxANiD0FzA+DW24r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pXvcJVUlH/14g0ZWdnYeIkbZUci+zEUBbgKIP0uL78H6E5+jSQ1Ccy/ofuwYS6lu4rB1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Y8y21cYjdty3UrLYQCYCCGp7Qe4Rpi9xzzUoYS4MRDxQ8UC6ngw7iHJPLCrcS5jfiCvM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A7w+8s5+9HuPvQGsnDRV3UtNmr3LD+kcOL6zLiy/sxosukh90jSLmz9SRBpNWQXQbR0B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5Ly/iOhrJv8AcnE7WOTJ8kdQfWADbuGftVtBjSH8RaoWmT1vmXz1SKfNLKBWt2f8jHxq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ReiDdyvS8LuByHLEjytVaZZhXeV4jzhtEJVk6Li9Fs4sNFjQt+uoiR2pbXG9FmaWP7It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XC1Jo2o02RdXJC0pQuSouQRzhlJ2jZo3YqvW4TIymAE1VYAPGIGaDFBMdsoru4sNiqaY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v4lYtsLBhWVi+4ixGuuCh83BiKITQdxxhou2zFmdNGeblPAwTMvEukpQK00Za6juYFr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RoWahTAaF5OdiBbCA3q7dDOwCsYwQMZylPjJrMO6ryrsujzDt6QByoIygWA7B6O15iCs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b/dhN5t/kqNcwgHL96YcLUxKfcf7Zgldd+7lDBAVB3OXEczoSPYc2/CGrO8gfZKQqM+M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dRRrsxYr/wAkUZMg0sTKJfEfvOBXmZ8Zf8IECWKPU3DkznqyMyqJWV0lz9kSmXQ+iRCh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lRmjOJ+dBrR2u/ENtQTk3KMSAhMBwv8AkJUfgIRiij7fNdQxGCAr9LjWalnc7V/sxkPo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jzNcgWKdDz3KQu6iIdFZKfbMzB48B4te2NRmbF3UQesbFFtfEbgPNCnNEGCVAZJ45zmV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wA7SBq3pMKGjP2MVSpn7bK+wmL7B8xaziKVYlp8EyYs1ZHr/AGZlERfl4GXKqM7EI5cp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wr16TWb0VAYw6gzKKMUNZd3PzIQtPKOIw+h9A7m5n7YfuRIEQ+jcYa1jcwxCBcNRsuFV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3DSf0JPzCU8yALrLiYRaFfv2PUuV7Sz79S23koEdBZuAu6mJBMI5xRhrdyzlJo18AzgD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BtexHi/59Q537Uy7f3APfvf6ywpIOYs9+IJUajkgOR/bQLXzLA3L7t/YliEDbFg7iSvl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MdDDMuEtNoJCjtdry5glBQBdeoRQv5fiMqFrv+FA5THl0ITxL9dLC6XT96jw2qgGWT+k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2tUOsk4Hkun5B+JXRQqBXMUPXw+T+y8FqD7AK+1RQhSyKw4Dj3C7hgls0274hfI7ylJh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c02ln4/9JxrmemFWbGFLsRR4mXwZ+Vi57Q6vzHFtAtYXVcVJas5G7f2WWGzKrStB2rCF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3w4hNB2SuAzGFnfeYwAsgWhui8pcpnCrtQy2rcG3iJ1sXaPvaVXznUHs0htWxV2p0QnY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UQa7A5AL54ae7jsAQ6Q5ocMb2kz1BGOVzGYymt9+YGo4FW7fzCLoEKZ9sASm2Kt0X/IB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Lo8Fpy3EYK4H9lwzG3xEzKMnlP8AH7z3SRC3eYi6u7hsK2uNZGc+4qRAXOYIu7BZFu0a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QanAdh54lernVtxcuHAzRmmmMm1lDXAzCBtDUNYCv6YB65Zzgp/DNly5Q4zj+2I8bmut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8kH/UJYMToW/wALApdV/Cfol2AbK7qv0ygEuHgfuH/j4iEKoLRBT9xlNA+8Etvthss1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dGeZxbLfczUDJwuQT7WBuPKaBGMNfTEYzmPM6yszMPMBTgh8vPiIG7dA14qUOzF7r48w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LzqdHRAasgt34il7bos6vglqu1gbfiAFcwOD/wBjWQAj9mRv/EWLLJ0+IcRC9mhrzEjy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pqXo5XcIMpRNPX5qCrL5Ax/JnWyVZsvqEs+G3NeyLi2AQLw9JTqIwWc4rh7gkxoK/uAC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ISyCsQQrnDHj8AHhpDD6h9IKlLc+xDIZXTiqhf8AaEPFw1DAD5DJz4mHsjqGIr+nP1N/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SiEdRVOSJbPcC/KGQWj1lVqFNMZNirB3HkBwU+X+yjyhxc41Mj2nOIHh/wAzKLZWCMy9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cXDI8wqBf8QfX9nceD7CH/l50fbzGl79Jdr7WOvGqu2UeKR4PuZ/6fP/AKyH/uszOpx3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QhKRy+Qr/Iing/fGCrgq8JqGwrRNvGdj4EHQrGEtDwGz+xQk3bzjP6Y97CQ9UwaPWesI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mCi03gMbr8A0yhFJ2yIn5B94cnhjzPR+5fs1KiC+PIfeB6iADuPeYJrRV4IpOPyFX6SN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dz8SnFRsVWn9lAmuuDDvruIE4CmgbL80D8xN16ZZk34u4tmwBRstscMp7kMy17PJuW0J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sa4J24++T2RWhhMij9otGcWGHb+S6B/syXxZMhbeO8+Y8MYLCCvlWmo0KLqIzb1VqHLc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gPxAmoK8i5Wu6hwOfu/iVEFHC65WMVKwmAdsC2ko8uP9xy7WBZ88RjEdgMEGWNrtxDF7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lAs6euJdrkgAopQr2yjdB4NLiG1P1cbpluXMEVcKnwb8+IMQgcDarI49FHVl4dxwAkjV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YIZI51yvp1KgkNeRT8MUxcwqDI/1BcEVUYFS7ftB0Iu3bwRj3yKi8EKrFcHggSczEXXq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iXRUWmMwAoeyRxANkkrBXsSumKvv6iltpFXsJtS+lAW6bgKeP/cVovqS7GjYDitRCyW3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35h79dSxVa7/AMwcGso0BBbQV5jaZ1OoRm/pFnMbX0VicQmX05jj6V6glqBxespVsttF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JqW82KQFZ+X++oKUKFt3A6hMgfyxUifiWdFrqZTlg8+4EQwSsp5OKd/qMhL9BlDxMvP0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TwSnfMv9fstuS5wygXvzMEAQFQzY2RY+/csugmXYnzTUpHr2UPT4IuSEM0KBQcCNYJy8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GmUTKJngHwkG6rihLcfDA3Z1BCOpsbyV0TifmQYlwww1HF/TynMPppDFUB7jhDP6RlDR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k0U45EsPiE5i4xJQ48xcYhV+/UtF6prxHZhXw2/yEeRa6YRSPTt6f+5gHKvCO1yMK+v+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voHxfufQ0Y3pCy5ialHP/llM/J/gzNmZDpjs9zLcyxD4l1DZU8MZ26RWiYrhGHd/wwPJ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MqOjJR1/kYjeJ8Irp/LVj9SpijgJxlHdp/sYVu2WdLmvn9w/QZfh+gi9pYzP0pnE2o71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VMOC88v2jbJZfGH7qYCYKq8kvztuudRkhAxBCFrnkf8AkOAXKYDlfjllQxXgqAc+DjPq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uyYZumSm6dO/mJKsuw4PcymnzAyKxBVgc7gdCDKJllcrX5lCdCgVNCmXqDzskBWm2ekb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7TbteHcCaeCVqtKBvBi2NTXbGfYHHB8S2MHUQgPEUKr1S0KxFDmxlL1cSJU1MiVSuLmP4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Aokbx0Y9QeW3Lg+dS6FQ2b1eop5Y/IW33AY2xs7IBpG6UTNJvbWYBJXhToPxDJIKE48S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5zI0rYuA3yxCo+C7fSfH/ANlghSLTQXZgj2h4OxxuNcMFIT03Cdf0IprUClEAFqEz6MTX9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0/2jMAtUn3hWwE9n9sUvwUr5k0C/kTrPeA/iBcVron8jCj1DuN7XN2fnKH7VLOd+5btR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yi7VeYB+QBFCeSf9IbX2LENHzH6E/LUP1FGhQFeummWpC63MkyqfOFz9JVE7Zfaxozic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v0VFV3csgtpSNuf1EKeQhqLZFmf4xVYeweISdEOG1/3MIWVaRodH+xEVUbXaylkWg49y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iqJHh7epmSeCFytEdItfYwFAF0+W5Y9UZLh9Uaa7S4Ele1zWKmdWiClRR9ILVPxM7M0B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wUe4xsJtmz+MjBUeWoc2HgycJGIDsFMLs0HyOnl8Q5phCkQ4SzeU+YJHQGwHh4cwwtCh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QcAP5Hfugxcwcxyg2fQSssZzNGfhIcHmMkmmZIKUGBcum3qEuncS4bBk4gsArIwennsg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p+XhwkXAut201HULlq/WJsjeu9N5JyUDM95/lS/HgrW0IuQqwnMvzBlsuK3AtW7IzHUD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r+vAFNMEgWQRXmEHmVnXZfaifqLQIGdI38MFiABadBKgSR2OWPxMFQ6OmFcMSuHmABqJ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IUFqIvtVhFtty+LfvA8NAMOMEgc7SBw+ilN1j2EWhUKNxtR4XAhrAMMEpclbv7Jjf4Ko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8xeaAcHP3g9RNM0L/ADG51M8czVYGmBRHKRKI4Yy34haHg5rUY3p6YcYZ2C1QxjwnIq8x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ZYrolBQbbSgp4CXMe26/QKfYm/6xu2RrawQFUxITaxDDq1sjwDN4ioXNcjjYNpY38Ebs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uwv3/pNkPf8ApGrJ5c7PcUtyv3YNywouYOda7l81yjyq/wCQ78JX5RZbTEaZoJ9kV3e7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UueqwGga6NpWNJXWYKy1Lo/wiQvaUX4qVYHcsF9R2Y1gKwOHyA/spvB6H9iuNtFG4HsA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q50JQJecykESTJcDBEjNAvC5cSufYTYCiUYfoYAn9EarDxBFPfP5AJcKXdn7lVJQWD5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GP3j/sl2WdP+RI5Lgv5KTHBAHcetXf9w+CBymP8gzYHbhzBsvOLZiQwDDkLQKgFQJzA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zcGUtqLE7hcZpKl/Tf6fmxVsxyuV6hrALiOolWwNV49swoQvhRHEhspin+QAPiC9Btgq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V81c1CoYHEDJG2t3DCUGWtylnZDnGzGy8FTUM9vYczfO29o+ZoNWHmBm4awPZFOUGknm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PCgW47MaxhPZCqhvENrBSnsT8whpHgXydrCa+XEx/pBHBUBCGvioWjnipx+4YOx56v7q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9kIbhQ+goxhiH0NzSfhocfcZZMmEpoRDUqV7gykZtG6IENmpZgR6AstAL+0Axf8A88TO3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C/8AJg+8hE6Y1P7mVavOsznMrRT3GhASQaA7hwcUOEU0HxlnH2Ms4fjHpfbHgZ6H+Qer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nK/BHL+6O59+GxMgpHzj/Y0sZb5S3f3Msyt846XA84Pk+Up1ijv+5BoG+mV5B0FyjHsg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zdsWxce4sMrKGwPc5qV7g6WRbVZcKVLQ5qGKPoTFL+xEOX4imT8R6GFQCZfEFzH7UEPI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tKyFj1UCXgddDp+YmwmzAbKjK0wK6Fq9YiNBMhuslWfFn3hkGcQr5gagWgkbVzLQdTpu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ysCLrgH7rEpJwaPgGG284/iwhdigz/uzOtbOMP2x9/ED/LAGS7JW8BzCaiUitLxfUrNz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P4kQAnmB/IeqgypmeW7CGxRx7l0GyegGGRgUJh9pbnboD8BVR7Z00Af2ZN0UmnzYu5S7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jyqI7bvuCSJrhbdEQoJM+np8S0eusIskvzUCISvAeHY9wxFsMke2GcLhy+GPMGFILbeF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EThHe7b8IwItVBzUNUhVPJqTi8oHCX/8OGXT43BY9kNg5gF5mFwVXBBEC26SL7de/EQg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dTxukfhhJBBTVv3uABtiD8ouWWA0v5qYiDZl/IwhZKaVAwc1RLqFsxVZavpcz9DMIfSz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uWQFrQa9oIiuLc26O2WyTz2fcuzoimBaygAqEO0KkqsHUqFcR4iHKgI90MTpr7YQ1emo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mVi7NxwaVupXLYdlHUc45kKO1jQFFrRxDggF+Att9lBHvRMhpxj4i7Xni35K4xKCmxuF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hHB5AfaUlnfQIgju0v4j8N4xx5iGhQLarTkOoERUVlGAzKOPox+hDcqYfSMiHLOlHolj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EKkBmLFwWu4nIFPHbzDN20N32uLErF0biXb0DGCfh7F2KPSktcPwlgBYED8sQY+zf2Yl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O5kRBLLlfwfD/Jdr5P8AzLzA+4LNF7WBOICbFCiMY+PMGM/OX8grn1HlHA9N/YLs/UB0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7Bf3RaIig2HzL/5ugYuXg7OUcNvcWOcdL+QFzauw7KCYY8iLWsBiMya4CWR7YPvGKcdx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6PENe+602+xAeCzYsSnaRcqcId4lg7iA5PMfMfLOc+ZmgAFspw59QjCASzBDxbcHzEvE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i2gNN+myABFglDi4UWsBw4a+5MDwCZoBr5WBABwO8fyG1JcOryH73DhhZdgNKrrqWTz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w3oAPqW+x8w8ObnwyGphnYuoKlsLpNkG0aGRpyw3rY0TsQpbenUwUNtIACUHg7n2SSZl8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IDjas/NEQwPDa/bMOF6t/UWI+5v9hOJ3/wC5Ldo9F/Id9ycu7mNRxwutpExaDuWitQ4q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94Psj/zzMTP+G/bAao11ALyR0Nt7Daf3Lt8b/RJhnkg/SwDF8ih/ME03avHqxlFVs2K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wwfMLrCyde7o/ECclWWuQ39szI0wwRWePtidpsMvkjcFPmBWOg2aqoWXbmN/djm4MxJX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+1RDBBA9zNd/pRSAMXbgmRqhfY/2Hyz9hME/4jhlj6lTvhllu5AuYdkem2KgW34h6dBi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eWjAQq/lrNnZZqKrBy8RumBs1cKayygRoQ7Zr4JhvMvksuM0i/TVziPMTuGWYEY69sCQ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RteJrkVh0I9nNahs1LggdBcCxsYYLKq2DCuXiXC10hoCVRYSy0hgsXm7MEFL1AvDMFHJ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CqGLgiWZkb89IUCZasHrxLyEGq7i+MMZjtix3o/iFAGg8uGMOoNHQDGSZcmADX2afiH2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ahyC+nzGotQpcnNxcvuVMn0LjHMNT3DGvrzPsQ3KKKwy4lrrUVACQ0eUSDAfUwaCJaKI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Q6alzrN8w8m4rNTHK+nx5ghAMicR9gE/1PHiXNLDsMGbWJ14C4Tphh83S08MWzHKglKG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6qAwHiZqAzMvX4/QjcpuU3uI3AYEScXxt/DOlx36qZWvDHK5+NxjCS0TSVuANbkeGGwK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XZkIEIOz7RqSX18xeGSfy/2K+Nc8p/GFglAS9jr7/wAhu0rltX8X7TIFla9ZgsVaf4hE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x+GcPo/bEAIQvCX8vunK8HyZ/kqWCmtVywd1CdIkjoRjDUCL8zCGUEN7r+xlKl8LyxA/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XsOv2tBk59pHKJyAg7BxUzQB5evhA+0qDcpIg3mqHHcKherDdIq576Y7YHifYQiF+AK/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+09p8s8YfM8gIPT9p6PtL6ftM+J8RAHSirFv+TLot25pZWZD6mHMXMLhzCR0s3N9o/RY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XMGn3gvJCMvD9o0BxWlB5fBChKLpOM9jrxOEntn96QmBAlQGSy3Mr6AbChfBw5gJr12v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BSAk6lCH3jPBnUl8A/KIEBxiOEyGfPEb9mMhbfUMoPGH/kdozyP7YiyCQwVe4gzVDIPzE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j7O3IB9DqFZU/wC9RbWkDpGBKvNZD+5bu75t/sDGkFCh1FnO8mAJ6UwS2jwCWVq3Gf4x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C4u2CyWOB4lmzDxMH+IZdfaL1n8TGb1AtFW6y88seGHmLH1w+lx8QxCOpyu5U6iite5y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2WsQrGI0QaGI6itmTerxApcEum4SwfLMaodxkAzioBoVOHEQGQqruIuPNzCqahlQqO0F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Rzwn6l0BS1gkHVXbIPpzLLkp8/A1EIdsY9jEfHwR1KqgRtzTUISO6ECP7iEB37ZY9gI+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35JpZnCG2XmOpzKzKx9Az9B3w8WaS1RaWUxX6CLNxFDnmO5VVZiHR06dMMg1ByJ4f9ln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AlokyqiuAmpkai9MtBxGxHVw9wYf+7jLUOQBJfjZNvcpEi3BEqkEsEq/oYf2/wBCLLgx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Kp/KCtANnkj0RryyrX2cfaOh1Cs4KVTygaXD4i42reOSmyGrIESTtZw5LQyLgvza/wAZ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6tgK0ZFdELbX/SGjW4UyUIq11XdvmPEBYVXzGGLMrzxhagkHoJeXQEqZsICYnWUFEsx+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yvxHtDJp0XlpYVWmv7gYOcFUQHWZiTqirn1qIMV2oWCxvq5wn3D+5QFfBOL8xcxqu1S/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Zdc6JQ7H54c/wqV/pKbSzoUaW9BZL+zAzP2YLYWAGTxHy9LgWDdxK7fuQt/Kpeoz2RHm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+YRH2wuq/wDst4E5vtog0i4x/hDbD5ogBYFNNWdSkhrwq/UXMv8AKIWrfKZhvz4Bb95i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/Y/9x6b5MCZ+zlXd4MRuvuQ4QHmo/UFh2FT6alU/EgWXNKVrxPtX1P7GoGWqGPvAOrLE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FDLXoI192b/JQ/UWKn2xoKLJd8HeYYkFIZ3WuCDVjw/git42tsb8k341EARVoINf6ExR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QFoQUt/WH6Mrf1Isf3pWrhYac5h6TAyPmVtZWiOnn1KGXARw43uVGRCO2iNEb8vcpfS2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F8QUtB8TIAVWphRgKtSijUFpCpWuWwpGDX+BhXWk2mH0y1BVVXME4ByHPmXYq5eYWYyi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+yWfhGHqy9FncBKQdNtYjw0lrAAy6w+8vkGqsJ/krM0hDqVUZxMQ/H12D6GVBcpKkBUCJ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FdoXCLk6fDBlFBpOpmZgVpDCvGZVJVsV+a8PZL5lwyh256MykpFP9wbbZyVL2fxA/wC0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1/7TBXxXvR3uBGWnQv8AJcpAP/wlX/N+IlR4CmXkEjrnaEPxKL2/46nQ2Dh0Ac+a/wAh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prMJFwaXDFeWhP7AnZ8f9iVUqXTgPfiWQt9EXXOlDdldxYAng/sAuUgFzfUvEsSsj/I5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qWre6vXmXYtrbpbrUpIut30i9jAOyq7m/BFP+oqkpBbLYwDwNxThfivtKEVbtK+YfG1Br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DWpiyS0Vd4Qu7ywO3/5BHNQMxFmSkMXFYQVS/iW9r25ZMVspBPY940oLyoC9YOVBGi3x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v2w1iLiw+8CqQ9U/2D+7CWfLhG3g+kSQr0iIL3oy1DsszmDX9gkCYDyyzV70JccEa3SD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lCPRCbUQksQ4qm4cJlq1z8RE2bQZYnl/A/yFFi8X4vxfJ/UOTajN5tXB8Srs5ED3m+vo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maARqsPUP0p9yUxRjUC05tRPtGKW6Ff3AjeeW/sqyp7VmmT3aan/AAjehfElhU+Q9M0B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I+7Z/wAWn2YcSzQA33/JimitAbK237JSNNj5n/FcMJQ5u+0z6iICrjUuF03H4wuR4f2V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/YjAwx/cEopDfF3xAvYNBNvX+zPfJa+YIxAA7I/uy0nQuXcWK/Scwl3FqPP0NQncwo7g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cQtQcq6IVLYzaIAqJXcqwCaMpblDCxgsbgrVRix5gQIDboA3BilQoAgmgX5hzXaLTC+U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6iqy5FrBGYMtgfqCyRwK1C8jMyCX50fZKWglU6YYMcpLR8MJuy2UnuH1b8Yl0AllbGBw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7hqy6rdwhZd2GAdPMWtoU+W2ATuiyq+gnM7l48/8A4LrX02h+7HUFDFSiWuI31Eth2RL5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uZKCsJHKgKFLPBlwMp3T4eSNRCeWNQCvcH1fucsn3ic2QSV7IEwvbM6j8YL/ACwln4sU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ou6+7lpRO7gVfvlLeLumYCxHVjn1AkUnj/CINnr/ACm0by/5CTvQd/iNHiNv8Qw3F0WV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zKxDxkliEcqIuLScivUogiihV65isdYRpq+/Mp1ueti+YrpgYLG4VKxE2bHcKl1q00+I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DBbIbkN0Fnuq8xHcuwvaWHyzShEZ5o3XmpbHN2qDGL/D/wBlB3oKzoP/AIhUWgRYD0co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fQQsZD0P5Bz8MkJTWhdLIwtfbbcqyDk7++4WoAgM036XGHKEmeSYTCJ6/wDnQ7l2aqKj1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gh41iXbXsz+xDjy3r9hnR/wCNuoP9BP2sLt+v64HfzpP0EUAHp/3jJnJ6xebu3XPcbKxY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NZv7ZukfUmT7P/XH9Ir+kpZjzAQUMf8AZkmd9wj+2VCyx750194zyvADhMPE0jVxbXC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QDL/AAMc3GgTJV2MoVjC6tGBbAdjcCQB5I3Fbw4lDYfZgWEfOoAsE8MEJXAwe3RFTX2X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fSMvuNw2m3JflvfzEESyZ7e38qHCnhw+/PplE+w3ekdPvElI7Jt91h9oB4DWBj9R0cMS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x7Id3PuVLbV5mF7her/2oACGjGADboJRmTJa8BOoBsFgAD4mVLjhuXK73MfZGEcMZRMP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hiHMuiOi+YCDWI7QqmeO9wAKBjcVM/lgA2feK8XMWzEu1RzmZgnD1MNipJcQyPtLJsOG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bZgAhaxkLDWGKBWNkxsKcRIqw4IwFAzZn7kwUzmhiVxS55mZgmrl0grruByDvUbnFt2D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TACMxOD5cypLAnMNQ1DEPowm2X1Bm0F+6KgBajsRWm9DFaGzZEcRHuWA8sNNTKauIoU3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tnI/8nyIw7mh44UhuAhvnkzM/ofuE7PE1Ep3D4g6s+yWTVdJ/YmHZQCl9XUxwu7D8vEH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bCgXwLnm45AZcRG0HEKiagEVULeWn7yi+a2Gy1m6w+VKin/D4gyEdRfpGAFoIfmpRkwo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JQiKsowqR1OFpCvhUyBHhHkrqWV8twbK6l1y4njuIAGimLrFvEHnrdo4ydce2KXdqFej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ZuKjkV1GyUyGLYTkGpdCfxmPTLQNlZlXQFMl4UWRgglYfrKQy7UWmQa9n5l3CqiOm+Ev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0Qq0y9H2bfliIxKpcRstNZk/sJAFFVHlrcfi9Ui9nJNGMCivB4huEOZaBuxb8Qxg/wDm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27kKTnjm5eCe3AudJhRCz8k53tAAI0ep/wBIHuJQqiKo9cRgWh3vH0ytRCr3sSAFg5GP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l/bN5vgEWaq9c/iZAKLsCs1L+PRX5Y9RLmbBf8HxDbLyv+Qa/GOCY26A/wBheTrBhcqqV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HVbYKKrmA58yGKcx5cSkih8hln49RhDnuW/pBu6WVNHmANkho2pUVxS8OF0x+pXzFMfb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m2D26IJr5Zeb/BENX0Y/yEJPbWdqPncOsRYcuWLH6FUB8moLUjeRUPhVVbh8p/Ylox+K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NV4p0zWqHweUl79RkzLECtxeV/RLWlqfWIcC7ksuniKHODGI9ReggX5jbiJWr67gRTer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PhYoOYQhuFi/qRPoypWJWINnc8IohNS/uCzSXcSubqE7+YjNpn/ujOPuSl6Xqe4FRJ7Y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L8MGVbPUuACdG4EUmsmH/YpNH5llf978OYcLKGye+mIk9jqONAyDh8yiY6/PqJbd3Mo2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IY4smPmNyzy9Fl/oMvL6JdXH5IRQ1Lh9Ntw1AhKgn78EFIuSFVjrkMQESbDEBVb3db7z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8kHqo+0SF2MYGYYvipBIs7RD+Ga+yNGiBocykeARnZAGgb+9hFA5yBpmUeRTiJxxa6Ow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v6kMgQdBmWfYmFXS9REm/uGfpb4gYmHSJ+R5ftKHxtqV+DwlAgcaadHRGoL4FZavzca6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M/vqy+FYPT9LAIOo7VkAuDv4nijD4iBgXfUOZS1AFoOUpiu4/VkDpT7uzGIpMFF3gucx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q54U2BvDfmJ8hKVjQjmzFyx4ZPJNKfcuvI16zBaowL1wvzqLfwsdWwUPuYf99QWKIMTW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KgEBGug1dVlXbwF6hkRpLxd9vtSzNYKgPAYJZkJywx9FjbvDx/5FnEoNgdvH7gribaVL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95h4t2Q+FP7lEZqnb4TL4iB3H+HfqLB5w2vb/JZtdpH8GIMAjojPa/8AR/8AbWURmP8A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lics1VV+D/YEAqAhR2gynhgyYDg7kDIPMHbRyKfqJeLmf0YMDUIPwuBkIch/ZhAPViHm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pUrJI5Vz95kVDDlrhA4ZmHDK7/CbBID+6GNeKXP+Ecj2GkOVvglRAD1LaMVFRy4C797J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ou1TR8UZbe9GZ6HEcaE/+wYlFyUivTPm6vvC4iIIJSJcEu/FyvK6D3A7ZShei4+0OAqE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QdF/cK0vzkvmYcEov0TG7u9X4l+vEOftNLX04jZ9WUCQ56Y44bVePn+MKBW77vTmDohX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5/CGIfDcuHsvxBIg4fZAEmS804/MWDLupTpEVoNJCwKbV6QJ8Br8y4r5OXxxDbdJDUv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J1OYRN/Qz9D8kT2gRLzEjPXCtIC351RlV8TOlmUYEtgJVgHq5cZBrDcwk2839sRwy8VV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ja9UP8hvM+JvBJwg7qJAOGMHMuIj8McLm3M/EsXcrdv+Spuh1X/kVQ6uwryDuGxSAtC+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fC4Kigw3pRwN9GDejdqvlGjH6lbAW+JqDjzMlXMwhOYysTTcJ3P2YzsNwNss3GlYBcUu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Lq1qdRnV8GE4NwJd0/ogJajk7dkuERNDmM2NryDMeQ61vGeGJnbkWHwxX4MAkBaAH0w+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LwG77hUOrcDvy6IschaA+3ExlLOEhQdlsoIxRVGaW6e4b5tnLBDyIfeONZbVBwPCZ+ZY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sdwDKwU5CtHzmMtitcUaY68R7TN7PIY+287gtL9EBXgrGeoDSTbYHylrinODXQEfZ8S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YXBAL6L5K3mDxopwFiztq2W5ezHvMABgbLC9QyqR5effcNw2ITdFBFWx10qS1urjpg5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CAVrGHoMHxEVUr2waPqBlXZYouGdYjsLGBV4DEtA27n8v8lNO5t/b4/EaTtwDT6DP5jV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mMX/AMMIGuWup7IgKcn0My/qrUv0uXAe2HkP/wDyCNWtS+cmmhx1GpNgUh1gRVsVgF81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EPkEGwdiztHfiLdpXIVtL7pgi3Vv9VChd0v6zE7/AOy6iln/AC3MOgoFgW93KFQt/eN7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MKD6f6Q1L6f0QLCvDmXr6xwn6AP6ibTAeW9pHUKL6jrw85g8SoG/cmaMdhKiTxBwA8kI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OGs+2vxCKPa1nsx+I4sR0lpV3hzzUU2G+GdqeIWHcAF+eJmQC/QLg+PvFehpKRabyt5X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uvUQgu0h4koKxQeh8bjGDbHDxe5bGEj3PSyQpx6HcRr0mcfSpUKAaaeT08T/AL6CdPzH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ZlOZlivyn4LqYyUJygazr5zEeytH7SkFv7IWoGAMQDqUTSFtwMAPaQ1HUsy8RLlY+hzCO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3M6OCJbxMkKcSii3R3KAhfASiASo4hFzGu4sVm5osOpRyvclL+WQTFnc2lylJ0CNwN4J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EN+EWUryesAMfZSydGIaD1Mt80HPEo5hBNLeaxcq/wByvkfVCQEGINB+vosZM4niViGL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7TFmFqNEsMvcSvEsiMSoXnMNNywJ7mt+8bDw3DQfucm8BjsIZlxEEHOb8R1hmRv8LiEE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6SVglHBBZZ0HyTMp+It17+fMrRobW/F28oGdHgfk9sHEOBofXxGwWO3W/nZQF4AmvC3p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DgfEOUWUxUCo9kGG30NOSUYVn7j8zhEi5i93r9yosJFYt0Fau2BEIuEvpL0VzLYqJBKa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myNA/dnmpWwDwFcHggoHk/OCKMVJwPSPLphZqmOMzjPGcQm+Mc37xE3he+5v0QeH6Hkf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VRhjcCwvAZZcATW1gtEtrU+DcsmVgA7vskpB/Gri+hPAghZFm/fpu2viIMPIn+REOkLN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5Nlrq7mc00hi9IsoQ+EUSNFlGbA8aZgQOwj8TkXMSESaaP7gBROoVD0jf8iBAhemp09J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2zLK+CR/CX4wZcYS6lDRvr/4i8Sl0ltbba+YHXp1mcf0VL8OIImlqh5Y9ylm6BflLV5q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HmHoQw5CXBiUwng2bU8Y5hCGxqryuTLRMdP3SNaRyJ8FzqLSMPplk4+FfYCOha2Oy9EW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4KVpfNmJQALkxFC71FfmBafejQD5dSsYz9WouPLcbh59O0+5gap0Zh4nMfy3F+wR6AoR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dS4bib+gwo5i9JJlLIfoMn0EMXO5o/S5ojL8dIKmyKFuESrQSmC0U1UwwIiIcQOEaaQO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GHqUrr4gx3MmooDnMSNxXAMsw7C+agaYmVxGkOYl9Axsg2FQVI0KiWR+gzAzBFhubh3Ku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SsMI3ZiwZwQ3gm0JbzsaHIUfLAK7A5k92nZYwD8q/EpoCC6Y0BHJ/ByA49JNEeK0Xj/z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ePW/ULekfhj/AOzr8YfANQmz/wDBMxejIX4FeYnQTJYV7ZiPsiUgbBWC4P2MEtcgUYti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PsDOSD+IwCnYw83xEMyKmCFCf9qCoacCJkRyJ4YPMqnhwZotQBV2T2GTcdqNASA1pdUN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YAgtVhltxkCmrvJLWVQehv4APlmXoiYY1KNfuyq3H+8Gt5f0mMs9dq3Acy/SAlj4PPiU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Jd+v1L3Ltgw3GG41bw5FlCL2CiQxBd7P8PzHLB95lsdDu2+G6/bLAghHQhtaPvAzFi+/l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XJ4gtZLBF+Ve2ph4NsXZePyY2kcn7XuC5HEYtqaaxNgGmeurcSJ2HSfEWlYprZU8kKN7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oj+m7Jd0Fzx0JbpnuvvNhLt/MEgoU2DmY2ArZfCf/QIW0j6ZT1GwlBdoVUfg7gtC4nL0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m2LoPMuCPUsPPhGPeYtqxZ2rsOD26PmOaDTfBxRUAHijjnmES0NZU49RgeCH57lyE83V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zzE7cpTC/ZH5U5rH9kqQKy+aNfMXYqL9GMbV8MYxTtYUIgwDc3MGwfgmeAfrh7Yi+STq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392bhrit8INdiUx3bNJv1h8BMxudop+8DsTvj1MBQ1q9reMRjlAqW0Lhts5AwfOo0E1N8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JYQ0w1GX9KoiR3AjGEydJkiUrG4tZyKKLtblgtg1X0YGrdesSgFwbwxiYvNseCAIWf8A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JkeG4SJuBrUqXEtVT0QqCOxSJyZVagXSW0QChAJSDHZZ6Q1YecuUqXcTTE+76nMx8ziH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E+lg9n6ZE2iWQ09fSp3AMG5jSOvmicbznnKxECm16zGYxp4jy6CNmTFFXrl+KPMxR+ka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icsDgDm3HuovFFREOT0fPzH/AM0GlyNhgBQNUebXEuCZrOfKf5Kor5GenxCQUspjyHmL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mpKeFapi+lkXy1GAJWUWor2v7zMMVNmdjFqFxOXK/kGg0FYXlXw8dPuAVn5t8grncADf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+KmwJPANqRsxTo3MmNkVmracp3UIgwbA6uzAqTKxlb2W1+WGDr7deJVcLBb3gKKBlnNiC2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KhRFB4S6+D5uIwBsaPigq9Qy+1YNlWn/AHJ/JSicAr7Vl+1W/wAksRSh3Iv9QgGgDPxE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wRMWB/wNeIQhEDJbKwyQ06lMQTGViP6GKIuW83nNes/1OhGsI8bX4mCGTY+aT+UZ5AJQ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UBQfH0eI0/hMGlT/AAiSMLjBUTxzjuqRXK+BxCSKxbxWq9zOA0NvvCzKG+LvwCKiodfk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LbLYa/Zh4UyBdpM2jdhptk4YJyPZ/ZxDLKheq7l/0AKjPLcSNaP2RE79D9BieR9wgKIw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5lo7QdUBuvMxQa3QPvCYo+E77wC4QgjzNPL+o7Ko2Bwd7X8TulSL2FwQcLVZzuv8ZX/h4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hByvK9rzFo7/qXMv/0foxq57BZDFD7ul9tfiUFU0hn2NwK77Z/z9Rqs2lvF9AubPp0g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eMxX59a+8th1w/BbG3RMK393/JSPdjnqkXaljGv5EfLljj+I6vTK2e3UAIZQKz4ZeN55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jDbyvbLqZEWjAVzuXKm9R8G+dn0RAaOMz7ag1dMND0GPoL8ATYhVPLKFOYilv0JDzLm4/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8iWFJQiMv6YjGw3F4iR2XGsuYtqZsXkRHQq4qFdcGtGTxxGC6dBzMVcbN1CgBQXy1Hel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cwtuYFtZUuL6gYJaA0Shl5ZnBqo2ZFE5ipa3cIZm0Dv6jmO4Kb6nP0ZmfNRwcGJRshk3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oxHAdnUIFFCrmiOSuFi5d6GICkGSU/A7fglf+pUFHPAPu2ITpV2beYBTUyN6ihkyCOL1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C+Jdpgi0B08i5dhct6tP4hDGeMttA+/1l2vnr3EYHZx3unj9TKwrUFDij0ESZtihWyXu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A2x2XV5W381+YTCQLB7L1DQlxYcxrhdP+gxvmIsprbwORHaiZq4LKPI13Gg4XFhVut7Y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TE4Lt+TRaMJXHFzZ9yokLPJxHaVHEjZjrdAgvHZzGfLIN74laZbaiHRXyIHWotDcyjJ0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Mjwfn3GD3LeFc/5FddRICB1/EmKS6b+kBXPVN/Zg8oXeV6qVkkstLeqbit4+MenExHsC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Ad9HuXqcLd/89QrRN2h1j+Q0N6CiHiFPxgS0qvFtfdhYkbZutOPUtUJcFT7wpwD/APAh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YKomgcPHCBZG6r/Sajp0YV+gVCxuXMQ3dCkqUImUNX5OmZ2RowrzGOIlFPshwrnbWeZl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W8C2EO6RCCK9rlffiZXYDfd5GXG1QH5iUNrm0+/UWJMZD2tPUtRyBtnumrnASjy8stLi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onwy+GTz/kSlRGDavFpEYQAtYWFX6gY+cHmO2WayXEIJLc0/kpY0U1a9xhjHyr8wvTcp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92/yWkChGHQ6moCkqPK5jzMGgH4jFtdrsAKAHj6BKAP8RgBfHn7wVSPRlwM3MCBqlb7H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4Ja0AgFlspX8niYl4Vke1sfPHlblRUPpWz6IMBLKErLYcQMsCxuMc/RMzmG46+j8BCwg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LWqrZjKFGi+pSgTGIFrMOiuCBFqGAXAyk5El4ScNDzASkvUtb5bqAbUecRG0+hfiDAAM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JZbe5d0z3UR0eVSt5bTWYakAIpuFxHsLj6YQqNRwUr1EHrCVmBUMviGov0X9GVGCyeRB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vkeiKLcemxs4SCRKkDllID0hcPx2Ddixv4OeLhHz3fdYq90eInDbSgPB1BsUOFRwSwxq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DiHKPgB18/yIraqWWAfYC+pWhmWanG7gLUbCu3/yZRTXNt0nJnqMzxqYrJkH4h6mAug5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N9DrzBSeAA0v2gbmYqFSyFqiN2HXpE44FiMj8RtM+A9HiUMZJgeLapL7jbWpMq8q58Rw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YfiZhCLazxdcIP8A5HnnPQcGaqkCSoWFgzqEiqFE2Ms2l5VYcxuLAFj5YVP4AKv/ALuV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iu4prfL4lm7YWajNpZvPwcywbfl8OD4l5Wl28syirmWiddx88HzDQ05B8kJEof6qx9oF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fo/kRALeORBaXbKTxiBP3L8VOZCqOjgVrzFwA5ZPqzKfjyy/hKmQl8L4ck+8KLO2+/DqU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ylRZnGVmrxLl1/12/wAlrDcMcxAfmEK8bJHQvD+IIB1rfaF2S4wZKb7pb8ioG5KLX4CN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TWiz7oqVOz/MBrkrXzCpPbHXTK/RKaRVaY/KIcAdU/bHuHMD4/UlMPOAgN6AHcw5/wAJ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BMA3XyRr0loz8steBP2o6+wzKwFsJ8nlIZO1l8RqNwe/ZF7+pNgTzHFXpBSJmWptJGhG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Rb9mPzK4fP8AIFr5lxwu98ow2aH86B/YeKSlRHziHJ/3kEflPIwAtAlT4bw4ZQWCi1f9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AR9KR7IOhI3gHxNYwfMO0zYLMH0/cpaMcjdynXPbZ9I6iHOG+kMw56hLhEVHA5YyYmVl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yiVH4GFNRBuBUQ/RcYEdzhlQi4jgZlTLhBLE3ixlhWEqKBBB+UfgrvA6BBhxHOZg3tOa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UvmCTTGBuHwhCDWmyBPK4y5hqWvofmXtlsYirKBYICAYplZu1iKX4r+xY1+DEvFcVi8G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2CbZriapm88TxwKhBm/0I13NoHcZcuhm5gXpTIpATa/6pzDOezqId/k3xDx3CVpKa1EM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q9szJCtMTewOqg578mw5TI82zhZiqDE7bE4hQAhVgtxDeMrHNx9lV8CIcebKgNTFTYvr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MGIgjlXUyijB/Rhr/gxDTGUD+IrdqcEDw8X+kTMoCHUFOcMSqIOzTlmVFZA1yy/Z9pZj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/ZhHUYphW7AvTY0L3ZGfj0V2Wnv+1KY6NJZTAmUVj7qjeKEWx6fmZGZzQrcJQ931fmVF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6GnUMYIUMx1f2xgc6G30S13AJa8sIqT4L2N14KniqIqDPKZ4PrIviMnyvfsePiMtBymv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zCoNoaCaSRf08QzxfsP686JY+0Qt+N/qFaNsm/R3BQ+YIP0MsO2Jz0++2HtdOH7iI/NQ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2QtjuJ9hio7rT8xmKAsoGJnmql5r/wC+UeLTxYa1ewdpLW2srliCA+b7zmOL/wCixnMQ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q0V0lviUU3QF7AQOtbffaD7/AJiwgzgHo2Jl2Lzf+o35boBrXES9XRQFKuy53BlK0s6t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vtUDzF/40yzJqBWeJWXzHEEVyN+VkNUfNnsWKsZuzvoZhOKoceiio8A0vEL/AHBAhLph8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I4A/A/kgvVC8yiNlaGHNp9s/iirCX0S4ugtqVvo8sunz+IWvQ0AHUT2ddp/5lCURlHgx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nMLdC4H/AOcKsby/1mYvtcz7MdRgjP35JYB2dnkdMvuHG96/1LFidYzPGm+Af2G15uIf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CLQ7XtZvDLun3j57h04+l94YJeg0+4yUR0jYwL2CcxgYVe1haTuh+7FlCd/wVTMtzio/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+R+ILu3SLEHmKiLBU4j4hcf/AMMeIkJmphC45Hdzj4LW9p/yKwD3dLfm0Yu+3bHpo3Kk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CXfmu5QhGNZjk7NpUHcoN4x36meNeoKppPzFqJBLoQK/Ee5fEIIvsplbqGS+xAvFF0Ps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KK9d1K9kMreUmzBlVbEFviKk2/QnL6DiVDcGLmcxI6gkffob1KVgviWCYqzALThdRwWh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H1uaw+8Az7dYk+UiItcj24l/zp2dwWAcgIwWF3XPcYywVNnFOH3S9EKFsl6TNtQDXcTf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p4lAAKHyVzL0wOANp+JgHjeUmK9gY9MIEdByZqBH/wCKlKCq4PUUu2SnVs/iA0BENW3u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bGUz3WJbdqkeLKfyT5TgmodBTkvEHiOtOG5nZj2rVnx9yYiFsaTHo8wQL4dH4PHkjM4i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W8HUS6i1I8DMdap3glildLPZl4//AJkmT8x7+Opi7JU4e5hBVoEeyMQg/MKQ1asXgjA4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Nn5PMCiGgog4lSZHpn++It/RT/kvB4IoPZD98iZMV2eX2swX45LQ5B/7Ut5bYMCuHtKI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MC7p6OJjd+ClnS5ly7sFJ7K+okXbHwUcwVy1+c4jcEZUFpsuXitoWF6cxC7jkAfJBVE4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YfioTeuTKeXiCW6eRlEx2v4yMa5ALdof3AIHbS1usQ9d8qrFjT5iZeZ5arDSy0kpe2tT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DPSkq3WEbv5jdgYaCvLpLjmd78iKoIc1HqiZCHzGWrvljZfz8QohbVuAV9sdvurfjUpx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i+g3NyaHpDfEZ7UQwD1MWxhY9bhOY6yTNkDIEt44CK1ixZQ9qgCGjVlH5liZf9jDzz83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IQ4eUCIV3mS/8mkPpIaRK9M+4pz1Yie48Tz33f0GKUCCyUpE2tfEEzDnbPUflpvh7Us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BqlU+0wrfOwLFsR3BSZjoTWLn6ZRtHUM/TiG5v6O45gL8KIqFwiIHUvUCvMyTkYIIysY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dP7KfJmplFwSVvHUICIwiHalRR7z5S2WOSgfEoAMwq3kjowzLM1iJwShAPzHGjT8z/mG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JUylI05iPvphoG7cwEIjCJ8VAPga0sOh19EOAoWcKZIQPpNyoQ+jOITiG1ClPEWxrixX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CFk7ttwkZHXioqt8Fy+g47BzjCPEMUPFjQDlXcCdWg5C7ZkBvHc3Or9HZVnwN9Gok0zq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OKNsxCEkKHr/ALcwLBTR00mTuDHNszgMnrMGzD2yrTAw4LYIFErD9QBKum9mH+QIHdX+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t6Yr+i7sf/SZmRqPD2T8kagLazgi33T7y1fLQ3zobXZ8kMaRMBa8qeIZQKOMPjoCIPL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uwOCnyxKCAGVjU6Ta+JlERlUSJA0EuDfZ0+PMcoYgwzlYNz4QBk6CBCByJn5eISAeBDc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hcoOm6PXmCCaFoPmtr5mfAc6vUDQABoCghCEHJu/+n7zL21tB9qiLyTt/PolKwuR9pg+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f5iXDgt6jP3gdHAL8X+kKVi1cUd/aP1xi20fI/U54DZU+dR9lN1GjHfxBHXV9KW7hZzN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Qy1M6zgQP3cTIVWg9UDK4ShuMHJL0Yht4NUg6KQqZNnsF/liIWvMq1NaFrI0A2wjA3LV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SNj2/5G5Y8P6ljCB77qkHeJgzUMa8i3fcaGkyUfJsQfbKRB354slZNSknLhLilKHcvuk/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+gZY0VluqtH6/KMth7NnyxGGXhjXOqHV6wJzcqyBa7NpgS13dwrzWSNI1oBgT07ikEBk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Q8xQvMR3KgA9xgCLyxkM+3/wROIMWF9GY6/R/wCEuRwACjpLiooeOnx4lQfstge3EAHa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p48+yoW8veL3jEHsz/8AOo/T/wDPUOzPbP3NJ9hK+t6Mp5Ws2y6hLZ2DhzGyXPECqCqg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DFVyjyHS4GIIG4cxquMOYy8S/qkrEbnnMfgjMq1QGAJmmAgOG3a4hHEGL1C0savt/EX1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WYTbJc2blYjyjJcjSUwtscH+oETub7ibxXCqGV2pMnTDQREYWdRBA1M8WIQMKl9cLmpgD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Uq1zxuXqXzLi0fxHdZMJf3WYNsYu5eMT39OX1Li/R5+SAO1EAZJbkiXAZj9IbqmMsxfM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EqqCsLn8VFv7ZL18LeSzkiqMLxXBnCzHBaoNVn+YV5XKW8EqQbLSpenF5jsfghwCvzA+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p4rwDFcwm1fABBWQcEJoFZMnrsgco6fqG+bHfth/7xDugY9Lv+sL6MkGXsluUJHDk/Cx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nZ94wALXA+YWUJ7oZUnTaWSjaQolDoK1t5YK/axrK3dSt+mDtdfDDcLwNdwigrVjLYLV8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3CDmODH3zFb3Dh/hBCM617L3N1hWt+TavvOYp2X+liAX/AKfuoMVLtynoIAvVuZfBAgpU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HeZjrHWQ+CMGggu9H+ymcP8AAlj5RpYq0ViqYfn7SqAHBAfBqWA+PBy8dwPxEi0dDQ/6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/GoT5Hc/nP4jlmnMENgmQ7I2IQGK2KBb8xSs9gHs2v7QTWqRfA8fZLpxK9HpDCYLMNzs4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4Sz3LoN3aoCryZmOecPW4nM8jLdng9cQ21Xlj9mVVkO3/aCRug8LwZhd2Fw5j9kU2DoP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2B/kGa5xf/IBluCXya74OpZPpCxjVBUujjZFvDZtOIhe/mLVU5+kwseBuqz1ZhKI+y6+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/uovQ7h49yCVIO7I01HawwpBilKJdwC0+EVM4PiI3i6L7pL+ZQJz5UfekUD7X+WUzyuyL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i4pDyDKl++X8l5y/KfyOsPxjD/WqOPxOBZ3kfqNTQdKf5BVacR7r7BgBQh1tX5isfb37Z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X6CXDejjf4jQGGlMIXvD7JF+B/3qLwJ1Z/JiXfnQearuOPraz+UG2m/44I1lSJCpTxAO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9pRtBtU0TcqYMW4Y4I5JWI4lwhbiy4CEh3ErzKUtiODuYA1cZBztBdGWIFVocypR9Anq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GAXKVI5brlXLFmMsfIagMElu1nVcRcvjIOZkWCXMcUtcdDpyhweylJAwSrl/CCiJ5D95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pzl6mZhAXPsiXDmbwhqVjX0VEhKlQ0sDFfLcr95Rcz2JX5hkA1VAjZYvsQevkR+Ypg3u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ZRo6H/ktVkwKNRzjl8My8sgXIi4fFRLgL0UXiM+1igLzGMGocUuE4fWIDERYZFOO4b3BZ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48g5+PzOvYQLaCWayk2BH4jgLScmB5wPmBnRgcm0PJiEYOPyAzLYKJymfvKEvgFldqdw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FzR/xzLFwV2nLDuOHpvbZHnxHPh5y/2D+JRZcOV8Q3O26ijJ7KPzMOCgPidVEtVYMRyC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5UYRJTR4Gq5MbOmWoCNPB+IeU5RuXnuEK8ojr0Jli+0r7wFvzgK/uWwUvRYC7tZQXHOWF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XXXXSPCbXWiZS19SZJ2yzPcANGiWWnjHF6Ca+ktA+8E3l5f5jWgvf/qlfjuSxsrOG35h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p+KmkM9H/IUmmM0uPtFZb0KcwG6fr7iUF+LI0DjoVun4hpNBo+NzGDr6v0RRCHDA9VDF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4UxAGzGY6+OqYBRXk/VRdi9l+2NKAq5V6IZDyJJAphZBVZ87xHReuU5gYAY2C/Gor0CI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lFIW3xUSUrkD/wBgycfbEq740EX1xD1BuWm9APrMAojYlh09RBrqKv7EStPlHtr+CBFP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NfeXlvRSJXB5qXnollRviivhLIAKi/hCh1CsAWK9wcjSnligddIPVbwy+7mQfDEzIug37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VEEtuSh9lQz3SAnxAKwH2+iGyDwy5RQdwD9Q7EGka8MasefDCIwmZnoOHqZBw8g9zr66B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ZOAxcuAwsinxFyw0QqmcTqBiFyFJeIx1HEWKXAmo4FZehBxmEULuOist9R0y7VhEo5GB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IRlcdrH5lNZORqH2ShK+FMo/zedVDZ+Kh8mIoyYAR5oiI05VjqDcJCdApQ8y9Gk0YXam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+cQzmKvA80OoqN21WUIiiOyV/SX7HTA7l8cHbAEA572bm2KpCEECssPH1JNyq+l0QXgg4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fQGe4EVw5soyzfiVmRsyXtRyZEsrdn7ltpyd0Mr7tCAMQtgtgvV+i2YkPaAvtBfxHRZw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ABZKcPudeGAQrXcfc1GdpNhcV3sglBKBo2/kNWVt/wAe4MHogc4L6SUsKeoOYNg+YCDA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YB8xd/sTKyV2AcZaLirQVZw1nFe7ky23DWfW5S3swP8AcoY6dzUD4NmBkJAbpafdUQER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OyJ+Swo87GiXCnDn/qWgHVG/Y8Q6qrgAB8QKfIpg9Ta8bj+5n3VuD+SKhtlejEtZqoJ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jE+XGdoGDZ/hFJ3mkv8AnKJb7H87MBAgwYzA+qMJpDQhXoMyxXoNm4oNP5lnyCpC2w0+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CQieMC2fhP7AtgbC2doLf2hLp2Gk+/MDQ7oS/cQo9wLT6C394XTXAFe3f4iqiOxh+hB4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+zMr0AAO7QCJ3/wBUBR+ZxnlYJ8f6iHj85Z2XF+5jMWc95Dn2XHXY92TGXmtEYDqdd/eU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gAFL0+Y6IctoPOa8wsh7F349sAyFAcEvTcQc57gZrY/BXXa0RU2cOU64Hx94Ad7ly0M7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vuf5MkL3I++nzGQc4ofNxNJeZHxSR4AdVfe5VATvP+PmCnIh2/Zi1/ML7f6gQgKCWeAW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Cpam0AxPQ/yUaZxT9g/2ae0tm+SCaBnITyv5A/AL5HpOI5ITdXAYYRms1jf9locdZj2H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AA1w3CMGoVj9iYK7zzKKaGhiAIB4Qz7E0kySJMRREdQS9Lt0xwuL2D1KILNmPYSmHKrh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MpaCGG+0msS+FCDH0O5xGGowQPpUBKx1NCW2pGS1FM22ZXGIsvWY73wdh6eIDK2y118w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JBohwcpYpmPLyJv3DsC2U/xLud0UlfMbjOFGIOatQEfVjShKj6Erwlxxdexb8TMqmyF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hxUtiBqnCWRKq3bDrLK5tHmBiNzLxLqO8zyjr61E6+laviNspuPLAWAmAsoiW5A1N2dA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qDyBLO58AfmBdLpPx0GKIBpajxwfE2IzqL3AGCGF9V3FQKVxaUcU4C4mB4457K+IByhE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DgRNgyps4pYQPknEHUzTIP8Aq4bgGDHa2UjjOb9/eO4EUixgZpgbOYQVwJtMFFeSODtK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ByTN93F7IkK4KOLr5jl8KYMEQv5XUCKXKsuouy49CD6RpWAJ5EC39Dmd8hgil/43bK6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mXpOljiDt9EohrAWf8JY8Tlf9D7QYAaCiYSwT82/+QLXpIx7eD4gUpc7zz2R1oKtg8dC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6mLhkFynqXi7hPkzlgvHFqH7vtFbLhD+Z+Iagzdh9BQfaD+JED84T1XqDFvQJbfluoje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Ls7k7FEPioA6D2AAq3jEpihRwx8Zid3VRP4pK6i6YnVIZlNCZAfY7p9MUaUK/iDfuFxY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ksu32zMwSs9RdW50zSJYv4GYWU22ll+JrX5Bw8XKWsXAFdt1mJQE47jXxDFOMBB4IaEh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S2UicPskosSOEwFcwZyOhz+YoinZB92j8xKVXAT8qt/di8FvA/ZHdUkK+w+5D8zQx8UT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XazZsXuF8lhV/LEIoA8jL8xpECVqDIr3bL2sRw7M8b/zxKbuINIXil3f9TgTEcD3EiV0l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9yjGKBn7OIw27QOV2PEF0g4fm7lmZ6g3KzfTFbr/APBQqpPez47lRxai0pLkewgBh65P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RkIjeyzGCoNuIEcp6LD6AR1NYSpx9FzGDcGI4Jmmuu5i9zhi8ykta6mqL2wkBHhUfUL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H0j5cTaPJK/MSfJiyyUBp2v6S1hfSCI18pCatms3DS+JiMckrIQqh0Vk+8xyPhQInHZm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TtEA52w86xAqXp7IDsAoE3ig3KuEdwxHX0PpqbED8ZWJRDl9LxG+CJCGyIZR5gycNjVy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GKpzzAvHoH3jxFTljfa9RD8m5dRIzwS6U/UdUYDm8bbiGYrCyo9ZmJ6ZsLdvxDcZxqaw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YTc10cTLNHa1Bbho/wAMGZnqW1Clc6sfJiUMhkTkhsFDDypX7IBosx2cCvmoaYhSsjgP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ehJzg8BiTHYRSj5y/aK6awEwasLTCFxC+Gmzwh4nQAIcIHLyvcHEBNCfb2ihC7Lb4OiDD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BAW9KdPcyNdoWzqg4m5HZWXtiSzvK5TLHrMopHcx4P0eiIwEzrb138pxTcNeIOYVKHK8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H5iVhslBe138Q4rbsgci8SsHdcH31Fzm1g7rcN/PUUCbFqnyv5H10pEQ+2/llRgaV8Kr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dMMrGYq6uKMy8BlZTZ7h1C14zxeY40bdnmGFYG8XT8ykMwpK5VODoOreIMpnQfbtgpUV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yyNV3gJlS5I5IaH5SRimfCDRitAuPUae2+V7Uj+MmD1pl71GgvyGWFDTq0W4LmvKZXV9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CpTM3/tYSrm3H8LmwfoT/wBREW3FlP2Y3p36HyaialZbAeyLm5w18q7gOaAWvMzHlUeY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QnAc8Q+IjVtHZagdhdxxsb+sbi4mbAWfZFa9lFi3z1HKYwmA2I0Ilg8CCUH/AGMvvTn3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D7fr0Zc9r/YIDVDlr0ZSgMSmZkDZBh2aDXzLiCPJBtvEDhhCNH8QNuXbEXCC1kKOI2Mw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4GJWJWIMQIyop+sKQJunKUR1MEDiKWSiiDDGwWhqlfAsTDAfxAO5tUeYHixgq1V3/ALB0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lKW0eIA5HmBGU2fUQCKLC47dUYA41RmGqy+z/JU5A3BDoRUxpYyAZimGuam0pnE9CKmL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jDbDTOYwZ/E/EjKhyjzG1RKrbQK3KLOSLSdx0GxAmS7KQjodG68xg7TiU5Fs1KsdPniG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cOyXyTLfXzzHJ0kOOv45mWBCtgTLtkx9piu2apsX9lApeP8ArMAbX/t5gL3grbipVQCl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AHQG6jJc6fyEste23/AwxddyyT/SA5GL6iQiE40ryHh95pJGyl72D41L4Eb6yDvFPvLD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6QDK+oRCppB7eiXspCKgEB1QbeWCiMuCMcP/ALlQTnIt+TAYFR0AvuvRLGHotB2uCCgF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mjCvz+4GoiiB+e5YAnkQ6TAeWcsmgqeXE45oLb6K3BbQdUB58nq6g1vsuPOsywUtZsehj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Bx9puWvAqV6Qeqzs+8BwyPY+Rz9hFzTF7k8j+ZnGvtrB4VtfiOFsaW35mqDqwPxDX7UY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4GcK/s/caEjRYPTX8gyjd0E+EtK2aKSV28xNjwX0N1QuXgNgGfPwS1vWxuDm9zKH82n2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5ScmYpRyylzO5KzUN9uI7ASp56jRLWyy48yxQavV+YxeqhwfjExdcW3uVqvctCU06LQ0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YMkHAAuvL20r8y85gRa9t5gXDfJ/2AUuvKS/Ee7t97mG+bz+Ubiwf/zslNPW/nVkwMuU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ZRPJeWY1+1T+Rssd3J6ajsRbsePyktFW4ov5ixF//IphdDvID8S6Eq/61MNbpgPmDrRg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CyioT3LIG9EIT8oMbMdqu16lrRmr4lsVGKvKpMzlAfiOKIYpvzGI1NYRVUOHiWdkcEND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NWoxzDbBdWY2FDoKICXHVE/s0qHdH9gRfjBmVIvvSXV7isRJUHH1dzUS4lypVE0nObsE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zxat+QJKtlVDowbDg0uyXpblK/uUoTTAY4QVDS+BlBRhM8wrgO0T9JMqcCjUKrrMV3ds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6iQIb+4LaiRR6lEED94UAIVwVDeCDUh4m1s0hqErP0DEogcfSo7XNR/ajQmTEdKDZKgp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Ej6AzmHz4SczZYRv2wmrpFGbSsEu65KvtiWEV7Up5TuUSn2XOH6T8wAK3LeW6vDPjv0z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flCDn6BOZE+3B+8THEi9K/L8ph/3bjoIlA0til0ghvng3+IBpMx8Dk8PzEAJZNujn1dP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3NN6dQEQgM0OfLFl71yDxNGZLSABb0cplfHH8zmmWZPmOXt2wR/Slzwe0H01Uw+E4jNW2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L+zBsm1Ru+cQNsSwAfBhG0SyY9luwqsXyQnDaxn2XlcFAHh76v8AyIiL5obf3IIFte1f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Jny0wPmwqX1hbXGvKqxhbHFBBvFlSvWCyxPVs3hHst/UUFp0H6IUK5H/ABIqBtkPlVY5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4c9QN4dTm0wSLgsaArvwgsfCBvWzkhNghJMHGIc2wvID7SjQ0EQR0azp1CoGggKslG+J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haAJIBLaCN7q4FXs0OHxBi16EX4zMSjsbDvcWvCyI9BcYyGEyi56CNU9FXvHcvFzMGlg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n/2VYOwQfkXuDxhdhj7EKq8gLEQNZdc/fiW5+mqH5uC2VNf+8AsLQWvwIlThQAesO/m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GzRay+0qP4jBzeL2DT8RwJcuO8j/ACGRng49jOKntP5H1WasX8fEeFrdCnqlnzK/XVAP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MpVt3AKXxxLApv8gTDavt9DC2lHSfiPLiUdzCitbjC/x6hrdUpUug/bfJLIWTCOyIDB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XNm3bLZHJLVeTSB5YUW1juEN1QiWbNS/DLE7moqBiHESaS1XBMxuXuXi4lmb5QK6GZ2wS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BYSMWl9x1cudlQGfENQUtZy1cB0xFpqNMtVoDNLZm3wQAJdhmCEqiX7F3Ki32IbRqBFa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Ei/oK5zB9ATbKhDLHE5xKhydEduNpRLoAEolBoi4hy9QcatQJV8885defspWSVLkiaeW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2WwEQM2cXBFkAKs4a7NQeKAesC+8worVuUqw8HXmUuMrYVYpOHEAmSCyVQNvUoEqPA0x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ccVn+KP7LJi3/AHcxmUWGsA9I3EbFL2sZrBGapY82QoORJvCNwhr4kWKQ23V1cG0ycvH5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FHkqML9LeofWK82YgXyivj0SiXmQEp2mPlyLK9sVls1QLfh/ZRIVyZz2uWUCjMg24SAL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LSPs8wOl3jL0Q3VzyKX5hseD28TbC+UJ+2Ytnpwvjl8wx2+r8h18ESBkw5vS3HgiVfXk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1CzgLLmw/Mdrly2Z+BiNbeouFZO9kCCNZoyU+eYkoxiIaK5eggEAilbQ8EYIm9CkeoHI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EJSgc1e9LpyEQd4Aq8o54vqoyRBgBRhb9xK6AmTca7IhVLVjs55gIOANVEysI5WjGwix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1RznmcxzO7Y84asSdTw0jTgYyeY73pch0dEpjZTtX+/4ItXu1EBqZcarHLV75gHw5Cqu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jpgaRqAM3MIGgrEo2W0q2D5JiEJQbJ69SsT8CDzlUvp666Q8wEtPDABFdIxojbG4Uo/6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cIAP9mCYH5hgERKQ2S3RsUv20+oB9kUx5BhpU60sBIvAnDCG1vRH8nMGdCE/cAQE0jK7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bJTSpTfDBW/o0+5Vpt0RwVWgUbXD7UIQJqKg6QQacxNXEI1QMqOdS9b5MtuDVQVc2qYn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MtSgRlpgfMWp3DjAUkNoagCQNXZmHK4xb7z8KDhVrAvKl14xKzQ/EUUDcKNxyFmMG+IF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xGrUpzLoSKmIq2oAaCccQKIVdS4pqKjPslTMgzAQJXUqGZQIbQiuBEllfqYj1Fc5TI/T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xZtL5K3EVAlsb7nPj7BK+UJe+JZquLhm1BqYlqgSvkJGpRiiFG86mcqULtvQ5xkRQEFr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JR/Ii1tkk9wd4lyGWx+I28cVPwl3qMFVu2oBgCszzAR7gXjdj9n2iM8MPhmZExVNP2mo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UO0S/uMGOu8CRTXeZV/RFZRg4GY/TVJRxkT/AF8wqm7KfePpBy8Htg2dU2dn2+JiKb4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3FPBcNWd/wCJjG0y/wCdEHttLFHQvN9S4yCi0TlXvwQoGdEfAvT3mCVSwA13RbHhKhil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VED1whKHrXHt6nbkbEH6Dy1E8zhbHsaPsyqSLwTFsdRaBLIdhrKrpv7QadZtLWzBOKmL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3XmAUQ+kNiGlN1ReoJI/ANTITDRWVu43nbYVtBgms8Q1jQnNub8Q5bJljSoNn9jgPGD4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NqaTOklUM4FA3wNXeSBJciBk05v2YYpRuGmwLojp46czyBFJdzcb4Aw7pltP0Qfpd3mQ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pxyftASHAgo4ELcLKbHBYXasyb5PAlN39oaTByg09idJLARgAPoLb3AYdh32hmaRneZ4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fbMXBSIoosW/xAK0hAoXKec2cDwR6zL+Q4nq3xGXqUT06vbcTZG3TqKmqLhfR/5HwaUC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UfW6+MQdlNVv1cFtqXTf8XKtXMlD7XD/AEtrsOy48LXmt8koDeQ2fvuYl8crHRA7qKQX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T/jTB5bqxXvIIOnUowtaL9n3HCFz0O4C1msrZKg0umPflxLIDuVUNTIhlnmSXDASYWYq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2QUqluYLu5URbX0hBCZ3NwYzEmrqLiD39A3Bnc1ajryuGWwMVaBlQW/MUobKDVw9SnlL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U51AgViAYXwxVuXKXidG4C677hrLCncqQYu49kCpcShuNukUziYcwErGIFm/zM4s8zMr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R/QV9SuCVZ8RKl1FYs9ZhkiyyVtjAtzEEpFu7TBvmc9EC++P5GZqs3wRRsNy164hvjcq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q4CSveJG+gPkQjMBkNwI/IWVeMGS/OjJpZzbuIWwpYRQQ4qs6gubT/vmWf8Am+8EErk9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LHEc5ZiKtSxgr3tAW4URReGnPuMDSrsFra8ReVt1C0mrrVQ32hsEk6cb37wAC122crm8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3dwV02jYpvzLmmLhUa8x1AzsDs6Y7f1DD04lxsoB3MGQFeLd/EKmO23d3qVwPwnaZ87l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bvwhEKOXle2IQ9OSxs6DZbHzGAODiv8AEhhIHorzHlr17W2di8Rgt+VbPlz61Kg4UlKH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QV8seq1iAPIOPHMcj0s8wLPmmVzDFUBzi6fGeogQ0W1jba1EI6LWAUEteEO0mJc3bPQ8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Q81v1qNF/r1FDAg8o3AK77WfgosMY/KHEzEUexLEibBWRMtdlwVjgrXoMvwM3R8Cbw2K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MzemFzq1tlYq4ECvvJIsdtXnEzMBCwT4VR4JmmuQcTrO5abMwo+016MKaHoaiiJGuUC4D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8xK9pcEmUpZ/xKJjWuCtPI17ndqmi3z14iXQGVndo/Us4YsFrzS/YTzYAr5f94Qq7vns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AUWli6tdHouXOmEqvF7b7V4nCjMbrJiFl3oFp7nnP2mZVUoDHBHZKGHYrA6yQGacAKPi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zXtHEig/xUX8VM3L8v8AYde8rLnHTzHYpuwE9M4iYtXCzf33LhVHS/yCXSHg/wCQ4E9F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vzFKrrgI2t1+oacEBr1D0g4TsT3OAJrcEFlTubql0CXWZo+I+DdQqXAuA3LB/maTcGi6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Ut9zFRMrcspxDpCKXn6KnMMTNQ4YIUsGCOAJQhIvW4N5g85ntHzZnzCxCqg6gooY9kTu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ygqhxuK7iu2NG4ncUVcVHMFjAg4gfRqb+gXAjtlR1NE5jiqgspVlqiUMzLzL6gA7Q8Rb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q7zmGWqRXT8xzIKSqGe9wFpX/jmK5ldf7SpkFZbH3gAQhTcPiMiu2EPgu5/IhiIiMqqC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qg4ADRgr8RQ0fJ/k55eQHaatAGy6/wAhFpzRxLsIWwUW1tQuqE5MG7O7n+ZrIhbAs9tP5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Zh6d2MfN+kvwrGe2ZZ7kzf8AxZhGrZm+IJFpRoKP5RaSOHVfEr+zuD0i+9pRlkYADQYV+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SpQXJM+CYSVARklVoDUNJ2Cn6JmiSuLt1juZVLrIPwRiiGrQL/YDDDgpswQ1XVyzVYhd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A2wppDWSuyF8NqrR9YlhAgLNgvUoAwKnrziNtG/JCeI/oAOptqy80WS7YZVLYUfJBkYQ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UBY16uCL9bnANPTnMSBg0219mA7E0UXz1G3zgp+SEAF4EG6y6uMxAFi+UxnotoeTzqHv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lhsTdMPvNlVLphxBBdZHxMnaNlgV6BQZHKPPyW30XMAekSms/lUtsA+ur24JSc3a52vE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ZyasTwvhlsAqytjQe4XZMr+crgIMGBmgPtv4nuqGl5NxoMMJ0PPglVif3XUKIB5OCS4m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UbQuXbw6lyfAFcxEfc0Vctgk6JTFMw59eYvK7wMDQVFUlqUB9Oo2AxwA4PKy2Htrb1Fh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Nmg8nMt2dOXHowOCCLPtZGWGzZ29I9Y8EYRTEI5OpRN4uJaINFrKj5gBUzYgYzAu0lID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tUqHNXKRIF5lBmftyoDuZGNxYgxNkSCVmIVOZWIZIOYKF4GUEHBkKG43ZgLpZ9DzRxjX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6lBL1AuZwIHDMHcA7qU1EFygsYq6lzC5ityxXAQAPNS6bjaYSDKGJDBKnhCGIPUEi/Rs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oGY0YxCltplwRSwO6LL9QrXsv8oalYFh9lwK7trYnxLVQQoLOXE0kBb4XxGr38XfqHdl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lGFtK1yRrkwNSWJjltXUqNiqrOfb4jC3FFg5IaVxFFrK2l3pgFFhx/2y9bZy2vLK71aN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7Q0+/ZMR2x6HyuSGgCsfrGGzaccJh+bj5UgdFI4Cym9L/Bde4fTx/wAvuKDJKjL+Kqv4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5PLzMH6GpGFdb65C3cakmrFqzPLhmuo8zDRj5Vhmeuma8mJvKc5VOEFwFgfHcsC2G2B5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56PEqoBSsePy+IlK4wTT54eNy+A3BX5yIdd3aNuU/qboLWJu80lBmDTaPQNe4IFkALaK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Woy4ON1KjbBAXZ7usRMWl06rqgY8fuYFrkLyxuwbts3UrYIQYbAFQC81KxWYkorfi3J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Ld+0efMfmRsKWeHct6eWFS9M6VVJErQmpWkHPCPJBYJlw29C/s34lyUgtKrp2K4Bf5rF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TNRSBikwGiVOXtqa0DRpDyyyrZrJWfLC3oi4XiWOik/Mse5CVqwsveUwQicAMlkcyowe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+AFsNQqoZDFj/ZQS1eAea38SzQzAqeU9vUXcrKQJtRwe6mQeDNtwEH1FeZlkUlO2I0nn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UL+I0InhHgKS1V9mdbg9MwgZlMvZx8QA9otdl/ZiAIw0Rcb5l68W+osDmbjV1H7J/Ec6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MJLX2GKGhKRHJhX5oL+IzoCgoT4EvAhpXN+ZYZqwh0jDQ6OEp3bj0xO5MhX3/wBhkQWK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9l+86dodjyQemgkdU4lEIftFYYNU8QtmIa4FxMVv0EbheIqxqMFRrVqfASUIAotYLajn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4yRrqFHCZYNRX7k+9sc3MkAwEhVEywZlSpyziNIzFmM5uJNMB4bh0y/BCvobWo1AwGMQ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lcPJDvA+8qFrj3BmgQFv8o3aTRH3gsP5Sm7gNcMFuoF4c+5RUH8w1l/MC1ESBsBtuWBZ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iixDJGXX0uoMvEMs5lSp23H9+KTmGPM7D6GuXpMUEXC7sLHHUHeYR1aZqdKOD2sURLBl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0ULLxcdriFAo+JnFFWlL2Ma3y4At80PE0N0PuEIMooZPUVpCitmEIdBRlKcMNMdn8Mul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kLeoo/MoMc5R1Ktg2Gv/AGUbO0xn45jSoAemsFwoiiZFWMrMVYV7/wAlme5EclB8tfaG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nzBSpAHt/tFwSK6xFFUoRtOJgBrtcDWHjL+8aBbgGuf/AAZiwA0uswGVbCZB4h7BHApL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I4sXvyv8lzsCsFniTlzMYyPPn9IIxM2VY+15YxFMAfg9HmHijRUvOP8AniCvSZwH7yrL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9QUiUoIZ6D+iWHJpsvu/Yx61O6hy2evUqZUMacUl455zRANUiQ3jALHawzV4NtVYEfD1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jZ3VwpWCia26Yv3B9PgbDgmaXkxUHV6alkqoWFEcOGJpw3AHIeafOpbBHQsORVRaxivx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Qzglrw5Y1Gscmf0Uob6bJVq5hPy49CnxAqkLlJmhsYOyuOTKvzRg+YGZRCyOFhfWorRd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mCm+VZLTKbPGsQ2aldMJTUwV+uWd28FmqzqNEL2hL1itMb2ridhpKzNBfukvuW7xRZfG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dKM8LpyRwFAoqfeOLGqs4+8wpYV0ffUpNsa3YfaIM3wbgAg3zl5oRvGsGR1QMfeY+A0u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0gH/ACalnVuKurylXFJ8Jko1BSNXKkHSFmDsHiIbV2HE1m+fyq4jXDy0/sogg6Bt8y6Y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3cRMlTkBL+p1vXY1La4t2u4lyr5GCbcrKVggp7mdQGvcYHuAqs0SjtSHNDEQLBKBCUTf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HU5iaRnlCDpl+cxqMBe6pi++iwZeB3B+hzMH07YIkG4RY7S2hExbMv4IlXJTqpkOSZuT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l5gN5Zt2RCp+JiHac1r3BDlAsqoDyh2JT2i21KuZhjNe0zbTJtOcovvMYKuULAtBa9ks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VTiCMorz9BmHui+TMYWwpDRuVkDWZi5h6zXdDPURWTw9kUu0OIFXHUZKHQxMBTKvMtJW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iwQNgPJmXmSubd1T38Sxk6PPgwmwvv8ACXSHR6Ya2GVVxB9NbOU1esHyz4I2Aei8NUsv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jK5xPoxkiWy5BslyUs8Wh9x6OulD/wBfHUG93iTqIwPcvbzDm6gVBIbZXD1hn8/cmKq8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hkPiO/MjqDpP7GraauRmTNh9piIDI3ToIyAopcvd9zMKKwoGN3I4SrvjECQ7bUsb+Imm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cDQ5XcRDoUYD+4KQFLL/AKlK2BwQAauupaOPYNdYfTB9NIPMxS6y/MFJ/sQAUP2iIA5Q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7sqolbuaMbswVjTBgY4wVLzkyY57hNfmBIojTFJXyR1D6RBZu/ZOiJAWa4UQ8bWzKKZe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zcszDTYvGcQrTxFB8DB9IgXl03GlZSBbph+IrPNTM1limkzF4KMEjN21V4smEyD8BgrA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7QEF41Esx5QWFlEKXKuiWT4oCH9iCqi5wXX2hpelCI+Kj6IXv/AQeu8QfAzSj7SfJYgrh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mhQv5ZarLYmx5IREK5MqeVDSoxdL3BkNFJXVe4GK7aI8oAKjOHcFA4C8k8RlAVGTHcFs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6qolzdKirDGPQS52hDu9bqIbDsL+QdKLYCfaYX7pZjV+XiXe3xJPxFQqrAxAIBbRT/lQ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ICJRaYJv4nstqUPF3KBZmYSDUc19UTe2OQhRCWAW1LzWoESsqRFHWSCy8p0lG4qg2fRI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dYcT0JeWe+Hf6Pf6D6FAYTjxcEQqqXloKDiy0ZXqLlrloOXl5aIg8zG/pNIS4RYsy7jL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7JhEujLFyuxELEVFxuG7RJ62Grh4faLJu0FWzW+ktSV9FMxwF5bGQN+IW7N0ivdTCJGI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kDC8Q1TY0DIlMs8B+kND6mZf8qX6Sw9hI7Q0WgODnFRtlVOoGF2LgXMno1+DbNxu2aRf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zsmilSQ25WaEyj/ACAvaStRG3qr/MuAyLL7ww6ev2TD5yTLr8niKqhNo1FtlFfZgqBA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NoWaH+wko8EDnNcucQFnKWXtOab6zKyJ02hMfa4hwraaCwODxG2tFfZBXsftUO+Fc058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wjJHd7P/ABiG4AcgrsR+YpCLEIsrq4GrtqONM/cuORQOjyd1gaCL0OUquYLYJ3YKHnTz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WsZhOB2FnezgFqWazPAfhwsV7P1HSSCC34YMYV9Q64C8QyYbayvuALkR1eupUDqzQf5B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tpvSkqrchE9oDRUDVjh+OJR2jpOUxGHH2mj05oRMcpS20Nk0LDnJcYgMGAhvA766cX5h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M2PmJqMb6+8AWJTGKHucCWEGOnh/cq+ulc9fYStHzFBkaui9ZuFaRBls5e8R5e4bInRb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dzlP4GV6fELyKX7Q+JYKQRocquAtwqHqURPcrFSpoXgtzNcnHTLGEVoniKsEOlY4O3xK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+SAQpdkyig5zKYBf9sY9okK+ioMq9I1bnXqIK/5vES283jCzpUFgiIVTGIXT58xUe06R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6/mODqKHw4M8BqpQOJQ3mBjxHtlswt0ETzLlwBHURdEVUZuUAdfQVzuZPdQNHuCve/cO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/RPpuKafQL96D7/0qekFKlSoENksAQLiKK7YtHMV4l+BiI1WZaO4rMuCKsIqLWCOVYjq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ET5oaI4CGCOyagRnP/44+uDTK/dyhiZIQVbgwER5hB5GOMygqkLuDXOn8soOCx6XB9qA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qAP7jE6h1Ux4jvNp1jrdEjcc5hifggLwfaLyn9gP6JZWqS78YFT8wYfKTgY8Ygr0/wBI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+WN6KxCNqgiCPKVqOLbjpcUoNIN10rDX9vZJ3cJ8PC8PLzGEMFj2TA/+Zx25mV9u3Sqc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Bd/EEw1HhCH2LlXKi0tqjZxMpWOSL3EpQlngRvxvn1KhfPxaD/sBMAWOdwa4o2bCKKyg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ET044j9ZUCtGqYHGIe3l006vl4hzpg4zEare4mYwlAIc+cEEY1ZbUt4DMDA0YUt0HD7q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htUPRIuxiAAqlw+YfPmY6GhCza1apuXtyNkR2YPBLozZT0asyeCBzv38/OPxLopLBrgN1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azA46iVlTdMKaIWRwI5Vy9bYbLQUVYPXiGCMdV/lFWnUprajTYaGLMwFdJnw1NNuIQ2x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YuT28YZox1EL6Kg0Oj3E7ub/AORMpZRTE8FmpbiPQXBEEvOFoSoQ6FLiqAuG8TdEYFTG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CVij4Z+7L1ScoXY9Y2RtukX2J7T5j/EoxVVkMfEqXTCofmbkybz1QIdCYt077tn+fQHC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+YMFl7CL3tWoU9QBe3YT0J+5Xb9+/uRKwLrx+mcon2PwwRu4Pr4gGtt2iTxMXYPuzbUfN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3MAiUjZQ5dSxmuEeM5/UYDDLyAjmIKJD7oqOOtDZNAqnCzV49RVhTxODzcEMO397D+4+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7otlBN50ISrBwWRIpc/xNxCTtWIbzkiS415WGopOKzL8kfUyWjLNjBGdwS6zLH23B959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paMG4TSbM8yKaJygW1CciIKVMaTRiDVEOqeCPvBbtmokRWCBbdQCSjxAA6hLQxcS6ty4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CV2kXbuWYUwEF1BFJi0yxr3Q0XdTmKXiDuXjM4nH0ZcrH1+fu+nuitQpDCpZwLA+DzFR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K178N8K1o1GiHpA/4lIOuhB9iG+V3vZi8RcUMZFF9XN4pYLMwyIcAMpBgxZmdhFqSl1y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/CNRyVDRqjgiVvP9R5DhsGVd3Ueu1RYYrrwKBSOH8pnhWb5Wz+5t+QNAFx1BVSons6if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LFDhrvUsqFpxrUAKC3BcV+PgY8deo2pE4rQNq6xEoW0eJIGJWsgGjxc3+Tm64nq4Twrh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nceIyQWwA8YEoqKYM/2XlLDEtsg75M+YRL5YVey+5rmgoDvRnHuBCeFbYG91WYjncoJ6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vmXCK4BOPHO5axA0Yf2C4xQBtqruNR9aBx6gnkayjo0wmNByuN0vGJQgWpwf7FkA1isX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HhvRfTrxzl7yuUM3UIWgCqbMzDl8/wCUIbIKV3CbIYyFGMTbJoGvQZeJjQHR8VFDixLj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SAET5uDemq4f3LxCOWqnozKkMOAv7BJiNELxwZ2lNrvCH9kQNIwtSMMZy/aW0AHUHL7h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Ym+FwI7VV3qIuhHkP9QRQl1ot8bg0GRFheGzmXsvJars43uGOI3mroO4dBfmCDtuDRhl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sRRlHRSAsACWYoZt8xUQrA4QTKnxEQFKAQEvWC+W4rsu9wRUh1trU4DLC51s9IfGJrnk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lsuIwbICrDI+0RI7WxNuSPlbRaSquCdFbr8QlRWyG2EJNMvn8wQ5WSvFx1MGXd95YTSq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9eB4g2XwMPp5jVaOGEgHtLZAgqiMjQwnK5a/tgovf6hmVRKx9KuOoY3HL9DkiQ/nmZ9vp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7lLKhVPBBeJcDr6QTMsXlhUlu5bW5oiEOCIix7HuZCGmJUckv9UczCVra3Dhhoq4gv2R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4j9CVUzUYMvmCoFN5ziNMxggQun0QNv5EUXg4PLGOq/oe5tOZ5fMPaMApYGo0iizaOJz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2Lv9TDmRR3SAhyzNEIChogCLRTSrle8dQcwC6TmPzSBPFItPWb5jmCE5BC0pxMCIBpbvL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YKXleWjmlU27Ns0vGY4lbSYHtT8wTdRnLQswb/sVDAhi3rOWGbZAbyrMuxYt7ePNN+cw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FGTtUCt2ahBHpycXRn3AUVFoXeoK45ku93e18dVBSBkWhFw2bIcQBIoN5gFWFoN3sDqo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9pC6dg+LIFFoK1a3g19pQ4QHkB+IjuYoCAIqPF2w6IMZVQWjv/mAnyfK+3tjpwrP9QQY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MZGlt+RBQlyJqBtBuo1dpHVIKjZCzvGY5BChlIKr7MIMV4gdZOIU2Hkx4mqsKrpmGM3v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LogzegitktXT/YtNgdBBkChhNMMarDV51DZHwZQFq234IGI4gKlhfgYJVTCrcqsHNajU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wKKExzbEoWi0oQWcyjohVNWHI6SU+sNQi1X4jcbwCpV+Br3Nzz/I3hNi04mKXUihdhe/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G2sCR09Y26A7veIqhricBtrD85mVr1C44EaW8pUbQ+UIK/BiZDD2x/EfoFBtB9pbw1Fa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vDNll/ct4goG2B6UEVr0D2uv2IDHddeiCF8x3KVYamp7ofl/IE6O5gB0cRrwqKJWC5Id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LYv1BbU9UN3afEPFgWMB5CgMt++yVGHbs+1xDhU4p8H+oLxhjA/tL6ZuGdGIaWZPqDu7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x3HEuXmvocENPtS4jtGaPEpCqDAQEdErapcuXBbhzEXoyx2oy4moUd7hdqeKOhLAGDUu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BOaDqBGxZ6OXXeYcfmb+n1OoanP05jDEuMTEJbyzH3TeYQXLmg3E9KkR11DmNEMg/wDW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FXDoOoDrFC0+3j3LyagzSszy4mxtC4LCuRZZCdsdFwjwYLkSn7mVdtMfvMWUgl6G2GrR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XGo3QuSOoENztbjgQWJTll/CXgk9XlgjgBclIXbuJ2c3ELAry1CKg8QKlDZQOwLgKXhq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LmgeogLuhiyp2xUU8SvZA+GbHVoUJgMCozG6Ftq57gMxvQYYFw83rzGuaGCTgeLjl7w/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85gHrGNqFvE4N7mApKvwlkWgKSq5L16iogFgAhLQVYGM88SwCN8NC6ffuX5R6mG5clV2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452jgligrtc2rli2iiPFxtjvL4YyJd6d5Ev8HrwbFsPAgUOHkhWJhklLk2we+YIlVyqB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gsFf2CtnbERfTRyf5L704BOoVgcb1mMObPf/AJKMs9K7hFhbBrUVxZ/3ETbOBxuLJbdW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/wDk0MKDN1/8Q+wnRbLDsAh5QJSa4ojgYxW4AWz1mxux2eIBlRkrlvLFRwgmLdxIm1jd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xao2Ji2Y7fOI4sjt5lVKgTlhenyQhfYniLLWBErodS90aCoGhbCgd0SjjZ3bXdXvGe4g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DXFx/qH1jyCrekmbBVp7dsVrAAllwODAi4dRuUVxhl/dI5w48aVPAEXdASpyxFdAv9gj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A3T9QQ8sRpxGssuVkuPaID7xtQ6FiPzcxbVVjH3huzjmIuZFJlrxLpAxFWYhkhkcj4qC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FdLp8nTBeECJ+EiNFiPY77HiZorDmGxccx9zE5k7S7xQvu4MX6XiXhmXqVbHbEibgN3F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237mDJuHuHBhhCIM5h0x6YJkjUjEoYQ2OIR0agF0QKZqBncATWCHNOBqZv1KC2OjOIX5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ECg0SsGiCfFyuughuDiDcPM5jvEqVKgVKgxDSdsd+76AV0sjrhO4iDb5hQBzzfRnBNPP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w/ja6+6aoUgzn9JhcuXaBl6gY0qyN5HbCFlK1WBs/MHyQRBj18JiEC6wo2jaGgEMHFX8w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+ZkhLKj89xhAWAACWfCLL3MXcVboYjtNcLjgB8dQM9YdlrFmfBWPXuwQIWab6mqdpTFw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Y5SMxaolq0wyJuvFfuF2yF+F/kC8GXqBLGZzI/jKFvZvxnL3Lo6t1nrFRzqQnTRa/Erw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VsjD8vqF+yLrOxBSCsRyDmp4Gw8xFeEwZWjgouFLKnCL4pKTDQt/qIzb+AnTT0uEbFaO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IjB4K3BXi/dmRwN1r/ECzpdtBa/c2kkA1g8wZKWqgb9RywkPDYf38QxpvdEO9V2jNXyn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Nko/O/cqN10dsTIZMQPGHXnOYUSpZlAwX8Ewp6tWf9mZkXAtaubVWPEaJFSGtloeEr+M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xIpRimKDUiX34g2UtQdELwz2wkFts9TDkWkxWHcJ0hdDaubhx1cMdAb3WNRAb6WoJTAh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l5ItRo6mfOmxuapvyR1mdoE+y19oT8mwWsj5K+0prd63EF/RGl3khCW1QPFK/n94c9Pm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54kF/wDqBbPwwTLTr8VCNzne3P5EAPX9TCl6NwwjjJtuD7RWvULGiRFDV/uCoNoML6mkt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48kWLLZ1xzLE3RQVCwAMuUpb4jXNVqJ4lYaO4qbu4DFa1wKB1RGpLOFeIlccR+JErA6iA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NTiXRUGXGbJYS2DuZM7Uod2/c43ELVeYYzcrHJiKSPFDlCNQZjCMpG6kNRKtME8zMJpj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AIlxzFPMUXMS6Kl5iyepxBD6XuEMxePoQmjBm4jtw6VS4lytbjte41w8GMfQUA5jRcF4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GOWDwRQaTmCtiENBQ2BSfhGlS2Kriq5sqNVFiL2mijLQXLjhIr9TOcI/ZNHhfxcefBI8j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Ciwl1jlCGwo23i6uY+ZBeQfUApNi3gmTlSlArlseawsl6TSdCLLBgAY2zLpr+4qPxgeL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hRsFg/UrBI38vm/qIvBG7Nh+yOqw31uPcdCmZZbCNd2XmoZCCa62AOcM13G+YBj5iM0H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f+P3lDVr7OJcUJFceRTVhvUOy74LYX53zDptFAVLtrt0JKuSOSTN0Gt1+JcJsUiljJ4q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CBiXC9eLggKq2uRINMlB4eOszL8y1YS1qyEZoDgIzvCl1U0M9A6l2EZb9wxpb8f5LaSO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gJz14hKgtkxe4gjkYqzEscWPH+QKS1OHbl4pgXtWlIBgP+7hk8Y8BbweYcu46AxbiZU4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a6x6ljNbBYA65jLKBB4BQ/UVkHcA+DmVNTI0Z6nnvL4Jr82EAsBeF48wkGtwMyFWtEJF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cxYGbWtBDbTnzHiMt2Q9j/Y/sT/aP/IvzCzdfo/2cj8iWR9of8n8ab+So5v+OJwvg/yi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j/Ysaf4/7DTG4AEdciYOUOpvCrgc6gCihB7lnAjFNla6rMa+qKK1u73xClk1kX7IUwxn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xUBUGXYtcNWSpAoNhG00F2J3XcEsdQFX8S0IDTKGreZ0AE0XCEfYbiCwvMyiM/E4xLq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FzBiK/QXNLygE4Usi7ZWD6ASPAgVAlfQFm6b+mCLsiSxpmT/APBrGOYDC5URSIynqFpz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oOPotY+t1CDCLZLHyR/dmVw6vdVlARLlcuZUG1fxLTdh8Q1StqIQ2VDnj5ljiKFT9o5a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vLELFWrgqpXgNU/sgDVpfKMCYoTVGlqARHNCnCnNIgFdWA+8xehA3bxEQbHiAwFPjMRk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1PgwjK3lPxHXUY/Mwvc2I3MgPvBR3SM19P3K0HRFmnc2mhKndA/c0TidPmG3G2/yv9j0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UXDvxCqypUx0HDG8joMLlWSpb7YWGhVmr3x/5Le9LXheLlPB208PcuzaDZwq+bfmYrbw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DFZLbpbZyf5ChwBbGormWHhGc/6zAO1gFsunI805xUuxkS8G8gv9WNwsWry6/Ny4sLJEJ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WsL2PmLloKxRzVRLYyq6G2vvAeFygCpebWJuO1+skQAd+2F2jfmFuzyPEtOde2bYfL8w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8wBEUSbghErPvBUHAFWrMbN7bMaplvUqgSmtvTGZWerGQWSWqrmruX1Tg0Q4PgL1LKZN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3nuUoGkM06xAJUhUq4NuQOYAFlu8o8s88RsqAWOCsRohtGDFHEsHJa8Si1aF2qFETd3N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5sF25+ZYoiMGyl291qXVtsu02yyzG2NJFeepc2AovLH7D2T+QfXySO2Ty/ahx/gjYDmw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eOsU8/zlX+2KEh0qZXYpsYSqiVkL23LFfzQabPzL5BDcuNOGw/sVh4Cc2EaKro4y19pc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ORUQMrPcUpAIfFpMAwtnEsDVtd/bklfABm2eSVheKXFaZRRDVuhyzKa1iZU6uHESq6u5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NPtHN3xj+RJA1sEFa9CLJlv+Rn3mjf8A77lh+oMSI3t/zLXF/wAcQo0t/wC+Iptfj/4S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Fmp4GD6ZbqW6gq1L3pl+oExEbsyxRQqUF1LkXUXl7QTYdOSZulxdr3FSu8rE8bw1Uyqg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Aty4jqNMH4RUTe5V/UJbOWMqahr6LJix4cCxhdIjR3iBFYc8PdqiUELNEDJGcWIPajJp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pF8xEVcwzgFr2yutgLgbL8zI4tfeeGARg2o9ZWMCvDWwpzjk4syw1utG7aNS84bFYun5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tAcKU4mT7EuUdSUocAhzMFy8RWDu58QexhucFTH2bn4MyEqDofmD0YWPTMjcyp2S1cTj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Ea9LxCkKs6JwjrzLZimI3ikRsNgq7eILJ0b7hdviq5jLYUDmt/NYulauq0R3k0W0hfC+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P42SoRiU4S+SKKROcGovpBh8y/PYEKlsMz9RaNGqGM05zAsW4uSR6xuDMCheiCnw394z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BCUtKNXX/YgHs9dMA0vhLgT3zyRDqLD4gy89NPkld5dwloMtMGjcsA41H4TuAt+JfMqY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BjtFTDKYixjFNnPGIfEzJAWh5wzwEf6LQFHSIxaf2UG3ZzxxpyWyklEa62ykreJaWFTq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nBV3aIsdBX5IMzZiinmbIANxPPqLpGxhVafbEYZi2aCtrwR4XSm7hkeLl5K4KeEu4bDW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BqrogBRqDctAC+JrVVpgTR/UFEaXcqWncV7Zb2zcW0L+IAiheedHuZm2zyM8lrKZRGKj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zvLvux4LDJmcHxLfKlHqKSAcJI2gQRS2pnuCAYgQV2QATCJheyJALs9MU+rCCxsVMQSj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29Bl72xXay5QuFwzcdQQ3zC9o8QzmGiOiH5osmWFLm7M0PLFVsrZVoj0kemN+oV2zDic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Y8hCqVmD5Zg2X0AE5R8EVWRtalQJqE17meJ6oBwepvBSyRCDRfM7UYsxRf0L1CkGyDjE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BMVW4N+6C2ZeAlH7S42k4X8Rd4AU+Kg11LJo69zANe07ZdbWorzAquNLWRl+4uCRwqBZ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hMMvyVMs9u0thZi9KlPnMIRpqauLP7Bux4NZ1BryQ3rExHhuAHlCFJYB8zN26TX4hjXr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RU57h+5ipxfM0Zcr1CFV7pg6xux+f9j4AVFwkVxgjwIt8RteO1tL6jsNnXEIbabfa/R9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91UY8CUv3IJWWIcKFF/mDYyCIaKujmsxmEAkHKqSIiGCw9JpquficxA0dMUZ0G9+YabZ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G5w5ZXmvzHA1/HGZhINOx5ElbuM1pf8AqEN7kCpvP0DEk5EHrzMbJ5RzmOjTfTGUQy2P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otDj6YEkryLvcKVuPVNx33HUGQKhGCJrA0c5iAC35OlnQ5lj5MfGEOsY+Zj4dcpijDda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GyqFMnDpiyCE28WSqbNnUf8AL4taVHjYfJBC6B4CqlKWqccJKTharmYcStxzYDhtLVcY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D5xcWem8NdW9xmsIFsqtUOqxal4VrqICJUjW5fiE6UtX2xiiS1GFmfxq7lavhGtIyX/M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BRRUSBn6LvczOmeNPo8efulbRNq+G4sFAtMUMNujgeiUIoFD5X/I7n8BLeYpPiGYYMXl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ZES5w5RT4MlTMcl5gwgWCOr+5RVQ2sObdkFg6MzbGa7jWW6COA87lbRlr8EJNlhFEWUz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NLlkyMD0kMkfSC/QRSsEbQ4UiXXK3ABUgyAIt1OA2wtodTAWzmUDIMCJmpUgVGck0xUc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5CX5TzOBC0FrBaqIwh5gXKqESH0SBGVLlOXum6XB3LZmNt1AG1W9TQEtXAjyr7By9swX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jzDDW51HH2uHFqUdmYJeInGGg6jqAOQvv/iPJXWQgW45SNIErq2K0bDMTsbxVKtrV4i0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i5o2aKg9lo9VA+MEs3gPuWPEIcP/AFc2HFJf74GHqAntUp6H7iDQaETbnbGgzYlnZ/Ag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FdgP2x1YCltrz3BaOC5Z5eHxEB+yQJU4nEV/5dxzqZDz5gpgDNDHup21iU4Ho6j9C2yD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ZgDx4W3eg/8AiaJaYrNdWLKZS1WBQt4MmKz3MIz1PbH7WYxiK6psTSFs/EuJaZ2ACn0zC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P/Y1TW4vEJzmdx5lc1Z/5uIaAssxgteIgL1f83HlTkrzFcwobqGQve5kdP8Azce2iacf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63Fwax5fuFDS2YnRfhzKW3aWFccFANvGNSiK7LbU24MvcNoqPFVtTZ3JqDmWqFS6eaR8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Q7DnWDavtEWZQDu4jZC/kOpywoRvsNFuEh1LbhO6N+FL+tob5ilA5wu4DF7i6l3Rc1MY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qVMPnlH/AE1HCVKgQX4lLh+tJOMa/dCDOVHpvf5iHvmeKcsCRAUXqAwq3HFaQdv+tKSX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l1A4KrQdMvOqrGJdL8whUdytVdLCMiAKfLC8LmVPgobZiDlJhuCpTV7JxCrUVQaNyxjr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2eZ2JZjzL81MjBzNnzBrDthmCiE1mUIFyxg3M4jQgZ8yhqMAa+gRSlis3mWUO8quDuWqO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xf0DcYsMNQMYlVDmBjUI0qJRMX2y6fzMyLgQ1LjUHc1LBWgxyvN9eupeDd6jzzloAbtx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tAr7ssFQ4FUl25l0NJmK3HGnnLFTHhE+WkPBcuAqkzlNXphwbZ96IQKaG2WcH7mNrWvZ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LCVPl4+kH3wRW7waaPjcWJ2/emaqGV0ILiHL3EziJuCvKR+4LTyTCB2nxKhly30fiG3z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krpC24gB7y+0uvdPQ0TeibDFZqf8IZiqysCHAn8ly/pKvQ7Q8ckwboW0bgPkTmLvoCFH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bXXmYfaN3NWaEoR4xKEawSnR73L69pdvkvrMqjYn4r/vmBwueY+LSRv+aqbAJwvmWCtk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7b8fQZncFNPmLvvtw2dVTgQ/DWy/DKQwuGqbGazfwTyv+IA4gQy/Q1NA8195aeiZQCAb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7PJzCrPGU9kQ7TULBxNGWCFchLjEoaqLKaRTnECBo2mgR8/uZbmFFMnf2H2zRTU5rHMv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sMdSVcXx6IeCJGsrVyy1nKYVy5YeQ7QhPFyDNJXy1jqP0CfsQ/8APqVKlfTZ7Q7g39IZ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BR5tMQRApUuW4LzZL8Z4h/Zy9SuIzNcKcS/rUtHKwHAouufMbVzl7Zs00ZYG5ixwl+Qa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0G8mChnV9K3buam49IIbrYbGJZFDsYQQzowkoETaDuNiDlYBApYNMdIDWGJ0AvEaWYAtl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HeZkByZ8ih9Agw19AZgQZlBiEriIXFTxRYlW4kVREGA6IAUTFLWWGSWrL2FUE4mFm2XD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rIbl5imUoZ6Jf35nDSmKt8RGZYEiVWlQMCr7hNSmFtJSM2TsMRTBznmXFgeI9EAvKeF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7MughzUtdZmC5IFJ2qO2rx2sb2osl4bmZ5pC4xabUIKVxB8O8yguaEybj8Icj0EKU4KR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tOLyomYY5+jhR/0wUKCkxQORMLuj9TnHmdSf5wEoY7BN56wiTpSjHVQx8qwyPvZDhsU3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vN9blyloAQ6SryROquerhqGCbH8BpldeVAUCl2qB4hoYZDqphu0AAIrcUlDRVFlkZZbR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srmN5u/A1DUNT5lR1Xq9S/8AI/cOA7/+5iPInHmVHRzBTmBH/j8wUaMqs9zH5e9Bsa/+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1F+XNMBQgNS5+Bkhv0S0G6223iV6dnvEbDeFUTky1RJeSB9aUodEGvKIcltGLWtjPfBW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jkq5yxBVFexXKtRs6tp5LbfzK2tSBEIlje8wbqslWtwo2DdorC5uBxwGZGt5+IBsMiFp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FLTWSHpB+NgjLoHLJZjzKDirbFhQXXx/MfoIE+7alVRw/UqViV9DfuQbgm6ZJg2wv5h1w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tQGRtqbKXJ+oIZoo2Bcs0SDUXFZdS64yrjayvcB4AZbUtnUlyytDhgteKRjU/8Akjo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IGG7lMNwqcRdOXfBAOPYM/E5BLbzLEK2lw93plkLU3GMQLd3AXelmZjZJjF24+8AY2gX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YzAxKJTnUIQdQiMVG9ELuEF7hKzGKu6mE1gxlEWA/QhDrKJYw3QJsIMTLH0OpVysTJgV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/eZ+6CovyTZk0fvAlZoGdkOIbgi1o5hxmtHuC6RUlIFMPmQGiAzAV6ecxWNHBiVUzLm+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FBFGyHB7hpvApeXlfuBBoEE5vuDRmvwYqzSRiy1XL9wV4RB6ipgEIqtI+8FOWyxuvmVj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/sR5TtLkXQGKxf8AtTY5mJNrvsf7FDYihLRzBs9xhealQIcLzmCFgpI6lW/tgEktNjTF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xHQLt6lS6vnPSPjT99wjh1paUyhoRuOr9wBWwAzBro0CtQckdUSNsnBGsypC0HS48e7h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ghYbPMHUquuy2HiFQXvolohu2UO5dj1yBcGlfiS9Acih3BtrXURQV8eiIRF9TtMw0aYL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yubzFYeANYpppD7ypJAAoKxxpbt8xQThc2qaM0Xk5g7iTkLYHCjbQlxv0qVUQCGrzR45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aA/EuS2qQsb2UeI24z6MKv3D4LlK7RH2H5jks5NNfJ3Wipb2jd1h/kAxpc1V2yjjNH7I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A5Jy9EvWXCCc/VnzEfxKiSoQMHTg3OUGH6VxDYy461IPQofqANKBDpliUaYKO2W0Sczb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jVsZosjBdHFTCOjcoWpbMCypc0ixiImjOZYtAKN3UN0dy4xqDrENevDXgSOOVcIrVWH9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RIUYNtgE+JsMwNt5RB5BKK4liqBTUuBISiuxBV+UxXms94iBAg7gQHMGH6RFAvmBJqUI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KmeCkBU2o7geYoJ5Zq8TJKVuNrgo8w3A1AV9DHuXLiVFxF3FxVy6PoVQ5ho930i+xDaP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cw+MMF6iCOoqFV77lZBi4KGCIDZMylpxcAKWISYyZwmmIFwGkaZ6YQXKci8h9oYF+LDt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yh+1/cJV4BqKg7tCOdbFZdE/ICUfDghV02RE3fYuXfEobxgyPUeT2x2uv3Si5Bg+YbPW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iUJW6hcEAjWieZ+BF2zNe4e46W7BKiXmwqnkiIsFPiCy0Fes8YlLAQKhbA+bzEXEC3bP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xvxFDMTrNqBcNXPhWOJsVQ85LlhbmERDyGrg3KtChFScrALso/VEArXw5j5No1suPzCk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tdnzCEO0hWCaR7BXMaa/l3BBXQcrao57+IR/NbSKOawnqMQouJJU0pnPUTJRQq4o25Zj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I+0AF2SZgXegM1vMN1gFC3IFuYsfEgKwz38G4t8qquMkQQvg1eLlmICLtpx4gae0fzBV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MLQU4yggpifxob9GDEEqoo6iP4PpUqED4YG4MwTlGAbdYjWTcsMihaF9xgDxPJwMXkCJ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QVccyMQsKHqFQKbWKmolsAQ8Cu0pQKeogU7RHndswcy5niHn2YauKIFFKLqA05S5VpcL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4kOQmmuGDSscEb+l+ZfHl+IPtuFGpcwkpzBT8Zl6cCGEMMsQjk+nUxMNQlw0ag36NrM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xEjP0UtwccZl9IWcEr7Q3U0Ydww5zFu7hgYZVmpdzRC0uHsiuPL1KN/GXQ2YzYG3cBEa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MYQPZdn2is064i7YIS0YzSZ6dQvTEFwxyVLhTmBoLGBt1FcOZzFsw2fL9RXRfj48ZwwQC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Z7n8zB65mmqRbBqpLlXZM/Wi+WzbHNVOTzcdPuv1oAKUBfJMIrl/yDDAfLTWOFuoqg0q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Yj28MqggrhdziBxTXEO0ytoXCrUG6rcQQct7eYwLgd5WO2YZT4AbAqNI0UmGATNAMA4G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zdxsDUQuzL5gJoERETqEg2UwobqKJSHTnKVFsogkenr1EwBUruyIt1vxG0Fng7uMJReh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A4kVDtMYxFLNteI1QYGjiPOWDMAg4ssRTO6YmlxDyFLtVXXiPlxksFNYFsrq4ME4uFAI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iLMINHkfMufVJbqZeW4/DXka0tWnwxDAjm5XQdLWPr90TrAVlbo/ssbyotCKv4mUARjP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1DvCBgB0TQzbawum1YZ0pmZs5Ij4MSzCTykp2SnKQ1qZJuUVZWAX9KmkMQIkrJOUG4IY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Pi/3KB30hVOLmh8QZQ4IN8BZ5itKLiy39obbi0ZYTcxHyJWzUONFVRuIKio3beaPmD54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eEyTuCimhXxccvScINcQxhvSoBRBU9y4e437igDdos3q7lCWBXEWoRDZMPGCpZFoUNU9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WdpMOYYwjMmmNFLMZ7IYMsFhhZxL1zBQTiZfaXEaQMQgxnUQ01LKXVTOWkumXm5dw/EM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AxBY9xUnqM3BmXvhPbuFMGgC9TMWHCUr2k1DQEQWXREi4C9wdw0UqNjSMfalrz1EolGm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XglRJt1KGp5gmK1BkFrqYHi5+I7nDFSS29YxBYiq0KF1Xecx17hmv00jm3mErciADYG5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hEdSZS6QoOv7RMrK7KfdFr3/AMl24VpxDIbxM6yan/R8o8l8SgZiPUUi/M3lSREH6+ZB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DkIGNpzMCgK9RqxFwCs0fbmcvPcLhanedw/UeQyoYGQi/S8RmxnKmdI6EPQ7m6RgoK/M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jWugMjG6K+P/AKQ2Wcv+0LUJTwp83KFW9y/9zUI9P8xEG+aX9wsC7pnv8y0Xz3+4KQtv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okKbZa87imC1uxv7yp+cY/iU1xDOCmrOfmDPind6Iu4lXK7jSx+kuLWINi3NmWBb29wU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c8zUHe2W6tDRxEegNg9Q4IeAPsyjb/8AHUTMyMtrLo+ORdiOwVMrfltMKcB8Z/1r9Q90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BIgAB4JZf0PcUWWlpqypashmNti2zOBRQ7eJTyUxHqdYLnytr3ChS7CgquoHnmOSYlLe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RW4yacp5FUzXCJQrqDqoW8wCrURZQkEVFwhWHaFBAcsN6VcVSwjaQFkGIg1Vy3siFTsn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EpOSHyhvDSYY4ib+JGoaQaiLuEjwShxFFShXiVzKM2zMhqGMS+e0FK6iziqXmH0MjFxK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ypZtYk5zHcXSBM06ylfDq8sdLi7g0dxMBZ3GADWpURQGPjFvDDUyqTlgMoeB4CWS6AJT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lKvKpiVkkUJ2jGqkPmolKAGNNmAZX8eIFsvLC5W/mLfxZVKICseS/aaxGR6wnE7QfKVD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d5jP5xUP+amkbfbIofkJz5WF/wADaH4PpMv5h9xVRwXGYhZMj4JlJqgxG8zK7qvMoKP/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DlOmKG0ggoNR05hjd0Qts/eAIL13Ac53fxGicvzUDxiBhTDY4jMIALuwXCIEwUSeHjcU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1GnVDOqpOPkgYtjzGgv1gmv3rd5RxGi+LE5zdYqWaGENq3v7EYoK/De40aqYC9nUGvyO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qV7JruDHRhC1v1GdAB+LYbcX8y9/UYl3yj1lSRsHTHFKMZBX5gtwUYkCTl7DD1WMgsOZ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MvD/AGrhJitUqFvYuM2zoIIKLYL5aJBC6xEQIUllAB5phbDxH134y6juFBKab3NA8QIk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whBuCMGzFiWMzsHMTD0h4F1AKpdFwsDNqiyl2NTOoGABNgJHYFBCOhGR44lYVzNnuIzd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JLyQMwXXxMbYQFOoC3wbTXHcFB2iFZlzE5JQXW8y9L2gMxslhsGF24V1RMhsPEZL2Qei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gJjmKhxMBUG7hALDBMDKCsvtsqcw8p0MaKuIVRALgpetzRzEtLBmzf6j2QwizLl4ijub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MDeTN2BhcMpqpu2OrN1FMbXMqILWVua+HFkuoc8pZiPmKEstI6+mCwa1KjEqRbuDEG/U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W+4TYD7sBWcaVjrO0FqgceE5WwbdrSveO0oKjLyY4oJa4Y4A8KGX1N5S0A9zf7a/iVF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pQadovKI7QMSssCz7mKPV+ZgHUOnsjsDn+IMp9g4Fs5xHBFuV4IoI3gyVYmIOoKlmRn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MFouUtBEr4ihtuAQamTR/sfeFU8I2AbB3BiXGLZdd+guJ0YGVNiq2LuMV75mxTJix2kQ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m4+EwEGo8Y5lUtDXRx3NDzKGS24Olf5EOrK97qcx2yBRYBPt+4Z+Cab54dblGzdIAGKy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uxe2HOzgx3L8a0YjvWDrkMQrNj7xz6E6wq/lthShUNlligW4bxwtWtQXbBVWwwc6lVbm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Fly6ODEF8JclGunZwwC3SSctUcwFfKocsGpluGc7F2BZYdRktflcKmwYmg5WHdRuoN5Y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d/IFopx3DrfZACBzEOtQTYNgY+hAV5H0RNyvokqVKj9PCaMESoYmYcsabzNkvOg4DgsI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awS7Y1zmFWbDMNp7ZqOoAhbHloJRWFwYTua/AhegzB/7uLnyIGUVeqAE7+kNFauZy4oh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mLgtBxEotqkWgXBD6HAVAIOQgDnQVqOhUFoCWBVc5ml8weSH0DUqH0kDCBlrcwa1LEZi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pdRK5e0JeFxAYYOUutFS3iO1hV3ERQcmYN4jtfRURgbMzaO4oeZpKouGmZ+0lVm6RzDX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vLVcwMroZiR3CjivUqBg6jljDq5cF7tI0FdsbzPEgu4/uCIVKMOoJLYeSZrWQgbEqflQ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d130J/YMMUYQ6Th8VUPitCnY9ZwAdRrgHFDNDoYX9sA2rbQyykMGuPinMNVS72O4pWYX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UFvymi5asqvpNCusXzEIMmrK18zg6D9TOjHYursHL3Abi7mDVhBFh8L9xcJkTr+piz1O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NxCXbuUaibQrQ/b1NILr6DBYQZcIqj3B6nCmFhp0tP4IXKBDViYYUBCycLR+YXIW9OVX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/MfOBUtP+5h0RhEdLr7S2FVAMsVAlw2WfE+B2B8xHYSitH2iu4MuoNNm5yzuIgK0cRQR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lLWXhlolzimmyDL9HK66BCPm6BdQw1rvESU8UIIiy6KmYz+QWJQFQ8wgZV0Ziq8IhkEq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sw+lMe4DNlEMXJGWN1hDPbgtRay0BxCCyHMvWyuUDH3EwncSOFhxBLG2YK2x+2pYG8TI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/R/IXMVLSU2sJbHc1YNDZqDD7YD0MWaKldMpbGSjYhtG24VcaeoC6lT8zJfCYc4gdghuh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grpKShbG4L8RLAegmIEtArznKpgmGbXEJBCVdXDDyIfYlKyYgQAEDolLUFINSxzBBHb6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QYzZE4QYPCHBAS4PMdCQLPthwPM2l/LML5ZZiTJg0wsou7uZqtvMBosBzGggEguBrcpH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2pQbWT7MSBmj99sxXGEpT++JaxKoBqglwBnG7g4wG4UKwgS62HiMBMJ2pVeCUSsDr3GD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iKcFLBR3li4ojixBVUra6/uXbkW77mdJQxmp5sLYmTqNVXeP7j9x43FadAiwjqM+6g5M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4L/7Uvc5zmaTmH0EPofRqzoAe4Bs7WhCZCDwBxMLYlhdg3BxEbgHB1HqaahYV/hFUTMPx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Sv1K2SJ0w5vmpHJDMcG/9ZUEHEfoxfo/R1DU3Ho/SRlQ2eRcFqndXxGps12Jd58wYXpm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MZvFszBqBSeUxvQ6juKRozKuw4jDO5meDKb6IDQqcTxbhuV5cio8D6l1BC0qOyiXWdz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KT5O3UFf9twqy45YqVmZ85sJY0wEKWaio0YMs6qNt9N3Fyu5hXggHpKxiAswBCyI4GHc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MylLQbnLB9XL6Msbu55d9E2C+ILkZzG42+cNfTA6dwal6mTPEQK6I1RMkFVlNTOtEoW9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GfoBZBNvoZcGcQ360O3j6YFhp2PtrlDerzK3lHJHcw8aYmcybpaSYBm6biRFCdkYAtvM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bahBzDP4zbKnu4hZAwEaiI2BVRLTEDqtr/ISPGvFGS6qJ1fS7VdVuMCPjoDkGm4ALlVS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Y25TGeYKVpaM824lmxt9CXKruy/FxlZK1KA4CIWjnEz28E7xgWUrCoQBi4ecnqpSPuDX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/uLjMPMGLCKB5Xtm2EIvP14MUdwcQYQ21KVf5n+QGf3f+RkZRWdfZy4nGoSw67YQg6g3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hvAX4lVUSU7bJmtthnLZ94OdpQLs7Nk2r+3/ALNc/Mn9gCyrosrN/wDDzMd3/wAPMu0p8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TidxTuWZwfQn1VF9aiRLrIiIEvCFghNg3cXIvhHIUGlSjWWg8ECksblIuNmNsGkhUjV3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ZaZdRKopm5KTXlZLeghRVjFd1AjDsriccg8U/lhzKFaVTKl3Mo8TmlbhMosTpjEZ2IM4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Z1Hu+YcjcL2lxSGB9yBC1nRNGOTlQkLH6lTarlu/mJ0zaqzcATgWC1DcAMAQACipZ8az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ir4ysLXUV9jDIsJjgm8NxQtMyzBj5hiczVm6PMGHcMqy2bzeZzFYsfQahX1oEz2wKJUu1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felme6Joe5sOyAqvC71GjQDmKlInlhXpmsBicEoldheCo36oaG7Yd1nGUgocmLL1D95Z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WQr0Fm8VA0q+TUdRACTUArpFy1zAgw1SH4ZQ2bkT/Z/Y9qW4TJyUxZbGhSHrGvmUNiCu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ygZVe5Z6hkOV41ADSVW4wEVjoNVKVW1l7lVzRuZFcRUXMrY95kpgepq2rihe7YzgfjDg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Q3OWcRxhDJ1q+yOKBAUORDJ4N/8A2g7At2SwwvuBCBQG1qEOQOMH4iFfP1bSs+xNey6o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K0DV6uErTUnZ8RzL4W0eYWXn9oS0Dd5Fxfpl9lOVnMr8MEHNEEuXoBB6iIy0FUosu5aO2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rD2rY/cz0N6/wB5TFEUL1rqnMESyP1de6GSVCrS61BaSyHSUEsCXNli4VAx1CkRUBpW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IZIkxJGMSUIICME1+46OLURc42woFAXmXgRhheoVmKDjEEg3mC2FgviYIKKXUDtFXsmS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WXhqblxFYzGUfEJrlZpg5IQr20JVgzw2tQryltSUJLOE8WrRdXLpFKDHfMn5nmxExfTN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8oM4g+jpTOjuGvpAfJBUHEuMTK1CQxK2Hx9C5UeAhaZiow3CcwLlAfV1AogUQZYfhPsE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mn3LL+o/vx12TIRvtFDudxS0bzuCyzRH1ikYLNYiP9zZ6g3XzLix/JLoPFxTeAE1BMU8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XuCt5hQoPiONZB0C/wCQbeT2liq+YHj+CItkqyWzKCOxUfhghYOGz+IUuZE+vqBmot+l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xtqmASL5o/WEVQsJUDSDFoa9EQVHcTCavhBhMVe0wXv6uZWYTFd3/EIG23CZbeFlIsfy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pCC/QjQEG8wjV8bmSCHcKIt+0SFXTYlyhfuUUZiqlLwSX71b+x/+NSs/2RQBt3EKocBh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RQu9F/UCdG8P3R0UmYgei2tSgxEFrJMkNXD8f/kwXwJ+F9O4xifRUSJiCJBuJBiJiUfQ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lqIKIV1E2wy5QzGlChibJG5mcjOfpv7cMGokfFNswfzBSdrHlEgsL4OVmGm4sTojq3zF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qDF0ZmNXcxjacQoeXMpZ6+lmpOsxoNEcxaEck6O37hx+kIPZUz2ll8RQCCjDiAsD8PpP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APmPKDujlbKbJy+h9Bjcu4YuBAvepcGOpze5iPggYlIS48VPUBYGB5ixc1HumXul4wQt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xKCFpBQGEmepVzNpNwaYw/EmeMFW8RqpzbNElyeQ9y+3hgLCjLAaaARMKxJ6ZlfmRxbV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Cidw8WW0b+Y7HM3Yoh7ZS0mU0RbLcIp2UaxFKoFZ0xMEh419pctw7/zYW1p1m/UCdlVN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GWy1mw5joBS5du1NnuEJWZWYD1MzFUW/EMQxQLZVQAAW/+Qrlhwx6HNMeIaQJ+G/cpjXd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qhDTC1iAYYQoaDKv5iCDmpKW2F8y97d1226PrUopa0mrYAGDGYJ1DIGoFzZQhhANbIyh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TeWGDEuXCreA3rTM+tjULqWcg1dHcPRZKOm9ZiekZTf/ADH0j6n42fhfR0yokSJKiRId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iGCpgPufKiDCk2R5TA4MUAtXE0qDpqYmu5pOEc4NDzH9mbI7MZvpZlJHBE3kzKIUPmc3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uGHjxLN5jhKFR1aVcZdRu2RqGr0kDKongGfmcU1zCD8GWB1IKcQBnv6Cwykazm2DCGvq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02xyQ5mYxk9zuMJtEv6icQcw3HcFgdJcZoCGMQ4MNL4lZPKOxHa9TWxbcF+6MFdMPiO8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LpalRatnmRolFHN6gwcXPx4LdykeyVtNkMV1bAXOvqOZiKxUtMTZifNCeQAZQBggCK9W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JbIRwBkqXTMQDNtR+JsWtK2XUbruUG1uJ3LhL5YM5fmVSc2rbglscimxggBCBQvyS1A4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RHDDuAuBBItqN1pUL1gHgl4NZuEvS0C0HnzLnybYi64qXkJsmTJK9v4jVBQOrh+4IBnZ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idTGDweIV1oQKo5qKp1FGp4RgpX5O8TmV9Hi5ONYRLx1EFbjQUwWcQ6Qwp+7yRqdo82C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zu5x9XCLTJOMiso6P1GKAsGD0sS1qNqt/wDLgCbNYqXHn4jsPia+rr1YPsPpylSoJUSV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SHbDJ9c544ZO4tFYQZmGKCGKmW6VB2cQkaVzHjM4nD6mPjMOXuyMU8RiteEVjqDQogBq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zCr9KjviWgtrUTxKI4IagFpqlLiWWSEu5gfaGn7hodfumX0xvMEXZ8n8SoYrjH4zej18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Hr6OOZYR5zJY4Vx5S9WLMi7l3CXBxmE7gwjGqgVLYd3MYCYmfMTE+P6lTqHOAOpZpzL4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LFtgyuoleDUsOtXUbyUFO8sOR1UdJBa81NjGpjQ16WUfsfuAT0EG1EvdQqPCRU9ohCCB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M0hw81DJrcKxEbgySiBF54EsWpT6aUhCUP2hADKFxGBhvzUq8NBB4BA6mU8EwG3mOLsI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FZXzUQophbLNdvsHBKYiGXsGf3KOeYthGheHzUrbgCCspFeb/wApgmtymLr+4WmU0BGA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vfZfbHK4LmDM1/Et19CZHExEltqvxAoBa6+rPiWA3VCw/sQ8JZmAFV+48hCY33A8S3Ua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vtH9h3kaCYlAvPMuLHKcu7imz1yXiNZ3DyjXriKDET6JB8Yiv1pcYxiy4pFIws8oox4Y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3cvl5ZoPCDF/yIUS9ROYRCiCD5HVzpQf2DGYJCN4hF8T7Q+gSD7Cf8viNDmA0FccAEpFA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ASjAiHRGapdZwVnaFc7viv4gy9w0H/Vx5zP6M1iwcH8QbzHM4iKl5mfymIjgYy9TRYbt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Uev1HSbQ6mSVcCiozylwxF3n6DyNx1xIE1xeqoPxPzBcqWDXZNq7m65vTUJaQaIaT0Qo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HNfceRxG2MUFfURd1OpWvqfANhQf8zEFHiZcbmcVPgQPWBM4rRAuFX6hKcGVgqAAfQI6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AJXIHlziMozmkgzY7Y1QnB3WEceP1Ln5x0nzDTB4jlJ4/wDYQGT2dv4s1MjVoCvkYVRW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lfBF0AD8ITfa68JTjjUtDKiWOaJ2O5ehA0qKqCckuLYihWNm4Bgt0sdF/MeaOuhL7wh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ClBR+0faUq7ChlwyqjsWBmi/Mtki+GM3NdIAFd/iIAIBQHBFsFw9U2n4iMCy8EpQuOxhy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u1vAQ7P5P8g8WFCKyVBzIlj29sCDFuwaitiTOBmL/VTIT0wKHU7GLRnsMFj9DyOouDMP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iSokwfokY8xIPoJmFNIYMx/BBlxX7SXen+oVzCA0Agg4hKDtBQc/6h3jg6r2Q05cvYmT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4zKNBLuEiWQJU5nECNBD6UVEu9oSzF37hS7LbN3uezEWU1hqH7szC+H6hC5jtx9puh+7N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T6Y4zMvpcybZojlb+hRWz5hr6bTmX3Fl0RDeYK+kIw8c3vWLKFv7g4jsWVggKTYyw9YF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Vq5jEpTGYgHS3FWNcZJZ6iZfzmbQfhmz5hDfiBnMIDQSpfo/VLeitxtoQ24cN9QWPAY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PmyVO9ZRXJLS2YvVCqOkIL8JMz4BAVDgdyarBSd0mZmfQFgy9H9wRjXsy4Q7l94p8Hfj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fiJnoXJ+SXtEa2wdP7LK5E/A5fllh+UyuryM1WyuN7viDVQB7tPcqMGWG8Nmfc3T8RSi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G8hKUGz/AOoDooCSR9n3VOYKgenH2kHZlQ0aouLBeI3A5iXcMaHdUVxiZ7+If+RjMPtB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QclcWzaGr8x0mWF51oWdxR6nPSAVTga/US+9onQxn3KBbnlGMhKoBd+oFf2C0YnwyTY9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m1+9ZGFzxvUY3woVIcMLDA/TDR6fuZ+hKxGEiQSpUYm5X0JcSCViGDcqGOdsdLjaAiby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7oblLOIQAwWGKUAN6A+Ysw4lT9svg+Y8yWLsxXKqJYXrKq+H1G4XNM/RPpxBqaw3BuGZ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1Fr6V+8Da9x/8epsmsGPENJDcbx/UxP0DFo8p+6L6QZIqgMn6A4YqcW8eUzjXDDiE1Np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5+gR0x0hGzPoIgdJ2BNFEDyKlYbyXH7acRyBAtBCFO1UR4NuepViU9MLS7oIEhzrEYo5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EwSuEqG/aHJwSzd6jR8Zp8RUvUKOdpDuIHnMAq5g6TEHX9wdgAZckXmkNB4RfGE8zECe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D1MGdIG3ow5nEHypjmzPNkvzxGjucJ90ZRnfMNe5GJXLdX4O2PyaLdm+tyhPKnUSujUN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bcouKB7mGtfFpZAR8rHETCz+yIbCSkDF5jgqpj0ylWpeYUQbSjTQ/HMCIbpIUZzL4uZh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4Xj9RpByHloiLIeH6OZsHuN395XP7pSW70wizJRDW0C5ybf5GyGUJQe+JX/Va4dMSxUe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VX7InyoAtB7IxhBcBut3BYcMW+0xih4wgV/cH+xxs8pOGH7hBSfE3F4q89CO0dky+iai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YMiA0o8y6txQjGOoYLWVM8x08mILXxlHauC0AtJUKTtUFO23kMVQPCkwK9DNrgqC+DhA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ALmV+2WBUoXwmbPf0bgZgS46l4SG4SocQaxDJHUV39z8QzSeiG/P08fV/UWkRW5pUEAl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GCPo4EFw1U2gVhDZDTM1EuTAw5QUY8Ik1OIJWIKJX3gzKBhCMNIhQHEUcTFHc2uiZW7n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hEiNFI7am1MV9o9EirmJU/TjImiVXxKhRguZVXI6IBCxvaNTc7PmbsIHmKqERN7DqCy6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RViIxqBtn2rLoDNGUcQemSYw6kskE/ef4ZiT1lpXRM/UmUdWW6Ved/cNqeRUx2q6n/1B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thOrtMowanOWIZWECuqgQGnHUPbG2ytdr1caWbiC52ycG63HMpOTf8DBkILb9EEMK0YF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SmX9XaSBohXJ/ahg6EJ96qVKj3S/cHALhsvzKQpyPYWbxBfKd2PUGsNSiFTNl8MdwGzh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tdNAZJETXHgN1wMwDheWqCDMhfTLWjxUVDcPkZygEJ2Q2GIFUDox2clrWvnCiDTNj/cc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ouAlwJ9sflLinwWX7mKNOdAuqzd1USEAv+3WBX4F37NMW0O6PC4AHcMXktKhzZNP8lnJ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IRu4uX9U3KjiKqLReDlgjoJZbDPG+5bJ3RNpbllbUpF7guHMyNwSwYtjElou2EhKcVet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zpgyCWWN7gQrgQWqPG7GXIWQOXOahXBOhyFQ7otK6qGrhp+/7izeZdAeJ+GlQ8McfXV+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2xhFFwzNxEqDHLNgPX+sCBKIs34ZTZBXqfolHxmHMJ5ll/MzjkEmyC84vjUvaY3YxMec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BN0t0mTUNOPDN0vWKzKlfQEPoSuYHX0GL+nEt9UxD4msVKasF+ggUI4Fsi+7jz+UsR7h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2M0mTeIkUtTOzbiYO4I9BzEHr6LH2TMPEVjMdBqorVC4rCWSVqCjcyupYa6IF7iuk5bq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VMLky1jsujOy6iIt2uOvnR0WVr7MMu0GXNSk8C/uXsUpWLzKumJitw1wKJ5yyflWOL3N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IXAA74IRFYB7Y66+8WiBaxuLOgoGPQf8jVgSkCBnGq8eZTAABKWhoyy+BYcKWtXnJ4gK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GAUy/dNvmAQp2C18SgvyhSq5utZjHEYU8RtT7wtjWwB6Z6gTqLDHL8v7ApqBoQKYexcS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NA+sxlaFF9N8xha9FY8oNNlgUvaAmKCE8xOroL2ytVdb+ZWlWANg5PLKBbwHMO2joZf/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y+5i5UG4LDJqGOGxWz0sHpJb6UqD5th+/uKmppTbzZGpaK2jXhKfeJGAw+dBFgsMYu8d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3AbBwD9oKc7Xt6zuDVXIspHS7JqOMnTv8/uX9SJEh8INRjJaw8xVCtNytSbqqiqcmzBP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EevF4mwAwjFg3cCs0TlQZrEEvaBcKnESdl5zVzDdKJA194JAtFJK7thJg4LsfZhHDrsq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JGrWVRQFwOI5nBrxDthpu3+5o9x49TBvCZCcEcS8S5tLi39BDqMUG4MXDEIRReh5gli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Y5r1Njw/RKvGoIQSmpeXNkMa1v8AmMtKoq1jyqEoZ1CuEAWGdkVtvEzNzECzHmw75zFZ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AlYhHqGozlFn6EqKklMHUFSq47GZsxNhxDtNqwCljpIV+6XGAAEuLN4KNxywbEqCtNTC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zcqWQx8cazslJRm5SiSwbIZPEQsQ+RGKehH6BiKNxMvjlOPRPsUzTkwUXmdZpeEb6JMy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NAqfxxLZym7T5RWGKx8VxSFmZGKMZImTcPQgltUAx4Q++XI/ETqzZimzuK6se0nQF5Q2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u7+0YGEjQQSFmePzMjSAs/kpZugwhhklVWG+wmWFHOqrf7ifM4c5vdZhA2CbtU4/Uo/Y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gzk09RQ+SxxsQzgXFpQXBrcbvAhJKKKdZoPtH0n5iBpneldeEqttXcplBwlUNgBXIH5c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om7uhE8xZ0H293jxDjdAd7zFlIhR7+SFVrFIH/fMotMGKo5c5imG2M16iOBRq3CxALjE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ACPSKOVREbdp2jX0NfSmsXRHwJQUEgXniPAXYnngREyAylDuKIfMWmXBAAXwtLFMqAxB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OIM+jKPKsUduU1C8lypShPLHmBFi7q5ZkrMbvcqnrL26uXB1cZlpMSk+UykGBmHtI296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vEIGDUWbg3GDucfSmZgvtKxEsG9vvCObWtae4bPBDXs/QjAxcodksCzTFoH5maoUIr2z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6AgTwnRZgV2MESVle5mSUN9oG7YrFuChtChBx+miXCCuVmXDWJUq4E2RgdJcTQTWPDMG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tfMvf0q8zuVm1ZAVvUOKuAgUruNQJ1m2y1+9eoWxHDURvMEeYipLict7onE3jPSYXTxB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giEYrbDEN1Ev1ENroAmC7mAGGXFxuO3FZeEsbzgjpQrHE1Clx/SajzGseTDSaUbzFwGH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MtEwZriU0Txo2n8hWLks5ckSUW0otfaf9c/tLZg2U/qUWVu/8YzPxF+yMySg8q5/kqcE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T+RoEW+BZo18yydih/kpEUEWLPiYowoVzUFAhGj5X5ieRXKylwqmVeS/MCdtroZFYYPC2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s34cxhKl5V/5zDfV1UA2lgLxUNhIUKmvAzDaADSewj3ixQV95fB/RSJhE2tPm43m57f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cG4ra33n+zjZeo0oOzApe5uz+zeD2X+oy3ebMZWJvfEAKoRY9mZiYFlN67BujqDuXmod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ozSjQMdLC8F5d3O72JWQR5AgASjoIt+wD5mUdQZYhyEG/cujQMx2svJAOZWpoTM+CDZe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xK03gIhoUTfyDUbOHdkr7um5oQ4WkXCDHJHmRMXkxm33Hh6jr3EYrqrDBFOJrbBuDicT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cEMjO1JFHV1MLs9wXxk9gF+Ja48pa5sOIqou4u2wUKINLSCtrxKBvUFlEWcSzWKnIbeY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TA8swgWjUUKhS6lQgMF4gDylZlqYe4Au4XtIuhFGdw2NlD3Kg4CCLX0hVR2TX0jp4GKj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1LJH80rdkFQUBl5joTBXUtFbxCRW0IDBlHNS637t4+wlc51SPlYW14IuLCgGCeJcN1vd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C5AZN1GSi1vTFa6UIh6qBkIy06PoD7lE9qC5tIQc1lLPESp2R0DtlG8fpi/JBl0fJLA5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/Rix+IZTc8saDnDmpUI5NAmL+wIXJ7wQZ+UP8lWT547N81BAw2V6n3JV/MxYkV9P5CcH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2CfBYa9JQ5YF4PVSuro0U2RHZyS5xqCzmCOHdws5yluBuLAQjZWo6TlVKFCJZQ1f6iudh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EMe+S35lsjDYDWCC21sgIldqXWS7gIOirvskDtVxkTzmLLoVc5ZCILVwwgsVaa9RFYXd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fhjcQJHWHEPXYodysqV8xVjRM2eYZx0wGlgQuo4gBWFVG1K5NwTeUmRWU2cKhuAFK+E8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daKI0tZwX3CjZK+V9QiBTk/2UaTJqAFcrCBayoOeiFAUMqgHtZaEUtVixUJMRuCVsCEs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Bj3LyZzE2gAKMNtNy+SE1CRHolcrJvBcpQCGYaq0W2Z3cJBh6n3SYzDOhHEzKZhLlUmH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mV1D80n23Ih8yN5NyrfwlTYj7cCNHqLNZGVEK61uMQDBAQKgfQBDgMCwWVm03RkFoIFV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TK8zDTmIObzG959DSXuWHE80VIs59xe4OYAuOrjUui43diosTN9G69ky+EVLGwKr8EJL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VSkKPcamRtUxt3AFpcotnjgARGUKlGjS42VTUerxDUaI5Wpn4leStiYFW5jzGioHiK8T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za7xdt4jUEBtQbiA6RA6h78UxeyYUfbAiViPFRh94KDoYA9pXEtcH2hUJFeot38Aly+Y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uCWhxdiZYaAIbnUd15haYcv2+7Yq8sro2S2Rum+4tpVAxLdX6g7YFEhfIyTbtAuJLFNv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YWnwylaCDys0V4hSASyP3Abd6NvfiacYGp+0ulppfIIc56Kh1uZJMbaYXZ2xdAzTQfvF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qXdpAahb4iApqb2lFrVg4YrMvJyP2mIA8nUQURyVhlFxVrCGLyMCMyAWlz9+Vp+ZjZYn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MShuMKMJjBLurKgpDV06PtMrc92lBRVZAJ3K7bu6gULzhCTPyOcNmxvcvVW8kEsfiUk5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My5hit0LdbzMK22mf6zlRhHNDUqE01iGLhYRzGoviXTLxLI2UdxoxFIqWFQbtQ33GVsR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A9RiwC1Q/wCo4IMTuTJsQAui5b0QSOhXNxSDiM9CWemn+TEecVZulf3nk6QSyxwQh7Mz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iWsDqWlzqIaIq/oN14lMphj6CZmalAumExbwwQ3DZRQI3jVRaZwR9Mbymo9iUWxYNlL3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GqgHMummJhc/RZY64ZapaawBxfMJQCiV9eYEVQWph7nEGosIb9EQgOD6N0+HN2BBIaAY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NB7csDGoIukS4VRM8zE4Y6+uGcPUWpuGL108l3wcx24SgnUTtUgPQQSaDPnTa+Ew+Bxr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dNuTyR2zqNUg7xzMF6iVCIDuhmTeWe0RLUu5kc8RCnaD7wDzrEHtrU72uZbff6QYnWMR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dsNdY3NXuWhNx0gXMyvQx2t9yx8UTVNsc6vB1Slqqg4ZlRlUQP7Ac7Yap79MUVY04j0o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ZIBj2wQVyFUKCnzavMXiDerlfDnUchsgcLZ18MUd1+gvlVNlP3uJYAUuzl7mEEAh2LAM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w9QJFO7TLCFhaCzjkuz7TIYa99L/AMllGJgX8xr1PZCzggL/APMvkES8ZvDDIFPWFZp+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iUkwFGTfVR2CuBXzFKZP+qpijTdfdblhZCjdkvekDU+9wHzAUyfbUoI+l/4jZWc5/wDEq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sgeXKjfvQCG0uFiosKZgL54mTgsuQYP6xzxe5UK5gnTPKZ8oUbKcc+5etqHhEqLuJTKS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VrKwSNbqH0JUrAFxlGnLC9h1MJmJmaXUvio/MDgNwFvFG5SvnEfW2+xg0bTtCBPEx1qg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o1mcTOtd02R0mCHQ3GPiGK/yXRCLhTyQxW6ksSZxoynIwgSwnmJYxwQsWekFgEAIVQ4G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7gkSREA4VLHQnzUWS1f5ZASuWtRb7MVeR5Yz+xMg7xTDXTwc5q7DMxaeHA4ZcwMynMba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GoKonP0H6MwK8vSAI1gCZN9OJuH1Bj6cMrmBCYp0QuTyfTaOjgb6xcPBTbH2VehKGQh9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NbbTsiBmxF6IrTghgvM0hqLK9Qy6De52ROAMNZWiIiWgNuWu68xclgRGrYO7D4jAZkAh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c/hUDJgoI3nbVsdEBKx/ZgLiWjatW1KXhQcqcvMCRgVAprB4llXeYadGkQGlx6l+UFCN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0m06hv3YQE4CKl5pL2Sg9xbRq4aPyTE+BMB5hKHAgsILOaGCm6I7WKqxV20fuAiSBYXt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B6UZ9yopyVyb/wDsAqKsXYWLGXJ0LZcEYtAY1xMK3VmzGPJ+8LiPYK/UCFi3UFXeWvMY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gqo9IVZXAB/YOlQa4YyOgwQY6xv7MrRC7YfGF97mKpU0LQHBD8YEsg02TcVAsUW13B5L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owK0U038kCPCrCZFgYVUuRbXRK7KNxdpBYwA04auIdSrqEVNd1KT5Ecd6FCqAU456whS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1VwVEPlrBoPLj/Jx8bgQH0d+MsNBLwy9rMGpwxUvlvX2mkgxj/MpdRCEDtM9FxdtpTqp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QVIVbCt+Actx0fMYkWBfEw5voLoh1GVkzjsgJe2KGj8RzTJ8bPcMx0cglrS63tQ88QKH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F1nh2QoILlrYtxGEpWudLxEKRkDTBdWBfQhgt+UXKzKFupdQAuClMbt+Y9Sq8XTwnuAI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ReY9Da6zHNW0/MMDyO2BnCHPRZcQhHjMJcxsZIO1Ug+8YtVkw883TOqR4e47GFioriK39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LxFYuItEyuZTiXqNtCJcrcKFO6uPt9dNLvlIMP1gMwD/AEw72MoMpEaYBNEq1RCGZ0Ii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V9Lwxx+jKlzQyHy4lgeUxHx9GENy/oH1M5hAvWEzXqJHmCo61bx8gbNkG1iLTuHBzCe0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2nDe7IVTiVpaAzNoqB23eIubq0V2YSq5JljqJrW8j7QgzeBA5XuV1VOKDvphphhNLS+cIQ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URzVqwPRibRWeJeS0wMJVDKDlDU10FDkUYWEaLFjktXuoRblrTipnRulZgU05SmB1UGk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UPk6Zl+WCy2hB6ImVw14JWzzNFBLtpFvjMuhDs4hHyJh6IZ+iWHxgeg2LxCnY/EBpHDC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ax5X+RRhe3j4WJzfBMfYepBPwD/kLPjz9AicO1PvuviPvX2jwU9R1I+2XvhfuEE80GiD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ChSWCIchi92srLKlsNwBAtdkFMQfAYpONwiKNCi3yyy6CTqJM3z4VXFvluGHVLm6AVD9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nYdzHuljk8coy7pruf2YSW+SfzFNZ5AaKv5gk5DUCrl7FBwrxXn3E74hlTNvTAYlc8OD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ZSCiMWLmLbdFOqKDOB4nklEsArSILYFLBy4a8mI7BAXiX8Px61ALkzPAaJfnTZ7IrRAb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RUKoF1FQMQ4QurZc7TqVoNFsRmziGjXlZlDslJ1dxrPSMoXeWA/jNgenDEercphK6YAL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+81DSrA+CYTUiLfaOCEdTOCYPoQMwKX6Rtl4lzIeP6RjNm/Ea9lIFhqUTlklFCp/ZUex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PMPS0ckEN/rGXmLcYMC3MJCrjUpfEylQZxEmDH0r6Pyqlqn6RJQu2FAO6nEYfUfTmcTi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i5GY6iXMz0G4CnUoohoDuaX9GxvNQiXV69ajgHydl3cc7aQvJ3GJqo4aqYqwCbL5YoBo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IHwlK8kviXZsVudxlw84riVJIEtPFLxTEMq9Xx9Ly+oiykNWLfEHH6IWNZuV1PKrbq2+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2PRqc16V/wCS+L0oNSsD+oVLnGYFQlztFadqYbkB6iMjRYE+7M2QfZjUeZpIvDuzQ4pH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izc1Dmssv4l48Zch4JilbCVmKnuYFufpa/RoN69kO2ojFsYYalVzxLM/MU8lUHLcIPwq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/t+3cB3ePbi4aiRtXmBVA2dMKEliE0jDE64hcczDn97sRkJ8VXzBGSiHHpvEZaSydPta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ta8dkVBScWTBVZekLADTX1PMUaEfm2dq8FkvK/hAwW0MAbviWWkdD7XMu6n3CEBN5uGh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zXLGsrdA3x3ARE28zAm09oFAZIIZkqDLdNEK7xxFGNGWIhDAIoJcOCNq4XCKndRvpkWv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mauJYW6IyO3cxlikLblFZ2Jv28wZzZKyDqy+oSV4x9AKnW6YqLmB8RJLnAaSW4+Ztm/0P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BU4gYzEi4xOc5ixBhgjqKvQwOqLz+iM8OhPJUcplgHH5qNHN/wA8R4/+fxC1v/n8SvmP+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UE5Hr/OanM9orjzCgl1y/xGqgh05l4kc2KIzfCOpaRSBTwPV6hOEIn0H0H0yYEDP1ZI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D3L6DbAKrwMqjeoRxmO0VLUOVtjgn4iJ8vocQZ89+2Pz6YVUe/spBX9xpWkCmUh0Bg4C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AXgxNCAOeWaIhUrLc+SumOTxml7JmxMhrlAgrOGjGYEwzVRbWPLLK6q7UAFrXaCs2afU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i8S0eIFxnmp7ipU0qaCcqfYLDSO30ljW7Jl60vUNRwruL5olodGV/wAkGDzSCvTHr7gU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esIahkDlhAES7a9YI9+5yetdp/aC2bIoP5gn/t+5/wAp/s/7T/ZZ/wAv3D/0P9QP+/8A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pLQAPvH/ACql++peRgJWaVP47iozAsREAFF6iP4gquUzNqryPuImOzkiRK/1ZsCekZcG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OWBKVEvmHlNEwuNRYzXLK0usJpOzOSHpv8xfb4TIDCpoeBYGpbUlAvPGNnCWDde5WZxB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jo5gIhtaPENbmabKgImf3FUMJtK0ma9wUw3h6mbbN+JQ0yaLg2CrMYcXQgUWrnzMgML8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YEWUdUQaKYpuIDmjUGEqM4BUF5jEXoQXarg4PMWDc7jvUrHBFjWoZbg2OE91DUZUnUQ3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OhOxBYxiswcQ3CqZWPoGYbfo0gsgTEeGCqtLOBUDOGRt3ncDFBZ8I2r+yBGXxuX79FQf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ZSdfRc/QG3EFsTPiZMz1N8yuOzUyajKptcw6LSx0uH0ZtBc5TlCLLsg5l7l/wJjFZoiC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MwmSOYtSxFozlaIRtXaPUWBc4TNSEk4HZ5lCCttf+kN2KOVM/wBiGAqgOSUZ4Eyzmmb3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i1lrDYjMhpHQxjJ3SZuVWwl5IUU0xADykQRqB5Pge5dV80ptXfBEqWjHix4iSOPgES/i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FaeCMr5T70xYCH4uYH5J6HzOICg4J8ogeSI08ghxdw4vhFZOorv5ZmL5QOVsl8xSGxgY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XiOTOmUlZ5kMcx7v4lcSGBT+I976qUb/AAT/AOKT/sIm/wCMp/8AOPOLtqA2ZwB/kKAf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+ocN0JcA7a0jc4TchgihbufiIJuEfUeOL7Zn2BGWIiAtNE2WrfiWg5eSi5eXxVYURXuV6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LCVRtAB1fUxYqQpK+eqouCQXRg1Dj0loGv7QSMXiYJi+nmUFZCiEHK3eGNtLoCmIBvJq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GJRLwsEri7TMxFCEFGsrFxhXB94/KSsA7YW1CFPIw0uEOrUGYdAJk9wwliXEbIUAUG3d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4IVWqGJg0WqymYbcxP0215kWv0R5jm6Y7z8pHivo+3Gfsl4+lQQRN/UVMmFI6+nwnELR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DVB+aF0vmAcfeg3+kGyT5g8WLzFuA9RAljRFbmJDP0Ncx3ILmFmYZnoI2NSy5IvqVumm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GiGEGiDZuLFj6/IorZ7ioios9cJjXyjm9WVOJhuUJwJYFjR2uYPUlcBBa8kbF8Q4JagF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5L7S4GgiwF1MqypzHngllLoq7+Ca0i0UEM0ABOG3kkAmIFaafGYT0EkcwjoIuIJvdYSr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pDx7ioMAo7F2cXFAVhpRK2z7gUpW3vTUb2MxNRYPiGMDs1VHbPllnzRdBowS69yBMi8GL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cXhrJWI8EIJ1KvQJceowRQ7c+o2CUrBzKAMSlxDQXCipRzB74RqL/wCuCFr12o3/ANZ/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N5P/tJ/9RAf9Ez/ANEXoliIry+8/wDeROcrFaUPuTAExruJK924Ejtp6jlqlgVbniNfg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cLAJscyoRQ7jaBXs1Q1fuJ8h7DD6H9/5y7ieA/kNad+z9RYbNnbCrLSxzHFtCh3KgbW4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qFeLDNzxUz5iUo1OUwamaphWyqhU25YgGmESG3LLC17ljOo5ZRHZiaLghBqBSwFuyVtl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YpiK29pa3NYGAyX2AuPGoqmao6HQ5iU+6jN7Vi0mZHQvmX976KC4mLig1OLihds3DEXD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ZCV+Y/mthfcJjR6qCmHsqoA8Hipds/CLx8V1AXm51U37cdImbRBXGalR1CtZCUCCKpYk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Dv4lU4l61ghdn0269YlbeoYOiZkfoalpuGYGdzRj6mvonw3OF3FiFtYvtmB9x413CZup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CK33MypgxaeI1pgKKt97ijQ0oKIiU5djifcyYHVeIVD5jG4CXayGCItPibsN4jHsb1ZB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Or3co76kpKmw3rqMKWF153xziXnjFqq5N58YlIoaWVPbL4iVsB1ZxG3sU2D2vNSskago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g2R6PKarkuH5kste59wFlVfQixugn6qDV9S3NzFs8IQplamG7UNYIwUEINIXL0KuWWq3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vEVPkPz9Lar/APoSlJdHZMHMHGqFzC3Ll/UsIuZeJbBqXl4KWloqXl5eWhFu4sxWa7RN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wgQMb7ZT2wI7ZmBwlaETzEhTWG0pjgAtZn30zcNjN4Y9S0Y2QjAKH7Qnna8k6lzR29eJ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z2M/EhqNi1V/bUuJ+QyxMsyfAY13pxB8DUXTc1oVPuXMWWWIrIXNEWBhUdyqZcXc5uGp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ZnhWxVWZIMyMp3Ut2zMVgsNQcsuUjmO41JcSkglwgrdwyLozAji44NFL9EOQDLVySjK5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iGITOw8ow1AgxPBDX0NfTiDRHUP34bq7ji/p7WD70OFdzD0SoyygkuXsGIDyENWnC00/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FocJ44I+TZQ6JwI/p1GqtoYOx0QW+YrsYOReo2+1XpzUrQ5BTK5+JaqeYR9e5bK29rHN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QBSqqAsckULhJYWZvuJWYs7cKcS1Vot5zPSggKcKO27uL3LmIoiFHYRAg52htHVy5+Zc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oEVodsL8AonIO7xUdUQjFFXxCLKe4o41E6GONUcSVeoC/wBEQ39mdH24N/l9FGMTT3X6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p0Zg/hMe9xbLJtCOGYSqWCooanRBPEbYMaOGV0G6gRjsiNv/APhBX1DuiN1ErMeskwnM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rxE8RUYsu0CqlzS3cdSBgXBCoal8pdRvTxdIeNjL4fMb56MpNoitJ3mYn1OJSildvTLe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ggFvCTP5qMBxH9OZj7kBbYIvusS7+hbJfHU0Yai4mk4hHxMGesGiAQeIbbkSxwYIAQMz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JmlZxKRKRgNJWuIAzGXLBctF6lzHaNmo1GUmZccyoTOUlfQSgcfRdy4eY/j6cS/3pk/m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ug5i0K5mEQDlgmafAr8xoGjz3EDU8BUt1syx/BlquoDU+aBLgodUVsMr6olI5qhwTE1L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rbzLKFqzMsDga2zXcA9Usuzm9VM1DaLIxOCrdkyW8mZRP6XBxnuBxJCWlc3zKG7wp4L5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SwmOirCrrmGx2f7NCJ6bElnAw/KlQFhBaLJW8Rm7WCFbRYbsxRWvxBZqsLt9ojOyEuMk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9sGh8wjbCI2MrU0QQbMRDBGqUlSabv5iLGPtSv8AzjYu7wQaKhcHdQ7qZVC/U2BuLZZe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+EOtIJAdQ8IVMEvWo3KSGEcIucz4mFTLjM9MrF3pq4MULlCZ6L2GZ1I82g7twK6T4Yrx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O4L3caMXfMzb9oM0Seo5L9pUQsXk8zFsXkgqoWNRGqguvpt1GnEu8QxnpGPX6CVXED4I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hc0wOGYJah6lA92jcXlN9MEkA7zr6VwjRwxB5JAUhmpT2Km73BTMvdMR6U4SVOsSVRcN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CMVN4yjrLFUC+ozzzD6BmZLmdR2wX7Zlsg2gqAEsGIMZmYhTCtADANJQ4aWJehVYIODQ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G4M/RIZJf3+h+ivsduaucoc36FIDkYC6XU6gIXUsCtysVuyicsAXhBGsgptmLS24V6BQ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2b5IGiAyHySz4mD5GKIBXQciqzEEo5Qyz4l/U7Lxymo8HrSEOFqIJpsB4txLoJx/u/qU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kBM6pshRCHDkusp1CxDoT9qhDZUvkRrxzeVNzUPuIl59RPLVmY+JbmXgNr4ICaKgpqXW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dHAFmJ7ZxwRGL5Fkp+WwMB94Zpry5guP3mQxSGcm/M5w9VK3ogRy9RXVaDpRE3FwXAjQ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uSeCdKArJATUAjGjM8ECNRBK9SsDqB1ErqAeIg6nilHEAcS4FtmIm4ikEUR2xkyVGCWc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xChS34g3MR0S1lM7Ig4m8+grRTEr19KH6MeI/RKrUyanhgAyQkq4Erb3SYiwEIUxhV3E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t0TAvMMOIKm3uOCyGPEfywe0anAMXxGXeQnzkP3pe8SoOY2XaBRFpiD3DmLcZpHDiXf0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gxfGD9JiUkTkoav6Cy3mMQhsiBpm5sn0gwqXiKN2d3Dlm0GTBX0dhBQjGTqDGZugfQhz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X0qMuCbocsxLH9+PUangQQlwbzUB/dmUtWY0O2HaCbGITIC3giGboo8ERMXqUXm7RHN1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wfMIXhEtOM22FVRCWU+pZpA8w6p3LfrMAc2HTKbTUzA59RFFxZih1OQ1lVXNVAsEzgPF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NrgAXdbhvLmEVjxHQ6Jgl5h5vVRqqEXKeAgIijKj8epUDBTleiXvw+FHiFpyaLV5YVM1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hSYjCrPEyop8xDTtGa7fcNKCMryrRBcrb5jXYXxMTVLnYGCdVFZsmJuW4GJQ6+mX5Jjt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PSZcRhFliCqHaYcTKYsBzBYKG2WZWpAHUM0UOqxALQihGqqDk7eJkFxo3mAQF1D/AOiZ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DuIDBECJ6/SHiaNSmcQi6mEqW8RvxHwzKlsAgRM8A5MkFLYF/mCoXAp3Eihs/iIo3ANS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gY6nBQuyaZxF3lc2kQbzN2C1eBAEahjAxFmoZlbuMvH0OYuPo/sIsnFY7b0ivhm8vLEB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pCG9YdE0S8Q24sYnDObNUMD6DiCRvEg0x59Qv5hPMNQJln6JRKxCKLEor4jtY/S/Olw8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gvOVHv8AsFQO0gHIkOK2bYIlSa8q/G2Hxaf8lk4HDAfETIaEZVhVm3N/ec7ljNfWW+0A0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WImU7qHbbQH21fUuehQAaw1vUKNIEqiKqqxlVAHl0GNjVCKvMIVKl8pKEOCAgOWC9yp4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wqO6PPoRLX+B+fEqaoqKsdQ5F6COfdIopGjLYrgh4IWQa+IEInSoragPMap8jMfy70Sl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VRRgxgHxCmm3hCCqzDSy5RZVh4gytVUxZiKzqYIICjMjQ2IDRnuYYBdEfGKYI0LZYdQC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L9I0mIClpEOqljmUnMxeHExMDAYbuAyiZsg3UT0V6i/GoIZhY7JnkiV1lBgxMlaxAGE/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7iWq0jU4je6IK9QVqIowjHbUHREDUTqCvUAGiZvu5Urph8Y+SyWKO5SwcXUfhGt+CZ+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9mGnzMMdGhhjIsg+3D/cFh7fqKgeZzm8rA5SKrez9S5UdQjl+i8TuXueJr6Ko6foRBKl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W/QJuPpniUWd/RxojjBSs5s5SpXMkgxIKNfS5xFxAtzGmUwx3+gTshubfTT9Kx9KE0hq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R6e4T21K18TLUzMQrlfoYeuEDtgBWcobfvDCINDP5lGXVg/eMQ1Nq3ELODGpQlR5Q3Cq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8wArktMSzt00AxEhGR1XBL/sLWPk5gXPlg7o8GYtNlcu+h+YZzfV1rTHlY9It3KmvXMS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4JccTeJa3qD44Qcxkd7FQV3bgW/zEloGBT7xpGdCOS1n3EF24DKMpcwe4isXnqBhqdw2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xgGSjhRO5DQsuWj3glOrfe8T21/LLXj8INxTAMxTFsEncwa7bYVVy6zMjWHzDBlaVdvU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wLaScTbuFCsJVKbQJzmEMW42wCortLHJADH4Y2cywbjZibINior1LW4G8xnBZ1GWk+YJ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lzUcICKu5YvEowlJWI39xb4+Y0A4CUC+JY7YNRGquAuf1M2JYiKqibzuD33sWT6dEoU6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iKOUYmsVDEPxiUxaxDfOVa/ghyH80uJPfVp9ooHDgsnBUlMrC3MGHzgw+EYVmuPzK11Q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J9BIcx2vFn6mDNsYspByzwiiRix1FiLSMUwKgkeLHqNHKPSxPiDcS96nQiLrEyjER1iG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RVGs0MxQZzC5yjvDaBmEHFcw6ntBKZuGpUqP0DTyQ0MwjqPyYKs6gW8BBA+ZY+Fan3yN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cRu2CGluQWMPTiHKDeYoIDJfMfEZQ5WsTt8y50uWIwK4p1R+5Rmlfb4HiWhcFjZ6hzZR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xetGehv8xGBhgqsagdEjyh8wBZDIAHKzJ6tPsL9ZSCTujiHninLrq2pQBGXNT4OIyRG1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iC9lWysjGryi7r9E64TXB8BMzIN5EYqsdQVeHbUaa/RBYKL8xVcgbgW1HgXEuVpoGVMq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kfM2hhvK+4Chb3EG73m4FsUYvTSF5s8QS4nbw7mXVQpnZArZD7ASEP0uZE+y43NjBeJW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MsVlLdEYhx3KLswQ3nDF0BcQd3TBJQAiUqiG3UtVKlmXosRVCEGvxFByH3LNZkybUNJT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bFVU7SJJLUQgUXTqGHdS7lu5zo9suehIzol3RIiyso2wJ7j+yhOwWaX2iyG9AjoNDkdQ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vtKIUDAGcpUVVG35IbV85pYWGAYFDaOGfmGQuNScz7wGcTSOosU5R+niaS/o6mZAXawJ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kQB+MSni6xMy5Kbl5IQ+6aItISpL9PEVQrhWBcwMzYtMyjFtkDOc4QLl1qYDFCVLLmyL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suYL9Gx8RXn5mPrlmLiFTci4vuUEsLLdhplEkYFyy+xRQ/cv1AYvM+JXjEW2Faa3C3ir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gtuIKbzHhekPQRA55pgQuz8aJT0LwSuVEZqo7zjI8xCooo9RuMsot+5igUXXFRX0QPI9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Y8QcQsXn3gYRvI/KdQoKqJLuADNIJXJvcV6isvcoDklDaCiRMK+cx90rN3ZV/kN8Mmpy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WXfgjRVS7lYACqdu2LTNN5ah8WLQPZmAFT4zhCy6MP5Lui3BDWhPJiBqtva4mDM/ELOB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VJqUtK8mXIrF6RXU2KryF6mVdiDP4AJQYOnc6jbqGzf0iDmh4XK2ZWbI9gcuFlMT3bAE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Yib+e4wOTgUS0HX5ij7i0y5wwDPq7leKXdFZS5L5l6/YEFY58kfsg1DaljzSJkBPdxDY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lQRrqYBHs1E0DXgS2/1MXMPqyWBV+9TYiD5grdQSRX5jvlMil8QaZcRJluOsCsa7RUUu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8RCkxLEFuMeVD9jP+p1Gw8s/MGjoVYkYsFY8DDY05IRYGKJcpTFzm9IfvRSDrLCnCIdlk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cJyhus5nRFBlmYl3Kl0y6JlLsixUviOo4i6huS4rQZvMABSF+p4yHAgPggnUYNhDI9wV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19J0x5LZuOUXKM5nJjte47zlAxcNM7+hr6DccvEdwYZqGUTn7IMz9E+fA+wTM+KjVPxG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R8wKOVne8WAiswURQ/QcSkuuY/YYVuOa4jq4yTrEKC4Vhl55mS6sjIKZeIPh46HUEgpW+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TfOeo4X7imXJhxTzFXEB4uWWwIG2t1U86PUH3f3HcxCxAK4aHEoiWhKR1At0wq1OrsQS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7mepfh1xGH3CHJX2w9Rb4hVFfEs2uoliwDGKDWiNlivpl4oLrETC47YuNYBfBolGmBVod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V9iTPj0sqBGNef8AylNPYP7EoDgpuW4CfF/IH5YhySTkiwVQe2EKLc6sxhkp21LFioxX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Si4q8Wba8wK7N2wBSzVxQX13cWD7gMSXsTUvwj1i4qWi9sFMI8WqKb+WmaorkblLUG2G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8MYvnLjHEtLEeKiIg2LvKobguhJ+0RNfvAzQg0Y+4RdtbfMTnAfLKufI2PxLhFLusi7U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W4utZjonJDJw9wZV1BnCaiNl+GI3aBBTUxfGpezuA2HEpi5YthTBApeSYDH3hMYPEkCD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xDf0v3B5g8sHVtrI+L8nDL9X/aVxhOIBU7JuwoR3IC3nLpHBBF6q/ceUfUw+MyTsRMTR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YuGLER9F3GcEwnMp1G6iEFxHkItYlM34mQmqLKb+Pp7TAfRcZCLCMXH0akDJi+5DM8sv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U4xz9Cr6OcwYm5FRXl2hp+g7evoVXqj8phHfD5D/AHOCww+8ofiMUNWQrFCvWoIHlRoj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keCGBS5hxiYAcKkFM2Re0P7lxquQO5LG3JENq22w8SxGQHpzu5VEGLdM4JRVF2sJu230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Rm6dVMTlllPMfunKQrk8KTE6avKCrk2oahd8uXMAumqlY5htti9QGUtjok2BmG5UnMcK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ULiwxqZfYI/oNGIUhhYdvUYtoyhkwgvuKg/E4hrWT8xlBwwjO2aMRwGNlmDFcjaXSrGW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rqdBEbZB0k6oqxiDp7mdQtRNrguCWfQ/qGHyeorgI8rcwRfAXNSJ5wC2lHAgJabg3Zhh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2uWywFUMxJzHiBv4nUVVy+YxSnllXx9geYVQWApJRupsR2y9kJwSl+lNYR6lOVK870TL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+xFU+BIzuLNVHYAt1vUyL2y5gh2dRh/IjvNUwSqmGUOC4xgBYLmbqM1hxhgdik5hZlzG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lVcHqPRtfMHDuVzPP8x29L9xTVZislG6AaMtRahrxDii7CeSvKNOE8sxPf8AqCp4WN7b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m0dZquEoaDCo5JzPCaz9BLYsThZsiAjaco6mDWoGodMNjyS84gixkXcOKxbcRZTeoqU2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puWwOcUdniK/ZB1i5jT1Cz4iwczf0MDBihUuZH3KhjZijl9TOTD0kwxGqgUAS65pJivB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ALWF54WCz+ImC7FtjuF6I6W1DbMtwXuML+JaulsGXuKvZHTBpb4lrJfCsCkbLVEBKsC91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5iFICeJ0o3CAAAVFGr6IiUARqzgmV2swcMwJiGFQteNsuqcT5DFmq8FzjeiYVsdpuWcm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At8wAiA9R3Fjm4A6TmZu19xVYHqNheVsEruLAYqvcqjmqV/MTOV6GvZMeFwZl/buEGpd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A2QObyYI7A5XO1vWmVLCwwBHCwjEpmOTjzCqiDVOCG9AYpuEQ6CLcRAyqxUi1f8Af4jg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MriUu5RKlkMRgoMo7wYZoH5r9xX5U5lhue2XwDR3dQxe8VCBOQtXHlt6rFyixVncqCYU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oHkgth9kLLYV4qFNYHM2QzNJB1cVVYe2J3cxB0L6Y1znuHYeMsMtFVDbuU044/8Abmcd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ujdETAD3UwHHmF1uZs1BLXvqBKmp/UEq5o+YXRbGOIMLEzU4/JDa6D+zx6Sl8v8AEt8L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JolJEiJVklZw9pmWg1AztL9wU2oml8v8EQDzAG7t+p8a/wBx69E2gsu5jz2YeZlGO5kS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PtMInM4lhPOLFqLcSYIpvEQu4QYjxJqm6KPOK4oTlgQXLQoBliVncb9SaBc2MFtFzmL3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UDCaj+5G7OIstfQ9XUqwXA8JhZBVdtMNbkFI8OdIaL82yviDZfixkOiXUvastIyxj8G4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CL9kCGVpHcapswvjlW1Qi/vEEVB1Qktuq/cMlcj5l+LyL3nUKHRCX2eZYp0JmvXcVuZJ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GZhhBu4GDfMcVzKaTlSiI+uocTcQu9wAW29QGg0zWSHEx3tANH25RVYQ6iFJ4R4EecVc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q3LZNtKB2l6KnSBMlxMKz3lqNuzeR/UHXHk/qHx48ajRHlinMKKgtwGKCYcmJKoKeCr9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l9K/vFSy/ClKjHOE4hYJqKLKw2zkH9RVQ+gYTBPkMs7M1SyNySxqfiARXt+xAZtM3ZYF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aOViFcPJlCsv8FEg5An/ADca6TaGKFttvc1boDmKr1hSWV/BqR6xKleupmrY15hDe4LD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+BgLVLxB+iCRE6gEuQrdhSwunHFwWXTw2hFZDxKFciKUs52GNBD0yl9kOS0vkVoWVoYt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mVfVHbArK7UQNJdImjFy9LnGEEWk8OIjkSEINkHsv8RrTuoFr0lP+PEYOrd+Zgg1eGC8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9Ssi8zJZy5lv3HbP/ACx5ez+YWwdx1dMHp/um34xU7gi+ImQ1FVy8Zim5ojCM7IfiJmCH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oObiBiCIYMBlpUE1ARZRzZGEBfCXkscQJa11KRdNE5vpVS2zTjuMWDGsuZG5dxEU2l3M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ofjTNbgnwoLTzB8Ooml616jDrhDe4tEU5qEMoBhCN7PFMIj3bm+lcy/1eYUWdpj5IhRl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0QQgTcwcjlmuSHJxmomULvQ9n3i41fGjUdW4JCgeq3HXAB0qAacAVB8QtlA5jFVVu4cA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GVix7ggR75jt0tYEFSP3bHUYXAravtAHD5QzQeYRFgSxqLSxykxWLzCZJo3/AHuMmPe5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1qwEEoOA0jB58UtYHFKAlyQ7a5in5hDoWg2hrjKB2m+CSxnOqI8dXi24gRP0QoKBcxY1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VmbRJykFh5w0zqPmIKfdVywX5wir8MhJ8gYm0PkqKbXlW4WQByu/iBfS1LGypyQoX4sU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oP2h4hi9aF5OGOLk+CNqB7JlJ4/5As2g3tHAflgOL+6Fb29wOfyw5idRFpM7xALt9BCj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zs+HHzGBROG8f+4wVXaoxK3bBtAt2mjk6ZVAuJW3wmAaJ3AKrYNYwwAajEMn6E1zn+J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8+FVOObLN+N0xCcDFbdKfmYk5kvcjgBlhAcpc7P7RZuzLqKr3DV0Gfoo4m5uD7xw8whK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A1cLT3MscYtxCWqPNyss0R1GRm8wixxbYdJVQlFss1vEblEqDUCEXJjpxc5ZGgxbl4ix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CLzEEy9kXD1K2xbpMPTOKMfURxVluCLzDEZAPxFZeCA+olShbwEW29jDF4bYbL4QjerY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Y+8zEKUKlhDojpHhuMCBGDOFhqJWa6hUDPuofgPxE1ZhRhbgqyB3K1E+EqN/ZMXdoQqH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CNPBp+I9QmwsPEztBOoDsV8qIAJWav7ogt7ihMpoPVowEvBilwW3cMqfKXGQdpAgDPmo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9nR+UaAI6FxWYDYh9QG10bC/MPveVMPRb7IWKdjCJsOgUi6GfK7lzQHOrG61WdxfvBlk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SmAXf2lE8qrQPzKUtOaf5DyA2On4l6HnS/zL0RMNmImVV3Yiz0b2QrE8m5a8a6IoyQUy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2Cxx/OalL0whdx6iG0JeVLfTUsMGlVYSwGZo2E2nKw6rnO05JwOt34lJiCl5gLKZ8Qbfs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mhSz9krZkrsftC4had3xGIPi43n47l4UL8ocTxhFZBfnFof7FQI5Tn0mKHF0GnxAAdn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bYFU5Mhp9sxVUssL9YzFPEQ59hzLLOulX0y6QWer4TGXjl/uY9OAoSCxBWX3Fj8JmJFk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mme2oZIlcQYlNhNVg1fcfdbTYuJl4D9wU3C8z4vB+oRGuZUTj90Fp2ZVkvKeWD6HEX6a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dwXBcNLBZMULU/SAsY9zDAwA5iAuWGCYGWWzA7ndMkeWUS6zZS4KAirKLMbSRUYZkzFD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wh26ja+IH02huGpe4cwhCMU7uVHqWrLxn40zks0JX7iv2Rqnoiu3VEr3SBUQgH8EcwUY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EssfPE14OnqIQcGcBEdVXFy8MeiIshg1LBo6dCEjziuLoLPlGZi9amGrMJFAASgWgWaH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bB2EUAHhFHUvRG2LwZt1AKhUeYp3URnn5vMqQVX/AOQHiNIi8tEqLedg1FpSc9wZZI9s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4rEOWk00qNqNWy4GEKd2vHUtVyG1wamMLTA7lfk84QGObo0FXeZSwd8j5mVO0DDIs+Go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3nQISrUoVYTAnLRB/owjA90Rk2zw2ywj7BiOyXzhcKlcvMUQccFvxC0x9Ic/iHCsbAJ8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XgZSvO3LGhzdqpHSgbyMFJ8uV1A9iwmQfdBcy00Fwam6UkfIEQw4+FcRCvjsVNjnigPQ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q0bi+Andtw9EvFDMo8DYFjgQpYBZ8wgHfmiukDoz+YTBTzWVxrznFCuvJNQuecIsVMl1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muIQxrAVnzcMBpSue1RJGlTRTF/5Zz/gYmuy9485QsI3eF6YpAomU11IpWun+JVcdA9e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OzpxEL3AHqLNwWVnPY8kX2sG6d/zD4Q4S8MPPjuJAL4Iu49Tcm7hgykxlKtecI7JqKtf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ZjtXikNplfM5/E0+jFqOSbI6nDNRYxTN+hjHe8nqLt9lQJMXluFVBzxE+iOGhczYicS8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QRqX5jzc6RXDvJaXEq3KtEoEdpM1MZcsJcIQErqJZLlw+jnRtXiLKDhPmJBrGPqi4dzA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NMB5hkhOrmJL8py7TAhMNrr/ABFZ1yRxa0wjkYMceBbGYEwJ1M11LKmIwHcvV1G6q2Il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OYMsYUZcwpExK0sjsuAmws6uFOF6Qri73AbcF0RhBKdwBVX5iWofIyqoB3GoU1qWzJ64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LOGP2tWsw4eTKdw+wW0+ZzUMox95YabLtgwUZmkAgswbcvxGrcNBo+I/Qb4YF1kOFcMH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S137yg9AvuVpfQEFoR7qDSTAqqe1QqhaoqU9R4VNjTR1LZDHcEPMg2MyIuLbZDKOOMSl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8RF+cOsAuqhimhWXUyleGIqnWcsonU1bGl18R9fQNTYEhNKeIrqJURAldxGlDfESzybT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olEgHB/CAZi5f6EfALRaxDa4tEhmsSnAMtW9KUIJWyVoKjmCmC8+5ZcCspdxSgHnCYB5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5MGrtqaIyqwRFcFaG3w8kf4RX38ce5Tdx7cQfKpd/hj4axqXjtLRX7APvI2jXPL+TqCs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fChDJhDvEVgnaTOprES1pN62ocoqZmIY1AvJdocDM4rBeL+IXKP7yX+n6CpvP0SxLi8f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Z+jNI8wcRmphpESomza3zGd/cZVD0GFTd7i7Ny1NbidGJgsy5S5QQCL3Bwmi+4li5mCF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KGArY7jLxAhDECB9eX6CUnA/cVA8R5ZgZmvEdmPhUTo3Mg8kyPGJZDrcLBKyhAt8SzVW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Mcbczlolik0EU1PPIhQA7CpejkmMkynWiJ4iqPqGNJC6/tK8LDUMQrVmdUqbzFzpB0F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lJXgF+koEJeIPmZDP4T5lV0ay5RStgmAylt8oAFX7m8NDRKNZcCSimjKXV7dMNS84rUF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XsO+AViFZzuBcibqXN6eKgspvliSot4iX3ASvYm4uBdPCAdscP42jPohIscjUfvGXleq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qEVtF8TdkHqFOkPW4Tb/AJDAg4VggUNWQuD7aYHGQ8TMQPZLVZvQlIhm7agAYaXa/USw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01+JwKmTIuNOK1uo3oLrCuZUSz7hmBXU3v5qVQyuVlwY7gyjnDtXmbhq4yVC9J8YlDZO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x3NMH2IrdVDkAXZRMRDkCxpMwKMMQObq4Yn2ExU3BrxcwFRdOmJUAPARVIeqRZVLWKdS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o7IiG69O4ttfaMXvJ7gRHhqO08kcs4FqoNCM2169SlJzKRHEQCpjMZZB8QnkGE+9M5OzK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cNPyjv1xQq9pM3O4sTmM4htubRauLcYK9zZHUYLhAgiSmGgkr1G4BEnBU123UBQROcis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wJcATGrKzAgMRfEWKHEJioALU8ELsxNkZTEzwmvgoIsPoLcIHH1YVB6nEBe9o8sCHqZkv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2Ji+58wJVuJcUFsFFHdM2/cQVIHATs9ZQLolwINuiL0p52piU+hwQBVKoOiZFwMoUhkh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guV7gKrUpVSpe2wCYgiGBnAeYV3VypQGAmgHmagsA6PxDeqZVz+ZbgDArEdKgYgiwDkZ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gWDAq6f3OU32SkuacK/MdcVqC9x70t4YDH03RAmC9krLF03K4Ktqw30WckAxtPUJpsuc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1jikxEpBbpLlrCDDzHPYz/iEMtTipaHQfMVgh52vzzLOlqNKVvKQADkjLBrVQW3wQSqh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bcxXkdS3NhubMru/8jdpMnJMFi4ppArNkIV5f4b/ABBWVIUYfB3Eml4Y65PjmLhqCsw9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woKBuYhDsg31eo3zUZriLBtElBoUSh1nmGYyuJak4WFRV8MVDIDhmMtmO4cweZfgq6mY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13dMsBGG2Oq7muBe25j4L2ReQQOaYAAh7jwXbf8AZeIRRcIKiB0xoH5iArxi5ioLMEMW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YCgbxKaFTUdvwIlV8f19DTO8uZ8xXC+9E5IovMWJl5YIDFqDnMuFG4OPodR5l4apCo7g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mOBZIiA31Pbco2DHW+JcwgPoX/QWII7mKJiwjZGZQqLMwcygdwGk3MZGGBHCiGhpGHj6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TiEvEsui18R5Qj8CBSk0XQSsEd29yhC6ogqnukiUQ+o+quYN3GQAghNXk5UGnFYLLcvM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J8/EAGVHlaCiABxFR+wio9wFZqYdQj6gTGbMuAO7fUTaAIBBXuFGdoN0cyxYAmYcuo3v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lFFK0wpdgeyE1wPEetToqJtamMx/mpzECqOmXW0YuKahmNo1TdQAuyaRPVzGLPFotV6h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VAaq7mBQs4cNEzBdO44ZWUpwgiba81h66lzJ98Aoq5bTIoTXLUANM+GKyp9MWUHGSBI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gIazALh6uNqBU6LmdSd4RuLMBi/c8pBRKNRrDKN9t6It4K8xQRma5cNW2QLp3MAuPMDQ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4Et0fEFBPqoDcK6jQMjMArQKK2m8RN49blto1B91FNSozqPoxGquIValuCAoXOxBlbl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tpn0OJuLkl76KuUdI8HuFdlmDTAsmGcZLRFlT8zTASu4rRqP1yitf+Zl3py7Z+fisOli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IOIMZpMPouIuYivMHL9DmNVHmWVtY5lBorQ4hVIsYzKKwPiEMneJSjCXac9xDR9zM/BR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B7gVE8xjt5lvOVsCcwKJ0uF3uW9xqS49xbl5h9AQxBl5ily6hMU6mXniO1MAxfYgUAy4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Zq7lBqFs/qHgWgoOiI3FPVsCjyZhtOCXiiLcH0pF1ILpg4TRTmMNn1qPm7AZGa1VqvUV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p1zLtQg4qN5yyLzBVUYF7MQE7qxCBQWRPwR2yzRlK0UdRygR1MlPHcAtDiO1AHQQABUR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7qGAp7Y1sjb3PbZRVR6UN+IlkK8Fz1WZBR8QuinwwBViYhu46mbQ+SGKpPNQ6MghUVfh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AIFlTxVysB5whFyG5oZqxDrhoBuNKu3iDhb5MzIJ0q0zb+/EnHjdoIBeSwe7XqA/wEIX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g+w8FkUtE6JeCvipWoK7JiMYiDOECoBlEA9zTDEasq3UR9iMBHF4JfTJ8RRXZFyA91Ak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XKhGApRpliFmLcl0dxRbX3jVz7i9KjlltBI0JReZTBjcDzBiMrLZgdMTzMIH5jUstzkO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TUrEJw8eoStb+IjyKihbmPq7mbqP2h4a0YFTiFb8oqXjFrD6Yr90WYvuT1J9NMTcHH0L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Gon2jgjl+hCXIGUQFTfMRfB5l8MfUXd/mKNtPDAUAD5hSpvggHh6VQyY+kEGcq+gUtL5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BaKysRlJzNIUy+hCDA3GxKhBxX0NxTARfjFa+hYHZF2xbuY9ErZmURWXzDReAndLo1Aq2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DiN5l4lVuBSruRdT4e4nU43gNdvuMVzTNm4Qvn0a+Up70EmS3UKDBKIRzLJX2hm+CEMO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BDsMPKyQvNzgeiJqMc3DUjAWijVxNjYrUWrIMGoVOS1KgU7iztwzU3ox0ypZ0EoAWjCq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4NNFxFLNaqKYryDMhy6kHUEsWEzzXuC3cS2EZ1KLhKHjETjETJu4pc0wveUofyhM2Rfc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VVLCi+2o5aaZhqzzmZVtajcFZly6Bi9FVHdQuB7Oggrhje1nBAGKNnHUyxxL1QQDJGWs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4mBmZ6uUAsuom7L8w4Q9EoqB6i5gdXKxvy2sdp0y6hk9yrB0lZ2mWOVFDO5SxwuILeNg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2CC3njEOsuJU41CFGBFUm1YJmiWglxDDKTka1iUpfTAKhhtXN8TJ6rkdSg0VXGyJg6Yd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UEQ1pl36smKvVJXz9Nd/L6Coe5h5al/Qe/ptixoQcMGKLiLE4+gFOrLg88OGFeytpxAH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wM1mAmZVLJgiOCJ9AgEpG4jUAMEMWDOotCniEGJZCDBxUGK+ZcH6G4cwimUuqnUWUNzU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aXrMXGHWMsurT3zHolxcyfMoIYUEsDus6hAAxWJQbawKfxiUB9S0SiZSJqbdExzuFStT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ILKfEz7ai9nLLsolhGnaLDL5YXYDuCAY1GZqTUuB5iHbxDVL2zFWsMQIakIhbmNMjwyn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S2QGolwjxiWtNVu4XNAdMb2Q0MYg49RPKqJUSPMUiFo5oOWo2p2ziGCp9ECijT3ACJq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QbyzFOU+0XdUih7gWoIS1xr3Gi+Y9qy1RBFqtr7QXcdzczlxRJYtRXEYoIkwUt7lWlIE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eZqVz1MwrruGxUOZaql0DEhGtamsj0I7bZ6mIwSgJSkDtgIpVRQLPUFdi46BWTZFXL6W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wm0J3MFU8SswUXiUFrQP3mBcHTBZC5gSNvqGqNXFRFgIO5kc3zGCBhQkGHSatnyIwrLW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zULKK9QTBuUk1TFvNZlVGnmIkK0rMNabjbcJf4X1rqJZm4x2PFD9HUNfQcy7uLF0gxZe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ILglYy7Vn2lZydDcBKCY4UqWogZwyhljTUIuBeYCG8oAgEoalEpDKCfQPcDWJQEALjy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FwcQhzDxCZD9MrWVcuIN/EMS3gj/ABhXJcTJcCCGyS6HpEtXdQzmBby25auNGVhN53Rx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NzuDtLyUJcXMdKrHZMsc5jTfE2htW1Boo5jamtxLvUMBFgviGR1tgwPPLHCcwV1WOY4S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WxjuFJHgdwKG3ENRaBuvfcsevghLBS41Gga5BXMv1qEiRTDmeambBRmKas48Q1idVBZ2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cYWJ8blgUwIATjuGu/Yl2FFzGqhpEUF6zYZlLJXmMcoRSkDqWBmFlxiSZu3EaAQK0L0m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UFdzKwdS4Ob8QTnHuCbDXEAtio9ReYxVMvcYqJQhCkIqUQlxiCGG1Yn3BVMx0KZQvmWm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blMlowCgEHYkwzbOKiieUEMlcRFra5y9USpZohSsAlCC8VmU7NupStNTrKKbWVKDArDB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0nlEdnuZW9Ar+5iRS66GWTyFC5hB3JftqWC7gHklXghNm49nEvhxBbcFy51xHdm/8T8q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ZjnUcQgWMwMQwx3DEyl5YpLixDYEs4bM2xMpbXCQZiDmNAtcXujAsFxC0HqI2ofcExe0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F0OxhLyQ4mHczzwulGo1R2Irz9AhqVzCB9oZ+gw/U+m4Yb9ErtyGIUULyzD4SynuoOio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7jt6QGHbFjGZph6YcPAid/IYapRolov51FtC4rYwQVZMwvMAD+Icu5VSHZgW0Z19MrgQ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tcSoriNY+8yF8RURMQDL8SxyspeCUcxHIIkqtEw2opWsBifOaXsim2DtOJl7UiBz9p5c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IFkXG2ZNksoQxuU2GpaXQv4mVlcaNb5iqA2hFVr5l0a8mUjleI+ijLV0aqWLTbA2Nw7o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HcpgCl8W1coFrWmWEFH3K6A+JYUxL9qUMC05YixkvvUutXs4jSj7RDCgdy1RpOyxDG17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8lB3DC4bhCwXYRYoY4rcFyOSKBUTcuCqqDKgDqOlosSyt0nI14CVAIoxSmIecShbzEIs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hQadxqOIIRZtncQstUpvHcapdsrRfMe0oQ2VmBcQAOt2TZ7jIMCadXi+pYBO0lcTMILR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jMF8zyR1Uzt4JaDR5ivM0gxZeZe2OHmMZIsuLEoOZl4hLLr8oxuDEFyWBVXJGFC/LCVV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WRLkg12S+xB7ESvUx3AICoUYlKgZSB5+ggmDCGCCt/Q3DX0D6XZAgxyqlzQ8xXd1CNmr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lFQApruXe5IWbhxZtlAOzmFc1gVccdpWgDmI2kb7Mss5+iBe415hSKMHMRbkcKmGPU+0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IBFreDbF5pQLysoSwQQdsJQNsANsG5nl1CEwgXF9xKjgijagHMOy0irRzNIN/iIfiIdG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3cVSjFQlBKqthTEDrjzEbi4l6AohCb7grbKiv5QKBfMoAK8BGNUPImFQLtt6jmVVi1zX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6IlTSv6i8UBHrMyEXUwi2maqoCbMMZcsfuVFChojxRt7ggAZcE2b7E0Rl2LHIYW02wt1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gysTBeKlUB+IjdrxGBGCNZBlq5g2tghW8TOthNzHYOUQTpUKGYNwJwFc8w3gGc8wirnc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DSEq4hxRuIHv6CUS9xXTzECrZq81McooTG4tDQRNMqJ4jJcapBIkAKRdjDXBfBxLCHYI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3stXcRxYZailhGG5QwMxhcS6IZVKIUizBLx9F7qDGEqM4phohxi3tiJ+NFYl55Yeg3tj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fDcoV88ogTPes5ikQtF8Qi9ni4nQ+l/s5Ceg/stW/i/2mmFIbqr2Rbo/h/kU13yj/Ilm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meiKXXopL+pUTmdx9FOYNz9QxBgy/vCH0GbY8/TNep8Smh8xIocaLqlvUAq2BK89Adxk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KPNcS1JzFqGsO4NQK9bncej5agq0OyIUWY3baGdO5mfa9QYhhBJ/Eq2hKqAGIo5YNswZ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OoYGZVvRljcdCK1ETK7dROxJeLZh3ctOiZLrucXEwWo7Bgxtb3MhG49i7gbZxN3xmHsw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N4GDZ6YgBqUBp7nKq4gFmCANJwQLpfqINQOKjtUnthsStRfFoajWlDmYIweIN5OKlCrF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f3Qt6HawTIPMwMBxiUwaEB2BA5m4t4uvMCivJcwhDglhsNVKC8V74iyvtEZplxcQ+CyA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D7xxoQcFhEq7YQFVzDRGEsJ3JUHQwCIS8Cy2RDvjqJeBVYRWVrLMFaatcvqGyy3iGhm7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XmFqUyk83D21iF5xiAqHRkplJgf8YSFm7295gK0Dqo5xwh74GSLr7ziK5IkaZIiittxA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oai2kok1bNC/oUCnMfEuOUu24xghmKLuD0wZkzRURm4x4k3nWAu2JXgjkxmOlRDhauWO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ZTNpMF3EOZVqZ6qY64iPmBMOiUltRq6lbV95yCqiHGrhBtgwbhmEGpcXf0MJuilZVdcx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LgCJrLVogYUXedEXkGHgRia8sDBngSpp23BUVhBH71CoPJleKnUIYUwE8MLVHsuNNCvm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hZxLRpRF4NNzA5qMDXMGmVsUuYxY/cSCmLVlwsP1Eg2txrLtmRWBW3MHJmcwbbiBENKq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FdkaxvqOdwOpeRaeGOnDHBR7VFLRCDeWASqSkAHiARmo2FYJhguUtGi4iiu5o3abuOld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GqVCuIzGXQ4iHZDylMOizmGChyDMIjrRRj1ydVsgnLMhCRgteYoG65Lgqk0o5hCNuaiG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3bAVa4nIaiKFn3AVbVHcWyzMI6gRZmUdJ7iNWdJSiOJiC8RavyRNQ+o0jXiAAEcQaBVy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qybqKnNzCpxRiX22FRBFvM3UB5hlolKlw5EEWY2jdQTUsd8jQdwQmwgbRwLrPdwRHl0E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FHRAFtncMeRJcczkSPyb1cbZI6N5COKUVCQeWGyYG5URtltuHU0iseMAMrFhvcuPGNeY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XcuXiXFioSzNx9badEWLiXGuYLf3rgaqr3cLMsHshy3FcjJB4MEuIkp+JbYMuIRZDGW5R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L9NR2nj6GCDRDBCFxBgy4sS4orXxO6LFD+1BZvuWYaqOrgk25nHfWOYW5uaNynEQGFti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5Y1ppjERGRRHBK1pmIsJcflADEoKwKBzMi1iUFo+CdTLBNBU4gKyC2ViEl4JVglBXcBw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31NzUTdGiKVGbNwWCXHqDy6nS3KLQZZRgxDYUS6Ls5iAkTWs8T0CWkcyo1epRgXPsJUU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YWSYw3DBthEDFw4WGN2S7dZUVcaBZRbKeaywlth2hCWlVULIHEsqDCevmEHkyVjV4CZGj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uFQt2qgkWHueVO6jLHNQQRhlL7mLBGv53LAty2p52o50XEZbCo2Cx5hhQvIm5ZAcMlxu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VRdjiCAAU4hMLONzkWOWDmKXGjUYS8zHmuY2nxLFpnzLlglLKXC2vVShcQFhBaGAkS3C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qIncoSt2MxdHKce4SGDTKvUUStrkBmKxK/VmGLEFq2QyLuMscXLzFpZkWfRtuLF6+g7Y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U6JeZin0KlSpUSpaFszMxuW9y2Wxt5ip3UTLDhiirZt9NS4S7Jcu4OIMGXNIuJdWLM5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YaOIDcr2QrSR3CiCC7YiyeJj1HVy1sD3Kzldw1oRYZQTaolE0xGOJqQcdxTmZq5QziSs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UsnBxHJeK7hHiBg3By6IQ3uVyrccTqCCsJHRHh8mDuguNMpEWnM8E06PUpsExC7W7hyF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Qq4mQpfUA3uC2uAi26iG2diNvL3AtGKktwcFsMq7ZaF1rMaOoMVzWl3PhQKbD1cF61uu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qrjmOJKdXmA9W4yocIUqxzDyv8opjYVmkmApbeAh0KXKkA3RVhEqyqYgIJRLTEaOrJSI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UY5h2+YmjSA21uKpeJcVY7WvMpRC4gBgVQiN02RbKZRJfmWXuAK4DKeEpnUQTFROpXhB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4johqMFxcMVJlZgrJcVkp4lJESXnMwl4Y7AusnUaiOUdqtw7hm24jhPyZipsNfTnTwxc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UrLHLcWLnM4zH6flTiwWGZcuGJZLJYi6uWOJYalupc4lziLixKlJMysRJrqa6lMQLSJU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OYOPocdzN+hUMufozUSBWR7SsA+oX3bSGFWYY4GcRg3qPoXgxqNf6RLvispqUtjrBKlN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4ILqv0rHLG5pgdVMAPxIzmn0S02gcY3D756g9VPtMhb8D/I0Gmmwl6+3I1AoeSyi8DG2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PbEoXIXQhFZo/ErRW25iEaZhpr7hOBHlSHNodXccgnMLxALwvaCExfBEvN/qCqCudoMD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jKjcpwttE3UHbS4xjDjCXFMNpF10QlV1AaKogAE3vMbUXhmN6iDmtx1UzHAdwuCDLFAm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QMoOpeji2mpuW1e4yi3LKxTed7lwh2bZWrfhm5bau5ebpXNx5FfmIAmuSFvY7Y4guAoq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Q/BeybmBdSERtymIC+oxWh8Ss1uJVN88IWbjlubqjnMRF2eYNDKjzxC5l61ngwlfUKF+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Wy68ZKgAE8xFBg4hdANVGzDoqWBlBoDiGeNQjtBNUc1xCKIuBMTcoTzG+8oZUUQdvlsd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ar35g1C2yNgzTqE1AFLVj8x6+I4am8uA8zdHcGYwYOYw5IuLg3CXiM4joxX2R+aCYYVK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RqoRlhDgEC9RHUA4jyqZNfXXTDGYyk1CUAQBfMQEsOY7Rly8S/pePqEEUxco8RlXiKpX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YoSucQjhSKLh3MhTXqAtA8ykovxUS1fgJowdyrCCabgFMf7C3MP3K++wzIGjbL+j4gbU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WxqLQg2/yiumYYgj1EAMmyCcqnmVHGY8gixTERVCDtKvFxsC1bBlIN3Zc8B7QIReuIta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D6xAJB7xVyYlPY+IEyLl0Sm5owEMFst9ymja8sbDpii3a4icRc1xAa5S9e5ei40sVFg2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4JmfcaqxAKmEbiIu7zdRArhbtcpTMuCpsSFxCj7zpDK9Sy2Fa7meBqKZscsD7jzQ65Ii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1NDKMLeYXSwmyWNpqmagDdMYbAnVw4REKXmGzWe5fHfEIrOaAnYxCFVqY4LiskcLGgPP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bFx4IPiVBrdrZKgdmwlWBmEKwwL1Kvuobql+YkU3NiQo1zDwl9RuqqF4KFapYU1zmB4M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JlgEqOnI6OJVZC+Y5CAzjdHezB8MJLAdkwUVR0q7Zxu5cruPMdS45fQuPpWLLixwVMv0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Q9RwbnzIjvUvqV7i2+YyxuEDMqqxtqHCAym1eogZI6ATPlPHmUxq4oy4Z7loypRaZcHE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psO3MoJuUpVrvyy1BhcwPbU0Mxfh3LmCuI418gNQoBo0ZiBZ4LzMCbTI9RE0QY8QiJ0R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c8R9wBuZp+0QZv3hVShOJYUacy5q8ywmzGhTjqKrRQ4lrvRBRUCQxVd6YRKgvcyroGOY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1KWcS6gWh5lLB5RSOTmIwUw6Ba1VFRB8xAzuiIcjhIJkyxfSupVZqGXRAAbS0tKe4zK2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BEq0wi5B6hpVi2LGoS7UjtFPcBoJQTHaDUGOKggLtxLtFR3FIMw45jUKR6YRWI8OYn8A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xuAHcQAyziMks1FcsD2+giOtjmGT0EzgvzB2DwgSga5gRoSuAO0JtmOe4Qo4B4mTX8xyX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XyxQBg1MQEGm5fuMtzCoDGoZNYhYD3La8agCOtR0nMYD0EguZXMGvYYWSuzZAWBLPvL4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RY3L8TpcXzA9ogcUQsai3pqW0IBFWxDl9RmkK3cNrWOW6dRdjdibBvfSVoauBkYYyWrm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UVywPL9AVsZeJkhMm4x65jHcuNEMTi5cYuJzCQYF1KMGMhl9ODDJ6i1A1HPEsZgbmsy9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0CZY28VKVViJMhzUq1BQQGvgkEU6NXJOQcgUkykt1XMABI9S4wU9QbhgVtNQa6GKN7lP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/bqMWMTEGvEph5lxLcjywNTVgxFWqRFUVcp0ZVcwBgldGJSHF5Jc6HH2IgcHEYHwOoaz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rDDli7P8xJeu4UbH0Yg3HwDcUNlwckxjS0go3JWUJWcwm14XEJRPMaBR7Q1shuWVi4gK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gYBDh5RN08wUMHCrmAW4GDZKqXOcZgLGiHz+EIWJYvcHLvqCKzGqgFBbOPqGKBEUUIAU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2hHoh3i9YspGvMRiqTnuGqxCKLE5m5kql+Ycj9QFlESXJ2bizgKiEgV6RNQUaDNu2KDm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osKWRfUFcCsppjVjEzliygfEAYWqnPHmCkureNSyaWP4hkD7w54ruNvEV4CWIKTU8al0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zU9oxawdT5gFhTLhhPEEtkpTsSo5Eo+uqgwTHVpQhRXB1ELolxwUsI4HzEaK+MfRpEP3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WLpBWtnmESwPKS4xvUQK7q8sqdnUqIRBWGMU11DeJMPwhoGXiNkoVNwtlNJMVkBuqlzi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QIRtA5uN2dpUL1BW5xHnLszgdP3LqWixYPcXzLwxgbjTEGXFixr4WBZEXEUpUMsRqF9S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iNyvhBzLGiFauUGZ5BAAxqZlykO4dmE6hYEFYz3DA7YUsuF0B4IwhAbNy5wfpH14Yd8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a/FaOopzKgGDflmQn0iRDx4gUFdxrjqZ1J9oPSXuGKoGCGGEzIIhhQIotoIbTEO5Xo3G/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yjtgxceJXy8isX5YrVS9Ijxl2y8/wmaI93BtSnhg6oF5uKHA9wCW3Gh6rFz2qO0/MEqz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KlzDnWS4e8emYd67wiq4HGougV5ijacDFnPdMdupygSqHSJVh3ogAkG3hLeSnFxuqcKl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xFcx8uM7gJcQ1NwBCiYfECYAXEyuHMFMzflMcgPxLAumaSh6m0upQuxEbsoBSRYGCQnb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UdjXEqqMkFpZepi8XkIflDzGoFHYQUra4UW0TPSUQTleCJnIMRmbSgGiIjYvxDpby7zD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RQThmLVOoK30DcElVK3HoIqJy5hFBz1LwTLu56kmtjAoHzN1aQlpgsdLuotiTzKpn7xJ5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e3MZyHWqmBfYglhvkCYSo5jApjziJvFoamPWHmWRtwwMq9pEACPKQjoDAcfEtKFmpbBK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EbjR0ZjYhAA5I9swykUqxOIDMkIck+iBIAXcX3pcHP1F5ly8fRR9S4ly8ys/Mx1E3XMp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iLG2FhLy6gjcVy+JZVB3lg26IicCVa88x2zZ8xYDw5iInLxMgwGoNNrPGJaGzghehDtm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RD8wH1AsWIVBoJmp9xpG2KqUB4ZzwMjERVp3nMNUfaIGudzAB5qNEnrCUUdDYJLAlcVW2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Jbg2boeAzl/yivBjSGnzM0ayYX4RgM7afslLvJgQ4oF+plY7pV9ymfdhcxsV3Pb4jdjW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YwS29wj2pwAD89Qya2156PE1HwQLt8tV8eWVOLA1n08ygH5cLoPnGWB1l57h+1TWNQxF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c0ceBNYk5CO1u+qgOHtxfxHLPjC3ylYI6DRdv/uYrY1pRwwIaaZCNdHiW6nuoR3cUzXA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Huz5qEHizCvqXkDZdmSLbfgi7kGbBHKI0Ba/iWNk6HBiAEHrRYl+j0DcN6bVM/TmEj7G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+JdQE9RqqsvMDxR944LLoygqEHzFv5I+UrjMSbfDMpfbriOooZZZGU7LK7Say1AsNisN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gqjALeVEGJv6l6RHHMvY4JcBcGXMJaM7FjbOdHVQxcmg6lTPcpTH2ljmMsS5etGG07Xq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1R1FB6ozDYLfMcGq3UajSLAlxfErG6+Lid5T1F7DqoUVW+En/ASOsX8MG1y9OIIqMcC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dQxrMcxVeBH+c6uGTiVGwlkMMCDf46jSiIb2h1Gmo3EEACJdxwR8ENVw73KAIl2S9mYD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cuLL+i4wSyYS4LbySsQNqzaMxx6S2o8owKcwj9ES+pa3UD4myCF2y6kNCiCihmLHKuYR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8RUoZDmCqBpyMeEpq8NFVOFhrKv3mlECnfkDcZKRhePReI0W+g/9i5ritrFe+ZZseXiJ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AwMvuqfCG0LqJRuv/qhuqtWCKec7B9svGLQr4ItKPV1ftL09xYEtn5Yv0qBBqyh8mJX1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sGIWwgvmCi6GklQTk3WFGuBWfcLGvreR4AjlHwgQKiRbYTc4FFMkrouLIQo3hMIUtcCP7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bWofAWfbibRv0h3kllwwEo9VuZ+QUm3wViLqN6oNvmtQu+Cxb8mIh40onxSJ7ctUP5nB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pru3TQvmAqTQRlVrPaIoCMAAroj75mANnx1KsI3AtMuz1eUl2QadwP5LIQLCluWW7NOp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Gw1FS1vOmY+a3VRRAFB6Ilt5WShzN9w2kkNx7MErZEqH0QywQVAeYeKlYDHlSXLzLy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t9VDEvxAu3EuwlTmheJYUwbARuOs5YbNhBu3P5h8CIQ9BBmoilmUYLlyii2LWPhyoqKV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GK+qd3Af3iDKBS4uTBVh0Azf6lzc+0eJPvGoxXRBpZUXatzHlkscsXdUChiULWBpkgK7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KQrZhfiec61D+uAyzPaJaHDDRqZYAeoFfsYy7e40loOxogq0y7YzUytkLlie2L7oO2Xr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V4i7H9RhVviPLY+CHXmyhQnkksZLbYTZ8Z1B4X9vMfossZApfMMiEdJH8m6RhVFHJD4u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uKHuBN1hxUx0I7WEVoNmH448RRyvnqLU14lkOK4I/tHFcjNJ7S5PuWYi4GJWxCoSW+T6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G+5bzFlxYQNxXHSiGqpg1FLBCl4+jyhKHHTF3BRRFog2eIZMTRbqWWDqK1VrgnK5lZbG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CHlFdYgioogOcpKMu4EJYtW9y4vLZQfKCc7eSDxKXGIukZFtrYxNEJlRY+TN0H/CNris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two0NZcQs+9L8jEbL4Q0eswCsSEWy01DwjbkrtYfHtKhWAosDcR3aeIMTGigSEXvV8Qq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+JK9qndEQYqbxAwnwgB4mcM5WKoVXxRBX/aGpcaDqb9+YEyURDK9xcEG7c14mMoMD2+i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IMy0A+IYkdYwHayuve2h7CHWZyaEA1Wc0yHNVtDVjCPqRbPU4XMItuAWi82TIrQvKV0V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FJaS19Jmq9BGYET0mRJC0/2JC+OKum6ITs5NXwxOJSTEHNRT2ACKa+UJmRYqyP1C0s5U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m8m1Ym7RxWagLL2gnBOEXGfDBRbLuD1E1GvPwTTsPcrtKqLbGU8QlzqHU7ENAt9BMVQQ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GNQDgr1Ai2TiArgUzqiqPm4jC7wxetxFsVHIN3GEjcO5ZZa+oy3PrYqxJAWISMKBOMai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8pTUUlQ2MFJonMZUHLQxwIIdLoaqn/2Bwo+DDNewCK6mVjGGCAdUWWQ3FJBePblt2iw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l2OJdbBF5c4wObV+43rddJcOFju7Jf2nimWI3GDjf4iITLTLyfhg9reHcRqR6GU+EuKj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4Aw9mgwAfdv2jaE1KjhHEKGwu+T4mo6EOO50z8ppzNCR4u1yHn1Gdo3SDjj8MGZsOZwL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sMP3GbfhlYAjw6zHc04VuXolZuFyhggDub1dwl5BNG3BwKeYobAYJiuGLuC7gaSsJFUV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QssvFEqMxxL+jiOP0SXrU4iNd0wRoGZ2zU6OB8H3OwCCvExURsdx0siMEjdpLNSkzGFG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5ZapaOokAwNynMjHDQTfREmiwtuLw05lbOyWAQXFm4wibuI4BeaW+ArMPimCEPmrrEIP+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h0Wr8xGxUFl6wztaYYfgwSpKDKtfeJiaG0n2qFKyUA4XEQvq0BxbUApFAP8AI39qD26F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v6TNC/8A1Mk8M0Lf1KmwdAPB3FW/0X8Jgy8GUk2eIr60lW+iBmW1VlfqDU9ggLPoU+gl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OUU25X3KbWv5mkgQLa6Myv2GJoa/+ymROQEfuUI9FF/YTeGr11GYwlWo1zwng7ixiarU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+RqGyg/4sEeRNZQx86mZUMrowqqi5yIwzKjMO2GZ7IPvUAsPLdxDmGd5mOS3e89h5ghGb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DFE7BGmahDQbenUO4lAGfzMkPt/9Q+ym1KCbw5KtvbGFB93/AJSsoAawfqMEBsNzxmoQ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/lGo3vxooJwhQvP2iZtlabePiIsL3VmbE7KYIVOKM1dB9/1MEQF9vMRvB2ERaj4ixsj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FspFw5zF2wcZcR3bCBYCt+4joB7xsr4blfNtbdSyygGQ4tv7kGpYWVUxiL3hkWG3P4uN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Pnr/ACdtHwS1RAkBKlyLgq8qqNWIbsRiQuj5SVZELfLqn5lqCcKmUWv32ZgCuv8A7H1q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4k7Sjh2jJEAmh7i18kBYPqOamSC3oVZ76lrhpSHhrUzAvhQlCYVaHPiCSALpEXywIOr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NKjfMP3C2CyTEp3GqakOF+LjuBrfRrzcsYroogtjLY0TWJiOKlVQegSBxGfKR9C931FA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laFx4e0m9kyNj1/YQRZrXDELC92wBygnY54hm1kul8XEsL2ckcB3pVEdZWUfki0LkQO5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7RT5gt39DgSsXbTw8RUC7XSxhJUlOauN0GxzUyFXkMzbA40y5h+8qWGvcQlA8wbHnkbi5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zVB/MNYaaxmXAXiJI58yqbCNDVxd0eSKJR2kJEZe4YUV+7jHGXUailrGPEu6HiNQM8nU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Suh2QxqGMMkoi6wgUsGbdSqY1NBAgsKZmWIvzMNVEAQJSy5VM6+HzCmjWvMG623HkZOi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XHmWhJ5NjzE4VEmeLQw9zmOd+V+F/JU0AVZoIO7R7JEsQpPmLA5A4j4zubKnKg36zFi3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A79xBmkGl4HEKcXsLVDwbsM/tBbzZVI/nqDVncf/AAPEwVXmVozgDJdEsdKoWkSUZjqo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9GVho3bz9o8FugQWexq1gQFhtNRRfL4iMCQU0T7DEijwh/YHpFBZXQuLUOrbHhf3UFIg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/kJkWUn0RUpbUL9DEBGlKWnVBLK58GYZyrS1ngqDFg2FXCYfzHFN7/oIMeonAHPELw03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0V8of6gjtubs/DC0YhjeSXSblSDxPbA0JrLm3/PFSrBVfkP1DmCcOX2r7+ZjMzsImUeo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lHsLr5dwYAA4COapdFYA0ESUeIOuELOIxXMuWjK0tttWYMlii63+cRRATrG4jVTzSAwX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1Xfn+x66MP8AtlzXwj+wBbyqJX3UyXQzMouPA/yVmfWhL/I/yABOaxxB3LFrvK943ExE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B4/9S1uIzZbi78QIymw6u78QN2h5f9jAQun/AGZh7lDZjN8ZgxyVazzMFMHDBXJer+S2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DMZMe47XTsBhGhdloeDaMAK2OZlmHZZnCR8IbifGEV3TU3aXVi+kvAO8bJhdFGGAH00K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60DlWGlSqrzmosJ0FZ5NwrYKZwYIXXfVJiL62Kr/ANqUgsKl8h30kcIE6bX5jU3IpAlA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TBsIecQDKfDKUB2KRD5EGILkrUEEADWo8JUcVFlNBYD/ANIwA9FmaszjqVdtDkCFbvOi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Y3Rbakc1cdSUOmkUVxrAlqQuGu+IZWb3r1+YQFdyqWCwN0zGgKNXp+25stgbnua7Hq8X6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Y3Wqx5+IeURQBD0xynzLS5YEGKDHwzbABi3qU1laoKZjt4o1+ICjuuoxncmdhhIg1uwu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aTd+IyV+y5RBubRIQ9MRVwdRCWXlN4BmiJwlR62D1K0D5iq8AY1Ye4dJ1XMLmU2UlgPk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TmimAlYMaCtl6qm4zFRiVXttcRa4GooNuJouo+KVl20TNmBa1bMmiUrpgexM8bYOBYcE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sscAIdqy5XBMoYOVf5MfM4CFM81gq8IgG+xkPOYB1j6NQKmZRCGl7QAvpCo7Vwxv+SPSD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42/OkBYTslbLyxMBRs5doRsQDR9SqmgFHbDZCFCpHf3ZNvQQExbHaQbj8O6PSFcWUR2d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0t/CAzrtDrqoMSo7JRrXsX+QBoBQV38Qt09CAucttwIMNgX0RGh5yfbCzAqEAE5XyB/J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M2hN+B1/7KkQMUEVfaJe5Zyt53WLLfF7O29niU70oUHmoGZDOBDV1NjM9KxUY5ZB8QQC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dKoKClhtK4MwI5oaA9RzeJlCBKiZYa/Mx98Q9BK7lXSd/wCSh5a1NUcYq0jpIKYXxHqM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1BlPoBGqXeKGpfT+EtQnSvB7QJYvkP7OYJ2odnXCtviInWLuoCzPJjMOXsvGjsAve37Q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ssBlZzMHm5aHXWPl+00td2NcRIKbwKJuR83CtVssoGXHUZQm9g34jlwPH/iJL4c0+IaQ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OV4o+g0LFq6kYA8lrZ/kpIgCqOoh22nUfdxiofkyKYoRA1yMEmNbNROXOqwEgaxwVUaD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jU/io9SuKHL/AHBXQfExrHa2AYN7pf7AIA3HTPvoWhoV8OOKkVlwJoCmK7V/YAoPOUuF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mT81Dwf8F2Fl/H9hc94MC5PswnuYCi1mXrhbOL3KhDe1L9cZpf5D04Wb3C2teGONw4y8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H+yz3i4Pe2P4kt1Zpa7gpmOQJvJIhpmqjF2Pt/YqMG3Y8zCS9LAhl1uohoiuQhplVV0Q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Ghn6MGEcARpF66ZXfpwMuSOW2+BFgprSGA5ciL5R6Y+9awcPUGFjxQSDbAGSriOHoFfh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rlabmRsWu4wytKgjp+IfCNg0SVsg5FTKqQa5QSLTyk8+ZSKMvWW6diqUliI5qVcfsVaC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whKW24GgzKjKcNsdQlnMlSsfoslurMttHcc5BwglcfMXKjg+lMTc5VdHdStvF6uOplLa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VzADE1Bggir9xwpniVMVmF7MtcIaXt6IDsbplpQDREPFn5MIuFpC0vAlgXDwZuLw1t0m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1XlrRLiuq1HwrzMXxgExFbAR6kA7zIjNFtvx7PMEjGDCPxKO7zycShHVEKfiVzjVavYa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YVg9R3F5OHj3HV/SLH7hgWGCCv8AifMGhjC215zDfcUgdcGICFLgxg37Qcd5+Fa4sr8Q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hgQ60/iJ2HxQxUEF1w+61MuU1ga4y0QKY6EAhYbfgsVCHRck3p1qnuOCsUWaPiAzLyok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hQDavwe/MCBYToEIrUobrznuVmMpfuPUGWEKy116hGU0KNfETZHuo7KPeEBMIhWNuD6Q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XKwAlqFBLyCKA6LeOowC2jAzAk+i/wBynJbGTPHcC5vnc02wajyyKiGnbLpQHuJcrAYX8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mLc0VAja05LHmCqRq35JgD3CxQJWAlIVfcLe9hvMxBVkCuEJbbpuW5I1PNLFEaoUmA79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ErV35xdg/YiS7ZgbCbP8EpQGANAhcIwVWN63ACC5dM1gGXMIHArMP3LFaxoP9QOqqdL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THxDsBtXUeeYAwSug93/AIofHTOiVvFXtYi6fm/UeoPimWQG+6SgC6oZZdynCe6FxmaL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gri5wqy43SfESDz5ETJf3OJBwwtt3UsoWs7TCo71eP3SE3/yyUto/wCSy2rlMc4b5Ey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IqtC9eyVkPWv/Y1v4H+pWo8+4MkjM0pnh+Y5N3ogd9879xoKGml/sU7rVTBce5kkfhTe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IH+S7w3gAcj8P7gQWeWn4Y3kY8CMWRllPvF97YCI4vyMBQXFhceph5BFFW1VkIOsRkBf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IYpzmgZoAqQIFWlIXX/SXpVkdhEYfp1F7wFP+wjLEgC3GH2ZXcbOkI3V+Yz6Km21A9k27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DYSWGieR+ojXl8P7JvOZKA7P7MKjeBqWkByVf2OOq1VdjcPLXWPuE8QsPJlLMCbQ4VDY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aPkiCvtVNbA7QCpzWYn75lLMtivEuxzlA/iEwMfwOIvIpaE9I9h3bUjEWoHBUMHayMkaP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PYgE8XQLPHcoELuhPvET3di+HiGFgdXD1/UxcU1BVWkc8NQKaNwlInmJUSg2sewqrcdd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MAKBwS4nHcUssuJpWt2b+IycLdWX9zEDlKw9sy8d4zC+iy8m7ZL7qCy3wP8AyIECNrJJ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YZNsi+h4Jl4fZGfcqI+hFOa9TbR1uXwuog55SZYUGLaEIrkFO7ns0eofdvk/F6gX5BilvY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6kT3a1OeuPzKlVXZfyNUfN/lFAmoyHk+YizmJZ6+fMEgPuFq+AxwE1Ov5YLdgAwGx8BL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sr/JZsDdSjr48TI/liFr7hAVmgcrolnEaM4Dry8whjUUPywER+AgHaMKBOB1iwf5BwD+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EsDxhCugg3gy1LBTsIK8sBd8Ck+bm8p4/wBIj5kiE8LzAitJeMFoOtFf8gco37Q83OrS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yz1DgGcCiy6HUEloq5VK9sa8I0P/AHCyFe//AKmZvQZyNYbAr3oLZUepbr9pI5AjNQKR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GkPVArgwvYO1HMbeoFPcDkTdHpUtyzZseoMovKiAAIiS3BfuoQZSo1W3J2sTV8j/AJTD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ATRmOeQhq22whu16kWnPGDGwF1jLiKOlqsfFxNouAksJeQSA4h+ZiAb54wR7g+CCtrXY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dKpwrNbqYmcfGMQidUIn+FsjWagMFOdxOKMBRptpJ7EWxDZt+GXMkmKjqIg5LFOpUYT3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DYBQ73K6U6cJdkL7I8bB1SRkq1UmBxcKoBH8k3SHMOpvIY7AFGFFFSvvCZCiEmtjEJHu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JUvsaeF/2IpI0ph5isb7gIcoekpSaAOFw/D+426lgXTb6dy1KdUS3XWu/bEY1ZWK/9mis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myNFlvzCib+tHJK+0EW+B38QArOqSvzPtis/7CkkeGDbDG+xehhMnExOT4v8jnJTkP8AI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Fw5F2EQ4zyRPHypJVlun/Zv8cMj3ct18rOTwYXK42QiCifa+8c5lCFfJ+IrBmUTwr+I0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MjnMnOT76mk210jRuPnK/JHNC5ylzZ0Fn9tQQX59B83Kb2VYjrDPN0ZWFwAW/wCRvpLA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FB7kY54rqeDC2Kbkt2SnZPJj2JfKkfoCkYfBOERjK+qhlpHgoRAR8SUkMrh9IhouGBos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199D3KDm3mX0HEVsIc1tlSULDAY2wgDi8OoazK4hgVrGWCyTzRcymja7nxK7VXYmUj0A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S/L2ynhXhi1MCN1wL38EoBbdx7cwSPAA0RD/FCpleAr4JxtuHBAtE0c+WZWIS9Mv0PMaw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Ols+2FGSGIC1j4pb2f8AcQoNvOw9w4KJ5IMVrNqJpVgih6/2WnJHMeJXdfZQHIvkzQPI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Wj1pk4BL8UHkTTwNS136hqyyor7nHqbyleoDgomJr5MrogE7YRJXQP7gIX1RCIMYuZK+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Vf43KtYhgAlAuv0xNk04ZZJJVkByQR2DCq8w2KYGkCDOL6SBkGrVHtipBrZteYnSK3SI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pfPdR5jgI9CCq2+E0nOxGKXOqCl4Ja+FpcFN1yTNrJe8LC87ypYnGsgGpcC9gUBMmxV2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dVdQB/rmOU7opCL8WiNV/wCDN7MUuE6jL0QCyWtWWWyIhmJVvHmmj5f1B+Ua+1l/MHUF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x1Gw2v4m8kw1L1COTCeIayNqCGY1QNC4IsXlMQDH7ixRVBcShYyCxDaBUlwLAXMuZLVv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y+8Fc1XhxL7gQ9DcNAO7mdl+iJLAPJYF3UkrTHqYXBJTkPzSGUzkUilkZrDUIjozBdRE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HBRi6hK6uGHdLoU5i+UuQU+WRU4Arsbh2B77sTUWIFvf+U0AVsaQDoAwW1s+1zcXgQNb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wkNDKlGUHMwwLlA/EYBniR8QgQwmQ38zOWooSA2U+IsdBQydHs/UtZQ8OYS/lLFoEsIs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bCy14hk7JSwUKq9iNIMeRsT3UKlHa/8AsVYg7RLoI0FzCMMBN8GfZDpuCmmOTO+5/JXG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97Qo7GrV8xVWHoIA0k5Ay9k7SoDmzkga5Afy9S2Hm7OI9s8YsnjbW0GvmHwV/YjLZexg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DUV1B9PiU+IuOHwsaANfsjA0HSVCehf/AAfEXQ6dj759wUqx7MQSnjKyWUfnzFQU5GE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2hgWWjt6uMpuEntFAAQ7tMmBHaXWDh+yx+R4MBS+OOMcxR+ZF0+bZgjgTjh8QlBXkvcA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UJTdFMOMU4NRrroTBzbUvWn+zKadXgh0JxDv/kyKc1aCFgW4AhSzbhZ9X9j4im8pPMAI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8VDQb8CuzMrVnkf5DK6Af7N20VEyb3irzMRkHKseojv3PUHDaFf6SgUNs8X1DB4bKX5Z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DpwZAXWz4DmNljrOXiAmfYRf4gA86ciFLW0UD7SlrhZ+NH4hyWAWpljQrcUEzVqMuCVT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AKb5AafmDBUu8DEaULzdBhwPMeWNkjaJPGGMD5/+kBsnyf8AY1QXWAvozELWU4rOBYQa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iJyKHLu4WJgVV+EF7eC33i0GO7RA0t2rfyMcUnQ+AObg3c5dvtqYb5x/yCso/wCWpRbm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KfEEuRytH6h+T/xzFuiugV8BGp5SnHllmEeAMSWBoBABs1lwlehzoc+/n9EoKEYPBBgV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IfESwmhvzAzTIImJTM3ajVsDdQ/mDEs5P8hmqPIVej4JbVOQRtFfc2HwAVNOD4IHiFCQ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secEu0alWtYb8sXyi1dkzMw1A9zM+6G8vtFNMLF5P8JTCwA1QHxLhU3q2aMerA4+0Lqu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rDe4MOIKB/8AcSf0CLAZIiFWIHurAtrXFfEQG24GEM152QVsqIAjH2maU7U021O5gBv8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QIjapVo1qDwaGBVleXMPWdrnMF/w1DCtgxsvNQXkLtWOYA3XaX+5hGtGxwswoYurHUWk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WliPuZY1fuCtMVDTDk5p2/wBg/wCdLVux3ZzOStdZScZVRYsAtjfZIMfiP9peKCkMxCaX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TfUDyqkQD5IOrDFOS+0oTC1SPj8Q3sOEZGyXOlxTL9zqoMaYZ05jSnDKlyBKweXUcbFN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zSgqWglEYPW1Ch3fJqB0rPCh/sozxGxBhjzYPCS/nLEnjmR0xF/kYkx6VLTXgKYlNWF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emkAIInKNmgEpNjCbXGeH1/SPLQAbGXLTjFmYj1sgjZTtFgc14lKjhVvmGfiCIHq8qXP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BFKR7rqZhf8AC5nzxiyCzC25U6e5iqphuOSVkEer/IDXyw/qHsNSF4vmcMbQH5cx1rnb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pIsr5lygwYPIcQj3WK6vHCIBOepV/katDk0eEjhs67alAtXwj8GONYyv1i+zyJjq9XzM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jeo0dpEtFzEaY4hptmK4iL/yJ9wcgdBDHqoqddC8/ack8K2fPEMgxQAx+Y6dWWPtbhXw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6hoGvUPzHwTYov5ilKxYt4iDa4HPruFynipfK3mLOD0b+YpKwXRCL2XpYg8Xr3Hg9ZsP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l3krr/xME4wzHkCA67HQV14IYR9AnHqCSueaRjnU/kkyQEtD7e4JgqA42uJ2uAoQdYo7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6BaL4OiIUKO3AnC7Wg/EHDBA682IAagi/bjccUHyH8iiB+X+RuCNmToIqYXRunR488yh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4gqAiq0bdEpot4zkPH7gOQ1dZXb5iFUWe6lzaLZ3AwJUmS+YjUb423/sch2RLyCxtdQs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5YIYw6JcvSEefcB/kunqOPYMvSYLTbDIforMSBfRjegDaz/7GJHLqjwx0f8ApLdBWqFf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TDW7EXzqUbspIweqgvrAP+QzCjmgsRDiOMhyUY3MAYKqx+MxlFbzX/pMxZahS38zAjAK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x6YlEmFAfum1jocUFNINL4h9+gNUX/sR5znP+SnhPDc3ZZColdLCyYaKcYNKHYKREyK5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lXaLcSgUSjAPiMLJ0JjqWj5UNDsFwHfzUpB2ibuv0S3Y4CVhtueRHu0XQ6lg4LC1Eipu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vR+8bokW1VNP9iQJXdiMFVQTJswIYs/AouZJHUwe7mEf5pX2j8Czdnf7jo0ASyr4bjIS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SjV5Bf2HVY+L/ZiRWhtQxARBRL2sqOX8pIyCPDpgOtU/piN2BrGW2o4RRLH/ANZ+DOkK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gYL0WLxiA36X/iCQGkCjE36LoDM3b3IR4uNApyBaOYcKrqHXskBg5IRK8+KnDmOp/sSN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BDhAyMCYLyAQ5OX2YgCQDRZ4nq1kXK0H4ZhIygZQykMPn0BGCI+0WD1QyqZ7oEGviODZ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F6vpMv2J7C/sT2optSMD9zgPEylDilKbBvCH+QQCUiWfNRimqaH5HAwHwWJ9qNgrpq4Bt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OXAHNkqNuLtqYtA5w/kogrs2KGC2hDqkImQLq5hpNO4WPmX/AIRLCl1CeHGoPxhQwTvz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16Q4S1g2eGLkyE4f6RICTtDGsp851E6gZLl8S6v9pR/kxxksCX+ICjvICDxOt4jfTmW6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hhc1ZBW3yzjS/MXkLgpdRQsHacp/KkuVjFz6JiEO21PcSWxfpgAog2oh95WjI0s+fzDv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v/JYfktH8lc5KPuMB5xZHgf8lWVhgIbafmJbHdWL4CPcI2IU89+p5EbNqCDd6woPXGGz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5S2P/Y2Ef4RIzemU+NMLlgBE2HT67fM0CwA/LKrW4qXjMq6Jf08B1zUISbHldsLRJugO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HOepThsBn/xFx4hVCerIqeyCLVd+CMqWaMH/ACQwJMFjHqPwvjLH5hhDciJ+YFCaX9Pm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nqvnOGCisxYPVPF5+CFK1BVvkw3CviowXJ1iFgaLGoJnGAlCdtb8QPB1gKliTHyFR7Ff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Bi8bMht1cG2/gXidvwRIx+eiLfUEJYtVbs/UBUudMgXkaoj6HzSFjEg5A066gL3AVjzU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U00Wc8I6iaEk+fuKraDzlt4GlI45xAPEB6LhL0Pgj2oms5jVq+BGk7ZTEISFE4LwX8Q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rBmK1jdMCnN+3g/Vw/HG6YP7KswF1cZTR8hDiIBlsl92S+tCZ3dlUkvlUc6h3CebS8Vi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qb3l/YQ0/AQYOwllA6zolVO45TiajN5YkKG1QJV2x5iyxoK6jNyyt3LlxBaLSIe4rNst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qi2IvlLSg8bxMjWdhGYJS2TwZp67YPcO72Yn3IUIHIiR17ftAMCCwo/5GPHmFhiDOeYS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k6ZgRcBDZLcIdGalvjCrVCLs2fJO/TlkfMAJhXMaoiBOf9kXwcM4eElRli+c046ZUcJA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KBhoSVbnFFMGpQxxMPyfqB0zxaZQ7lYOLxKT/gYxMuitP+slhYnhw6ePHUcak6zGGhRh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VNg490m2F53jVBWg1Rz5YvdW0K+5gz9xOAjxkgG+LNWoN4RzQBqu8TYMMKQ31lpahX9p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kyPf+wuSHTan5iF6e5QDt2jTEwZGLckKWIC0nuWAJoLEyW34QFkKzA6fMNgzFpfyBaFo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w6F5hXY6CqK5vGylMsAbgETlODIrsm4nyFunqZcsjWfOGWobCmyZlrK38YBvsQKW+Axw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MkQjbh0zKarySw9TEUnMaagOIVsnn9lwS9R8/wDBYXxPQSg78zcM6cp4JzYIMedgMsKA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ugARBJ8RTy8HiGsQ/wDB0QI8XhHnQeESNMFCeb/kLoXSn2PBDYAKqsbt4OaMN1NmqiF8Q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VeRKfiXVQOacHaAO7TTAwbft/wAgUyLRdEEoqhJ+oUAfnBSTQO10RlPYWj7eP3HzjeO4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C7HpC7WVODzHWUpL598xtZvclgPOY5yjQnPqowe0Bd59QRlsg1Iz8FqjMTYvkV+Y/fxF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0Cu9wAvVlpf2dDsop+yxC2bMEuC/8ldW6IPPBog2P/L4jiHtf+cUCr3/5xaYdMIev9g7b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AMuksMbzIeIY1LgjxrPyAq8ePEu2n4Mw6J4EZaKCWm2qIOX7I3W3+Qnw6GmPULax6Ijy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HMHfVLELeD77gZgG/L4gxL1lNSoig23qVIh6fX/YIBX0IBsED0MEWF+oJe3TRkO/u4+8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goglDr4R7l+wgigwA6mbC6JjOj7QSp+6qLN0haPmGCt5Sf2WJgbDrbncE6Ju8tWamEec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rgIK2jWoEs7wN8u5RbJ6AuZVocgaieBaDlrwK2jOf7MStUMmjE3odWCLMx4tAjBENBx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IcUwmgv9TJCi6pcIuVzZH7giamJiJ1ctZU5Kf7Bu6HsEWL7pTCbzRWwXbGOOnMlPMely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AayUlTEuaDDi/bcu6DgUNhdKpjxLXS2KP7gVlq8Re65xGwAHSnOYNMb2s93AFN6KLfUM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yq3eaYvzWzWG2P01XipcjWAOA9J4GjKShwpK90rtyggJSePiUFbHIhzCm7L/AHErU3eC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ooADDiepS6Ii+hSYpEW9pMAMWrJ4g06U2CWdVMjZeGKu1nKzxFqJG4OeNbqVN0aERp7h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Cu1YhpyFQHvikkK5R3AOzMHogGs4iQuzwxu0NUEwNYXgcSoJQsrPZ4YRxuzQiq4MhCLL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IYHB/k8IekPaqZXZHqg9osY7x2DZXiFj9N3niGezEXdC4FjorOtjsnnPLq+eIWR8pefy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bbZRM+UiyNWXD4L89zIivcC9vHpgHgarMPZZHurDrehF8JyADFWD5FVfuYu/VeYF7G7V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wXi7wJlD/CYXLoUwiOMFI/sqTi1YuWY4fUjwv7jXnStftag0gK8n6lq0Xin8gxKYo/ai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tCelR/YPf4F/svVngEv2GW7EUljzl2+ZrVIAX5cZZcy68giSi5gKPbDGu5LfUGlTYWh7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/IHB2cp/IwKKFi37RGs2jp23+5pvydfglMGHZINgi0CnzCJVuweP9mZCK3X1LI0OM4hT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YOCBq6Z3+HX7lbE4RqMk1g0/eOype+UHuSIVlUq5Pq+IBVK72eB5j6nOKtfaWSY4uK6r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JlYLKC1ltisXylWG3oxDHxkD/f1LxBrpvPXqIrUFA3BmUrrE+OZcm8ao+IpRUfrfPLDQ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Di4JClWqcwxIhl2jtFxYLM0vHuZnI7qoDeXojDKKYKEwUdY2+fEDVzhrg1Yj61LxAPQz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mPiJZqnjDK213f8A6wAB/wB/MRPR0ipQ4e1iL4LeYFRwKafiDNmTGVfyDNUPg/yYWoLA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GHG4JWQc2M/mFBuGca/caq+YX+zODGNolj+sUSUHMNoPQBHk+KyDMnW253j0RXHqFb4Z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N5VwYcHtr8wEMAu3gPcwrpNA4/wBcElP+N1G22GwxefxDhXcTdrM0hWsMKS9yR8BO0uF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q4PhcpNFDxIBlhzZGsPFBb4QMixth1mMW37QHBdlSjVBfcuikzqKJgX21NJL5WGKhPG5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GHBHCDLzUHKHkJg9EcDLw4xgws17hsFzWYWwhxWUbH8CfqVI4zNXkmYalUArUwIFcJ/y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in61JkycvgLMeyoiLQvF2vzEzh6Mz+YZgFwDM3mPX45NRRAsOsbxGAlXEsUUcYP9SkFD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w8FRTpGnKCtA3bP5DoB8ANkR5lssV5lOImXcQ5BobNz74jnEUJppRIzwigODp/kr03Gd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txGI1nGw/wAgYSa6BuZQYG2ImDyEIRpLyp4YyqKdw9emKSN9ZX0q8CB8eZwJYwQNwf8A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3G4YXQFfmKEg0rTIFihbxdXDMUog0P7Gj7U0Voiutv2YatKCY+8B5C2u/n16ldqUDkEo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tQxWT8y8z5fzamGsZG34mm/CyY9QCMPBaz8Ryg1rceHxHyJZWhwvcz/vgiWzu1CHQSkf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sMDJNeIBK+L5InCJwGPALBn6/wAgbiABV+TxM2Q8XKZs8hBzH1+cuIfzS8L/AGgFCgaI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CJrE0alPEzQOcxIZuIKEZTFwyC8+fEbZgCdePUFjhAMQqKuAsLv9RMfOTB8v8g4Rthj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hRxstvz1O8I4313A9YHghBEyugrUwEu6elwePqDtRlbUR4jpggQjAPKvb4j47jPTiZwA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Vu1EAhG2waX/AN1D9QZKl23AG6vAItrmgKl16CL93xKdgnDi3+SnvKCFTcQfZlYDXLeC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rzgdvFynA8cmE+XgmoJbbaqx3Bnd9ugDlhT5U+cPMsvcoH4OCDtPgsQYgoGbXR5gNnJN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qNIqTsklz5KIjaqsA6IdpxVc+YSgI6MEVg+KZZmGjUF6j/yaWA656ma34JixmQD5ZYhI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mq7YMVFtQxTdnopHahnJhw7wtgOiE01igCEDoC8C4qg17Cx1cA7L2/aPbiXzxwS1oQAW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W49NgAavt/IKgSrBiUM6Ul4iguh4ILexZu6x+YsO6BZd2xA2OiLW65Y51BkaJTxkAcqj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CGTE3QzDeVnJiqtunqPwrma3R+4pfmBBNJ9pKS4jLZ/spLKCTSuJtmZS34lwvPigULYw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CdKhT0rFRlph6EF0XeAsx5daGmVigixaTMrAYu7xK1GDoSfOJsQ1EKskDKENbgXPYCLT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vG0RaWuofEUbRRLTuLTsvdwqU9kaRCB0eZkYgTXOZFWXHBsC1bGV1rwSPqdHg5mZxC2u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mYmufUpugfMBvp3BQEBFFmRYVBdA45H3m5yysXpHgAK6lLWkbM7S02dUIoNjbRgmsXoC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EVA5IvT/AN1BoH6tAgI7SMZWrKMfMJw0vZ5mbLuAwgK3hnynmHyavCBmOCCBQ+QRIerm0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OgLKghnecoQZODBHObrDLxQOM4YIC0Hy9zWLLqHyQ8Q7DAdQgEQjW7p5PMz+qhYwoq2e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bAWfCJyCXjDziHys0lXXqKKdmqQYGdIJmQRi09PiCSxhaOmYGoyuzSXin8KoHs6RUl0P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WPUB4Su5AoL3BiyrXfsTVONoL2S9hd28TmBAZPuV0ADWET+Sj/I4GMAQ94/Ew8xRSoJj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9H+JyZur/MNeWRiOUohq4KoternxwB/kvFVcAV+IfkjdEp5cetygpFHN8q4mingENwp1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WLEQd568ytttj4n+xdl+rRi/KLuA3mLXa6DmZpWMqIf9gpaqsbg0luKLllhd/wDrOOuX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gPwiaviv9gHDPBX9wdQWKAQBsxf/AMMOhd0rXtagnHZXF2jPLYaz1zwdFxDZypT0HiD1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KcNWU1kuWox8Yqfj0QWldtGfLKkBqwD/AGV3QNCoPpngj9pRuqGEuWeQ7hU1Mpt/yCQK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PZK6qL7ghX/MsFNfVaihw6VZKSz4hBQc7sN9/EoxtXtxLx2epkYOGmVUcO3pM36vgq8v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E3MeWJSoweYKIgw7NEJMF9CtvxEjRtdExg1tpRBy3nFIglR6EP8AWaZbxrgfbPzBNbH2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+lQBUHQqdqH0MFCgTcNBV+YpBl4/2iaOgpGePzUzb0Sknm5WoPr/AMS4tPH/ACUZ4NF/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q4LyZlg6c0/2MZbyj+x0Ft5iLnMMen3WJWrreZEHfrwKI+2lSk1rWYzUqJpjG2d/EKp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scu8MBbSZsIi0Pd4VRve4iEQvaHqNZi6QP6iSueuvvChdvQILhSIcOov8lAyrgkZRli7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xRItKWRGzhlxNiPEBW22N26gPpH+y8YAANjAKqTrDAD4uSV7wpKgkYEv3Z+5lzDqKSlW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eCjjT+GKYYAVps/CREH91GlcPskRUreFHG+OiXDncPh9POpWx6EMJZR4QxlZroZTUN/K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/AhpaDOazOI9sY8JpHTfhbjbTYksYzKwdRkCLwSKWhiWgK00ZlVVkUPXzHzCVqmT7xci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lLB2IH7cxYTC+IfMWW/VP3C7G1BcC2r1WZk2iRDvHTBYEbS9ciZ8FohyN8JLmMhTL8Q2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gMh5bRnh9KxJqGlEqECiZg810y6HMVgv/IW2ksKQmHwBiJGcwcoE2fkQPBFgRHllQAaV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8kMc7oAx3UuZVpmK+8Qiw6IqLa2XYUN0Gv7o2KGDy109y0smrbHGHvKl0G4r+Ss5aePZ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rSqxJRJemP7B5My/T4goUKCCjz3Kyn1kiIHMpwQEg2sOzxF+SwLfBHA11WYMd4AygLGG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HU9cQO9UAmb+eYSekys6mmRf+cxx6LBq/wBfMWBh1gyls+YKzbTSHs2aen/cTNozPVv+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jpuGOV89EDI9eLPXB+WBYEABgILKSxsiVPdE/wDUNQJTk28QXdBiXcG+9owQFfTeB8/4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ZlDBKxUvMT1HlwmBZ/xbKYOigREqLF1g/wCQoQhQRfjcCWTXOeoclJhYPnzB0Lfhiyzt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qVb0GeBde4tgPKegqAHJ4vFH4lJ+pYgnNi/yaR1qV5yGpaeKqKL+Yo+yBABbq8PxOZaw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Xd4IWFdeaFuzXQS5B/VD+Q5QiSuvcTGGJE9IHFvzH9xzEnAUv8xgFdTqBbuXt9QSxgH3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oeAiobOtKIPqQCtbqK7noCE36pZEgEp3K3kFStxlJkFMyOVtcQzULyOaHD71hDqtrjWp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+oByK0Dbx8FEEF6K0hGxZw0+IFAJnlG4bwRQ1d3D8nELeIo7dRcGt85GQM1vouF9d6+V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4dLhojqGDrNwql3mSncFDTRfNRL20+8NVCmJUss7iaNZ+4/yUrZg4Ncs4L+QwMlDhojS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FaltkYXSj+yxnXYX9mYA9Ua/MOlaC2nTDqMQUHwRBb7RiUziCj/JYLwasRpYYq4p4fEf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4jZYYcR7zG9XF9G/tHEq3efmD0NZhw3LCmTOn+Qoclxmr1AuVNVIgaGRvhKmabrVswlfB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94H6mESy95au+BhRgYFAaESJqx6MpYtdCE0g3rM5rgt4b0+9wYhF5bJj3Nb3El0C3iYc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8mz7QgC6YLlg0LzBUD4Q6a435CAHhV5cGUiF8wGYM1cILAVhcASxacX16SHaEAjHiM5D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pdKEXG2aEs+NQ6gvlI0lxwX8SmgelUCvOIKHrfqI4i2Cd71CSyW0B9oSTO1IHsEDRIzi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tGf7FewuTOxNsRHKLQJ6LrTP4FID5hbIcMvEGba1MUKsAwMAuBw9xFR92XyM6+isvEjy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PmoQB/niDrYJaMJNF+yJNPWTMoj7IHxc012tEi0W8Rf7FvE1OPjUFX7SlYUbV/OIovdu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2McA8KBoa1IZy+JQzITbwfaLWc8qY6x8EQHAYVfpKdE63jo7YRqFVWLF23feBNXPaXwCx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/wAngOCV9oDS6zgtwEq3KqvuqEhKUb+1zTN9SGpHUaVQeYcAKwSnq/7FuV6+0uF71CRc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gi5hCJQvFyuEbZp2zbIHU0QXmWbNBs/YlfQs6vG4VtqRoi0lva4dT5iNnhmFuiAr01rn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zc4uORG/hGGEAt15ZQNdleL/AFlwa+QShw+gwW7F9BiMOntFxfbEhStDllYDOaFQ9iXm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0YA4vv8AyFWGArcwQh8RwZPiPcPI9R2GImsaP6wRgxxBnGXLNs08Yi6m6cr/ACFuPR7P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m8KZR4nqYpMleD/suArlbOERcq8xF0BSmoJdCzkWEJBcqM9D+x+UZq2txuwrxgqjnkQP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rwbfuGEXLoJfpqb3ERjvpREKpUg/Mynm0YrcZjbD7xEWBfuysifm8TYgplX4+1xa+cA0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iLfGsU51KoD8qkSNIlseMwADtS1tMMrnAMuVdw94HkRGzyQSDAJTYNTqAt1HGDoZ/eN9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4EeIuo8bRkLAzabjOi92RFtKVZ1DTLE6HMaLEsQRqmPWjcMIhyS4tywingfyZsIWhrb/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8MOiUpSrzLlRpt6zM7KKftLnCvJLVYA5I9EY9fOgcr/9PmCbFuAjzshi1OqjcN1qcxBy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9aQnTH2jgKeWF7UCbOSWyb2W7dQSccLxgVWpqZq2sMIqjKz/AL18xA0jVrkIW0sFxQdqX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S+3ZDx8QrdANx1LBvZoT8IYw/wDccq8wKOpFtvFeZdAHsJZ1TsSXwOI3tDhadRnwh0X5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M2CNSuHSovYeh0Ls/pKz0JCwLSXhVewh1k6Hldkc1CrgeootbTdsaikThiTS+bSoHOIq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efcEE7UY7kJF7naQ72mmx8vUOC1ilfCUKV8IMsGDwCQGONpRPTxDSeoVj5gzazCXAj2I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g4KQ81KQcw9qY8Nn2iHvk8lS+VNpqvQwCKjxORweSQX70w8EbyWgP24gjHgDmDUBwtq5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+xZyKMUU4Xo8Q2VKMF+YE/8AJ95VM/8A1zEF8GKu3zywS66FT38zRgYwIg6n0ymgpfRE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ju2CNi8Racq9ER2XEwDWpQEWgtulZz6Jg0BlNvR0Ro2mYqjdIIwL4EzTXLWO/wDEsgLZ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T5heUscS1pjhp/8AT+IEoNBKuRo4MsFGXmuoYTEDSvgI2MijxQ18RxcAYsj0pdUwIXbw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b4ioxcJV+66g5U1zSWA3jhf2meL1KIKVHhPLwRAFstx2YrgH5YBtCmM5WLe9CJBa5IPX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FuIeFFS8/CpkCeqP7Iab/kEW+OjczV2q7PmLUh+Cck2qairQN2hj7wDf4BaOVvcE3JcJ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EZpwPAv3AwrjDASxZCstCEyoFA4QJvJ4LM11QBleYKlgPvGfBjGOHoxDM15VSzH4kqma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WW2mCoUDK7lbWYKV9rKTE61lueQT+4dHQAVu6rxGj+UIENEPFjyN/YLz8C1BtGqe25Yb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SE12t+4VkyNu0GIDezbAuzNoYYN4lHi2OKNoR1cqtsPMU+OiW3ettRiX+tX+wq2NtIDT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wcEIuW73AXQAaV5JkIPgguyeCZu1wcTGSLNepYJegXVMNLkVmjKHlHBgrkThUgUsxFm2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n/2Xr9gP8isIHNGZ9l8DAUbQ0c4u4sPAsN9xzHlEQDt9YQol7eGNalO9PWpjR8Bl5Z+N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vh3pYwBk3nikQq6OS/kszTxYH9Ro4V5YRglTTG6mUWs1mXVJfIYqA46FR33JjIgqCyrp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MOoLeLhskQhJTEPTFm5Tj5nJ8rc2/ktxt5hZRXqDJqyNdwFRyTDZaBnkgaiHnKU1U3VU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QQZiP/skPQoFqoeSXVHZUYmaDoWIdiuRUv4oItdbgbuXmhglPd1/2ci+pZK+uai+swyA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/NWLPt0sJKOt1fhcdrllYfLFkKYOB9kGYD5D+S2Dw2P5BYBSGklGB7/+ewZgWDM4UzKl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7gR2rS6ri3qDXSwwFRWxqPiGUivRmPoAK9yfZiEMnP4hTXHtSBg1M6v+wCmyAc+2Itb2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CN4B95R2ZpDB6zK59wKfYgxUHkH+z/o78yncLWwB8zMFaXYXjx5lFkcoAPGRjFb7SPPP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Q/UBFkEvt6hs+gtQP1F2+CMvg/FmhbZzejOYdbkLfsurjhL3UqVWFDY9krcO2gvg7YTH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kZVW12twKhHqn9mQGt5I8qG1X9xPc67X35Yk4GuT5Y27A0VCAbldhpPvH2XSsCMrzkw+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Z2S28mCDKfpUMvCDdgV0XCTnItY0PEpLPNoltQ9FLjXeDY1uLKqA7biEQ2N516EBGAUI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LKbvN07ZX7RTmeAmSUrgX48E05FRiOI4QwcsbjBAT3P/ABuKg8kFt+3ctSBeXcLQI6vE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13CHNRVs0scVwP7AZJflNidqOftKCWi4KMzyIMyHj5Y47r6h/suEqnkSmfRtcR486URe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hLBmmj/u4BZhFuQIELYMFMy6NLTYeZrkhKL9xzHd/wDlBz2Dh+IkF8pNJdGVwnpry/qF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u7P0wAWckX9jbWOgC/mOa0hnZov3BBKAg14igWvFP+yiW+y38g8smojCLV1D7fMEmGFZ/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zKQLGcn/AGFY+kD+y5Y8V2lZgnKzxX+S8YHgvtC8ODj/AERt3TYH+xTwJpZlHJDW2+3Bg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KP5MA9obEhRkU6HM9TEZc/MUzKcS8YRotqU0xN5UNd0iNo0AwhibgiNjgkIB2NM3rMys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zBYBbG2ksI14SDZ2t/EBINWvDLAlJ1HnVaqiclYNZiHjWIZth/n2lhiDQt4X9qlFuuxY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7dAQ1ANIkD4DsL5uIcW9hf2EFJznAeuGbCOerIseHzBzIciPJuDFRyMBQ8tyLKY4QuPI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YWmKK5hVBnmiKogqlMaRuAvSpaQnFuVHYMUEKRWhEgeYozlcJ6i4KLOE6/v3jZGeREvs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VGuGHnq5aBnzaHMeUQpBqNvMVoZdR+QqDKun9g5o68/cxuRXhgJfeIuU9HccIs+YcsZ8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k81Fdmd0f5KHQFYBPkjOsdGV/wDuEmq1/qjOovCh+ZTa/wB8wELaBV7i2kxOHzxKd21D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+bLDM6DrC/DHNl2AgN2Szap0MMS+4SY7lZPXUZ/rBaH+Y8KS6NsfBbVW+3fqXJOYVZnv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PcLX4IoFDPs7/wATJhHeY9rEGZWZSCt3E1+5P+3DGrby+WEqiVwMoCAXS5XiHHWotPrt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0uFYwQnA6OV0QzUwroP6wWH3i9sswQjnEMIXL29HmZQXzTgf1mPZAf7CDaeEb9yxmHJW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LsLJjCSKwRI43cA7D6IHgSiKCK3usSjle1j44KElfMrGR3SDtDvpLSn5Y0RQB6Szl/yU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V7YmDIc5JcgO0EDuUOLypasYvlgQF2EBB33V4MoYeUF4dluARm8TT/wsoBAYBwS5VtZy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s1gSkUyXw568xMUgVV5ZPN7SYiFyLHBE4CRMajfocHxKIaABQEUNT7MGbp01DUY9tqG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0VfENCOligH5XGV0Y2bMyosOXqv+xLeKAuJIT2zNFfSGhRRCsTRJyhbbXzcXWPhSNaBT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BUHBFTsavWAfqUdCuyTcdrOEuXLKpwQFkArfMVy21fpf8gekBeXmDMgpFySwx7SjAqc8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9S3bpVBxM2CvbuFwB/kY8M2bZT+bfxNGIpW5eTL2R6ODqAQ0N45jKkUZYZlm0OlI+nwFQ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XmphOQUDSzMzcXIrj3HLeYfqxplWoByK0xpbDCJdfeLou4HG41BY7RH2E6RGhDqsXEZP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AwlTTdIxB0C+jUUWck5KlDwxBqDx6hmte1LE+EIz7mSLxiGG74YduAV2Xk+8BDCeENChG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wMbS+gaiK1JThNkS1LjIKFbe0FljWyENpa4Ov8+Za8KBtlk+GKnK5Zi5dNE87gsFHcbe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mALvW4aCbeTDlkN6wnWV4fd8yrIISDffzF6E7cRWjlYoWl7I/faSf/BLmgU4fBLNieG8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wiJNly0ezxOB6eDFZo8YzCCm6ZXrsqww9TjXcX/SA2XNrlRR5twY0Dy2QAP02zJ+8bc0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keH1FVZG4YsexmQDUuvdzNZMmblyQuHQh5zCHQD8PcDFcd7/APEzKntiMUHZaXMwFflg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rwKPcLnd8H7gqZXAoR+cSusuSh5hlsle2x63Wils0vKCjYbfQyI6DLJ2ysN7bPs3qFFA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sj+I8W3u6lEzmIfL4ggAmZYPmH9IgUQWUTsTCY61ksF/J4ISGOqTuiCoHQC/KvMEsXkAI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saqJz94SBA4DQ79+Z7mEK++Yo5xWb9oszEt9omAQy0T9R5ZFbv4bhtWoXM71FkEyA/hH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i0uOcsoh7OoQprda1yzIEvCC7U8f7QQPXwlV5hmA9v3BK+ahb0iGgGqMzLlHddfMG3DA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j+s29C+TmYLe8T4+8B2ymhg+Yu8Ztjee7iK7KvzIQarvOQ/ghEaYJlSposg6+UFypoPP/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20eOpRUeE6xwccD5ik/OHHn5Z0X1SN259yrdVDOgHsUyLi16vL8swLqrlqp6AhANPcZK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FKwOUjcqTlGYNrXXDHXBbZ4SUNrYK/cf2D0KLf2Qpbs4pZfIDluf2YAF1f8AqgyudGUh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X7RJRBUpo6g4X2qBluqqM47iIwTA0ud0stKld4I4ixyolyoOQSnvkUxTTMFcnRiAVWUI5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n+tk/EfRxFBabNxOFdsBivSg/U1IeCkr8S7eig/crZtE5X5lcHStIMN7oEIuB6dxL0Kl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f+wS1sArjBqnZHiRV14mcYazLlYcP3P2zBOPcezotdU8wiZcFVU13d9OGVJVQJKVVQcx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sQzHEY8mH8JKeUJYnMXRg5pFmVXhLQVYJcYzNWwv9jUSjwrEwpwHHCoOc4iFLdlqhFJ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zbiNhxTSAcXsxMDjeYbl8CVOfcCm2AWQU9CY7opsCHaH7CZJtv2cP7Bkbt/lPuYKIsAN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/EsMOyrO0JOEIiUkpUcl2ZIhavtKka4PIx+rVm8ePZA2mWVHh0HiAtdXGIIRyQDSbm48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q2Yg8GF9LY5mH+GFq6lxIFjRjpIfGUrLfGEZpQoT7oLQdoA4gz7kbKb4Qf7FfkgytguM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iI4c8o0pkah8zGNIYWqmwoHULZGINNXTJ7eZVXBdqyBCCupbijxcbNY8xqCrYrz1/qLc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AaCA47eYqZcQ2li0ZPaZDbTITxcwFiDtmE4EQMeWnm/5EtrqZ/S/5OfQS0NEcatxo0Hu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qpxjg8Q6BpwEaAB3G9D3KpQLq9+CB1eVo/0gACAoy37mPBxhQROQt00ziJ26ItbKi1XR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liKYaAnqxKJVyFYSgFLd9E/ML14KT6EEaD3ByPlqUVu+hn8R6jUALP8AXUNIFhOPBjmJ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dUX9hy6fYExw1Tte/UD4sFYdr2xBaHsTHCDKaEjZ0/E0nUheo1LMoZQvnMFaM7EpCx5p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bL9biS2NLKmgOoXnqXAmMSWAYKG4U+DYGD7QMraBdurgQmYABxLF5aEtVqvNgYqQVul+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j1KHDgcUXwU7/wAo9o/A/kKwHln8lksFzZwX6zDrltWvMy7iZoxMTsdYf+2lahVBV1fg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s/wAPiW5qPcQlnQRCqQlbqAngyxgiO/wjVfZLdABthEBVfeMeqFb7BKPukfdgmi98yhQ3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FZiEJ582fyCgs2usweMuEOZXARVqJKFfPcYnkqgNkoxcaVp3QxcCto1+oj4AVCDz6hp1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TgX+p/cf+Hpf2FVZ05ES8pbKI3Bgi0EG37IDyPKfyawvKoaO1rKm7t2sOn7ll2aw5NMN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8OAOG5L+kscsYRnjEc0PuBZDKG+SZFT1AiA6oB+IipqWbeGU0A7vGD8QwOnuogXBq5XZ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cn2/UQTHlc2afkqWYE2IQT7ykQJUJjoHNbPtFp/Cr8iA9oag0csTa0Gt1PDmDTwww7ZH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LkBWa1LtjV5lOyHC7XDLhDO+U6/sMo3hLlkuvsylKrFlhCMq0VUx1FGxBBx8xcxawi/s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LW1RpcNgxfviJXBhFfvxKZmaDYj5WYxCO7kR6OQ8CXEV7kVXp6iFlyWI5g6KHNMIEUp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LzLdamGlnTHjaLm4pbzuqwTAfRLvrtswasMo0ZiESrXqGxVRMGwZlwIpLXHXd9RWC2GV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4b8c2f8AYWYGlNVHA6MhTLp1dW/7DNX8W/2MAhoLP7Agnd1XmMMibC0xi27zDQFwK4mj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VccZrXmixFjniv8AJYK/NX+QH4Yh/k4NgC2eL7j9c07X/sb8hLYD91AI3rd8xFRlgq9Ll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moaAgqDhvK5axbu9IQHroHeEVvTVjyfMz0LKNWFSLC2V+ZcAvm6YZfwaRwi9APgeods2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NzbwYYIzK8YQ6i1u8nuUlbRTi/2Fx9nBiCioC6VsqUMZTcEfRVGeiKFPBYXv0QtAGgOC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L8KgaF4wa5hQOA+mtRAugwDRHEMJY1UsAPriNWAwLb6iFL9mkNvtfxKLwgNAiTHDYXBD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Da5X0SwMVWbXlYVonwF3PiqwWrvRU7YNHHT5lBSqVeOBMQBeqjmK2ajVtR1Mm6ZO+qju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CBexu5chBIVVj2QCqFiaA3A45A4Uxh+Zh+jpHW2PJgy0hFjp8Yypkgq9Z/qVIUFAYDqD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cXsD5SkgIOCsqPIFDWI6QHCJsF5QmEXyhlRYRys5T9QFqPK8R3IlxmU6x8RYPfckfBWF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gpcf3/Sxbou1xeh41EpnEyFhirqTVlxLMivmU2xODaVx7WTFNtLwI24P8JiZ8w7VZiXm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5iLEwL8jBfFpfiKLVe4uID7zmEhtJehE/yJbbVX5v+yklaGmPoUeCKKrhLuGMNvYZjiCw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6h1nF1KvWOEhlZgutTO/1F7f/JTQHZljXuW10OQqDsMwjFkfM1zybP6gO/ODlbA+5CNf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PA2od4jyjQnKQrQjhUtBb5tTD44ZftU28lksI7mHtlgl8zGwnc4+Z5U+deuoW5AqbkKj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PDDh5u6pK5Q+DHthYyZQ18IDoAry8yiaJSRcxnniM5F0RlpOw2DiY6zSbYXRV8wICeES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nO7MdmuIqNixVkEVWTphkBTCZXcxaeVoHqOvH3BEjPhKDAPakMID5BGYhAqgcXKhI6bG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BPeAESC1kNzhjpzhGSmIKw2/4S91F4Q+v9gEyVQSmjbGEOCZsNeZRq+0j/rD2U9jLymY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i1vRAxswP94JR82n+QD1g6lLVXLBZY8Rv42DwPPmK/d1TzFd7iOyPV1iBpNS2f8Aqbmj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FDEyoLZSKXoLfAIFtH4Kw/7CkFGUbYg5UJuZNXBTLsc801DWFKMer/bD79mwt6PEAD1K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aFy0SmHI/kRLMPyDthTN7WKDsArmmD4/0h5zsMRDybhWh88sPkWC6iYhHhyl1aC8F/5G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KcJVm8nBNlHo9wxAuglPWbRSUvkU2zOY1Ba3fMSLopKvuJezzIXBzlKBAH2hFQvsqHuo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MwXG5ARR8kAjzyTYF/ebEFUUH3hM8IdC9EKh4CwwQmDycy1CF5xEMoFyAQH/ANCBofn9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EI7a9xm1+dbn4qP9pmQ6E73+Iv8AxHD5/UIKrxLDkDol1Gb8RV7GZ5oghqCeE/wlqVgk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whs6DmX0o3qtv7Klt3okDgVV3UTY6NR7KERqJYYVzyUH9mQAXsG6ewiDs3LtXR2xVSOP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H/suqTjtEnZs6uVlhziWOA0hmULzBdqyh1QeRiBkq3jDWBK2axNu44KgNi4fDUxQrA2z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KWBbXBJVtWUEs3+IDlQEtPMzXg4g0BNf/SbzUXkIpzzV1Wbp9RSo4Gi/PuDBd4SLCq9q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pFxiBaGBPJFxkN/+EWtxqjD8xXZ/BUCr9lGCPHNSjB0FSq7O5QMTYqXexcJUvRLQK2r6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IT0blRckshHACl2vEok4LtOT7RxSuBnPSVAnHvmBYc0xC4wG4SQ7HTxE7UR4HHzDhJDS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EpKTk66lDqNJWmFxgW6niF7QPSIvFIoHTLyyxTl8lyjIJxo9THH9D/Jv2fAwgofo/U1R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gLVRsemHEryk9qhI5qDcTJb2+LXOIRQOvmSWOnk35g1HOwH6g2m80/c1ZGC1/kLi1J8i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cq8MqXtDtf5E9FLLTgv9R0H5gpZT4Y1XVBIpchse4ODnf0vmXmVSPl8wgBcMrYQHn/Ue0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HRXFTe7KFtFyuB6Mf5DK7BW2BPtEwAaMqZnHOW3hfUw0ds2IccCKaz+YrznFBN0ImtQI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2QfB4lK41eCYYQ4J+RHg244CFP6hdlamLteYBINWERZQ8ssaV9wkiFja8VEIu8A0Qoed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wc0Hcf8ATClQkGciRYHIpt57hsgP6vBFlCj1g5zYHKDAgacwmy65YqgrU8+vUqSqeqmu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MoV0RbcQFRcmn2+CELcYsPIyzBWMnUE/2V0S1drTEUqvsbe73wRl70bHB/sQrIpjETZL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uXQ3n2AmdpijA7P0QH3DELJluvExUvNQqTPNu4YWxR0F38wdqAKNQiQOuJTtBecXNrDN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P6+0/tXHCAQC05zNU5aIb00dmGEWpI6IKkcGgVwhlm7ablTY2bEWog9IACTRSfiJfBp5P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K+2rmMfEhasD4Uq0kOBJB6bAFdri1C2gqYvMuZFdiPAVOg/s4Yu1/sthKmziJSgNUZdw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veGbRJApUOwQKiwq7tb48JLGo0ol+GfLgSTBV7kMpnGhCJkS7VOI8+YcaoP5KpVcCBFN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o8PlL8AyAu8o0vJuIiJDKmruFaVSmG3q3+ZlsDkeYWCVBq4aiZeMBMC1d9Q6TPps1Ads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ApOEqWRJZsgEOUZmgBE8XZ/JU2xACpCcxpKbAriVHXv1BdAZrsx/JeSwBc1mKsGCotj2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+KoU3sxccy8MKCCzxMRR6kV+W2NJe8yM8DFbOpV+xTRNmYEx65ZALS9WpTERqwQ+IlWM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8MdTpBY/oAMFYZzQZZn2VHnURrQcynY5nQ3AhB/bMlm9Jc3PhFGnY77Iq3OU54GWYp9T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xMaXxfLhJkjAmB4T3LhhUi0X8opgkwQNVjZBEWC36eSOqKFyQoShhFZCfBK63EZ1ojHb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CFX7oYg7rvYhjoBW6S45E6Ar/s504A8tyhf/AFvc2PCWf3EHO8SH0Tt77kCL+J4zcoI7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fzEgn7THyqxVFXZEONupSWsxU6oWW45LxDlCUN2Ho8ACN2hXcLhgjchY5HxCRIew/wC5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BolYSQ7wAJbglf8ADXiD3HaMrtiF0pUwasizLTqBTLgPvDSmZDfllTV6KiNsmlNww/dJ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HnES1gdeWPOlXFwAjxxdwbhG7UyBjhIwiCzvrvcEi5iR8LgbRHJIOIXvLUAndoZq7VR+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wHmCBagpUVwhq61DChmkoRqb2g3wYYS+LmOUxoj1BFn40cN3LFQe5B1zoF2wnwWAitUd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GWdGDXTFzVNiMt5sDszmDgQA0CF2/bFejfKosU1cq4t3QB5JVwe1bHiL+wilVTzK5hGk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yvAQZwUNFbr7YjwQSgDgmZW9hl1RjwGDWmekit0W68D/AF/UtGZGbt4+DE+Qw59xJkDf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CNz8ajHqMuc2P7K9yMDWamKyHaGiNQcwBLN3ZzHWFmL5KJZ+gZKzBYRurpiJt6qYMsS1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LwQqwbNwuftuINP5wq2A0+Zbc1V5P/CFjCormoFFoH1NC9wgSUvjDVogImZbIbRmij+R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ypFGT1akGKVYpS0rMdKIbmVIbBtSlYjuyi4xwgwbjfBC6pPSqepUyAm0ysv9olLVPwiC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Nxr4ZWYrcC3sSIPIQuHK3YmGQju/EU7emqbouFlYu6kl/mtQovtW0Kl0paA5lnhBQ4T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5/2LCyw6nfJwgLW2EJdQ/BivcJ9o/wCfqC7CEUTDIsybp1HwQPDeZo2QV0xGiukttgJZ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3XJECsAPXMNNmOI6WWYLgnsitla0yuyA2ZiuB4T3FwY8ialXxlm7Z6RKLo2DlCJSArkv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ML8sYR1HQY0Wfihi4gF1MwOUgeU7jfFfaR7Vp4bleD+SWNwOSCXcydfNKB1HO+cQzC+S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DCQsIlotRyfEMahZbANtX4jCrEZbFwmCzpHf+wMwlM6YM3+IAAqoSe0DsN+pcU/wnh8x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LcKTslmFMW/rANDuQFe8R1QvTFX4INug2tqpQ4VaBxKUUj3f6j1WLF6I4M+P2m+IbqNl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o6lxUVtbhn4D/EfcQWrdvruBmFlJf+ppMLS18xvAq6xjnLfCAHQAFzFdX5Rf+Mw2O/R5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1B8xXQquJh4D2LoiawTC+A8zlS6jcMKKuyNQq7M/uweOlSlBBOszL+xgWwbZ/wBgewPE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KsbhJOWHAEvBRa9Hb5ZgK1Y5gcBo/MSizXVWwOTwKumGBANGvLDsQUZIefbOZw8xUfTa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OCWakX3P9YRABgBwQFGU08weFcNMr1EMaqTZcfdh66189fEOhoHmN6mfwlAV5VEqL1Jn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oXorxMgnWdIcIHhOCQ7rKFyDCZcqNFrR8EYXFy64feBAr1EFj6Ui3CeAUNNuVJRCYy1Y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itrxnA6FeilQ9FO2EJxK8Ng9TBExZ66hZHziWSvcSKNblZEKMy3UITB9CoDBnqbVocWI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+gxXiObvMe53woHHmFA6g2X4mESlcL8Q+lzr/CWLwqApE8DBNx0RWsCrti1kdhmBAPNx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D3LMZJj0yqC9EvahjcUF8QUw6cQEiW1cR4UtViWC6o79iAsEqq3hzGkRsBK5C5mBYvMs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siZWtwleXKxUCgQbuqA9MpntqhYAeeZkRQdQGBfaCF3s3CJJWirTuL+1cplMQTjjXROS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og3x5lTuU0VNfmFYqcbQoUf2GYqM8mBKN44mJmC45IMCrNKuJtivaRUTAFEjkmsNO4TR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ie6LL7RII08sBhN4SKWAUhCvtDdrdVcMS3+wQZU9f7R37YQfTb6ZcwVUc8H4igbH5Dn5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FPEuO7xKViSzjplwQLU1f+JGrbO8x5vgJQth5JhZZl+tJTgeR8MZa7ntyPqFxtEFUxMU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58MSDCEVh/YWFY7ESbfwl0t8YqXGMCMzwHJHg/EuSDaLWQGy/I1A/wAPYxRFJVZGOGwT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pmSLvYn3zN8tJSN0GHiPeSvuJpqN+QO5QG1ppTcPZumafZ0cQURbA2ncN0Vh4X2bYa8W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BMYWKuMqHACH+wLXkUlkCDy5rCM2dVixYLwCJUu6RXUHoHTRXX+oXhw7MwowfC/2Yq29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5yidHoJvQiKp5ilXzBjEpXDh+YyxLKqN/mc25A2r0R2WKrH4EWzrmQ+Y6+CWBv0SJbI2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Zoo6JW3PuFlgOVf9lp7YpVEhyVi4I2opG3PyB/5CrXkBlKYJ7JeVgcgw2ON3e/tEAAN3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6McEUGo6P8ItYLayfqLoPlzP1MMAdgkFQgp0nV/uCZUtKPIyqshtASidIwJYwngQ4i1G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s8BM1A4Bi74BXMOJ1umIDFh05iDEuo7f8/2BABkc8mNc7N3iM3aQQIquCAMBYHngS7hf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KAaOpTHdKm7iujuD2JSghrKKn9s3/G3X/YLaA3NCt6gFDbplEEvctk6HIdwGlSoDgCJu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4Dujai4pafNHCZjVBekcq+wYVhAyuo6oDcYlkmkMMO1/lR9tEtYKJv0dKYhNMZEtyxSNj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iI7zJO3R+5fUTwp/ZRgNnH+0RwCllF/ZSO1YTA+5TIBKpl1tAAHRmFLB2BH0wsUJEZf2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sd2KxrLMDN/VU/k2m8skt7anNLC4btV8xDckPy8ymukumPJMQxMuKeTYmZdIFwigpVVgd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HquX6p3SBIPymAkV0xbbYg/H9iRXgPDKMwNZi6i2oxhEgOGWW5H3nv8ANwKLBD5itouV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mYEPs7/Fx4W1vLP7uMIuKFnpCyAOpkBZA1KXHVf4ZYoJ5iWLv3FoQeIUp8OFmfSZoBOo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xSDcEHNj+xUarhF/YHAEq6PslOTDBk4cy0ScZibalaQdTg9/5qfPALUEY3Zo2PxKKDi6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wFb8jQdiTgqhOfq8Dp1hlw7qByOA9xrb/r/FBobvKI4hXpcJzDaxzHWBVww8/MREBXOP+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NJmoPxkUZUaVAaVp69PEBZp3ca9PkmYNwIloEwkG/wDSh5II4rCA+UBO3khSjIx3lVDr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8+/EQEE7DM0wKdHRF+CnKfLCxGeJR2vmWWQoteoxts0f5EKm2vHqHZGYx2QIlXuAq0Nu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YdHiCAJgFVLhcyi6BDXi6Iepk218ELFsYRf/ANwRehlXKx2jqhpm5vUTveBErO84HR5h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eCAl0uClHPiW7P8A2hhdK+1e2KKDjUasxwymgvmB4ROXqOWfKd0eJUoTN8OiXmvgQkqw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EvvuOogoWezwf6wR4qAR3ADKsJYeQELSdim2OBjTG77fBFKeYK7PHcp1vdiMvsEuWlIc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UvdBqHMKdwAFW2Cu4rCJXhc+cc1ZpUwx4003yxrW2Ionu4ZcOacXmrjLGyntRaB6YGam6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Z20LlJanUQvkV5TL/FploIC1uRZdFFvPLAGwBowTKobu2ZRCvKHh8haL5NQoX7hU5UcB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ULQaVDhXe3FxBGrCD+BMd6D9wNsOym6tgbqhSUlO6YBbYrGm0IagbOn6l1F4F9B+iNNB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A4qBolBVvEYu174cv6nQAPnL+iO7AyuWv8pm0NY9S4sam0ifev8A5HtZnvAEV8mXuBWg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5RJgC1GuHtdwprl+ggK4Nq3Foi9kexq5ezgMQhhYDMpoTyE5mvxjwcs6zfBZxiJUU1um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8O6SOKvwjuZI6ULCW1gqlI7HKsDdQzbvSDFY+RMkZ3A8U+FpHhovzGZxgw5x4hm2+M5ep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Q4DOHeaCfqC7w+0ceh2IY1rylkfQvd4icswp/wCaKq/9/cVVRmc05+Zd2XW4IDkIa7KY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E+S+Os7TY6uElGPmShVBgyUeIt20MZeUdKkEuzhhcqodkQM0QfiVRFWu4rpL3XFn+QcB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MRrq+Y0FFzWY1qrgU5JWBTazMCSHsTO2+MG4SeRFCF8FLXAC3IdPmBhpZhsiBdvoYU6u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i52UkCiSlbK/2AgodDC4MbauI/eiXcypHK8y275AcwsBHJFhSd0mAV6EQLF2x8Ziq+48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ufhAoxACH+k1Bx3ibNdKn4KgzBWZPuftWDXv8jMoF8EUl1gsvSxa7HUTirYIvxDCJwDG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tV8P/sdVJa3QHyykwC8mo3BqLlHiFoqi3dn5jNYWspaHcCX+IkGHYN+tS+kFKE6hADZQ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1x8uWAL5BNDrVu+88Sw7YeWOXwRwEhgHMwaU7LEbQvP/ALSxGnVgz+ZqpJN46M0ydvw/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sHh3KQKOVNjA5VRLq1tHyr0RlgGX3zMpc7MJuWizwAm2BWSKXW1crwTTiiaU18EYjJin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H6OAiVrcUuiOWEAO3R8wKGzFdeItQiVTzKKn7SNUDZ2wiFBPbll3mVGguflMB0CnUweN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mHUWpkV3GAmWp2HOdTDQCiuIrrbFB1DIR2jK32DzCwBSl5UARocH3ZZA/URYVflO6zEA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GD7v6gG4NtZVgiWuLZeqdqIAI1SWWoUDfcgxHTgwCMF/ct4PVphgL3YQzWnlJkWRIBy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UW5QiLVmIBREMXaE03NYW4kvgoO8lvhaFZ+8V7RtioV9oO7bs/8ActFj2v7gelku6XFo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axHr0vEPUul6C/kHVX5alIN0CS1trNm4kx2UWM+EzSdXj/sXVwUoWFYst1WZ7wrMFD5n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CqOZWC5eLiCYq0sRbE4dSpKgZ/DG2qQhMykaJZs9yzQ08XBiSjDFalk+UgVYrhjSgs7i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tTPFSnkzF2io8O466h0kYURW8ylyrpLiXEyTBCBV00/b9RGbQwashGkbTMW+jOOYWPbF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DAWqCKLC0C6HD4DGhxXAuekL/wBcsMLD2UHyxHJBWFRDcsVFd6IAgFZBEEUX4v7GLXjY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8lYRpgNE7lcA8sZindKSWr0To/2ARG8Db18zDSu/ZzCUUXIiOIRTmxgYvpiknHDHLGO8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29jFNiw6ZRlXjxAeLgVYGF5cMQ1NdZcfDEQRHTHLSDzr5C47xTF+yeVHp/YfaAg/oRLYu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JBlwbCk8zgYL46f9lCAKytjxLmBHpRvZcDaIRiZWSPm5WmI8wBTbCwxcLoYwcvqFSXYc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SkYLlcqBaSxcuDta/GH+wQMO6AoGIdwhNotiPplqwmydG/LLCyy+2Bc/aBAWuY1wbMLX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RCc3gCVTohDAcqvYx+I5qN+P+RLlKax+JUebYXoeJw+QQ1L1EvbvNOzAFLY+ti4H9iRa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wa9lYgC9/wC9S64o4yP1FWAYUvGl9I//AHKJwoGZeQNLMcC01R0tywWHtX+wykDlv/ZQ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3Rm9RBt7LNF5YQGq/+CZQgu6jWX7Goqsj1/GZMBHTwczKsDloPFeplbjwohKHkWIOYDf9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BAwfOo2883A6EvlNfbEMdjgCARLd7RSiPaSmTlwS+H2P3LNQysnRCK7ygPVXgMwL5GmK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Sjh/wP3KUA1nbzAVA2BDApUd2eAwSyVBy6ht0aDwf61+Y4kWAI0VLvBB1NN059yzkjTH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xJqkv/GrljHHMwTZwzNnLjiPH+6iH1Pedhb+ailZKfGj9MCVAedyq+3cvOA+NQbg8oiX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Kvkb+1S8VfqUarHLGgOHAah2ttXmbOtQPibh1gxLliV2GWz3wjQCvIJRvDAYzTLHcAsb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4lYtXp/yKM/z/wCKiG8YZf8AZXq6lUe8wFhEPp1BQGHj/wAo4XhqQ2ovah+mNx5dL/ZS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lqBcs7INdOKLMQBHVsMWw/UGbzVZCBZ/KxMbF2CaYH8uqUtl7UL3HmkfpLQDLdylOFai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YnAjix0BMjYL8zLtcfDMDuNT6dRElOFIOhT3hFOEltSuMwGSoCfcf35l0NLqbevGYUI4R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KV0xEx0hTt/JcgVLAKgCFvaEAVy5hU7Nj+58we8izm2T4YgPJB/MQR8vaxGW7V7Yh7aX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8w9PkloQQQ+FjZhFDQhr7wwj1RbgIA623k8Mr0UcU7hsKewf3Mlo9p/Z0zykz3rXCeUjT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JfpXCdQSm0/kcWN1pMAKU05l1w1MPKriCSybMrplPSEYqYZo1BaL2e13FOAa0DqnqBj1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fBTMotTojBVBeBMXQwOPcKA5s7/8mRcMAaCWqGxtYYfthEcr1czp9zeCFkPs8RqLR0Rg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AvPqGUv518wmVXk5ZSNDLcqloo13CTHGG/L1Gyp5v9EF6CsSiul9RYYANXbKWojlCLe8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6QYoaOAj1WI1i876gWzZqJPfQuUQ3C70vGOostADEsmi+Yjk2rnbTlSzLAK3Xt8ytThG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5lB6EXbUFXhgcmicof2YJoso76jYUL0pMSWlkEeg2HhmmIwuZbIwfQb9CYTInd7hZVhq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kFbeiBJUZoIzbKrp0fMpF5iEmDW0IXBG8jMXF9gakTpCuYaI4LBnOCV9tYzth7KYxSQ9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4gJngQmvsaqKovPL/ZWhCvCxQGOz/YIYL3aRpCsZm3n1KzBktoQNJ3JAbT2PxMgN1A/F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EdSsiIwL4Uhr1PJlJUfMqo7YVbzKzJQ22GY4wPYomio6bmZR7jCD4QZvvC8GIO9b3ugS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46gAixGBCuZQb1fgv+QIZwzAxKCFqItju8QVocj0xA6i/c2oIXDsarqLYK5wRvcx8M5A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SBu+ISzCpbALrUYkDAIByH9xAOvPDZmWiUrSxoIA5xKEIDaJWL/DMEmBIUYlslRwywtb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mWaybanzZBSIBqsrIjmA1zcm5ZB3AQtHghuZl3pIY54Ss7JiYXt9DMkO82lHoI1G0eOY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BiKcN/i4qVx2iUF3O1Svlu6Q1E7TwyQKqGJqCWh1A2AABk5lsPiEc+wbuOEUDzDe5XMG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TD/Jbk/MreaF6SI1xLeOkjmqUXRwHhhFzl1LWkhLOLxOMIZAhabHMO4aqHYv6RBsWepZ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Mvk7zcIdqh916j1wF99nuCx8kRUlnrF2/YFQPIOFiZIQI4pf7lWO2EpqT0uACzpykzYe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3NyafXmXQaZwxGuyCKS7O1x/dUFzw9xsRxvX8zGIELrVPmWGm4DebtCiJVNVuzlhg4lU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mB5Dx/7ENFHr/wBhF9MGT0ZmHsti9sSTfjEpDHof/UrDCsNl/cV5LWk/s0CQRw7czShX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I2w83S1+cMym1SsXlTTXv1Ctl0NAe3mFBLQUYrZtbstAi1V4tAkLW0b/AJL6XrA/BLUB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ttQJfYfj/wCEXB+Sr/JTGBtpL/wUaz5rRKc6IRfAHU1KTgKz8C+UtWy1ZgrDFWFSuZUF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SvO1BhZuihK3sHVQkreyZYCuz4lQzSUc8786ii6ixzxnzuYFaIsFgGrqA3BnEatDzL8W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zi+viNaF81LF5W5UrfZceTC/mCjvL5f+ZTFW+2HBAGGExXu3ESVPZKlGu4T1QxcrR8Ey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XZHR2i2wHdbhwsVApWFWxArIUOZLT6DPnlKJjTfEoFiupnjsMwdAKtja2IQ7dwQgE10F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l4gJtfIlcjfCCovUUU3+mHLom0WItfjG/ZVFVCuyRKPk3xNdA281e/tHgCMBJ4WpATM5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7HnI5pcrwBQMqIsfiQ6IJcTkp/ZbaDkRAJTOCXLPKjQQseYtAODqsxQYrhP5BL0NB/I2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XF/1TfOxS8zUcIt9ywr+ri1gTk5hIpfM3SQ5xSK8zDKqAeSbKDGTcYHHCK0aeY6NApSY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fUMi0dQKPDUHiWYiIF6mdfc+GAK2XykzsOMjEQAriKyMSrUZ5RBFAIdjZF+s7Z6lsZ2g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DkgqaVTfMQmgqnamFDSNimFwnpox05hqCsd4GRDmqFWZExbDBay0xCgXISz7xtIAYBRZ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dWIuPhM+yW9CvC6IBXHcRIVPZZKZ7SqyzIHF9THvaix+HUxaoQwHNS4oeTxMoB6UVkDy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MxYaC1yfTMUCwWrckAa4buW4B5TMqK71FvQANkK7T6cg+SNOgmzmKy6GZACuz6DYG9i7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eJlQjkHuUuom9DNgPic0jZj0mOdc4VP7FF2HcvcH2QQ9kmfXqG2WIXQQ38dw/A7Vhxhf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oyw2q/E7PzOeio/Ahh2v8jW8D0D4DqEXCgCqlMlK8QDW8xCsRAVT1eWbQqW3wQ4xqENG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vB32SBzJzt8EFD/zB/ZiCGg4IqAF9YlrQKVLQSGMvmOsoO9uAj90Nos6DzF0Nzz59wEZ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RE8F5rKtEoBSAcI2ttv2wYzkoV+WWB47YCbc4wgoCm6/2iJPEKASmO6fwkNtuaD/AGg7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E190gD/bCirwREEWmBQ/hBF6lwCRIeIi148j+S1DO3eyL+yZMbSx/qVamOQJxUAAs9m4O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XL2lBotYf+YDDlFaRhZTi+YBb9z/AAgJKvLJV5CmVr1LkgBYq9RupOK4JgGe4DVqZxmC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UQON9eNfmo6WhrMYK5YBmnWIuEBM2S5la74qY6D+VaP3C0aFRFFSOIKxBIEPdWB7qD9r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VYdywUofmGRwMDIKlopQH8mRi2r4GWj3qIcjnidwdTR4OIIEAWxuPP3mv7AtQU5h+KcQ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lYZVdCwfTML0thIKkX8IPuPAsYFFVrAKLrVQn98JQzP/AAKWV+Jk22rHMgbO+NFxdWLE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qWw4uAa6XQWn/wBmvkHGEGGE3db/ADMU7wwhh0ciWemaLaoGW5jIhVMm2FWO0OUUVd4B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IrjgDkY3cxneroXT/JRXpl4Vuqx6nSwPiAynxqxjcSY7Jd63Q9bJWwBE0iGvcLNWPiBO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Ih2np7al0DHZLKVDHc2Db3UaCKVPDk/XDBa7kc40ygt51mGBNOv9gyqZWpUFG4mXAscG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Cx2RtLKiiwiR0eSYgrNMFfizi+SERL3dPJF5X7FhCKeWsXi8Fhl6BPAqjq+wEa/9IwIN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/wAtn7n4NBlHXdhRIhvG9/sRv3xY5WfeNh3K7+oQ3vv/AMlIHflA9Luj9i9SisBS9dMe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g7BGgx4MLC1nkJz7JUg1D9o9VFPMKG/qmWsYcsYiXu4JDF0bfBGmerSi/wD2Bi/oQTJv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prPGAhXRz8viLUzYY+zqCaYlB1L6m+EEuT4E4bXdx6KX3W7RwhWcz4ErJTqOymi5wA/d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asCv/wCAEHm2KNEZDCy7aQ8se5s4IvBaDggFKfQdoR2zPY9sGyX4IIKfHghgtha1KAYP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fghLiywMr3MbS7h2Ara4gssHKrENAvKhhRyKBp7+CABpKG3lZe3Ad7hVCeV/kSUoO2Br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1tlebgOocuIYuOGb/EqVHzDxcvKnCODpeYOjWZ7eWI+5RAE6Dh7jtCKO4bRXCz8wAtYW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HBKVGGlhc3riWbV6Ug8atYQMvJAIEuGWg2cETG+4DCa+OBr1ra8xKB3CIZiaAXqucRWR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7uzeQfBmDK2iy4hY35Iqi8qrabty02HUTMHEArwBwjmiHbg2XRDLUjQZzFEZlH1xLwu9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3WYrqzeVDGVBy3D+6UlAqf8AsYxLwEYgqq6yz/VmxsF0hwiEu/DCtNPPv/xFFjguUB2v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SWlQQlyemMCNE/KNU0U1LXnlKRqDuMnbUG7xXPMC/CR2FrMELLIr3BAYHTFFbRX3iMnr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d23RFqJKotqKuompTtSg+JyyJe8RAA33KimFkrFWQwvF5EUY7FJRMYUWJf8AkbFaMgXc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5AtKUfxQS4kBoeoII4KTTpn5klE7vdrDEIdkKvCltma5jyI+zEvQt/7DNX/EB1z5cDYx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5TLwy0aNr/DBwVB3FSeOlQwDTtiAEfWPfTEWniNvpJwBwwNg9xCDMuY6MywBcMjKW/sR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EUUuXpFK8RKtS6lRKjK4bIlTfqMYTX4j5gC7epc0WzKB1FqFnENtDfQ9QC6XD2BxEIo7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QBj2iCQNYMCEe/DVeyGKpb2KTjA9KJW/mt4cnVtuO1LNdyFPKzcO4gtm4AwdoKHTuExe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hZqe4MIjiLkAdRQUDzA8ESoxvxR36OOkv4fkgRdGgIudjW1zVgYLXuNYoB1U4JqCcaJYr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/vEv0YxghsdioY+8rFb+O3thMOAyf2WSybr/ANRHLRxTLDXcFxL+/wA6jB8xx1jiWoPZ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i0+//UTQ/Qi+yDyZmflwBH3uYiV5y06lsx5LBKUVPbMuAV7f5BdI9qhHQQO045h9vKMz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x0BiJ+wRLx0qkojNBV/3cLlVvZg4I0ISHNMFmgr3KpFXbogOc4WQ2VL/AMox092pkOWU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g4g2qNABR95o3h/Ln4LlzdVXL1BRAFodRWGRglv5vF8RxGzjEQiQVYmAcY8QYeDD0Ecb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pQWUxZKFunMchq+05gMlKx3BZ4NECUdHjcS6FvUAAx+SLFncOVwSkQFbt5igMGoRtIyh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cXZwh13Xq0QLZm2u3MLCnyIpBVeSVhnkQS0FzhDNSNimghTPCD3mVB3YIrAStIoETuZE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N7D4h2bLz50xqjDOY9KyrUuFmC/+Up20Vkf7LroFJRTnbDg5lwA9/MyMHmhii0HwzIp5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UcMpN1jiBLxgFyzKAd2RRhPCD9zMIXf/AKSzwLhYVorAlwrNAr9yPdLxqpULLujU8tgm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0CtQO41z83KwGCJ8wusU6O41kiahpCh1Cmst3UQghl/DEEXoJ4Y/ktLB6YA6mKiEpjiA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8xwMkwWCXh5/MpWRyMAvf5huIXTphIMjcxDGU4G496cuuE3CtGRjJjWog5yMuIy3mBp20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KLU0/JF1cLSxZYcCKBKZXDm/TwaxgGACt6MpZIq3fBizbgITdIIGr9ExiLyjF6BdZZzP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De8bljy6SwA6sIKsr2JDzdxydhHHMgauHIVTqAHq5vcI0XzDWjCbVHaO5p9QOP8AEBkC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RKaVYxeUKPJ36g6rHs57PEwFr7RiwU8TAjPMBt7KlbTobN59Soy6jvxCws/9RCj5RF4oq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iASI0Lj3PiizeCV4XZ/KPmJqBldyhaSx3dVHPECPAgy4/wDUtOtm2/EPEeg6Jq0rZRXd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xdSDyuPmXCUurD/3UAOgZeV7ZpNvMrFRcQn7kQMFt5gWJg/GPMM6AeN79y0fyqNAB91m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PSNi2hrb241BCWKuGeahhVc5DcYpQ0n/ACVleGsVMowqo1VQVreogKFlu3/hHFKOwhZa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5f7GZA9XhVW4TPglTGGXZDizBlhB3nAVTHW/4igWXkxGEPT/AOozBWUd/LOGNFKFK0y0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Lr/IVuoOMFjChO8P9gnNTK4f2Moki8dmUKTLKWfaFkNcX/4TFLertMKg98wWqJvH/Zfo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PAE4mSqPKmi6y8ppLcqIlvDFwiw6F1Y+ILO1WolDl7rAi0cVBGlYaIXrVeeYVaRu1Gsb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I7pbAqBbWJoODdcTkrMZbGw/2VQAIRwcIsG1mFphPUWZKuYliU/JYzZVlPwQG5XqAbfK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72S/mI9D+kcltzGfCIgy0kEzBSUzQtMpepsWeGK2eH+yOkvi9PmG6HBKXLE+EwxjQcUi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ALEyahm3HrqVXnNdpbvL5EkLVeqT9ShO1YpST4Fwc7iDmOFEqEGsGPThoohlvaWliIuz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GpkqKtV0yRuB/EcYzxsdHRLGMVVdWjvxRJg6Ll5LKKw+otfKKZmQ5vDNiacyLaxVggmU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1kPL/wB/cpgFdEQhwL0yuApYTiUAKyVGMDXBnz+ID5f/ALyKLajmHXNcIWRSXzKsbIlB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63h4fvL1gbQNZJcZjmAbFBUA8VV8jMw8Lw8qaoROIhLMcSiC8Qt/eZnIAoFiSsyzbW3a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XHFHxHWfsowsHsZiQdrZVQUg5E6eUyrerK08RsnOi8FGh7Qtq64MShnFXXAtPAcvt4j4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K+JzAulKSLurgcDpMNTI07WEs7RcaTIWjEWvPYRag407jSKnYc8UZapyePh4iWrYWRgV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IK7jwjum8CYGtDQ/A8Tl4BYr/ANxpmHRZiKQ4gGC6gsjcgMth8+YhIubD6IC49FEGQ0bl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EJiMiriiWEFqHk5XxAyL9i7YA2LYU0A7aiCGOoL2W7Y5vFnp/wBlqiX2D2hkcOoqG74m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TuoldG6XbgIevwnwIDxBZg9EVL1mVOI72ZcGHyRYayVwE4AkOD/TCiCkGADqAMP/AMQV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CqcDhuXcUz07PRGsFtDPIs0dJzNCgB3Aq3iSwU9lW5ZbWpxwPmOy2FYrgQGw5QcRr1OD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IgnBWYqXoQO038TPND8RM5loA0TEhxqK23Qdxhot2VHXWNmXU3rFu9fabOnAF5I9yvIj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OaJlgx9wzGLzdDf8mf1ItYlRBk0q9DOuH5Qvb3mMRUYGVahbkZS7vcMijyimhJmkf5Ba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GZdpNUOjuL5IexWWIIbRIFwzsIPIjtMzyb5KOHHawQoYXU7lk+JHI3E3bfhBYU+sEDX0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Qp8wD7Kz4INz7tHbAhLWpi/oEOG0t9iOKA3faXNv/wCiU+KWGfMMWo6ZqUkKjnLfVcRo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lwuK5YlurXAotMAqiXlgpM6sLzBj4liMtftKhauRfESWRz0lqp013AoyUekojhf1OL23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GsdrDVjtxKVW7ZRNZsc0yfkhTaxWXnj9RhFz1zD9rwg22pxZKS3zQqFo1uFM4Z+cHT+o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24Q7YNgEmBm3KcPKSkxKGzLzVMEdoFG5a1a4hVGOxITFvV4UAqt5IWVAyDs/2FYrV+aU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cSg9GZi1bBCtrgc/+Jbw5x3yIC0AZF1BlKckFiFazFsc5hnVNx31HMwkuk5okGKU/MRa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GKdQeQeGIqmWdLhPDL4avFtyiOWLJzcZhouSHX/suNVXROBCEYGxM2QrZXhKblktLQ9R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6eUu/9QVkWYQApyG0buosBvaQx5hXLLiATm0oKfZFFoOYobS1cAgCYaKtXZGPlhOPiJoP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OgvQVFEDtVdykjFl17+YJslybRl4CijRFKWuRLdruckbCKOhAXYUfmGqRZMmHW3C39Sg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8C4EArmaGqVDqoVRfMY1eUKvqEFglBeiWds3m3+IQte3/kCBhYGz9kWNK2+MyPHGhcwc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PmhYE2lWIAiD0SXYjwIEJSh2F1fU8pSS4WKrkxCLfL1Q1Aj9eYiRbwMR8dOgZ7GM2Tu3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SC5SY4tW5mUtNEZJVg98BL9mpeXBLyBsYBnxSlIEGYBTZKRcY0E8DycvLDPHb3xxP7EV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LKlfI8xBtSZgqGh29f78RXFFl5f+WNFb1PmaBvdpGG2W9fEAVW0Lgz6EetY/QOX73HmY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vwPMKmzEtWbZY6ilPQFH5Zdq2Gu5YIgyDnbDTU04Lg9NXqGn/lydHivth2Wdow+RLAl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RR5EoGUEGMSynTa23EtUb9o9X21HLXxLEtL6KdfIBYIfxQrVrmWAU4u0MZHUaxZMg7/i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rDcHOLlexKqQvcDrpwf6IRThvlCv9jb+xBo33YikNhQDOpMnJe5fBsKH+0u4qbrPFlUJ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Ku3MIrZvs/8AsIRtV/CkxwvgbgmTuk4ZT6F3ghzQvJxA9uJb/wDY6J0k9MqxLK8Dur0t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5R2hvgK4ITzAwZobPxUr/CHkZZ2GrrqYK2MnJKoTCUUNGCLyjOdmRhIbAtd8xcFNQo3c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iDAN0teS/wDZTsrQxggmcMUeyuYbwICWg5qNcXU1keJeeZRu14YlaDcM3vNFTJDDoU31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eFaO3lBi3Y0MTZk4CUXH8zjQWgWpZmP65m6QkbHsSpAgSxYk2hoP3hF6sV3xKWkazR+0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EYwRVTuLvR1UCG0eGVsNtRUt4DJNz78S3wROruDZeF1AZMRoKLPEUwR6XsHuFhgPXhKA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ZjZTqYNoBceoHDgh/j2mghW2NBsu3xBgm63R6jTNZxGHmPE4uNsDMwSWr4Hb5hMc2W11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LFAvcaP5aljQpiVtUv0Y8R4gPRp0R5VtszU4YdhqXrr8JUAVJv8AynD6go9IW+6hi7pj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/ESb8CmIxLNgAwvwYGPkdEIgK7qnoj2rNJMYKKmMWe0/qNawOf8ApinTGVb7ajR4G5Md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HdQ1d15p/kX1cN4f5LSchD8EFWvkocHucQSgoQr7w+Re1n9mTTObT+zCg+x/JA8s3h/y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3FWJyv3g6Ph/9QeeS3/2BA+2ECJR5D+SiIBojzqUxVA2sQAYGA0mH3pyy7xCiDDVhFKN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r/z9xVgM5G3iZI4TGEo1oAZhIDPCdot1oSk6Hk5YJvVzOVzEFTgPUMstWEyyLqMGl4hF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XjL+VlxuFY6ILYzLUFwQBQPcAVnjBOMv8BR+2C4U4eQwShLBzUDYY1LYXAszPEHN0zic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CIE0iBt0iwqcMPqOURQv/gRCoLVfuKa2HAv3GTgZviY9RmI3nRvO5agGZe5bW3/2S24V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Ku4UcaLW4E93QwCmkOC4gYXTGc92FfqW0L8kjWi9amEK5yl24+WwuNGLaaVDOGbaO0iQ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pOfxFhV+P9jXjoWh4zC95BKy4lIorGIIVdQL1OiG1p0BpZqMfaCQBKhByFfyZyrTwi5d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0XeDLzz8BhmxE9pFEGkvTAClPWIOdau6xNUROanBVrmKbmvEZhFX8l1BKpRLIuSQLCwv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li0FtnAg3lS2Z8MMoXyh2ayx16yyUq83AUDqvyR27gp8uyLpj5mu2GW85MTCclLtYWE/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xCkAE5iNLe7DKamPWDoG9YSlR5MRSk8Xy6YyWYCryE4PweGj41ty0PDi6J3D+McrOE+uZ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oQxju7hcVeaLgsY3Z8poX4ZbEWeHxF6fvEV2p7iKX4EKRpDMlteJZkdB35sbkUUvXqBU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OvdoYZrDg69sVMlSb8EBcBQQpgi6JqTjDDivBGwFGWJ7FfziCK1yvHgl8ovmMMxM2QFQ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KRgL5F1LajluKoKe/PKxLv4SkooxsWPDgWLuFhDtE17NCZe73DogdOrxfcI2Q0rTBteO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oWl0xcpG6w30EAdoH1Rof2Go4wo4jilAfaFIVWXxBqbSsKtxAG8e3r0SzcsvMKysZitk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KtzV+xK5lfsd/EoApewu4CLte2XPa/iNg4WAycNMthgLVD2woOA7g+KVlc9S+t8mkUtE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g4XGSTcFbVzxD16w8vBGhX7ooX7JhBFHXUgiDes5hbbgmpBDIUoH5XisENZuzCpB0YGA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l7CC4i/c0B3+5mNR4gdunyyjV/wwhKHshg+TbwIxXCnauPmVRKEGjzEi28liC4Z2xHAp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HcYQtC/abgV1NfI5liVrojWDHCksLa3Wol/bAptmtebnKBLR3TC6ATNtkBqOi4wNYl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/siMYCTpFMVYKsnqN8B3UrjSZOmVcGLPxHAOBPtC9yR6obZbPCN9QBbUzG8E/YhNvIP+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AqvkyhbBLal3hyxgHSAYUxji2yAeKMTKaSVLwSjKB1ZKlaTdiOq0lFWMp9avSLXxLUIW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APPCK18KpWn8xJqYOjuDo9FihEiDTTvn7QiJQwft32bTUXSjC+5akMyxIRN3CpMeOEx+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1VtWGpgaOVweZy8Z0zFis4UIIp5AEtCeFwbmvK8y0YEVotkhnlA+nkicTUKkgNMYgoBu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j2W32JYekPK/Ed42ZcBlUSIoryPDCAfQU4E3LSjwkAM00bjBVbggNDbAroyZmEFWQ47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6hSFHWeZRxPJNnrOkunZX7RGnP4aTLJVxUoWquC0q4Jbj/ctRC0OWOaCylX6IYu0s01F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KWliiPA5IkEPjpiFV0LKw1Q6AhDMXHBTFijjiP1Diqz+YNpAaaP9jBgUvDXiZdHVL+Es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cXGkNcKi6hQUnAMxIwbHdQDG70h2wC7W22o2hAw0bwHBANFTd3DRsrHiIlYS76Ie1iwW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HFKeFyTJAlW4JhiEFIbHoj3L2dN+zxKGMAjFNDLD6dkM3B6iMqLTixc80aBPyBz8pVfu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Eb8lsjgKZH1APaAfY7i1r1+A/s/yYY0BXRH7UwxG0sM1OIVJbIalwqshde4THwmzm/yW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cRvZU4ESnLqN7RGPFq3lFbgDb9iAee6aOPxBTWC/WHYacrwii/mhCAhMA5hL8xvggPJV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B0RA82uotuxVjMJvK8YhAQLZxCZVVrwZ/dQj9U3kP/YtMcqAZYWYNkYToXdxKtwfEwxq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rjGMEZcTF/fXSKKqPLNhHwonW4UrUX1BfjI0h4gQw5lBQmai2qC6XMoEeI4Gg12/iATF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UF194uFLDv+mW1Di5DzANgLFbhG3DCqwjDn7zXjdFo3Dm3PLAEv4pi2Q8tP3KXdLuh/Yy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xviXFlrfiKFycPMQ0LogcpS7IalYViWfdWV3jMqR2Ud1TDCzhUKCC8s2eeSxBSx8IlFb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pj/JWIeV2RbCHaApvU9zXCMxOcsPzANVrR5JwqV+5d/dA7jKRsCEl92R26+YUTBHoCgv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WU8N9wrYbsg2N5GYYimo7wTZdDUFC7bhvDLMCuqmZe0Jj0D4wxaehLJR8NQUAr8E2QIF6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rkq4u7/MU+w2zJBnFptYA0zHmFHUOokRWuv/ALFdflbP6gK2M4sluceMw4AUjYZmiDuE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UoMHOZUN0Yaxw0chjxFeQRnAjZXyEtAYezpAYUKMRdeYTmwEQDExK1VqYjvPPSd/ESt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QspY1HInWPMsTLDwX+Q3VhM/n1ANPasEpByP2h6y9xtghwHU1KQ9tHGZlhl1GgEUfsY2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hgGYhI4wRvCXvEIPnhgCLatf8l7a1C34HmbghYMDz5jaxW0NwNR3ayqHOhgiD4ZZQNtt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lhilsrg+0aQHlwfgvAop048DxLtb74/MBWdrlb0S13iT/OLlQCsAxiLDzVuYMrU5zf7lE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NFwVf7lfZIwTKAUfmFrL12cwKj5EUA2mMYH+wFmvCP7GsQYbA+WKmqbEBxNYoAtxHOp4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TFRwd4lw9+MpxhZadkoKMENq4lrAOkLj8QOUWswJuuaSlgyEzHN4FrXEGV1xvA/3cxiiy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0GCQwYUgVZfMYVImYCjIK3glka/xHRDAiCqj3gVTqbiaZj2YrmyoUX3hxHtS+buuYtVJ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jRAlDPcAOtveiZSEIBx1qNpiIduWaTER9uX8xJFed+YciTGMsm66IS7IMZi9t1feiXbh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5q5e52jii7tI1FqnZAYIdlRrcoA9ajXzTb5gHcrUDdJiIIgGrmAVA7LbHvrP6wCYMFfE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ERUV5Ydy8cjDXqDyOoG/MCtBsJB0U3UP7FBH1Sh615/+McWHp/kDI67bcTkWG61Sncy5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Iv7zL71gz9yBDhd1/jGxkO2yxL3AX+Ud4qV12Oy4SO+W/wCQdXpP/EKuTouNL70/7Al3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FfW5GLZbziLCTnYIPWhWsYlj0cxtUXiqQhgs3xdxaQALLTK9EFmqq0qaAqsTkCepI7a5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bKPwmoAGrpggPBwMrDEvuIHJqbPjHx3+YsFAO6GH/Y/EygORghdYihMe3kjt6oaAB8Dj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MvVp7uIGkbruCmoJdouFnsl+cbZijALgmodTpDhhlYGcgCvmVCkeKjVFcLUoW6w0jA7X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Wq0bEkWh1ui+K/8AEFwvF4iIVWcapyhw7fcJam7gp2mx/wBcQJXhq/zLQR8OIhTN03UC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h4Qwx9nNswjS/dRgZeahMNODEvhd3seIySjTQdsGP27lScHEoSQ8QxXLW4LBfxEVLGC8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lURLBKIFBgNsqFAN3EYjHKFu8FEv1tKU/wC5i3Z+i8vmL+bFGvbDvLBbXcIe0uIIbZlg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DZQEU3vXqcBtmcSuqWE3bogeCG5cwtVYxAypW8PJ/kvUTVdstBTt8Eo4bqL7mYHJKiqq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2B+ZUVE0WZY4/u6lALY2y8UvgIVicywVCeZ4i+mSbleImTQG/EeqwdbjrqfYwyNzoRUe0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hROoDCjl8zphvUCsvdXGEnMKiDBQoCo9ED3TY+9+0KFQFhxFgDItQsN2Pk1FXEay/wCx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3R/IHHI8/UOW/AI2Np0MpPskDLcerhJpc1cY3pC3bywaYqvG/MGa/wAksw+somHCLLSL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yrauruFgMPcdFnctm8x0l22RVBjQGhzWKxUEdm39S9LYHzl/ROimrhCVl4gyh9JcdhNx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j2r/AOQltgHwQEAozCeIReh8QelQty+HWIhn+ksHcwqecQcQpaQvCznpioh3GiKdot8S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3gfuJPsgaMwHILqquNw/TiD6GuRlh6pv5YwxtSIzqanuKhpFjcQfvM1F0zEKJTCSpmAu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VoIblHEOTEUzg4YNdBBG4R5qqnEPXWUaSO0/NRrEnosAcB5ZcOFEHL9C5Ra7e0qXT87K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LrdxHg3on21JLrAaqGFG7HB6ShVDBWbHmOTrFVUtM/FkpNMluRNQ+8QGwUDJWz9TwtMd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LRLhpJYah6SxeAEwGciMmaPoeT7/ALiY2fznMXBem4RWgwUGzuZRYyzuijFfbbevEUCR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VFieUluI9MLVfwywsCLPoYDC1tLBdRCILDTGjWCF1DSMxMi64eBdSESDj107hlhiMCWR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/CYqBILH+y1UQeR5BxHLSfCINHlYKoRq11K6LPNRN0PCRVspxbNRTjIImUt6xgFxMN07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QkCgCXkLOE5EjxH1Uc9zLEV4IYOvbKgbb2HlgyQo0zN8ADgcHMFWjdwi3Lazwwty6mgN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cTGG17qUClocwZKAMZhuA7uolNlgOvXqDP2Lsl3yDZvbKQA8y1RtC4uWLsauJUfGEKx4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ADQRxAYr7QsjzOcQabuvUADFFKOoMmytcsK61L5cmFIDl0YOizCu5l0tqysQCDF8E1u8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AlQOIXo4JkXtmPUqFE4KigCjegfMVTALzHOovCsdxlF+po5+WKFMizg4P+7m7oqavxKi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UWpyGzcyW3t1GXVBeNX87jBYQY3F1fYWVtYNnFx5qWsQAAeTmAwWEPEoALv1CXLrohuJ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Ls14SzCHaUmFg87ayry9DWeY5BTom8CtopP8hKHe8RNQ3zNKr83/ABnI/aYzUO+W6pZws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mShuoIorD7ZUrOP8GFxzcyp4otFCq/EAKvAqQYVP+fEAjLekNdo2lM+eAhivmhX4lAO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YoQKUGqOoRGbR3AcmRnGZc1qaTxDRKAPUsL/ANMvq5aZTtXWiKiaM5I4VG7FUx4OMuQQ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oQtABQy+4VygtgMUooICmHMvGgZJS2LolT5drmoG8pDUEATStMQXg0m4RmJs74jtAn2d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uJVqE1EI7EEYzaJuD2c5zGMVS0OpT9j9h/5CyA4MYdHcqABAZNQ2FC8SzXLlr7SrUO/k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jiG7MkYc6RWDngqF1wqC7gqpGoO9w/cgrvBYYmku6Liiwa3A0geUsoAWpACIzargWga7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dhx9oBKCDkokIUeoIjuHIe1qp3FRBvjBKl9IoxieGUiZJcwch6g2Jlw8PE1AHgRW2+44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rgrXydR3mi0QS3H2lsPzMA44jGD7iqvfECFKCOD3KDAldTCLaxNP8hbR1Bq1cIjnbwwQ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2vgbQyGs1Kr3FEoOd1w0FGAR+4JYK3lhZA83cZtX3V+InAQ6b/ETO74kTaMoI0bBoJ44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uN2q3bUy5+T/AOykvwQbPzL+RwG3i4/Y9b/kdVa4Fz+JnH9b/kCGdLWiJFE/ZHrkKWUi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EazBowKqHsuDRfIELCp8IwtzSj/KVk/R3yRSVXYg6Fb0NTNkrqZCJShpKvs40UQavRB2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xnEbeZx64ihZk1EYUteOZcQalnbLXW0v4CWQqHZibxbCccQlqbAYohuDUdRUqH7HKZu/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iCGgs3cvu5XhmFaMehaekoAOvQ5ftKo4/uf5LAzDbFqC8HUc2ggNPKGNL7gaO27E3Mdb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SPghGiGMwFVfSLyRVC6glaVMstDli0sMnfwRXtrL8Sy1bK4lgCeCtwHYnjaZIcwAg2zO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BRPwVHQsZQlUJGsHzEEVoiOaWnwEtBtSvthLCmybsuW0MNJRqI1WubrLIOXKiIG2ZgsD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Cm0Lgw9JCZABOxKLpClGfvFkO6ogbD7X/ZFUl5ixFdcJDV+YjkPOH+wy+nf8YIBA3/wh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W7g0DkGsNVAjohN6xmDCfMcwMQ7R7T7BHnJ+BJghmg5hiPeXSLDazDl1LEkr1EaYjGE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bvZeZQuDfLcLHN4epdtNQ0N1kGYAQmYY8xyKrCGw1Xi6ZoRtuWImJYXHFItiJvMqLgzi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YAF8n/M70SgpuAlW3UEl+6UVWPEcSpKVbdsypIgXcNkOwSm9FweKw3APUHEwBF6EyQRZ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mEBKtR8cPMZvy8WQtK52zbAirFRUtA5iKKK97Ikj4cVqDrqMMC8LZDEY4xAx7bGa5hnB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SVV8JV4XCMRDByWwDnvcOX6VKz3B1Hpvh3MdBSILG4En4SJKMHFIaT6S+J2VhWmABjvH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iVLChrc63mFlIS0SUeIo5LNwQjxzpiF25q66llSq0TMjLqNDAX8REAKu179SzhbYPP8A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/ERm5c3GyuAoOpw/VDiKakq/YY9amyfagwABgEGzeOJTQBBLhOLI2aHLtNHjuPvK5FW2K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4OIHXUBLaANFIq/C1jAcvWIG4xC4dw2jnCqIn8meUD1lCxeuJAb1K6YAQnBcrw0o2PH6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V17I/g9JLdmMFVEEVnk/yFSK8FxWhcHvSKPQyralZE58QRKtaoZdrF8M3vpxlVQOamH9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AlbrCuEYWptZuEXVVC4l1bBYqMhSuAMOg0mGxW5Sb1oMrEbdHFwgErlIaC18RBU1eUyDA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4qAfgx8vMBCtTtlDNSVlkbDQIzc2VcVLaHrGv9hXgqGNQ4XZzG0ZGxTUFdobmQtw1qK0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f9qVJAW5zFijqJcmuB1Kq17Grns7R8dl8iv7FzxECYLWhgQDIGq4jUAebCqBGoZiowxS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jGGY5sgzbdy2mcU3K7Gr6lFRhqCyatB6YPzFxo0BBQcR4iawPeY62Yyo1DFSuaRsbQj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yuEwkTZXCpU+rhRdKKVCifM3BQEEJqXjuginuLrZ4sSgKDrKAGmPWC0HORGLiudw5wQ0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qUtbxcxsJhq8R0lFg99S3Q73D5rmRW4HLjKKYYySfWGOkMtYhXVMCUBd9ZuV5REscBPc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CaVRBp1BRZhgJhsoYSXUN91MCh37gKaYVpTtU3i1ExlHD1BuwMe/UTkT264RC1VspHRw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iDohyShwO2jLynzmXJ1BJFvEwFEu4FRmMAzEWvylPufMVKU0f2BQi+pwI+yNdn2I79hS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w6YKid2MVG/pSxj+kbBtumXUZrMS5OQbQGrGoaYNoCXcIinjJAn+hDA7riVQU+4bVfae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DggCqqVLbYaRp2x1bleeJumxqDutxzuJQmB28HiOBC6DfQQRa5jEyJo4uCmJbnXMslPX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/ZPB0h1CKpxGSupXLBd1iHdG24FNT5lPHKDa4CJS35rQcCVNAK6CJ055e2E0sxHCpcKK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seAgbtkDp6PRL0pXGIlxqF2bXCY39Ewtj1G7AKmXtoPY9xGJv2R1PwRG4vaQAJbQbqZQ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+JeuCoPLzFua4ANy9AYgt9JXu7YxuP2jgOCZIruiPjitZDtnNIDs6hiN9IgiqVjkwQZF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SHpSoEcDymL77LtE8FxiUJruyArScVf+ylHlkI2Qn2RRs0qWJfwF5lb5j7FB6oNvJupB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rX8QqslyGK47zmIojY1Lb7m3Z8oUKWAWR3d9otfaVSXHNf3Kgw8CN5tgKq4mJgcqwuf1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vO5hcGjUpAtcBxOcDZHkB9ty/wAlLrCz4zKkqb3qDaJgUTLjgquZb5X1ucoOq3LPYSvx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c+IdSZjb22VlwUFAOMwXSnYzN0DBLOz9iFiGi8dRBMk0PMLhlPCxTd5TGmBxAe5Mk9MP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qjSwqmmqXudYb3DpAyKiNC4N1EIYJfnEZGwirrE8Q0N6VCVI8s/NihWFLe5hAttptsD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inxAovhjNmekasHpAf3QauVPmc6wxhI105d9fhsgVALQGsripKPtFChV7IVgqs5DxEdHe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QyrDHIOYjTAdDDY5ZUUEVthFwFxqxqEYu8uUYXSKmjS+kUZ/WEchhNVhNjADp5PvAe2p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gs0FoZgzjmopMIevxEiiFJG7e7l56RQVUMReR7jlU5gpluAtLRwxi/8AYpaNZ5OGFZpR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tdI7CqYwgQt/ksmXgwo8OAm9kx8HycLMpcAOS5OyZEMC9dMSXdgESqSasfZHtUYeH+w3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Id+4/SU4vUUMCCOz07jLQFjDKj4avK6ItZ3LTgeYZsqBwQJizgDRBrFTanDgOXcKSHGo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AscPJ/cBfHl5XthonIPcvwXwwkFvAEUE1zI8wBY8R90Sra5FHqocvK5WZ0iMALA17gWg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1eV6I3CNRwrlQKSMh+4QDpyu2Wx3eYiQjHCErv0yXFXbCvARjFFdDk+2JCqoGiVia3dR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TbmTKSGdAEFvRYeiD3b4Jr5iJKADHzMpQTnmYjULc+4GFDTcXMJCXuswJVzMACXO38Q6+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RwQFaDq8MDAFwdRmgIxZzLGZNocWgYlzfA9cEtB6VZpDGENJ1CjAywkUYNkGUaKdQYST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18X+odTV09P/AGN4WEp5NmZ0l6ZQBi6C8RRrKvJhO6ggNMv8gJTUPRD7X5f9jLmTdIP3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vSlfqXUsHdP8lktEhVBzLQ2IC11zAn5q/wBjbivyiG3Y4RDP+qW4zjzoftGAweAqf/ZV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SeP9ovqaJCveWVfayU0sJefUwqteP9gqBAOyZu6FS2xAbYyKzGG65VOXOFtHx0A0wlUt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zMecX4jYykUkz21uE1BjrfEWRUbZaxh1GMMBb1uYm1n/ACW+oVczyygTDCdvItW5XrzB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O4XSmGo8pLVRfKPXQjVIDmpt0cXMGBHFtQw6W6Z1zZ9ottPiI3ZRhaiu4nUjw4YdqkU0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miuPfEILC8YZcEts8wixWrgAai3mpRJUM1p6UljrrnniVVyeoKjA6lRNoSFXPUyS3nS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Uoagl1r8QV0j2xKOrz/8Qcl/DN9+LhkVCwf5BRIBuwuZe3yWK4YWlggDTVFxcEnIFf2E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V1M76tkWmNvghdb80XF1vEp334rdhgQ5go5EGAwGbOo2V36gWmkxmiBSWyDHYYpvEwOH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MsouJWW9QVIAhaZkAPkRCFhXLKdYQA8+YJL7hAAWfCeUbqETLnXcbS48ZmWpG9oUIAMQ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72+IjN1hVkdqG0CZjHHzrKiI+bYmjLXEBQVeWBvq8GJpbpzPcRMvecYBrL4cQFwFFqB2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zcCizymJTtg2+Jdu2XFnUWQGYv8iA5j8SzSUwpL8weEQEhx9RSRgWNeIlwYLqTZoDEN1N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KAV0SxAK+IdfMIqkBOjgmQHRXuOJAuespJSYgjEg4jDYKuiXXorDdcE1R3WeAjElM3Ud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XbGroMCahM5Yh+oLHTbOTn99TLEn/jCHAKqodZ8B1K65zA6jp0I4iyy7ijbDPATYmGD/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iHLhYe49RtdxrUwF1UFjLkO5ddbsxNUAXpqAeouGLqcivvmfKmiuDR1CU12rxFuXepYm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oRs9uYRLekA9bLLiuF1MxwB4gnYGs8wGCgI8oIoAflDoGm/MKABq1iC7gwOryykbx85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rHGKTdEGG2St8wOwLxHWeA2alCiXeMqXBGQrUpsyhdZiyqtc2jk/jkbcvOUGI4dkSoAh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OAxAwvArztAWSemH7qLC22vYuCwnkslrzAtVNxErUbSuA+SHlJFAMKpMUzt3L6480lgn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EICtUzVF4mSGouoJbl2hCUdXKN2AiONC4ZEHEvHJjPEU0DUVwBfHcupJs5mVsie5k2Ff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i1i4g4zWEgdVbVzbUBTDIQxSYZhsWZ1dzH0H+EV25SEYqDZp6h3XGyDdbjQdRTLOlc6xd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8wAwswghV1FJQPyKog/hUMsI2NZhPp3LRauKFtOa3DkAlkIT1Kq82JLYjR5Q6xhaRC2i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4a84XFt+UyS+S+jumro2FWmVJL80xiIXFQw9KOYUOiBtBTRcOtB0mzqGtHkOGOTTQLj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5mLX81DezVMD6i4rkiXg8qPg3WdspoF4llOSoxE6kBQNwRpjqVJjk5fEE5P7HbNCZlyv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VKuuYiyt4IeYMw1uS89SsdUpRV9oMdPXuBdVRtlKObg1KL2yzADBiKAFHMLGrFLp3Eohy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KiTpxTMbKT4mJSnQKSqojeFAxnXa9RH1A58+pRrHwxqgFemaAYRnJS+F3LQXPJFuHRBF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w3RaUBkugREpdhnMXdU+DB6KNlDERh05TAygX8V1B4qCRdJVKzK4SrzIhSnTJKIB5ItA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NQqHaV2OIK+TdP8AZ5NW0pAsMbRA6DQhE2BwOGVNs4wOLjCxFfI8xi5G8T5jnP02UZy9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AKqrzbiI53nHtr+xDKxBMX2tQDQFvMWQT3UZBgh42tHoLl1ir7ysHXaAzJnygeAvFypk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bWl63FM50vB/wjhwMSqBSwKdkY5gIlDgMqacajQhDTTqWO7ofgqVofdwYihb3qNh1FgD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1Ittw4wBheL/At/ks6wEpbWwmbA8vMIqC4h2FL5IU2K0DcRqwNHWZjht2fLE6lNUMzQsh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M5xD7sObIsuxkM7hKlOxyMx4jxCtKvBUuYLF2IqELzROSPXkx+I2dJB3au09yrICAsFZ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aB5xUUeZ3mbQTalQStbn6buKY1VR0wPR7yky0r6jDbN4ZXnugmYLvtEWWptKzWYGgM7I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+yqwEYSYF32tG5nWKVcoqYS2vtLdbT7HUu05PmDHHAolRRcNSyLKYYsyo8y3Pnb4dfmH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EUlt1GdZjTpOmI1sQ2ALazF2dpSiCVyxRonEsV+jB4wPiXzFMzsNn08RzbZYjviNljDk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FBcYUCcmnuFPpPnhJR0rCxJY3vDNkPLCbEGM4j0+YHW7ePM2gMjBWPtQtq7uopWyQuAC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qgGE9FaCO6WHH9msGIghJ1wicBoYO5boEtPBB5lw/qVHg9jEEzfCcY02RLOR5XqVaV5f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kJh32RVE3n96XkAdRtUI6WOvLKwKVd6IA3PIuLRAVyyuvRYHSmh4Ixo4esEqWV+oAEUa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q1YplhDC2eoQ5H+P9ZRwVgGiK+IPRKIA/mEfpmnQFsZFn2vBMxbqHbmDAnDz3Rg2jnxK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NEpkIwmIGuORG4h3x/UADbE8OoKUCZDNQoWnLxBTlOIworKjEYNG+kBQXEL8suqC8QIr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5YP4VhiF00bXAZCtOJZSV3KKlD9hVwOk1oMXHoE8lf2YUWe0/sDDhowDEA7yIiqL7Igq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JyV8D/swSDkFP5KDjoT/ACYHvsEXPbxUKuAoq1sIKH3m4jLsyMvDQ4NzeSs6eoo5IrBC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/qTZrEyN3pfbHLW+pxIu6IREWdApTACjMMkqhUfMf0IdSIX25/sFUwDdxFYpSuqTIuIZd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RyFCU9H/ALMhLsH4iFwWZrrPZxM32NBMeHURVpC6mZeIR9wpugP3K5lGzH9gNQw15jgm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23yowquRWZkjwiR6ckVWM3aA4Rs9QSTRQXklGCdkZOwlMwJhvMAoGa9TuhcHW28YcQAL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xeVMD/n6VmZs5ZXhzKhUHUWnJBEIardlJ84KRFQLhFg0SYO2V3M5AtGqSVsNexlxQpMv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uSoWc+V/Y9iGVh+0rnm+zcYIt7RK4Psw2EHsVPnjJP5F7n3cHphROeI6iop5LcJJgXuC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wlKKGsJKfFvMIvZVUdpGx8XZMgygz5Nx1q4I4w4YXA0wKMAMOoXAhXj/ANSwGPHmNhFg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4KsXccy4jRXad/EQecXTqJrvMUaE2uCs3RdRhuHTuLOdouQBgGyWFAcnadRxFZErJuNc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UQ0wkDCKaleOVy3MJasueJS9XbmFoKx5g2UG0sLA1pjl2+IOAy5D0CTbC5TBysaYrm+b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c2Gt7YCRoOOCXUVRiWgy4QECXdcx1ghlfyJOVoxhhbHX+zAMWlJwdyrKxlUwTnCcRVSe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nKoHsI5SNF/yomEeGY2y0C2UZYhje2YaNhV0dQhwvRUXLu13CoBnDYhKtBX5j5mIB83c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XE4BYBwQNzSb6JvEBc8IuLIgQrU4Yaj4GQte5Sa+g2S8bkLfcFVqGwQtFwvPBKEtnl7YL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M0cR7iEPtMGBAQ14iF01JU8Dy28/EI+8S+YToLqVB+YRLguOkvQZi2tswLCVHohNtinQ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RqGI3QUxgiCAbzEVBV6lFZwyGMC6YaF5m56J4vX4gsgG28xGpkXlhOyFwG+5eUjqtSuL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TzeIYor4uHYfJQCnOrP8gdSPWImX/IQpZVXFWbgKzmOGhWvohaH+EigaXi4x12QVCAac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iRuB2Fp/kYiFQBhG3qkBmZipsRmR0+SKskNlQMg06gjoC/5mX7r+4pM0q6jWJdcwRUgw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LUpkEbuyFusMf/UrjEKrE4mYNTLmPfy6aIyzijCViDcR7GK0xQgLbYI84eGYeqjYgGjQ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U2YhjtquXa4AD1/9jZzLRBi5ZDmJACrVMRUlLBnyZAczJzdQxhZVMWpGTNmDcpViXMxG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AiXiIaweRcx6gU6eSHlFepeZRWSIAIrnJC608iMtU0i28xwPAPiYjTT7mLTvzFyQ8Rjq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smAwHEXxOM6GZRVc1Kg21zBcJ0Yl3hvDEEZg5syTA8TPdak7IYTSZE1FdyHef5j0UnuY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GOk/guotwhaXpnpsfIocNwclcjUvC0IUnxAgXdeE+IIJLVgKLYq4NKGkZoZx3ASx8Slt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RINKcRIW46zApNkp0R8CVuDSiczXR46iAEU1mCBd3NxEJeqcxC2TwRUJXg4zLpctiYE6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W6qI2q+zUyYlcJma4TyMtwDL+3qI/bcygafpSOp86o3hb55DBEgMgqXnI4C8yjIOD/i5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kTJzES2e3uIpW4QGWjllAHRHxrkvK8Ed2W3eOCUBdAHBL/foilxuJ30WDmX9SOZuolMr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YkgAt7YhzdlhFSXcWmWr6lqh7TPKhslvWDHwcs861gAWLhwRy4yuamTU5a5l9hWTiUC0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K8taDnkyiv5UzMZDLA8zZxCUe5m5HA9xRsDNs2tHdQYY2qfk/wDdwhx/zYgq+QeYQQAY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q8RYqmLVVp1iOdTbMag8y7/ILMBeAEA2GZzIiyVo3AS4BL85EMElqP8AB/YJVlX8aIIu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zRg1OyuLmYrECQGKAlYKeCC38UjQKx0meWIpoFasRUQbD2itBaEeJyJLBkjPRtdEXRn0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7NFEDZrmF/kc550YEmQBAfeI1AqkpXOIkLceZGVpcDgRRmCTaKDX5jeVDz/7gUAMCt0w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UWIiKw1jCVZsogzCatB4RoWUZqFdo3idPJ+GXqrIZ9xm5LA/URIDYmkWhq+oMD4iapyI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K/RwxzHO4BBTNADuAeoKqUSoitfzHdsyPJAUhApUeQuo8FdZiNZbXmVtBBzK101Q6h4Z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mo0jhju1bTEBBBa3qUL/ACEi31Z48PEEbux2OoEIDFHYy6nWGkWKJfvVz7OIsKfiU/4l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pm4D7mdI5xKc+gOPMQ8N2mUiVewQG0KaGKLRPEVQ9mBWM13KGQsNocoeoDB0Q91MIJTx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LmHVocESJdim8TEy3NwVe+WopKC4TN4jTuphK13UHvUruAJrLAzUviG2VtbwR2JQ4Of+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G+SQzKyuCZUQ1LJKA+8PVacqwTLl0xCZU1rLDAFcRAXMw0YgC+poYggjokv0ZYyPTbH0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iE7oNQDAL/3iGEe2rIC2h5EVqG7yP7EwddpCI2trf1BoJOD/ANwEVbeEYhWxRXnni/qX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9TaPKMzK1suVVpWC16lorMLvM4NHbLyjZi0xxXklOCZJVHc1qEpdvcQtIVyZj7dGmKbr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a3+npLShV0Zae9HpDb8sUCZlvIcRKLKYC4k9w2cQWtsMwt34N1UpSzscX1GkxzXa1Bd6c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LAscH3LJ5dsa4LbWIG1rsbqV6gdxnNAeea+f1Kk5+45hItXKNDAyQc18FqM0goojCFHF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tMzfk4P7HMteV6Jliw4mMaTVzABXKO5p4eYeKtNQsI/At/m4glANHRmU5S3mdfApxCqi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gl06qJl1eI6hYx9q/s6VqR0dM4TOA6gdDTAob7l/iptpOydAC30EvY22/MJYb+xGrnes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2NPEEZWMDL9E0N5luSq2Ld9SskbF8SmcLIs/yrZsl7H02Lr7TE+zJUlUk1msQMMQfhi3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eIH2lE41mMtuuLS/zKBCduJqziME27RcEbE2u3/ZZttZggMPQpDFy1qN/uUwH6uJZMAF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GCJhNQW0eYgcbqLSF+EzBStUwdascSg4Bt8Q0BvB6Yoh26hopfmO6ETOomh3uU1iaaE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DgK3AyJmw7mhvggf0ZAy24ZafYTzn8yzAlodm4LSqgkKzDTu+SMVsMFxSgCr9yj3HXt/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KBsHMthqEfJAGt1M4VcyvKUTggqeoKasaRS23Wo6QYGxr5gAoZIVsRqtOBxFWyfkThhx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R9oNUEfEtBY9koye6G4L6+429TAm3ExQGuCLsFaKg1P4YGE6SGVQBeeCOAtrDPrBbKYO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S0dwFaWViPJSLolAyPNSjc5p2vRBV7alodyzkz3Mw7XDyUYhF7qR4poIzXTEFNCddHmW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arZRmBGyIQFHLEyPgMqAFmRjiC3BGNbrDS8sD4BWJ4SwmCoZSI0LYAj7CW0gE1RD5Uc/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BQMLPaNU3+I7gFxLwL3oE7H4pBaPrVMJStSYBtgVZCrTcVyguIqwa3iAjHSxa4QttqLo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Jl6qByKIaqJgi9673iNvMPKCyx6twNtfuoHaJoEZuJalW+ZgYsVz1BrCmgyfmNdXxUcu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8ElJYJvaLzy3cMgwZaitdu9ojCrapcYNI3wjBgdSkWL3SE4sVPLAVOz4I5dkCpfxh4m7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URZhwCL4IwtV353+5VgywpYjqoiRg74hyh4DcvCbiKVeapYPsb8yzEBQbt/8meL4qEFV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DEIUC4rQPzHmGarq8xaQlKQ9CvMue/bhjAD4ybhYF+QZmBmFKbZT+oOdNxdQja4mXS3x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QjgBMQ6IznTFJ7PzBos1gKE4BEk2U8xEAXwQG9N67g9Iw8xazIM7I/UxbFXzECRvTFKe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7tMLDK1Yyu/4HESScpzG/am4Pqz3cLz+GJloe0g7Xel5gdySO6icLDdLNTO1Iqt+Riax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7yntEB2RNgYSFmEepgZBmNt6sicywqpPU7i8RYWXTLtX7M8cwywJd3nqAPBGCsR4QAxI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I2xERLTiYngmQ8wCjCcSkgX5h0DUM0lsv7LNgwjGDTkmvyycnUtOxgMKl12zCsrm4ErA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sgTLAA5IOWyIswYEKZmXESNbQKaXmuUL2GC3MPSpQQGBeYFcX4nYyPt0QcgAhAla0TW8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sYMF3wYIqCBm3RAAgHtvmHDE7X6SyIzp3EbL8OCK9tquZowPcI0V8Qe1Bjkupc0WHwHA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3qvvuE5VaXQwhPAuYwIN1iZMycJEwtMBBXNyNniYLaN5ZkGgSgMGycwMduo21j1bglDB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ecDiaPiijRC8lq9sUqCrigJdSPBDTCv4l/Jg8LgV8d9//SXGp4ckXQnNsMgU35hQA0HU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YPMVrgL8AjGLVq6EQOaYyHBN0C8kARtG5FbzAgjTF8QjCtzKBJi81M4u/Uf/ABARAUFQ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WnikFvxkiIgumMQPabpuG0A/YJcBBqR1cNXwmCe6cMvtFxRcb/gq/wDUpKB5UgFu8mbd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9B/YCrL7MHLf4MLLeS/4S/J7xS1Aa7odyw4OjwR6UeUmj2pgyjvHlIIeG0oaFqxI6Kug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h4YYoVAumpQUMIciHyZ7kHKkzAIMAoUqBVLsQVMDqMag5GpdI6pVBcJ5ObzC4ASt/eAx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WxTcJwKtSHibtUZZxrZXqEZ/2o7qwr+Y1KahcwhBJg7iug4QWXedRN4GFlRrksg8UURd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iWg8v0BC7zKGYuK2JOuh+8BPLV6ihSNXyQ1VRaLjgSgozuPeg0nc4KkpzDfu8nsYXThi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wHGhxZFTFwdLkmG93APMYCp5O4A1CN4uGsUwHFy8I3BRIfc/IR3p7Ib4ZT4iSoFZ4iot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5JCpzFZRBqKu6li87lgaNlbJmfOS3iEMWVK5DMZIEG+81MIVGtxKyw53GfcA3xcfGzb14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VGoQ7BWYLbSG/BigeOiddy1yMk/qAgqECshxBFmvEgrEIUkqcdQQsghzKnwmKduIRja2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HgWNbrUDsadnMdhR3iVQJyblDqH7itADtlhVfHLuJPQ2uPMSMA3mIhaBGFGXiAzQHBXL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vBDXQUOK5UqeL3NARW3nMosRi40TD9wLZTlqWuNOonynkM0er0W9zABcDHdlVuXxXnic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UAgbCHFugD70Aqn/ACBBiIdnBMMjiOEsSmj8QXsgWJTCslX5gLHW5l05jOj0TBmaAGiB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7kUEEE0q2CUVYHiWCorRxFYPi8PRFyyqCcMW5uZo6bQw7TpvBNx1zHJF6CG3KcfHA+f5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0qtFjjXEEWRm5OHqC2oLoLWPSzrQUxzK8Waxv8whKSCsqyx0CjokAsqzdz74BcLm4a7jg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jBLG+6I9AxBpQoEDrsi0liAFjUImyG5cEJyTNMK0MsQ6LYcEt3g4LuUv3JSEyRfGJRrd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niAHOsTiE/pSa/8AcrRseSaUOZk5qY0amJyjdPKWeogVQv2QNw445/4S6QTtLfyBShTZ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NDFGeUpaQ4bYsBgFqtuUVjdBuUmmqwI0VnGEpNSu4xoLgMgXUYEeX3DLj4t+5uYNksTS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BTWUNFmYhdKq/UvvSA/eoOqBEDDgXLKdDe4oCzwYsO5YhNwB5SjTBhfiZALqOSHdQKY+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ocn5lGCRxEot6TbKTUBL+ZRzuWO2ZDGuagQDzDy66eoJcIqjibiN0qOcL0qkeyBEeluP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baQslYg1F8IuOm2Lbc6/sh21VA1JHsK1NSteJftnxAj04DmV9KgYc4K/cCvgEVca5gTE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3PlKaDrM4BEBxcxl/MuKDTUzdnqYVXaoIUPRHdIVdQc9SsYp3dgIlmQ9RnIasjFhJxW4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9y6SOlOZkmtZ0iJC+kguBHFwj3jceWN6rYBgz4itDB1V7nmLLAFVtlhw09oEBDPtUFsp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np1Mn8GBaHUT2OMzgVHZDlQqFM1CwqZTdwbjpQLlzA1gNS9DJdVAcqORGvxUL65lBUwO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0xKttlFfGEhyXOUQi6Vrsh1DOGxyxfBbBbgFlyvcIR1ys44aDBU6tsIo4niNQEdYaNx+C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34yxXZqoKVWzGiK4YACwuCFivl4i7OVHXCVIBnv0SkQtPENlHFYmWpNQuCW6rqOc9eIi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8OGiBrKQ1y8xoztojMm3uIyTRUCgp21LxXwguoSmk+a4JsA3ur/2UOt8JYmoBwROxYviA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MmGaxlH0ZZoJe7wQa3xCQsIMOFl8y6NvEvgKJEllX2lvrMITl5J5c/2H5IGmSWrFSE4k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VjMSaxS+ohaRGxJWrWLYEfJDbaSVLHcKIVg5QCh2pBdbFNDncec6qRUTjsyn32iildlk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2q1mWFxSo6YYvG7g8ARUWg8JqCuNw6/gIhVmNGUOtz0zHqQKqqjW1GtoyV6+ER6oGS1h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BOPh2bg0FhRMuISz/Slhgg7ggQcY4lNcIhEkIwO4godrIS+LYSBRLAMuTQiO5QgzUwTw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HxCux1ApRgZmmAy9kJhwjwzI3AQF0aEMUNLcFw6PaBkbgBEuBbuGWMUmR5GUmXW8+Ybt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ax3CpKPlkvhTHYyvCRxBEu45z5IiCBg0gWTCd7ENQGN+Y+aBYgByruoLR1Mcw6uEEMdR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JMpR7zjOoMhQD5iQBcFvBipQz4hKIVfUdSCMIAWu4XD5PEMCIYYe1FniNCwgxoE5xMsF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BaxfTKrDg7IlVAEUA0MHMdxViWYEzVFoogcqB1XUKhl63iIAo955RUDxoNSwIDAa6wqB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6mQPiN5GAuPEsDEMLj/syauCaLXRNFCu3qBro4VH7FvxLJcZ1qAaocjnzA3EyvMFXLMs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gjB+LlhIXRUs72tqMDA+5dEvSe+YXqXOcxYAfFKFwDhcCVo+wVF7gHJhiS4FEGrtglXm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wdKlbYN3cWvsiPj0rjd4fFNwQxamx6fMVkZTRdzxyTWZ9kUwc8Iy46HIktBOVx+JMBOG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U9pYadwG3ygDKUC3EWkFudzDXV5hlQ2tcs20v/OUI2rwf+zI2dQMZJdTgJKbnQDthWhK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D2fqpeppo7cxNSxKI2Lj1kvcIxcV5ywJCxeYOLLf6lL7dBfTDumAoJerQpXc3RXEq1dr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DcPcOr7iILoJVNfNeJzBc4RyxuFcOhNsdwSwFvOCVQ22SiBS0atDEodZsiNuczlQ4YEo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LLVjgoKRLM2VzNTf9YNIW4SGFsifC3K4FRuxqYW6dLGEkYRhVwoRz/4gvXDAeCvEMMo8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nqOURm1Sv0jlMpaxVp/I+lrpl5vepQxpzTcQBQ0KxVi7yQtKrg+OWLgxQTLklaI8oTAT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HPCuoNEApYMExcIXuJqJWA3kyk2xxMD1M22T83oEcxl6qBMw3tA2wjiqFQ+pXF2OCNYj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zKB0lvvZ94JIj8pPC2oEYeIgcu5UpeYPO9otylMeGOTlfhmq5f8AiCV+oNRRquIuNvuU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mIA/m04jnWqXTKrxYgHZLxHUCm4oeGDeZxM/heGIHp69plcHF8kLLuBDW46bFqHoZIFk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Y3s8xnN1f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0f716b-1d2b-487a-9088-741e89a8cfea/11beff89-e84f-41c3-bcb6-b2151a115a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BBQEB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//EABkBAQEBAQEBAAAAAAAAAAAAAAABAgMEBf/aAAwDAQACEAMQAAAB4ZTXPbKT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bFNSsTpDs6IPKFE6GLsG92Pmno1xz2B1POrd6Z5F6TucloaWZgQYBocusQNEWOIo2Oc3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yuh5wkMVVLO+qVG+meV+gG3Np2QUkQjaieFv8sbqurOY67n+mjF4XveYUfXC0q5OGpms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klKkkJJCSQkkJJCSQkkJJCSQkkJJCSQkkJJCSQkkJJCSQkkJJCSQkkJJCSQkkJJCSQkk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yQ+tcbvZY2rOlNMx5GZ2Gd2WUZMkoSjDyi9JRcVsbaZSQzSiOpVjp2h09ZGDqI202lbW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iauCJQkKTOO7OOycZOwoulSTI7JRXGxjhY6q59cpabLmyPYz3OHKK767GlBrLmi4zTVl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+XqOY6MDeM/pc7qCzluq5ayzWy7eXQ+q2ONYfE+gcVqX9JyPYdM5/N9bh2BUagmNRruJ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EkOtQhDoIQ6DOV6rkTfuytWMfpuf3TJx97EoY/P01x8LpuXuew7/AM29JlSSl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EkhJISSEkhJISSEkhJISSMXyDt/Pt4j1WN2Eu3k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jJSVmUSaspSTJonF41GSmXLI1qUq7SLOxZTbUWRdokPKA8ZtDSjeUwdyzB3Mnea3aUJ2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GSYdkhOyHZIZJyLOxykhn5dCXFeiZC3LZTcjMhfVFULatSU6bCTxkiSRaSCYvX1UZ2s9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XEizIGy9HOtdRlx6Ccr2GGcp1vF9R1x0GH6VyO88oB6aRjfkJPqFB51V6EKbVtN+ssnQ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MJ9RwvdS5hYlVbWB0vOSZxAsLT+O7PjLnd9T8i9dlSSl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w6SEkhJISSEkhJISSEkhJISSEkhJISSFTdyyed45U942e1FOzvK5s8CunshLKE4urKSJ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yjSx9rzuum6XnuhFJpEYygWReBKuyiHi8IsUZFijEinjRGPs5GsjyjOGUoEp02Fqg5Jn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8XHTMJJjjZQfl1d0rE7IKem5aRNAOB6CKbKXk+o84KLHgkkSMretbI2tQjqcLds2IG5b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Ts7S5dIZeqFm8LaZl9M+r1Dm9MZJJocpqmojCykvepqvVDBEaazV5DrucMftcDelyc3Y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jGGvFXa47quUuS/ZfFvZJb0lKkkJJCSQkkJJCSQkkJ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3lvbeS6yFu4nY2dgDoc3neNmafOWejyZZqTolCcEdkyslGRSZqwuTvpr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xUMk5KuyiHrlEaUZK1iUkZQmKCjV2B0GHrMba7IdOiuSkRdOJnYeVcx2dhM6GZ2Iu8Tj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STJhyRbFvqtRm1k0A7tLUZ4ySSTCdIM6Pk9yup0Buh1nVz6zUzRYTrnNXD0+XQ+girnr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VG1O3OXR8h3lo5IGhI1VtcSTqmToaM6w/nOk52FvYG+uHidDgJvUWROYr0aLTOU6zkLL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lJTSSQkkJJCSQkkJJCSQkkJJCSQkkJJCSQkkJJCSQkkJJCSQkkJJCSQkkJJCSQkkJIY4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e85vts7s47o+ZMoCJa928XhpJx6pMPF0RilJZzHQ+fVEAoGvQOkxNodMhOyJilCRKLpY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JlEYslIyNfK3ge2EommQnSE0nISTii7CTISUiKlEjCcDi5Rbn1seDySUWqxQYNsBNKwd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XnG5lKtFirRZp5V56f03mPZazdtcT1OnJdZ536PZ59pwlz1sQFK5dAsbd5pD5Y8umNvV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JfVGsJelLcqWS+uFRsYO/jRSWMNbrZO9iyHDk1mQJoAWk8P3/BWG+j+c98nUpLOk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EkhJISSEkhJISSEkhJIXI9b5VqcxITbuOm6EenO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KXzfQGU6jYzFcosSZ4ClAY5zJpZJ0a49nZ6ufoClF1TKAq7IRbFOrWRdK7YuVpmITeMt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PDpOKUZCdpCaTEWdEWdhOpDJIhGyBxUZNy6qSViToZpogUM4dCTrnVFjRVURVrMbKpFr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mwuttDm2Z/W82X0wVynonnkaZ2Pr8etHG9px8o7hnahely/ZdMbT2iroVW1E06GaaIV3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2Rt4R2mFoASEkZutWNmamQF8n0OPVPccP2MnbpKa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jJ8e7jzzeG7/AAe8llzXQcZLfymnmqTGuzN9AnF7FF0R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6Xh0lWtS5NF2sxOpKGJaeUZrTB2iULh1sjJyTxdE0HIyZKmjcSzdLH1iNldkOzoaUZDu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7JxpRQk7DRdjj4E18utauVlTXutESlAqKVlREJyxztQQDhbXZBPGyxRcdk9S6Lm9E9xy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ebo6mm/LdjHIn8/u8uhnL9Tgc9cnqZJmgno3n3V9MaJ2Nr6aUWqgpUIvVKLoQrTXx9jIK+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zjojpZZFUY25zyQMzuoXi+n5/aZ9FSU0kkJJCSQkkJ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Ki/lk8+wy5bx1XYZGznfOY0gFw7q3zXtGIT0KUVUophKVY6fFOeogy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15evlS9GWMQ0yUJWnCY9V9SyUZI8UljOEyMZSGi0y7E2+e1ic4WRKLsPKEiTJh4TiMnYd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Z4nJDTB59D3DVHSBlByDOldaWHBiCloZFpmXWaLFDs+stJkrpJHsqlb13pXi/e7yBebh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PhxK6DnJdnMJr5dOKmQDRd0QNZ6vq8TV6ZRIhUtiSHZOijJg0QzOBc/XDlsldSCwmJWj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Ltril9sSiSUqSQkkJJCSQkkJJCSQkkJJCSQkkJJCSQkkJJCSQkkJJCSQkkJJCSQkkJJC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es5u/jdynUZ2vxk1l4GvkKSJeNiokYjU9DdRJMkMyRLz7o+YRX5nRWaehSTeQuXq5U30h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S1qUR2nAuUoEHSWEkhrKrCucXS/A3s7WQ7IvDskKUXJsnFGURJ0RTuRdORkzjRSOGkAZ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0S29MOTx6xzdAeTGkMT352EhkkgNEZQoTriLwfWZqMlZ01W9RyWkd8EeP0xk97wvpOUP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Gbj1xsDqealJqkRqdbHOt642jBD5XlGJaqUl6oY1uZ6TiV6zK3MeQqyMKqjfGVwNMCsv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QkkJJCSQkkJJCSQkkJJCSQkkJJCSQkkJJCSQkkJJCSQkkJJCSQkkJJCSQkkJKJx3mO9z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WY0PwXQcsoTxqzpovGIFhl6noSkwyeAk/Opg1xBWXYYPTawaRTa5i5WrlzXRW0WzpJ2c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t0MydYSiiN9FgoxkhGRqZOsxeLwmZicoTHSYkyQmeI8osSUXEmYeLseeTNhy6jvRVeum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fCn5Jlic1UUL6OJc6bC6qqKVysfOxFOreJOyV4uhiR0dqfyXR9M0+peR+pSC0kD2cdZS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LpkX0WayV2PAeh9M69VtdWJnEkh0zhXnHo3lJ6vkaubF4J2FW5QTShWaWGvPbOLoHoMo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EkhJISSEkhJIWDvecWcXYF0O8+gW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l5cPAJyM6JhQ1lxecdXpMJNIztMs4H0DnTigt/Ft6vWHMvK8iE2QszRqm9WcXm5M1goy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7stVichbCRB0kuwdzntZunXZERCkK2qwk0mE0kNGcB2kiKSGaURJMcW9ceG0LqC72EXB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86Xk9fD3ysjGPbmzNKZjXKxqNtd+d0DnCblbsrHTId2cv18LUrpei53rNZKydjltRCdn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1yKu8N6Z8l7LqH1KayahK1FbzgPOlw/yv03zY9CEdwnler4I9CFMCSi0DRXkTTsg9Rso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nSEkhJISSEkhJISSB/FvSPJ95Xe8h6ZB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DXKWOUa8uaxNdlOiFt2d/XZXKr67kWJtZFZHM9hyx1xNM7yIessEsm+etknZVZCxKpPW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ZpLXdTaV2VWlTySPz3Rc7rN1lVkJSiKcZikziZ4iikTZMOmRKLsMoo4Vh6uN1XBPtg5C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srnSROmJPCUwO8qJLSQ7LCXqnOjK4ZoGL3bzW6Yk8HJlhW13HY+f+p6zl5GrXqGcmRtpx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ZQxO8pMqeqystSQkkKUZj8v1GHGsFoxI8Z2eMdHlbOUmLvjFKLzXU8tXoWlhbs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HSQkkJJCSQlQ6XJJUkhJMOkhJISSEkhJISSEkhJISSEkhM+aedcecT057fd4mtjeDyux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KH0TJqMpqjqc8uzq2eRckkWVp59Act1vK2dY6sczGnXNwnGybsTpI3UWkWkw6eI7PETO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QosklgdBh6y7qUKMmHnGYkkJkxXJkWRZiTMiTxQ8GRzmFqWY23RZx2cirVMZ4tun5rru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zO5cxrK5aPapxO+FmdECys1rMYmvSpSayKlJanIlNE+weMd70x1E9DA1jk+0yr043XmN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lWvVECaxK5FLXIpuUiWLtZcmnOIlEZG3jy9Ll3JBTBCaG4/ruIXuun5fq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VdgKc9InkGfT5+d9qpoI2GvQy5a5Ozfi9O3on5LrYSSVJISSEkhJISSEkhJIXC9v4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jWbeZrcnnQvLa2bLVBlnU9zB6jWcGouyV7QDjrb67LlSZCztDNobles5SzrLIWMEs6z0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WQkOoOTjOBJJDRklaVRBVZGRBNNJYexkayzxlDpMSlCY6hIeEmIp2FGUR3jIZPEikwXO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z6dSdzhLZq0y4ar51h4HZYfPXNRIgyORVSaCgyGkgEOkBdIC6pjOjWZtFx5RS37eDpV6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zexAlyfoPIxsWVzadMhV2Vlrsh0yHlCwfL2sVNLF2eVXscbdwolr8z09B1SBDeI7fFjV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JISSEkhJISSEkhJISVRTyHQ8tc8+PR0eZPczM2um5yrJ5i5auFsVHO2zs+hwOgukkl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Oc8i7Hiemdb0/ku1xcfnbufoN7BMaraKlv67kux1nCoOxokdz+uvoLtO5TJDZu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dm6TXdlJ1JqE2RY6SRlC0imkSrspLXURpRdYTihTqcUoulmF0GBrNc3lDSi9SeLxGddh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Yi7oTOw0JMaFg7SX30xJqyqV3eFkITlVHN9IF5vTyVOuDvnnx0g2Wk5MMbXHWrhSY3Wc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595NcytHsXqvV/E/RNyeqqrm0cuEZ6mpqCsRXVfWO8nIuok7xCCIZIobwvf+YHqmaaBG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tugKEOnJfss6pJCSQkkJJCSQkkJJCHIHFnhYdyVkWQS2eXCKQ9zJ4C8wwPvEVDVzQO7x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c25M6pJCSQkkJJCSQkkIQvi7POp5/oGs6513P53zvOb2KFgki4sHdi/s+J7jecwHUDjD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2TEs3Szaqz9K2yTu2dTk0iKTkkppVbXMhKLFtckJOiDtatM2tKpxtKHlFLeV6jG1AJzb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aqRzVfOrNVZ0w9s+NaDAyQtAIOcFyyeUvP6Nt8J7Orblpaz1lHPJNtYNmpt0Wt5+2fn6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nnS8nmZPEtumym7oGpJrm36TB6+584V0LISd7Luu47W1PWc16tZ6TN1cvIRkmnZDl9fD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QxJIrary3l+r5g2ud6XHOgxtoQD1M7QBGIDDo2xs20zyOmTSTJJJnEklSSEkhJIVVsTi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Am/ECJHz8NPc5Hbycd6NG1cfd2H1CuYt7bKCt6O608XZmnSSpJCSQkkJJCSRHxv0vxve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47Z5mXLpiJKmClKSwyNDuuS67WQhi6Gc69rZvqk8USZx87RALoJKk7immGacC12ZI212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mTkZRkQm1pRfRNYJ4FmVr5GsBO1eNWReSp4zI13KIukRdPShJSNKCJM7CrnjhqxX5d9i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Gq0r4jJ1IQbmzq+ZGVqBYPo3nu+d1UHxoqgem7mQOt84lCH56ldlyOoY2Ttx8nt5x7h/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7PvvKfWdSuMZWZ6seaqztbOXzqFkPP627Hhu63joVWunnsMFLQjLPoJ4+zkm2s/VrIsg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Rnaaa6Z2XZJUmSO7OrpKaSSEkhJISUDJ4bf5+5yaCc3nmI0ag0zMJy1c3aD62zXzVmNv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+lqNpWLOkkhJISSEkhJISVB59wptnTPU9lkF4vM81u8ushL54uZXojUJOzWo3pOZ6a4G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XQM8R0kIO+pWdORkmLJqIzM5JSSQnCY8LaiUbHHrnEi8bCu6m0jGKVmZD5Gvg6y7qWNV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thyEqlCxYyZUyShpJIhaxCxhyEyHdc+8XdKyTGhu89oxoyVmY9djrfm5RDp12LqEdvL5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ruiVyWjYztnO5nCaOemTWVX836ePldDifS+VSnXbz6nf+YdNp6UIhLm5QeanmaWYvBiV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Ftljof6d5H2PXhs6vFbe+ezkXCRbtYR1RCKENcWSko1qTLNB4vcSZnhJIdJK7s82kkJJ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hGc1ZUEbrcpyIGoUYuoNGDc8y2oarY9FwYXM6To8/Z7a6F2eaSSEkhJIZ0hJIXKdX5Pq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SavPbnGzWWCMRAx2fq5o4usDQuxGEhHSc30mpRCyFyNbGxdtnUrRlURhOtZs7iZpiZOK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W4oziWQsrFNMRsg5FmchbW6vFMQw9zBuWtjbmwTPGWWEYVF5hMFSca0lOqipNDU3ZaQF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QxC5emiJKoZikrwLHk0dDm9ywqmxsue1w8i79QiPb08+dx/oXIWYd1dc2QqGUjdw+n59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W/yvp5+F13J/W+ZnuYFvhLdwik68e1TXWNkbWs15WzlNecourj6XqugZ76ygEYy/UCY9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kWWVXNHOiCcofWOoN5FW96R5utY9PN8dnc+03+HzPdrfA5We9W+DXR7o/iN57OvIia9U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FKBeb6rJk41+gUkA93Y6M027AOc020swYS7Ny7CsQFO/M47p9XdsEKmnSQkkJJCSQkkA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r6VzHUZuJyG3ySxrJExW2cXborO2QUiNRXGl03GdpqUxm1yPdC1dSTKajW7JGFiWdc4D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9vQn870U7Z2l04RirCUHgtsE6TjKJB2tKZxdYTrmVSk6RwCeVZLQ2bz1r2ZtdlmrzuzT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Raq2pOsobOgpCKK7hrx7g2RTc/UOikgiKsKhtUKTNe8SuhWVrMw43tc62Hb+Q9Tq9oJO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k8Ha0eq5c3PXdurLTHnK75/uhi9DR7vFzWV3c7ONI6acoxYded6F3Pk2agpIs0qcSjO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H7vL575O4mWoFAvo05SXU4ahNpVglpR0udcG1GUjulzSHL3ojYTMCFadIs4IkFJTI0XS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0LUfO5y7tKuaz69RVmI99ZFsNjnQkiXSq8eVh449RrGczTvn3m/5VOz1u/x6FntE/Er6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D+Hx1n3ZvE7JSLs+R6ALyLQdyW3XAQ2vPNxd2ROoXmn0M8qN1AudB91zvRbzW1kWabWt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OzwJwbkMdOshwxGelwTwx2tvrsO9Zl6PDB0kdpInVdXa7SikXacQlCa1xFyY0gc4RD8M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tiZrIa2XpJYPNWll5WlEjq7LX5/c4rMiUDalpo2hFV15qZNnMrXfrLOPkdiRxCjvKeJc6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fYd3LiyEJwetGXO6nz2y69Nr4rYzrWsGjm6cRYSnrGgurRzo+s7hfJ22bx9/Q43yuLvc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29qNu8t5OQdzOd0Ma/blT11e5jWTy+jkTY1fQQuK+ulCzB5jSpmowJIQ0jbxOfTnWrbrz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5zouQghCrpnW2XL5dOQk4/TFwxU4OyutxJoOBdiY95u6cZdt5FkKyhFZuhMmuVqNtMt9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m5ru9a2NGdihCReqKTQQN8XOEwdPJbU1B6WsOhRZnc6SLsgZlXAFB7NAQ2qrkSR0JrOp14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40duM1j17g1wBdoxUOdtdzUVXNb5htKbn0vKVUFENgRGWOhk6/Tn2jp+vlqdpI8JRLa5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ZGi0NREbZHO5NspMuPRY2VDWWglZgliNEKScVCpa+NoS2WTBhYBw+Quqxll7ZUpKYRhA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U7OiKZxM8oTprXlB0J7bz/Tzem5ezsufbzuPoVNcWRvYusldjxfZY30GDZy9Yy1xtYG7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c81RdMu5B2qOqltyieNqu4MxLjh+qltyjeK1AbrSwPfzurl0uL6Tz6xX1EoF2eZ02dT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tTa64GeXMZLUqfGJS9PRsYKclcrCjSzumD+W7bhpQpFWgvU4PaLzHKdbmGYLu1G2XDXz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AlJ0HP8AZc5LmCXC2dEZn9Jz6cOicHrz1NTl+nzo7m+35cCaqsPNbZzrlH0AbFTXtayN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gHZcJ1l2byjHvblEy6NOTltimfLUEA59LhRWOW2ooR2pcq6VcUXSpq62kSXSy5jmy2E+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Dm6z1zRt7eWDOhQlWWMyHdkinXYUi3WLEQzBjH0NfLkDVYOIYFRbE63q0ScpaYngrBrZ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vKSWe0AhB6dQB082KklrszSVkoWxlGnFrmxRlSaTSxabWOSJZLoVimY6GTpjNSomNrNl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CsK4Wn3sSEuwWGXZaBbj2UbOQ0vWYb7RQHp8/qXdf57KXqsVtWy0RsiXb7Hy06XcDG0r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nk3WwEHYTcjH5Y7XqePzV0mUYPoWZ+7kvNeg8Vp89YOddWCdVzXRS6/C9Xw4fXKAV3PF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LEW6uut2cbXk4RhoKawJEvofObwNzxKJsK++8/7fOsrK6rgNTRGGUvoGdbpxxEYtQfZ8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3FbwCFOMvYFYHZZ15tT1HPWFdh5112dw5f1LkrnlukyozXY8x0Omnmcugyja0uW7DG+PD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Ll9DOtvA7LNueWIFrt6+jM6/GuHp6Xid46w7k9vn0ziOl57WSyeKITun5fqdyV4mdeew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sJmW8K2i5BXsES7l+k5NejEMHzMvG1cTKuZxUZDbkawb7L5uFLLHa6NsevkFG0xFuCuz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ZepVoBgk2CnTonlYVxsgDtJazBTjZGTyIKyIydF5cCuXV2pHm7xSCLA2NYlClomMrKom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p17xXO2Je8Xz0jRdRcM02s0ychTRQU6rLYUlmgTmsEZRAll14Nx1BHLsmlivUtmvikHS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Sy3uf1JduFddmdm2sutdhdGV1bQplwzYnS2c9vBWffnm4ZwTS9Rblagw5WadrHzS807r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7vic62zQyz6TR6rz7r8XFyekzdMe/RzI7qGLvnFK4Ej2vBdJL0nGd1zepgufkR288Tp5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+w8/6DOt3leyzY4/SqzrPQocz1cvGY3o3KWE9R55tY30nMdXSnAdIDkaekZmb0WLwMev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53pdDkvQ6E4Lbhjr6BTgdPm8gXvcHb064rb1z6qYlE3rm85Xcb9IlnTE+f3psgi7I1xye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pr1tpTQ9JnFcvRC4nO359C0PS3yWboZktbzpyGa+mrtXI3rahjAGk18poaRCBKtAOg7I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4y3h5wRJk0uqWDo8fRU1jSvF2li0lLXXeoHtm5W1iB6TY6DXWqK43MCwKfWQyLZS0tcpo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e+dUwIhEZVVbw8rLJaERCVmqbpiStnjQttldO0Y6zKi+zNFMris2nAqqJe5oMomtkJV1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nUabqbRJQa5M0sqUutkRjcyQ0l6zT4siXb5i4Ky83NKl2pDopzCRKff53QNgQuuJ5QlS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ZeabOVkxmujtxC94r6bjoY1uLn7V6DNMoueg1OHz8a3K8PpNTI3qMiX0bFwsGN7MWjqa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03Lk4dkdsLLs9GBxehl5fG6YSyHWcCdnXWcx0MI4XerxN59Ds5Xe575SrvOW3nV3PMOi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MydDmdTqio7XPedbTiTXSV87brOyRzYVz2XP82HvBZJG7vk2boX3nxe4LUyaMYQZQtPT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exT7qgeKmp3xpsJet6ujGyM+OgArwtioSdt4eUZBNZ10ZG1iymumlRbnU0zijNFbTRUr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WKGvqWpRcaLvUXk2azXSlHrJaqXtWbTAp5oRERSt3Uqja0tKtaknbNZpJRpWLeE9ixum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EFas6ooOr1ALSbdZpRcMbDo0K9ZFcm4He98az0YH05ya0iaFrOjKNKDbzbTYVmgXEDBE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GVo3jU8JQKazbrkAqTS2UzUBTNrsicDJonJ0HQNroF5NMSELM400BoSmQoioRg4zOh0f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mFtjTKyzaCsnkE9jNhXVZdV2SzWrWXS80eUnXZxs83XYpoBe1cAbeBn52RC5ponSxwo9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w1nGl0pVzj9BPOudG4W/v5pSpmVcv2I+LjMGaZ++Lp2Z2B2vPZodrhzVVlNyktJVRdeJ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WAxKoXO0UVzowTt0yZ0/NdVucRA0aXQ1uU2M61Hi807xSSZIdkhJIZpNUKSIFU4y3HTL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jPvtbNir1FD3IgpsRUmFOCHUUSjFDRmiqBMZaXtaWpXMos7ZFTEPmjImSiSIRU16mqW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zTU3Vo82uzquN0JalJWq6qebGuxgVyW1I2s+bdZXbZlXknbxTK+0XKdrhWY+pdqgaPhH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MYZsTbJeTt3wtSmeuNFeJ0opkojUACCbDmbNrHsizaq5AvUAoLcBGXRyyzZcAvRBsvWe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Y2igtQtKKgx12mRyAj1iNoDmTaYLc6FlU5ugDSEubENpS1WTsXOrMp1nqNIUnt5VQklD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mudMNro22c0V8UYTcwsbp0R452QnfrytHnCZi02aU1ZT0WWgA0qEla5WlxwxkZwBeYNbG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qSSV0mEkyJMxJVtVsaaAujGfTYniXamss+dhyArNKWffka4t+ViZDs7Ds6Gd0M02iDya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cg1jFbXMVta8Uq5FKuVUK9FDEIHRCB0QipWooe5iqUkVydDJRLHrQ6ZRY0GWxQUNdUyl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4F11myrI0KBFLoEZDmjbkRmtkIORsUAqNKAaUkjNulKkBKCYjJZ3h2SkBzplaNlcpLxh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LfUg8lnVYxqucbSezUTTXLYeT0I/TGfpWuo9JkcXDt1a+2B7iW57Ey98bWR1WXrMNzPu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NdCinn1uewTU0aMpt8tlskrUgWHX5/S9E33zEZnZ1XmNpeK1dzYiBZTJ2KA3gdaHSWCp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e8c1VGPTM4wlRG3gzzvqlj7ONpMpXUXRoziQjYJU6Z02ZkZNbFpMkXk1Rd0NJJbNXJ0I0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vFx3ZiTxUOmQ6ZDpISSEzsJJUknhJIdMh0ypJ2HeKiSZDpnpJKEkw6Sp0zwkkJJyKdIyd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S1qxVU1yKWvRS16ShiEDxKSjxJRQxKBmJaBkSrBnvS0K5imVjEXdhoyaIKaKo3xWFtGa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vIWqsKsyjcavhNSs6fNaM0o6JVlVifOmjJZtb2ojVEXWS6aLOvnpeKbpmVTmVUaQ25Vr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URS952+WTRqNB4UbFGjCe4aLeLi6ddoMX6GNqTQdF0y0eV8pVtq788DD6HmtRThbqF2V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ZnW89dmNpJh2T1ADQBsrhbVZns6umZ0RUkRUkRdKyZYpMaNo9szKUETeCsm9bxYq0XNU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xQRNRiWKLjpMOkhJnEk4zsh2SHTOJMh3i46ZxOzWO7KV0yHdmJKDklFElFElFEkzElFE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Y6ZK7xUSTIdkh0yHTIdMxJmQ6ZiTMxJRZXGtHoS+U9yc65JOVcyTKFKLLFuVMMiZhXre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oTPUTBrHScxpyS0M7QqBd4CtQhud0TefKvTcz40pnsYA5m1NCy+seVy5gibimay+lSlP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6EVvVFmmOTmk2UdJ0z5XW7dsqUZGlvYnQzXPA9Xyxo63N7/Pd6k+dRaTVEE8Cxqra7M9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ZxJ0kYXMK+q5DrK7GHSQ6SHdnEk6MnQzpCSQkkJ2Q7OhM6GTsMzoaTOQZOOmQ8q0WPU5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api56EhCGdSEOghDoIQ6CEPMtVTligxYouOookyYdJU7PEkyUJJCSQkyHZMOook0GLI1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dQ1rviI2I46renz8rN2XPo6GfO62RkYPlGgkarCwLUOmCdKpQcdojEsvRlcgWlDTMCG0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y4jsoZ1K565qdFlMD1ThvlZMacrxdkPrEKzumUH1mGrm2Z0Vm6uGFVPXqXm1tzphAxON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BIr6PXOVOMzY7fkuyAvP/UPNlDOzi5elngbXLpaour5+gBZGq+mgHkm4xkyxdJHdkJM5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zdJxO7ozuhk7CUay2IxCzeEkdniOo0hKjITsh2TDquRJkiuTJXSYdM6JOhOyE6YdJCSQ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khk6E7OJnYk6QnSEzoZSQzOiKkiDTRUrEQeTEYziMzxJRaJKDV1POKzFmzO1BpMrNJk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J05CrAjpMvL1R9ZN188yWsiuyVNAday59RJzdGkDyubAbV7c9W2tdJIS7NS3LrbOnuGl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m8yNsLiDyiMpJBC2Ga0wSB5VF4WaNIWnnQ9o90tkwZM3kVzXODlHtm/WzNIxZRlqdT1vK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nmhg9FhdlNcfp0C4vR24p+NkCWwsQ5QloaSbi02likhMkJ0i2cJs6E4zvNpKaM8lUXdQ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fQZjYA5NRtjCmg6zUzLn0ndRZrJbut4rFevOo2xbOrSM03WbI2VWVoSeN3WjzQxO/TEY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upakWnEZUOXOJfLamexM9ZNqZFig5JJibwYtVciSZxJRHUUSeKHSQmUSTMh4uw0ZRIxl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nmUrK75qlWutCuRSrmK2sRXoA6CSLGLmWa20rk8VlAfQsC0dhsWw66HTONkdXy2sc30v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TLgQ0udqadkU0GDrVmzqsayLY1W0irkpGjzqDl7UdcsOTrOhYWUWSUpxC8AtWqnQXlUn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0Q1NO7MaiBaJam7q5unL2nCddzHScpuYuxNRy9fNzBnZRbuYHQyxFNCbBSWerskjM7CS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Og6leasjailKSVqxFTWVLTJrePSbXt150q6CQHLGUJ2K8/cQqkjeLqShOvPPm5PHrRTT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Gdn6g19dnLo8Yy1D513deVAOhTnVSJH49CLRyO/JhjssIlBue6olgUYRCdy4OiHqQqLX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V1fblCcaeXR7h7iZFd+8D0ERlra182ItjbhisjvAyZc9spylhOF/XnVG5imNsSmF0Fpy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ut3dqCkoi0lUI2RK9AM5lHhaMxReMWsKYn2X7pZW8AkTYZmeJc10vObzy27SNmwLFuSG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gEiShyuFHjZGSG7g9NUBShOXekyu3rx5eyqznqIF89ZHr2Zrz9+xEx3MiF606OOuhxJd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Opno23VxpKXXPSW8zszXoONr8ZqYW9h9FNZ/P9Vy6WzgRlHdwtzNkEYHNgp1OrJOM0mG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txouleUrqby2UZImdFQ5gHPdekOYMnfeGacQQDRbO8vRcHluF2iJvJcxzumBxT8zlvNe9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fIAHbH0zJX1ceirutprZX9eeU0zOXSNVZMZehfRvJSuXXmHXOzl0CIE1YEJnLrzqDLWd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NYoTGidsW1GVebsDddZYNfYumBabSc3Kr1as7Hec7L2tbvxz70RjdNRi6YGncxTG6BVC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rWyrZFil56VunmmTqotOJFOiJ4R7DaAJV51VjnpZ2VOtvLvTOqnrsim2ucrc/wBDgbxnZ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F0A+q2iy8eUQGy+uXND18VZKYkmpqZe1qQCNH5do34z7xnT0lm8+ZcfY8hS+ksIzySZd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efYVR3KTGlWpI2ffeuNr1FejWBtY+5p3PnZmLV+/zfTTQnPdRy9hZNZNwHojR57NElTj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SYTs4ySL7IWsaCdXm99FqEPXKySZVKcJxF2cTsw6ZyxJ0aMnVo2RFJnRDEstcL2lGvlB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lz46EhVXtc4l58+fTGJ0lrLPJ95jGxjHWuPy6UjllxRbYuvPJIKjz6DRMyjUegy5qD0Y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mVNy82MSod+VYcX83ZRkPLVoVH1EaWh0wLYxFlDXx6Ypa9geJMAasqINWVXbm4+3jNSK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ZJDJ2ItJhaWdr3nVrAn648z0WF0CdhOm7amyq8HtrtimULIbC3sbeAsXXHzrH0cnRNui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lMreepmibFQCBs1RndDy3U2NTEHOwRjCM22upusdAjyGHAky5fVZkw6Ao0bYDz51wBhM5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VZoQJA/pr7GMbqmAWXalPQ5OrTcxtZFurfKd54aiLzuwONdz9FaZm3SQkkJJh0yUicZO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Id6L7Hdnh3i46ZElFE1Wxe9TBEhVRKGeCJiNYZIFg6WepdCALhsgZBjgvRbiPIYhHopD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l6qerGi0TeLjvByTwkOzvZF3QoupXd2ISmxFScg1jUCVYoy7TnloF0HshN1ZFpsRaaK4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oisyMTcw27SKCc9YNJppJJWSSRTobdxOhvOJNe5rjwvT850dnTvG2qCIWUPdTdFCUS/F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5uGjs2XoKYyTJPztKU6UZajqLoh7kYtmjky3wKsjnTBnCKx1z7NG+NiuVIVcHHU1LM4i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tmjECLztHlJYHVZ9ZFWpldKnjLR5xtqrTC0N5Ekpze41kenHnwdjH5auIBOx2rZ1nuyS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Twrcr5Dtc6/YeYLefTJeZTT06Pnczry+HJXuqeUsOlnz5BoRCvSmyk+MqN1mam7fT6Tz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+w4B542/1R5jPtOQyg8wpSks40UCkOQ8VKYZglUSLWioUoyp5Qckmcd4om9blj1MEIdB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4Dh8sqZqvkvZqvkuar5KNZ8hGwshzVjmo0mzkaMQGD2BUG1DRoPE2sZuwkUrPWtJ5tJO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830t5S3sK/XHA19PC1O4tpuqmyuZTZTdDNByvnei5/WYwdSiUTbNKTSsyzhDpSVGvUuV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GosZsyY4mnkYaaKly9ALGvYA2gwBLQUtMd3LQl8YveApQlYiLCpMyvpuR5wUa+ntU7PU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YHJC0I1LKDN4x+f6bnePSBYhmO1bO07OmcZJDOkM6QW52zrhzW4SSzr4+rj2asAugrND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2hg+pIOQr7m48xbttJPIzez1V8tj6Hdm+f2+zW9M+IV+5qvBx/d+HXi5agrOY2ssXHrJ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jrOgy0Ca13OtXsxKyiOdG0DxW/TwotlzAaNuOK8FRHlu2qDrpyy3xNCzMvN2gADpTCsk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0+b6Mau0QskLoFDHOZyOHihalFoKAUHMHumbHoHrnW6Ln4HlEFa6k7UjBC89aknmnZ0M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dpefM9yVZ04QyNeaYW6MSVXZnP8APr1V/n6x17uHDSue2xefhWw+IoPprmhSAerSaxbN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+zWTHCFFq5JKkIOTM8fUzJN15Ln1rmnpKTijOEuzG1ZmNl9LnUBSrN5KkFDWd/Jjr87wu3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lg3DpXxnb4vr4BwsC9Xno2ccyXU0c6XbnHBLA47rvkuXelJOySQmShJKkkg+TLfmlrZW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0fNyrp6ufoO1C5KZ3Oj5ox6qX5A4d6B5dbHr4fmkq9Bv4o+z0hef2J3i4e07Pl8sQyNX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tvmOQU9+WytMo+vk6aVqUe3ykpOkFJWRaSM8kU3j9abWN2+RWrGWmN7TYdGm0642pdo8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MLQq7fHp4C3uJZ7coJ3Oacbpv2cvEi9/lWclb0OrHEw75689h6IGcKF6Fzy82x1MDWv6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GJeyecS4Ll051S9sVcoYrPWpJTbpITOwmdifpXmvpG+BkJNvipWY+dF5AcfH6phFDcu2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kU6V1GVJ4pLqbGsk42jrADvXMvfQ3TheAaJVzPXjs8WhLKt464dE+Hs3pOWO+uew+a5p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UkrovhGdj9GPbk2OdGc1Qi7MMwqoCl29eQpVpWoLlbZ0YNHUvZzOb2mLqYEbJSaNCWe9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6Rk7WpJzXkPdrx39By2vrOiFoCthF2gydpngDSkXzlqNsZOopY5dRWDr5djh7fOVu2B8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/PbeDpuGtm6BCcqcKdnVECGuAI681x6umBnbLfpF08PMrozM9+QfomvLAluOuHLdFz2y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DfmGldEi6YnMe2dShc1sd9DNUDccOvXI+eXGa6m/j1n072nxsV7bO5qyb3NLjmO4nwVV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FxnCB0pa/QOLvs9GbgZHe+aaHPxXKCmrIxU1O6i/Pap0s9EkkTOlZJWS9I849D1x0gs7P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ojYo5rjEU6ZcJw6aSklizuNKLCjONyrKZ3M6LBt+e5xzd8qYyWO4rkVXlG4d98q7YNCV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qjkatHXhAwJnPUQt5MoWK9IRzl8mnkFmnNV7Q8ZB9xOM5111XYTfmR1djHlu6Rbsee1M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83rHM3UicmsO7Y71pJ2SdDJISSE7PWi18unzQ9cXt7eSC02dM6ogzNBs6fUt8+b0Cw85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RmnFsfiM6Kxn1x06wq5dCWabFsnhrjJ7Iyh9NkDrpPhPee04I9zsDBUZ77z4jb8vTG8Y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0dWPzjzetbjum02NZc9JZy1WuPYPy9ydHLmlc9Hz5F7Q1dOZvxVnyLx6Y5uzUAEKF52Pf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n0QeavA7T52WPds8t0gWPRi1lVnQDEzOfE2Rs6zOy53r9ZuYsOqfPdjCZg0nx0g8npEV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6OzoZJh2SJ9Ry3R8bNSj5tzqaYpQmNTePq5MmXTTs6E7REopJNFrHZV65NW09cLCY1Z9E6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wneNkqLp6wHOujfnLlGzHtYmmyXSx+jnc8vbv1azhy2SLMi0yEaROIZmwhKNyOTC/ng4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wBbD610c4z684Tdx+Y6kOzzbH7/n+TKa6nl3rTqdnjJhnZxk7ClGSak2XTxV9Bm7u+WIa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a9muCVz1drG7Nl0gQedudTNEz9+bezKNDXMKjoZpzZ+9W4AWMJryaGdEbPY+osvXHKu0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g+GGs9j8+zUncO8fO6fN2I5s9cTZAqddGm3HnRtLOlGiOPa2Qwi15ympMsavRw+fseR63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e+LYbZj2l0lDY9L52yDvxi1Ta84wIpnSSDfPUu0WzXK9oJHuoU6lMYbz9uFDRtxvMlra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+s8zy3p/l8AJ1noylKFeOTnvUkp0dnQydhM6SXR850nDSTQ4aslKknKgimobE1klsWXab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MdJtUixotK9U6dcqTAjNcmIGWe9lsKkasgfXJmdDSi7UwyHua3sa6auZVyK5+RckvTGU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6CzXs045yjRllvbqSypzWis2FzsSx3XbvwZy7UsFazv1Yqud3MFYMDSmoJKbSSpnZxk7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vxF6GMbvloVCETrs8v1HNnYUiiVr4OfXeFkWbr8uWaRDPejSue8pyFGuDKHNnUsoCnXL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9dp0caZRh37WXvwq3OjeZJQMM+rRL5iGenVgZezcVKoXfmPsyJ57kXVZybNeSRN6bYtu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gN7zmMx9cyzF24YLp0WdiXZ6aYRIu/PSYAufq1QIl2DNMG8ia5TvMJbl2PXh3nzM9tZ7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+fPEY9FHa830uPTouysXl3p/mc0C6jndsa3Lbqbsd60ynV0kJnYSSJ9HznR8bMO5cinT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NmD24VWSf0cFTe6PoZ78+x+bqY+8arAty6nQDa5KtBps1Vj2zenZk6UStqqmnrnSypD1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iusmyuiohnQ3M6Im8wZPcl9JSTy65WIdmbxYk1zLoxtHOsnF0MzUJaTZ3UdaTvnmVW0S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gIO+ucU6V3LDu2dlKklSTOMnYVtVxoszdfmw7Tju1a5e+VjZQl+eo1VMted3jT1+bbXY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6oG57o4WrflNGgXch3mOsp52Xz9+tVI3p4c5asLyGKGz8+von5cjHo0LAL2rpmP1+fnj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gymOw6Z19ZQLUbkXB5T2TXOh9Qs9snTYbfmkDaLclrKOS2k952zs/q68d+Z1tAHXIx+c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Q9IOPQYPnE9PERB31xCecOfrtJzC9cL1Fa4vrZLZ9PelcF0nH6Oz5l6b5dOg7NLO07pm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p1dJCSYTsifS81v8bEcijMtpHq6cbR7F24kEAT3zpC6NdOHNtrQ1xy46rrmjaiz2z467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u0FGTq3WzYMdEHx/ViOTRm1XV2dOEK9APt5RETdLqbI+v5/oD84VlVDeEjrN94utjZHN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DvHZzt8o7DlE0R7unKLOdUwdHH59ArqdHpzHckvOoBn5ONiE0G9eNN1tudVAlCa0kkPF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qLzoL8OPTx77c/FN+qvTmsE4EqyAz164X3aQmsQGMLvLnydzPnTNj0s7z5oncRz0d+iz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pT15sRugtl5S7fMaw79WrfkAB2KJvOqM18enmrtx9ccB9+ozdOFuPZRlakbwyiC69+aL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O9+iI9zK8dp6C4ZIlz04ODdeTwk/P01K+jXK+IMt8Chr1At6GnUwrLnKbm6guews413B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xZ6UkiNKYovvzqyuOenTcpcDw+tGUVntNQYutoux6K0nnRJISSVk7JPZxjcU6ItOGk+X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GQUQBfc3UCTuSJUTiVM6C6VVlkxyh7iKjLRxzaOfcemyE1Ia6nt5oWUz1zvsEM6cLabI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iKXHX3nPumRmkUPk40E1XR9OeY2pTNTIkFz6Z4Nu315Z0TaLJa4rc9hZJcKusoey4xWY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jz1l7y68dMgcwPtzSStTOw7s8MkqYgcmLYpt+ZWUdZc5jX21z5jnJz1j6vTxgCmVsOW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3iOqvMAheegJVpXA5oAM6bWdSXNiE2q5JYeu4VVZ2PRWIeDNjk3Ure0565jM85qtqyJ0m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vQ59zflzsjaljF64GSzwZ26SzlY569a3NQvPp8cdWbdnOhtddRzUl6JYTa57c+XbPTqI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K0zfUrnH3w3ZYLS9AuavTeHyZhxOSPNbdQenjVWF0uBw99DvZ0VK5kVsZY9FTsp1dJIkk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h7FnZaNDmLnqxs2qMNvrxxp6AU1UrBolYXr1gxLhy2Onu6Yqh0eRnWe5bA0iNTeMCxp3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GI1zmVTdrnRVeOuhCjR5e08Bs8N1uNKzdjPhcag1bakdflFnXT4t+bnWrUQ3TmFoA1mx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zd4CukJLqDNRy6jEyI6ch5Sgt9VweOg4hQvo4pJUmTidnhkyESMVRzi1XzF9hxfcazzlg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qCOb7HXHIsfMcirc9nO0oWvXPXzkVcMZlXlVOnGdawdAWbtokoOnlW3DUEzx1HY2wFD11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W3HMZbIM0NWZK3NtNGRpX0stAiuxy823WCR4K5Jptlvi9c6iJQ7K7kLXKb5k7CAC1noP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bga2dDVkq2Za5q2iGpv1xhVdCdJWBXyXtK7h64HiGeP6d3NdLzOzJn9HFMlLddVbnvUz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ZJyWlna+Q2LvBsDa3PamNkCbVebzR2hz3Xn0442vjeAN0bWc11PPwTpcLajy687LcyOv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mcBviWZnZcjZvHQ81sh3GZGyPTgRZWTQlJIdkVUydGVzrc/Vt5NMLkiqpRs7PLM30wGO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dnN7YwFdkqqrJLj8c+aPGnXndFNlesudm6UrOVGXPHIo1iZwGhNBilCbjpKknanSQzpD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C70Dg+91z40kW+rxdLNQI7Swd4paqp5TLoja88mmp0LCno3mBZWaoZNe/ntgj7+Xjtms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rlhaeqYMuxEl5BdHXcc42pTc5Z7ymq50NrKnTXKQ7kEGtHZVMXm7SM6yW4gOVl0JUXNz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51TqU3NCHKzaoFjMxiPe2ytoZlGm5YPOuVp0TVJMTrqLmmvezh6ntafLuxVF/PvdzHTc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ZKRbVdnvSkp1kkkZJQnZE9HNIy06r6+O8wbUy+vLYIw9zl2CD38veMboMaOsdTjFm43i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3jNnl0PF1R865I/X5zty7CrG1/P2Ew+mj0xjdNyZ+86OR0A+JlRVXr8TXAdPw9HMC9Vz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bKarVizapPVqTjG+yE7HxaHsH1JqudQsulnQ87K4m0GVQusB7bK6dmlFdNttQJhLOhRi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tYnSVJPDFiGJGu2F4F91xvoW8ee3j32ambtYlnRchuZNmQ8aZzPqJHvGJB1WuAlZN87C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Horpvgw+6hHIEX5cyFL0G3V4O3rL7Obr9EDl4soEGy4A0bAMc0VlmhNEoxKDa7kkJIrN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oxCvbCu6GbF09los31bZV1b5atQdu+EbqGl0QYvedd1EWrx5xmrZCTubR5KalZGzn1a51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QhRWett1M+fa3mtvF7c4yiumJJ0lt1VuPRUkp1dJIySEmRJ2rZ2y8HWxXrMhjXN675Nn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ha43bjHW5PbjRZ687Bx9/H6c90/jug4dYV6YenNas8fpy7MIDX4d8vK6HP68n6HiN7NL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TyemelHz9Xz9sJAz9/gMQkpSkPIthY5VY7jKSlhC9way1RBrFLVG9gdEPVateWprWlGR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k8FHHtp3ZJntdnQkokkyHLELRmUdcCdjG6fWOZlGpO1x6oahtJ4Jz9erlzNiZr5yJBby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6fkOkNMrEGl6TjzcdANgaqC4UlVumc/Jemw8wqWFTYya/Ok4TBA5Ycy2fqjEKipLGWcu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WnnVOjQPKXU12rXXfTrLFUDylxFq1dkO4GQ5RstG2OZI6+XSD0Ya40QoumR7UPnqRRdL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hNOj2RnNqx3z0acKmyApLeECcDqxabzUHZKTZVbjvU6adHSSM0mGdMKLPM3GBPJYSGTj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cKLL9LH2jOzOrytZsFEszrULyDNTDJ2MC53xctZ30Q4t+bib4A9z1+ViRzrWw9qnpzu1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ItBY6GP155coy9PlSTxZC2hZkhNZr34lzOrLJkasslGusxGm+UjVWajRQDhzBIMQkQ2o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TDJLl6k6TbpnRMkqSQjQjWXaNN4FENOcxpM/RRoiRjogr6GdTlNfKIUFj65amjz9Uei81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dWavpAnG0zXdx4mo2d7zyTPe2cJE9Fn53avZ28HM3eJMoxnSEKwUFputuc5tR4wrdmu3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NM8SCV1pebpFS54urVrWLXsDSBTMqoYfRjqkh7eLLMpzbnmtUfVKMrscu5ygi3vnDInLj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0Z52ELY1OljUwq9qXstVbLMUgZpJlNzikt91F+PRUnU2ydCjJEWnEqshZMTm2jx3kl3i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8s4pLWb67ILmrQVgujlm6zfRB5c6wiu5LLzlnpp5FsEplFazs34r43oYhgG+Zd2fdqbd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y9XkTp5bRyKCMXjZYozV012dVO8yCtgM0kjJW1S84jKTDJmR3jMZlGptFg9OufoSSadJ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kgxReuL6cLry5pyjdTHtuplYgG+GG0M5mQ86rxecY10u1x3Q3dnb42nd6IJoObaSMSZ5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WujO0RywbJO83zDOceOIHOdtgiUtSU6oSFwmBqmTz50dMPXq+u6hB1GNrDMtYsjWt8r4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8syMp0s5Rp3jyyiqX5d7rKJyO8ZJJRjaRXWtadM1SUVCTIkosSqlCdU8Vno6UlutjPPap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7Q8XYhKBN4y2c2eck0xWND3tLUm7LntgjY2A2227yzvLn0CC1qt4FJlZKzWLnvLWjV1x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Rlz7LpdOdUyZY2ENsD6yHTAvpzyZK/3+CissbG5UEDcfRFpNcu7PLbbVPO3lCyHqnAZ4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UZbK7IxFRbUeTTljRfTY8JNoe0o47OkmmTpGSQmdC08zRDyhHeeHS5e3vnm5tfO6a9QZ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fXcQpnZOLWVWaurv8l0DetKzGmvRgATbSbqbQIkYhbRChUIZ0opgZpxPH+icZzzk16Od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q9aizoZEDlN0DAjoAdvpez849W8zueYJYloUC2jWIQaMiemMt6oiXqhLfaGWh94pc40v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xrbVsaCtm0JLJtqsyYypLHGtLGg46Z89kmWes51zgicJ57VpPOjOkjJ2lZnayNsKt+cq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h7gIPQMwxCpCnGeW9DsXxprotU3w0R6wqWNQu+2GxvNjWpqICqtRsyo2KsciQimu1GqI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ohixPJ64p2uZOnlnKl5q6VLQRCt6vVKlnOlBDVNF8IPVlTMj2U2UqrIii6DoybPZJJU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G2U0uZsP1w7bD1Oa1yyTTOkONpjOyFlcojVY8oF7s5VGAk6wOLKuaPsC35rb1Tqtb278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SwVNjZSlBwGgo/NH8dJTu2IC4n1Lz/MAZq5mCre6Iht5wFv5elyztZXQcfvfofIbnP4w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o28yHjVcXqhghqIqSg1KZAVlvMFUXRHU3a1SLVW1WKtFlwlq6F2ZXN71GSk1Z48k0MrZ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WD2wz1Z2UFWQsz2qTtOjpITOwySRZ2jna4wVja5wdMkk0yLsodlGrXocujU41c4WHnYh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i62u9vTnQxNW8VKycUNaNjZNwNuNSJbSuc9PZ6OFNRQ2OshSxeHoipNcpKaKViSKlNR4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zngBaLma+gjObTYzG1UZS0mrNkepYs6z6EmdUmQ6SGTsSKGJQeyNG/LtanP9fc2Wncsc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q3hKKmTsg2EZtySKbnGwdhXNepict1rXRFZGgVFiFiEKGUym6lB9AA8ErVS6WKdmJzWH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KZBD1apwejm5F7m6ZzmJzPXc7bp4cM/qravR2E0xdG81ibmLrjBSadWLFLQB2eaSTqSr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BnSsnYZJCtqkbtVSlooPiZ0NOtaTBJnRy53UXDt6jj89CYPOattpuz3rZ3ztnUadmQzO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TOVUq1o8o2xXazw9N9BN2kUW13FVBA+pFpNrnU6VjyhJSHk/o4RNF0rgYLREzoWq2uaY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uuc6yi/1eZqnXPtMcgfz+iKdrl5wkzbfXEvqlMGrMca+mUXqiUtrVIteiRY9Ei5q2LFV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z6Uk6pJCSUJJ1cigi5EjaR08mh2XM9tFHHd5zVnG3032QZ3KWSSmVViRouixCi0a79FC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A80pJKKWKWQHIHDabx0p0ADVCTpM/LlykeiFY3OUMCdzWII1tdvQYFw+Zqmm6XDORz3Vc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Z0VE2WbgxdJF5142zj3lFnU6xMELQBSTUXdBkmm5112wnSpptncE6tikiMmc1aLYZotd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xZtBOeIp9dNxn2wsz1KupIx6KFdGag1kVgpMRTpJAngXm8Yq83lBI8oIm9bk65sO0Yqp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TbWKUlcu6kpdkWunTNrLwURUWRkhfE/Ma2VtmdcA/bjbBpZ6WD308e8Wk1zOTOyRXbWT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TRGyMyMZwGnC0qexytWRK2tppnlCakksetJ1DOkM7OrJ2LLqp3KmGT08m50vnuvJ6Dlc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zGUHqtnawSylTFkXVglnSbbpjdhPJt7gQoXIuMogxgRxUPfQHDkikDQjQNOjBwO75WK8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A1Fwy31pk3DsEvz43+V18fprYA6HB6rrmluAEjk3nVk6+PcQTM6TLEMQBO81FO4XJpOc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NxaTTUE6tinRpRiXnQYuqADwvpuSJRsmnsg9K1XmRbVbOhRFFmO18a6t8i0ETNTaFdxc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oa9XnQr1A6JSiopAqJahmJiDtfEEZ4I7M9lCdxSUpoxpNntFpxqMLIMwjK+4vIqe8yTg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NkdJzRKqyDTQnG5lbSQyTTfRBDvErtpcuUIls6JFlKkqtqkk3giSgw0HkSGKHadOsetJ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sWzi9yDqZOp08dYelSjkAVqdKEkTxlVTswNXN5hmi+hYuvkTroTHEzOgp52y76mXIlnS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5cQ9Ahw7tdyb5xFfQp+c2Hp+RwrJoaHNSl6ALKvzKa3s0VT2RLXwFma4oSt6jNy1ubtvO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Kx9mN8+PDaZvINJSZK0Waz3NYTu0zGM4zUYTjNwZ2mop2tZOxYr5zoMfCxGVdUhNdKqy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c4ckadS7arsdWiM3XzETEhBsK0WOMgqNkcdIO6c2d3Vk6EncZpIopIHsrqnVrLEDaNZL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M8p0ZNntFna1oTgzEsQrXO2VKcz7s1BD5sq0cqLzb1W1SqMo3Llims2DkiwZGcB7YTKr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Tlk6ZE2ipYzjbYLZCZIe8ZuSZc/U7OlSSGTsJnRdJK4z9fIP6+SFZI0hIyQWpQp5QkVs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Oh5rq+QdjR6587XdWTaKcE5s0ZynPXGCS6jZso1KQ4hRePbRsgIxfeJTaRo45KTOzLpi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9DRYxZ1RK4zBmaQNei2Mba68IJ1rxs0mVmkwzOlhGbLBpxlhGyM1CM2bpjdXNQaaWtSZ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ySIxUJqErWFF60IIEIUF6rZ0LuoIx3hW8OvjseiRZKiYowtLHT8+0VJ3OLulZSQykoTS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XfCesSOzdIxC671DdSnRJ3lMaTZ7RZ2GrthZVSRTed17FXlVKyZiykzbXVWyxjZBGjJr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ogqm+unmniucbihOh4vAm84lb2utdtdiDWU2jUW0zpJnWPSkyWTJDpIZJBCeNxnlCHdf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hIcyVJ2cqjOBSnaSuM666rktjHehJnxu6pOjJ2V2dCTsOk4yklm9aZnGMovhBM3jtFbF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qSYSTWOklv18bV34nqtHvmheNfnoJfTOasGvGDhSg7LLKb7IjkiTUlB5qiwYm6olRYWV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canWNdjQ0CUU0Fj2WkjES514xM6k302Y7JxV08ZSFiGsI4RIegPnTXjuUgI3lpLLiuq+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2JUQnOzF1creaXm+sQ1MzSoAim6aDdPNsnaU+M447RaUbWhOKV1XV65lFUkXirGsMNkp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QZ5NctpZmszXRfVBVdkVk6SV2tIodrimFsCcLhglnrp7KbAMkI4ohJp0dkufpdJKnTCd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4zdLM0OvkvhSklSQMaqyK7NioewnC6uKmshFVV1VQZLPoSSnR3Zyad9+edRCsHjRfnqi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5q6dYGbEeKx67LRtJxGjo1b4BVaedOsVFZ7upD6xa0ypzCRA7qkk1Hcw9zfieu1r5aJ2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AhFY5cYosk1QoJjNUNfFoG0iMoblMo9B0VgULa2awdyqt4xakkqFKHokkcqXJJGKnUqyE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KntRTKxAsiIlmXq1Z6ZUNfP1wPoPd0GlXCdyari87GDNpcIAa2VrFMLZazXogH2CEUXT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nsljs0ZNbFpMlULI6wSTSTeL3RuTnmujOsLq7SWxiaVxXlHZ7JWjmacRouqLq5wLoyrF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TJ7LRShVLptpSU4yUA0UoEnXZnqzpY9CSSuzoSSEnZS6rYa5ZJ4Ol08kJO5WPoAEKzx7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A2QqYIpcVYyhbj2MrqptRmLcysEs35SJDQHedhbp4ezLaBt52vISDp5boIkuX0ltYunr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IxegwOXqpSWPdbVOjfmKG0IXjXQWJj1JOp0WzjbPXxSTq+RmdDM6VmdEWdli0mlizssW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LK8XU1VZXN0KmJNbGriEtGCQpdggoUmXMJGKnUqyueO9cJR1xmlCx5QmMmeWyMoznDP0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UnQqN08oQuqXArsrbsxtrG1mpPZrFejnaVBX0XtCRk2OiScMeM89opOsYzikIWRuS74X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69bUYnT81nVB4hkU5xwrFW7h7hTF1LKE4LdXbUimzlJFF5ROFtOMTQEDkUJN0lFJovBJ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oTp1ZOw7s4mSUuFlWuWdpAnb8tTPbZVRbUGjFj2VXQmQoKpRk7JaGUMVkDFc/aQEaDMu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jIjOkTfPHUbL1ArjG6fm97t5NKEIa8lmXbXz9gcCq+fup0s7pOvlIy9erv8qnn+hyufrz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TWuNMyWcxDtbpeHuyjdy1vzij0PDvHm2nHt8+KdWMkwmeKpnYZnaWLOytCyDUlNZlcbYt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tMkWS3M0IurceyDSiFFjbEvMliFzqVOFnP0VPJa4xUlYzSYaM1NPGcHKOfoZ+/Pq6eZp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yMvOVW1zpZjbONrNTutYRwR1BkDFyhsmz1SSDLarcd1Gy5sRjg7muuyLJRQpm/NOanZd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c7jrI4S6WsIwNmvax9cpTOPGTRdTdSWM8SF9VhVZXbTV2RSym6tZNKIPdXaCWRnntB2W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6GTsG0EUa5BGhH781Kt2bnAp2clTaDBLlmd1jVZFK3drmQxYsUHXaOO0aLmnK3HH1r2p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rQV5o7SbNwFtam+XIN0uVN5z2QneLWJK7E1zJoNcaNNbdfJu52k3T5+U+m2uWVbpRx6N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uWWq28+mEYlBYvq+bFSbfngnQ0ZRhlF1ZOxFnStCyDVzTjMwjKM0yhZNZs4vez302F8I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ZNRfQ890kvHFClzqTOE+XqrdLPR2dDJOMkknCTdPJHN0s7p49XTzNOdNZ2kjQshLzMLI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K07awjwdAzixilDjKM6s7qDLqCcenQY4lcJFtWSLvYbBRgRu/LdOFljPFZ4rD2cd2vTP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BxTMecXRtdVTaPZc1SLLB7rI2QSzSaSyFqWp1MoknsojOOPRFJZ7JOoSSVJOJnY0BCg9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nmHsiTmC12w00BihdSqyq0gyaK2SuVVKMH6PK6+KXg7uNnvPrhhu/k6WVS64IvEhKSAVn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/UxdmzKgfnWyrOCz1ZPfrkFGcePupJGK15yihiOnzXUqrCwnnj023UieT7WqVzZi6tWG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Uk0uvki0h4VYsZbXEddKqhkJmCVdWNJixpxkhGcZqi2u+ayp2vrpe6pltqukUNbWCM6U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KMDMnYmyq3l660lncmSGdnEmROqwXp5LACw+vi29LM08705KcRhbWvMs6nV8baxNYgmWs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ovmxoyjOiSUGEjE49XS5wl9tKsHlvyChWCTgD+nksshKx6jXnHHB2sXPcaUVdTlGy5ZP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kIi6tkjxlTZZOhXN6rgX2BxTWfFatyOMVKcg6JdCgQqdUmfPV5Vusni46ZEmUYOBMA3x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CtHM56pa6XXEhDBdZEvjNa4W1RBna5pV1IPqZ5XP2Squ09cD8Pu8Xt4LL8E+d9AnKtuT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vI78/D2dpEweH9O89x3tYd3e6caXKVVss9gdLO624xyKBLx0WzWQovLKz33rRtO7H0Y2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z/s+L571ChCHnWboBxnW2wnQe695GGeupaIJ1tjOrm2MoQ1NtU1GyJEuTK9a6WxsWdRn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jOlXdbf0nM7kcwWIZOxFkJ8vVWks9HScZJxkkPn6AHXyQGIF6ePa1sfSzvoJUSi2MHl5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H1gaNzbxXqZummfdCc3RXZDPRk6CiRyOfqjs4u925TyN7N3wxYyh5vaUfm6HXxXyrsud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Bz/PqM7KWy2my5ecJ42mUc6Z2VjqKR6bKtZg6Vy7M1jJNYmeyU656ePSbClAZMJ66RdN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SSpM7BYGiJrhXshla86oNEx0Z7uik5ujSD6cs62gjpK4WRimMosvVKmnJEO5e6B2nu7+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td0MfVnGu24RdRcnYQzdT0+J8HQ5uescKVWaGxELA43SYjOm5BzhzLkmkirfmeMStc6Z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b7HXBqzQkNBBuKMD5eg5xieNm1dsueNoi3VUSa2oPZeQKrdmyQ87NKLwuGiyla2BUpFT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PJxOXSFrz68cyyLasiK5y5ZQpM6mWVW8vWyZ87TSQzSRFSQ2Tr19PNhV7dfTyU6gEJ06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mIKezPnFQGhk7xdOl7i+8UpQGTW1xeM6STNKaYLLHay4Nq1s6pXLxds6IODO6eaU2lc6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wufSh0pVbXO4teK59HikrM7I6Z6jGaZoa6Os1tY1lbTikZxZdoORfHpl6KpqMqL71Zk8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OhM6DR7aN8CrqibycQufPWcbCkLHMo68cqx1vLV2QKYyZmuq3pXJtCmjPy7CQMwIbNae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HZfbN121hdPk75+FpdfnyIC03vJ4js+K16MuY2l5/c+cfjZzKY0+/K7q+QI1z6azPouR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MnP68pXUF+P3kyz1M6Mg9Ln2zNXMj7fngnB2chNco87J65LBWQK5PWO0o0NGmbWpCTXF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V861Pm+gNcPf381sU/DvOEF24iOnz6CKrIa5CQKGaJuqu5eqKdZ6JJxk6GSSPbVk9PPu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vwurZzHpIx0qpMitNd9IwR2ZvDVyYsNDJAKyBtSEZRz0dJKdKL47skpWZ2sUZMEHA6PT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WLdZTh6OfjtRJOid2uXeL51JVlKNE2YFEiCQlNytrUQiS4HE5rkBtJzNWiwFXpJQr5xz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HdnVJId4zLs8/N6efUMFIYlOEeemoTb5lSrVxnWWV9MPXdVLQ067kzYzLM/MssDJnK6i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HqDQnq08WTToPIyevMJsDEONxAjOWzzOvkX2BB2tn649Br6znsXn6zayrsRS1OvImNUf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+mkZiW8u3SxA3vF76byOa1miuuP0fl6NwtnTkRGiXl7upN5uyikJnVRhONZ84uumme84t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VWcfoVyam8jr4jyVqyVZ7sp2tq0szpxrhVdNE31z5etMnz0dM4ySEyaxzwM7fn3m5d+n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6C7nC5vcUHzZD3ULEDQzNZg0nskQOUoQpYmsxZ2z0dnSmSZ8dop2mkkkZnVT1M7U6eVrI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iFg6KUJ3M4prl5F1Min0EqnpulHV8UreyFkZTayE2lEXZU6ZEmeCu7IjBn5+lJLPV0lK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y3L08vp59p5VuVqjHGhbxD98jYWWc84jxs9CdF4kPXO+8yKLw8fOuIBKZJiymGTpYRlR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JGtmBES1cZVtzzfdnn2gppa+hBSrQXI2wr0oip3Wg9a9XmueN2s1131lFZUMaG285s9N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unG2DvrFDxqx001Rd4+yZNCdmlUZNWfVptbQ9ykqa5gciLLsV4ZmezFizzsyokfj1lPM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RIXb45RApc6kXU38fVFOs9EkhM7DJ2HztHH6+apCz7eO60WaFnA6OdaTxlz6KgigiBoY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5WXqKEFoZ1JpRz0dnZo54yx1izqaTJI0oysnqZmrvztNS1jmE7Y7k0Eio04SuZJ1caFB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sLIgkrHrtqLIyjYpxkQdSGZ0KE4LJpIEk7cvUnZZ6SZ0qdIdkhrK5JZmaeV08+/QWHeV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MaFSq5YzrB7fTu2skmZqhdXPPUKSPPJWaEWpChJxk7OkWlElODJbXZAmPFNDtW7u+pma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QFialzhdqNcYZ0WJ0M7N253XUPrFjUss2eZGt5SvZVK5seErJTrjZIa+iaIOzNXhuDXtx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VLXJaFcooiSwPSaM0FGcZ20J0XZpdVlPLrUr36cqZZV2oZYOTWOWGZnsRdRdx9bOlnok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nVyevnBIGt6+OaquCNIM6XQlGXPoqbayGPsY+shp23ha2TtWDgaebnSjOE6uzspdlVmO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msv1cnU6eex4TuOZdljuYGWIKUZXFjsrjQGIFSV1VqqUZxB2ex65xSUZtTpPDJJWdONG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P1pJZ26Z1dM47JhWQtRsvVyuvm6ULQAnPVmKLvFFoxeF1L184Fo07vegXV1RbQdmvHCm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uyZRecZThNlozayMJ1LK8RNTEIpboem12vOEKcNB7Ja+iOr0tKvYy8DUzPTzaqwa25xi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CYdM6qVaLnqncqM61ZqLMansYx9zrq5eTtTG9imN7yjxKVgqLdQ0YgMfTFlwZqyddBZp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ExZRuss1s49efMDNz1tvpu5etknz0i6QkyEzsiydbK6+fPIHu7eJrqSJdAmm/Oj3aWNx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95BU1vENfK2SnL18iWyE2nWKklvsrsx0rSTSToiyihOtja/TzO7Pc82zrHcwMsQTsri1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s4zVrITK5xmkWkw7SYdOwzpxk7U8JtDSUwFO3L2JJpp3ZDpJXZ0IkYkhk62T18vVAnBz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YpWQu8OVI+TNumoFx00qB2pTjy1JgOeIxwJbBcoyeSU4yZkpMzRJptCtKp0USBboS+u5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a6V+mM5LAzE59cxU69fnam5poYoWyUqNMtZmoTsm0oWPGSIyjGW9q0lT1zx0sKEv6cum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RL89hzIjVMJQHZRGd2GEPBXCtrmoxY0lJGLpi+dFIPfGdEGCFLgGhGzoRfTbx9UXZ89W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kKUZvz8/LoI9vHgy3HMyw+MqvqhnRUQ5S34+nn6yG8lY2ln6aVZGxjW3NJs9WSUt9ldm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BOyW7GNqdPPc8ZMc0zrPcsQwOxJ2uTKixWChiBkIdmlsnCZGUZUovFJsyJtByUoodpRH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PHn7Ekyu8XHTPKpMlcgYlIZepl9fN1QRgk5wnBtZFLEMi9C2JbZGzQ2Yk4JtEsMzN1M3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/NeddjwSlF0tZJmtngsIWRbgETXewpFF+fqFdbzfS2RSepSpcny3T07zwj72P35C120W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3eFOMt5ZJh3ZyMZqKbYSmg76ZY6X2Um6wR2OXrcejKcuHWLzrIxZUNA1gKJTA4R+cuJO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2iWyq+gg7OEXRJOcOAOdCbabuPqZJs9UnYSSRRdqbRz9Tfni18evkpjaxSxCgdEOCopA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VWln6JXjbWLVrSbPVmdluuqsx1g7OqZ4jRdku1MnU357not1z5x2fHoLDLFR3S1g0e8d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MWzhKVOzWPKDjpnE8ZjJOOztDwshUpMpQ4qOPUnZK6aUqZ1CdkSJFKWGZp5vXy9MEYNM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Z8j2K6mmmqc67C28d4pw+k5zHak4Mu/LeyMnkdJmbHrdJj31K9BIazYgZsaxG5+9pas7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aVSsRkAltw9nO5+zDtx521m9finYzbxN4vZJM6J2Q8Uw8WbOqdCdvl9lhD6nD07Es6z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bEVvN0qTstak1UZ23iHP3VStsmEekQTggmyq5Q0ng48EqXmDQTbsi8e/j6kzrPRkkMkh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/PNr49PHREhihWuUPdFYNa5Rh9Fz6gkDk2Un52iNh7mIWs8Z1ZnZb7qb8da06VQlAik1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CMEJ1jBklz9F9FtVy7xtZvovHuCKb6EsSZbpVzWUZVpNJ0acJqz1XCdRJtKBOE6S1M00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qdnlSShJOIkcmq8/QA6eXoqLgWWNCrua9nI05bbEoeFj1C5rLGvrQRg6tE1hE02vk2Jk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ii6PU96jvRc0/Xc/0l+nZTNnWuNwikxEYKtBpBCQCvP7hrqxevnw6Fd7vntBSskktR0k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teddXjdJzHj92ro55nn9WhaKb38oZ9N2ucsPeqjm30h9wdEOq1sqUaeFvYeLzpIteqVf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UzQdyBjQJGvl5o4E5si6i/l64uyz0dkoSTU6TIt3C6LfAiVr9PHQrUURIgVtYimUwrND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WZOPsCw97BJp4zonSmrCRyJ0qdlKouxGM4WQ0c7b358u0ubOK8Z47zptr1lWV2MkUWNr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5EnrkWquwdKaRm0yE65js6Hrk4hyBlvioyjxk2PUmkhJJUkpU7OOSMSVhG0dPLstIFiJ2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5vKGeTEb4PVltE0JhEVzyrWtnyoJ4yM7Orpr82h7K1gWLZrFKJrWHYcZ2z3xpIi9YkCq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g6hlCE+b3V89uc96PKk9ft8D2RdE7Id2enZMOmdHinl7PmOq53xe00kMvz+w7TydPr5n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1DUrovnMmi2YYX8/s4C49oktDoPOB6yM80HHtHFIoD7qZS8+dn6DZF9F/L1QdNno7Owk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9zfDVai3p5LYUQCUNcO7jRcCSLYNk62OCmU2tEPkaQRgbmGWJRnScZRmplBlTdbsppme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Pt74Sk7M8/ZTfjuqpw3lWV2svOqVwWPbUTeFkNJ5EJKQlJJXakVTm5WrHqpWNERS2K1K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JxJJU6UqToRQxKQIoJ35iKCB7kXTzNPWaGqLiqULFTu6NYpjWRReEWE84s5QnzYszwyd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yV3aEpdds3MbqMDZ37iWGV9t1dTBUhVBAtlS4pQ5fD2hYnQ8t6vFKCl6fIpvXY7sqk8Z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JSjXc5OhHxezKNC0PP7b9PO0uvmiztecK7IVTURWV03ilahXWgJXfGWypqTEQKB7gw6d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m9efOnVNl30X8vVFkp0SZkdmSJ2Vj62Qbrlsyx7+nk00BINQcwhDTCcw2cZGZ0gFcts2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9rItVc4zpOEoyzKGJz0rZJpRlFEk6Q2sXY1xIUUxzt1JDtXXdTYiBzGRrIPcE1KaK2KL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pkWKti5VIueli9qWLmpaGTO1Wk+PSk6lSSV0lK6SHvovZjTOHTy6oBpVgNFxCSVUImoL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WUpTSsXQCeWqiyM8DqMoZOkjJkXCW2Y6NRK7WFYGbLbtYetfXe1S17rXrYeLONCcYxz8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VzvZ86diq9HnTJ4SdqlJnsjGUZZO0kdRtrrSKi/F7Od0wi/P7STAbevkvkJLWbYUsTqa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qhKYW1VflFly4JehiWGBI+BJGDkowdbraZ0g5Rz0KJFI5emDMm0kkTPGnTJHPz9PXKbX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iqS3Kh4KkG8GREcz0VhUfCNxLJ2sEeucJ1kkpbCByM9KU7KkypJKRbWNq74kJnc+bJH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rvZKfXLuOft3mTFbaYxm2nXElsoxVstWPHXgmUtRzLWqxltpwXOWgjOE28uay3Tc/TJM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RcldVazUo278+pbVTcsddVAULXspnNxNa5Gx3WxoSiQBme8cGk08KTMJMrE7NFkHkMml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kaz2SeMde6bwtJM0S6tPLiaOfo8fbgZG9z3s+feyf0eZM7DpIkkrIpKFOMqayCOwLzDPF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f2lkhX9vIlCu5JcaZbW1UNURTUabayqFsbK674igorng7jJknDCVqjMYtB4ehHNGBGTpf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NMniOmQ7xdHPzjt8i5Vv08tkWQ6SGZ0KUVLZGKHrulZzq3sonjtJbKSKJ0ST5syRSp0p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lC2MXU3wMi7sc7e1s61uYXcgFEtcStGiGRFQSwzBSFQUhY2GMGlMYNBrAshrBJS0Gwaw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a+nn6EmSuyQ6ZSumVlttFskL6c7p593SytuSVE0BvpWpj27SrHlqOZra1hjT13XH5j0H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4dU3Jpz61+SeTr349V1q5Jo7GHJPb09OAm9bp+N756KZWRm6nklglGJtChQ9TP0uHtG5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nb2/OZJlk7SRmdWRZ1NKcZIkms3dDm9rxfQ1hSa/N6yJBWejxXqh7m2waYqL2BGJgo6K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dBYlWKG2zdHPU9NE4GPc4tZxWQwOXTdN23VWY9EUmaTxQ6ZDpkj6WZpa5Fxsfp56lY5B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RUkRabjW1omPc5mZfUMvIrps2bzCqrc9KmkpqtTRCMklennaOuRM4TZISWo0ZMQabJWr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VFOoZ1KmaTEVJFasSVNdKBkY8oVWnKsl9umMR9xs3nYbArqC2lXKEjGA3KkDXyOuR20D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l0qbLLnHcsi0AlUUhUhWDfPO04fUBaTVGMmSLSQySV3Zx3i47s4Z3nB+gQnVebODOKuy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bjXcfZPJ1cTpyHcdenxXoeAbZmtc6izHsPYFprSllvZpwBRs6Gd1Pl9kHHF4+jWvVnfx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ZRZfMHlc5Ur6Sqkxge53iubsXWBwDojVKbEWohlarnKt1YtvPWmRz1DYmM0OiHoaJVso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rnps5F5jPfCq1Y5SrUVKxJUp1Eniw6Zixq5LJQRN61EqLnUdEuBI2IG5UAeo10z3NrHd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JU9zRW1qqlXpaVa8Vq1VS9kCLTSRkpEXTqzqESTSJWQMiVsViyELkCUSMtFWhnxSSXOw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JFFNQkhNYjTcGFWSpSggU4gEYONTpjLncL6B5xqUpKlF0RaTEWkwnZFiZxOmNH0Pzj0a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0BNCOEIbnrz+d3/PY7YmNqc5pY8X6cGimEzoaSQk6GdSGjOJt95wfY46YjVdNz7GjFz6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IUtrKpJVq0ZVWrC5Dkla0RokQUNKQM5wYLIucoNJd4DWYxmy2BlyVsoyoab1nomcC2Fx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OuChZGNbqaUJ2Fc2gWqqRY9UqrGPUAI90zFpJcxaTmYtOJnLRczn0EB2EKBoGsAoquqW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iiaUBq5tTJMOk6skh2SRnUiLpCSQyecsJykVkWXwmk+K04WiAInT3tCSq1yKpzjs9dEg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n64yBtq0rnMfoGPDaCL7bGTH0KT6HyN7BjO5Ho+Z2jFpEI2QEmRKJ8oz06p5RcdJFnoX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0M4Q0jN6wwchJVYEaeWZxg27F0ki0mGeLiUZjpnHdnEzqum6fm+3xoA7LPkjfaOkgj5F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JqNiRoJKMwuAhO+cVQpV0VReQGZaOQo0UUCFkS5pE6wK4+oGG0bgQcuwy7zKFGvvrKRj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nqDVzl2ljVtS5rS1nSg1hGdblkmnCd5UouhmeCO8WWTNIi8kJnaGTohC56FYhArSVjNa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oV6qhXRilrWKmtRU9k6olY5SqbM6tlGdiJR2UHds2DXWFMbEQvmori0rLoDVDnxt1IZk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QMgsyy4Bj1wKiszVWIJ2ehk5xAFTUvF5SbceUXGjKIyTnQU9Hkxy8ovTpnJwkxZt4cz1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NagtHODHvaMwqq+vIq5R6R2eMMnYZpMRluYY7xck8ZClFzreu5jdzdHE24wPcNeDkUoI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ATqDEqia4Q7mVm6AsILqJgKFZRRaqYT3QJUsRLBM1D3EUDVW3FSgogQ1AmskTohYV2NX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znc3qc7UxD6Aa6azm9WwxrUNOqoKVNyJKZW10gWy5FStcoiU0DVlRA0TRbBVxCXsaxmU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tN0rU5LW04kVZMpiRFKIWPbCVry0kyKhq7o4RsrvWMZ1JEiTkA6zqmog1XqCklo08o1D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r1jFekPcTCkOadSpBCs7XHoiBS53uvPDAd1ozxcUJMM7WHq/Mdhz2XniS0d04k8Sy8fo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DMNW0EmstcEsjTeAebDkD7JnZEkhiht82eE9d8nit2ek8ZEnjI77ZzdnFruzToaskYJr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bUWRrvAyWGLqS4DoMwB0KqA0S9yUgCyoiFUEiEWVTKqZVfOiWwHRcqSkU3SHHhdYVweQ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U0yrqT30y5Wfu5DQWf0Ndzla+UNvPWrn9Sy+smMQvpQROqwkmcirJQOiaiLTVVNa5RSV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4QqGL1C4jKMkZSda1YxFSgTreZVN5EJWERK2qWLNmQrJCkCrHICWwq+2qKIRH06llrDU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tmJ5tWnV8IwgHSzNImLfkBJyVRzDGDOV6tjx9dRzGlcmcjGURa+R1Z2oh1eL5C047iky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dZB7TbIOc4La9zxkaIGlUM7UBjzEacekUZMMmcXe8J6zBfmvpHJy8K8X1FKMiU67j0zRz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QpxyAIuAwWIbIqkGYDzuEoyDzgW+ESdJMSUKCAQ6AYcIYiiVVoORZQXjvfFVlLE1OJbX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aLaq5lBCoWULXSA5FSjGPAbOMJXAfYzbK6L6jMD6KmwXVxBq7COBtWSebDyqUXqtycqk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1irGcl6GchQPe06Tp5IvKRCbOqinK3VxCSSO9tssXeWLCSiMRXEhekPXcMRJaFW5FxtR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M4ILpxMtpqKzUY55Q2SeOaLwQ2e2kTeEQHU53bW9RGkG4b0PzvTJUZaKFkBvQ/PvTo1G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9pKLk93D0T1EDRzMXVaDogT8tdlQaM/TALqVV0Y8cjZX0JJJFpMafqPKb2bp4O8JHjyaW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Yvqw5YXMeqZAGjUMHjXIruAMJCF1F8AywIqYQbXY5VeO5YMVEkwhYIYwwWLfMquGmPEi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EChrpkJ0MRtsqLqqCiq5hy4chKoj3Fd0qxxiJRnlvnWmZO7ZHPo8HUpD1hzDWyJT7HK2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GaIpoF0mcaSkVym5nOysk05QPbJDOnIqcB5wFW54zGeTopjXS6MXhiu0UWxsHI3taRaQ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VJlqspBJmqe9ICHeYtsZMgqF1BnlQBaAxgylnkdOm0cMzJUsqFkMEfmVpefegec2YjvH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y9ai1M+bxHI7uFuJJiw0HoD0TN0c/DRZnlWRrZFbTppICH5tukotHkNc4dDtFkk8NA9L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40869yUoSJaWb0K+hRtbmyzoRLxCUVkZGkWZp8CbDmgEzM40GrsADkEHD2sV3D2jjGQH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A6hWFBdA4aEWw0g7yMrKYvYUuhyoiBwdzxJ6GFAqCtXAgFJVBdBWw8qqalWWhmEtlEE3B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+vPpjlbtjNNDU5EzWeigJolE7IFtgsi563AWULJPBFyreJOzkYSgNarFZOrFSNnSzKpK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jKqjrm1QvseURCJM7aoe3MGOreraWCSWlVIhOOXNT16p2TDJAQ62Dj55VAcq3J5VtgWo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aKK6NKhPMfUPL9ShptTTrc2/SvKvUM21VWZnn3N6eZ0JpORKo7M6gXVBxbbByCOVrZqa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q1aCcyXy5RfpJRdDdTy3aR2KTYudpDxrzrG1srcZ0xZs4uyeik55vOyCKiWMEWRCLoNB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6okCGxzTVhJgQuikOHmhnovIh6TDsCfAjlD1NxygE5gw4e6YPdAaCwz45qVT6iebE2FJB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4Pa1ROkhiL1wSx7EPXXeAlXCraPAmXMWgDqNFTrOA3q83nSC8vU39LjDNZ6esc1KVZFQ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lU8lirmO7PUmrsWQrZkQt0K+fSOyMXzs3Gq5XRFV/TnOUausSYilKECEqrKsrpzyepQa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yl7qwIkI4TwqBTwjB3iID6YB9PCQ0C7WeaWPU0A6QJqtwPfcTqczCbaQkzh3qXkXqWRr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SSLO74P0KN8MqjKBeecrgmDpYTl6BaCTWt+GVg1xjJtR2mhux5DrJe3jRfhPOPwK4MVp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sHpA5QWKe0WgS+3NNB4oB06wDSSiA6FYRoQkgPQEqo+h1FNw0y4YmBZPNOJA6MCbZmgR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i5VBbAlAhbDBlcLIpIiHR1MpxC2qlShS2GVDko2sO1NhC2VaXV03ESKIrbROwovDZXzN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nFr9ZwAOtCsxCqxdOvt5DRub1F6k7OSlSVI8oxJwTVYNVnSysnZjRh1pvHpRG1unOsew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uk+O+d6wYejrM1CNzARaazTOkc+3RIxvZK8291JemAZkvIPjBxsg2s0JRkLE1c63bZ1I+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KRcj1/K6cSzto8Xcb1Tyz1WLsTbxo85d46O6cl6b5t6lBFTtkGdnaCyg8kzNnn9pbFSp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HZ21FZW5PoucMPQtHK1MV+R6vz2zBnBaSikS087QPUHoXOimgklkFIDIoIHhJwUrPOHo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3SKis40kEdAouBMJBlORkCYWAmuTllGlgJSEhys2mouFTQV9j0kVlzDEg1llRc9JEDEs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Gouh5S1E0MEjXSSi6uBY05LFoIVjqJDydZX0BRZgdMS3y8+hzpeTr6ULryua1bzW07Cc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yylicpY1HWp0IaTQSVUTRq5IkHVWuisXRx21cl1viTOizWZAHEAZRrgcD84yys9KdLPY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mfpjECeDAGkCeQaxqzdDO2ZWUbEqCtuUhReS3k+n52uMi8dneCLPVvM/S4Ix9LFjgYzh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O6nIlxWgTVx9AvmHIzNzm9+pqpoA4fuvPNBklSToSaZ6UfEPF1PMPTvMLMt4S0kmYs0s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0KALr3i9VXDBmjl71XjZWuOTYU8hlbFYzBGj5+kwmztUpzNpwNxNIqpJjzt9dzclQRlf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qzqCBN1mzN0XKlVaOMWiIVxObkV9C2d8/qK2xqi1vCqjOUcUgLn1p18DR1NNWPrlJBkE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nRLG5tjH9MJ4TlT0kFloaJA6TmJW1vbDyipHkzk85ZquWxObXow04siniYC0CMZorFe4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ExlTxlnI+oIQRkzArA3rZXbWSYbVLZMySAIgFSGcIyjMs25huGU055bs5ZSlOLOQHRx9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jq+Z0wmvp0SbVNPrpzyoy93OODzu/wCBqLu9F+g5fSZDq54ytHP1CtrEmHrhFWyhc0D+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k9VqUR7ara9UzyaObQ819D4GsZO2idOOeGadzpY+xixU5Rj6NMKIi6gM2IVHzpeKbXCo5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1RYgOYMFuIRLPPPhy6SRFOuelEKXm6EZp+ZuXAlv6udNgJhYJe5G4Aup1zRQQNGDK3kV3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L6YBdbuU3RrlJpsnYPchwiFkIVkKi+m9FVyGCxCXOY2yOTx06ujL3rByR6tZJU7ZcJ63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AKWRTSzX0W2Yrd4QwlWoPBkMNYOX2wlTSjlpeZCNpD0jpG/NOU5g5heM94dMKSGAWAW6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sMquKVORl026ygyORn5xJAWrJJTUVlLaVOSVysmYOxjGVxeaYLpDosjRl7WVGNx6dCDg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xcg52drq8x0ubZKKkB0M49ZPBkHdqLdJq3kt8/7zmK5WT16TTOKyBR6c5sfNvE5bsMXt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MYsJE0a9CptzOd3mplJbkaVdEQCMlQRzlN2Rpj1ugLQzraLaMIz9OgQ0IppqkqNXPe6+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b0zQXnbXTMwyW1iUs4sIzyZk55JlFh2qKygK60aINCNBGNZhpkCRhTSepioisYOkFcPb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wQRPPviyuUAhhbR51uXOLIjWVKhLoSliFoIxXjd1ygFnQi535sNCGrmsnmlWdYRVsqEW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1QFIlB3WlOJYlmRHSUhVuNSRlkDjGA5kUIIQiimF0gSivUtSteSsHSxgmVFKkxFZa9vG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PtgURObQ1F4FBja3OViNK2qSoOdqiLcUbO2+MrLgy1LYEQCOw4Xcjr5ivkNoZBVGuEoJ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UhecSOcOKo7O8lS7XiuhxfRggX83QoKzP7Y4/PaXbMXuYbr+MLk9IpeeLQfg65cqWgPT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lUkZ2pqVwcnk6TFkcvYKhjXM66i8UpsZRtoRdbdXARsxKJlXcDiaMSEgzRwSrilxDhqD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IGbo2gl6ndWdeRRClUSBMWho1EldJblTNYSGLYjKtpbo2Kymcqoti7lRMKglqbSu2usz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fm2Ew3IV1TQTmwcIemNEQqCL9ESSEqmRXnom21RmkapDCuMcCr0KVzSWNKokslAJd8tC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mSuB2JsMOyvbXNsKrMsDXyzVLJqiDurMzQytW2U6Hi7E1MM0+J1Qd5EusrB7Y6K9SZj3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zK1Aiske2wiyqVdbocd1OAupi6K2zFcK57WxzejGJYoQjz4fcxdoPN6rIh1sb6lHBgDx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0ilbqQNF6Jeoe6HMCtHGXSYiMlHPdO03laufqZtLXPvGTpCEjtfAAtLyzQd5lebqwK2GL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QLlawATfnhLXuBj6lQ0aDSsI62hrKCohAtjI0kCFzlUVW2wLGpIKKD4lKpvI0kyKbB3C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B9sXG525tlhzjHXI72oTjSLYKwSqkcgW1qoirVq63CvxrZy1ZvF19DFsxRS00SwKrrkl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A8rsxaCTLEEneisF9BakZPNBJbFjSoNfUBmU1BUNrWBSLaBxj8ZdHQKfy9BYlLNySygd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6Q95bTCuolx4xbz+hkVnKUtSuq+BdqgaeabeFYSDsqKxToS882sHqQvGYM7Tj+jiB+UU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CNCMXJRrYxee38PcaSlvN3U8p0vPWlXcs0euTmOPYLLkXOu2JkUPrPd3cj1HDpaGdLND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zyL8+jGKaKQNaoeNJhSrJGPoxrq9yYQGNrU8egJ4GhUAtCXXmI454O91hjaNmbRsS2gK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xjJ2BW0TLGviZxJOeEPYimsyknIM0iOXAotpcvqLgAEECFqlMFRKmovQWg4p6shKqUXD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fA57dmvN2Iyr5bxgasLOsvKoa5tkPSSvCvo5gboJHrHsjeTFR0TFA6VolD3yBkTnrCGo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2tQeJbQGNp5K3kPOWmLvEBz9LloWp4aSeoLUjrZhus3NS1EY2jjm8hZJfCtjOkKfbz1P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IMpeCXrdBXquVUW1xKq6mp3PcWECTsgWDMOjU0EZhdVQuFMKBzaTnczosLcrdXbzXs5m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Wa2lWY2d02PLkg9FXqY010W84HUuVjT2Tnm5ZRGIbLkKBKNCACSHqgsSombcXmUa9rRW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SyUjI0Z5daLEQivO1mqNQ+kBq5zL0UCHDnVSxpWJy77VnImazuxp17jOulLWK1oQMYk4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VCPUVFTkIzjLBC9r0BwPoFKk6V66359JVoKjKr105i3EhJcq7SELYECh3lvoamy4umkK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5x4qTIbNJnu9lESXUIa8+KHNlmgI+cvO6OqPjWc9z9udQGkDRFqmVsS6Yj1nLVEkrOsI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DoqjfTci5p4a7RLwHZmBh69AdSQpREMzYzNEqjdTKgTQ6OvqaS96HBDs46lFlFghQtEk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0VrpwqmltEJmZpZGwtVRNaZ0D8dSD8eiXdrytcB3s025m1tctGfsCFQB5i4YfRSOV6Mm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rwlHLwd8psdAqLyjQa5FY5iM8gHTBkVWCMWDRrq+KKDHMo8EosrvVC0niBEEXAo50zH0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dGpRTwrOiig5zOLrYnK6sDR4dTjE2BhjpgFknIoyBnXHiEHmRQY+nEHlTdDwtsM0uwZb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9dpdGsMIOGRZcM5ZnsQXXB2j2UVkLh2oyFLlks+7h0OmFHh006aLOmSbcE3ebQTFvNDE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NipWDCauMSt04mbM15Qs7VhTI+cmfYSxjGZfRrFWwiNj1Vk7WZpignh8nSw6PJqUKKZZ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70zTP0srQtsjWovFJAQ+8K+p2jzI1SHNWuDRe4s7Mfe57WWaqYcImmJ2i3LOUJIw5eZW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HC6K0ohykbQGsm8iYFkS5g6B2DWlIqIPUc8Z14upVUCKQcXWzwmuy4ElbMzD66QtXKK8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TO2MZhReXRUi7IBE1HM4gQqoOXCAG0waIQxYqSWgO9VFyKrA69OkgwugU13zAjICBjXI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pFPcyiSM8vYhATGxIxoKqI5jAx04ZRnFxAImrp1Mk5UwW0NTolCshaEAH1c200UAy6Y4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jCwjmH1q9l1ObqoW3y9gM3bh6OYsird4BkZVWJogaxQiLEEH0sorPJeUNGxocTXwgi0m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W1nUTMmEUK9jNJE0laTyRWK0xNTL0hnUSeccAakh2Lys9i8OwKtmQbBURppm7GOWukPQ0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aSuGcKyjBa1YBWQRMSJfU+ebrC1y6MgJ2Ua+EWaEREHYhrVK7H1B3hMrC0c40XrmVTdj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bP1UVoDYihyIATaedVttd0Ra1zKPkKFRumUZmpdQcwtErYuozpagIkiwSo1zOvemLZkI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are2UZpRYBa8rQSg6ZRaISW1k1AFxIxONRMrBnvYJY9K2MTNBxSGIlzZGjMCrRhNdbFC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6lGuJGDJgOQIBLUpCSS+wMRW2My1DUClPFrzC7UogEF8vXw7dDiWQ1nRsLbrzDY1kAzN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lfOBs4udXQvYrnY8ZsatWhmLhAkiqzKMHPUay+KDXE1Vn6FGiCznbFGfqZlH2wsiSqtq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RWrYAL3DB9V1RZBPGVpBll1DTqdUZARmZplkaLIszTaAuYMwq0diYhWfWq9cAuA9sZeu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priCaGTpE0zWWAGwWxsnRiyQrllBGfW3WHODIjOAaVWbWpKEYvom9UHZ8TSjU5cDbMsW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cIFM1hCghwDQqAjSi7D52hCpsEXFkx5lErqSSoMKoXsVE1hqeowRc/0dOdHy5nb47Zqr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OhcgaRUEoChfTWXSK5ySxw7yUvJZDTZieKXYtrzrRp1MPmEXKUhqkMQcasbMONSGewe4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N8xk0XzFbWblacFOHIukLMztjn9cLQUg1s4gytnF3YhAlgaVsTGOH0QWwqJREoYoMjcU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EIuUDNdcDgauXRrGqAnutoHM3ufNeBzcugc43dOY0CAwq1RpKq6MzUDer5NCLWjYZenn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JRfm6xVGbVbjacC1wNCKSa3IZG1lVpXDwLWUAad+SazRpi962rO2RAzbqGiHiQsgPUxy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vV92Hpl1gky7PMHD2zSQqmhCIGqNKmuQRTB5RdTMpTWcdi8Oxycs+wKeuIqCYhD5hVFw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oOQWLJ1rJCGLdTPe5OkJInj6YRQTpozW1rzAloYRE7QsMt9CRnLSyCso2ZmvoMBw0cdb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oTQxK0C2sK7YSFibHMh2zQTDQsRUKbhqQfVIk9CQgSeeth4ZJdVS4UK4Zdp5hEGPnSDw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y0Jw7OtCNOYj0XLOnGhkl5tbEa3iTxmWZujl1pwIUCTKhVefq4GNdKEIXy6VTtbvxjk7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2tcpA2skumTMCsvmZ9WtjqUrrkCsIkZZZAdWzvsgGc3MPYrpotyKyLWWRiaMaatVrEKi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tYwehArJx9kkMTAfM0nIxBPISGJGzz4hKzdQquHJBajxQmwHQilO5nlzArRpkh6LoRna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HTrATKKy2y2srC0HK7s0onbBwWGhQt6ydZKZ2JYME1ye2aGX62RaasMxGos2pY6OcaHO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PQDoCxUuNCIj1aMqQmkDwMazKanYKJEzQVFzMcS0612KjIM5TmeEXdV0ra4drIkef2Al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c/vc6br2VQ0ZuRz9DOtPnJpK7mcbK18c2naBG6hizJ1citpDtFpOcg7J0Mut5gWC5Zjm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b4vuAlYZnzqlPszrgtw2Cs2+uj3ziIImGg3KJpD6c49SWFmhOUXEPFHMHjJqfB6AEIan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8HT0xOM6RrAYevWVUEXALFDg8SqQ2tzQCwoUqH0xIsaN5RIiFBQ1AAlIyBLL0Aw0M8Le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9mhmVbIq4z4HtGOddl0fG22UaoqSY59ohbIiYLSe65l0qxOfUgdGnIDnQWEuqrBqKtcSS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2u6QkklmRfItIi0rvUHjeiLl1Z1q5Y2py6BbEV25FZ5WN15namXM1XyLU0hqQaq28kiX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y9jN1loiRaZ7nIxLKtYoqPmAMc5miH1k4mIGtveA8zWqx1EunbnVK0G6cghdQGwmVrlT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bElaRjKUrZO/nQQr4WVJ1qV5+iLLA7N0hqL4k65yM47M16hTe0Qm6MnSy9QSUkkmkuHr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hXcZGtmHUQ1LQTGhGVu5RFHQrihER0udsZ4xrtXCCqa4KJpDAWa8aKy+DSA9fOFNxDjw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5dusS0JQEkp1QQa6OObONBZ7lWoCHW6wDwTMOBTphA1vRzZwbAZwHXFCXTcWSFQGrG0QA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MtOkAIbTDPBAk4pdk2H0zkugz3sUhFUK9xbmfDSSAR0sMjoSMMyehFQ6NMeOa1DdPNyz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yMDXsVa0mSM2cnz+oJRru8qhKlLsgzNXausjEqosWRgFQm1nkhdNaDa6WjM0cTbq2Qp+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S7n2lRU9hJ+fbviZlFA1t2ARTRYGRoYOhlm/RGOajsWjyejqyOOIxethgnoWz36yFi9V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QejA0Skg9royTxy6gxESlXqM0gkQtgRYByvkAQ0syj4TKgO5WA4WrkVqyk6ReFssef3g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RZl6bErw5+XtW1ZPo5xB06tZrtydimd6SYZ0YAKztCrk8CdFyjL0B3oquyEPG+sztYYa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1mXqV55s1zUPBSM7SjlVtQjOGjNlzdOICacHkRoJqMo+zONF3RU18DNOQK6jQkCm1NZdG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nLmunLMdD55iWLCmGk+W1asMxpD8RErGd0+errR3iyieb1y2leQmW+ixnR04KNuUZ/k7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bdRt5x5w1lHtsskplbYUYnQ88uoxFZXbJ7K7JBmZt52jNPojmebqENqZHTAZuTt9cM0p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QaPthMaTOSxdrINd5OUyskBgbgxhWnaEuDdr140KZXRnWP0eEf15mIF7DqwLSdcRa1kP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ABs01JS4DshARVYdHJOCnBqNQSh1uIwtKwthJBDDzMToc24JjZGIWSRji9Fh51ouVXvI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AyslgadrlObs0DTF0qocpA2bsKAJgbNComUBiac6zrRzCMSnBKzpmKW7E3PYAbQYxiTc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hNcK/RyEKcixQHPgZVx+dRMZkSCROgZC2QBrCkDTsz6oKH2hmd0aUbRudMnRJLPDKUBU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qTEXigGAO4pKi6RZVlolmLLv2VRltYVtQuAlBXtZBQZYEoNQqEOIVWnWJGD5BSozJLxzR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sxJct72Rc/Tngagev1wGxdhm2FyMlr7qjMqUDQPSA525hWnNoxgFGsBtp1mScJqFCLgD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uldRFqHMsXPbmJWvJpxCDuOIUgcnK2CNNyGupiZmxmnkkqC6NtYDo159bTQklcmkQw93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Y9qj5usjIvzdKnsrkXxuUYWjRaX0EVinW5nn2Y9bUK2CK4yKc/VzTWbPvid4r1LN0GJ2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BzkI7B1AmArB1I0ijTzajUsz4Rp1CTADXyl3LM60OiDNKrZAGysu4PiBJTGz4WW5sdA0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LYPjj6MiKplY8tDkJM4NtoCbRcy56UjJo3OeCCykoc7LEHstRk35vSKmk6RjKA2FsZpt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KNBidLi7NO6UVWSiPzm5n1pq2mFQZUVteDEDqT6gPO4am90yTQddarGqFdQ5Zi6+RXQU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1nWgmvzxofPORoPlonVEa3oJZUZNmvJc2ceVNaksUoMcC2DIhTM7VzCqIjKcUq2ys+vW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0qqDA6AUoTGAll8iio5zBOD0lqbSmmS+pWYsdkPnsaWtVJmvqw65zgd6kzrB9YzrTqwV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zssBZWzMe/RxTRgRcCIoUqzt8Qk4WiRrJrK87agC35moKxQJQnIA0xRTTVN0SrVphak8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gDCao1WPl6ZPIMzS3TlKK3sQ7PTYDcLrkWnAjKyJLJ0MQM0ZxElEucdAazzjVbNgajZa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FLrNjObMMuipj1bEOfnUmlESUXAG5FaF90gZEWA0rCTChTtA7aEzMbUrABN/EFLSsjJ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57TA3QRGKA3utKcDpeaOjlKZRIe8mRXAwug53oCUojllkqSvE2eft6VpqZqUpFcJyXI1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qjdUBwPwa3JuNFinXUs3RYiXk64FdYolXXIx9YUur6bWga69gPJ6Lnl6KIpiVWjkAgGk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HtTTbR9LzFVUqwAi/FNmwasMYNUbh6YoddhaITMCJoVCSBdnEuNWYEDQpAsIWwzDop5r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9Rry54w1LMZjZGAkXHc/cad2a8aKzGIHgUVvLFLDnCiEAFVmbo2Xg7FoAkc6Zol2hbnT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o7mWAHV7NmctBzMnoIzgNvBg0wmYLK5imcpmfALcHTwEoyFm6fOhunG0UWgXQupGyCrF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euYxidPgdBTRuhEJMiWFvYdbjJRWnsSShIwOj5vbttcCMaFefcHc3p5Z1DAsGvmWGg+a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rx0bVeTM1uX0gV6K7BsQ2wCRe48zK3cqVaNEIxfGFg+B0eNR0ZnGc2lYZK1kcprVmgbb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L0uMThqzMh9eZiw3onKaoW0CrSgZ1ekpQcPr8SUp7b9ZCbQrBR9BjG083TK6iLQSdiM6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FaRbla1I1+Fvlc5UFrRmYWu+MbKhbFVtTD5WyPRrYm2QnaEEAnTjO0M9qLlXMspjaZJl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mjE5KVRSccEzAQjWUhpxmNCxgbEuJtOlbKShWMQT1mZIDcUhUQCWHihwUc6i9LLeNJ82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JVq9BDKSaT5yU27PiCmAbBRWZEFr1JRkDdHz1QNOtMqOrYYq15GJVpQK5nkRkrVrA2MgY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YPO1orwej5s6dMhpoE0J1xOd6PndurFXXBYzlkcDSCoogDRh5SGS+qokGgTlWnl02Q0K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YnQFlbtEqnuKsnVwa3bmQJaWIk4IhcrQxOkFTKEWRaYFm9BzVdRTTZDzhaRruY53fyCK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XY+zlGnMSynJz7ScYWGXsY5JqRGGNGmiAZlmZx0bY15oSzUaIlLgOvjyNSQcQxhLBxyQ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qNHPZxiM6FaFosy6QzwCZISjEGQTVjlECg6qd9aAonsAuc5m0a2FTmFFGW2uyZ0dJlz8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CTIZaZWQTKcXZL5VqJtXMdnzzN6XF21jKQyXRsiRztHBUvQrKiLzoLYvAnzW5lVuSnVJ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GeXl7VTm8IadkUoqMCUTQE1SNdJBCwSZZgbeDXVPmtGlHOpNV85wTVwTq1IhKNSgGFaw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whBWW6H2ZLrscvp41dHULZE2jIdozMTbzrqKrMUBI6spyukHrLso3jIhttWPLQUYl+zz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aBQ9es57Sy+jM+ZVgGtBRnYvTZ1XwrMB2JcCmTGMLXcGjYkWgUioEMboaBicDoUqUnWq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TfqsYd4xLMjWmCGYh5dKU4ovBPMgwjMrRegqGpkxbm6QxWVn20Woyh412UBMvPNRnRTjv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GT0JmMLvWzkySLvKIyiFWdtZmuMmgTaqoIBszVfczSi+YUZDXBYOwTcxd8rLkaNmQjTn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ihnOGSAkEWCzB6K7w6F0waoi4zlp1GBpZvTmS2qxlvrDAQ+/lA5RF0Bx1IgEjI2CYHQ8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JqIzd6xzBSA6MHiVVBY9F0TC6XketqVSnJC7L0aqzNUSV7QiKuvqog8YQ0HzdjnK6Zms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Cc10GcRqnDWEQLfKpKM/XpqDgbUtYthBGM2M4ba582iqoY0lK/WWptRzHQh1UZbbRELW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C3yLMwQEigGvU506OuEiNosgkdSMTeyka1NNRqVgxNPntIY05c9rhkA4BJGbMH0B8+Oh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0MtJCb8Sw05DOXKmBcLfmFug0qd4OSUHHzlUlxdpCgMeyBNoSXKD0hUnboxUCRzpnw0r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UEplYxCSQDTVpylRiQlFsFE7a0ZBWTv2ta0JJSGLKba4287v871YKTBkeVdwOBZRz7aE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vON9NUNnbGHW1amiQthA41kzOw+k5y3ra7KootqIJURkAW0tWhYPVF1gkK0p5cox+j53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suCa0M+K173JnUaZisbU8Zjd5ogc3ruWLNYnCc1p48g3FPxjqIVWFUrpAF1lhzegRTVU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1x22Yy2j0WcO14JM+nMN9WnpjPzemDoOQ23GYxkgFaDGTTuYdGyJlAczJIHEq05zYQVpi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l7NQITl6xVbaxXdTeCZu7mmisvYIwskKp5RgbSx62XruiNMZ1bla48V2AE1dVdVGaXn7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ZpZYLpgbFknZpUmkid860LXy9oSZSM6Q7IAC38jaFFRFFSI0X5wJ0OXqSwshFLJgGEI2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wHqNBs5q186gEl0nLmmxTmI2qcqRblaXPc+vQaXGWzXTViF9eDVztKsvdwzQhqykyW1H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oMSC33ajHt02rKbUeMNtEOjJFOBzIdBrVMyCq4Lr0PNLB5XDyolHOdNg6tt9asiEqikYU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6i2cHaIyCPGw9oWqtHntskRVGS+WeWPzu5mVqVVWLdVAdDFKJmDbXNr0F9bwOc8rHrnU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0oFJrsHHtcwd7KvrQGuskptTEMvXZRbMjeGEKgkbbIFGbsBqbEDSIpQi1osZRhvM11cB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MqzNjMqNxBKDKgomni20hRWBI//EADUQAAICAQIEBQQCAgMBAAMAAwECAAMRBBIQEyEx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MDNBNEIkQwYVQFAlNURgFjb/2gAIAQEAAQUCmPSYYPXmVvsfWL9XwS7BmtrxbNJbyr3A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316Rt1EMcddWuy6n3HSPzalO3U61cOO98RTA0ERiJW+/Tr247RNizTDFfibbNXqhnT+Ij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XQj/ACNUSNVo/dW683wOuvlntZ/x4/43/wBzx+7pa26zT1827RJzrE+FnzY9OJzGHUz+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gvQQQd27jivcwR5+onUt3x1t/COI/wDQwmMfZzKb/oZ8vqK2DL4r0ruHuJ2zwi7m6TXU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9ZwcTXpmsPy7PDjiylPq60bl/ePYh6kYgWZKzwq3maBe3pp/H46cW/k0uv8AhWPdZ8dF+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us8P93hl64ps/L/xw9P/ALZ6DxXUcy2aVcUaRAtO/l6fO6Nx/ZjdDP1mDgZ+1GfS0Xge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P7d5d+IcNvv/APFgzExwHA/YxMcKjsZBzNP4Pdvp8RJ5K9Uqq3t4Yj0avVfm1J/yrstp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sJVaUlRJvuX6W33hYw2sACCu2KgZfB/pkeqr8Hj35vDW36DWfjQjewyNB+Rx77fpeK+G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/l/x0/5H/wBvxa7laPVH3gFmprzce/iNxWgnCfrie7cD26CD0duGYJ+z3/Q7wQzuTOsM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X/y4m0TYJsE5YhqEIxD9rSNkUP5fVa/rVXQpq0g99Uf3nxBSuq0xzNEfp8NQJql9+mG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5V+qRhr19tXb9/jOnbF2Gnvnvm5pvM5ko60eNn/I8EbOn1nwX57vq6VdupPy8Y9ur0px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vgTY13/2/HNRu1HyOkUKfD6SlZM1J5lzT+sPdj1hHoWZ65naaG/nt34fod4O0MEbsvdj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s6SzG/0D/wAGZmZ9LiH0D1VNte1mY16p/LXag40rm2ViyKW3ahA5Laat/Ymt78LRma2v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9TU6K1a307JZqlZWdsqjADes3CA7DU3Mq9NP4/HPz+CNi7Vj6df5S2PElGNR/bxv+Tp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n+vwc41//wBq5xXVrbCwMr05r061iua9wtC9+8btD3bv+zMQ9oOHeeLX8urwX8M/cHcw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jgOk3dCczOT+rRh/SP8AyKeBjjB+1nNd5Plp4c+3UK6obL91jaTmV42WH6mlrfmVxpqF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1Nx21WHNGlH0NohprMOk05h8O0plnhmmxRWKavQe1fw8cP1fCrANbqe9X5dS23xjH1B8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/wDGX8WgO3Vf/a8du203tut0lfNvKbK2+eus3uTtWH4tD3Pc9zP00/Q4HCLqLjff4MMU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oIYO5gBMbgBmY6/1vObfQP8AyjjYOkMaY4Z9NJ66D6lVWndwuxJoalvW9M1aZt1fi1fK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oZcJql226U/T01/na/Fa1dl03tS167N83ibxHPt9LfFfh4qm/VaLTIuov71oBqfFTt15+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U/h+Pn/HT40nDjt/9nxfUczUTRLhbxNS2xPkdXZDD2jd2+R7nrw7nh+/GdRhUE8F60D0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WGAxvksPTg52rwH/AKVPAxhgxhB29GeAPWqzY2r3Z8KHt8KPLtMT6Wo8UQNRfXs09h22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p22W/wDH3/xvEvnX8NUcNwwI6LjYJsm0zDT3xy+xOtet66nTj61/4166zxjrq9O/M01f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F4x7tFXElBzT/wDY8Xv5Ol1D5KLvfRVizUWzxJ8kdFrPN1WOhjd/2flOsPoZhXXa5tss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7xe/7HZuH6g7NE7Hus/Y6k9VYYaDt/6QekcZHA9/XQZpzztB4T8bX5eqmqXpqzuo1I/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8ymP21K5Rh9Ki23mtqtZNN4o3M5RanTtvp4P29L/AAXtqf5FH52mmOdT4v8AzvCmz4fU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pPdXq/f4LT+SvtoDu0f/ANjxq/malvdNEu2eHVBE1B2i9uY+tfZTpRgfqfv+xhh4/wBg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bJ8D6aIdz3/S9zB2hmMmJCIs/YEbgBhbfyH0Y9I/8SHjYMGHv61O1tI5pv09W2xKVfT+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fmtrf/12nO26j2aiNLx7XpJfT6flRukvHLgORpva3B/VZ8P3qPz6fPmCfqVpjW+LVl9Z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14pXu1mkTZq6/f4JX0deh8IOdB/9fUWcqnV2EqZpaSXqE8Rfav61Lc3UL3hhndieBn64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Pd7RWMnwjpoxwPZe7dx2h4NFAEfukx16z9jv123fkx19eP/IpyI4yIe+ZmZ9WnO5PDrOf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J29q7uV4tdVv0qyxsIeFogUZ7HOZs5lHht2/Rlgus4P6rPgZqBi+j87vjxDH+XrBnUa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/kX/AE/FNGv+PP8Ad4Gf8P8A+v4/fivUNut0qhrvC0zK5q7DZfqH5VNCxflDwPaZ6/s8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yt0C7q9Ms8NGNKIZ+hD0i8DBD3HUP3Tsx65491c5s/8AIfsIcHhYOvpxOsyeFTbX0OoO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UtbXp7ObpdZnzWgsNuk8Qq5Oq0+GGjYmiPLbxVY+sTK6yonROLK/DfZqNXgTYJsjKc9Z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yz2Htqup038jWNs8Ux9bUfm0P4G6a/Wfm8ZGNZo/5rDFg/J4Cfpf/X8V1HM1M0tX06FN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Zr233L0VDm2fr+zHqO/7/XDW3eX03UkmVJjRaRZohiifv9L3eL8IYndos/cM/c7z9WLt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rPSMMjgYTAfUp3U6e8uk8GtipubSELR4xVvppbBX2ayNNf0tR5atbV+BP11DHT64Vbqt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f4ibvbpTnUeNHbrV6nUDN2mOzSWD/K1P5PHP5ejb/P1g26xfl4Cev/1vE7+RpNU0rXmW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D7rWYV10tudz0p/MYYe/bgO54KJ4jfzr8+2sbm240ekE034hw/UfuohhgjxI0/RiiEdM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AfZBweFg9GIPTScNpUbzFWhssN+n8jNMPp6yw06M4upNZW0nmaXIZWniQ6oYvbw1+Trv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Wn9t0bv6X7fvtqdL+fxv+ZoG36W/8znHhnza78njh/zdK31PGBt8S7TwM/X/APreO377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5QQbWwqkvb4nZ0pXEbqaPzw8P3+yYYZ4ldyNOoybD10lU1K7dPphNP8AiWGfruzn3L0U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8BwBneLG+LfKD0D75ExMTEx6qzwYZB6ekTvMcBNLbyyjB08Sw1Wibdp/F+mg8Eu5mmsQ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l6KZ4kOlcQzUe29CL9L4Tb/jMwGs3CH5elp+7/bqdH/I8Z/neCtnTX9bL/wD9RoG36W0f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+h4vRzNcfx+EHGr/APq3OKqtbaWE8LTbqj8vEbPYvtLtztS2MzT/AJ4e+eJ4DoNXcb7s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B1n4tPKPxr2jnony/Z+HQR/ksfvO8B4Dqe3A9mHvg9Z9Y9LfYwJgTaONoh+zo3G7wF3t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1WeMfxPB7+Vq2/ldgTt1LTWjK9nSapZ4LZu0egOzxPVscYUwou/YJtm0zDT3xi+TNf0o0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gD9b1Ev6eEeDNnSN+Txo/wD5Cr+JqRuvsTp4d7dX/wDV8eu20als2aQfU8JqK1n52Wc2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6HoZpv5DEwRYZmfszxa/lpX1NhzNNXiacddb+Oiaf8fDHQd3ij28F7tBDMRhF4fs9i+f/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m6bpuEzMj1MMgjHDHrXv4dqOTqb44Nmj8StFujbKvR7xq6uTqas26ZH5lWoHS8YZJau+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urZagK9Ic0H5+n+39bl306Fdt3iCbtV4au1tR31X/wCo8CPRjjUeMU8zX6dcVr76bKid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NXxjUb9TNJX7aECL4hYEqTvrLOdegwrd5pf5JzMwehsLNRYbrmOyvTpupqXAomt/HRK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jzB24h4P3Wfvh/UxZu6FfdB/47+kbJAacwTeIGEDCHTZ02lUDRzM3GKciWrBH+xpzkeH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6qs1NSubasczxqnKUHF1Hse4TVrKz0WZ5Wrvr52k0dvO0tPt1B+fp/tNO/M0+lGLtSP8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GfB/BFdb7B/k64Z1ONuv8P8Ado0rX/62uu5Gm1TSqsW2+GJvsWeJ2btTqLOXRTVHbjpf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4xfiJ3ubc2jX/HEpmu+FEo/DG79xCeo7LwTu/de5PDd1Q4Bncntd9w/Z5m8cMCMvRADF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bofENMlFCnIiHrDCMEw9Jn1KcHw7Ucq6twmn8VUrbpf5Fw2NeguoUEGxsG4ddSvRfkpm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F4a/LLvjVbxv3iZHoH5DPCH3U0D69x+toe+o603D/wDHaAYstH+Zq/5Gq9vi3hP41+P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NufSJ7NLXy6tRaKaWOZb9W+xvRpP5UXM/fAsKq7XNtlh2VoNx0wxV+qJrvhRNP+Ffke5+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J6CP8kHuPfAxjqncjJM7C35f+Q+xlbPoPRtHQOXv2sXzf4kfqj2WcFPSWjoOsKzExw6zr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m8d/Pout1ib6dI+6vXacjXKuRW/MotEtG2xZ0ngjYX2V+JU0JP74E2CbFmybIA3Nf4+D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zaOac8zRW/wAPRfkvX/J1P5vFDjxHw/pqR2/+oTgeJ6jmWYzKNIAhnjL+yx9qULhG78dH/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LuqyxtzU1++rt+qZrvhRKT9NDDH7LDjd+l7t1iiGCY6iGJ04L3WW/m+3/b7HKMUFZzBB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rFJpUV26imxZauQrE8FOC77YwNkEMPrpbY/h1ux/GLD5nQtjUfr8Wr1QzqmfGo+OosE1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Zy9fyU1F0/2elPyv+Lw9tmsX5XD62k+Hg7btNqB/jaUbZ8xd1u8X/naE/wCavb/6njN3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e4piWnA1R3zUHfYIx68dF/LxP2eAE11TrqLSVC/JE94GDKhga74acZKj2pjJMaLD8/6r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6NnMRjCcleFh+oOL1Zf1/wBvsEY4OvXgnVtWyGnT1jkWNi3xN9tMwFYdOD2NjduU/E9I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aLtRSjGaW3nafVjNZ99l6EXWtmhxNSuVSDaz6ghG0Lb+H9/Sn5rfxVNiVncuoOX0v4fB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4+HnfpLAOf4of8/Rn/IT4/8A1PHdRu1GZo6smz4+IWYF/SvT9ZZ8C83zdN00JzrBwEHe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oxYo9/8AcSo5mu+GmTCj4CN3Ai9T+z8V7vFjHMzkdivf9/ph1HycGKcwekcf1wX7W7MY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t+SstddNdXJ1NnPvXEsQZU+3JhbAzMxuDeuozSWOK9Exut09TpqjpGgq9+odUbcbrKV9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r+HawR9Hqp4ILVoy03Hfum8TmCb1m4RPzXHbXja/hbb9GOten6UeFNt1uq/HQc1+CnOm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DhU+P/077OVTrbN0068y3wuvcbpq7N+q8TsxUnRbfiRMcfD/AOb+uCz+1/z1S+xxjUD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qE3tjEX4QiNFmep+PZjP03SCftR0g6FovSWH2iD7R7V/D7DLllzvNUYYJWBTMLapXctGR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Kz4gOYsGXPSBCQwP2KWCP4cpS/WJySdQ1kuZ6tbrqRZpBO17CaIY03oHy47RNiytALtd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VZNN2tp66bTPsu1Q61fg8DPuIPmb69+rT+JScr/9Px27bRc259Gnt0tfLq19nLrzLTz9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YiYmJ4TX/kmDuO/7Hezq+qH07v5f92+SjMUYndm6T+i8G7L3J6n4jqzdwIYOkPcHoYg9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D7LHovx+wG3LiKRwxNs0QzVo6Q1GtcLRwZY+YjZCnJsr2qvwYZsGJ/qPcH1VdR4cCXbS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xivNHh13P0l2mZdXnfSfdNL+D0L8/TX+XU/xFSaHpVrPa9P8RNKhbUfGv+F4IHGpP8he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pv8A6fjeo5mowSfD6A139vE7N+o1dmyuobEbvNQPqETEC5NdfKsPAdJ+x3ce7U/DU/zP7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94M/osMYz9t3Pxx1MEM/Y6lBmGZ9r9+zP2Hf7TQfYMtqelg8HWV42Yn709vLa/U5Qfi/Q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PeLmI2G6TaSDP7TEPoU4Phlpr1i19dV/j6zxFC2j8Dt5eovH+XUcXVggaf8AD6F+Xpq/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8fVKDVpxjSKJcu5NP/E0C4tbpra/5lP8jwc50f8A5WfESxX9Wev/AJfELuTpNS2W8Ko5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sfYCSz2tv1L/AB4aofVImJokCzTHN0UZME/dg92o+Gq/mf3X8uZ+u7Ez+q9zCYvb9/1/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BCOo7GCN2Pcegeo/atKWq9YD6KgPOTSAaMg6SzlwxPxfoToJvIPynUQTETq2eWo6xh7+v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pbdHrKTqaNI41Gkt3aXUt77HyoBDCpRy9om2bTMNF3598y03Gb5zBKGBu1n4M4OjP+Nn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ugxRpPzOPr0/ytN/O8DP+P8A+RxldVzKpQ1e5SCIzBZrHCVU6g3RvoxezHAHX/x/8hv9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GK9c/W1xVUuVUtngO+rX6pm0k2e2aP8Ak/sDAg7/ALs+ep/Hq/5v9x+fMEHf99gnfPUx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H78RM9CcwQx/kOIg9R+15bBWplNXsUWJisgyt8TW1CwSpfa+AqIWNvfG4iL7gOk/Y+RM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UzlRQa2/49aK77fhoW5eq8ap93gtnM0/idXL1elG2ur8foXv6avy63+P+9L00/hj79Bj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SPo6RQLtOeZVQMahWxd4X7b/wDyNfy28Q1VLUm5aT5w7NJaHr11eJfabWSyiuV6mzUH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zXpdXsv/APCxCr4jebrKF5l3gqTsrPzLtc257TxX5asfVcSj2ATR/wAkdxwHf9t8tR8N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Cfuf0XtiHMSHqx+Ihg6TtB3MTvnr3U4yO5PW35j1D7xQtbUuQypPL1KH0tM8mpnlm5h0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tDkW0KG2dWQ7UExO8DCVYglg4H1CV2lCCb9Nrhtq1qi7ReEo1eq8Zp301HDV/j9C+qr5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00ngbfRf8CfPVvt8Ws/Dpvn4S27R1fl5G0+HH/P8A/HecL4pqGqnMW2yxcrbVvOh1iU6W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rXlrpXGLNUAlTWGrQUrt/wDD45fytJY2W0Se3SJy6vELdlCkAI++2wca/wAmqH1bBL3A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f9z+zd9R8dX/ADv9n764EHdzP6IJ+3id89f6zvP20Tv+/wCs7DsFEYS0+8er+33epDjd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jaE27TWJSmEssCB32pqtmqRgWHuj3NFJYHHLT4j4ouCRkEQzMz6dIcnwTVDym3nCg7dL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rR7kQYT0L6qPm3VYP4Hgz7dU34qyOb4w23X29atNnPgZ+nSDzLE/xtAf8v8A8TuEXxEo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FSzwmylJ4qWa/TBqE1D1Crzbmt2oZdXej3lMzwzSWOaKD5r/AMPj+p36hVLN4ZUDck8Qs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qwAjHPGn8up/JYJfV16ieHf/ALCduA7j5Hvqvx6sdFHun6HZe79wOiz9seiwRvivf9iO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jfEwep+33dwgXA3e+DJVVxOzsZuYS2veWHtvq5LCsK+WtlimVoWhQ7VxDViVBWaWiGfu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7OTrFI260sl+jEp+m9A+ngz3T3TLTcYjdN85gm9ZvEyJp/lrX5a2IA56eHaJ9movO2oD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t+jp+PgT/Wr/AC11mynwypq9P/4LnNatYAPMHFtrjULrAZinVUPRWt2ovtfTcy22zX6V6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iyy07EbRqz6nRMNJRU4sH/g1Vooo1dm99EvXw6rl0W2cqm3oWPOvPxxMcKPzaj8rCOJY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Z4fte576n420m1sdJ+hF+T4J/S9OBi8G7CZgh7r7T+xB0gGYe3ct2cWq2bZusm+yc2C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K3UruH3LCQKuisuYisGjDrAIACxmTusUNBSbNEmbJauGwd25oq7T0WZEzDCJjc/7s04O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CLfMaHxRQ+h8Lfm0aobWUbU9KduGJtE2CaYYbxNd2k3bqs7dIMo7nmaKpt2o8Wp5mu0i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yBbF6XaD5/8AhuTct9LV2c+500zlh4dpUTVBUW21nrgA5morCqvvXVPzbalSu7xHRtSN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36mjU4VbFKg5H3v+Q6jCOdx8J04XSKJ4i+W8QbZRQMB29FH59R+UxxHE0I/zZ++CfJu+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B1J6T9L2/cUdf2TkCGLDmLwTrwHZlghbK6se4doOGYJtBhVd/KTPKXPLxNhmLM5tga2b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znnPMGpnmEIGpSCyosLEMbq+OlasqbzusYqO0/tpTy9braTRdt2Cwgs2FLExR1IIiHhY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jnoeND7LPC7RRq9UpNfh/wBHV2LvRD9D01/H009rRuXTn/H1Az4fyxzF/FpwV1OsH+T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J+R+/h/y/wDC5IHiWZqLTyXW1URrMXvcLOYWXmzT38uhtTbU4VTKr8TzSGrzG0Lq+aun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fNv3T0ni2o5+o0qB7vCM+VZgi7t7an62oc7AWyeOn66jUflMcQzRD/L4Gfte572r7uDR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rwPYcP0OpIi927r7p3I7EGJ26kw/HWQcD04Az9nEs4/uGfsejMV1JJgm6DrwGIVOFa2M12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RHS72zWV86p/ay4KbQYF6LX9R0FcLZ4WnC1yse+6vOmZdp4dJ7YrbqPOJfoHRgqnIPRe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epRl8XuEXxl5pbxqKuOn7Q1mu+z+EZ/Qj/L1R+vSfoYwtIwT1p0Hf/wnqNXobNmkVLWs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1tO1i7BtDYGXWutb2andNrWnSeFWWP4j4XWzofLW32m3SeEj36cchvu+L38jR2nLaGrI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qx+VpqgVS4zJm8zcZunhiddR+QxoRNH/ACeI7r8u7GDrD3n9V4j4rAI3ZZ3mPavc9xDA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fqf01vzxK12J1mZ3GTmdNtZyneY6iGZ6H4jgJkGJ7dbkGbBNs2zBigwYhXJVcDEr9hbt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VeKaXDB9k2HYidGZgmekrMuOWrmlH1l7XVAPbUVmeOlbD+E2bHT8fh5IrbrXtE2zbNeD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4LkVbzN85gmmOV/eoEs/jEjDNiEfXv8AzWNy6rPxr+PTtu8P0HX/AMeuO6Xrbp11GqzN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YVlhQMGvTNqkWv36Sw1m7xRyqa12mlqpts1Hlynh+itKDTHcg2r9z/keozeqcx/DKg2o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VWZuf3ALuJWEcEQu/Rbb/AMkMYTSD/I4DvP3/AGMEPAdQBB3M/qF4P2WHuey9I3b9nuOn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km45sMMwcmb+vAxOlhnb0HjqHFSMxr1Vgxq8zdN5gtac9oNS0pcWLtEzwzEfEHZW5Ovs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RGGKt5aK3XgR1rHXTD3eJdLT3Pa5Nr8B0jPNDtNVr8rXn8XHxD+G/c2FGLdfBm+g11aM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zYu1I+nb+P8Arr35an5X/n8SO3St7qevJ8MOdDof/EwyvKWhNYWWnNdAG812k7+FLbZ4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c7U12kLzNTpwmlOuxbSWsSkhB925xVVrbTbbokJOgq5VOqs5emyEVPcWaacZtZYRMTRJ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hjTS/n4Cfswd+H7PSAdII0x7P1Hi9Ie/6/bRYYvWfsEYxO0I6/s9HPzGYeGAI/Q3dKqW3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zGOImqf2O/mNE/u02oPT1VuUIORwxHGY13LqazfZRZzU8Xo3V95u9q92g6ifulfp6MfV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dWPp8dGdw/49cz0ayoNpKiW0fHxI40V26NgjmsF0mtu062NzlFZnhbMuqp/Hr7OXrHGV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/DS2+rU9LvFf4elbdom/jeFIyafQfD/wswWNatttwGl0N/upbauluHNHKbNfyendX1Ev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BANbF4tg202KafDr7rR93/kF/L07nLeF0hNIO+ts32+I2fTQYDd9CM6hh1IioXazAOn/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S/m4n0CGZ3T9QRjkjsDwMXh+hG6kCHuvxg4J3/fTNnth7jpOuBD2smpYCrw/rSW9561L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WSrUtupobbdX0AO7S+vT2Y4CKcQmeIv771ymirZKX6zVU8m9nNa+0naJtm2bcRfw6UfV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yl9K67eKNtbS6ry2vbXIyJq6nTcJkTM8T/gC1kinmPzBFZGKjKdZp35dmn8apFes1un1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adlFiEeKsL6/DWxprDmeLBmo8OVvIVndTox7NKMD/wADHEvzNfqDp7dXd5h63DVU6Wiy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UNUjXxLcR79k04fW6jXMjBb3K55SV02g8hbtD4chq033fHb+ZqdPULL/AA1T5W5+WlZ6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DP5VghE045aTTfnt/Jwaab83D9z9z9iHvP0JmGdcJP23WLP23wHQ9pX3aA4nXKwnqvGw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D0mo6TV9NNoLBGb6tX4lb6vfiI+FWhiGA5d2CAT76+j4mJiYmJtmOGns3QQ8PER7/DbN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tYfaV45nebdo0IzqfEP47/DVdBpG3JrT/k5meHh+LCzlWvzTcMEYE2ieJqBoWEr6N1JJ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Qu3lrDXibZtaLvYq1wnmNQJ53VCL4pqVCeNXCV+OWJKvHyIv/IVg/wCQUxfHdPF8Y0pg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TmDUVGcxMCxDMj7HiGVr1lICainmSzowOZQzVLyvqeE6bkeJeNVaIC/TPRNHSCnOU0Ucs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epqqcxa0tiLtH29ddyNLeS9uiryEXbT4i/XW2cumlQEJ4eE/ybBNm5rj1mmP+Tb+TgZp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/f7mMT9RbUwGQnIhPRZ+zEHBj7VjdIO8AxwUzAijEaDucx3war35KXf4mjYtdVdvhs3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3zdsooP1IW936OVmosF9RJups+tpmOYnVd0xMTExMTHUiNB0lT714eILup0V3Kt09mVEE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hgcaxNUuH8P8AyawZ0Z/HYuZWo3Gt7LLtO1Yxw078u13EdP8AH8Kt3afh4n7tH5e0wIUf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Q1pMbYopx9PA2AKAIKhkaeLS8Sq0Qo0YEEqRaphAyyxkxHTE5fXYZsM+oBzr1A1GpEGt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i+rEHjupAH/ILov/ACF4v/IRF8fpMfxjS2KPENOTjSOKdGmLfDN6+GaVks1Wj0VlenrN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NRvsQivyGoR602puG2ix6po7bBOaNMtFnMT7f8AyLUYgyZ4bUOax21O29tR9bUt0Xh4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eIXmjbOts+cMM0/5Yek7n9xe8x1Pc9tbcWPLzNhmgJW+CY6t0nfgeoB6tBDF4J26wcOm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pBmfbp3KGg/SHbWH6ek+Z6U6nPJ04ytj4iKFHyOtd6LXbFjHZZU+xguCvSYOcTE2zbMQ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5rYHIzG6i5DVb4bq8RTu4alOZS69ex4U99eMWaIYr1I/wP8ATbKwS56TXuu1K3eDQagw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fbKuVXOcTN7R92PZgvWJrKQpxE0rkW02VQB59Se+bpkzJm6cyCyC0wXNBc242zmCb0Mz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M2iGskNQ5HKtjI0IaN0V/cmcBts2jGwY2DaEXbyBnk4gVp9UKvMZcWrPric3UAjV6tIv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Yvi90PiCGJ4nTG8R017abxHS1RPGNLgeLaUxfEdMZ57TwazTmeapnmKpza4LEMzCcDx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ZqNHVyqPEW6aqzlafT5lnbh4P/JIl9e5bK9sORPDB/mWfPjp/wAv7z14Dh+2ZRN6k2nN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R/yTE4MYsA6/FR1LQQ9+8xF7Z6s6oLdVTWl7M2nrstAJ36Ws4t/rX8az9MTW/LSH3/6b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dMN3B/pJq7k1NqnBVvbOnK9pbaz1bZtxNs2zbK197CMI46GaazaeGto5tYODofEMFLQ4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xni9zc+jpp9V7tIK3NeBA1ePpxcQ1lpW75baIbqRPNViebKOl9trqsuVdrHku11csuVl8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UhIRNpd9NSiC+rdKzNogAi1C1zpKsNSEflCCmJSzltLag2mBDNpMKsIciAmb8rum8wWt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jOaDC6GfTM21KmyrG1MFVxjA5XRKV2hOnKaClhBRZEpsUKDjIIABgVGlaCLSDWtamCsG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sYT35+tEuvg1WpUee1Qn/YasRfF9Ss/7q6N4xYS/iSuF1+mh1miaV6rQ7fMeGmafV+H0t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G0PlXB0tLTR6ZarWILYnebTKQQ7HgvU8O0J2rqWNh5REqc1S69c8yknaBNF/KPZc8DFm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B1hgmeGovWqGvUFhWjX3O3O1Go3z/asaL2T4Cav81EXqM5rs6UKMMuJq9QDTau14JSGZ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9VNHnmg18GuWedrg1dUTVUZOopMNlZmRG4aezcBw8Q0uDNNrDXKtQHguzGSl5yaIEoihY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QwvUI11EXULU3nWg1VtrV0WPNRoGCWWBYdQkOolHM1NlFIAtl1ntb6pGjtlGiPMqXEv2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XDOgo3xKF5Nxi2DmGxSM+3T17EciazpYvZe2nCIjR12246CaWnmFqgVaoU2YhWKC9w0y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jy6SysJF0trBlat9rFffPdPfPcJhsZabjMzmCLcILsTzDTzLzzDTmgyt0gNYP0sjZha0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KgiAKNmTyDlUcKq2CbSIM7kR0g6qMMAu+bEMqRcClCgqQgUhyaFwlaw0DZyBjksDi7Cm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RPNatSNfq5XrNVtGv1Sz/s7hB4uwNniq2Lu3QIWDKQW5SnFZNZqM0xV9W46L04WdSJ+2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i9Bn3WWbETT7Y6LYwsrs1Js5dv8AX4hllq9T0KfETVfyK/x5wf8ASpFmqJ5tr1q01pFgJ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5q9KnMFFHaM2TxzMmbjNxgczdOZOZFtZYNXaINfbNHqt81ugh6FHZDXr2lesQwXEwXzm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zbI16zngxrSRpjZc+k06oF2VV6jUe7Wv71TMTTu00emFSPVtTUW5lm6xvjEFLPpaMQ4R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zN6wbnfSVdNd9Oa2z2JXpnQaFJpK1zXUa6tQQQ6NeeXeJpabDdRV7bxLmZrBeu3nBjp6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paDC648OGT+vEPwVEMuIqhr0AxrKw1dfwxLeg0de2u2oMiDbw7DTVNez+H1kcvadix0R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WrVEyuycsxAzFt9YViQu5YwaHIm6boGm9YLFgtgti2kR7vbzWm7dFxKX6ZWZSHYRiuKt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FWAmn6pp8jlPtWlwvKcBaLcLRZgo+3DBOgDj6Y+G2yAPvQAw4hqVpoRi/EQ9I0Xge0aD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UEnbK19grd4mlFqulcVWCMVKtVAPavfU/wAhfxCKwzU2yisLs3kjnMqug26OgPH1GGTN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6p9p01/MTU1UXG7SOp5Vgmx4hZJ5hpp1uvOnpwKttc8UKMzDBVsTT1Na2lpWtEKLXqNR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Y/w7DpNPXTKqQK9RdgXWfVXR2rP8xZpxcRTWyrrLd01Nm8/4TwIk0dMXFa6u/c6JbaW5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t+XTq7dspAhN4miR5+OrVPgad7URrqZU9TvolzNZjLWVm/ylNkbQoBoUCo25a/EPglF1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LalOzV9a0sNQ54jHLafAlqjFhxquakutBTQHFADEawbbMTUdqQAGGQw2WxjhdLXhLK1Z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0emXZdpEcDpwPbS6fmi/R5WpBjlrHwImjZltreh9hEFJlpZWFN+BuZtlkRbVhe1YLyZzX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5+YLgYL0g1FZldqKPMJBeILMwuTKtpm6iGumwCq6PVYB+tD/ACTnCxBHideOYRBCeDZl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pOos1eoTcjb0Dy/bZZjcfjHM24DfMH2NNuYzu0dhtLgUNmadWsmpt6AQPtgXcl1QSGd/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VsRZ5ippzKYzUy2qlhnETV3JPDtat41WpG27UbpXpQwsqFJ02s04NRULqr8WWl7WoGp08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TAAapxRNXdiUeWsnlqZpqHD6evAutFU1d+JRXqqQbbZpsNKMKuut21auwF6xpZ2mjoMS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73atpVQps0lfTWvyqtc/Wo1rObZNLuc6YEV+IOC+n5kZUhrqmjqBW9dtOsZd9Ysw3mJp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/xU2bdyRiMaEZs1gHLtNQv5ekwfKg6I9KaAavEqCVTTsEfS2zTt7VqzV4kjA7rMtzDNK2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VgtrzbcNunf2rkjWJtbIxfZ7NM42qrMupq22RMHU1ES6oWVlcRe1GG1KKMaqjqvWHEUC3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kPjIwFmnTnEaYbVUhdvu2DFatdY2h5c5amcsQ6ZYumNgbTGueXiUO5TRW7dHpb6793RB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Ve/7HXgJedtSD2GeJttqqC0VW5LXPW4xtOSF6Bd2ypcBe4oXcfa0I3NK9otH1H1DDdSi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hpziXKMsMHiOBHHHrrhO0JYxIUNDS8NbRu8pfl23u9kps0onK0hlhy4mg1JVbXa0ro7V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is8O1baezWajMqDF21GnMss0uBr7wfDvFeaPENR9SvZqLBpRLg1Mq8T2GnW126e+7Eo5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rW0daGag8mrW2RfKEHkCaEZNCYTxGzdKVtsYu87zRDoh2jxB8NWNPgQkb9Cnu1ntofcd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6tQDt8S6xBWJ9Sb9z+Hfk1I/x7RZztmpmzU40vtfShTT4ku2LbiPduGgbKafLV+IBkYW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aQjb4hUNwr0jQjSoNGwDaH3Pr9KrVDQ1Ty+mrGmZVv0tjFtbpi1flb42jeuaR9w0rb6/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p3UvS2ZtRk1n+PBqwDonya7Mw6dnqsXkNdavL0Te1Hl1DFX6WX2ba9GRy0KzVaWHobO2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jTlDVdsAvrxWVefUE5sVllnZO2YfiO7cR2tAJU7iTgeJH6mC76rHKuZYYDk4IJyY7Zg6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+41dGK4o272t9qbeTW5AQnMPvE0+RNoBuTHoHrzM+hTiElppxCJ1nWN0gYTO4pY9c805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b6bAaoR7mlr7m4IvPKtqqw2psmquNrxCUa9+Y4bQOrJoJZs5mJpbOVYqPq7uRraoW8Q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qbznP09Bcx9TWZzqc+dsUaLxe2tvEbcmmvTFdlkfdB4ktU0vileoGs3O4bUANsiZNumu0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XmEFkffNDgLVu5fih3r9cQ7oefNB0mpJ8tqtnmBZpoX0k0pHM0xIp8VToqauFdYZpga7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fQSbtHKXVb9CZqkV6Wrt3hL5atiNo7OqNkeI6ZBYFUS1b2mkulIVh4hXZUzkEVOq26O3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mv59yUWETR2hZfSNRX5ahTrBSs0lu4aS7M1+jS+saFFltLaaaW0EaW7mjxLQcxfIGAPp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ev0hIsS7NF+Bp7BkBWmr01gY6kwWoZp3aU2K6MFEQe7Nogui2KZ8VyDAIe69Zjrp/Zpm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/aWPNFhAsqqZ4K9k9sNC2Syh65plJOpbrXgDdhbuosH+PjdqbW3Ru8U4K9Wq6hkXfYla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APTUJjEFgaNCQISXhq6V7kboR1hjzrK+/FoGMT3HgY3SBoTNNq7aUbW7o1+YWO7dM5K+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sDhS0pN9YOrtE1epsavhU1jqdZUYbNAZqLaCsHQ11tq7BVrq4X181NlwM0WoIlbYr/wDx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q18Q1Kl9QNTRVQphovjUqlnn00sTxeu5Cl3N3aib9RENq36e+ulNWyWKF0mTXpMLyRqd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yA5s1U1A1JmjaKQw8RqrW3/Fh8qJo3xNG45fiFa21Cl42nyNKwSzR2bl1dQek7Ee/daul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TejKRLhVWaLd00924a3TLYrGutrEbdp7+ml1AI1VQYX1osBWttNb1ovDzU6c4u07OAfL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VUkTUVX2RLTUdNeVgZHGs0SuX0z5Bek03hpQ+5dXplcHmUMmssE85XspZbG+qILGEFqG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3ATV17tQ74jvtlljKqLvK0DAprELVKOZVKq+fNY6JGbc5bJQ7ls+TdbwdxtbJZQ1XCvu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49B4CdePSAzp6NP8AGOnTLxKd02BTwIKzmCFixVJibZuxwLQDdNvTbiBswzMOWmyKMeh+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hD8swDgWxD1mcTMrLIfO2xtVmWWM8BhM07VbVuaPfbLWLWTOG0+qdU85H1ZhOWmnfY/M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pknfhQgvHJ1qzla4y0PprGyTTa1Tc4iebpE1Oqa0vrfLhfFNQDZZVaVBItqQjRPunnKq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6oQ2aoywWpbpmzO6auuhH3eHy2yndpLMRMEa1LVfZqyL67KH0jhRWSy+I6YJMtGW6p9L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aUsaW7KW010092Rq6kMsTVWR0u000t3TTXbxrdIly3irTtXaan0t2Ilm8azTki7S1iV2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SlyHF2nvthzTdp75VbuXUadbE1dVukey9nGkq58/64qrHVUxNbmC+i1gwM32zmwcl2ag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01yLpVCR7mI3o5rrtYU6SzOq1S1rfdvNemJp/dTbXUZBb242rcuCrYe0ANExmhnC28xm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lmbTChjDbF4Yh6cRCOvDS/CN2A4HiZtgWDiRNpgSYmODCe6BcwLgYmIRiZnUwLxWyM0L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wLTb02wdZiYzD0m2L0OOGIw6ZMq+WIC0OYehzEBnNM5iS1iwBhMqZMK9YhuXFzLkdQZo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d7KCdzTSPsgPh7zb4csS2tLXJYoxRqq73U1+IR9HqnlWo5dFmtvZtPrnM84oj6vmLoWI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NryunTMH0lG2iz6g1gort8WueVPbqWfRaiwIW01mkt2zUa2ipLbdK55pwA9D0XdabQRr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20Npr+lV+8XVZmoq1F0xZpTpLsRbVxfSpOoVrQOZpnovyaLtwurS1LNFTXA31tPf0osB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dO9V+06XVERXW1dXo963VPpilikK7A16u4Tz+4h6DOZaJ5y9Z5sGc6hijJLNUqTVa0mW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gzWafco7adt5fppUqa2LgkV/RHUGVDrScVah9z7kEDAzMzxuJg4v2Ho/U0zTDQq093DM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Y9BEK9QPQVm2BeGIRMTBMVZiYhE3Ym6ATExM7ZnMJxAMzEKxXmRC0xmbJW2OGI2ANpJ2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iL7j2gutEssdp8YXlWRPMnHmKcaq7mQHoZQyiHVvjeXW0ruiHa1eq1WDqtWZbz627zEo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7lb2t5nCoLzPKUmXaOlE0+owr5c7cSm3WOltWsuXFmme3VMKj1OnNW5rtFt3Gs6e7M1X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6al1FnIs018FybLNdpzHq1OoRqrtPKdRuNGozNXqNPWLdRQyEWVvpNQCKruZDWGGp8OG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abw0toS1dZ4VtnKdX0WnqAOipMv8NdY9VtcFzieatnnLBLdbmNqSZksdJpQ02qJsizWV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6T2aU5zp8CnU18qxuoq+Nf4m6vmY2t6D1DLtPBu3EdZXXlbF2xehou3wenEwJtE2rNon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zZOXNhm0wqfVkTvB6MTHoxMTEHfhiMIqzExMQiFcRUmJiYjLMNFSbZiFcwErC+YqzE2xh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xCuIGzwyBCN05cpbEPU4jjA6w5gwVxP24m+VjcVJWc60S1msiNshszK2ZINS8fVWNOqn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lAmpYGVNkWMoFVjACxzGWmbvco6I+y9NU8ufUXLst0kHumJpvJ7bPI7EYIdVebJtmhFl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5aU6rCvlyBiB9RfU+muomn1GTq9ayV7nyllBq3FLKNTiJrDWmose11YiU6jEq1bSrWkz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8cvkq8Sl3Oj0HNCVVUwUV7vLUmeVqh064fS5W6o02KTYLt9WiqVjeNwu1A5qKOlYje0wZ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gwyMHMbtw6xZohumoT/EgOCjbl+8WhsmbDNjzY8w4gsacwGYBmxZy1nLAmybJypyzNjT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14AzI4n1OIO3HE2wCETEx0KwLAJiY6MuY6StJiEQrGWe6LX1K9SI65AYrOZFBYhIK8xq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qcw16dWWyo0no0URsCPpYdLhEO4YgXIWrmxtNtCfTYpiFYVAVlYNtZYFyNhm0y9YC0rG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CwR9sNm819Ilxxbc1ir0nSJE5MzpRNSVMRgY7SqyxRkuLKqlAfeZpbTXYbNQ6+TuJcvU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o2r357LB7psyFtWqLrKoL6GimkjUW8tq2sablE5+ngsSLZNZTzUos5Ta3+No615tnt1N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xrnun7GWPAe3iDjg67gOvGugKmqyYeooOw6uvOgbhpbsTp95ooA9W2FCs+T4EwOPumTM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TImYcGbRNgnLE5SzlzZNk2mFGgDTrOs68MzcJkTMz04D0W/FPjDwIm2ARu8Ye3ZmBIBw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p8HYBKFwmzItrNdoDPFo2VlIFxH02UywNdbOyrhbV9ttQsr99U37pVS0KZs5YKOr6dhd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K5anl7MqQMQ+6eWMaspKrBYJ7SLlyeWxFJzNsCR1xOW2U9lm3pibZYNrbzitRt9wjGwy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yB2QDWPi+1rAlhrnPLzlrjy9Zg09Il6bRW2+aD8HA1oYdJQw5TINfX1VubC7+YOw6YYs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5wommxnhj2D2kdz1AOODrmfIUIBAd0JJn7o6TRbrNFRWbJYhraaNsj7p+yy5i8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/azCTM8MzMzMiZEyJlZ7JtWbFnLWbBNk2RqyYqkTExMGHM3QGbhNwhYY6TPH9rNWOi9j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N0qy4dMTERfp2p7gn1cRx0Aj1AzQ1+zEx7xNQmVGmXeiYijqJZWGe7Sms8t2WpAtcdZZ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J02y6rqLOvMAlaEzbLa8gO1c5mQGLnlTlQE0OrK0yAC3MHLnWpxgqBGAEavcWXllfcoW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prHFCGqodYSwIsWAw7hH3WqPo26JQK+tFiWlVVp5hCmOpOAp93D/AFt1iynrwB4OpzYw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Lk1V5motNdhxN3MWVtsdWDL9wwidRM+jMzMwf+LExMTbNs2zZNs2zbMTBmDMGY4Y9OZmZ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zN03zcJ0hKQbJhTNizYJtjITAXELuQjus8xYI+97KnZC+o3TnrOesquQJbahcWpzd6R2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iMPzAlg9mPdF4N8rF9u36eOgjTbFT6gWN2hE5WYtYWAcMSysGV0e5FAExLEyGrKlamY7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uLYxiVYO2OmR7qjXepjW5irNEuK2YCXWbYLkeWIhldtiTzVsp1i512HbSMAL+lXLINWz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zshGC3wE/dX8sS0YdYHxLR7+02YStMRRPEcBm28v99+Gnt2Edft5jn272E5rzmtBqJz1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Rbq4LkguSKwYTP8A8TExMTE2zbNs2zZNpmDMGdZ1mPRmZmZmZ4ZM3HOfRkTpPbOkV8De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IDPOa8FjCc5objlr8jm+zmZhsnMWc1YHXmcxZuHEepYPQ69AOB4MPbWuOI7smZyBlExA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uoZ+yNiIa7o0LbmERjKd1tyluWWMr/JqDmwiZgX29CO9Vcu+KH/LK+60e9/ZXWu1GQNO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KzFi9mZmbsTMBmlu3CA/ZMf4n7S99Oen/wBTExMTExMTE2zbNs2TbNs2zE2zaZtM6zBE6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kzMyZunQTcJ7ZtSFEg5YA2zpCwhsENogsiEzLQNMxskbjN0Jm6GycwCBweA7zEHCzbFc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Ix+kYR8LHikY9jKbcacnpwb2gzBVt2TUSttP5GG6pz7rPlYcs3Vyn0Zad9jd+9j7rbfE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wKtBBAcGrUNnvx6+nd13Rz7T9pe9Zw3/APhmJiYmJibZtm2bZtm2bZtMwZhpgw9I9uXU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FKzkrDQId6FDkfYx6Bwst2wuxstqs3YbloNzhAZsGW9p2HkuimcvqDtlh6HBldbO1Y5F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9yuCL02253KTttHQ2drTLztRgFr27dN/bSrMYg6TQJ7/EUP8A1umo5EsbfZBKl3Q1dKm2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/H7S95W3tzN03TdMzdMiZEz/AP4iTGMINhSpVg9RiiZmZn7dt+JzK3hLJEQbi4uZ6WWO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CizEI3NdVuZq1rrY+6VOa1awslVgrr03W6izdNRkV52NaMS07dOPcHGYPfbWd9jHNzAi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dJ+bUXmeJWcqrgJR+ShNxlNxSKcj1HvH7faXvE+PrxMevMzMzJmZnhnj0/8A8BaD0j05m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ZsSyzM9m1QkU2RQQKnqc96qLuUbRtO/MDkxLGlV5UWOartXsLK2C2eWF+n3ittDDfKm5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Q2UbKC+zNJ7L7bOqsW+pnaVPLWtdtddnLNNT16V2LNx0nfTNse6nHDSP6z3jdvVjhjgn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xxycdZuM3TdN03TcJum6ZEyJ0mZn/wCTmZm6NZtHmVnmVnPrhdILFgaZmZkzr6DwWKPX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sG5buFwjfTM8rZKdNhrkh0qYxyrbK0JHLY7YBulzbnbpwU9Kjg9QeHZj7bm9r29RYfp0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263AMb3MtfROpRQzVC2/Rn0aKGnl0V076sYiHa1Lb19bfbTgvx/+h1mTMmZM3GbjN03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TM3CZmZmZ4Z+/niTiWNuJ9WeIYiUn2Z4seuGZVoMDNW3o3dbaHrY9YLRSzMxsoDM+UYg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bIzbgBsgJw56VNsS9Nsz6GxD0g1KWx02l+oPVV6jSlcP7K6uoDbZnqvWIPcpygr6UhA+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VbSF4eHjprh/haNN1dpxYDNPbsZWB9bdvtLwX4//AOE9cDM6zrMmEmbpum6ZmZuhMtfc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axE3NPDnOB2u6+i1sytNi4dGdMSyyIu44AZTG2GWducXUvwrjOsZsyntqxD09P6GHFTZ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2hG11RrHYVjJs6GtcK5wgyCCJzMjcYPc2qXFXDwsfS1X8PQL9LXrt1kKlJQxDL1Hpf7ac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wA5zmZg45m/rn1bv/g/v/wBB4GH5Q/aT49YvxvXeo02ZRSaZuAijrCYcsKUaUVJpNNq2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AMBwFD2SxuXLrwQTO0yFO2yyLQxhoKyrpGBsUJmNMHgIJ8ChDDG9exBg7U6pq6radsX4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uL2THLrvt38KPy6r+Pw8KH+Nqh9OhR5fxUY8QHfxCvauJVqNqo+4Qtxs+2nBe32X6tgz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bjB0isQA/EwvB1Kt7VfrwPQb5vm+KfSWxB/4v3/6jD3+2nxj/hCKyGlclcwADgxwKdO+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tr1Xumpr3xuqJ8qFs5RTeH2adbGBYuZty1Oi3ImnpqBY3te3JXBM6rBjkhfaJsBrqrVh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nVGzLO/fipzpM+2l8afd0Y4lNeyE5jfKaf56n+Pw8K/i6omzUaZc6bxavleIfvxTb5et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SsNqkcLe32l4Dt6cegj3Km6coQ1QKwKrgSxTuRTnq0VGgRoBgGMczPSuKvRekQ8LO2Gi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Wh9z/F/RY2AkduqHI4scTcJumZn0Zmf/AEnuPtr8Y/4a/hM8LLdkr0z80Ly/Dkr5kYfX7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MYausBb2FVQG2vJEVGsK1hEq/GPdKWCUXMWOMzpjJ2GUpvYiD8msbbTTXtVe3QjGIT0U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vw/smKMtjY2+KGeHTYnLpzTXTm41bN+nj7JogNnc+H2cynx4f5476k7rtMPq2DD8E+Q4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OtYmJiY4YjxpUuZ2NfBziFRNsAxMNlgSFyRiXAz3mIplobKb4o6Yj9gyiVne77TeoweD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hFMDCCYl3e0oh31TdTM1RZadoRGKioT++y2DcplhwBuweZATCeiMTwM3CZm4TcIpB+yf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KUH24mMRmnhmm/ydQpay9cPp15dJ7iN3mqULfW+6q1+bLyBK6zY4XAHY9r/wsww4JLYKr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E2o3Z+5+pqcRe2I3QmV/Kzpwo6xuk7yrodlbtZQuma+5hWLrBOY05jkFjt4aUfSWeFCf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D36XpfqXHmcZGJX8xwv+2nb0D1E9FlHwmJiY4W4K1oA2kXMKqy0KqrLg0w0A+hiuACEe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WlQ2tdnmrZ0DDgxmABp+kpTN273qczEcFWVyVMZSD1RtyctBhZcJdWWvNKCDT5UaZoAQ1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VDbdYH31e/TDtePYosajlaiXB1rGeVSPoCN206q1eaZuqg5JgHvxMTExMTExDD3EP2l7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nQVbk06bIqZYt1Xh3jT+2qQWNQdlekrJoK4Na7EmOjTVE7T1ly7K7D0q7Z6j8gOQ/wAW+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1EbrK/keplR2kwd61fNNSLK9Glqa/wAMtWhNN7YOxBAn70wxS1gxoTy5/wAmSIPc4+sy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z7xwu+2vb0CD0P2sVQWOYgwvosOITPmun9tYQha2i9RiEQjGm3LAa8uMA9rugzDzAD1S3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2dEykZmsNo2V09CAa4oXYvYiEYlWN3MNtrKHC1BZjhYMvajG+2rCXJ/jLzEiKZb8amSv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s6WacY0olvwZX8tWrmpdxCj/ABKB/iQiUj2KomI1SmBcesxoe4jfaHaD4ucWvvavQ082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dcHrO0Jh+VozZqHAqB2VaX32cB2/epBC0gcq3K024aI2SOs0a5srGOFkqPtidpZ8q6w8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Vrnk+lmltUaZMt4VttfXac1zw7W8rUWZtTl9dTWhbTKC2oODF7lmMTsw/wAbxq426td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TN3VYFxK/wAg4XfbXsO/EekxqXzVXj1WVb4tAEtq6AsDWuFso6075iER7BjfNwm7cTMR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DCwmndEpCwiMiBqlFY3biBt07VhkrqYTHA+9tUmHsXa+zIHXgxxNNWWsHWXfjs/FiYmo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6V1bNQ2nza7Bml2Wj+3VLa5jkvpk/hUj/D4UfiA6YmJiY9OIY0/Y7n7Q7RnCrnNllW3S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7r8InWdovSHtb0txl7uk3MatGuKzP2ewlgyjj6LH3r7ZVX7Mzw/5cLBCpc1m2ohcQS75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hda0JWnC7XiqpGkrXTantclde2q/aoDIXO48wE6hZXS1k0mkq5hHVRNDal+n1rC3U4As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AKh0TpZ0FoMzLvtr8V78BBB9sccTHA+g1ISFjVqwrqVIeFte9Rp2iUqssozEW3g49os6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nPoaqxWqun0kjLa5rDYmoJVjebUsOxDWbBaPbiYl6kpVqXVTz7JpEK6m2svcq4Fh2rot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6on8NQ4FYxoo5j18mjEx6MTExFXpDHn7EPf7IHTEszVpBNL7mdonxlfxzE6rMz9ar8om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9DYxjZhjW7HU5EIhXMuG6aVgbtRXts8POL+FnZ1G5+h04e17tM+9rcG9TQwtIljNUi3iJ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5fEWNVvP5qUVLjO1xLUXBQFafpyhGWy6wVgfJYOssGIrZev+TrOlbSkYr2+7VJ7q23CP2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ExwEH2swfePb7HLUwDH2LKleJQqkDiygwIFjoHUJbUawxPDExwazlalPdwYZC0OprZqr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SUtF+2aglUptpSsfUbExMTExMTExMTEIlk/Yjd/sCIPaRPFGdqLRtfwlc6pvkkPVlztI6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1GswYJem5aBhtN3zLmOGXe1Z9oglgnLxHqwz4tIPKvzLLtrOzbmaFnxSvKvoZt1mGvvu5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ti9Dzguk+nhLHRS/P0tVtVQvfFC3YIoWyqfrpm52WyCKx2ab8upXF2m05tsp63+KDFXy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WA4Ms+2O0U7l9eZkzJmTMmbpum6b5vm+bxN83TdNwm6AiZg4Ht/7R34MitMejEaheZiW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oITTKpH22l0/Y7t9kSse3E1lQ5LY5vgn526xOCfEyvEPfoIZrHVRmFpqhss0z4g6xx0M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vTmIl2zTIDVU/tdjKrkCs8BzGs+rvxeBCNxYYAOV7rtLDw6wpqLtMm13Mz18L1Jq1OqA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VrCy8EcYGyFxKdRy30TodRrbTYFiCabrqdV/IDQOVhOU+0PjKT147Pqf+jMzNxm4zeZv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MnMm8TeJvE3CbhN0zM8MzMzM+sd//SZdwEbv9gd6/gezKOW27n+Dflb5AGHpE6oYPiZj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NSuRSu2xUVY59so+I9RUGACzVX9Y4lqnNJhWBcg6b3PRvflkTbuATqqzG0bgoocEUWGt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r22Wljc4HllYqdpKcBwRQXZcPpxymu6RTzFUTRfl1g26mL1GMJ9odF3iZWbhjSmrmc3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Tc2rTad3bR1TxOhNLX4fo69Vpl8MQweGgqvhZKDwliv/AFlmyvw2508pdDobwvJsnLeL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OntENLzaR6NvuI+9mbvVkzJm5pvacxpzWnNac0zmzmzmTmzmzmic1ZzFnMWb1m8TImfX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7Hd+/wBgd6vxwWfTXAnhJ+v+1+J7qcKYsIgJlp9nxh4WnqB0X4t8SvWmD1Xvy6tEuKnG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+94rss5zxXIbnTme7cJuiXPUdWvUIFQ9K6bdlmopW1QCAfe4pD12aegS5lFMxBwq/JaP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xuy6H4eJfyeH9ftf1xMRwds6zMz1DkTmNGtdpVq7qgPEtUIviepUL4vqQq+N3hf+7t2U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K+NJsXxJMf8AY1Y0XiGm8uNZpzBqKTOZWYxq2+JXUpov+Pcu28+HVtf4tTTVVo9PbqLd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e36em8zOfPMCc3pzlnPSc5JzVgsBm6E+jMz/AOAON3rzMzcZvacxpzWnMac1pzmnNM5x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Ooi927/YEq/HNU3mLfL1Y0zNp7zgxPiRFxCcSv4nvD1SyDhZ3UxO0fvV6Bx1h32DoDGm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m2bJsnLENcWuW0ZTT3csjdYNSlVkU5ZMrTqKFsFFYun1KDU7b7y/M4DhR87RF+Go/JpD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iA97fKH4/aXttn68LXqFE8W2pK6aLEt0VBK6DTFn0Gnxf4XpxLvDKE0x8Ep2f9MpRfA8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6q6L4TqGu1OnfT3L4dqmY6TUK3l7hKtJqXHlNUs5OoE+qIXaOxMsYUwa68Gy+x28zdtOo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9jLmZgsxN83Lu3rnNeeZTGtpZab61ue7c5YF+bV5QDKeVXaQqgVEO/NBNl0Ft0F9meYs1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8x6CG1qjSzniaf65OmcQvg85IdPaJybJtbhtMwfvBiWY7Q7lzF7v3+wO8pps1DaLTrpld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0FrFFh6FOoxgp8Tng+NrcMyzq/wCx8cwjrXwzhv1P2TNP9TUGMcTuMJHGGxwIM68OueCL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pANp6mN2rUtbV3dWt02o0tmmFlrWcV4af5MOtIxLetla5of8ej/F4h8WHWN2+1o7BVZ5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R0NS1j8ueMHM8Jtyh71/J5f8teceG+HW87RKPpr/AB//AObemNMPqeKrWuq0GCuqG3Va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Xi1FTTxfTBab6a9MulsoZdfya7NNXVdFpex18IvMq8MV3s8IpA/6/TrLtPWDyHnlrZ5S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5e2cmycqybWEwZg+nM3Gb2nMab2MFjCJqbEK6+7mXWtdZulF5pP/AGLw3bm9s/7Sf9nB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I1pV/wBlVP8AsqYdfQZ5ugzzulMt1mlWsWic4TmiaM6Q1BNCZydDPLaPF+1Ld3WzLNwX5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0NRQAKFMafoqN1eNt16rNVbYW5jTnWTnWQX2Cc1zC7HhnE5rTdvXmGC5hGPMqFpE8w0F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Lai/2adtic0Q2AnmKTzVl3V8TEMwYAZ141fjcbpdV0DPSzYdV+WnP1RdhVLFPENzVYbN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pETQ6ZJrvDK7KaQULDK/FR1mhwZcMLp+ia/8LCN2bt9oErOY05hlGvetbNeHl19di6a9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J6fI8QpIfXaZjrrqbtF4bZRRp7dTUqrZX5ZCppVrqzoznSkbgPZNbSz3aCmxbfT4/p3u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JSiX/wDXq41yCpdTYsfUaqybc0cvE0zFdXYgExwxMTExMcNUTtoG2idJhJy65yKp5amH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kSmjSMfI6F3v8MqU3V7bX0Flaio50+nN7f8AXWRtHYrGtgT4bfP+u1E8rdDp7Yuj1DL5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b55e6ci6MrZxMGYgBnXhmZm4zdxX5P3+wvfTn6JzFjQS9kSPczx+2oPsPHMzMzdM8FO0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9yct+B6lOsIxGG6z0tMLMCbZtMAM2zqIcxPg0YS6vMIaphi1YQWetyFNhaV7EIeb55uvm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1xXarW7p2XSn61jiLqkQa3ULbXW+4WrhH+2B0KrAko0T2LfprKqlRmC0WNPK3b/J6ici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N3BXZYNTcANTfKfE9TWF8Z1EHjVs/wC7af8AeT/vFj+OGXeNnZp7uXYbqzEupUeYpnma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za5piqrTaik7QcjhtMx6K/q6mv8AH6smboDksfLKQI5WpNHv59Xie0f4GqNPhi0lkYRx7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MJR+Dh3mr1C6dPDmZtPr0+qVm2bZ4MP8Adv64G3xFF87y0mwQpNsX5P8vsL3oP0GiRsb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flNR8PtI2I67TB1qKEHHv3bZuBawnaQuTgADJPEwETIntmBAOB4J8DDCI6dLaijLZzTU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5oWeYaO9jTEUTk7hYDyUXEZEKbdpYKwIw7/IdI3uRu/2qa+ZDWueWtc8Nb6eudmqShBT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Sw7JeSdVp618t4gf/wAZo7OdomReTqa6102s0lDV1aLTTTaDTMR4dRnS+GaRqn8L0QGr8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q0Z8CndYvkC626dsVqWnIech4aWjDbAMzB27hAJjj04Zm5pveb3nMcQX2zzFs8zbPNWT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83PNSrXLWx1C58ys1FnMdbKAvNrm+oxLUrlfiOI1+ltlqaZ55ikzn1TcITKXQU70m5Z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w5dum1KM1zUvOU85bTwhT5ID2/qeJdddMzOZ0g72fL7C99P+Ix7kqNtzWMzATvAJmaj4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h6jHXgp6H2TM3dQJ1hyZhhCJ8puCrmHGOCmC3mpYxqZbQYGzMzcZuM0+q4GfrEdcjyqk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wD3KQIcsVqmyMNtdg+iKlFVSc1BSlpq8PUnX0inUHuo96mP3+1nEFzAb5o9Sta+fSWap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Vr160CvzJMsvrIqNFdWq5d2j0exNO5GzWLnQq27QU6ml202eeiO/iNmuWhNR4u5lt9lh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DrFMoBOsa4zNjTkuYKDOQsVRyNSBxZQQPrpgTas2LOSDPKzybtedHF06kHSoJ5ZJ5ZZ5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GNpTXpgLCMmX70lEep0bY02tMGYMwZgww9IyOo2mbTMHjmbjMmZaZaKzYFric6yc+2eY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ZmYvyf5fYXuhCU26lmgneYh43fDMyIOGYvfgO54CZzD0iHq1f0+L9QOxAgIi9mhEMTtq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mZmeFN5rKEMI9qLLdQXjXMJ73mOppwAggSBOiJtgsQA7+YNLa1ChMaTrMNzNLbvPjSDz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/f7I77d05ZmCJo9Hbeur01mlOH5e1wu6KrsOTdNrA9RM9FfE5hnNOOfZtF7ieaunmrg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swjitSVaALKGNd3na3HNrnMrnNrnNriWV7G2m/ek3LKUFs5VFbNdpQTrNs/7DVRvEvEI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rI87qGlNttdY8R1UHiF084hnO0TTbonnki0XRuh1rtqtTGxj+RfycTxDdz+cwi6hZkNwX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Vlp5rVW20yvV1tFxyr7uTWSWbh4UoOlvqXcyLNgm0Tw3TUtpPK6eeU0+LNNpkXUD6+Ji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YXuCSmZiE4mSfRePpencZk8MzPDMJg9xAxKm2llAPWHu0IgmzKt0m4lgfbFsXF2LFTSs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iUOK5zbdQU0YioFF2NwzgtXnT3Co6zaCzVqBba0DZjV4bwzrqDjGp8OrubSeGXUqmn2i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sc7d2TUBhu/2R3Tt+54Uop0eu+rGH+BpzzNNbUnm6l5elpfmJYPe3Yj6PiqHyzVpydVb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rtxLYgLmLW5nKlScwckzkvNlgpfM3TMWi16QthgSwknE6zrN03TcJuGN4m8TmTmTmGc1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WCeZsnPcwXNE11yR/ErHD6gy/UFqtPtqr5ix7VdjyjDXTBRVKxWD5tEF6raVrrVdqTak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W0VNDp2nl3nh30abcEtXOS05DzQEJpQyzUahal1GqaPncPQvd/l9gd06rMzHWdeNx+n14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zvHaK3t6gnpD19HRhYhUk9NsKYPWJ3K81WUiCBsQmwxFmIrFDTqBbG7XyvpHJrtpfKP5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0lTAaCvL6VKh4fTstTt+tizEXM8R0NnMtC2pt2lDG7/ZX5CsuBQSmWWG530Wr3Gj/wDn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6pumi8GtylksbA/062xKqNbq7LUo22K3h15llFtR6CFuqo7yvTgQBVmOFNi1nzE5jvOV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ZOxdMbNe2V+ulNWaKn3cMiblm9JVbWjXKtb/TgAZFrTbykldSFORXPL1zy9c8vXKtGL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41BjVWzYVbmPhHLHyN5lOk1NramnkL9SZsnMfebXEOoIi2lgbDA5guM505sN0Tc4AYjc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CA2YWh3Z0Hh2ya8/5ufQvyf5fYXuvx78O8xDMHhd8OA+y0aKMLB7gehDZQ+oGWVzPGvq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5um8CbxtzVM0z6EW5cbq59ObVaVEIUdN41CTzNcGoqmosrerwkJW6ssz0g+I6Sq4+b8a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VQgjd/sr8lsZI77mwHXT7jV4l0odtieJ14u8NYXUan26Hwit/Md5qE3X3a36Zs9zDIEV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GqF8FWiM5FWDpb8NiqNeZiyyKu2ytKuNdbWFzp9PLNc7jeizzEFrppV1HPWzRWRKjYPK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KxZVqNOa4+n5aihscmyYbyu64TnuINTKH51l1yAOxucdBxapDBorJc1Vd1XiTmCuq6WI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IUEZILGEUq0z6Fyhq1cf3CwSjScyanVhB4f/ABP1+v1ruusxMQKZtxE+Vny+wvdPjmf2/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2LZqH5XmWg1Rg1rKTqiZTYbDO0GD6D3Pf9cM7oQRC28dvUDMmbpmZ67hN05k5hnNeC95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ac+LeuOak31zfXN9cDLC4m+bjNzRGfdzHnNsE8xaJ5y4RNZYLLddbYm8Au4dm7/ZT5o2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1WyzxP4ar47BbptBadPqrxnSaNNkbWV1TU6h74Wzw7yz2utbOa6gJ2mYbFnmHRqdXqGV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RN12keuU2O74WmW6jUWgacwULBWgnaAbkikq3NreNR7dwm4TImRF26o6gjlofbKvxcOW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xaHUZtWDUGLaGK6Qgc+mqW2vc+o/MyAw1RNa9cFVNxbKNxK5jJAzCK2YG4rU7xNPqq4LV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D/4k/X61nXWTMJzwT5P8vsL3Ts3YwDMboN8xCoZfENswINsIUwiachZzFnyqqbY/MWcx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JuE3CZEDAxhiZ5gnXPugPpaVaYvLtHsXHXExMRKGeNQUmINxnXHWDLQ7hATOsziEwGZ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zeYHM3GbjFbJPf7NfzyRN0BydRpigObU1k03WnxKvbqKrT5OzV4hOG78CQIXLRk2qO05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K1Tg1irDqJ9R7qBbQt2qstO2glUpM8rYZaxqh1InOYyosaW5gjMZnMqa2iZq1Kv4dYFG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4mqq3rybccq4TLDS85xFvaWWjSIX3SkbjK63tJ01NU8yKhcr2H6iym0tZqGHmGcCO7ba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07KqWhpmKpaJodU8/wCrth0FCz/8fWo1OlVfPtLvEL5useYldrVxlr1A8OG3S9oe39dW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+X2F7r2PWHtzI+TB0L3BZd5g0naZiqfSn059KfSn0pWwW6xQtm2mba5trm1ZtEYARZtm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e2YUxqzCrzJWZM3mbhNwmlo5hSsCapwS/wA+FFPMauqanvwReq1l3q02BqNsTiesSpQL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uEehO57/AGa/ntGNowy4gUHShTotTf8AUXw/qmpw2v5hGqJ2mZhfE2lmCARh7UtxWSWK0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3TD2RdPKaupsqpsewF21Ezc8Ond4tBWJq9VRBrKsc/S2StN6jw60DkpXNywshFbhWS/l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TPKWHL5grjBcSlSKoqJpheod+Vutp0Oqc/wCPpA/iT2AWrM8V2m3VoW1HurKvueuqy2L4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6eiaZtNebNdyD/2+peNqLbOJWEFDzJWADx7HT6og1XB5+sdNX/K9CfK35/YX5L8bHxG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SRiVtthSq+XaPZOSJyROSJ5eciMvtSl3nInInInIgog0bEeWINPhvOB076Rl7sBMCbRK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Jy8w6aVaXLV19L3NcvsnJcry2ErrZmoSah+UL36BXnWEmaZdgtflrc0HcHhTXGxiwyvj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GB9qv5e6e6Fjio7qfFvdXUuNLod3IVkfXXdLiOBctETgzBYzkxF6hts5qxrSYKmaLWqz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IweuqsxVVeBYCPeojXs8COYealenUtpl59ITVWOp8s88ppWn/WZnkrFJoUTRvZUnk01N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or6y3FF9tNi+I6cz/G1J/wCtsApOn0y3X2W8GRTGpnLYGmjVtF8P1Lw6euhidKs8xpZ5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usyLAeK2rYuo05SAssVweJY2Rq5kiK3pqvKTT6rp+tX/ACoOKj3WfP7CfIZIIxGfELE+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w2zExwtHtT4zAmPRnISt92qNljbIxwDwrxj4qwgSbMCt1saisSw7Be806cyzbiFJTTGx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UhrErq9yLsW95tNjCvANSmLSN2NstMdsxK8Da8VHz2Fhjd+FY6k/bq+VWpqRPMaMzmaE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J/gqWXSms1aqzT2s9Cs8Oj1bFdHeJ5e6Olwgptyte2P7bmuzEpzOSkYbJXqIQuFeuyKU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2zaXYxKXeLQiwADhqWzVldq6jB5i1v5lJ5lZ5lYPEHUafVWaoW62igtfzZY6GtGXbwsf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QmjUzyGoRgmnrHN0QnnqgfP3Yuvttlm+UL9fVMeetqzPAjMZJuZYrhuFNu0X07YyQPif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fPprc1zTarauow18G2bhN5i9Ws+f2E+SxpjgIBDsyQs2pBiLhI7q8ws2rOWsapYtO2cu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Zsg3IbLLCxJhzEU4PBJuKzoRtmZTXuazYqW29Qpvc6WsryMSqoxFVBddiWZsddMoGy0T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obMrpOM3Cb7Iix2Gy3tVkFLkB5tZKAR5aYvUqOGOh7/ap+RExMRbdraqzm20KphPLGls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YX3a12sOu1CweJ6mL4lqcf8AY6oq/iOoLJ4nqtra/UtP+xvWf9lZPPiPrqMV63ThjrtE0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ZlbvDBDf4c4x4VkN4fP8Aw06Fp5PQQ6DQyjy3N/6/Rx/C9OQnhqqD4bZD4VfE8HszqND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8H1O1vBtSAfB9XD4XrVg0WunlNbvOm1UWtwOW8V3oFw3A05VtM0zdXFvgsNk06ZutJWw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CDwOIwED4AYtKLCo1FRrO2D2xWz6HSK+Dn0I5Qnv6K/m/wA/sJ8ofj7pvMDmCwx7Du5r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gW9OZOZOZLXG3cJuWBxA4ljYffA8Dy4bhwLe08Fgg6T99HKdBfZLSWNaX0g6iyVOXFaj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VG64TmvEQy32Ja0rFm/zMN9ZlY3Rfp1XsM8xSygEbIF6r0FhxH6lUnLErrALCZ6/ap7k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6bLLDbzb87fDe20tbYhZrMVzvFWKOljta1dWJZjYLW2rW5iALHtAhsd4mnioqx7EWNYA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TVCNp6jGoUTcizfVhu/KcRUsI2WTlXTFm5uYsbn7Rzwebcs81dBrL8pqrWnM1UXU63Hn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9trBD4trRP8AudWZ/wBtqBB4vqDP+3tn/a2T/sp/2NZmr1m56tbpxUNboZ53QQ6jwswW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wowJ4ZDT4cZ5TQ5bS6UxaqQvkqTP+vrh8NWDw+eQaf8AX2TyFsfw24xfD9Us8lfPJ3w6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P6K/nZ8/sJ8iOHQTaDCgm0TaIwAnKcjBE6zE6zLz3iEOZ7p7puMFjZcsx906zrN/TdEw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WsR6mPSN0Njy23K6R6QSy43KZUktIltuRp7KzeGRoRO5X2LY+YxzYK1VDMDKNiM4MuYk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Wu0NjFs2TDwByVUAOIw+3T3Pcg8NLVhtWSNVUc6hGrFlNSVWIcnRoGu1n8tFxFXAYtcV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yJWBYzMk3u8TliCxMPqhGsd5VXkrSvPZzVPNCbr2jKRFQuy6ePVVFdQzOkS7ZBqBOfLr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bdzWWphb8Qs7gtPYTsnVmseyJcggsRo1amZ2sFydgDcwpDdugU45caoGbXrnOzAeBjbo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E7QAGbZiYmTkdusy0y8bUWKVtsIrZ2XOY5TPSYSYWYWIAGs+X2E+WIY75eoxlyMcN+bO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JYQJo2CtbSrDbthlh2jSbd1tY2su0w9BpFFllmlliGtumzPDETg9hYAboe1r4mn07WOa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qUgtUpa8WltQwqRVbTVzyyA1gS5paxlOkDIdNthS6U19H6CxptNx+qs5jyvLztHaO2SH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OI/26ZzEnNrM+iTSJq/5tH57gNvh/wCO2mqwaRDXTqP5W0VAsbmyACzOa6wsLYllmWrp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RaV1O5OnCqW6Je20ks9VNOLOQF57Abo2obCsGS0afZiKxM3e1hOgnMxA++HakLMRunMQR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MxV67hC+IzwEGEPjLLEakwgbnZmnIrdTVZXFvgYHg9YMKMkR4TibhGnUHo0zw6gq2eJn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MBc4h+Xoq+b/AC+wnyjdrQVelpXZmXI5nJsMurNbac5iWAy+psfUl1Nkos66ewbbVUxr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wdPdmXViO4rNtuRprcGm8WTxHGGxg8KAGLIVLdrMGup8QtFqfUkV6iuG3UCah3c4lLlG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beebWWOzmuxkLW7lW0rauuqIbUVGPdiLqrBObzEtf3V3VYBWOwA8yREuFkeV1zlwjAF6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b7VMEPdEIesGXn/O035dQv8Aj6MFK0ZhZqTt1V9qCyzcQ4CxAzTY0bKys2GfWSHU2ZRr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3W2l6yCLykazfPZM1ZPIYFtNP8Kf4WNuigTRCNVpINNpTDpqNx0NBj+HVmPSwCaN3C6G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3FzprADS4nJPM1Nb1ld5AyI9ZgdhFeb2MFe48o7wz1jIyl8tNJmOvOIgLtChhrg6Q5gG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neERW4mHpEbdBBO5XqO0bv6Kvm/y+wnyUZjFVluxgOhpaL1B9ssVGU+x6GlfvjDBxmau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yunXb01FBrldvSiwMttIMFYEvo2mi7EAOpj09CMTEQYhJYnoT2xwp1lYXzVUbVVyy4O8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oZay7O/Cr3lalUMqzlLHHuiNtlNMasQ6dIyBOC9Dt3rycTbbH38EO1s9LO32qe0M0/5q+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qh/haX8PhdPN1xs5vive+4jay7nj2StCxZ1pHvuK0Yte5qywueVvRXG1LMTVYUG3an1G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tO7KDBp7Y9LIwJEJEX5MuDk7lRmCU3OWotQYfl9ZnqCcuYoLFnOWuOVuMYlZzrWgttFY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bGMxZMPG3qBbiCxmjbmnaG4TfCwYZUDes3LMrPYZkQbc5hxhTibpvExmDEExF4Yh7+in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HOT1mJdRKzgpbH+ovJWaijcKjgpagJcMNhBekOGU0tp3iuGFhMY3kWVtS1Lylg6OFhew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SFvlulzCpQsITiOZVRvW+tqjxxCJgwL1xxxO3BR7QSJzHhZjOx3QZLJY6wahobo7EzcI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TDaktfPARxhbfj9qntw0v8iv4v8AzNL21A/wNJ/H0NHlrNGd2psJW3B2/wBmbdETMa3p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+2IKqVa57mTwbCatKVlpqQvpbVs1ANTPpk5tmi01GmKXbNLpNsfR1aZNQpanyRWu5NMs6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ay4lXmYx6fpdZbXPNkh2rIJjLmMMrs2noAnuPuJNW2A4NYFjsE5nvSJqBAQZZSrwq1ZW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oCODwZcwErO/AiD2wjMGIRFHVFAmJgQCGKIOB7+in52fP7C916Mna5GgFktrNZqaVRl6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yaWzCnQ28trn5qIxQ0PPyQriWCsq+KrKrd0Rt424hQML05J01+IPqq2nLBjiNFbM0uLF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meGJiYnb0ATE7TIPAwDM2wiDrAIRDNs2ReGOGMxVxD8bft1fHhov5VZGzaWv0+RXcMaL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0QK6pj7zLs8wnaAWYLTZN9m47i/OsM2uZRfqVo5viTV2nVtp6OZS41t8fXNZTncPjBqL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rqnH/YsyjV6ZVfxGiymrVbV1T860fHlddrY2mWJkMPYKngrm3aqo2UGEyVmEM5YwiIp5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Actj3F1A39fdWRaWPKQiyr2o7CL75iPVA3AidVIIbgwmdp7wcBBwHBYTidYe/op+dnz+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cAMSCVWWsjr8XpsChbCYw67ci6k0vo3WLdkP7oBNVpd4qYq2neMUZTVXm2hXVlahqHi4K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1NLU2ytyV1Wm5lfKcxaCJU+0oectlO5SJtgHHExMYnViFxxMKzLQJMTExCJum7MC8SIG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ft1fCGeFoH1i6cBcFbqOlF4/w6DhfHbCk0e46hu9cbAb5SqsICzXGx0qXR6OzUzR6SnT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gdIaqKm1ljabV+artOnqnKvsp8K0aV121C27Tsx048MFoWlAus09Jp0+iqt09mjemWGs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WKAV6lsbiwA3RH62s7QbpUu+vmLtRbGDHByYMwbjOohabuuYXnWNum7ojnC2WQq5mGWc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xN83zPXmic0GfKKMcGOYJn0Dpw5nqq+dnz+yO6mVHIK5AWanT4PUGk5irkWafq+lQgg1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XExaZqtOyyq3M09kZY1rA3i21a3NTVWkt+QOeWLLt6qSjVXbZ81I6mypZqMZ0twA5xtG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wzYZsM2mbTMGYM2mbT619JECj02/bq+BhmnrNrroNwp+NNpUXfx9CvMt8SHO8RQY1t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h0hfmvbaNuiopMS6ohrkXVazUVJbprFdVcRSDL9RynOnvt1Gn8PFcs1t9BUWXLo9ebZV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9Uup1dXhenvQNpy2o8Q8vRRpSgF1NldeTLCSn7f8SmLD25m4hcBehtsYn928naJvyxOZ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2730i7gtKLuTabkE07c2XouK73qiMHF1AaKxUxhmdiDngdxirAMwCYmIIBMTHBmRQzsx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2RBEfaGusMqvebrTLFYms7TZqHMquZT5iqao12LS3UX7FOptzTcGhavGrFavp7J5hUXzS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FzW+mJlnJ5YKGX0Cwe6t6bZ0ZTXg7JfpzWanxBqTPNTzInmVnPWLapm6ZmZmZmZmZmeG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MiZE6TpMLMCdJ0nSEiWHJ+0n4x1LdDpruVYLQ61fjZZo9TmvTuVvdf8AJH87T1NZpl76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0iXv4xpE0ur0tWm5Om8Pa2Hwejf/ANRUIvhq76/DgZdpK0sTww502hs1Vl3hrJevhL8un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UMi+G6gImh1or1Gn8QprSnVVNq6tS652lbH5fQlUIBCzoQijcbGB5xiWbFBGWKY/Ia3W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nENqwP7ntsaJu32DcyodzkGOhM0uEl+1lUOsXckruDi1VcdVmYZ2I9A4CDiTCc+g+mn5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54mn6WdyVE1KhWmJWPbtmp0uYvWYlVe4rSgj0qy2Vmhu8xKeYVNJaWaOVOULksV9sFlx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C8qrWOSl9mN17R63qb0LDFYrBeYtimdJ04YMHSZ9PTjj0565mfvJ8Nxm+JiycwUyv8MY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rEGzVaNcaZdpS4A6kdrK6V0ng4HM8Wv08q07NdWwxU45mRK/nSDLuXVTTU2tFde6qjSc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AfiTdjX69El+svM0Xh1tlOssrSW2AgPlScnsMGAkRj7wSS5qsf6IHmCsF9tgWwL4fgiVx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bhhk+TVrH2INMoeNSoj5B0VC3JqNEQtW1i1IEZSIEJgWY9QmMTdM/Yzxp+b/AD+yIO9l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sEAZYMllJE5tkLs0cENvbFJOOc0GpMvtaxFO2bpVaVXzAnmRNS5YqQZkZWxMcxBL3qZF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20r6F9AMzxyJmZM3GbjN5m8zeZzDOaZzTObObOYZzTN/XmCcwTeJvH3F/GDw0K7rNTTt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EDvb+UuoapEAlv5U6qvK5ICzTn6q72s1NFtFen0esuX/AK3XwaLXZr0euMt0OvMWnWKE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NXhNVq4dZqsee1AUeI6kLdqnunN6f9patdrVtBsLBaRAtE2UleXRGr05jU6ecmkFCgYp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laacNqCNRatSiNRmPpCR5B5ZoriatJclllbZr0eo38i2PodTu0mmtrDIZbSxbQDl171M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YcB6BMRmjMT92n5v8vsiDviFZ+Mqd0ZsQDMxLFisGmBLOkC9NvQHlt0wIROWIy7T0Ixw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LL7usx0A9SQ9+A+5kzMzMzMzMzMzMzdN0Hx+0PxquRtJnhxCPq1+gP4/Bl+hprjSw/La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D9NMZUjOh2/9p/yGkLZoNK4upO55X30/aJ8KPiyjZ2o0+402btlrsmnrzytS5SnVatKK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PUvmDIVnOQ7Z3Nnc0Wxp5hwfMmDUTnZgsDSnSmxNRpjQy15mMRyJlMtgRerMMQMc5ENj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xX6B2Mszn9nsCYCZmZ47oT9+n5v8vsfsQKZymK7TCs5fuCAccSxIC8VcQdpYmZ7q4CTE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5iqTMTEsSCybooJm2MmQOhjN6V7cRxC8AJiGYMweG2FcQDM29Svo2mY9H6+0PisXPLrK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1rUVaaoTULSs3fRcbhQ2VItFNH5rWO8NmtfkFzZXaV1Wi1y2aq24czSnc0SUdv0n46fi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+H+pPhrtQtaazUm2HLF+4UZJExksRnMMXctbnL56KRuInhunN7PYdHq9RfzmruAJsEY7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Tes3rOYs5gnME5gnMzBjJ61QQenP/hr7v8/sftQJum+cwzeYTmB8TmGcwzfCchQAcibh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mRMrMrDtm0TpOkzwasNBUFgE2Gcp5qKGVFXLGllAExCuIYvbiOCcDF4MZum7gZ+l4N2H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79cVevuSawM402mWpbme57PLVvdqBqG/U2bjzzyNM5a6z5YwK5QP8nwdVs1y6IU+I+J6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DqK+1PY/FPxU/B/h/qq/Hb8P9S/D/kBrJsUCj2NX0WbgBVXzjYCCoBYw5zho3eViXG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vK07/ABytF1WjWMsAWsOdzRpsM2TZNk2zYJtEpUc1T7P9PAcO0zxzM8czcJumZmZ9dXyf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Xt09OJj0dYTMzPDMzN0zMmZM3TdMmZMzMzM3xrYbGgODuGbGBVovx4jgsyI0Hb9n0dJ0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/uH0H7Y7VKWOot5U8JrLSzLTX6khf3X2bgvxMUBXZve34qe1RO7ROK7bdejW26wCvSXqD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Pi3xX8VPwf8AH/qr/Hb8D+Jfh4poUsrfRsqHRXAsDhadrD2AZeFerCKDuJyWn6Sayhl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YCf8gH+dovi3SOSxMYxAZ1nWdZ1mOOl/I/tr/wBfDM3TMz6FXcyaFWNvh9yRgVhmOGfs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9mxpzWhtM5hnNnNnOM50505wnOWcwTmCcwTmCcxYbFiEEDBlx6fFHvJm4mZ6B2EFziC+c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NVgmHEXcEExul35eD9/68RwWbYZ+s9c5Ptnt4buCQw9hjHZj3zD24CH7dFe9rbBRXh7X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1BC8r0uWvQIW4L+OfEsDuzimk5g6UnrWjYIY4QOy6fTpy6dXXUumYMjfBfw0/js/H/qr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G/4+KasUOuqs53iQKTxBC+lC7LrN9ZVehzhDg4OdSCr1DM0GmFs8XYto/BdRyNSuqR38W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1vhj7J7J7JhZhZhZhZhZhZtWYWdAbOtZ+Ez9in8r3/WTUOJ5tzHNZIFEGn09kt0N6Q+2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f5fYHdvlMzJmZmZmZmZmYGm+b4WmYZpj03qBZYA9jl/RiYzMTExMQOwgueB2YKZmMuWB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9GZmZ9WZnoJn0KYxzBDF7n7dVopl1htfR2JVfptTVqbNaQ+srr69aNMzl3MM/1xPmf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1P4ApwGKEN1rtFz6LSUjS3aKq+jw6vl6Z/h/qq/HZ+N22aev8eoO2s/iHbxksumfTapL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5Ooxp9+ptVixKHqCPiPnVc6v4mQdXpyJWAk8SG/wjQME1QbKtgG66O+Z0lNXVqVM5Nc5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6dZyVnJWcgQUgFexZ5uabjNxm6bpmZmZmVH6ln5YMws05hgcTT6l65nT61b/AAt0YNOh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/YHdvltmPRthGIBNvpxxU7T5jCsSzcRFO0hhliCw77hljk8P1RUGVKa8FZg42Rjk/wBP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ZymhRhBnODw6/dX5H7dvbEbvoreTFrGatOvlvFLMaCuGGf6ony/THNOk+erf3N006DcV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mU3+X041twbS2h0s/H/pq/Hb+NgOSnw1ABRvx/rUgEOPeJrTS+o8U36bU6q2i2aFUfU6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LFfrb1aoHZpdKS2v9uj0357AuzVWhp1sPKyUG00iH01fDhkzrEGVx9qn8tq172oEap1H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1Jmq0a3BlatlbMI4UfOz5/YXu3yn6Bm6fsw9l7T9nqB2/fWHt61jfKvG8+6tB7LBh+Na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q5LjYX6Mfh6a92N5i2HPOjPumfdmbhNwm4TcJumfRiYE2ibRNizYoh+0O9sz7FbcEmir3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XHmg5h7mf6pX8p/UAbrDm28fSBE2kjS99Ppr2mn0QWu2smghhX/qq/Hb8D+Jfhf8X+E1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5wniArSVhNdZrdPVS1e8PcbonzPyZAEdSJpqavLUgZ8WbCVVKi6rVbpYGNShhKxCPq1/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+EP2U+Y6JuyMtNxmFI5SmJW9b9TFyp02pZZqVpvpPQo0YSj52fP7C93+cPb0HsO0Pf8A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86gC61sigFqtR84eCnovaKxWc05Zt0f5t8PSpwF2meydMuZ2NRyvSDE6TAmBMCbRNgmy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szZiH7S97Y/4dMMrUAb9APqa9Nui8WTGsX4N8jP9UT5Dt+v29WW1OdmnQFnXSaxKPAbM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q+Fn4/8AVX+O34N+IfG/4v8AGalclh9TxS966/NFtVVyvM36eu6arTnSajV65r4q7naX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qK9Wy1vqNleo1DO2TkEmqxelIjD6y/BvTX+P0V/D7S/KzrCNsSzDG055mAOsW0iOAxfM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IglHzs+f2F72fOZ6CdJ+8w9v1P3BDOsPb1CJ8cgz2QlZkCe2ZGOCAwZPADcWrwB3b5N2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2bZtm0TZNk2TbMTaZ7oN09890y03POY85jbvtL8rZt310psXR483UMajWjfV4+mJ2D/Mz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/qIYz4m3eNO702eFa67L/jH4avx2/jP4q/x3fB/x/q/tZ2l8b83jentufQAG65F01dni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umyKsPZPi0pWgSyippq0IpX56yvbVj22j2UiH8w+Demv8Xor+H2h3Jh3Swe+gZewyv5E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Ud9SfbUOko+bgtbynnLabGm1pgzHFfk/z+7nEPX7CfH0ngq7iBwVYoDNbkKvf9t6Un6M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Zm6bpumZmbpum6bpmH8v2k+VvdW2gN7NCyiIGodXW9fGl3aQx/yT/R/VO54Du01HfT1O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TVv+L/TX+O38Z/Enwu+L/jl/Z+F/dvzeMazlTT8qwti7R1VaHOVTUadrjW5NbN1CCP8A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uZs6avo+rIZT8rvx6Ye/O6wfFvSn4vRX8Ptft/gw9/LzZpPneu2xPkZ/aHrK/lqV+lT2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zfN83GbjNxm4zcZ/ZkG7YJsmybJsmybJtm2bZtM2zaYVI9B7cRE+HqAzFXAAwFWVrN8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g7GLnBzOsxMGYgB4dYTgKTOszwzMzMVs8P8Ab9pPnb8nban9MkCrX2cvT66yt/ENQt2k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Tu/wHUD5NPC7tPRYvh62anWeD1623wqh6lcYqP4q/wAd342/Evwu+L/Cajs/eX/I/mu0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1Gp1S6ivT+HnUJ4mAuoquNR1T8y1fih6NFzFVqQmosCqJrtF5bTf3vH0tP8AP/YOzdvRX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dx6YlJDTSqc6gfUX5tDAOkT5apDyaVK8KPm35I3fj+x2g+R7+nExMTHAzM3R2yOP9fQn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/J5kNz7eRVPLVGeVrmY/E8E7Y6GL8ZnrmZmYDM8H+Keoyoe1uy/k+1X87PlqvxVLmWDq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LN8ofw/pY3xXpF+TRqx5NbXWLrNStaeJapAnierdP+21eE8b1ahvHNUR/wB3qNq/8gtAf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j/8A2ER/HUeHxyokePaaWeNaZm/7nS83/utHNXrfD9Q2ntort0d9LUsdKurY0lrxusUH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u0PWUAinAv1R1FK/K/40fLsykEP29Cfi9CfD7dkLsUqbaKxhSMxagIyoJum48KvleTtb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mOOOK/I/L7TQww8EryLRtcfH0V/D1BfbiAcD29sDKIGBix4OBglcM/a9jDBP16DjA2zI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9q/iYo+p9qr5WfLVfEHEQjby8Q/EEiVfL9w/h/S8MRfm0P8A+oUqZgFbECQGBTtmnXdZ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MomUdFEqr3hq8LWhYuhWGvo1ZWtU3K67WWtiGVlnJeYJYVPgAk8psejrOo4Zg6ldsz1w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c2qF5STlJOWk5awdPuMuVWhoERZvENjQvN/TdOsxNP0s1LexuwlHzP5bT76+ptOHVi1m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VNkr8j3+00MJhPCv43/lUe30VfD1bhjeIHE5sNpnNpnNpnNqEXu/ceirsZ+x2MXg3b0P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2iNE+Jg+f2qfk/wA9R80XpZ3rdsABksXaavlwb8P6Xs3b9L8zMf8A4PoWDywYaKxAmmO2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qzyrSWFHSq/8VLAyxxsHte4AUVk8u/5WMKn5i78e6ti1yYWVEG/JC1fmA95UYuGJ/a7G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7WJj1EepWZVZsmMQDuzMTEHDEo/JrfxUH6Eo+bfl29QgEZQ02jO33YhQQJgr8j3+08sc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OWr/AB+ir4+kwxBkBJsm2dziWRO79/RSPa0/t+jF4HtwzMxhkD0f2j9k+Jid/tU/Jvlf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Pb1jnLVfJe0b8X6Hx/XZV+Zl3T/j3DvwRQU45gJmTASIGYDmMFVipJzDYzTeSrOWhsJh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9/mBgOAy3DarbX5h3c05L7m55za4JFn0ixYr8j3/APNd1XZNsxNuJiYnQTdHfA0/fVfg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35WJ3HOTnOTufO4n3Mfdn3f2Pf7Tx/wAipgkgTd0p+F4xbUPp8Bwq+PqaU/Hjjind+/D9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idp3m0QiKsKxhuOyAYATpt6/2j/FezRPt0/I/K7+QJv2zerKBG+dXyXtG+B7f1h7L85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Gfv7SNtgb6bMCqHELqRuXmb0jYg27Pbss27vs0/kb5RyRMkTusr72EiBzB23GIeJb3Kc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cYrEs5wN0OBWFE3LOZC2Z1mJjhZNP31P4aPxzT/N/wAuZkTMzMzM6TIg+R7+rInMWDqJ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0/HVfmq/H6Kvj6jKR7R6q+7d+H7lPwaL8jCIvYwd40XOCYM5zwHYwfKP2HZ5X8ftUd/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Chjk/OqL2/TfEz+sPZfmZfq92i+5iYm0zaZgzByEJBRhOW0KkDiPtV9HHaWztF+BlXe2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Oq97OCfExPlb2jmf2VcDEI4YMKmYlsp76j8On+M0/zt/ISc5gJxuM3GbssSBOblk7vdhv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NeF2nWYm2btqc8Tfvlnz29DiZlPbV/mq+Pop+PpPCj4CCD0V9278Bwr+LRPkeAhi8Gi5h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YveNB2sifD7VE/s38lYnUbMLjp/apqwmEhQ4MM/pDE+ZjH6np6BekCLg7RMdOFVRsFlB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HQpwDEDe0HMIK2EFbM4eNkTJmZ3mD6zB2jDMZczHTYYgxCuSE6fraYoweHXcojjM2GKMD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T9oMt0EzHbpvgczcTG7fqnvf+HT9pp/nb+Rsz+wJn6zM9Wr3MgCRO9wbm7HijL8iuFAL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kGH8bLK+1n5OAlPbVflp9NPx9J4UfGATHorh78p4yMsXgnwMr+XAQzABh7js/wAa+B+U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4faon7//AKVMMQtt3dP7WHqljbms2ML9xLK8I9pGIYvyjfk9O4AAseBPQscp7uGl+GpH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anvxr/EBmW+yGs4t/JwT5l2yl5Va7t8sOfQYvb/zf2mMnEI9D9j20/y1H4tP2mm+dv5P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/APSZyhYraewQVvF07zk7U/1QDo/zAzMDhT21X5a5++NPb109oPTVKvyzVfASvuOzdq/k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7lnxq7T+0eLw/ct7p+P7VHYRP5C9+8A9p7f3uXrpx9fUfko/FWSXd9p5m2blYALkoYPl6D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hhtEZsxMzOZpfhcerYyvtGq+fGiwJVnLMg2iw8qz8nCr8lybbW08pBFj+j9r8f8Azf2i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cJujvnhT8rvxaftNP87PnM+6GL24p3f5z/8ApPfS/HlibIqAS34f6p/V/nxq+Oq/KkPf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HDltNjTETsjbbObLW3DsVIg7N2r78P03avh/aWdq+0HylkXsZ+5b3Hw+1T8VlPW8CKcT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RmaYfWuEpH0NOPrWjL6nvb0R121W9LB8pt9vCw9RMwkwIxgrMcBVqPWqnm1VUpXAubwv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7cVv7g6iW/k4V/MhrDvmFaWoET0J8fvnpMiZEyJuWA54f2meoWETEx6Kflb+PT9pp/nZ8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gnd/lD/JPfSfH99OD52j8U/q/wA504VdtV+WvsfRV29J4VfEcP1h57p13QfO4fUmIO8a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aD5Szsnxi/OWRex7fuWQfD7VXwE0vW79wCNE+Ymm/JZ8KvxUj6x+d/fUfLUflf8AkLEX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iEhKsBa4qSxJqFwqfKg7aMzHX96kZt2nimGjjKaWnoM7rPycF+ScsVMBPYYSCum0Vt8o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zUeFukXoPvn5YmJj0N84vy6TpMcCBjhR3tH0tP2mn+dnz+wvd/lD/IbvpPjxf4j8U/q/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r7H0U9sTExMcMcKT0g4ZON3VeCfl1HTUT9L840r4fuPE+MXvHi/GJ8o3cQ9v3LJ/X7Vf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EMTuvbTSwfTT8VX5f72/O/52fmP8hJWcR2vhbdNLTk6kfWTbXXXbXAyzmARrlaakexPk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vePneTMDhpx9OOcQGECECYWDAPSAnDgzSUCyLEG1d/SxJqqQ4Iwfvf29R+cHSZJ4deDd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KNP2mn+VnzzMzMzM+he7/ACjfyG76T48W7D8U/T/k4r8dR86+x9FPDaYrYHMEbqYZTBBw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T+Z/yv2/rV+SPE4Dg0X4mJ8o0X4xe8MEbsO8sn6+1X+P+uh+UKnamcFTK4Pjp/jqPxD8d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35W/P/ur7af8AM/eipQLG2K9Sk2JG70qTLRNtcK/Sop9u0zaZgzr6d7TmPOY8oJM3cyx1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07CLS2TS4io4NTe1HhcxGhs9rNNSNtv3v7er+/BB0bie/DT/k1X4NP2mn+dnz+wvdvnG/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G7L+Kfqz8nFfhqPlT2PfjTwTqpyAUy2wiWdzKIIIJg4wcHov60/5mP1LPj/Wn8n6eJ2g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47Qd+J7fuPD9tPxf00UHxoG61c5feGrn+mj8eq/H+q/kv5j1ezraTm7/AG6NRyVUZtgt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cEqYjyZJr0rLH0jxaAI6ymk2MdAZbpbalu31MGmZumZmZhgEL4roER0jOACcwZhyQXPL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m4mGavv61YN6/wC3Ewd4fycA2AYXxAY3z4af8moH+Pp+00/zf5fYHdvlG/kN30fobsv4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Go+VHY9+AlXBuV5XR1I2mSucoeb8QqWuNKYIOB4P+L9aX8pPWz4n40fk/TRIYvBoD0g4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H7fbT8Tfj0fb+tfybssSN+Kv8Wo+ESJ+dPzf71+f+zSfx1Izd2aaak32py69WG6+4xG6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rl9grKXXQ6zUxV834d7piyLv3IDsIbPulkXt+64MzZmLXleQmeSJaNq19jqESV66szmo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OdUM+p+zvCwinM/RfE3DiPlxMXvO9sCTlmbcErw9vHTfkuzyNP2mn+b/AC+wO7n6mY/8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fin6s/JxT8eo+VXY+irgaKvL6ekNVSm+xKSb9XUFjSiCCCGZ6Oc0zT9wst+B+NCbjtwH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CuJ+x2zmDivDBJ2GbegRoowzqS+DLEJB+2Px2fi0fZvjQMvau1onZ/xJ+G/se6fFPzV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9/1oRLfiZ4anl9N4cd1/NbG+4ze4A1BWcyppqiIRmbIqETwncl+qHJ1PUX8wGAlUZyYj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PyTuJW7GBrFL2agipLC7IAy/HtBvJrRijbhE3NHHttfZAcjg7AQv0TLTb1YbIrZG4GKM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OK9x3OBqumL2+pkwOZvMLQwfKaf8l7Zp0/aUfJ/l9gd7D9RTH/PmaM59Ddq/xz9W/k41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/GnhzelfM2mt8NuQlva0pg4/UjMVllnts7BiIDwMWdYRmIds5s50Z93AHEzN0DZm/E5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Bek5yTmpOYs5iwuph+zjg3wt/Fo/jjK6MfW1P5kXe9lXKa/8S/g1HybvV1Wv8ifyF/kU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b9wasb7PEzydJRY1TLbkLYDOWSdioN1c1OXLI02mDpKmKHxpPpBzmuwuFYbLU3TDIjdb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GZ1EFz457Ze9jGZjNNETI8q5g0b5ro9raNsrpXEarbXbaSNMc0xuzbQTndWdq7jgbsxs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Mx88M9P7/tvlAIRMQz+0o+b9adP8ZR8n+X2BLvyiMfqCaH5AzMzG7V/jn9bvycavhqvl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mkoR0t0atHp2vGlEHEKZg7tYMVWcBBCIPsmAzMzMzMzMzdAYEJhTAMHyPf7T/C78Wk+G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R89I2LrX5l2p+A/Dqvm8p+FPer8yfmrn9l+NTuscMV8Mrw5ZY/iVaXLbsfcjQXMAHUy/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RPbDtmqUPVZUK2pPuZiqq/RmAdvm3xcYmmWq2llG4gk4ImZu6pdtmlLEJ2E7HGYZ4jY9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4JJBjARwARjcuGJxlgBB2XoVwOH9uPWL3wu0UtnltP3+xH4GD5Y+nUcPzNyaf4yn5P8A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EPzZkWeHNuOOJlXwwJ0l1bczaZsOcGU/HWjFlPZ+/GqH4zSnNH71IFV0aUnEBgPBVmye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9GfTUoUEwNGGQB7j9uz43/i0f4qHKS93sLzTr9RxjUar4f6ruttvar8VMp+SQdm7r2Sx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/c2zkJwyVgthctFEo1d+kvHiOqBq11utQL01ltivdqdWq32nlVYL3ZWbzC26OeoPteaS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IdvdCuYqYhXM0brWgtUTzOSGzOdtnPJnidoOkU4IPuHUqfax9zljMwEid+AiQCZwK2y/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04FvJKno0rUGOo2g5gnLUHaNgXE/06f4iUfN/l6McMTEE1O7nbmhPWlQ40r+WYatYNVV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V/CWRm+pM8KprvnTG78aYFBQrK3NbNqmjZY7TCDKRiCCdIncDr4j2t7wcRxPqP2K/mfjQ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V/Y/bs7Mm8VUhQnQV/ntyG0re/WXaXU1ssxXts/kWSr8NXxq7D4/0JzF7afT2XSrQ1pF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iAQCMAw01uFTCrrdT5eqvWolOo1PMQp9IBVj7SNqTak7uegUbpXpbdvltQJZVbsqt3za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OWBfEXBiuFllpC3ZuLVWSpouQQTOXkWVEQpMdNsCGCozaV4GUfOH0aYLzqqwxZNr2fk0y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K+2zhiVjJs6V6f4iUfJu/wBgR6SWNDzkvOW0wRBY4nmGnmDGfdKfxSwHDAm09IOFfbWf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sVHqOGYvdfl4j3s7+hfs4+whwxHRMhn9zfFR3+3YMAQSv4L0sfO2voFsBjjajKUj/wAl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j/p/RFLnT6FKg1sLy/X0sLNbVlbFdSOIiiDvV+R3KXPpRqrh4VUIKqdOmqm6ctnj19LB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rSqHTb8rnDXqKdarPPP3iX+IX8jTp1+JXUMZnqbcRMsbKuTercywe3We1ptQwqudom1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xtEwJsURsSj5+mn8iajSU+H3ndZZ89P3IIndUHS3pB2lI6t7pyuUBKfke/2BGcA5HEV9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hIq7UhmcWMeNIyNd0ars3fjpu57+qnvF4L8s9fEfyWd+H7g7fZxMTEx6abcAgOPakd8x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hRpyHX+oUseTstYAFSAz422Kd3/9NnxH4qfgv4j8P66OkadC0zG7WJmcqAMkqsDjZOXB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tVQJdeL4j4lVssPt1Rh6Gmwmv9OcmN1CHBrt5TL4rbtTUamahbWNd3Mqe+wFojbWIhWC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c4GnKvkzOIYIJiE4Gc8P3LPlR+QcDx043WtfisdY/wCSgZj2HZWpCscT58aziE9bDmCU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u5jZGqsEq1O87ejP717cDwMOd7AjjWcTU/kWHvx03c9/VR8oBAIvcZz4h+Z/lBP2e+em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iETE2zExMTEOZV8vtJ8rZqT9PR/g/qtvLcvu1TndE6tqMiGLnzL/AA/11/i/1f00nexp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60PvjuEFt9lsCTZErlYwu6KZu3ISBZqGm/CiwiE9YOBPSU1NYVUVgtCcRra4ZXapm3IF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uZrjXFPQYM24GekPAD0v3o/JwxMcNL0u/S97R76cCcrM/Txeg4LGO0bgyiUfM9/s7dOZ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TAm5JtqgetRwPaNN5Wwk4HBO2r71xu/HTdz39Ved3WDPAaxINckvt51r9+C/Ju/DMWvK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GNs2zbAk2zaJtEFYmwTYJyxOUJsE5YmwL9tPnb31Xx0n4D2pwZq3ZpUcKvvt1Sez+69b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9J+FXtQHKiLD6MQ+0tlyFgWbYBAJuVpvlT9fEQDYFUTCzCTbXLQmz9nhVUXmdo3cH7FI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bYvWDCi+03WO2Js3isbUzN5EzuAmZ1mZiGDOP1Z3p+fo/dLBX7qvexswqxlL8s6i0Bwz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x7/jp/wp3QYsPf7OqdhbzHnMecx4ljTe2SOo7T9Rux/Ke44VDM14xKo3fjpu7d/VT8uH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8z3x1xMZIbE5mIHyDMcA2OOeGZum6bpum6bpmZ+3X87Plq5pvwHvQM26v85sauacEsFF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z8R7H8R/EBu4KekU+rG5dsAla5flL5hkreeXLL8WJ97NgP769s5SzYsws1IXl/szvB0n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sAImj1Ow664EliYqwQQ9oh2mfufrhmNjFg6qGBBeZeZaZae+U53KnRlxP3UxnMZptCzp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7NQOmm/EJV8z3+zqn23cwTmic0RWEzmH5Dh+o3Z/nxpmvOZV2Pfjpvk3y9VZw2ZmDjSY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SvuY0XsYIeAhgHDExMcMQzHAd/tV/Oz5auUD6TWcuafmGy5fq2jpo/yNmu18GUfls/Ef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CpPZYhi+lpkibuhEVoLbEPmCYdQvJPf9kwfAcDDDGWGUjLT9t6cce5HAQcG6MZWfb94n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TEigMCOrD2k9MHhX8rvhpvjKfk3f7Ot/NAsK9E7V/I9xw/UbteSLA83TeZpDkeIDArh9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V/PgMca+zd+C94seV9zwEMHERoPWeBg7/AGq/kflrO9P47XKyju3e7tR0jHI7Sj53fBj7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btE+Q9J4N2rPR1gJSYyM4Zz1z07mYmJibIUj1nBlQwkX5d3zw7TdOpnb1gyyGUn7OPVZ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5sm33WdhmdYcR/x6b4yn5N8vs6z80HZuydl9TdtR8uGZpRuTX/CqN346f5t8vVX8s+lO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rh4CGDh+xDB6R6D9xO/9tZ86R7NR3pr3INLNSmw1Rh9POFpl0Wk2xKCkPUtDwH5Aeo9X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fvlneV9/64mJiYm2bY1Ywe8XukyMlyZiYnad4B19OY/xid16jExMTExMTExNs2zbMTEu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16Q9Agj9gSCtziB+YG+Ol7Sr5N8vs6z803wtmV/Goeg8G7X9+Oh+PiHwpj9+NPyf5eqr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J78En7HZpXwHAwcR2MH/AJU7/wB9X+Sr4ajvpMCl3mpbe1a5VvbU/ansdMzRV2QNumRH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+pYvyzhj7o3a2N1f9J2X4gdMenVnbVwDQtBB9gejPtglBmJiYmJtm2bZibZiYMwZtl6+w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WbWmeoMPb94+nTNuV0vaV9z3+zrPyibBGXAq+NQ9B7Ru2o78dD8fEfx0Sz5cafnZ8vVT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7Dv8AoyvgOBgh9A+1+vtVDr/fU/mXtqPlWwShyXWzuvZsxgXldL1w2qoa3MzmIgEY+6NH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8n6Gzv8A1DZlnwWdyIkUdMenXtm3gYsH2B6TBBKjiYzNs2zbMTHDHq1H41+H9ltYLzhk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+/8ATVKjNJwr7nv9nW/lEzGPSn41doOB7RvjqZ+/1ND28R/HT3s+XGr5P8vQeFffrOvo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q0r4/r74g7fapn97vzjteMsUn9bPkPinfRoDXfZiHhWsUS9AOBjxfiO3AcT3sE7pVF6G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0z6Owdtz8CJXBMzPEeocLIvaV99KcpthHTFk2OYFEIHr1X41/H/b+jVqzYIrFrCLbmFgZ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aXhX3b5fZ1Fe+zkGeXM8uYtDgVqyAtFsgIPDEImqgn6mk+OuOaau79+NXyf5eqv5TrM8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L9NKu0HEfeHb9faqg+Vn8mW/NyTMe1vkoypoyd/JTOeCDMAxNrwqcaz6d+SZZK/j6mnd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PjFnWaeoMcQKJsE2TZNceXRxIi9+AnfgeJ4rwt7jgJo2+piACYm2GuFDMY49OGJq+lQ/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6xgTYIR9Wvt/pSVfDS8K+7fL7O0GY9OEJwIUmGE5jic+aqLP1NJ21/4au79+NXys+XqT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HEjFKfL9NE7f+L+n26uw7t/KHa35shWFuh+SAbA3TM6StNxG1YHE5k3TXdbMSz5AY9Z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qOADA0q97qqoDwws6TInij7reLRfkIPce87Qer99maP3HASptpTDLgTbMTpwKhoyYmJi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+1YBU1ZLdKzEn+5Ox/Co6L8NL3lXybv9lR0xMTE2zExMTHDExNV2Wf1mlmv/AA1Ru/Gv5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Bxb8fG7pWs/q0Tt6m7QcD6v3D+P7dXYT/wDr/R623NuPdj3xupQMD9UTuETaJiAcNZ3M2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MTrB0bVJlE7ATQpuv2NMcMzdOscAzU6ZY6MsMaJ8jwHSD7Ddl6q0U8KazY9WgCxQFGZm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onLnKMZSJq/xD8X9m/HXnDfBFDQLtn+5Ox/DXNuE0neU927/AGa/h68TE2zZNZ2SbSVm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vxr+T9/UncRjBji/w43GLP6mL29WcTMBzM+j9Dh/aN+L7dfxWL/M/TfIdnfAPdT7FE6z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Cs1YBri/kg9A4GHu8HRrR171gcPDhtUvmYmzoFm0TKiblMu63XL0ZBLk9q9AOkX7adGx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2tWyWApCsx6Ns7TdMzMImvXFQ/EPm1WQqlI/waKxnSLD+Gjvb8NL3Mq7nv8AZoHswJib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mOGsiRXKwnJ03fW/gqjeiv5v39S910tl85NtVgzwHd/jw/dsE/qYsPEcTwEHA8Rwb5xv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/Mirvst2gn8jfKseyDpN0zwGOJGUbpF7/YaDrW0+SDuR10una910+0Km2bjCZ14YmJnN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Pux1MH22+Qo26QdqhAsVPYmoIKsGGJjjtm0zbMQTpPEccsfjPypyDvjnNe1jE4LP9NEu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v9nTD6eJj1YmOOsiR0K8NP8ALW/gq7v341/J+/qTuLmr0y6kqF1APARu3Bflb3n6MEPE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dDPbB2E/Z/JLPxHoftL8FlH82A7VJljqqfunrQaRFqAB2wdwRAVi5ntm5JrFAsHy9Yhl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eWbH01XIrOYWee6bzOZN4nMBgaVtkywTwtfr6jHOWHoB9k9j8dRhvDE6imA9KH9rFHmx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v5tT8+yc+yeYtnmLJVqyCjCyFTPEhisfj9pi1FeDDFYfZAwadoAZ/qol/wCHTd5XD3+z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tmOGJiLYiznUzXkFk7LaeY2wpp/lrPwVd378a/nZ39Ji97QSu0wV5MHd+Nfzt+Qhh7j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T9IOmOGJ/Re37/2y34Mcn7Q+Aml/lwgsGUqWPvIw1Xw3ZEAWYWYSe3GwY2DGyaikcv8A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2JoruXabpugeNbGbPATEsbFdXaPOdyaO8EPcfa/WlU2eGV9quGlzNzzmGAng67xZpczy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ybRdKyFN+PFvgPx2fkUkDeDH6VluoE6xj7P9VEv/AA6bvK+7d/s6MZp2zbCs2zEx6LI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TS621zT/AC1f4au79+Nfys7+odyPbiY4L3fjX87e4h4/sjMwYsAOOs6zrAPaqNja02tN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P8Atl3w+3/QTR/ypXhKj1ZvpVxB7MTExOs68N0BTC2ri64GofbHuQjrj20n3beG0QgC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l5+kkEeag5cQwfaEPfwzrogMPV2mlPvhMzN03TeJuE3TdmdeGZ4r8KiAvL3HGIVh6VVl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q0/bUfh03ylfdu/2dE30eYILVnMWc1ZzFm9ZuHGyHtf+Ffhpry0NaOtHR9V+CqP34p8r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FO78a/yWd6hktwHBiQctMmDM6zrMmE/TVmxlpuabmm4zc0Vjn/bLu32/6zS1MtxlrQd7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+zM3TdM+gGCaj4etBkbczBEMrODaMQDcB7LeJQGbSI6ZODwu/CnB5Z+adz9tp4eu3Sal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5zExMTEOZmbjjM3FYoVptniI6EEV1ZwHnSP8AAxcib4R7cEVaean8On+QlfyPf7Ok/Hsz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iDHA9/dLIe1/46trVijltWxD1n6l/wCCvu/ccV7t9hPx8U7v34V/Nu9fRjwXsO5+UzMz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tN03CZmZuinMB9+8Sz7h7CV/N+yICWPvpTAsbeeGeGeIMBgmo7z9emvPDM3TbFMZdpsX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9sys1W3kJP1jc1+PNN9sQz+uiOdL4ouLKeGl+czMiboTMmbmmYWEzmZ2yqwmatfcdrz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dwHSYmMSw+ykzU/g0/cRO7d/s6b4B5um+bpum7jnbLHm6WZap/aNO5KvQhlf5L/xIMGz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jX3fvwq+RidzwDwNN03TdN03TdN83TfN03zdN03TdN83yzv9s9v1R826y58BOr6hwoTdC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MzAwlvzx68dTkRTGEUkQENMRB14ZmeA4dpb1qrh7Uflz14dvQPV3Anhx/wATxJd2n08Y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mSJjEJELCEzMDYLW5BqtLK/XKtGQiP8AEEqVsmOFvwq7WY28pUiyr5N3+zWDt3MIls3G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BtmEMfT1tDTsjqGm3ZN0Eu+EeDivd/X+1X29eNcfvwo7xO5n6XsPvZ4n5WfL7Qjdm+Hh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1z8rdoWz9nEf5E4+xkFex7j4lZ2PXO6bhN0zDiEjhmMfZTG+Nj8vTCYnaE/aWfvQdNNqf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t0nSdIekBhWNmHiePmSkejfBYyRLMS47htaCdRA8cbhX0l34miyv5N9qpdy8qcqKpHoz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l12HyDCsBjfjbu/oXu32E/Hxrlny4aeGLMgwL02zbNs2zbNs2zE2zbNs2zbNs2zZNs2z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G+PhvxeUptV23NWm0N39I4AQQd7PmeHf1sN0XoT1nxK2ZHWIfZmdJ044mJiJP664nCD7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AdKOjyjOzicmbYMzDGMjQ5mCYQZjgRKlytlPNllD1lbYrzYrxgV4dove38K28yCV/J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8czMzwzxzN0sUOrB6ClgcRvgBgvBxXu3rErzszxrjLlts2yoYFejNtI8Osn/W2QaCyeSe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7J5KyeSsnk7J5OyeTsnlLJ5Z55V55WyeUsnlXnlXnlXnlXnlXl1Rr+2O7R/x+HfiQbn1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ck7GmwwIZtM2Tb0A64ExMSzq22Y4YPoExMMIQTASIevBDAMAcOs6ibjwycE9Kz1WeI4w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btQOjdqD7TN657wYhmOhhDYKGZKTPA9eGIHwCcyzThoVeqLYDFthrBnaL3vXNGm7yv5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5meLdZdSUNV2Y7janU2+he7evMq/HMcK+3FB004HIGJibZgTPDMzM8MwmZ45m6bpvm8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pe7Sz8ehGKq22sMu+WUMTjrMn7R77Zg+vMzMzrPdM8FPt4DhiYg4Ae9R08Rr+mv39Cc6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sezMYzrMcTkTLGHPHHo28T1FtEDFIj5m4NNmDb/H03ylfybvwPrp7feauXaXMalxKehu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9vFO2Z1wgMVIr7YLmnmGnmGnmGnmGnmHnmGnmGnmGnmDPMmeZM8wZ5meYnPnmJ5ic+eY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n7S92jdF07ezd7qcIpvj2Ejjj1Z4PqStg1aQX0tMqZidZ1gmDMGdeBZBDdUIdTTDqpX+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GZmEiJ1ZJdgxl2P97w5xN2W/TCIBs2ibVm1RAEM2rH2iHbjM6zECwjjiYmycucoTlyzT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IDGP0aejRPk3f7Om+P3hMzAMalTH0+Y9LLMcB3b1/uv4gTrOW8VGiacmCoCYh9OOOOOJ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qvTZ9pe5lnwV2UaZC02zlgzlCeXWLp1nl0xyKxOWkFazYsCrOkHDxEDzXoyZuMyZkzJ4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2zZMTaIRw2yz4VQGWnrq/wAv2xx0zYuVsFT0sinpMQCdYJiFIekyRw2mKkNcNZE2TZAk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M1GiBhV6i1xxT14J0Ld/s6b48MTH/hehGlmlMKlYe0xMTHHErPtzw3TdMzMzM/fx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2TOFzBhgR9he4GTt3RdIM10hRgTpBmdpuzN5m6FoG4dZuEysyJ4gc6r72m/MO+Jgcdk2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BYNrfk1xxaLJzBOYJvEDD0ZEyPRkTSqWawHNDe1j7q+yw5mfR1igmbcQCbDMOJtYlazB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EzC4mcwgS6kNH0c5RRihi927/Z0o6bZtmJjhiYmOGOGJiY+ywDTkpOSk5SzlLOUs5KTk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hMzHoxMTExMcMccccTEx6cTExwAzNizk1waZDG0gwdOYdP18q08u0GnMOnachpyZyWld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OvHBMAxAwz1mCFALTFmHDqBW+OU8I2nWDGo+9p/y7WYbLI67Rsact5tbdynnKeNW1glM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9oH6aetmYzMqofYqvNjx1YTkvFqIn790ORASeBPXDzYeGDMlY2+e6DvmbsQ2TdNwgYwk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05bTlPOU85Nk5TzyzmGhhBVmCvZFtapk1CtxxMTHDExMQzM3TdN03TdN83TdN03TdNwm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FQf/AE5meHWZMTqVMzO82gzBh9zAYm2Im9uSIEAlQyRSkZEUVrvnLjYrWpTwss2ysBRm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29t90a3Uib7DZrG36j72kO27SsOVkTU/iz0yJYwFvSZEXpfraTVcpw9jhbtYVN4+6Z4Z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r6urdLMrFYOH6hCVIzLAZXdumZ8IrAxgGG8qcxh1DzpC3LiujQqpGevSFYEUw0CbSsAB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1ZSL7o1QmSpwrDYRFOY6Fw1Fgm05eqV2shVweGBOqwNk7pumZkToQaxCMfdBgI+xjhiY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1Y9ffiozETpwxOpjk2lRiBTG+s+YOyZucbocqFQ6h8GE7Qn17YxCigbmlritNKGK9Za2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DlKtz16W07m+9R89Ec1dZZlq6Sxq901oJqRi6e6alW3Mm4X+GnOp60Qfe8Hx5zU6gBEQ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vXrGDVODkYyFY1nBjpviuc+6EMGSzfOs99MVtyupZQWqnWPVuIsO7rDUylH3xlLD6lIR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ffOUwiktHp3jFlSqdw5RB39WBYLzECuWFlReWI6Bl3Q1OsrtIisGGJtExwxMcMTE2zbN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ZNom0TaJtm0TaJibRDXNs2zExMTExwxDwzMzMzMzMzM8M+nrMzvBwSvM7BTtm+ZBJIlj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t6lAEGVmrfc1YqRcJjUuthTkKvM08usQvuzOYFhvzPcYgMfqycvH05qxzLcVifSms2mz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E8PZRWXrhtTFFjVqtxj2K9el/DLwTVUd1M1dh533/Aq92o1Wl5h0oqxsnLKOpVwRCOS2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6zHVXFT5JSNUxlbCdI6bSjq4O2N7CChDBCAeWeksrRojBTtWWVSp1eYTDg1lHrsBCQNs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PLYdEgethmrItUNsSNQkD9bNOrh1ek13dQwPDE6iD1A/Y6+vB4Y9OP8Ax44YMWszrx2j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oq7UlhVRVWiLhJeUReXYRVSZqXZJTvEDPLruWtNXs5Sy9K1r0de1OsJKjT1tu90JIFIY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3iwZXc4g9Wg/leIV8rV+kd54WvM03IE5PStCzCmeXE02ROs6zTZExLcNefv+BrZzfqTU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MAsU7lxOtB6x13gVgOi7RZVviWnPWXIrSu4khoyZKPkzaViPv4YauI+8Mu4DfWASZZXv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mHPWKjJA2YwLD31wPujrklyvDlbTvWbazDXtjruFtPUOyGu/2hsjEwZ1EBmfXnjmZm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mOGJibZtE2TZNk2TbNom2bZtmJibZtm2Ym2DpMxYimAdMZmJ3nXDFhK6yswYx2BFOesc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ZVaEe6za82vFHmbdrTa0fN1+McLzmdOGqs2Km0LlZq3VaqVVK/ELzdqTB6vBERtV4z/O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V/SdJXhdV7ZhZkJqhidIcLq3xsb5feHfQHl3oysJny712iyeyLtqbek9jBTyopRo6Iwb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KjQisy2lCumYVk92UMFbbOkIEDzMZcxbJmGKyme2EbIpVodpGdkB9rDdA5SFuhCxWm2b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bbWEZmDI7CykgNUrg6dhFciVXxCGmJidRFfMz6cZhWBDAJiY4Y4HM3zfN83cRxHc9Jkz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wxAOJvrQpYrKMzEqTqOnEDMxH9oSsibTG9gQFi7hZz1EVhqCNgmRLW5to5YAKialxtqF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ULWqfTj2Iq6QZmYXAFX1rpun5tV4rctGk+x/x6srR/yBT5r1r0NRJq6x8jV9Z1mpylnW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Ld/XqaQNB6/BV5ldRK2dYVytZ5TMm6HTqRX7DibeinlHEK5ALVnrHUsqs1fC2nmEM1MG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sKlh7651jLvALpOsK7oGImDh0zBbt4FTlXmDOWVgIyVE2FIrISyqwXKT2me3O7HCzTho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UKWlZVqA0GGmIyAz3rK3VhwAmPT04dOJAMNcII44mJiYmJiYmJibZtm2YmJgmYmJg8AJ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14bRGAVa6+uBPZExa+EmElp51i7VGRNTdsXTJy0zGfaNPln3QEx/8h51lrF2UECyzaL7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SWM6JozZnx1y2q+xoKjVo/8AkSHPpHChOZcqkCaj22deGsGaV6pLF3Jpm306gYu9WlXf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j4GB5a9AVqZXX2yytXWkI45aQ0VkV9ZtEatWFIAO0QoDF9r7RCgIX2HAhRSOlL7RNgww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cCgjZmFGqgGRsJHvqigsDWWBSygIGZTXme+oKdwdGaDek6x69wy6QAkFDN5WAwqJuCgi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Pp1EZSkrvKynUBiDmGMoM94iMG9OJtm304mOBQcMTExMTB4Y9A4jj+u8xiCYir1VcDEO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XhjlZlZa/Ns5gA5pmovO3T/TTmNHtKJp99lm+2Ztlu++0JYBteXs6SutkXDy7ciaNH2s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t3KM8r1vQixK9g8YBXXetBuYLhfGad2k9I4eCV51Ptntmq27Rtx7ZZtZNIytR7ICk021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sPrdXWtlNi7bPV4SANFkSz6dgKke2WjBDKwyJcoZabA6ZWOFZanBGVjBCKmCn2Q7CEPK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3JPZG+mQUI9kwFilSPbHTbEwy4E5eyLhptnLKStw/DllYh3TaYK2WBuvWbSsVjnrDWyx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UyxAzqow9QIagie5DVeVlVm6YzNsKAz3LFweOZnjt9Yebpum6b5vm+ZzMwdt0zwzAZ0n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IAIuBxPQJiFlE/I+ZmWuWlY2JmW3ctdPW+73Q743+U6qyjDzVPZWunpepPfCSBp919mD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gbJqfp1aaj6YqjqqDT/U1GDPG9KzL6Dx8Kr5mtws1CI2nPpEUZPLrou9k9s1W3k0uvK3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uWZWXEJqNSd1/q8Br20ZnjVPL1npE8OYeUzD1GnbltmZmeU+ZmPlXWwMu6XDcKrRYMxw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iNtM6QHkkMpGRGGw76zMpHCg1ujL7Y6AlGVp9OOiGIyk+yGtTAQG2rNiGABZtEapTMbT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ltIsgrKRArCzTq8t0rLAZkToYVEspEBKmrUkSu9XmJiEQEibgZnhmZmZmHv1mDDOvrC8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gBwxFwPQOpyJkXPum6XWkSoMgy8dyiIHtf3z3y93L1VtWuHjZVdOjXNtabGmpBaxKti7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5c5U1A33ilZylmoqQVaOv6O0TYpHiWiUW8Tx8CrDXYWWbdj/AC9CzwjSb7b2Hmdwm4S8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m4QnZrd0zNZ1ob5elRk6ZDTp/dP+QqTT6a+rYNDAmZMvUutd3MXcY43ipmRsnh+F8mZM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sG9a7DN0bqBZy5um6DNLBwRujjBS0NMxsGJZmbhLFR4luJlYwrYB9hykO0z8UBQj2ToI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YwwsKCDaTsWGpZv2TCmPRW8tqKDrsGeD1AyynbAcGu9ga7Q44HrOsBB+8OsXp6hxJ6gT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xwyICI7cxg2Bvj27BUGmWmTPfcRzZiyXu9S6allm15y7JZvvtWp1HLeW/Sr01JYcmcqX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lm1E0de8csTYJqu4UAbRNolCq08SqWnUcDx8HQJXlIxQi38no8Hqqt1ClVGqb6u8TfHb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qulmZmWe6t+jenw+k2302cyvrPG1LaD06b8zjI0xYDrOsfNN06y5C4qs3r1h6hGNJOZk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LR13BHzMmN7grmuZmZ7q2D5GZcpJrt3cHXcEsKzMbDBd1R3ArmHNcW1Wm4RsBltUzcsZ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CMN2w7lh2mH2QbSDtnLClNSszUY1dccbWm+PgyyvdHRkisRK9RiLarccZnUTdAYDMzMz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E2CYxMTHDEGBOkA4NiDExxCzpwwDw/VeMM+4hgBugYRt5bLRncDzFjmsMq/Vh5oCpZa45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jT1mtMGYMP17uXibJqAq16bTrs5KTkrNQAbhUuOUs5aCJsa2usAbBNT7KaqVFfin8yDh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uWblnitPK1fETQWcnVbprjN0BgM0hxdmZmr60VtmvMY+2z8np/49XhaM035M1g3aX06f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lk3NHy60OVOWmWj7kdbOYuWlo3pXawOTBmYahlfeuTLATEt3GN7grGoZMyYdyMlm4bjL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BG/lwNkZjAoUtDzfLBuld03SzY8Fm2blh2GZ5c3LNyz2rK7UebljBSVYZyuXWtwGNJWx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IVUxkxBuAspUwgqVciU6nojhhmZh2mdBBtIwJtHHOOH64AHOIAccAOOckCEGKCOAG4gY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lloJUoq7xDaoCMWbmCbpY+FpRkJZ5usljW3lVuAxdm83116dGtsAeYczUM1ddFTCvlGc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KxGARdKnMIqWcpZqRsWqlNmwTYJcoa7Ys8aVV1np8Nwuh3rOYs8fuV34iaZd1+8Y1xzX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d03S33V6RyacmE+238noHfQoadLqgYHyLyeR6dAu7Ve6HdK81We6e6X1l5TdzVyZ1gzp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xdPcXHWHdPdQ2SR7pahaJYzj3Q5IDmmZMyYykMtm6bpYA4S7bN0zPdSRaGG+MMlbxN8b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yJ+OLYjTcsYKSlnXIywRwH5Zysys+IR1MyI9SmJf13JCUMuAELCb1ilWO0MLtMUGcRbC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0Z2ibeoJi9Zu459HSZm7jmZxCS8HES6wINIem7EyDwU5g2iWWdU2oNyzcJkXPuE3RrAo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7ZUpRfdPfNQXsdA6j3zDxQdRbhptaXZrq09W1ds2TU/KurauybIy83UrSgm0TaM6cb78T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WpVa6srncs8ZGNbxE8H2DV7hNcc1K2VLTdLPbrczdMzSNtfcYW6Wfk9Ghr5mqyY3uXSs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9HgpA1cyZevMSqwsm5puaPmq4OSAzRwWWiwrMzMvRt1djWJ74c7VLUHc83PLA8rt3zJj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3GNvytoY5jYYLYaZvyN0bIK3AzfH2tFu2QWAjcIw5cFqmB1j7GiXTesYow3cub0M9kwA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zfsmVh2RkKlLUaYrj6dTGrwcLABNuZdSCHo6CV2kSrVDIKt6N0BzwAh4duIWbYcT2zbu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YwZxErtti0BRtxMS1sRECL0mVlrixw9YHMSc1IWFj80TfHv2CrJs3tGvCwW70rs22Atj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iENPfLd1mowZgzEqzbqNpm0yz2JokyuOm2XYSnTV/R1W2qiwlm4ieG4N20TpOk8dbOs9F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jA0V2Jy+as5qTVsDcLFM5izmLN4XW7xLrcUnv6PAV/yN03SxuXqdxni4A8Q9HhgzqKbd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BhN0fay6Z9jZm4TULvFNwsXdMiMeTYLAZvjEOK7eXN03SwdVtDTdCQwrsNLbpulo3SvU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5Ti1WG4SwK0S6bhMhpg0FbFxvWMVMS0GblyShmeVA6kbhGVSVszMiMEYZ5cDKRkTAgYG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TluOWseibcHjdQrTy906xLSpr1AaKN3EzJhMMzxXMPXgZ3mIBwzLrp8iJtMp3Vpucrt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JtEsOWRAi8L35jixAN6w3KIzcywOs3iM67aUHMGFG9obCq1bnsDNMvLHZF0wcJ9Se+al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e+arO5UKpgzYZrciATVU8ygjBPo0WTqeWs5azYs8SP8Am8Bw8C064mr/AI9B+jkTM1/x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zpbvWeIWBdH6f+PECb1gdZqQLKNPaDV4o+/X8RPDDt1bnl6jmLOYIWQjTvsJcTcJqE3p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t9lodSMzoQh8vZkTIlqrYlNmIXE3rLO6WBxmMAyq5pbcuNwlyB5TdmEiZEb6RSxXXeI2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uWFeqWB5uEO1hnlQYnSMoJW3qYdpHWsBgwjVgwEZwIUWYKRSrDaJZTumcQKCGqDRqnSD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Va8dWSCV3FWruDDoeGIek/QmOvDPUwCAei6zaOrsEwyjMop2grie7AzDsR8AwKJcdoqr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K1qoO0TmIJfbzZVsRTYonNSXWK0rKqu9ZzFM1FgYqygb5vjMbrd7Tc0y892o1H1J9SEW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p7pjnanDTDTxakVan0aOzlajb02CbAJrCG1PETwJRyNgmpQDT6ZQaNom0TWJ9HTfgwJg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+NvjRenwkcldwm4QMsqIq1WrYPquInh/XVuFddM/tyISJqBlK3DrMy76VoYEZE6RTyLc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7NpzMy1A4pt3gkTcI/tKOHXMO0gN5dsiZEsVbBXaVbpMiOuTVYH4HBDDkRWVxHVXAbZM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8wI1atPxwBWG0RqgZ0zsE2AjYViFXm0Q1gz4zaJywYaiIhBOwyzTkwvbUy6iyc1bR2LL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VxU0srqevr6wLj0L1l9m0BWtYUFQq5lVdqtzLBGuMDOGtrssgQzDSxmQJUwmwzYY42ry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Jftmmq2pgTEtYINNVkY4WOK00rLObWJzklmorCaVkVOak5omqvAq0v0quZN5mosPL0vs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CaXK1bjNzTxvPmPQJpWsbT++eJsyaL0CeDV/4uJeuaNIM6fYJyxNRWOTovcmwTliWVKU0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Phf1NLRh6tom0Txr2aQenwv+Z0moGwjBmOuBG+heRidIQMVfRuwJgRkDLR7WwJgS2oOt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bhUwdSBNoj1lGrKuuBCqtGXkMu0jaI9aso+idqwKI9SmVkbtizYssowa9tg2CGtYUNTJ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YU7BNkarETax2CGtWBVlK7WG2csGZKwJmbJsIAMKGPTuga1IrMwbcRZpTuOntJTew2tC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6TMViJRqSG9I6zA9AEusCzq5yyRNUpSv3TmKILAY1wWVg7t83GPYVFQfduM3GO5rC72b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VNYdk2CbBhBzbNgmwTYsXF121ZgcPzaiboWEVhfqtyzcs3pLm5uoBUTcs3LNY42JtC7l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6BNKcabcZ4wT5H0L30Csuk98fds0W7kYeYaWKxr0GTMNMPMNNJkP442dT6fBT/kabK2Y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zxE0P8naJtBlI2XbBNoj1K66cTZNollO5dO2+bJiXVb5SeYuyBJbVmUFbU2CBBLqZVtt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cr22Ly8QpmFWoZcMNsZAw60nbmYj1bwrMrFZiNVmVsc7TNphqZIh5g2tCGI+pSEfeMNH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e6MhJDvu98982WIUsZp9SEORmxFDFh74ytneyzmCPtZudtmVM1FReXU3A00oZfpEw9bJ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YTMmEmWW4nViBApM02nFY4MyotfU7hN6wuglbB2LpG3PK6tsTe53Gbnm6yK3PYbgPfMPL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2bJqzsCU7RypyRNUqKlGnVE5azlpNVsSnR0jl7Fm0SzaiaFMuBMdY31NXx8dPT0DvQ6i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H0VDL1uFTmCF8jQ2AUcyb4XmjbZdvab2m9pkprfFW3a306Szlai0lb/fPqzxmwvrPQJp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eLCFdnTLie+XbwwZnX3zLy9XV0dnQb575Yrq6Ozr9SDmS1bK3rdnXLz35cPW6WGxdzT3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fPfMWaeKzsubId5FSWJCLJ7owLLmyhQzMMvHU2Lveue/HuliFpzWByYN0dDuS5t29pkw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oVhYo3oVs3TdH2vFsZYLARvjjMWzA3CbxD0m4GZEZcGtkabFhpQx9OU4W6bdNpwATMER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27YoLHaAADKacDCzYI2xFqr3zYs24gKTpaeYsWzqOsuPNsToNwnMSai4GUV8tYMy3cq1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s88JVubUbrZuun1zEL3ajNs+rPqy7dZeK7BDXZOXZNTuWUVlayk5cZdq6NA42iYECieJ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4ATxf+D6PCqubqjw/Xh/x4Ayvpr/ANzM1vtt8QbdrPSO+N3h1Fgarek8UO7Xenw5Q2r5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XFVvMTHNQDmpKXWt+Yk3pN6GVMtF/MTHMWcxJuWm7mpOak5qTeKbeak5iTekZhTbzkID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mcxROYpGeSwdCNyQOgl9zBxZWyh1m9Yx5LCxGG8Tcpm7lHepFm6NqHVRrwK114xVcrxj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rq1j20MdRdU66fKSi7eDglbeuRNwhXBSzJtXcGvahagrJjgRkMrLKyrxqgZ71CNumGlm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kTuPRiXXBYAbCMKJp0afUn1I5etVV7W9090w0bN73WchE1DWRKXMtOyLSoHKrECLgKpl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sYO37oUImRN651NoWrTlKqzdXOckN6AaboeYJzAJzlh+rqN03Enc01jHlVBlqy8y8JcA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bqdpm0zxYf4hmePhNlNVeFI2ictZo1XPLQzYk5aS4CvVFBCizYs1la8m/wDL6V71Ior0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DvTom2XqQ6WVXGUblTULzKq7OZSe36sTetL76j2Evr5i6RyR+l6h1DCljW+cQRuorY6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6jrF6ttjJ7euWOGIako4ccHrNTJYLFnaFSjI/MmeBUoanFg4cvllHFnDoYBy5hLAdLWI+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+mrZdgxtXAXZFCOComxSAuybK3CIEjc3b9etgqsF5U5NZn1Eg3GMGMFliRbd0Nhm7aMd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rYAWg7SijMB6TcoC/WfcJvE3iW2b4uFU4YLgS+xliKyt7zMNG3KtF7s3ux7575Zad/WE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Zyq5tWctIALdRgTHDVtvsRdqwS9sJo22sOAmpO/U5Wb1nMWX2KKdTZkH0eDJh+cs54mu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RVl2p31073EDNNKxWwl5uabmmtDcwNaV+rM2y0WvVac2elPkm7ZfmvUYeeIg+c9Aml/N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bWEG6m9lmybWlu6knrw6y+uVHmV7ZiW18yUk2TbNpllXMFLMr7Zgw1l1A5VnLiKayOqn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F6PW1cGGXlzbGqKSsixdkAjVYlZ3TbMYhq61sWm0zrGr6oSThp7pyzkMxPvmXjVHcrtko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bOHmHnLfcHfPvnujVNl3tquq3Y3uSyPnnlAH6HaYLtsHfrwHAECXWxRuOJtwKaN02KJt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cbnLNXXtXg7BFT3EusFiw2KJfbvlASpeak3rDaizDu/1Jh5ttii1jWrIo3z6ktL4qRq1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enDWsEM2GGvpecWLUQ2xZtWbFmmUW3bFntmBjxL8VXh2osN9Zqt4eGVi3V1gKo7zUHN/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eEaZRR+uFP8ALxOuZ4gPZSd1O5ZkQFZd0t4Y41fkS2vZqmR6aLVNXinXW+gTS9L7js1I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VYeum4Mu8QMohKldPZthebuivA/Jt3dFOBul4O9LlcbszfLl3pTfumSZsv27A8KctN8W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4tuLNzBOYMv9OxblZeZBZLM7q9QHm/rzJbhxXqJvm+WYcJdshebocMFt2zephsEYowV9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QOa5zFM3LNymb+XOYsFiwsjDPLgdCN6yzlutl12ls02qW2KygPbURtNUrsDjGZ0gPXgC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0sYMge6MxUAtqDkz3T3Sx3ESrYCsFcKIoT6zbUmBwvsXNKYHHJ1No46p9temr5VXFH32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HBlV3LTndFt6NbtlP1L903GbzL7NtWlyKizTLz6k1OX1A3ieJKRrccPB6ybdpI2tj3Yd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hlrp3Rqtjaa36PLrI5aY5SQKq63Ys2qBsXGrVeTpFU0bFwoUzYuPEK+XqoPRX816gzSe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0aY/XuXmV6F8rBwf/H1MOcH43ruWuzmJFyIyixdLYQT0GTMyz/HtHWd5kk2pmUW7hWyk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vE1hzRux3AJoI4ZjKaWRhYOmcS6rJqs5k/Q7PWLAtjI3BhuGWpnedcsMzDUxGDLwwUiP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2ZMEZOu/rwYdd3A4lmmqefGLQgb2z2MPdXxE+Muug6wA4AmnoLGZnMSfyXygBdZvSXXKq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I1gIK8yzLLM2T6kud0WulnGy2ct4KiZcBuXTYHJnJWGqtVpTmnlictZtWajAC1KBsWbV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jrnzNEm2rh+9ac2gYGJgz90HfqW1B23Xc3UExNnL8Lu5d5etRfqFiW3vNGpr1fiD83V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uSjqqcyCyFv8svOY03tNQWanRu3L3WTdZN9k8XUsx9OmrNlwT27I9brf4xU1lXDMzBNJ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mi3LTDTDS6s2LpmZlAzAk2tOunt5ZM5U2tL6GlBNte0zlmWVb0pzXYQyndbN9ijzexV1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y6nmzT0Aute0bTHTcvupbBm0zaY1bUxPeuGmDHq3Gt2Y7DGQiNVvX31HE2mD3AB64Pcu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+ZAOnaFNxVmztIOGjLuG50gyZ7owJGHRRlgMz3Ge9Ijlp7p7ptdStjElTBuHACdpqLYB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3DlLjlJOSgG0W2KiCYWfp3FaUp6NQ+9q02LgzbCQoUHUWjpCyzeke9VTTtWs8wk8wsFu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e03vGd1FRZrA7ze83NNTYxNeURrHnNeG14VJIqsRTXZBUVAraVrzr+UJyhOWJcqrTVVz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QCUDNp0aTyVRC6VFmVpsdstNvSaO3k26d8NDH/mfvrMyz8Xh56idcgTxFN1FtRrmPR4H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UrXuTRSBZRralq1OJtm2dp4UlWwTUqLKdE25GxARMrLvp3nDjKzcstVba9HaGV2URWW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NyZ5iS9UsSi5WU2LBbWJzEMylFu6nHMQRnTDlXFV6OpdZvUR2rIrs2MXXHMXAsWPitks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3lWLVdGdZzAJvSbuUwsQjemd6xiFNdymBkB3pHCPK7uu5ILFm9DN+wtYpiss3rGG2JaG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SwZLLNyw7Wm8ocrwIDT3JFYMomcS+7bAMxEAAlQRpzEm9M8xZbYbWVto5hzzLI1rKF5l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LrmSV0zlQVLOShjIGvFSTlJOWkwiikc66Hhc+xKF2Jx1DF7FG1ZifEVdSz4mczPUtNOO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9gKtHgJuQTmVzmpNdYDXprESnWOtrRO743V9HquLJzDOYZrrMvwrYgEcNAmbDzJ9WW7v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kNdhGmzzSrTYZsM1Xt09jFmDejQahQTVXOUk5aSkYjklgePUyn2H2lcLLRytTtSctJsW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jbRNoxqU5ZBRlIxOkZAwoblW9JgcNRVKmWxMCYXLKCKjyrMTokK5l1crs5i8HAdUc0tD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ixZbWLBXY1Rhn6KlGrcWL+lllYaK/u7cGAYAmqdCD0HebdsRtxmZYoaB9hODw9rTby57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4KMpmwTAhqUwECWW9QMxICJRVzSFVeAlthuKIEXgcLKwb34KDLX5a0gMd6zek51ctvGy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TzUtta1UYqu95vsga2ZsusAuMUWTa8vLVV0UkTDzbZNlk1O9TXpm2+Xg06y41V2Phzpq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5aTVgCLWu0KM4EwJrOt+qblad5gwDoe6TSfghM1GSeCwYMGIGwdJdzl651PTVY9xGSek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7hAVEOxhenLt4ZnWU5NnNQLzUnMSPYF1XiVQr1EzM8NKu+3nLOas1RV001w5fOnNm+ay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Zzem9dlFnKZiTN03mapOYKL9y8055hgeHNF3MJBdpuMvHMWq0iFmhLGbmywdbEtLrl57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c2CZfO5oyOr12NYPqT3SxWsVXeie6e6ZMZW312cw++ZMsXeA71jLTLTeYA6MlnMgZoGOG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NVzZp9SM9ayH3zLTcY05kz13xtrhbGWCwGb5dduKDqBwqTc4IA3mcwyy9rZWHRc2tPq52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bJthUBQBc/KQQIk2Ax9lSadd/ous5demTAHHUuQtdQqQ2DgBLDztRsHATGIn1tRwNiCX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mWb1m9IGD6nmrBYJzROZiI2+/WX82zMzMzGTTQSa+YszbGNwRFLVWUdWTHAQcNL+bbia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ctZy0l4C3lFhRZsXHLUzxOsLdMcfCK1WdITjhqhuo1H1tCRgwCYngwAum4Zn8fVE9YDD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8NQm9KLObVCITgXZpsDbl7QGMolTGp96gzvLqt60Wb+AD7m6R1NLKVcNnEsUOEJRooOc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sGRHAaAtp2EOd0evdEs3HrAOhXM2tTAQZgngybjW+WIMHdusw1QQgjUaVbp5eyoKGYLb1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kTBhJEDQp1FkSvMToAMmurmQewDhfaXatBWgnedY55z9FAMwM/rVW7nW6lF5ymc4TmiW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lsFlkNjKPde+bZm2fWlaWR7snbcYtTibHl4NaVUZXkiCkCCsCahis01JKDTLPK0xtPXh9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OApCTMsfbToxhFyV4XNtqU7K+GIZQJSImeF/SiofRYSxOmJ2gM6RPl1zr++9cb0nMSb0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tfXOfVDfVPFNr8cTTYF/MVdU19c8ys8ys8wkS0AX1CwRZiUOarEvFq7zN5mr96UXFk3n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uW13G62BrDN1kG+mzNs+oJ74+90reyhs24zZN1mb67LV5BFdNh3fUmbJdW+6q2y1StkUW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02sw2vCLBHrZwpcNtbO1ptePS6yl3sG15hwGV2VhZSFG9drQq4jVcyAuGwZg42sZy2SVl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M8JtrOxptsm1xOW6RGsYsrwb8OrOrLZWKzYy++ZshRiys+73zLxtzKFGwdqgSWc7TqHA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0muYebTNhlmS66dRPLpOTXOUkv27q6lA2rxvfe6KEWdeF78x0XA9gi8ozn9bjZdcqhVP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Nyza11ye0ceig6pZzUnOWc5Zq7BspfbUXnMnNOdTZ9N88rHooRjAr4QWYw81O8VUhuWV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mSZnvMo01hIrrE1SBFFNOzkV4FFcFVeNUgQ1BOTth24YgDxDtxTo2pMV9yHuWyzEg6xf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jo7uW7PiDqOhlZNGo7t2gM6ZoPJvA6sDMR03rpnMXt1zL6966W3cs2ksekt3Kq4uQFgqH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CLFYGYjDoM6dx8SN0xHTdKpgwTvLqiZp7eYIPbwdGpZGFo24n6K5G7lN0I7cHUGV29SO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uAWEjBRbF+B/W3DHvsMR8nBM/bdZ7knyERS0op2rt2zUbioUvbdbKa+UOnDEusIlVOxM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TywTqac+YSc6WajAo+mOZZgPbN1sd3ClbAANXnGoIWtxLbXrlNbzF02sYaszUgVrTX7OQ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vxXVpUNhyyxmtivYA9ritWe+39kgcBmak8zUnMPDE1re+yndQ9Fomy6BLIacKi7alXaE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6JAxtmOly4pWrdXsOeTidduvB5S55TxRsH61o9umKmlmAjGsxmTZqyCvoSwNptPaor5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RhlPVeVvAg46ZnanLmB7JqwxmnuLrtbcQ5g3ZvR7JXZbZA10zaZm4y0WCVtban1BPfM2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LIBZBzDH36dhlk2tNrLNpYYbTOUzNhmx9zVZCs9DlczYc2A1G7dgWBw3LErQNLVZSaDi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npZSa4iJYvKE5QhpBjV7CtNbLyFnJSGlMD6bGpZyhOXOTKj1NYEpr5TMVM5YxshWdY6b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6z3CYIPMbclaIHuIgZ5hzLmYGqhkmHmxpyzLvpKmn6eWri6aqCmsS3l1Jpq90wJng77Eo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3PYOJIVUBuumeBZVjMttuTNpj2VotVmU2Le4VQGtVmNlc5tc1VqsukKqnNrgsSc1YbkE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xm8wOZZ77y9hh35O6AvLslvfPdMPj3GavMUNs2nG0mBJcuFqrBqFawVCbEmoqQU0JWaD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ZqUTkaIKYVE6Qr0Zd4dChioxhUrNAPZpTt1AE7BPdGzmtdtxHKs1Gk3TZZnT6AbLtBUy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3RlrJpvn6TdjIDn6OpHfuqBgOm5R5e/tHBZR26GUtyLQoBbfusIRSu9KjybO02hTkTYG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PCxOaunflttMKIJethQ6bUzFvMAuWaUs1ktq3Smzdwxjg9RRqWDiYwcdHratq7BYCueG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wCGPWHVbDUce1V2F16bbQtZbcyZCiYjUlDW6tCIBgdDFUVAZjy+3limrYIe6iWMta0KX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7VBF93Prh1Fc56w6joS1zAsJvebnm+yMbLoxbGbJm2AXS52Y1Vsi4abTOXmaytFlOnUr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01jM9VddWnR2uC4HLWFRNRTuXGJTWqLx1bbadGv0+s7TAnYaYbrzCRBmfs+7VEYcqZiY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AGYmq+FY+h2Crid11QPl9L/HIwu0be8vH+Po/wAmABgMBhY6e4X02zkaWJdWi2NVeq8q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3gTmdd1ebz7yVefUrLau1Y2rtecy6aPcEy03Nu3NNWCTprGav3z3E5aXo9i6WxmB3Zw0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rXYYsm1zPfm2p7JprHabXyQ7BVfF9TWDT2uTtabWM2spejmSl3L7GEKPnY8toLyl23ck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5UTzDTNk2GNTmUsWJSBDNpjUkSk74UmwwIY9JErAsHKWcqcoGNW1cRVcctTOXDXuDK9U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Hjb6iqhgVM2kR6QxLWVnbkbTAzY98svZJVU6sWtEBsn1jGNyrss1Ew05fTlzkrMc21aq1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NauvC8szlzlwIIBiXTMzLbdlenWe6DOOHW+8I4iVuIBtmGmrb36VMJwZ0l13TSgm7HDc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mxK9yzek3ri5lFOkIUmyGwwuZvMqJN+55792bIObNRu5v1Yd2fqQLZNUG21I2zYYK2mz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qhWpBpQgVDJpQrp/ysAIUzCBt6GaupeY2j6eTaJpOtNOyaxfZpjuoHUKRmXLuq0ZzXjM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a9C3sWNZtOOpAddO/LuPzsJE+SA4jfQ1B7zPXtLxyrFwQZtxDNQu1g29Id2cTVVZlL85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qLii3nL+lyYJqKOYNLbu4bBk+6WV81KbCTxtq5gps3cOvC6rfKbSxInfhZWTK7N/BRiY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Gd+DVMprsDwpwMNTIarA829eDI1cqdXBWW28taEwTAxafoYn8izPXHt+pGzNQ+ZUgqQu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21+0eZES8NLdXSgrurevmJizVoqtfuhuAHPl7m2xWtUb7oDfPry43KtKW45d85ds5Tzk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VUwaWqDT1ianaraWleXsSctclFm1cgczU+jXGaUYp6z25I6/rRj3d5jqMTHXUfyoOsAaZ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IdgpBMv8A4+h/HiBFyIiYNfS453OAx7BlBmsHSvrSSMJtUA5FgU06JhgMgVXScxMiymVM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OckrtpWcxU1PmK55hMnUJPNJNQyvYmpyjXEw3OQLHl5a1NPqDt3kk2Ng2vLGd0odq23W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uK2bTku7AWWABrBA1mMWadw9zKOcJ9WLzQHrsqeuy61QtwgF0+vLKbM022WzF0xZn6st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LJiyDfLKS5RrC22ybbJiyWVMxFtgfFkxZBzJbW1hDuGw82vMWSypjObbv2vMWZ+oI9bO2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J9SNU7Hm2q2LDPqTNgj1szG6tBWwL84Z5vXmQWYltjXRCyq29pmyKryy41kUQ6ZTBp6x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WqSNSTOZa0UPNol7ZautVUgcdRYa10q9Z7pjgfrXdoRAuBNU2F0adJnhmZay3GAe7HoJ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ztOk1TbrlKhWdZzK5zK5bbXy9K6InPUgWrOcILkjNnVc0mByJuaB2mrctF5u3NuBvmLJ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2QK8KvNjywFLOUNvJBAoE5CbraFFemrSxOXXuFKzlVwU1mUhBc6VrOWJsWBUxq02H2ld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zVpWDUY6H2hYyh0078u395wflw1ANdwbK4EPzOZq6/bVYbaz1mSYO1icxNLb0/WTAIw3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M7RgdPYjbhF3bn9s1FeDWy6hP0hbOJdXzJRaXAMz0lqcwU29TBwsQOEdqjDkgGOFYbmp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MtTAwIIMxGUNPdRE2lWgjgMPfTEYMD1igyqs2HrCwPD92ObWrTYJmfu1+WlCdZmZmcB2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he/KTTJtm4Q2JOZXOZTHO5hbSgquqNgEKzVWFa9M22c15zLZuun1jLSz2LzAv1TNts2W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DVZOU0NEFU1QKSqgFOQkFKTkVzy9cqXfZy6xDUs5azYs1QCpSuKU6wDriY60ddV1yekI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IOgBnSW/i0HWZAjZ2pkAMpfVj69fWjGAAd02tt0Xcd2G5iQAN2dUNtxyy2YxUuxe4vQt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CYJKoJpvp37TO4HdVIbWptsqdXr5lagX1zm1Sx6mTR2gA20gm+uc2tgLKQEcU3m6meYX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ZS6aitlfUJgXpgXVzUvVYlF4CmxTOcuBd0LoyUuaG54nPzBacC2NursTUb4GfczO0325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PN1k5lst3WKuoZZutm+2B7Y291Syyk7rSPqxTZDzSF5tBS6xxutm+2cy0xeZWa9QbIGs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lu3kFhCWzvaMjhxduOXhnSDas3rL7BKQlSmxIbq5zq5zqxN25jY03WGZun1jLLC0rqsE5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Z5UYrTmP5eueWqnl6pyK5qVrqq01I2cqqPp1MTcILRjzdEL7jNsxLm2U0KS2JjjqrMWp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oPM1GJiYOZqDtp0Xzx1K54EHOt+QX6cC9ciATSfm9ueYud6wWJNWQxN1eOek8yk8yke9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KZzzBcZzmmpJdqLLOVutM32ibrxN18Uulx8xAL4eeJtuM1CvtpFjV4sE2PhVZpyTK1+s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5CTU1iuJTWychAOQmBQkbToRpwht5NW4VJuNSTlV41dYSIKnr2COFAUAiytXr0jgrn3Y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4nY7geGpTdKLeavAR05gosNbZPCtvcY9bUWKeYJndB2uq3yi3dMT9/p6+YtVpQwwRuo9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8HrZClgdZ0Bz0ev3VXb+BPUSyvfBaQQ6xiYJagsgsauchZyEEFKTUbFldK1qqLNohKrD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cBNTZtGmryccAeGrswaa9q4hzAIJ/Iv4YmJqX2V6RBuJAi2JA2Zc20WX7pQ6LVz0nmFh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GpWNcTOcZzXhvdV035Azws+d1k3WzVGwJp1s2YsgDmYbOx5cp5hraFCByotSktThNKgc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c5aTV4Uoo5cAgGIOs0n8jPvZgpYhx1Qa3rXoPh13O6KSMrNV7bbHwNuBvxPkGAerRNE9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UNtrZadIeYJ3VhzKtGcrno68xFG0KRu1S7LkYPWQGiooh6g15r0jbH6zo49qT3btSprs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EX3S2rmJpHmJ0zADLV5NteGDZECgQnK3V8xNLZuB6TImd6gDb+FgazGsENi4DJnUKJRe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pLOXYtN03KJzEnMQzdXtzyXDoRvSc1JzVl2zKWqw3pN6zcsdVeU3dSwzvWb1lgrtVmah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wss3IZ2gl1nJGnp2TtG90/VxaDc7ptrXmJObXH1NQLalSe5W5ADqZz4LzDewled3Mtm+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c0pS1FxbNtk5ZgozNu+4aesR6qlUfHfcC3MsqorDN09FnRbgA1KswPSYDTrNacV6JcVL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9SkYoMYmLnavuZ/dq2A3sMxQVmRhhtp0XxEYHOAAd013fbmrdthQNExF3Zp6arByzdcT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x0J2kkwlJq8YqdOU7LObXBcsF1YlLLXe1tcSxVLWgw2AzUsHr09p2O2ZzWADsItjiFmS4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kWNL1e1NI7AtzYotEJtWZvl62K9TWWptebCZh49bMtbNXY9TmbDGBEWs4vqKTT/WQoqnY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9K01JDUBOWs5aS3Tjbp9jgVoYKUjVqDyqyNprtIrEKAQqJtEtqErKWrgTaJsGLKkdasV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wopj18uJssUbTAom1ZbUrLU4BwsxMDJVSNvJbFZXapnLWNp62nJt01h1QvoUCGpZm2WX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8JtY7bZtsj53jToJya5y0m0Q7FDMbLK0CKPRYfMXAYBOBwsbYmmr5j+jVPsr0abVh6jb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E49pqn+olIAPtm3cEAyV3PqzuvA2p2GBAYNsv9+oNiCcyuG5JzKyBbUJW454tWc3J5sF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YJm2bnE+rBzpqd+Qtuz6ggV4qsYFsig+YNU5IyaFnl68WUJyqAGt8vXOSmeUk5aBbUQ0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rksJqxtsBygzO4C7R8pp/Zf+9u2ezPXGqTNWncvVjIsO1KTkDIOoBqvazcn9Qw4MnMXT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uDjM1SB0078ysYwcgKxadELZ095KMD2rL5KyxOaumswZy+o6TPuvQqaXFikboFxD1G3c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LmdmtRt1T80NP3LE5i02ctptmJ/axCjK/MB6hBiHvZVvCOaye20MO06za1DK28MMhc4/b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wJXShvfqYSFIEYgC64tKU2enUW7jpqsLwxw1VmwUV7V4blE5iS882Vmuuvn1iHU158yk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7zJnmXnOswHuKu9oGMkc8D/IM23zl3Tk2SteY2yyFXE5TQJmcrAQGyw0KIaROQkStCeRU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YmJ+2OK9EOuTnGZiLkDWH6ek/Cu4yxlWHqJrfl/SOWgijqv8zHWbSXcgA45VP5doJeCn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H3qCs6MdhEfONWCadN7qPiuBYFUI2Dv1Q2XbQSzMJsEQe1U6af6d5XgWweWC2qUPXo2B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vOsCsaLlNT2CcyvAtURHrgYU3m+kwWIGN9cOoQy56rK9PdyT5hYtwE5oLHUTUfUNWoLA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Oc8VmqdbnZc2bt9k32y0WWBLmrJN8+vPrz68CXIyW2uM2ifVm62XLZZEtemZtn1RM2TN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fUnvmbI6u6hrKIGsMzYZ9XGbJixXXUF4C83WTdZLlawbnqig6qzpA03KJZcAjuSamCE6m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LoruZgkiy/HM1E3aiA6mO1qhEa1uQ5nl4NMJ5ZDLakrr0ylxyVnl65yKxBTXNZsrTT17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6NMvMQjhqTinRJgLDmdYe2qbbToVy4273QmKu2Ngi72afQDqMlmijpNT+DSDFSdB7XmZi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gLOudoM135NyYL15NowHTCvUJuUann1zzFc8ws8yk56EaVBuEsf6pYmCwgc1ojGu7mWz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PznSneWCXwi6fVm22XJaUoD2A0POTmGnB8tNRTsWrTo6eXQQaauClM+XSXpy7K6q3TlU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quYVL+XUJsG5gIvZlV00jwEE/wBj2DzUoHGmt5ihg07Ct1yTtlqmpw2+sZK5VRCN4rY6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LdZdRzE0l0w2/AEGGnWWKUZLRYojnEyGlic0Uu1D9c4EGGJBl2nJlNu8bcxjg9I3WHdQ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V6i2rfK7+sc7QCJZgqunGOQs5SzlJClaLUnNsxO0GJvWXW7V97MihE9Fz8xkXYnES9ub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eb9Rn0OdqGaZNlMxMTpNY2bE2ovMrEFqTmpBbXnVuHahkSrzCQXDPOEGomptNk0zutfN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fqJebeXTzdn1cfUm2ycqyalSsGl9vlRBQhnl65yFWXIEfkV4WuqCsTlrOXXHAXUnbMQk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R5ha6ixGFWYxOs1PS+w9G+K2jKrmb8P+PVWBoBhQ2Wx7u8o+nqGP1MdOZiZ3ggWVaFoh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1FlOgeBRut3gLkpt6aqrmV0EWVhgFsTeFXapcB9QCCG31kbpsSZwEBEsU0XB+YD7TsUT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7cbTaqxcbR75ZVzE077SBiEKrHpAMzVUb5RZzFgwGzCozahqathYuDwYFpZXzFqc1FVA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1FHMlNm+bcTJyZjoyNS1bCzhnEBzLqhYK3akr2meA4bhgltVYo2jiJe+9qKtgxwxMTVWT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svsATTbEBuWc9MeYWeYE1F+8ac2Bd9032TFxm26akOtaKbTtunLecozkrHoQJpat9nJr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2xfqXFlyekXBnvyrAzUtm9fZV3DYrUYefvWmYZUm7rDuB1v5X6ADpkk95uG7V/mf4jsN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oaft6wx6AJmXp9eo/wCOnxCqWJxCpzrR1T30AERW3Q5irltaMWD3p+lnuyFXOuXbYrqV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64zcvVGxJuXdza8C5YLa8H2W+brwdQpnmkg1SzzQm8V381SN2IzEkWtDccVu1M5tszYC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cU2PWx5+PqwC0RWuMsS2wV3WAlLclbQALDNlgj02Mamd25TTlNOU05bYagqKGNp5ZnJh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WvMTlMIKjOURG05aMXqIXI2GcswIY+nyQW5hpM5c5U5MelllY5k5E5U5WJyQ0dXqla7x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TnuTba9krexF5l05t83XmZ1Es5pFSWAlr59efXmL45tQKpsbkmcrp5cTkJGqrQIOZY2x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9lf5HCkBUExx1L77NMu2vPHE1r7Rol21CPuEHQHpNU+2jQJ7zu3MAZsUTdFG0IN9rdZ/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Xe7VEZgXAExABL+uqYwviCxJzE3c2qapla46iow6ivHma1gvrz5lBL7BZZ5qHUGPZYY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z0tYE3Xz/Jn+SZjUy8WmvTrY6cp5ymnKnJMtoO2hC6cmclcnTqAunrIv0+KtJUlsOnqW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zfQvK0qo9QpSCtSTUBOWk1VI5ehwV28McNSgsq0L7kBycgQEEdZcosr0r+0+6YhI3N2s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34K/uOZqai66a7mKq4LMFCneuDjUVSi3mqOAOZ1zqajNPbzRmHpAcwy1GpNTiwQMciOvM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WxAwMsRXFdjUsduZuxwuqDyu/PBt0A6tmMjVmm0WTExNVdyxpasemx9oC7m7DisvJsem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7kRbrTZK62aIXxiaoqJo168MTEvYrWgNj7Z0E3JObXPMVYtO+7zFIB1NeBqqxPMV580ud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eYfHNbPOsnMull1pSjdv33zN0AvMxbNl2Bua1h7vLzywnlki6ZY1YGo8uk5NYgorM5Ne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qsTakAWbZ7ca3ofRnrrBNE3s6GBcTejMegf3UaAzucdN6QdYBmaQ7bQTkswm5sLBkjT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otdhZ8dUZZV9HV7QpxmYOMdF7daLsng26dZnBvHI1HcdGgRcY6bpqV2WBuZWe5rXOAYF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JMLwrVhNRWarF22L3WrbGzlRtlyGiyqwWpMQjK46W1tRZW4uGMQnpncAOjKdNaCrj9Cd4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IZeognRg9auqsaH6EZOYQGltPMFVxSdITCRBiW1A8LXFSUVc1/RnAJL2INomOAmoeaav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S3VV1z/slBXXbmLpY9CIwNiCc4RL8mwlnQ2Bc3weYgW8wVWS/KtTWWHl55dZyK4lKA27a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SCbBNoEC9QJcd94XoMYmIJrmxXpB9PtwEPSO24dEFle6LkEYA6Tf1rP+V1yu7A3ggZnd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xA5nKmspd4KiAYQZiZ66sZo0JmTF7YRZZuwobGk9uowM564zFxjb7rvp6rbk/GK24YgE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for9NwzzEzrdpKXVlefXFurE59c5yZ1ZVxpb15XNrgurEN658wsvdLK9NbtnNM3tktZj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3qdmvi8+fWEzcY6XPEseg/XIxdnF0+tGS5g2+ghbCorshV5seNW7RkakipiOS82NBS0NB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lQVAwoBDTkWJy4tQZeRBT05UNGY9fLIpyPLzy85XU6YmENWy0Kw5AwKBOXH0+Yo5bcpS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M8xXHsFl3PXabugshtInMaai4k1q4jc2YvhF8Su3D8ytQNx5Bh0qmJp0U2UK08lVLqV5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IFCjhqLOVXpV3v6AY5LFFCIIccBNa3u01eynE/QU5YqASEq0o3WTpjl5m2HO7WNutrXF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HRqStqlcTcEnnFSVWC2Dsq9dP11ITMOEVXR4HQzKTV4N5srjFWm45S2C2LYJmFQYa8xa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XQ7I++2ZtwRYYDdAbpYHqvzdheZjNhhV87bJqK3xUjPXyTBp1jVKs5Al2nXbpa1sHl64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iypGGj2k8sTaJgY7TaCHHKsGGX9YgWdpq12tQ/OGJqLCxRQF3dNWnSi3mV4Y8AmIcg6m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EzAhzLa+YmmfYzoxablLYwdu9KXNFjA8NwznBK7gGbTWLkw5gZsz94bTPu3cGOB3m3M9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g6hk3D36d8ixV6jtN6tNnQ7tOysHGJnE1GGeqpVXAhHAS+zA0yZHo7C5+Y2mr2LxxL32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thOXEuJsamvZX6NQ+K9KpY/uZUQ2Vw6isRPrW9IcTfOYJuQTV2oa9K9aV8+qC6qc6vHP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15zLZRuK6jmqWOpaYspP1rQ2jusg0LCLp2Wcl5yWmnXe/lhPK1zy9bRdPUJ5WqXoK7Rp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riDVRdUImrSJqFaLZAwPC4AGn22WtiYzHwoTBjnB1vUUtmn9Lib+ucSwb6tC3tVtzEYH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+jqbCqvgYLlQrh57Va76WpHB+sXscBtcnt0jZX9jqqJtL42nbbXXmvS3WitEqOK0KjpBu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hiRCA8AnUTUJy3TFqnMKhh2hBmqq3DTvzEE2puM2h5dVzF0tkACx9vDo0dN6UuaWEJwFO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1i9R1naMNwIyvWh1IZeDe4bcqUahqiHVgwgGRNgjI1DVurg5lFW0Trw/dr7AF5jKeno1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iYPDcsN1Yj2b7DeVFetcRdWGjahGAurEvvDJUQr+aM8y851hnNtm+4ymlryERRrKdw8u5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K101IsTyyQaeqciqclNoqSalR5jlgDpM8MZLHYmm63F1yBllE1IzMjdrj0r9tAPRmAnQ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8mVjOihTk94Jqv5LAYVQJn3FAYaq5rdOnI02kV6vJzkXpBbqEia4CcwWxhixpiMMwYh3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rBg6ztDmLK9teo5agu5WBcxWE2gvrFw1Z5lbo8rDbTkM3WausNVo33UthZvWcwTdWIz1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TmV5NqwWV7RbUJrbSpqcMvmE2jUIs5ybueJqXWxKdTsRrxFuwGunO6NbvWp2pfnsYtrC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kdXrZLbHmbZm6ZuxuuliWM1d1jz6szbPrT60sR3i2WA7Lpy3myyBWy9TPDvom24jZdAt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6Yu5hsebHnLcTl2GMj1SotYNjwq02vNrkNQyij3zoJvWG5ZzlnmFjPuau3YPMtOe85ts3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vAlohW6cqyGh4NM5jrtavT7p5RJ5dBBQk5KSxEVZXVtX0O3sHsUah7D+hx1L7nrTlpjJ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q6b33jsBM8dY2ynQrknpFiyw4WszVndf1CL1AwZjE65v6U6MT++AZtCRCWgUTUjOpYTsF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o/wAbQ/ixwYxhU0HKQ2Dm2DVIqrrVMOqrg1FakatZZqdyaW0pOfaZvsm6yB7pvvl+/epu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1HnLtj6dyNMC5NLQ0YHKyBSIdNmcvZqDpEg0tc8rVPLVwaaqaqgKNGqMhRBCkCzpGVGWn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TrDialOtbiys9JmbeFycwaO3EyoYYVmxPdGKmENp7twZZ+lZYekvrxKLOYg6zEBUGXVi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I671Rjp3fdBNw4Ooce/TOGDqOAIh6S2o1mu3mDvOw6cLqd05EFCzkrNiy1l3aeuY9HQB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HHU2cuquvd6tW00iZbgeLkG75jhng7bE09eb8wkiYMXrD21jbKNCnswRDnKriY6Ca8+7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bFsOY9yK4YG/zENzGK5Wb7eZzrM32uy6YvtzdAbyPrzF8Avlu7nFL4KrZyXM8vPLR9MF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nIqhori1Jg0pjVoFu06B68YAK5i9sSv2aksNzARpjr1mrGa9M2aejDKxRXB0IsGWJq1l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R1zBnGuT202b6jBFY5OYy70oY1XWIk/XMKse5wDq1yKGDICMlsCk+3HTo0rJovO4NiMr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X5tedw5QyBtlgBDrzE01nKf9zb1gYk2KaXRw6564zwJwdRTumnfnL1hxFXbO8Zd61WGl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hGQwfTuLd0DZOOGSGvp60Xb+In74Zmotmnr3twMAgmttmnq2r6Oiiw810AVR1hHHOI5L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LLN6RrkVU91nNrhuWc4w2OZzLpe9hlS24YXmYuE22mcuyLXZNSx31I4Tkkzy6meXWChDB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UoW17FnmLhNPqLmOWJOAuiGbWIAgMCYbcs1nSnRfgg7ETpjvLTnVses6CI+6dhZ+HQT9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8e7Q/BZYjGVh1EHy1I26g4ZcAwLMTpgjdXomw+euAZsXhk7tesU8ylV9rVozEqoH1FNf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nQTuBNYmH0zb6hP3iAEjaGDLyL/1FJmTCRnWVqV0toattkGBNwm9Ydpg+hcL649tZCXJ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1XLeae8bTdXBekF1YPPqhtpYK3KsGorhvUQ3o0F6Q3pHYbl1SlX1Fc80k8xXPMLLbEsSj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rPMAznw2Bl+DC6c4w2GC5pzmlgJK3tOZZN1ggeyARuksu2qgLMgCCFhNwm9ZbftSvbv5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OeJ5gTUXbwgYzbaV5d85ds8u85BEt9soq5g5KzkpOSkFSTloJqtos0idJjiRmWjn3dEC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Zk4H1buHYKSYTgZwlI33luu3Ed9sRiY7KsuIFGhle4t2n1ARmO4FmulAPl68hT1gVtymK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uCjEOct1q0HzIm73GDBm0Ga8ezRjLbZ1hHQCbZrx1pwatyZ3Jk2Vzm0gC6mZAvFlYjX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Inm65ffXbXRqOXX5wTzaieZzBqcAaogGwi8am1pzr5vvgbUTfqZZz7Frs5czqGn+VNuq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EtqtnIsMGlsnlGnl8waaeVJl9RqNdAdPLCeXTPllg06keWGEA3+WScisDk145VZnlq5qK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Egrr3NUgHJTD6dWWrCvyEhqQQVVwVjPJrEvqNco2WrsAm0QATCyypXWl9h2idOGIygh1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1IsFVhQmbYaTDp+FVPTkicpZyFnJWcmsA+9q6FUbEm1YAJ0jOEXJZq68LjiI+AuC7qNqz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ZV2L6L221aIDfuVuADcDNQxWnRL7/R1mrONPoFy5Ey0xF90ZAw1RKV6ME14iqwP6Haa3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U1KGsqM59cW2kTcPMPdUGOoqydVXF1FSnzkOqXl02co+asnPthtvnM1E36iXNay1M6v/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3zkWTyzS6jYmnqFp8ogh09Qnla5yKd/lq5qaxW2lpR6vLoCK6o6qsVFxsQxPpaghRwXO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e6nQt0bAgLR1LQDaA4LayvbbonzWhDE4DHDRARLcFajmAEQczeEWYVoMx6uZXpX5Vhzu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2jVpkaW3cMDdBYuD7pjMcHT27uYgjZ2UuzQ5mop3jT2xdwMdmUqcjBliGixStyiMcAHe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Knd7hC5E6EPtw6Gpqbd44ZOZai2Suw1Nw1Nu46evJmIOGJqrMzS1bRM4gMzw1j5bSpk+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u4ETHHWPNGm5yOHXgZrX96qZRZtm9cm2uc+oRtSgmqtFk09tddXmknm1nmQZ5meZM1Vx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mdSZ/kzbqJtvl6uDXXbs5Fs8s5nlTBpDPLS5dli6RceWrnl64aahORVF09Ub5ihBOWkC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RKD/AJLGdRMHbYGi5M1f4KDi25lWYG1diCxQx/Gr/Uo0LYuJbmN0nPG7o0dtg1y5p8Pa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VWSyVpsfXph6vr0IPawsWZfhXPwam3In692EazFnSWjnUaezl2sdsytkFKrB0l+JSfcv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hhLZ1tc01m+sEzAnaOen6dTVYmLVbsNrzAQMNysnMqpc0WD552zAgKtKlYTVUzT3cxSD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cZU7tPapDDEXvOk1NHMGnshBEG6dQJgbbUNZpuDgwTOJkGWKrhHNLaqzYtNfMYDA9F77K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wx32V4zK1CplYCsLpA6Tm1rPkV1GxfNmHVNPNPPMvPMWTqxrexFL3GfVMCWTlNhqXCoM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rWeXrz5auDSJHA5gqRVA6DO5uioxMEvbddRhKF6wjgBg9JrTm7cK6wMg8tT0wi4ZWUm/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K5aNnamcd3tBaZ6E2wHJ/VO6VfybUUwruUo5YZl3xK/4w7tgopVhylEAALuIvVavZqLS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o67qNI2241DfZbtmFsX2c27YZqq91Hhz+7YJY2wA70O7NezOvSaVt9LIZWHy4adYJqU2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J925YSoC4LVdmurUvakR1WM9ZnOrwbq2CnlWi+oB7qmi31gc5MjUrNRYli6e01N5sTzI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E1Fi2SnUFFOoJnPac5s+YsnmXhJ3rq2x5kzzLQaloNU0tuNgqsas86wjmXTfcYHunMuj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my2GuybLIa7I1TLKV3zkkQ1QVzlQ05jHJruCL5ieYnmDk6kieZaO7WMhtA3XTN0xdNts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ktOQceXMGmnlTLRtfTU7x5dJyEnLSbFzsWapwi6Venp1zTQLl3douce0Q9gNstIVNMub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PeN0XOKgMlkBCrgFCRjByFgxmz6mrc4i9YakMUAQEQYBHu1J7Z9zKDFxHLmDOB1ez3RF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YIu0r01RG6YCBGLwwqsPaVZavtMtvLLDaqwaioS4g28+mHU1TnUhjqaTBqa42qrwfkNa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qnM81ZjzVspLVOdVcYbtRObqJzNRAdQI51DKpdTs1E5N5nIunIunIuj6a3A7+UM8pPKi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FNtkprDW+UQTy1YgorMNCTytcv0wCaXYz8hJykiqpJSsTkpNRUFGjKsCqgsuJtUjoDhZ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Q4AwccGCkODRYhWxSIuYwbIltQdanNDjDAYMCGHMBydRTzJpr8xuywrmY6EiXVGs0Xb4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Uk5SzlrOWJsWXvvamrYuOGOOqfJ09e5/Ta+ypRuZRtWE8RG+pcBgQtwxwtbfZpVCVKST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wmtb26JcVlWJyBB36429dWcU6YZv/Y6RSTGBgAEGANJ7tRiZwKz7ek3LNygacjnHUVQ6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KknnUjasYU4PnBDq8wXdfMPHvsIXUWhdx387UGbtTB5qbdTNmogr1EcbWprd18sTPKCe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tc1VQqiabco0gj01JBVXjl1btlYmpTl26MK1e3qMT9DOMzXrhtI++nsctvOSqAiZ661c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rmfpWDHUpy7dLZvqQ7ocBtyuwUCHpNZXtbTWcypCZuxFYNMTf7tTXy7K25tSIVJOJXYH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m0fWReodnED9ICSWDae5dlqriWsVCe6sCWKtgVm09mzPCzqtTHDDMupDrRaamCrO4Zyr9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ae7dATkwswI6xjiX1bDRbvh4DofTqrNi6RM+q59lXeVLtU+nVPubRr1hmJ+8TVPsr0wy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Lba6V32lTDlQu6NiDasVkmoO+5L0VTq4dVPNmeaaebeXWs8pZlY2Xmf5EK6gzkXGeXth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PPJmeUE8sgnlVh0yY06ix/KpBpqxBRXOXWDy1jou2j822dguY26Lnhqel4I2LnCg7mla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0RzVunXGIBtm5865c0aF/pEWs8ZxucZG3J1yZTQH3krvxBYuFtRo9QmqTfRoG+pysHtN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tSm6nQP1ziwxywVW6MQh1Si2rS2cu1siO2QtQAA2xiuHUPXQ3JubvnMInSE+505lenfl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K56Bl3y2vfXprOVY3zEyOHVjdXzE01nKsxg9IhUw9IVmoq5i6ew1ttnUTpFZWiptOop3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ojZBLBuk1FGZRbvjJmDcGIgM/V1Ww13hl5izmL6WYIuDfaBgem+zmPpK5iY6Y4bZawrq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zknmVnmTDqWEvsNtiXsqc+0zm3TfdM3TFrQ9JUrGcqwzy5nl55YTy4j1Ba6hvfkVzkVzY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mpOb6FxTBngq7RkCa04p0AwFYO20EAKI6q06It34tB+U7oq9ekBBmCA346PzMMwdmO1U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s/kBA9NAAV62ioyCYU3eID6mgi53QocKrKXJAY8yjQn6rl8nMFRDHCz5jZmultl70KzW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gYBloXCn6OoPuhyCRBamXXc1aBYwNGo+Q90Tdht4neVr7bk2WadubSteHOdxInSZWa1O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uGxM86ozmVgrfXNUFLU3qU5tUD1BjdVhbqlA1CTVbGbT6gBDqUhtrJ8wpHmBBqZeQ5p1R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dZOdZObZLtztVqHAL2zfbN1033TfdLUYmm54ebPqzFsxbMWx6HlR3tyjk1QVzYJyxLac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J5gTzM8yZbcXlLGsc95znnOec6yG2yNa7ALuIW0LssM5dhnIaclp5cxu6af2jTichZyk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0qbmxj0k7F6u4VVVfdCuYBDw1jdNCvvsLRRiE44AdOyj3Mx2KOx7c33d1yhbXt10S4oy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B5q+lHh/dayLQ6mOu4JViWjKdeTpvzt1ExAVjgmUpsGs/kVH/HFSgm7DMMr1JRBNf20R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TDbz1ijEU8rUOymM6hK3qSNdQZ5qoDzdcucNYuqTYdXVF1VYj6mp4uprEGrQTVPzLK9U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c+2c6+c2+ajmtNPZa6t5gTF02XGKls2WzUVPiskv5Zp5eDSiNQonl1MOlGOz+XQjkJBV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mCqppYvKtFVZHKWKKzHVQK0UzZWZfXy305W1OWBFwSR0QZhHTU17TpLBYrsFmd4CnbMz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EwwYpkDK8NRTiae3eOm7ZgnEAKzPS+rM0928GY9F1Mpt3jlibFnLWagqs09e44xxxAMR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J+uOqfZXpUy+fSx2rnrSNiCHMGc8Nc+F0Q32OwEHSOW3AYh7/vUHdbo12Ujv+lUiZGXU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1pGQz7IvVWZVIAECDdrPzV5WsLCzbv1tyJrvw+H9BlYy1Gzm1iK1Svzac2aivlUsEsOs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mqwfOiedltnMenUOtZuuM3X4Lakz/JmNRLlt21KWfbdOVYZ5dmjaeDTZHlJahrevT1unl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qVVoqYeWqxq6lrmhCuOWucJABF3bgs1Kb6dA2LSJ1i7o+6IxJI3LQeTqHPTcXC9Jt9zd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LOZUxLRVwNmZ2Bbrrq5orMhn64ALnaqOGjdDqK+bXo7MElt2I3xrbdGzh05qVs1Fh9yh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0FeUdW091ey9AqiE7BTZvmINoGpqNL02c5QOGGWzuOgl9fLNLi0Zlle6KpHDbsfUUymz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Q5EuqzxsflqoLsg2rwHHVWZbTJluGePSXObbKk5dfoM1JwtCb7Io9CDra+63TJisdW3d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uYjAHQdcl1imtZzq5q7ldNK6ox1VcOprM84sbUgzzRnmWjnc3Nvxu1Rm3Umcq8zkXTy7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1fKCeUTHlqjE0tc8tXLNPWtcGnrC8pBH6ED2+0sUWa4APofwvYiA+5VUzDLFcY1PWik7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rAj8tooXCMA/iH5NE30GJJC7VHxhd1mrXNGhbbe8AwAADuXJGYgwtgNN5+tWudvvADHE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tzaKGyDnDvYrVsWhdUOtUMujs2WksLTACBU1kM3LZOtVuQ1efbj2hAJ+lsmrr2PRbzE3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+lscvq0yNFb1CbCzqJtV4AAXTMur51dDmm0oCSuYAgftBiyMmUdW09tbrapHWM4EdeZMd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1YTid5jqMTU1bTReHDbTEIUuRBYJvHG197UV7Bwxxvs5VajcyLtX06ptq6RNzTIhIhsUT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nTsiLz0E8ys8wJ5iHUGG9tv78008xbObcZvvm6+fXlvMC01s7ciwzyzTywnlVg0qQaVZ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HJWBEwM57EdYllZYe+xvaADMHdArBp4iZoRjTlyZ/X2iMBMlFusHLj5wtbbsyttxIydp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k1Jub2wW72xmYWWYeqMqsFxt/XLJKEABqt3iS+zQHoiutrfEplK0dJaW2q3NqU7Htr5g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EKAyv4inv0D5qOYOiKQRuKqMtLq91fhze8rG5ihc4JO5+o25QIUunVom7d1ADe0d9bXk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mDMAEdA6VMabfbg7cxehykLJL02WUahXqZ6iK3qSNZWwF1cW6sTV7Gmm1GxfNLPMrnzY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tSmw1sNSSOc05jzfZBZbCbGUFqmW5nmbJ9SfUhVzDW5jUsgo985U5cCZhQCc4S+3dKuj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OeJ5kTzIzfZzXqOw+Yac9pznnOsnMsMLvGbca1fG15y2nLM5M8tLKQiKu5uUs5SwIswJ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5yIfaqboytFB4a1s2aIYqe0CD4hRCBFO0LHbc+lG2hhYzzPuOcY2rXX9Y6cKb694PRdt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IH6umGKEbdH+NOWMsPXUVqKe8YkBN226s2TT1lEypO2zf4h30H48LzHErVI74gG6bOhH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/RrQs+YWlQdWm7T6E/WIllBlaEKws3e4xFONSu27TOGoIUxUVHJQhNqjKZ1m16NJZy7R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qUjaikzzCZOsrhbF3nnh1rzzdk81ZPNWTzNsrsJvM6zJC79RM3zOoh57Bg1bViyxeTZO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QZbQQtA3t5eGmChTPLrBp1MOmUxhyrFqrdeQs5aQ1JhFracpZqatk0wWxNiibcRUBh9p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6ezlttBnSYm3rHRWBDae2thYq9ZjEZcwblmZqKdsot5gBwT0jWCWBa16sy0jHJWcoTkic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g3MFmBCIOAmqaaZNzwCY44mqbNmlXqZj02tltMpWpd2cZljFRVuKvnCrtVzuesba02mW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tlz/AOOOp+KKWjjcKk2zpNUWh1Gw1vzK3G4p0TcDCfd73iria3rqEGK07czL/v3s3TdrP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2qA5c7TFCLDeobXEGaOxEU30x7qXnmK1B1SZOqE870Y5NOq5dXnTPNPPMWkG68jnagRr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NQYE1Gduom3UTbqJclglaNYfK2TybzybTyWJ5OeTjja1dFTVLTXOSk5SRa68itc6ygcr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68O4KqQuoCznJjfunvmMz3q3ymrq316SzY7ttFdm+bBMQdJn3XVmqytxYlZDTaM5GdgB7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dpLERBAIFlm4RffCDp7d2+tG3AvtiWhosdts1NOZpbpjjvE7yxBYqltPYMNO4ZWgJmMh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XC2E4m0GXvufTLwMB4sdoY7morwsEzxJ2q7bjQuxPQI7bEHdF2qeBPG04QLvs7DsBAkP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6dd1r9ugHtaDChSWgGZ4gcV6Vd15Ex0XeTmKAJb7o4AOltCxmCxr62CXVoDqUnmVh1Yx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8xYYb7jObfN+pMzqJcbsQV2mci2eVeDTHZ5UzysupNY06Cx/LoJ5euLXUxNKCKlbwVJNa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u9w7EvvA4ONr1+5HIWMN0VSB1gxNUN9OjbbeZ+viGw0AGBgTXLizQvmvrgPg4mJmfIVn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BFcMT3A92trwdKRvVNrP2Z7NwfPBC2dXVy7am5tWAs/Qf39DOglyi2uh+XZO8ar3AHMU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ZXUzZcZjh8IWw2RG23pQ5psbpNwabBANsJ6I+ZqqdjaW7dwLTAM7Qy1OalTmlxw7cO8x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3gkSpN7DjjjqLMyldzcDMcdVZNOm5/T+9W3u0q7rOOJidpa2W0xAfpDiAgTpnek5iTWWB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Xq054E83BqjgappfcbTRvDf5BnLuM5Npnl3nl2nJauu3eGXcBzHMorRl8umDVUsFFePL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YS249zYy2DrNT+DT9biID7mGYowrZEM134dB+Z9uYu2H3DaIbADr+3hze63JioBEKK25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YNt+kO7T8vB7Dm5LzHQDp+Oz5DtwZcuvbA361M1aN9tzMwbGSy5Kl9w7bsN4gnXT2bqU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Roc4Yb6+oKPvrG8TpBM4UdZqq+ZVpLNljidCNq57RWDwJg6yvadJZuUcAwM/SrGXI602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jnAfMHy1dWRpbMjEftWxMIm7EfDV9VNOoV1Z0i2KI1iEc0TnLNRhxRdsnPhu6c8znGcx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6h//xAA2EQACAgAGAAQGAQIGAgMBAAAAAQIRAxASICExBBMwQRQiMkBQUWFSYAUVIzNC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gP/aAAgBAwEBPwHN7UMQyOb/ABrF+GfK2LJ+sxffMX4pPN5Jl+kxf2C9rzQsn6rF96xf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/CPa81k/WX3jF+Ge15IX4ti9FjF92/QWb/JWP7l+g84iyf4di9F5P7hInse5iEP8Qxei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liJrYtzyj+TYivtbIyoU1QuTEysWT3pi3r8AxemhfbLJSpE9i3PNfk0vtqGamhOzE2J5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+5Tysv0mLJej7/b20WMto1/vatiY819u9lemxZLJ70vt/c9yskrEuBoarJZ1m/xC2sX2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eWh4aHhHlmh5J6ZWyXLEU8qGNVv0spr073v12La/s16dll7JK0RdCpPkeK2qyZCGt0S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J5rKfXqL71fYr7GKVEu+ChLJKzA/3BHiVU3tQmUUjEjyaStj+xXoL0F9qt9bURfsSVCz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cmLPzJXnWS7KLKGrZpNJGBoHE8s8tGg8s0Gg0mk0lGk0lMplFei9jzeS3LB4HhcfeVqH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w+JoxZrTSIocBQRpNKEi17lXLgeGKAk2xpp0coWpmo1F58HGWk0mg0Gk0cmgcBQPLPLP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DNDPLNBoNI4igzQxxZpZpZRWUIahYRZL6fSXpWWajUajUWXlqFWaHJEZDOYmtsXA3pKs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v2Jcvg5Ypfo1ciJstCo4sdNkkqEkxRK5odopiV8js+Yto1PvJstF8GpHDODgSKK5KKF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NJFUajSS6f3iFBM8ooR/2aWdC45ZeS/bG7Ohfsuy6I8c5SlwXURDGxMT5yXBdoouke4+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cnRqo1URlbGzUqFFUcFKTNKskhwKIxvkor2RTRyJNnJyi2Oy2JtElx6sY6nRPDcPWXAn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eTdl7KLvKjsR/OSz9jpFj6zf1ZJ8i7LY/pL4E+Tplidqi8m6HRdxE7IuuBujlcjfFo5f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2xuiUhU+jgtMcB4aZ5I8NorfRBO+DxG6vRjEvKsuysmJZMplFHLKz6LLyTO8kXlZe2sl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K5yXKoQnTHwxn1CYnR1yh/s4mX7MXHZ9JyuUfV0VZqrg65HIu+hIcEeUPCPLZpeSi2Qj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vN7ItUWjjKistJpKNJpKGhIoaYomko0mmstIllQlWVCRRyUUWVld5X7Z3eSfJWSd8Mo6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82Sdd5P+BNM/7E6P+jrlH1co7G2sqTNJwakuiU73IXrWamama2a2eYzzTzR4lixEeYjW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UeShoUChxIxNJKNCiactJprLTZVZNCy5yo5KOi7KE6z1ZW1wXlq/ZYnpLvJS/eWv9lr2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3pbF9pZZqZrZrZ5jPNZ5p5p5p5qPNQ8RMWJE8yJqiWsqWVFZUVlRRRRRRTKzUToqzTRZ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NLKKZ/2KI3TH2Vn2RQ0NJfkLNTNbNTNbNbNbNZ5h5h5h5hrRrRrRrRqRaE0cZqKyaIxW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iURJmNH5SMRDooSIr5Rsvcsnmn+ZstmpmtmtnmM82R5rPNZ5zPNZ5x5x5qMTEUlRTEho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vNjzT2MX5lb7zsQiQ96eb2p5sW5/jaKKKK9B7UyxvjK8u8ltltQsmLc99fhlvYs2jhbm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XeSZYxbnuRaJUIRSySKKy0jWdfcLa9qaQ3Ze9PJ9ZPNbLWz32Ij3ulufWaESEJLJ8cCE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X6ZKNEeyimUcIpElRFWaTTloNA9scqzlnfoLbHmPoPatsd0tsHRJ3mmkKRd8DIZT7Iyo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tmpZRVclXyMguS+STp5clcEyCGs5F7UR2zyb9bC/RLh7vbNZxGLoZHkS3P7GzVlr4NXF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TpEK9ybtiNbG/lyUkN8FcEY2TfO5Eds/Te2Lpknfo1tSGRdEXe6XpV91qL3ojtn6b30U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6yRh7penZZYmWWWX90iO3E9N+pWenN7EYe6b5L9C8+DgXOy0h42Gu2fE4P8AUedhP/k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grKimc+peyO2boeccJyPhmfDs+HZ8MzyGfDyPJkzyJHlvo8to8uRokVWxZtZJMjhfspI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FuxJR1UxOPt6qlS6J+Ixl9MCWP4t+x4vz9fy9GIp414TXXQ8Oa7Rpl+imcmE9OHLD/g1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P6iPi8ePUjwvjsWXOJ0jC8esV0kefC9LfJZeVlll52WJ5w24uSi30QwlHvKt16R41EsW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khx3qAvlHilvKrKzwt2LhtsSfoylp7JeJXsT8VKMNRDxTxfodMxsXGjKsNcC8VNfW0f5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Cj/NP/qYfjvMi2o8o/zOP9Iv8Rg/+JDxcJX8ph+JhNSdHxXhveP/AKPP8J+jzPBv2MKH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LjoXRDCwsPmJi4Ph5Sub5MOGFD6Zf+zzYfs1xfv6FFCvKG3FIYPvISrrZwcHGT4GxQcj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mhTTLJrnOy8nbFklY1RZeeFuxsaUZtGHjOXZGV8ll7JYkYdnxUDzYTG8KPZLE8PJOyPi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ItLZ8D4dj/w/w67J+Fw5vUf5fgf1GF4TAw3qQsDCXSNC9hwvpnly55PJxf6l/wCD4eT+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qF4Py4OOGzD/AMPxIyuRLCxtfy9GJgOcuYkvAf0kfATb+Y8h4Uf9OPJFeKi7MPExHxOO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62r0pn1OillIpEsL9DVZIcDyzyzQaWaWaJGllM9tuF1uxF8xFc0LrZKSirZ8SpXRUcQ8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uIqkKGJiPgw/DqmpMeJhQ+mJ8ViPiCFgYsucaVCxZQWnDj/5PEJySqVGL4PT8zdHl4a/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qHgR4cZ8MxGpLiZgp6JfOaMf2l/7P/kr3ZrxYLRfPv8AwPx2Ndpkf8Rn/wAjB8WsR0Pv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oXi8RK2Yfjv6h+IxHzDk+MxF7Hx8/wBGH4+/rIz1cos1Fizw9qzslNRPiYnxCFPUrNRZ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ZQ7LZbFZbNZqNRZeVIpFI0oiq3Tbs5ZF3HPFx44ZiYssR8mBh6fqMTxDfEeCGBKXJ50M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+jDhGSeqND8NhKN4j4K0L/4yRN+Jk+UeTjS7PFYMpuPPsYWFiRVSdon4HDfMZUYnho4b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qlwyfhIxjTkYPhlokoy7PgsX2IYeJgx/l/8AoxfEOPyow4+b3AWF4aL5YvM1LT1/Biav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6nJWFjfwyfh5wI2uiOqfEokvCP2PIUfqkYejCWrUYfiozdZrPD62rKxP9mJipqlnHFaV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ixKPPPNs5G6FOmechN5TELgkyhRol3lpOnlWa3Yl2+SAo1zljYjiuBR1sco4X09kFiYjs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k/OxXTPLw8P6nYsSUvlw0YeF5fLfzGNiQv5+WLxLX+2qPD4niHzLonplxLlmM4fTdMeD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KrtFrD/08TlD8NDGjpw30S8KvK0TkYOBCMJR1rkwvCTwrknbF5kY3J/+Sfi8P+myWLDG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Jg+GlCSbGnqeuqJQwZv6hww8P2sh4uuGuCUk1cTEWJ+yMpRdoWmX19mLhyXLywfEOHD6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dbn/ACSxPZDZTJucTzpHmyPMeizzZHms82RDFbZCPy5YzqJqyuslwUdIQqGz/sXJ7HYk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ex7ZeWpJoeHCtCdHwsIu2zEwdapM+Ghw2yWDOXUiPhU/rdjwaWmPAvB89nwns+SeBKK/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mYfgJRlbZi4GpJNWS8Epc0R8Jp6IR45J21UeCXhdUas+An7GH4eeHwfE4qlU48Dw8KUd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EpeI9mYWJKXE+zGjF/UPBfceSMpRFFYn8EIzw/8AoUa5i+DTF/QNV2Qxa4fRPCtaoZYe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atZ4fW+kOETRE8uJ8NhP2PhML9C8Nh9UfBYQ/A4Z8DhkMGOGuBlmJyhLPsSy+oSylyzn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KFHe1s1vXRiOOG79yEHL/UxDEx5YjqBBRgqkS8zE6fBp8v+RRxsT+EKMcL6mSx8aX09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+uRDFXaPMnL6TzsZex5+J3Q8TEStCxcVxujzpUeY12PFkifjJxf0mH4tYnSPM9qFiz90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Yc+hYkV1HkXiIXyiU4VdCxINdcEJYdfKasL9DnhT7JYeEiDwocpnl4WLyjD8HGfTFgRw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obFEpD+ZiVD4EmUSb9iNs0te4nJkm8pXm3ZaFIk74LiRdE5UjghwSdIQi+Dl8iH1vcdj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IxY6u2VF/LBiw1hv5mSwJv6uiFRVQRh6v+QsGm3R8PO+zy66QlBf8RyXsjV/ApCoZptk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PCTtmhwXyoU5+6Id8Mlf/AB4HzxOI/Dv/AIkJuPEmNQxeuxPyzif/AGVTOJ99ji49kZez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1fNIw0YueH1tqyUSDscLK0HZosi64Y030OLXJD+CcZMS9mSTl0UyxIcS6zXA2WRf7HyJ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k97Hkj3JwvEtmIpYk6Qo6OIdjccN/uQ7l9ZDBtfoWGoiRWVDysvLktvoRZzk1xwSeJD2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j80UQnrfzRHUOUhYkZv5kS0x9jXCXZLTfJcXwxYKMOCj0IiYueH1tT5GdC5JJEXXA4kq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GJ2Sw7Iv2JwtcFGCl2zFwq5WVFZVZWajnRVZUVvY9jVmpauB4tuoEIXzR5aQkUX7Gko0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Qhr9iK/eVM/7Hgp+x5eJFksP+kjhziPCvojGS4ZLBa6IqXTFh/sREQiUk88PraxKyhOs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x8yIvUNIT0M7JpIjLUjylLkpYfQpGpmtmtmtnmM8xnmCxDzTzTzDzTzUeYhYqPMQtrye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FUctHJ8xQrzuhv8AQxCdGhnR32WWWKWSf7ODEwE+Yib+mY4uDPr/AOzChL3zRE1UOViL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aS/bJxa5Lst9HMHZqH83sRuPDLGvdCkakXX2MdrKH3kxZVyXTOWJyLZbNT/Rr/g1mv8A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NaNaNaNRqiJo1ITRwJpnBaLRJWiOu6YorJiR0XnHOHW5RsqhM0lZaSOVNCk0Pk5NRNmo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oo0lFEdryfeSGsv2Mi+PToo0o0I0IUTQSVIv+C3+jn9FP8ART/Qu8734ZWUNspULGo8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FixEedEc4sU4nmRLQpRG08rQ6ExSIS5zXqLa+smVs9xkfRrc+iIy9r6PfOt+HnDbi/ZU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0PjayiQhei9vsIlGxwoVFI4/ZpNJRW2iisoZw2zKKKKNJRpKHnN0ajUR5HlRgrkeVll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ie5knm82e+S9WtmJ9JhdZPNMT3XmuBPKG2foyzxiBLow8+TA5H6se9zH6K+xxPpMLrJ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BZec/RlnLDUuzyYnlRFGh5UYKofqx73S6HuedeoslnPowusnn7iFtrbAf0mDDW6ZjYfl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ob+VFstmpmpmpmpmo1Dd7nm4EVXrQ73S9FdEXZQ6XJqQnFny1Z8tWfKVE0ocUUjSkeUe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KISo1ms1I1LJC23sRAf0ik49EpuXZGbj0OTl2S+lb72rOWetkXfrQ73SL9BIUKH/ACSj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ihYXy0PDPLdUKH7Jw/RKDZKDuyUWxRkuyMJJmGmjxG9enhj+nbL6Vue5Zyz0oSH6uH3u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UhIrd4kgrZNIkuCCVGGrJ9kCuR5Lfhj+l7ZfSskJHlvJ5rNZMe1+rh97p+jDrNydmpkJ/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sabVmDjSnKnliy0KxeIf6MLF1vKU9J5xF6leXiexOizWzUyMqLsTosssvcjDH9O2bqKE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s11m9svVwu90+vQRhrgRiOlsxXeHyQkkeG+vLHVrkbevjo8I7byxuyzC+nLxPf2WGP6S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RHNZPNZx6zeepkCXq4Xe7E69GLqBBmJNSelEYoolVGL9AoM8NBxlZZ4qeiNik6o8LiKF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DF6SzGwdatFekt+GVcRQmhQmOE2VP9GMqiiOayeazgOJQ0PPDJerhbsTrJvJbXjJR0lv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i0xRJYsMLhmHiRxPpFHJpPs0R/Q4q3IxfEtSqCPiMQwMWc5JMXRQkeIjUvsEYZDb4roj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JSsch8qx5WYRLvZXo4O7Ey0++S2ygYcflHivU6LZZDErsljxxHbNSq4ClJ+5GcvLbHOa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kSv2FrPC/wC5TeUWW7PFd50VtWVnOxGGQ2+K6I5rJ5rPCNDS7GrGqiPLyzCjSGskrNJR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0mFuxcl9IxbZYba4MW4q7FfRODjlPDlpPJkeS0YX6NPyFew/ZEoah4KPJiYSUZGL4mUJ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jnrSkx7EhrNZ+xFXmjDIbfE9CzWUs1nh8Hi8aUIXE8L4mWJwyT4HnDrJketj3w3YpQlS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/MYvjMNuocngXqm2xqxYUUY6WizDxlOJgYTl81WY0EmlXJoemjy5DQ7Fq6HrLmaZVqZQ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rYytnlIfRD6R9lMRhkNviOjSRS9zRE8tZM0mmhZx6JLUqZCCh9KGPOPWTF1torbDdiCF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YuKsNWYmLPFdyMOumYemDuJhzU1Y3XLPE48sb5YdHzRR4f/E8WC0XRB3KxuiyQh0uy49k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/DL2MPBjAnPTiMtS6KK3oXRVkUo8Eo08pGGQ24/RZJizeT2R62T7ypi6zTNRZqNRZaOD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iE6HIebMZ65WNCEzAx/LZi+I1v8Ag1mJKyjwmL82mR5kaPMQ3eU50d9kUiEnh9GHNTRj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dPgw53w/RXRRVlXk+zDIbcfovJPOQh7I9bJd7X6mH1uxS6L4GXniOkIks0WQml2PSyhKms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xHF2jEnqdseSFI1Go1GsssTE2Xk3RY+zDIbfEdZrOQm0ar2R62T7zeT9TD63Yoyx7Mb6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mLOUsqK20RFvWaZJ288Mht8R1ms3uj1sn3m/Wh1uxR5ewsqPEiJLjYiiIyQlxmxDVbkV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yMMht8R1ulsWUetk+8360et2IPJ9Cznh6xeEmYuG4LnJ5ojyyQo6nRWTyQyttHsSMP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ZDbj9bLLHsWUetk+836qI9bsTse+PR4t81tRh1rQsCD9h4cYv5cqHGx4clyJD9DS2YcX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+vSWUdk+836qFun2Pfhvg8W7nnQhEWRfy2N3sivlJrge5GHFVyKI1Xq4ZDbj9ekso7J9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8XRiPU72+5RgT1QrYssXob3RMNkTE7F6mGQ24/W1i2LKObH9gu9zJdj34rqDHmlZpGhM8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x+t6MMiYv1erhkNuP1tYtiyjslsfqR3MY9/iXUNkXyPguyv0eD6exd5eIe9ESJifV6uG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JZR2T2P1I97mPse/xX07ezofJ4R9rdjPk73xI9E+997oEduL16Syjsnsv1Id7pHv6Hin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7Y9GOvm9CHIiXfqwI7cXr0llHZPKy/Vi6E72y9GcVPsfhonwv8nwv8nwn8nwv8nwf8kf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iEeJXF+h4dcXk+/ViR24nXpJlkWWWWS+xTFM1ms1jlf2qYmY3MTQjQjyzyzyzyzyzD+W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o1mtGtGslK/Vsv8AHQxP2Yr9BW+Cc6/tlOvyNf8A47GvcaK//OK9df2Va9dLKlXoqvcf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WhKzR/ZaNX7HlXoLgeJe1RHx+Xp/ZqVDkn6i5KivxEa9/WrPVtTo1/wSleSFJEpJ7E6O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HWTX2kX+yVe34PQmOKQvU0DXrJEYnRqRKV/2MjWN3vhCxqv7ZUqJO96+1Uh17bqycfTo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b9OvSWx5L08OVMnXtvar1Ur30kSZfp2XsrJIujU/tXktjRQlX2etNclQJV7emnQpL3JV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NBW28rf31/kIxRwhzXsaxz/tyLo+VjjX9j19omiUv7FUqOH+MUPd/wBsxJSVfm0rGq/t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N/Yxw/2eWhqt9FP7evwlnZTNL+wSs6FiIeL+hu9qoTicGk0Eo/aKKRJ3+G1Dnt0pEvSS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Odj+z1P8YuBu/ShRaJPev71irJRr+2cPsasr+2E6HJv/APgxDj+Xw0Yir8CnlL8tFpIb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gIBAwMEAgMBAAMBAAAAAAECERASICEDMDETQEFRIlAyYXFgBBRC0f/aAAgBAgEB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EkPEMrctz99H9PH6wsPEXtXafvvjC/UyysUVvWx+9X6RdhoeIvsra/er7/UoWZYia3/x6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Ft+PeR/WRPLH4GLsr9CvAxDF+jW5eRjWV2fj3yGPDF7+6E77CzL7GIj+njtXv5S5On52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0L9W8L3l4Y6o6bd9mIsSFhfpY9pe6aP6Oitq2xwxiW74/QLwPDFuXuKEIcHYlpWLze1C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Sw/AneHhF51EeULwMmhe3vN9uJYh9he4q8I8lfCNOxbY8ZfPuFElwLU3yNUVfa+B4exL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xuvA5c4eE8LZ8Hx7hMnNIXW1OhNPwct9pKx4eUMXsWWWWWWXt1imKZrNSxHlEmWKXOVm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Kj+Q014ORJnMS77EfFjeGUV7+jSVsgySPJWEOWlWLq0xO98dy7nxwP6YkMUeBPtPjj3L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X+AnydB3HC2NFmpkHfsLNMmJSuiSYpN8MnESYt8fI8PYvZv2DK4FsmT/AIkP5EI6ELGr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oczWKQpmtGpFxODgo0mkoYhUcHBYn2PC2LK7GsU+1Iv2CPGxq0S/idLptTtkmKRqeNTQ2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Q1jlQnas4ZwjSis0cnOLNRrNZrZrpGuzWa0azUqFKJqgXEuP2fj9lL7HIsvCGyzUWWXm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se9iG6EyjSaTQaTSaD+mUU9iQ0I8spIf5CWos/kKPJ/pXyR4XJwhx+yuCR04lMdnNCbo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8WKmakaq4OC4sSTOLrFFMrk0s8HJyWWW6LZbHI1CkaizUaiTso1C7LG6LT233JI1NHqF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/RR/Q/pFUf0V8FFWPnjCXJVvCEhorjDK5OSrZ8C4KsaQ/wCIokVyKJpslGkL6KdjlKzk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RmolOuDUahSTLQ2kWjhnAqKRwRa7Ty3QpXmsV2WVQnisUediRW2seMM/rD52fOPnK8FD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KKGubykclUzwSV8iRw+CuaOF5Gvk0jSapCiRiNM5Zoo1Cmz1BdRMvbIoofg6e59lsrFi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8X7KsvzlYasWHw8NC5EfxxVnkRWkquR8+Dyf0zwW0VeErFGhuiM2eoeoa0zzhsf5CVYf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LLwpGos1Go1CY5CZaNRqLNQpXjUWWWXeLGyzgssrbXziyqKGuMtY85avnHka04q/GF/Y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1XkXAqeFjk0sUaKFhr2NFGlGhHpnpnpHpChQ+maGaWaWaWc5vjFjlwWKQ5likOZZGVjk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i7xeeCy8WfyPBZV4/o04850/RQ1YlWNP1jT9FfZFmtr4F1Oay1l9icvhEcvsLND7N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9M9M9M9M9Jkem0Pps0M0spist4svFl41GosssstGrOo8l0a7KNVF2eDWsWakWWj/AA1C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TwsXjSsx7KLy/d0jSjSjSjSjQjQaDQemaDQzQzQzSzSymNMV5cnhMnJlkZ0Odmo18DkR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sKyy0SvVuQuR/Q3wRtiWGv3NFI0o0I9NHpo9JHpo9JHoo9NHpHpHpMhBxZaxqWJCWLI8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PBDLX75vsoaKxQlmsULzQ1ixPVxteV+2sssfYsrNFFc4rFV4wyOHjpIb5yhoawv3aHlS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2Hx4GaRKxKtnwVihd13ZTI2MZzhsUhPGoUs3zWy/fSTYo0ULNZaELzhZa4FjW/8A5Epf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i7lsZDnEm0eCP5cjH4I4as+yLsZG/LH9ohLUPwJo1L7EK2XK6ISsnKhdTk1Y9Q9QTvup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zQuDpzt8mrmsULNd2cW/BCNZabJRfg0/KEdTHS8Eo2Sr4EuCKpEvxP4xocX8Ym7/ABRq0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KpHTipLk8EdPyxTSZ0vs6r5Iy5P/ANxDy973rkXd6hHwUITxSZONMRZwuS7FhDKJF+3o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u8y6dkel9iJdO3ZPV8HTjpjzhdKKFH88PpvlkU9Q5XJI6nU0nSVLne98di2rbLkSExll4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I+Njwyv1WlFdh7VhdlbkWWWahPDGiLSIu8LFXhj3UIorNFFFY0lCjY4UUNV+iWF7NiYm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H5ysLziXke5IoXZ1M1s1WWz5GUaTQemx9G+T0qFGhxfwaGVimU9tFFYrNFdhLY+rFC6x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VR6qPUSPURrRrRrRrRex4sTEOtVk+u/g1TkdGUkuSyPnEx7o76zoNDNDPGFGJUSFULjk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0ocIkuml4JdOjSUUJFblte2OG0vJPrOXgjWL2+RREqxpxEsrFZQ5IqxdJCSWLoRziW5P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0JL5NP0emxQ4s9IfTo9I9NjhQ4tGiRpmVMbmi35NTYnIbZRW6tz2on1/iJJ3/LEPO5Yu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CeaNJaRwSmyH5LHk0Gn6KHviuCh7lFs0M0tHLEpGmRUkepI9SQptHqSHOTNTLZZqNaNZ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iaE40KQup9nqI1X5PwGl8Ze97etsj53LHOFhS2KRZqLvLRB8FkdklvW5CiXRYki0hyKkz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pPyRI9Qt/Q7fwav6Fx8D8+C4n4FRZ6aPRRKFYjGLNCH0/o0r5NCPTQ+n9FYra9vWErKv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RZ6LHGjSULZWUyzgpHA6KKKKwizUxTZrZq3oQxYSsSokxL7HIpyNCGzU/g8/yFpNUSMq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krbFN34HM9RDaZGNj4+S5HHyKqNKfg5iKV48CkWPkcK3Pb1RCjY4/R0uk48vLhbsq1R6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OEJGk0FLEShkUclkcXm+ysN4jzjycI5YtMS2/BX2N2RT+DR9klEViLr4HI88o1NcsUub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i6bKcRdT7JTs/wAFaLbNGE0OmcrwJ4cbPGx7eoR/oj0/l4TFTNKNKK5NJRpQ0kSlziHL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zh2Ir6HwfOGxdlPZdFmos1Cov6LNRqF/ZqSHMTFNmovGs9QcrNC+C2VL5FpJKvBE1DSZ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hxE/h4asay9sscibNTNcj1Zo9ef2etPyf+xMj/5Mj/2JD6jl5EUR4LvY2UfxNWFwKvI5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u2uT+kJfZ5OEeS0j+Qor5OD/AAo8HGeL2KCY41ikaGaGijSxFMdlMpotnLLaJ9bT5IdR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ci2LgbI8jo1CqrZaRrv4GkhJYWUjlDIxKkNWRVnJISt4ZRx4H/QuRdtMTP8AS7E0MdGo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QrxYpmoU2i7KQxf2L+jWNX4LcT+R4x4E7GjV9nU6vwiR0cvbJ0RZNEZi/JHg114JRvlC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SDih88oj+PksosvdQ0LgaHwJvHgvFC3rDPgvgjwi7PJ48DkarxRQ7FzhbKLOS8KauhKL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V4YuTS14OWaWhWcoc6JSsYzo5e2fgQuVQ/xItvwSjfIpUKycBOj+aHGiPUokvlEJU+Szq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MRZYi6LFzjUXiy7xdFi3rLxRX3sr6PBzsorNEnXkRVlGkVCFM1RYn9jaYpDaFIbQ5/WH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/wARNElqPBFpE4/IueBfTJRoTkyS1r+z+JBtk4uIuo48Cbn5HBtmlGhGhGhHpo9NHpo9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npGgfSZ6b7CeFsctnBWysf4UVjh+TkpnJRWyMxr5R5PBKS2qNijWx7WeUcGqil5OC14K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lCWn5JJS5RpFxxIlA0yEr8+xe/m8oUrxWaKKKKKHEcTSaWc4p/A7o84sW1EmkOWyjTue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6NV49QkeDUmOKZGonBpIL4KHHsXiyy8X2llZXZbossstiZYrZfxhclFHBwcD2UVteXtq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megyPRkh9NnoyFCSJQkz05FOhqTEpLFSI2NDj/RJcdpZXY8iW5DL3tDR4ymM6fJJpi3vx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UVtujreNtFFFFFZXYW9YrexjWK4EichNqHB0nKXL7NbbLy8vaiyyyy98FZQ0NZ1UdR2v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5iSjZBfjSIqlWEPuVue1bVlbP/HOrwyH8jq5qN8nW47ldtYW2uw9iLR0n+JF3hD9ix4r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LMZuPg9WR6jHK83ydV37RZ8YW1dryJYcTpeCCpYQ/Ys+RuiLsYhed1FFFdnUy79ouzdC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qRqRqRax83lwTIrSJli7tFbfkoSKK9gs6Rqu89y2rYxKhnkooooorFDWUJCF47ll7WfP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9y7MvZIYhDGxD7bPndRRWV7t7l2XlIoaIqxpIcaWEjSNYSKzHxmihq8UUV2WfO1F4sbwu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xHYvI1ZLxiJSokqxHYvHsmfO5DxWF3NJJULuy3R7LwkNssQvJZOXBZBWUTRpEsTlziPU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tFotCEPYtzE8LNkhd2W6PZ+RIkKymNi1S8H5LNlssUTSiSpD8lkjpu17GQ9sRD2Lcz00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Zbo41c1h7oiiUUSiRjpwxx/ISXgrkisz8C8jRSo6XjbfbZIe2Ah7FuZqLLt59Mqstm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3Rw1+diHuhRaIyssUlZZYy+S8Isslyjp9FSVnoRPQiadJexdiTrYx7YYeyO5nQipPk6v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W3yeB7o4b/I1cmu9tEUSYnQ5kJUyxsTLLQsooUl4LLon29eJ+RZY9sC8UVhYT2xdeCUn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b2eDyPdHEuHYuWLzus8jxGJ8HD8j8E20uDp3simKJ1bjM9Yn1HIUNUESi12o+TwSt8kX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YsLY9ixqRd5orFFFFZooe6AySTYlSI89hqxKtj5VCiVnpwvEmycVPyTg4M6PS1s8cI8+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Ld0J1hEh7YI0spmnKwtj2LK70t0Dyf8A0S4idOXPaizjcuRZolBNUyEdKpCWGSjTKKK2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iQ9vTy8xxWz52LKyu290RFfJL+J0vPsems3uZ1F89pojxmQ9vTy8x3PYsrvPdEWJ+Dp8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i2ssatVuvsSHt6e6O57Fld57oixLwRK78VbwxF7bPkidVVLuyHthi8NFC7S9i90RYZEv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S7F1IsbELcjUkdWal47sh7Ydx7Fle0iLK2SQu43yQYhbWTkahd1j2w7j2LavZLwLD2vu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HwMRwcDS7Eh7Y7VtfZXtPgXbk6FJbkPHQ872SGQ8d1j2x2re/eLtyXB5NJqa87+guw/I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e2Pcfu/gXc/jjwR3dJcdh+R+ReO6x7Y5rur2D3I+O94wltZ0Xx2JecLuse2PaeHsXsHu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pNJpK2s6D57HW84XbvDHtXca9xRXaXYe2jp8M1s1s9Q9Q1nqHqE3bKF3qKKKKF+gffXY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va375vcu0vHYfel7exe5vF+1+f1aL9w9q7kdq895e+d/Anftm/ZLsvssj77wXurvt+0W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5v2DftY5f7JJ3i+/qlftI5fZWx+PcMV928f4LtXQpqRObQ+pYoyF7KOXsfjcvOXhfptH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6aWK2L2CyxZe5bV7W0X7NJ93n2SyxZe5bY7JX8C7k5aUR632J40ra1ZoIxrOl/Yk9jR+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dq77dC6pxNDg0dPVftHG/BG/n9HqYm+ys+D1URknuXYsk7+DSRg0af0Fe6Sy+zNWqPRIR0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Rdr9G37Cy997V2H3K2tJkI1xvuvauIr+d1lli7Xg1I5ZWyyXUfwKbNUpEI127L3rElsW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4Ondc7077t1vlJy4RCLXkruVsvE+pXCIwTR6cRKt992OJeNkWOSRKSa9noaPyI389tqx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y2kepEfVQurbL21jSvcPn9tOUvg0yZDov5PRI9NL36/eyjaPziQm2WX/AMLde0lBshCv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/wBY+pzS9gv1y93K64IQad/u26E7/aV+ibNY5SJWdJOr9jrNYnsWLoU0KSfj954NaPUi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i6f2VW2V/A4TZpaFaPVkdPqXw/aObk6RGNL9M+mmLpJbdUpvghdc9lk3Z03wPtUh9OLF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r9Y1aFFLx2p38GhkI13q/wCunPSdPq6/11Ffqut/EjJp8Cdr/i13XyRil/yC/wCIXbXs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1S/bzZ05X7ZdtlMh+xra4tijpfulsXvaz//EAEkQAAIBAgMFBQUHAwIFBAECBwABAhEh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QVEgYXGBkRMwM0KhBCNAUmJysVCCksHhNEOi0fAUJFNgsmPC8QVzg5Oj0v/aAAgBAQAG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R7SPDPeJYT8VskuWIqrx2Qn0Y1ykijJ4b5iT1juvsV6mJh9VYhLnS4nyrcfjtb6diM+s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V94/ES/UiPiPwNXwmNuumZmOuuHX0Kflf+p4kvExF+r+uxwVzuyTIx5cyeI+6nqS/d/+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Y9j2Pw/o+WV8r+hGcfETWjIS5xkVXDLeWxdY2E+t9jXLEVV49ivQjPoYmH/cicvJCl17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21XbgYXgeMSP7iHihkv2mJ+4eH1rEx49CEv1MkYy8P67iz8lscvmxHlXgRouVPqTm9E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iadhjZ3djNzpT+idz1I5tVoezesBNa1HDnAoya/5bIeBMjiR4sN1FKOjvtY0fZ8SN2n7N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2a+W2vymrMbDWjjXtwMPwIeFCHj/AKEL8yRN9xLxP7kz7Xhd5F9JkX1iYi/T/XJdZWFH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WGCqI8//ANwsNfP/AN+2vcU9+/6Xl6EZfLKzIeJLG5pf6jMVtUsQl3UG+pKD0kSwnrhu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86Zl4oji/nSfmfuVBbK7f0EGudjiNV6HI4fqcLNH6EfAw/2mJHoyPiyHiSj3VMZDt8wp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f/3DDF3r+uZVw4Y23SpLFrXJp4la6xfrVDr/AObw71XIQveVfIxpcq0XulteynqMuIdP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stGqFJUr0RWEUNZV33Hh5NO8XtcKr8RUrXuPa7+Sap2PAhPoTwfyyt4McqJ5bkZNbktG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015bNTVFtP4IT/Mq9qPgYfhQxI9Y1GQ8TL1wv9TFfcj+4j+0+zS/Phr+D/8AuEf3GF/W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ddmC3wurfiOEdE5//kia5yVv8uy+0uwsOOsjE8fc0XYY36DHtf8ASFJaowcSEpZZq/j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i29LaD9pOr6LQlEf5o3Iy6rbJDR9mxOv3ciTfQw4Ozwm61ImiL4cfQvgw9D4KKqDT8RQ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Al3JMw7q9hLqmYfiYPhQk+4Xif2n2GfSsfqR/eS8UYT/AFf1tYS1mSfJWRFcuZ7J3SU3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ThqvqV2IXunJ6Dk/In4+7fZe23L+kU6mN9lf74eJV7serK4KeJKN6ixMV563pyHGPLQ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MTC6Oq2s8TFjzW+jDceBXl4mFmXUThLEi6cpEcPF3q6SNH6Gpr234ESdfyIw5KN8xB95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j8CN+Z/aiD/Li/6GF3sn4EX3/wBbxJ8o7sShDriS+h5S/wBDFktVm/8AzKvmQw1q3sWy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qVJ/u9y9lB9h7FT+hU9wsSOqI1nmhJZokvExsB/LdeGxrkxeI8RfJIwsZaPdfYr0Iyem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gxEJfldduhotmrOJnEciVloLwJ/tRh/uGR9Rr9Jhz6wRDxJeCMddHGR9mkS/a9kH3f1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sUVqyi0hZeR5P+UZU+cq/wCWzNyT95Kc9EiU5avZN/q926Dp2Hta6f0nKyUPnwHVftH4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RktUQ8TFJ4L1RGT10e1ofcRng4ji3G5XE3yOHi4b6E8/FJEH3bfPtS8NmL4Iw/EZHusS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eYle4x0vmwzDf5WLZhft/rOX5YDfUni9LR8SNt65Xon/APkicurqU5sXvFgx0WpV7H+7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+k15EZpre3JVHh8Kry5mJhUomjLLjw91nmfaMPnhzqvAxfEU+pi4fKW+trHTQsVIYq1w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WVdq8e1LZi+Rh6ajXcfUdHQxE3XeFbmYjHh+K+hjL8pHxGu8w/6xOb5Ib5zezCwea3pe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L5qr67Kco2F7uU35DlLVlFsXj7v+e2qU2V/pLiYc/mjusY6fDxuf6heJNvRzysxIDRhY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1zb2aE4sw8zut1kf1xp6bY+PaezE8iHmYcfzYbI/tGS/cRRiCf7WfbcLx2T8SnSX9Yjg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FZcMd5ksSfFXN/JH/AM6D6RdESZmF49jx2vsZI8MNk337F4+6sPZXsol/S92mTE6jzTcu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I6qhgy6mI1+Yw5T4qXH0dyeG9GJPihuPbRwk+di8cSPkcX0G4uqqfaMJ/uQpU+G67NX6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kcJwsdn6bMy5kfM+zeFCLJEv3EO8xbEH+hH2mP5lUku88UjEXf8A1jFxOSstkVzxHV+A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6Spb6CYsPkrs0IeOyou3X55WW1/uGLtW59p9h7EP+l98blC57B/mrExH+tmEutRTXykZ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7JPKqmJDzMLGSrXdJqes1cg3rSj2R8e16bMVfkxCPgyD6RX8kWSJP9RhsxCP7DBf5sNG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v6vN83ZCj5sUeo8145U19B/+fmMn5WZnyRKUuJ7MP9y2L3Do9yNlt/u9x5bLdpv+jV91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Fjp1adJDfWTPs8lqp/8Ac7pInhixI8cHUUlo79mNeuUclrG5Ca5ox8Pvzrz2R7XmhmOv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E+4kYr8TBkT8T+xH2KXjExO+5h+aJLqv6usNaQ1JSPvFZ2JV8v8ApJN9P/8AorIWGvEq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28seOWyi2Jdqhbauy+xXY/wAfT3uFjLXDdPIUo6O57OmaUuRT5o2Z9n/cZHrAfkSg9J3R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lvzFL8yHhy1w5ZTDlXiTizVEe0vFbMCXWsR/tP7EZejK9xP8A85mA+4l+4/tRgv8ALikX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f1aU3yROb1myiMOPKCfqea/mJHD52lsb5V24f7l7ht8hy5cjxK+6Rfa+zQltf9Cr7rLL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Xs3SiFlV71ZBvhxT7OiNdJbrJCkuLDdTDn8uIsr7KkZPysxocpqo3H/l3K0Qt1H+5xS9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Vlr12KX5WpDfWJXpb6GLGj63HbSTQ/8AzmU/K6H93+pL9qMTukmfZJdaDj0l/qYXj/Vl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vSFxt80ea/lF+VkUWsht89uF+5e4WFHV67LeGx7GLatvltW2m23Yrz/puFjcpbszyZGM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XNCcTDnJXkrko8ieH88NCM+qHtaJQfzIwsaGsZU9Rxd66sinrHdF2ofu2UfNDp+Ul4r+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dTFj5iVPmRiPuX8H2jD/AEn2KXeY0IqrcmYblhyV/wCrTlyhZHeQSV3vv/QotKE1zlp6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9yF02LZbY5y0RKb57IP9T2PYxbUV202U58+1RH87GV/Co0NH2NRY9dGYsnzT7VfdSg+en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63MPwHhVsvvI+DIeJlI4q5WFPlKzMXC6byGV2xkupOPUwp9UY0Ou8LtQ8RkWYvcifj/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bE81KOJD9yMTy/gxYfmT/gwP0zFLKs3X+rTmKPW7FHlz8B4unOndyGOHKLLalWUW3C/c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bg+L2PYxFNi212VH2K7Wd2yP4Vddum2w8Ktd0UesVEwsnxPm7dyvuJx+XGg/Uw4u8ktE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iIow8REo/mRKL1Rg4/JbsvAp2M6IvuMfAfyTqvBmHLuys15Gq7MPHZiR6TMXvSJV/M/9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/AwzEI+RiR/LMX9Whgr9zJMb/Pu+XMo1e/8ALMST6WKvUUflh2cL93aliS0RKctZPbgr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Z5FhbHsfiPx2yp//AALeWxL8VU9rLyHTmxLlG/mRh+RX8SnJ+802v8yuiEo6NGEv0ka6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rHSVzFwH5EW+Jbr8V2KPQxsLo6kfa8E45WKWXnWJ5bNEaHM4mQ3hsnH8yH4E/wBz/wBD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GDLvMTxG+lD7VHvqL+q1Zi4n5nRCSMCzo1KLH/51MvLUcu4cuci/Ywv3dmgsGPLXsYXn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KHl7mo6+Y+pcl2NfcP3V9l9sM1lRUZmmqk8V735V3mfEvmZ3rsVytofukyeDdp70SNYZ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O6X/AJ/P8kfAzfqoTjyxFmXjsT2IXSdiOf5d7Z5dqBLwMKXfTZLxZiE4/lkzDXgYrX5T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9xiH78NMX9VaXFOxTlEc/wAv8lf0/wCjJvx//cYj6sjBdrC/d2pPVVKCJGF59t9inadd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QoS7CddPcP3yzOxuaUt3Gb5kykfMwsOt+J7HttoUq67NbP3MMRa4b+hhzjo8NMzR+W5C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JdxiwfMhirXDdSq0d1soUZHLZozLRrZ5dqHmYngRl0uV6oUuqMYxo9VUh4mN+0wX0H+8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X9Va+XDR9TDhze8zy/7mRO8n9KskOb5j7OD+7tMiR8SRh+DKseyvXsXG+xTZbbY7qj5E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o6R5mVWjTQxr6HtZePiSl9C+haRc1KMrEuVWnuWuTJJ5ZLD5MypKJP7P7VxSWZU5j+/k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VnnEeaiTWiGvyumz2mHlo+pwV8DewpklOLVH8xwj3TRnPZqjUh5k33E49GYb8iSfyYkl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mhep9o/aOP5ZH9/+pjNaVPssumJT+qzm+SL6ydWJcuY8RrU/87zwbRl5yF2sH93ZRIj4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4PYyK5bX7xvy2eGmx9R+HvV7ndrQ1RZ1ZfbDE15snPrIxG+S7HcVWyRSiKNUE43XuYyfC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0ML7RWuJGW93oa+zxzd/IwVjtPDlyJRitLoi/wAj+h3TVPPZDsvsaGgmlojGf6WZk2qx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+ZKZi+Zhy6SRHzR9ofcYsfBi6ZjE76j/AEzT/qqw1rIbO+by+XMSpR8xvrb+RDl8qtt8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YvsZHwZh+RLxIeD7T7V79qh3FWy3PQ7tlvwt5eC2a0Z12IxV3WJQxFR6nsoefZvyKv0M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XlofMkNe4yi9k6z0b5Ik/tDeI2PBxPiYO6yMuZCXPRk4LhLccGKS0dyHZl2vIxP2i8Ee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zKuPMT6M+0+BvKicSK7zzPtMe6v1MN/pX9UxGuW6hJIy6wgstf8Azv2ZFpFfUdNdC/ao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mLwMLyJeJh+HZXYeyxTt/wADJfiKSL3N1l9dr6UoxLDsjE2W7N7o7tlnb3UctFGZWb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xLfLRmJgvSV0Sfcd0xxfJ2I9mXa8jF8DyQ/EvyuSETXcY1TyMPvPNmLH80ZIw/D8M6Xa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50KCvTp4neyUmSk9WNco9jy2yxpaR0MOr3s1e0yPgYXkS8TD8Htp2nt8y23u2eYyvotj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N2tCs3um5C/WprdFVvLu24ngNd1NlJa9p1GxUXeP3FtUYc5SvQnmtRbqE3zVGKXPDkOU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TMtGRty2as4mcRLQ5HD9ThZwyOfoOn5Sfgcz1Iv80ajF4jXcY3iP9pgs9SFfz0Mv5ZNf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/XkVyzbtXKWezedBucskepyUevMjzi7OQr1KlvwccLkt5jZOOk8ta9BeH+goLzJzfJF1d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hYUdI6+JDtSI/tMLyJeJDwe2ojXYzu7FWXGPbbZfxH3ndsf4Wzki+ngcSSOI1WxzXH/J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qOlF3ss60L7O/ZQRSO927nEWaYq6E8CXzXiT8DEw9IYm/AU+UrMUXxYbp5D/ACyMnQj4d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6mF3WJEPFCj+bD/1MUf7T7PPuX8FfEzdJVPtUOmJ+FftVljyZk43Ig8KSTctOhN1WSVH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qpyVGqp8Jgwx08Wsc+6SxYVvwpulCaeN7NU0SN91hKNa/lLO/wC0jBXjO/4Jt6InJ6zf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n5tkpPqQwv7n2Ftlivlpsw+0yP7TC8iXiKnQp7+nY8x02v8ACy5F/RizJX6ovGJXLTwK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qp8WL8S2RlHD6mVSaQ4+0uupRSTLLbVHQ7ynQr7nCx4awFiOW7JVoiOMtcJ18iT7syJY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WIu8j4dl+Pan4EhnkzEh0dSRh/uR9n8KEyb/AEke5tEvBjkT/Xhxl9PwjbnliiCk76rq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aUzUzdb/AO5LBxMNYfs/n/T3mVtucR5XG8dGe0U6Nf8AlCNG3GV2+8lGrzPmuRRQSg40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cSP/AJ/r+CyLWdh+h3zdPIS7jKtZ2KsnPqV2x8dscNaR/nZhrtMj+0wvIl4lfd32/wAj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n8bZU7fj75ZSncK1S6qXO5Co83eTbuRfzUP1HtPOh7XDgs/zLmKj8O8+7bzLVbHUVNS/v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I96Dsbyph9HzMfAlxYdvInT8o0+lCeXiVxJ9l+PamZXzsPxJfsZl/NEl4GH+4w5dEn9S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vqTr+VmK+mX+T7M+uG4/z+DrKyMVqkrWPa4W/wCzt4mLWcYvLmS/0MP2iqpNU7jFlJv2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VqV13DlpOK58yeFJK7rofZvbUyqrdtRz+y4fsqWouaJqqpCFZPqYM1m18hTTajC1PwTS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di3DCy2R6KyMnORbsQ8dtVswv/OW2vYX7T7M2t7OiT7F9i7DG+3/ACd5X0L9h9uvT30U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/oPV+Jly26lFqz7yh5UIxPaQdBwd1K8SlMrRV3HTXYhX77CWyvuEzCx/llZleRHG/wCX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/QxPA4jVehyNEcJozR7NTXZMhL9aJE1/+mzCl3ifeiK/UL9iMKXcjH/aTXWBi90THgtX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wOalUtTqSzxovU9nB+zwsudrWxNYWJKHTdsLCl91KUk5v8xhYrnRqHLXoRlhKShhPLVK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I4xk54drV59DDxqRhOUakJTlWjM8cTLipve5MpdRxbyir2dzBji4leSKx/AzxHyRfV3Z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zMJnd2YePZw//OXaZH9pg9Iyq9ldqLdl7b7Xst5dmgjjXmj5DSHqfC/6i+HMupf4nEcc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5ik5alVTNyZJypfZWtlsrLUleuySfIyvRoxVH4uFKqOkuZStVspUalqJ8xNW7Wf5lfsy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QtQxF6EZc6XIYnkzE8PdaGhKhLuuYc+sS/5SUMst10F3xMN9biu1uIjHofaO+J/aY/gS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xMycKUp0sexW5KSJOco5ssoPMZ8ymstaEliSeRusamHiRkpQ6UH95bVoTw1OkbGGsasV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F2ryRTN3N01IzUvaYcuFfU+zYuaygm/X/sYbjZ5WKONaf8lalvfxwV4sbGnxSs/OmyOG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zh/u7Me0yP7dq2U96x12o8z+Du5iE9lux1Rwo4UzhRzS8Til6lsSZ8RnGvQ4o+hpA4I+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8OReNjRnzFc7rWpxISV48yiKSVyjhSoqdSXiPuJxpbERKnDIsxygt0quYmUfYqN7IRrr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R6FZvnojEwuU1nj/AKjiS6q3aXan4lDJzhJokv0k33sgKL5SY/BET7R4D/aYj/ST/BW+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a2I/fZ2n00LbuZZpROneXq4xtU3tUOhLM1NT1UjE9lfPz1PvItSy7y/1EucdBKqquY1K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XJpijOVZLnp9SKw5LXVux0Xdp7/ElybohZuCO9LwJSnrKeYcnyHPqx/kw7eZZdnD/cPs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ufPspFF5s7y/Ch3P9NkOxz23FLp2O7sU7EkuKPLt7rZxz9ROtaHUvqVWqMLFXJn1Rv8A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r8rFKN0avN4nKvYRb8vY0PmFJcWGYc67z1SF9pp95hvTuE1ozG8exOf5UfKcMC+HEzR7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5HkiXiyHgIl4Iw+8+0GI/wBA5dYkvwalGrpCr8RLelKlbch+3TVKK/My1zRpWqRSciWW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6j9hlSfLUdnXTUWWNX3GXGhlUGqvqZ44i9o9K8xXdeVqDw6Vy3jQSxZP7zlrUkq0wq1v1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PAjHniv6EUhQXzDlz5G9qbvZ9rLrRD7Efe27b2W2+Y6Hfz205nmMRHZlWh3djuJIVeVt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bUxO85Fu1Z7dS3MlHkx4U+KFjPDQlTmjPDTmaeZDNwsalsptXcKNtLko95VXXYyvSVjF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5ch4UuLDdDE8dnM1Zi35COBNeBGSiTOFmjOZLx208BmF3mG/EmfZv3GL4GO/0EX+kl4/g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c6EZRnH2fJroNXyu9jLGDUaJ+JmWhKXUzuXgJ/Qxnnvhx3BLElk3aojJScFW7OKiScfE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f2nM3KyJ4UIUhg7za5kZ0pSdm9aDc3WrKe9yLTDX1IxWrM3ywpFbK8tERw+UbvtKMdWY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sR7Vvcrah9mw+0+p3IUS3IXYl3Mvtkut9vd2ofuuR/LMi+u3U12cjTs5HpyKMj0nZjiy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GV7VsZGn5Rdmxg/aI6qzFOHzXIPlPdkS/d2MXwF4m42WbqS75IyynFPvLYkPUs0zzIx6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3+siYn/nI+zvvqPvR9or+Qp0dCXj+CaToYuPPEeZyyqvSp/6b2b/ADeBP2azycbyl8pZ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xcr5F7olpLpD85h+ywvZSevQhFZ3hw17xezwKxVWq/6mZ5dc8MveRgpz9jExPYP7vElT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StffSm9Iqo29ZOrJzSrSy8SCP1OyMz0VyU3rK5TsyxnrpEh4j7C/B22dDv21HXZ3H8lh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SiJvuItbIyNO1YcYN56jdN5GHP8ALYwp9tMtp2LmfE//AIkaqFVdVK6M9pBb0NlHWi2V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P9JHZhPsSwnzJYGajh6mJFareXiRctX2MV9wsSF0Lk+ZRQj6FI5et0SnPjbqWaqQSerP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j4oRh+Jhy7idq1MAw5eB9pp+WhiKTqPx/BXJww8PNiR0Z/6bF4p3cnchaMVhrLZaoyKV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Lfu6lJCU6yw+hKmVdEYcI4NofNFurGpRp3N1+pWlHmvCHQfso2pSkiM5PPS1+4l92t+V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7PDV6kHjxzZnSuWnvlh14xsetXqIyrSBHD5sWxeG1RXMUI8MLEPEfYXuvDsV9x5+uzvP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6eo33Fim1n2j9qJ96oeDGnyF3orsvt0M0HWXQWLDkxr5MQxcIp+V+4yvTbfZGNbakcTD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HXQdNCNVCUWtaFlTs4S8dkCGyNFdMpLXamiON8s1dIapKrPZxlvJmpqtmN4HPyKJHwym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MrM65CUjDftMuU40U9ohUnH1ILCalRkI4jo0P9zRgKBllrcx+8l4kvH8DZGfpegsjrKT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bw82Gq/uJYv2jGi9amXDxVNO+7yR7ObjD9Qsl8RtmWfhfkJRSryZhaVhdp6E5/Z88ZLd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hlxIXkuF/KZ1HRV8UL2VVOKbqZo1kpOqT5e+n0W6hV0V34E5P53Uc+mhKpKfLlt8tssR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cP3a292y4u1/B4djuQ+8fds0sUWuzGvqkTHAx+6BBdw41O47ts4t5ZaVJRxSWE+CQ180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/Mre5o9exBrminOItlfniONN3mjWvZwfAQn+shsyZLdTE8exlny0IUTlcWNH5ZXXcVWj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haV7h0qXbJeBV1NTUsWZaX1LTfqfEfqcTP8AYo0qFoI+GXwzgZdHGfERbFRbEiVzx9Ti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uvgT+0YUpWdGqaC+0RfKrXRn0KVoZMLDg3GeT2j0dSDyxp7VKXj/ANjFlFYscCNk5RKy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WUorqmSXtcmLe3LzJKWK4SjokuIUHHV1M825J/l60J4c87jCOuXhHDConlqq811HSbfQ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jvxHTyRQUPNjS4p2K7fLYkuZkjwx2YX7h+4fZ79l3Q416nEizqL3LLa7P52eezu2XJ0W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WrMfM7VMaXUXeQZ9rfkKXcJvWl9lOmyLjTM2YsFxxZm+eGosT5o2Yp9bMlDzMOfl7mqK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tz02XM0VZl+wvEw1+kmyv6yIqlESouZV3W1SQnRN9B16cz2cuPDttmo3bOE3kNwxYX5FG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vU4sTzKLFkvI3cSHmi+JBp8jigUpGndI0fii8ZJeBZNrw0OvfQdaI0KLmKtqnNFpGprQ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yLTZxM1Roi8Eb2GXiUmqoxZ+2viRob2Jh5qUr1GpY+DJdDcxcNMy/bFGWF4qhivDyrEf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Z1blLNqYOSClJa05kfbYUss7Puv9Cn2XDn7Wct6uos2FXUTzNY0Xo1ag8aOGqJ0arxMx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WfyNJVfIi8rrLkV95HDXK7KJNykxtcGHuL/z1JtkpPmx04YW7D/bslP5tEa7MH9w/dV7H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STI3193/ADs/0Gd/I7uuyV/Mh7ONU3SpDElzJ4cejZ3GNJa5WY3gMwkYfmYvfJGHDnKi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paFEUKQf0Pa4Xme0hwyH+V6onh9dBS6EoLTXtLsVRVabKMcT2cyvzfzsY4t6djD8TC8C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dmQw4OtbspCLZ8OniXcULPOrHGXCZsLmtTmcJb0K1PlM0XbpsrWhd26rboaHCzTbqcRx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EPQvhqpeDfmJUkjdnJPwPiX8DjiWcPUrz8SNqpcqnBLwFuy9B0rXwK0p1Qq08RNUoVoN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RrQtIrmfqNqWnecZ8SRbEl6lpyNal4p+RfDib32XDL/Z/qZsVTV7IdHK5SpxnxD4iPix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PqWktlSUsk7voLVUIoUO+pOXPkPsP9uyj24X7h9jy9xdpHEvUk00XL8PUXsq+ZDx7L7L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kSeasiNH95iuyRP7M6LEgnQ74Mi+qPMxf2mJsgukTwixd8h9MOIq+I8R6vTw2Z5aEq26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8ydDomZoPeVn2l2cr02aVKx4lsy4mhd1XU1TRmjZ8uxDuMNQraPIiudDJDedhRklGneL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9C0am7hfQrSjWjMuNNJ9TexUcUmWg2bkEosomox5s3nYlV1Hme6+ZqNKp7Sa8NjFsyx1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T1Wy41FUjHVnNDjLZxM3K06sq7ruLSK1Wy9NmmzU1ZxM42O5yfkXhD0KeziXg/8AInSL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34nxH6FIzh/iP7yDXefFRRzw6dzOLDfmcn5mVq3czdTKNOq6o3lTyKycSSs5Dz18UVLV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Cqmcf1N2ZaWg8rZXM6HGziL09DhRv4MWb/2WLR/wkT/h6eZvfZz4EvUcoQxE9NT/AJpu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fgW+1QIz9thtJjaktltle22zeZeca9DU0PulJSK6JkPHt329wxleXLZpmlyiisq+1npe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5PiZ7TCpWP5TDx4v71cSJJcOIrEO5kvExPAls8kT/aYC7/8AUx585OhDD/NYoir0MuLH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j2cbz505Hs8OkpLWTKpJt/UvGJ8P6nAzhkc/Q4/oWxIlpx9TVbaPVbfa4enNFijKr6HK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gxPgQ9C2HH0G8NLwZXMi+Ki+IzSTNyFnyZuxiika+Rvzn5XM8MRTiOupzLRMiSS5spyR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5eos6VDhLa8zLzN+MvHZ7WXMbrXZLv2WVxJG8qEdjXNiWWpYlTnfYjPLyN5JoouF6bcv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7OZzK1S8TLKxTMim6ci0a+BvRa8ThZwM4WaPZqcbONnEXyvyL4cPQdcNalUpr+4+dFFK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9Et96lsRZemUtir0N2eHXvOODX5TdcfUpl86jrGXlzN5S9B2p0bQ8tfQpaqHp/2KtxoS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G6jhsPXwQ81StyzN2bPiOniNrEfqfEl6nxZFM9x3+hVN5S6XoXgi+EUlhv1E+puwr310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PN4G/R9Yt0IZLJMR37XssLY9v/lhKOr0XUzYmJvSdWkUWbK3lr3E01TAwbJE5/Z3lX5X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mhTnB1RiU/cjE8mYngPZMxPAh3Iiusi2kVYbfw4uniPJ7NJdxVQt1KbKydIfyOGB8SWr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O1qa9nmVUmcbNV6CjiUvzHPA/wAS5WLob6qWlQszU4jmzPGPijesalkzhMsF4syxT72V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PqWy18TInvPVmtEtdmXDKYv2WvejLHBxU35CjHQrNeDGx4kJRT5Jm9gxfgyk8HL3l9BZ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7Ffaqg8sbLmZpJeA6FvlLIWZDbhYsOSToijqJQ10EmbrI9U9s59WaEu7av032PuFtRR3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5e45pjw5JVX1NCtCukSsXmEzU1HlufeRaLDSRps7zhNGcziOM4yW9zFTU5ehwx9C8Y+h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Gjg+pwteZwM1n5lpP0LSXmh76deqHvRqZXl8i9PU4KvxGpRtyN1HBJNF4/Qq3vDSjl/k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ce6pS7yyoyrIIvst7h18z/Q7qkpaKNqn3ar3ilL5bjlnUJPevyPaYlJNukXoObdIfm/M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Uvm9nRjv/wApSHTTZieJIk+4hV0SMSdNdBJSVIq9SssOsfliiidnyMy9GPExfhr6m5RJ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/gr8S1KTosTuN3eRwsvFlmzS5Z0XNiS+pR69RxKdCxRVpzMqg6c6GaDqhsyYd2UxsGcH1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u0TZ48xwTrEhGuroZsPFyvwNcJlcSil3GqbLaFL050OJwfoUw/tj8KiV5PvPAlUlPBy26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DJhRyKWouUUfu2Vw/tSg+8/4rCFmlml1K60KlVhZ4d2pv4U14wKYcGu9xG8tTdsP2tlp5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EKQuupRlFzdDca2TzlVElTWhllE4WRfIuWJKnI4izI02Ql5bKCRoSjy12pDWqJQ5x2Mz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VDTV1tzz5m47jzK6NCyqy8qG9wvmi0mOkmZU25H+445mmuTOLZvUNUWVSrw2T3Hd1OFll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Zx/U1GRzSUUfKzcaUhbuC6FZU8ixDbXY9n/ltr6lPQ7i2vLuKLh6C5slzXzMc5cFblIv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eniKMVat+8SW619SUpVtZeI4S/JTMNUpVIr30HUykqD6Iiqbq0Qk1fWW8KVfvMTXuNao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SK0Rdpm7bxG1otUK9a/gba6ClzrUrapy9DkNxs9m7Ki6UMsqRxF9TLE7+ZWOLWvQ3p08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dYu43HSWplwlmZ8GM19TfwMRCbcIszJpmaOj1j/qd59/Le6Ox9zjyh4SMzxpzXKpVt1J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zcjCSfI+8+xp+ZVfZ1GXcb6lDvMvNi1pzoVw8aeHLxobv29eaRmnPPXyLOhlfy6d5uJN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9MVfsuRd8irKN1UvoOPW5919qnh90j/isBlZYixOmUVEvAlKJJ4UYTjJ1oz7z7FL+03f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Ec0nFdx939rjJfqL4+CvIbeJ7R9RUS8CVFRn3mDmXWDL4eJ4ZTdwZeaoKqqK1Gffep8T6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VLirqzL32ZpfxK8vEj1Kt36UIuCuXOF0EXoZ+TsVzDURUNTO+dmalOpGhZVHKmuuxbGnG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llsWJDiQvHZKt4xKURmitx/TZJlZN5eSNzd8DJPiWzRDyZVDrQ+7efxLxuWrs+79WfeJ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M40mKWI45Fz9yjuGdxKj7hVtHkuuxQXFN0I4drGJiezeXSpFYMPZpKmempVYlW+haTEk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N6lWvDuHNdRuWvhU5dzPFjS5sm8VZqchqKSWpSCokikZct8eW0I2SLmXRdNmfpxLuJZO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WxL9518GfNtjJcjci8pTEjKMv1FY4ij4Md6rlslht21Q44epmjiZJmkJo9niJRr02JV3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ksKWJHuPvMKS8Ym5hXLSolyoZMXj/kU+8ftsXJ3H3X2mSXjUTxPtEprohfdKg5Q9DK3Z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n3n2SXoOn2fJTnI+WVDPH0E4irOcZdS32yfqbkpSi/mZxOpklqj2mGoyy2ufefYk/A3f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nQclzsLNnwcTqbv20X/uXiPoJyWY3VTuKwip0Whv/ZJeRu/ZJjpDK66dCO8zEqfd/aJYf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njufdFWLdB1GsOcV3PmfCwWf8vDXciSz53XUhmJpttdT/iJL90Sj+0Sf7Y7I7zG+fIv9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7mOHToWjVnDboawNcMkuXIvQ6p6l8Wncb0o+bJRi6x5MyxdButVzPiIz5qtFWNchuGvI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2WTb7jMk8ldOg7Nj72W0K6opPTkxpMSLGanmXHQiinMzJUKMp1sZYI371Kw4C0VQrNUK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1Rqir2PsPrtw0/zaHfsw/wBN6FY0pG2bvMrxvIX2fDx6QpvNmaFlHoXLepoZeRrulnSr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zP5mScd2EVVkU1vS3qmXmrsS83srzWzPHlaSHV1K2Ve+/wCCpzO/bXZY3JuhvZJeKPh4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r3M+7+0Tj4lvtFfIq25eO2vtIJ/qPhYeIv0sv9ll6irFRp0ddiktUVdcncqirlr3otif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epSNkuZTDxVJd5RqBvSM0JNMT5rUzxwfaRR979mn5xNz7K/Foy4TyRWhTGeaJmXMtjS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NO8o/teZ9EUw4V8RwkssxYcdW6n3uBHE74sv9inXwIpYHsuZSeLFy8SidYE8+LKEuTRu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2NO43Xm72KkuWhJqzN/Bw8VFvsCTFmjDDjXRG505ks30PvISlbWPI+LjR7i8sXEJZIO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My5o3ZYc13n/ACok4zkm9R1enIXNd5vwx4d60LvGkfdwlCLXMy11NbodMPBxF36lvsuF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i0bzVHyK+yeJ4M3fsM6/qKvBUYx6CcdTQ3cTJHq0fefbbdxlw5ZodTxMtTKsLP5mVfZ0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Hu+pwwj4maGLBTXJHgUfkM0qOUeF/TZTRdCsX4M3sVvyN7h5MRSlTcpm5MvGVUXtIuUj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TLiRpR3NaFViOncUnr1NMw37VKf5ehopI3oNHEirdtncP6vZ39RPqJcxrq9SOauT5Yc2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bvPLPOkB7iflQTjGMF33L48T46fofK/A0rEbb3I6bHnV6WJZfy0ILkkYUF87uRU3aA35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ISclV9+hbEzeH4Oj1NNtjQ3TXsUfublduWOWnejewMJ+Ru4eFHwiVeyxvrFjLqmbn27G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qbcrdEz7uUMSJf7OxxeGop9+2Dhh58hTH+z+qPhtGXAw6Prsqiqm40Wq6m7ixmu84IDWK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90+9+zOcHzpU3sKafgz7vBlN+AlDid/Ar7VlZbr+Y/8Ab/a5LuqX+2P0It4znid7KJZp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wZR8HzN/7LCfgzd+yRj5j9rlzvoUnOKfeZsOSa7h1lPDfiX+0Tl/eRX2euXmUrRDu7XJ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IeP+Qp4kIqMehmZbDbXUzTw5Pw1Lzx16m5hTm/Ay0affstK/cU/9a/Bn3v2uTXjQlBS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/wDSN96ibv2WS7y+qLaLmVjKrKT+2uL6GaOPnkLuFe/cZpQTXMaj9mlb8sT2kcB4a5ia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xTHx5vubKYbk4PqitT/QcsJlMfHdPQyxnGa7iNHZFBvKn0LYMY+DKYipLZR6lZRde56l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JCpoUehfyZTM0b1JeI3i4enQzxxUm+XQs4yN7D9C9UN5kzR5TCj+WQ2/MwlSqpoNueVP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OFXnPemx5ni5paXyqgox4q6m/KUv4LRiawRyKQluLUywtGJV7MvUnTlukI/kRJ/mZbQc8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Rc4Zupu4UY/2m5hLL1y+9s+w+xvMttqjv2X237enuKbOjNGc1st2Ka9jcbTN7LL9yPhY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/nhL80Wbn2tf3xL/AGnC8kPNLN37UqQml5Mv9mmbuA14j2dV0N5ZX6HxP+oXsOPrtX3u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EvixXkN4k88mtSrdysWVl9nzw5NH/DNf2kPunCKeplw+I3nVdCOI5yw62sbv20+++1t+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0K4Et5I+HCfmfAgvMjPFpvWsd3QoVx4VrzRoyPsItU7hd5ebZ93NLvZ8TD9DNJ1rzO5H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obv2FLxPaTw8sX0KmW9eiPu24NlJ/a15CyYqmWKJFY5RxphZTeW71M1bF/QrlzIyrAlm5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7KalpOPfEefG3v1M/NDqVrqb/oVUTfnG3JIa560LMoUlozWseTEmL5V3m5iyqcWZH3mG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HRZxkfeYZV1UisMTefzdPAeRZV3XkzglvedBSlbKqsqqQh1kU38X6I+7wsOP1K400l0S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fNszEP1SqfaMTruol1Ipco1YnTQ3eF6bL6Dyxr3iUoyKRql4mpr7y21/hr9q22xvamte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37V9mv1L1210N+MZeKPg4foUoku7b95CvfU3cbHh9S/2rHfkbmb+57UoxhiR6J3L/ZcU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K7JVw/aLoX3GcSfqYjweDkVZWLue0wMailyPiRHLExMzV6Gd+hXO0Ums75G/9lmvIcYf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Jgq61ZTFpKJ8ZxryzlfbX6uYo1qkVlfoilI5fAfs8bJ+mhSf2htdKDhPVbMuK69yHKOF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XmfeQyJiivMy0sUjjKEvE+8x2/FlI4sZruK1sdO4zRHFrCUevMafDyEUldvkVcExxX2b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oXHSMnHqZpSce+TH7OSku4T5neNNViVW9hlHqXditaDyukupTEXmalYs4q+J7OUEq6tG7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Qqb+F9D4X/SbmB9KF2vBGtEdxmxeHlXmbunczPh3a12R/REgvzyHTTNqYldWOap6lNq3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1kUjFGvZ0t193lNDQ4WcMvT+hW7W8bpfb3ba7aM07GWRqXdfdWLTl6m9KT2qSdGfe4cJ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3YKKXTbvZ4v80WRjh4qy86q7PvPtko90UZMNtwXXYmtUWwoYi6plvso8XGglXptp9ow3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7NmXihd2xKcssXzP+Km1+4+7xr97HUbfPYnCOG13jU5YcU+iKTVimG7vZT7Ss0CkMHN4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VDJg0b5spN+asys/tM5PlmkZVNTXcVrczTdIjWHOj70XxcPK/wAqN+O53Cj8vPvNSmJ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fJaCbjKNeT2b+nQsNxm6/qZkcqo1MraRTiT5Mrgyp+mRkdmUxJOT7y0d5m4y8WcTOI4z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NitU6FFJr+4qqS8S5mjwtkl1MJcooq/Er+YytaWZu8PIzD5/6C3a06uw+GK7i1X4FffS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vb0NEabeezU1Nduho+zr+It279juLF9ttt9luxfZklsv2My212VLHHI3pNlGWN1tHyvy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egmfAXqbkIx8Ntpzj4F/tU/QrPFxJvvO7YmkpUN37M/JmVfZkv3G+reJ37Pv+MopJftN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OGM8OlzfxsSQ5e0j6lxylqypbBhR85MrT0O8yYb3upXM6lMfDq+sSuGpKPeZXqNozTk2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XCSr1N6hSpozp4macqIyYWGpT7yuJRyPhosn5M1n6lM8qFPqOVflpQhdZZmEmqvkicct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vLmJUeYkm+eiKDfJe4o+zXkUJxbMKXfsqhP8BRKp0OI1NS5exyNEabdWcRqcjQ0NDhNG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+xc3SstjKxVix1N7QqZ1wcyquWqUi6yZxFYveR3mv0HzGlaPUe8ZJqzORy2aUFOWhWLs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fqbtUPel6l2y5SPM5eZaEP8AEenoUe3eWL/kfBb/AHM+7w1HZRFFjygvCpv/AG108KG5j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ipFF9lj5yHKUI+ETLOxYVx0+0IpCVUuZ1KjocNS6p5Hy7F7F06icYUj3am9h4v8AJfd8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bLujfU03lo0OvOx9n7rUKx1Ub+Jhy62Ix5asr8ujKK7jox3y89nltddO1T5tvtMb+2PU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iOJrRjcdOJHVbMk/L8PWBvdDhOZqzVlpLzORyNDQ0e3XbojRGmzVnEzU1NUcjQ0NGaM5/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7iwtjyl7IjbmtqlC0ik43Msm0uhRaDKM3rwPu02zNN1YijVjd4TWhTCXmSrrsquBlrnM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LRSON+hdlYq2xLSSF/3NKF9m+dSl67LbKlpP1Lt08dtZPQtlfijhh6D3YrwRRmWJeqPi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cOsS+ou7beEX5Hw15H3U3TpK5ny5XzPs8PmTuYns1lXzUK4fyutepn0/0Gs3IWfQdSpL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d5lexPbXmfq5jnPhjy6seNi6LQc31uW5mR8yeFNXjVIcbU7zK9jj+Iv77Q07Opr2NDQ0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ps5mrOJnF2NDQ4Wc/dYe1bJbI/uW1EfE8tj2t9/YZdbHsinoZsJ+RWT8kJbawMrjUrP02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u7G5ur20ZxWKR9djP0lrjtlRSPDsryLGtT/QuJlU7HCyo48xyjydDLq9nIo3R7P9CStT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cdbsdfhT5jiZidYVlS1ShY79sduJHpfsVjqKNNBZtFyO5iRToRwcFPqqluFXbMr15bE0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OZz26mpyORdbNOxc5beZaTLyZxGq9CzRohzaRwiWV61NGcxZmKjOJaHHH1HdGq2Px2L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h2X7vdKzfYrEpGN+pV3eyhbQu8rKYd+/ZLxNUVo4vuub1xUbX7jcbOM31lI+yo+bP3Wk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8j73hJdK2L7G+u1bESj1tsexqOvUeyLfO5XrswWuJ4SRdvvLDeynJ+9ZaTOJmpdbNdvM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17Gi28zVmpqao5HLZoadnkaLZSMjjfqVzOpxMpm+hqvQ+X0HaJwo4fqcLGsr7Got5GqN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vaVo+Ynh1g+8zSqpP5loV/8A4ManuYnXkUlp16lvQck6L+R946K9L1ZFpeYzqaU7tncV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H1H4jK89Ed/MuZ5aLl1I5tjlLQcpM7tltuV6+8fvGv8A6XoaHM5mrNTU1NUctvCcBwP0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pZ/U4n6nEzjPiHxF6FpJl6F9mhwmm3R7LPt70ZeKFlksVflZu/dz/KzLLTozcov0stfu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PmhLoJPnqN4G7JDw12qPnscOUlbZNc9TDlzVhi70Q/KmLFV46eBbUjhrRbI4fnIyrQwX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rsOL1XYqi917l12P3i/+u3HlVdl9nPZZnVfgLUqLNWHgV4q9CuPSnKuo0t5DUd7u5oSs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FU5ovnS5MtOOxbKQ1MSTo5aIUZGXBj3eJvcP/wCLJU/chTjrEqiqK/qJEfzNUFHmSo+N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FST9WX1ZRX+9PbYvy3p0JSerddrNdlvcP39//rnSP4iKcX3tPUfs28hF5rc6Da3/ANDj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hS4ulxuMrrkzI7NaGSWgt9o3LxiuZni8zLliTRGPKJOnG7ET2eJavMw5fNGzFJcMipHr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+GJV82fZ4cspJvlZChhqr6kcNOs2ZVomIeDDqL7OnvO8+zLw2U5Fe2/fr8Hp/wDVbe5v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LwG4Mb5iy/dz7tCXto7q5qWo1bJ0M8XcrzNGdBquo2vQUsNUqq7E+RrslTV2P1E4S40S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hNCpzHCJb5RPnShvu1eRJp1hyHzxJfQSM3RGL9p1lFVVf5G5Xb7EivqSlB1S2ZW//t1T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xZfgLunRM3lp+UU3GUo9xXJmh0fI+7q/06m7Hd7x5qRk9CGDWy1ZvZqdYny4kDPC0Ddj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roX25eRTLm7hrTapLVFeTMw/Ep0E/wAuo1HRfUqVZmloRVNLi582XeaX8GbEtCP1MXPS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p9bGIu7ZUr/9I1/olzu91Zl+xZMaocRSV12aRu2ffxlFfmVxOcljQXkx/wDp5u+sStsO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3mDl70buN6ksu930HR69BxzTj/BvxVesS1l1NJNfqsju9EN01Ivqq9ipauymNhqv5lY7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7XoTVs1b0JD2KJOXIlLq6F+YnO9Ob0K5kk7XZixWikxPrtxSHiiXSpJdHs7i34Rf/V+7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InV22RXPsUVu8pTDxk+a1Go5orpK43qxrLloWWth7N9H3cp0JPEircy9y7yo3FT9Uj88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XuMkvIoL0Jjz3g9TMnmw56S2LoNFRRRGK+UvK5KddyJqU6kKctuMYP8A5yPMxl+p7FXm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l/8A6W/e6lWZpOj5HxIlG1fmWuVe2vyD9nmWHzbJzpvmGtWt6XiRvvPmO9SuSdKj+7y9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ovMpmZrUpG8j80hPkV5DrJZur5GvmVWo7xNUzTbQtsvqOLJd5QlhvewpfKxNPcfMkJsy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w9epSWr1MqVILlsiee3HZgR7hZuRj/u2YD/Tsuafgl799NlvwOhf+qP33kKq2X23OmFH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3IwMPnJ5pGHBfNIxn+aa9EONFulSO9FeRlc9e4WGp7qPiPL4HxcX/Etd+BvSpXoVyrxZ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qr0h/qy9KS6EivsY+M2UTj/ZESJKUUzdsOa0W2qK9iSfys8R9a0RRCSM09eSLj2+e2a5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J9LmItdmEq7xT8cx167LM022G27bNTl2Mq2bxR9ixvG7Gxfsqg107Vyn9HfvvIXYpSrZ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L3EUrSxH/I3yzrDXghyfyxsJy0iinRMk40vqUFqZo0TegnRNu9WOk/8AFGsqfuN36iMz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M8+J8EehKj04pl6t9OhlKtKvWVyjrTY+8otZWI5uWi2XVS14/wUGVfCUWhNDLbLlzcTbP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bEn/AInFif4lKYkl6HwX/kbmbzKtVuVL6k/BbH0Vtku57V+KkPx7SqNLQ3eo6M1rt57b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qLWLurLPyOXY6m6qOpLnca6djNLhRJmYt2EJNXNDQ3ZX21T9TfmUw9DQpNU26VPhsutl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eXYsxYkknu5kYn7VD1Zh00hVkFrIrrI6sZYtzFKVojfy2URaLpW79De0X5ii2OPeSp4C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PzvjfQ3a+yjaNPmZT1S1HT0PHorne9iK0tDtIyrZJbatlZ4j8EiP/MzRUk2UWaPhZHEc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jPGKPMZWlaamI43jXav6Dcq35jcdM46c3ctssqlolf03OP6lsR+pDrm22LRoNjlBl4vN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ESeqqW2PoZY6CUTLLZeO9tXidxxlVOxZpmVjI+JrUotCdGTry2Mj7I+JEj7R1kZ66nnt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wzQdNPcv3yJLZStDGlK+7YfJWRXvqW9TdsNKyHl9dsY6Wq2b97bncK+WkquRSCo36sUV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Zo8rQ7u8WDHileTFKG7hx3YjUEkupVCp5oqh7O937HD2a7LFFHzZ/wC4dScL0onHnQc4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vLbptRZirzRgT7miPiOnUxJdY9hfiax0ZRc+1YuNaEVzuzMtC3Y/86nA/Q4foYSfV7Ey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YlHVjK8hfREcNeLMSXRHcxy0a7DxJcMRvswj3k6OiG63IU/MdSr1GJzjmVT4QssaIxPE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mYta1RvsX7j+5bftC26Fvw6KntKUhWlzFlmklBchJ9EXOncKpc3h106DH4lPzWMXq3lX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HLp17DIvozM9KDf/NxvoiMUt2Cp5jRbUc1pQa5ctj7VWaGn1OaN2fqaZvA3rdTGSju0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7jJJ7jsYqrRZSuXyKYUXnV3ahvdLEY7aVdNkJLodyiiOuapRabLbLC/E7rsVfarsrHU0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tS/LY0ezCXTscjWrK13i6pt3VVmeWo5MddZFDe25VoQguBITiK9Jl9lz20lSKG+rGYXi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hjHxZHeTl3EnOSUKiUOCOxQjqzAwl8pj/o0IN6n9x/ft+0S62/FrqVZmajF1tV3YofPK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63O8vqMaK9LGNX5XRCk7VVl0XU8ewxij1ojGxHphrKi/ElV+JiqumyfYyxlQ/wBH2NbF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Vl4jU4+pDJwOxKD4ZH2mE1mUOGpONXdUKqXpcUufeUcFTojhxM3eOjR99vFtmV2cVcxH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H91BOL2R6VNKU9+vxVaX2UaLdi8rbKxsxRlwrYzeVGj9JzoVl2XkujJiozXb5Gb6G/rs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JdGDHnrtdCkam86DzXJ7zy1LDY8RusjN0PtXmYY1Lh1RD92zLG8mQwvmk7/i3LBwqLR4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Wim02+bHyRpQ6RLI6Isi3qOmxbJV5tfwS/SkLDUavWu25bYvEhB/NOrHiUq5YlF4IxfG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XYvcspR8RQU6N9SVHnoUklXwFBpZqVdjREJSXHcqomfLSFaHF5D9pH0IKD3dTDxVquI+1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qPdIvlQs2Nyc/AzZaRZ+rYxqL1NSCELvk9iEu5sjOPNe/X9H09zdXOvYubqKMtdGaeva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t0mlHXQxkzJSlBRxLMw8PD0RUzRVGZ5e9fvFshnahXhw/wDuZXRvuG+i2MvsuXN70L6d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i+tBNW67LCr2My5GCvyntMPXoLqtURl37MsVml0N6luhVI38NNdxGaG2YafJ1MaXPMeI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PE0dSsZ5e5jlOClldHLoNXlW1hQT3dWzhw5L9o8b7L8vFAUHGvMlSNGimLTwZTSm3xGO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CS5Om3yMnKLMy8/f1/r112s/PZWLozedWUZW7/FLZJ8bjx4j/hEqRy9xieA6W7yxuljd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ylblq7PaR+YSbt7rNHjK6SRfiVhzfxJDUly2Url79ngQXeYniXLllYRWOo61qZH8PE3W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oyiu9ToyNdJbrJxpu1sXshLDlV9CkkvTa6svIWTEp5kq0deaHWSuNflZfZPwMTx2W0E3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K1NTXbojQ0NNnM1NTU1NV/VlsVY/dxth4fVjz3lUn/Bf0L27i9kdC+gqWQ0rRLIuPpXb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7r9MSPih0jVl1QplzLZZszZn6GZSocRqjiQ1U0JPLRIjLozFcXyzksXCpltKnRE1i5UW6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i8yqdGhz5J37KLGbi5bH3bMVk1sysSfu1t1F7TFtU4sI1wzDS9nR95ovUlRfUwpQrWR7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JrE07hy9r9BtYq9ByzxsZk4nD9SUsto63OE4WKUcGTTPgz9C+FP0Phz9DR+nYr+G1NTU1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OzTsampxGqNfxy2V+aEefIxHd10YlHUt6leZ1Zc6sub78i1kOn4CUjM9ZbN1epeSb7tt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JZWFGilGXXkKFVTmZaSS8DyoYCelMr8zPG0q5WcnToNvidy9aG7OXoZEvcQKVoMxR+C2r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ZeTZSGJJItisa9pqUrH0KUj6GXJAaeFF1PhL1MRSwnvd58N+ot2RBe1SaXM+LE+JH1OK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pxoqUJxnGu7zMzw40XLqezwMCPtZaWKN5IJ3ciSV4VWV01Q4NqqIYutTQ0OFl1Q5nM1N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5+61NTU12cjkcjRGhoae+jsjg/Z+Km+yUKSw5ZaEY4iplZ3HRHRbLHeN6upvMdOwl5+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r6GkIiNDQ0NH2YtFJoWa0OiEvs8bx1M/JGJe+ZSJONpxv4opi6y+jKOLiuvIeTEVfyy5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QuklUY/Eg+sNq92i2zE8heJgyyrUUvZYdH+kj91BeCL4KJUwn/kRyqar+o9pmxNaalY4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z/KZvb+WQc1jxt3HFA9mnCo8LEpmQoxw7tV1GnhOqPhy9CsMHEfgi+Bi/wCJfDxPQ0mv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M9/nQtiyr4lZTlXxMvtZ5emYTeJKq7xylKrZllKsehpH0OFHDEe6rlcv1OF+peMvU+G0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06UG8/0E86okOCnvVLyjm8Srx4V6JmXDcL86l527mNLM+8VmvI/2KNEVWsmzJWtNStmu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1Uis2Zs0Y1Hl1ORR6mpwHAzR7NGae+apYq9q95lwk/EpC8uch1u+pKjrLlIyTW/F0ual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eWy6ljeHtfbv2ZTe3VpG7CrH2dOwtmWXCSeC5NNXR0RlRT8ycPoJ/PT6rUnHXuZGdfTk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hy6W24PhtXu8zWaxmhDXiWhXDajLpoTUr1pQi5cNTC6Dw38umxjESr1IPnozE8REjjiS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kJd1CffccZ6UMsFRdi+HF+Q1h/Z4Ucry5mdwz8rlMXBt+aPI9jhKMv1dSk4KMcO85r+D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ska+ZlliUu1U/wCJSfeb/wBsT/bE+6xJT/tLRZwmi9TRepwnAzgZwSOFmjNH2tWas1Ls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O26qaGebucKG4JXOGJmcVU4T4f1Ph/U4WcLMrhI4ZGkjR+ho/QVuf5R+zSc+9HGcZxo+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qfG+p8f6ko4bzR6mhrtXu4zmsxSKUY9EdO47tjqqFi12LedDifqccvU45epbEl6l5MvJ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Zanoe1gkqcS2ci8ThVDh2ZVzNL7ay9DioVRq9mpqjkctqL67LCcG6juq95nloiPVzzHP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3qlMr9CskoLvPvJSl9C2EvMcvs8cuIuS5j7i23Ew3oUZAwvFravd22ciko5h1wndU1IL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feaSHx+gqyv4CpifQ9nHFjWpk9rHU3cSDr3i34eo1mj6mVqVE+hn/SKfcTkuhmhFu3Iz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VXKMq5VzHgrdqulRPExpLxaiZ5tTklTSo4RwJST62R91gYWGUeNRdxFOur2Yk40cVZx6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3KgnedinSRoaGiOFHBE4EaU8GWkzlLzFCf2fGzO25Kpufapw6xmisMXc61TKRbYni1g+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HHEpVbPk9T5PU4fqcJmWHbxPh/U+Ez4Uj4U/Q+FP0LqnY0fuV7uFNaHeWud51N936FFa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abaozR0ey/C7Mpy5djLz5FVoW9xz9TmcUjiNfoctkS5fZVDk50ku4o7IzJXRJuVHUVX4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4uSVC1ZDnhrJJ6xZJxsUHsvIRlWqlUoyNqNr3lzVlpFYyS8TO8rVaFnH1LKL7qmVYd6VP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0focMvQq06Gj2cWy02UWLL1PjT9Tjr4l8peET4aL4aPhm7hodML1G02q9De9o/FllJHz+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IS9pzfI+Ih5sSNWxxc4PDlrfR9T4kH5mq9e3LE+WNkf3v3NEOEfjSV3+VGg2ke1WWsXX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/Yknli3/AGslLBm2n1uXWx+PZXj2KRvNmJKTq3PXy7MfF7dDG8eyvdwr00L6C5DzbsTLg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orm9f3l+F6nVcnsyYjv8hR2ZlqNqr6HDQd90V/Qo+I7+zy2ci2zVl3sR3Hcdx3GaJSbK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R4Gpum9J7ZS0yqpV8yszNBv9p3MpmakJd49ke73lKopF5jfq5dCTl+Youb5cyuLCa8hz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SOVSjSmxclmRjRjGMY01pzMPRzXNEs35jCl3EU4r0IS9nC0lyF91DXoP7qJiKWEupfDt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TzPu24d8mUjizlMsV5VM2BiLEXTmZc1GRy5cxyOWy/0NGZmnTrs0foaP026mpxHEzjfq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qcvQ0j6HDE4UfDR8P6lVg73K5VxlXxOGRRaCUcyojVl39D7vHnDwPvJxmutKMzOeVjcM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kS2LhnxMISc4V8Tjj6nFH1Pu6Sl4lZXbJqVt4djhZwP0OB+hFO2vYxvHbfYvdwp0Lalt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7GWWn8H6tipyNI+WzkW2d537KrsUxlV/mWpSV1yfY1NTLiW79lixYdCrl6FizLFzTsNS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q1E47s48xqyxFyPvJV8COHrTmeoh+vvaKhoXhW5wNHMvmoOcW4vlY3pbxvSg3Wq1LYs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+4oe0jxV1IRUo08RXR9RTlW0bm5OvkP8uUxp4eInCMtDK8TyiNYSp3m/J7fMqmf+7Sl0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ui5lLJ+ppL+C+X+S835F6vzEqWzsw4JavbRn/wCrDXvXU0NEcKPh18j4L/xPgTUF+nUv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NJHM1ZxSONnGcf0HjYmIkvlVOIrksUpcVaFd19zZRxXqcP1OFnCzgZwSOFmj9BVUlXSq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cMvQ4Zeho/Q1NTU1NTU1ZxM42cbOORxyJVu69le7w3N2oNRtEZ07L97QvqVFNOqevdtu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Fm9DW+3z7fWPQzQeyrZlwYmW9e8vmZ0KweePVGuxG/MfsqZupvVcmKscq/UZfbwr5j9n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mqS6m8qT/kwpLmj1HV3E+a95qa7F7Nwv1EpuDr0ZnpukZUtLQ0KxhJo+DiehRwlXwLxl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UzunifEl6nxJ+plzvL0L09DRHDE+HE4EZYw+pvqT/uLZkjPHN4lPtEHKX51ZnzGr9DV+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3oRl7RZUjjRxx9T4mHHxYpf+q34/lQ2sKU/Oh939ih53NzBw4+R0Lykb2Lip9w1/6jFX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JnxYPyN7DwJ+Rv8A2LD/ALTewMWHgzd+0OL/AFI+6xsOfmN48WoLpzEpKkY8undsvofp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Dk/ob1YltlEnUzfasRYUenMp9jwrr/mTuzNiPPLqz7ue7+V6FMSPs39Czqu4rq3oOUnV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RojQ0IynhQfe0fBw/wDE+DD0L4Ma9EYlst9Oyvdqr5Ftly1uw+1qa+5vwvUd7cu01HUj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KzKXQ3CSbXIo7dm5mbfgUwz72VWUSyl1ctrUceYmk6GaOsh5Z1mnocVI9xuxfmbuhFNX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J4c+q0JLNhuLetS815XPum1iaojX4mHrEdCrK6+/eLJ63MXGnK9aJdBksP5oXiZeGKtX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mN9SHgRPs8YK+ZmHmhGtL2IQwsKGJid0TNjKDl+SFkVjBR8NnM1Zqyx0LSJXpR0OI4ke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nXwLntMOOeP6dT4cj4b1oXTqcMvQ4ZehpL0Oe3U4jiOL6nE/U4mcRqcRr9C9PQ5ehaRS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koqsplq+ZwfUq4fUvA0l6ls68xZ3Nop9nj7NdeZfEmUTfocT9Dj+hx/QrhYuUpiuPijc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9SccScLupaUTWPqcvU0Ixm0mu84kW3mVxG69w29eyvdrZbtPsa+7p8x3jTVenbv295Pu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aNLbWNmZZ2kXL7M9K1GqKafdoL2iU3yRnxILDh+VEd2jjoVrIzZ5eY26acnt0FSxceNg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dxVxR6mhp7tG6ZlJNrVFzBw8FOivJmHKUMvLxIR6il05Eq8Ose8xfAeG+V1sjHuIGC5+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e3WF4orhPDxf2TPvcOcPFbLan/Yv9CyL7MTM/mLRt1djdf8Aii9f7mapeCL1ZTDw6vuM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qZsDB/vkrmJxYlcRvS7sJ6T1KPiWzU1RxRGm45J6/wDcpLL3d58piTpq7C3UcKE8q4mc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r3uuh925+zXfqN5pZeRu4j8zr4FdH+o/2KZvoP2coypy5jjBXWtVSh8aGJiflirep8pp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U4PqbqT8y8PqcP1OB+pwSOGRpIbjCbS6IqsOdPAvCa/tNJehq/QtWn7WWzf4s+b0ZZSk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Tp0Mf93ZXu0X2W29PwVHr1KMyy8n07d7orHQ020KL2Zwx9T4f1L4J8KhvYL9D4TXkaM1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TRd36i6GaVZS7zmas4hrMid6eI95GqFtxMKteZGfDmVHY3HJTXJLiHadur92hZZtGf5j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VuTIdK/9zDb5UMy0lqJSSrh/wY1Ogp1dFswnWighQwN6S1k9EVTc5/mZfXZZ0KYeLJ9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ellfqjgxsLurmR939ow/B7pXI8vVXN6xuL1L1/gkpVpzoVik9tIKp99PPL8sTLBrBw+k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5xeWftORT7XhtP8A+SGo8TAn7aPdr6GqOJf4nF9DjZxyFgYkv2SfLuMtXmbpRormrTuK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eLMzSRdeqLr6ihBOrHgYclT53+YyR4eZRdjSj7hYnyL8xLEftZYnSLokZftC9rHxuVwM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pHiZ37a/VF95G6y/YrB5Wfeqj/Mi2nVbM2JaP8ns8D16Ee/sY/732LsQ/dIsX2bqKyu9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om++pojhiVyQOCJei2XLPta7aS9S5vO60fvdTVnEziZxs4zl6GkfQ4InwkfD+pwM+Y1kP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0cSNYnI/3Pm9TWfqOalLMZZttFVqZnTN7tF4Rl4jcouvRWQpQio0L+DILVVQiWf5oirZ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o+GVCs9yH5ebKaR6bXQ3vTb0LbzNybT6RPvaSXSaqb32aNesHQtOcP3InPDxMKcWuTK5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5dx/7h5p/wDxwMsEsLD6IvJehdt+ZwrZNf8A6v8ApszRbjLqj/3EN7/5IGfCksSHVGqN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/wBSHcV9i/c9tMtWSwsHjfHJfwblSzuczeRRJ1M2PNYUe/U+4w80vzzE8STkSLo3WZMd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lvP5ZGWacX39q+8jdfY3YSfkVhBx8SMcTLGfjVFI2jzpsh2Man532V7tbIvmX2LKql7l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dTUxI9LouampqampqampqUbsdwk+Pq9mpd9veKqXZqlYv2bG8qbNPc6mpqa+9Wy5WpDG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qtUeZhdUhZdZH3lN2zEsPXkuf+xmlvYn0RV7KstZFdDdRdm5fvLbxvyp3I3Vsuyy9T/x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h0XMfsl7OL16yKzwXF9cOf8A3LY0o/8A9SJ924Yn7ZH3mHiR8Y0OXqbq9Itk/wA/tC7S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4GeGaJX7Th5Z/wDyYf8AqZ4ThiYf5oo4/oOWdkcSOJR+A8eFvzxKqhoQy1rmLs0qKL/4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zclZbKYcXJ9x/wC6xFX8kLsy/ZMKOCuvMq55n3nP+SKdNSarfZXQrO7KqzMn2iPtIdea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6c1t3U34G7gT81Q+8lhYf7pn3n22Ff0Rqb08fF+h919lT/dKp91h4UPCJfFl4IriSb2U4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UjF0qtvIxqfnfZXu1QuI3bjzEK8y12ZoNOHPLqjezmsjVmrNWas4mRfysa5VOM4z4h8R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ccS00VxMSOGu/Uaztos2XZZ7L9lSlw7LdjuO4dNNlh5mKKKLTqNaoa20RdVZu2/Co02q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b0Y595m6WMDqTUaVejfI3f7n120Sqyuv+h1GhLWR+Z9OR94/JFFYuy31OdPRG8/QphxP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EZ8WeeZaPqW+iN5+rqfElUvOTh3XM0sPAl4Rys/5kH/kYkcKSvO0nbkVnGT/AGl4JPvN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TNDEyy6o+9ywn+aH/YT4sHXNEV0ZteTXUUsPgemxeL2KeSPt3w207zm5vWrMuHLxZWKW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vtE+keEyx+7w/wAsLGvYh1qYlKGZ6mad+h93hyfkXhl/c6H3n2nBj51M2F9pxHP9MCuP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0Rlw/sX2fDf7alFiZO5KhvYs34y22KqxbiL8XYrGzLvLLr1N60ilzkY3732UP3KEWuyOZ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0Zvbk/o+2lsv2dUUkfd4hSS3+uy2m1p+vQ/7bLW2al9Nm6/LZXakikXXZXZod7KNK/TZ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hbbLoj4GD1MRfpHfJCt2Q9lwrn1JPvO57KR067bnRdOY1R+BTJTZaxvW8Tv79lW6RMmD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S0qlklsu9ljhZpkROK/MVhiPyN9xxF+qNTf+zpd8HQ3cbEh+5H3eKp+Eh+1w5pmsvUc4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P/00vzcn5G/izxv2qhTC+yrL+pm5g4K8issLMj737NlfcSeHjuM5fnHvwy88TU+5h7Sf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fdy2XSN1+pbMvAthTl5H3uTCXfIjTGhKVdIkpY3tHLmkJw+y1/ez7vDwoeET40qd1jfk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XKXQ6x5M69i2my+napK8f4KTdY8mcjG/e+yvdLau3lms0TNhXXvb3K4VfEXtJRbjY1XY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0jGXmjk/Pbdrwr2LDH+XsZmXKLh5mnZpz2WZd9qvvVGWBCTXMv9nl5SPh4v8Akez+Wu7Uw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WKk4K9IoipQlB0eqoP7uTzXVh4ai3NaIv9mxVH9pfAxP8T4OJ/iUWDieOVl4Tr1cTR+JG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P1LYlPE3lVddBTnmo9IM+8l/abtC7pulVVProaVX5qF2X3V3mlX37cvV0MbLKkc6uvAp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IzmafVH+6Pu5tP8AcfeYWHOHzSkqJD/9Jhpv8z5eBmx5SlIomLeXYvfEf0KwxGl/J9+v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B58fBjDlKUtT777XF/sgbsMbE8bH3H2XDfjctlj+1F8Wfqbzb70QdeZP8uYvb3GWd4Mq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6dOxu9ru6HXD/gxJVV5PZzLI6bH7lGpU5HI4ThKeyucH0NNmaFmitI7NTiKXOezU5Gq2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7NRylt6HTwHy8CyOhvaFMqKMotOoqrQ3MTEXmXnKXiVaL6fwZIlqp9UWxn5ovif9JZxP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lkcC9SrKZb9RvoVyVK6PvRxFy2y/4HTZfVEH3jUjEaqnHo6Ck5SdnqfElbQhjVpKtRvC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f/Uzp4lfbz9T4z8ysvtFF3I+M2cUZLwRVZa/sRvYWC/7S/2TA/xN/wD/AJfg/wCBf/8A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NFGvWrN/wCxxf8Acz/gkv7mf8M/82VX2dp/uKShiU/cVpjJ/uOLG+h8XFP+Lx16H/GY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J4GaPs81Mz1ZbHh51Nz7VhRN37V9nfii32v7Of8AFYPqJ4mNBx50MkI4cMFaRU0a/wDU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3WOE+C/JnwcUzP7PO36R5vs2LV86cinssRf2nA/QvFywucGZsHeg+vIpKv8ABul6td5v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LqupLNpUtYsby8y23U1qWHGd4M3W2nozvLdmv1KS7NUPsofuVsdDmampxGprtZoaI0NB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cRxHGZsyrtSV9r215i0T6FU9mWOpSOWS6G9g+hwuHj2MylRvkb2Gn4M+E9mVa89lYLQ3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RXN5UHl0KSlQ3Wns07OhZbH7+hCK5CjhdB9XqLzG31sRS1eysteSKvUrKyKK0eRcdSKh6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ykUVm/Qsi7Q5UV+Rw5TekaV8TSngWmvMpKEZeBZULKvgZsrKpWP9zX/qMua/iXm0VzfU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rI+JJFvtVPEt9o/6hv2j9SrnKvQ42cZc+V+RfCwq/tPhYfoU9hhPyP8AhcP0L/YsL0P+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LoJYn2SMnzZ/wRf7Iz/hpLzPgzXmcOKvM1xfUtiYiPj4i8isftcl5FvtlPIcf/VwlHvP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vtWEf8RgvzPi4X+Rx4f+RrD/ACLZfU4U14nAfDZ8NlWiS7+yh+5W27KmnYzJOheqZxM1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vRnI5HIvErQ0NDTa5TtFFrLbVWod7KYiodxX5kWszvN6aU+84o+pZpvu2UL6lcWVKaG7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+43hRzJd7EobLnDY7ynPZ0LSl2eL1OXoarY37t9hli/5D76GbD0GsGefDpVMfiN9ETy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ROkUWKRuys3Yaq10OOvcWT8j7zN5otJUNxVLy8kUhrzfQyve3S0sy6PU3U6nDlPvMX0Pu1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uvIx+1WbvRacyiui6NBNRaki8TdVO4jJqlBoyq7OD0N7C+h+VdBvNRGte5G8nQ4aGpVr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cbszeq/Ipp4lMyp3Gr2W0N6xfZbZvK5of6bL3LbbHOhxM4mcUi05HE6FfaSoXkWHZ1Ln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0FSVR/gsqVIlttC+h+nuKbayp5lUk4svt3mWVSklQrLyXa3rlBrpszT4ehSUYvyKuKRR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hzZlUVQ4Uf77bGbFu2fdzlHwZ8b6G86vbmq14HKXifC+peNNttS6kjUt75l8KJvYb/yF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JftK3H4Htfsdn82H/wBiFdcTEMTxKz16FZuxyKRsi+ysalZl2kimHp1ZzKyxGiiaMuHh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ZijS8hqLdCrVfE4rdw3Kcq9Bezz5u+hZs0KSRxFastUplUjTeKvQ0KSjfxLRnXyN3FaK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KZS5ePqbsPqbuQ302jhXmfc1qUlJ0N03dDfRbb3FHZl9lEvIq9m9sqjv7FuxcolY7tj7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2uHQvIryNUUSM+HTwOEzW8Nm9ocyjiyyey46tFJG7sUXQq12KPyKPVFeg/XYy1o9S2Kp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bSJu0cehv4L8jgmVbLMqVyZkUacDjRuXNSpSlSnD4lpI1LJHR7K7LmjZu+9Zrsho1XkO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70TT5I3HepgYX5aVJSit9mZs8tmqNU2UTK54mqOGPmjhwvQplw/QzPCVDgS8CilQ3qsq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MVpV/cXw5/5HDif5H/MS8S0sRFsbEXkf8RL0Lfaf+k/4uPobv2rDMuE49/eUrD1Gs0P8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7v1FuOtDdhc4N0oosdYlMrcSsX5Mo4nM3Ub92Uw2UnCxXDeV9Cky7Pu83oUauWaLyNSki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djv7b7KH7lbKSqWTfYuUbRlrUqjXb7SOmzK9ueKsWZknoUkjQzx2fez00RXTsXGuxTJl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m3ern6lmnsarty1oUiaHCh025pasujQt2LNotis3pV2VQ+/3j2w8TzMUxvAwPAxPAwly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UpzZ5bLFEZVeRco3qUU1LyKyjLKaPN3mXDWo5ze4tlI66eJJRabRr7KX/SYeJipPDfR1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yrHxRV6GYrB18SsdNjSw5d26x+zw5yp0RmxMLEiu9Con39xdj3/C5xW8RZcxRS01ddDd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eMrGbLv1KqW51NV6F8py9C2XzPkOGBfDVO4tEtF+pfDbPhNHM0ZdP0Kb2zU1NTU17V+z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RTbVbLFJXOErHUpI3KjrBNHFL1LuT8y+mylKs+7+pTNFeR1WykvUs7lsOPqZnS/TZv1zH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i+na1K+4sziZdvsWZojRdjqXRz7ERe7e3D8dmN4mP4GF3UJH2rG+WELEKknTmOTGW0P9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KkUZuJ9TLhrUU/tGN5IwvuPu9c2Hap9zdPlK5lnD62MH7hwpo68XmRh9nx1L2muZUykf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PUaeeNaRjD8wpyUoNpp8xY+HivrXVVJfaZzli5qRkJvFs1cahkUf0xqye7OeAtU7G7CH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FJYs/wDIdJSqXeYTtcfVG5OVOh97DCl44aI/dKDf5GNRrToWqRVbFcxpsoqvwPvZU7tW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OlTddUbyoWOjP9S5arK5WaW7F9Ox3FVqXRY0qjTs22vtP3lYyofEZeu2qVS2CzN7PL2G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HbZValzeaoUjLNHZ37LlnVFuI3nWfMqovyLjI1HFtqXIcZHd+F5dnv2adhe8e3D8RXMV9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r9RNae0lQSfKpKvU1sURbUpehoZU6vuL3Zlq33IvCXoZIYeG4rlRCy4Fu5GV4MssedNB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UrTlQw1PArHDsmTtWurFnjJFc+I6cyrcn5i9lhuP8MWHaGH+lHwpTn1m6mTEwf8A+JPM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r62FzZcolRFrCXQSpc0FZVGlLefMfJ9S9alOpdOvVFmmXed9FoUjGkekSzsKh0KlC7qd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zNz0KFXfZWJfbb3qWzXtIfvd50NW9l9lShmWhvFF9S+yseIo9SppUtFFKFJabL2K1OE7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2mUdS+hqfqKNe4t2rbKvs7xu9m5r+DhWUYd8j42C/MxU/wAzMavMa/SP959nwlyjViz6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G6alZGXD06mXD85H5MP8wsOEd6ibfUkcKbQ//TymprS5SSg4rqYkY/ZnbWg5wrVLmr1E1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mFvV1N7K44aftM2jbI/Z/ssfa5fn0iOX2qbm+6yFFRVu4k5YeH5ozYlYSd00b2RxdlLk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3ZLVSencZaRkpPdnUaw5ZqeVT5vI4qRK1lQ5nO3U5V7jUxJZ6ZUWnvdGVtGH5mPK83kX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ORS1TkaorRG8jl6m7p3MtU4JFcjLHC/QvF+hz9Nte0u3Ytr2kP31NB0afh2OOdPE51KM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C+L6IzqTkU2VRRYVfMo4wRSZUqcNSnsJFGKmpWrrz2XkiuGpehXoOln0NTU17HLtaGhp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T8CRKD0kP9pDDfOaJSH+wUl8xXmPZvSywMmHaP8mfHxIftIxjiQ8KmC88aNUdxXrVchyT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KKxs9N1ajcnGU6N9SMsWW90jYlGE5ZunEj2+JiQxILexMPReY0sCUYrlGOhP7yifyysO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dSccSMMitRjhmg6q1+ZHDnDJjZK0S3ZDyP2cpKm/dGbLu5stTe1NbdFsw6FGqltmWSqS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I323M6mD7KLjJLfLXN6hcRuYU35FZJR/dJIbl9ow14VZSOLKb5btjfw6y8TdwcP0/wC5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Ck96PUqmVjZlJdq3u/zMv7h+94milMxwwRvU2Ui6I1ZeT9C0ZV8CjO84jeomXlErhSr3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pklqipWU6eJuSqd5SS2V2UZWHDs4UcCOA4WWTNaFv6QpMc8N8iWx4U/IjKGp5E3+gx66K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7SLa8RLDqsNqxKWM3nj0lqOc88IfKq3FSWLTnvFsTG/yGvbY3qP/ANxjEq4uLkVnKhOU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8WXsV87FDDxXLNq+hL/3NF0oPL9raN77Xm8Td+0m79qVOg5e2zLuMzfs683zFKco41Fy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4dKlo69WN5aI4RKmhWMHU0LotDLLrzG5TZRPQqk34Ec0a05PZvaFoyfjI3YRRVOh8V+b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YdWrjuaW6GfD/wAS9maqpR/iX7xrYnWmy5WL2rZmhqX1Wxpl4opRH6dtptI3sSbPu61K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b06lJFtS8mUSTZrFF+3Zl0dDVHEvU1X4Cn4HXY0zLFd2pLZmiQnyrcl7K7pqYi6QP7CH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RVnZuVROcssV3izZcR8lqRniJKPSLRxL1MW6pW1zVeoxkvatKBmnu4C4Y/mJQ0XcSlmb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MjZZRwjquTLykkhTk6RlRrwPucTP3UscEV3o3fUpUrtexb2I2ulj4Vf3SN3DhH+0viMx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epFOLTS5ofgPbUUl5osLxNDrIeba3Nsrgt16MpPMmWkzU4vc32a+8fvK7KmvY3jdqasu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hoilijLFGjQ0qZqJbdTiRe7KbdDep7/U1NTXZr7ipoae/eyVOhUfjtzciX5WY37CMIvV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T5Ds/a11qV5mbEi2qWSYo8P7sRmeUrd2I7lYtwr+aZ8X/wD2DpP6o4vpE+FGa/8AO8dP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B+0epwfaka/af8Dix/8A/GXxMbzwj4z88MtiW/YyuJ7Kfe8Nl4YP+DFh1w1Gneiyw4vx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H/8A7D4T/wD8hT2eL/mj4eP6o0x15I1xv8SscSfnAvLzofHtWvAf8R/0MX/uI/4svjx+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I/8A3GC/M+Ngf5nxMH/MjvYdf3o3VD/NG9G3iUoxfdSpU+HIdMKRLPGhy9R8PqNSa9TU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6fiX77uLUZ39xfZVa7OZ37aPTs5kVXZpz7FS+zl/Ql7yXcWRLNzRN9x57a/qoZXozG/YJ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ibH1HHQwFLSMUvoYWKuLSnUzfaIOkbxTKvZO3IZoT8B+IybTkReZoe8Vpm3tCOmhWnoQ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UovUYzW5bsayqcy5wnCUyilWlU6LmxRxNWqjof7F/wCDmcyl0a1Ofqcb9TdcvU35yXmf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kn4F8SVBvO0tLHEas1Kfhn7tWG6aGj2Wt2a8ylez3FlTsVjpsvtrHUo7bL7cr2W/oK92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iRK6vyI7nqf+4xku6JTDc33sjHvb2TjLjy08R5rRorLmR8SdC78S2hK+pKa1VxYn2he0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XVd5b8uyfgMdydx35juPxEMXiLwHF0z8kLPoK9dqvXrsyxHXUoKVeHqx11O8jYb5Njy3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cTPOniSrz0oc/QpGtRV26mva0F3Mj+KfvdexyOXoctuiOFHB9TTbzOZq/Q1+mzU128jl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VkilTgZocJdf0lFLGVEcutTTe6syYVorVl8TTkupVRooxI7K9EOmqFVkiuyTIKWkk0Zc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4eGniUVLCw5p1pS5qT8BjJnmMduYrGhHxF4EUuNamG3q1U6NcvzGaWnQqSypVSqRco5a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uhbbhqEaPm6mN7Olo1uYmI8OuJiWbJxw4qK6EtmZ69Bt9jU1NTU1NSNzEfQj77X3j97f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L2cu3ZGtNi2L8Jf8IiplXESxZacjItZEcHCe5S7XPZIj/wCc9mL+0zIU46fwSJUL6mP0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V9o21KpCcMTMnbvHnpmrYlGbSoybWlBjsT2M8xbIi8DNhqmL1I5pP2j0iSorwdJG8qeJ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d2StXKOmyx3rZ3isYeK0lGuWnQx11gLxH3xqTHm2aMsmOtTmc+0/AxO+RH3SXUyvGo+9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U8fev32hoaGnb1NTUrsotSrKQsi7eziZxG9FMvFotNrxN2aZzL5ip3lyfjtXh+A022L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OrbI4a5IlTixNO5CpyQqr/caSpoLw/12Yv7dndzLUoyWydOcqbN4SzVibilJLiotDCxp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/ePxGS2M15iuakRCMOOSraRLHUItO1PMwJxwE1lo6olKW5SiasVqOqcW+QkzrtakmmtU9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i9t/M0PWklSwt+Vr0M1OQ061eqaG2/U1Xqar1NV6mq9TVepqvU1XqcvU5GqORbZH3UPEl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8v4j+7j6G9D0ZuYsov8AUbsVNdxvWLdt+6f4GjK5iJ3dnQ0NDQ7yzZqO+2bqtSWzy/pF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6RXIyQbqS/KllRkjZ0rJmaMbQ0b5kq9SPhsxfDYqjT56MlXuHlMNdasVXu7OVDAhNUwlG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erdyXyyXzJCzPf8Am8R3H4iGVlpUj4FZaEDQ3Y18CO5x81yMT7Pj4bxINqftOplxs88F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hLBhF5uKlz/ueGxMc9xE3HJR33NCkqrwE8PXxuSdNGpKRBsdZWM+vSvIfTn3ncdTeND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5mrOJnEcRXOPmaKiOH6nD9TQ0NDQ02cyPiT8dmrNS+zdduhTFgsxXB347Ldl+6f4K2Ght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baci/uGarbfZoaGjNPeL3i24sudKITMacudaEl30PGQv2rZi9iUeYyC6I8kRjp3mHF4i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qvcUFiQxHoPCcK5nSqOjGPxFYdhVXMj4FGrEPDYqkNeWzDw8V3FNNVdyMlhZMTm1zEsV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FqkWSts0MuLWNLk4qtLEPE9orJMroqncWZTn17c/wEPE72Vi6dxpXwHXbTuGq2KTv3mf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Mv2H7p/iGLNoSbjRchZVUdOx3FOWzmNXO4fbk1oabNDQXY1NUartaGhoaGnvES2UfUy9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1In9q2YvkPsOSsxnki43oNQe9yoRjiW+aCb1Jqaee0lJPhKRj/cSUvJnmLZEXhshfkak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JynFKjpRDljJNU0MOrbiv+X1I5c+bhlGaF7G01pRkpY1b82NLnod4nLPUvZ6mCs1N1us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KRiYa9T2mPbpHmzuWi6C61L+5n+AXiNvWormpcvFFmytKru2anVGaUku81r2H7p/iGJS0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n5+4schD9xvM17F+xojQ02adrmc/doRIRZWSJdEiMV3En1IeY/Bfxsn4oe1ljNHzQl4G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zcVRr5SWXFSo1SR97VzhpVaeA/HY7mvMVzUiK+yPhsTpch5FMG0qqrHh/aVB4f5uo1h5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ngVpuwnu1GsWKki7pshie1zNRy5HsSd1TSpuy1tRkJTrKXOLRV3ky3ZQ/Dsz/AIyrxMv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FxvRdxfZUb7D90/xF1c4X6mkv8jR+po/XsV20RVOux+P4HU1NTU1OI4jU1NTUUfdrY4o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lNKIp3mFIj5j2T/ch7XtuNxWmopxqiftlVSo/BjueYhi8SPhsgIViNuWxERezW6o1feQ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2dE18zFGKSfE2RUJxl5jzRE6VXYjbN1qYfsYwaXQlpvKtSNh1pqU72eexiH4dmX4GbI0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oVWmxj2yyqpwSOF+hwv0OFmjNOw/6BTltSjYolSIh/jF4e7WypXqRT+Yk478OgqOzK9G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ls8hdiPgVSzR1aXI9m/Zypop0+gpwyqvLvPI8xGhG3MVuRoQ8NiI7ERuLDir869DEkvu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2znkSqmyDxJSy5Kz75D9k3hKNfFkpQipRXFXkOPC0VI9Oex9/Ubk6QfTkSjlruvK+dCL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8nmQGxD8OzL8DMjqOvPY+zXnsch7Wampqampqa7EP8fTbU0OH6llTtvs29xoaGmzQ026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0l1Iuetbn3btrsn47P7tj8NlrCrslLHjWVLOlT2mFP2cpX3dEZpycMsabq1MssHEfLPQ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gakb8jUVyNzUQj72EZeJhQjCSWEuQ541pfLlFiQxIez7/wCCUYrLGNkiXs9OfRjm+KV3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vKitoWITlNOUmtBif6iO2Xh2Z/glLkjN+WJm2LtPvHVbX7lD/HVe3hLKKNDQ0fbf4Z+9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ldFnWOyXjs/u2S8Oz7X5s+X6FpNeZVY2J6lFjToP79lPafQpWL8im56FHGBfCgfBj6iT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Pgv1F91I+HMW7MUqTp4GsvQ3nK+tieeHtINP/Ynh48/Zv5ZRIy9pnWsn3m7SC50JTVLu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GEp5VF2LyVK8hoUZaqgyN+YiTfQsS8OzP8CjLyJJcxLZfZp2Lj2v3KH+Bp+AW2nuH7y/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KMdNNlhEvHYv3bJeAh7ar/5v9CjRlOLZXYrVQ6a11HWtFzL+hOVaZSN6VjU7ybzcLoRr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GlXVV0M1edCtedBofcbyocinMdtCiV+h5V7Oj7Gpuu2zhOE4TQaXPs094i6p4l5V8Cy9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9iW1iIiES8CoxiH+BY/ea9nU1HR3/BrsrY9svewRVjoUexCH47I/u2S8Nl9sq/8AzHQ/1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7RSoTass1B5ru5JLWTH7LSO6zStZG5o22zBjzTMSPNyMOv5BU0zCq3xamr10MkY8NxSy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czNX5E3rSQ8+revQlKXLhTI+Jjy6aGfn7OvmQfVD71QwqvdoScqW07h6eQvxHQu/dOg1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CfQrs0KoQ/eU7FRj/A0rA1gLh8vwmvYWx7Ze9galR7I9iHjsl4dmPfjbb7H17OpqWKJ2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xReidS5GvylWXVR1SafIzJJMo8OJmy35CzRzNXMyJPrqeVKCb5GnOpHJolQlV7xcX4hU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Z5nmaiNTuF719lj7L/oK2PsvbL3sdncW7UPHZLw7OD//AFn2LunvHao408yKy0pzGO1B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deLkLXMLJWnu3ssPZatNltuprt7vcxrrqVZanuZD2v3K9xqa+4R5D/FL8M/dvYtj2d3Z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suXgm5ZvwOmyqHY0Lr8Cjx2UfLYvcofaj4D9wtkh7X2HtuUS2NUOE0RyNTifYRpsfYR5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r2ofYpKF+tS0vU6kdkuwyXj2quupZSOaPmE1z2tpqxWTRVUpsvsojUqhVWhVp1NGU7Gj9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/uVt5e4l4D2y2vYtlW9sqGgkzQUVps5bLEdr7Pl+H4TeT2rt2/FPY9jLsexFEUZ1K09B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Jasvs4exLQSXX/QXC6chO/8A2IeHYhs7itV6j2od2U12S8ewvxS9zPwHtl4+6exeOy9a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S9De3R09WR2vsIXh+FYv6Mxj2PsWIjJsSrqMuVaN1nIl27S2abG+hUf/AHoYfPe1rUpT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q/kh5bbMzSrUltj4lOpatdkvHsr8TzNDTsU2z8B7Xs029/ZexeOx7Pm9TQkR2vsIXh+C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xK929j7G6PsPvEPZFdxhrmxRiPZVdvQvYtzKGrVyyv1ZK1ls8uxhVnTdM9BRjrIyol47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6EaOteyvwepqW97LwHtl7p7F47H2GLa+wheH4LgOEvhjEOn4pe7YyQ+w9ktkfHZ5jEQQv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TQtsZXbZFGtvns8Sg6dDTasPLqlcku4jiS16bJeOzVbMt3z0N1P/ABKz/gSTK0yx6s33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E866F/wEe29uvuJeA9r909i8dkuxIW19hC8PwVaqlDWJypsXiSy6D8Bi/Dr3jJ+A+xLZ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47ELxGde4uXM0tORIWbscW1IuOiZuwlUebWi2Xrsi+5dh1fMqabbG8hTxVpotldlSvzFH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tT/aPa/dPYvHZIe2Qtr7CF4e40OCp8Ne4pVGq2x8SfiSGL8OveMxPDY6F6mjJbJiMMl4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8dkdik7yY+rsKldTSpTIixc0oyhmcqPkaGnb4mcTOJjcpOh+kzcNLJDajUo6F6M1Fmdu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dy/aPa/dPsS7D7D7CF7iueBrH1HeHqaw9e3pGvM0VSWyJJ949i/ocjEGRVaG9FUXeSdV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JDwJ+BEj+4iIgV6s0oPwIvMtNEZmW8TgZwo0N6BvFI6s9muT1LYj80Zqxaj3CjNK10Pv2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Ktm+vAtFnAzh+pw/UVVTtx9xZ9tdt7dO2iXgPa/dPsS7D7D7K9wuHNpXKRbgmzGphKTT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WNO1o7laMn4bF/RkSJkvAe1j8CYiPgYoiPiRPUj4MVzUeyMFzPZ4fJUZzWyzO4o4oz0o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w/8A3Ml4yKe1bTF/8uE6Ery7jX6G9SngW/gtTzijSH+JHTTkN7dWim6/UVoehfXvVDhR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FUcLOHKQ7djl212347Huo4S6NHsrQe3E/aPa/dPsS7D7D7CF7hyyXy9RylXmNPh5sySq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1K11JeGyT7uw+hrsqamvulR7O/ZcqtNln7xEiWyhTYxkhC/aYo/AWzyP7XsmPZifaJa0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5nDEo0q9DewrFqp951sX2uMrxmhx+Vkea1LKwmhU0oL2nGLwFXmOmmxMbjGw/u689SiwT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FbZaFS8EhvoWjUvhi7ipVbdTmXKCpt7tq7b6VO/MOmzU12y2Imu4e1+6lsWyVOw+w+wh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k1HxHrfW5dsUa27XAXjts+xbsaGhp2NNmjOZozmcznt1NSz97IkPYzKtTK9dnmRPIn4k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WWWUScqkYrmYeFFa3ZWKfoVy+huyOI+8kblaiyR9EcL9DRl0/QjKPiZ4Fa3K15OxBNVq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5GvQrQoXjYSo33Foxj4l5R9CixKeR8SpPechSi1R9S0oF5x9Cjl9DdmvQvNehO6bpRCU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Sr5FBVehSxWyoX02rsbvu5bZWpYe1+6lt5k+wzz2vsIj7nPiN9yKwxFEySnvd3bd2J7wn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r3rH4kqRzaGbdr+kqZqVoitMvdsXiQJ+B/cTJkmSJfs2UhoVmZnr/AAXbY4PDdu8b5PUq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hac2YaWHW3U+E/U+G/U4Jep80e8arWI1Qn+0hQ3zSx5CaEyuJiSjTpzHTPDx5mtdnU4S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pzOfrtpcjKP5htrMKiUUUNdiqUbsbuiNdC2jKVO5lti7Tps07civeIl4D2v3UtutSfYZ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abELY+2lW66GrHN3k9F2dTUp/oWIeP4jv7C96x+I6DX0Qk9ndU8xeJExBeJMxSfgSJ/t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zsUlKrJYsry2W7EcsnkZbDjiQ9B5YqBvOpk+z1lk4mb6pHrlMN61uOipushQ3my6Z5C2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2a7xc0NC5Kx8OZRYbNC0Gz4RKLWyyqXKFi+y3bVe1RFJQbZ93VS23KtltnEZc3M1qMe1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LMqpnDI+b0OItND8diKdlbH2eJJmqKqhuKMSrdX2/wDZn+zMP8Otl39DWwvfUMua3ePx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w3BSjixtoV1QruhEmLxJeJiEhmI+7ZuRt1eh9487+hJpJZrLZJdqC6XMkuZSFkV+d8Jk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yxw7vvqRU1oh5Y38RZlp3nC/U0frt3tSqUaeJeC/yK+ynVeYkuLpQ0f+LP8AujiiZEbu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ZR38DShJqrlzRwS2WNLG879rVbK+4hndIl3atKjT1TGStyLbKvsUJeA9r903mNUaJnwz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LbbtR7T95/uz/dmH+HTd0aNV0Lugoxqxe9WxnmSp0EMjSMaoz60MPMhEiPmSMQfieZKM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5FEXIqkoJG6pMquvbj4kl3mfExmuiyl8WX8H3cUTeyyElyNVti+g8WGJJ4teEtFeKJKO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VD/j/tSp1iz/AI+H92EyntsOebnCpOT1KovI1LNszSKxfeJRdK6OXI1XiXoaI0RdF4Ly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e4iPCim5y1sVtfoMkXVO3KPUpWv4HiKbOFGhRbENuNS9+xFdp+612X/k1+pDw/EUnoVt7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PMnl7iKlKrpoSRSm7UjF+OpB8ncqSZHwGPxPMXiVfxJfTtVizv7G9JULxkVzOopJU7Et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JOI6Qwa9aFsWF+Rnd33EJe0xcJ/Nl5mVYs5/u2d3afcUehmi67a7NNjuPbp7hJGRJdSx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l+xIe1+6ZXNso0eCH2kMv2F2n7z/AHP9yPh/R1tgeZXvRPEaaj1JUEu8WWr8iNXfYyPg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8n7ix3lZFFux7F9tOY8xSiKLsPsW06lrvrsua12JPXsVk/BEuVRCcXY3jVsodC9Sxrs7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HWVCq3l12WfZbG1tfuvvIrMcMDhiVSiWk/U4ymbtSoU7EO0x9u3Y02Zl7mrZqa+6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fu0IRDw2SvetjLJ6D3c2xPNo9CPgPLXv2LwPMXiREP3GZFX2d52HTbmpWpwfU+H/ANRw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P17HSPUyx07NmXsykuHZWWhXlyKLUuULmprt5bLHMun7lN6C8BHmKiYhrCN+j7DUtCY/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l2akK9qXZh2n75+60NPxi2Ih4DMvUkbrIvV6mtGXT0JbH4bEQWx+7itRRxIpZVyJOClF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saFuwu73FmZcTQyRe6jd9/YqcjlttI33VUL3LbHcVlcpPVnELb5UJeA/etURwo4EcCOF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TH71/jH71EfAdFvGZ8VSV67EjSlSq/kmR8R+QiKjqVfSnurFWWOjK5q1M0lXwJZfRiG9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avcX/ESdXoRUnrrty+ZXoLNr2X4D/Bx7T7DqR7b/AKTL3qI+A0vXY9icdUubM7rU7yZA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76orDsrtPZ49q/u1+GzZikbmuyxdFlTY9r/AR90yFev4x/hH75CEVcqCWziodfEmQLaCN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JcXu6tdnqykS/wDQblrMq9djozqaabHtfuvLtL3UiPj+Mf497ULwKsq7LsdwxSevRFXU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NReHuvHsZYlFp+PZEvEs6HXwL7WV79lug/wL7b7LI+P4G39KfYXgJyFJiNaCoykb/wCh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0Y+wq+5r1KrY+wxdrL07Nvev8CyRHwFzuUZYvc6GtRnmLwJeA/e+XYfvGLx/rbGLZ6Cz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lI7a32Vo12F7loce2u031/BPseGzd1NIl8pr7hkhftI+I3zH2GeYvAl4D2v3VunYoa7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e1nn+Ir+HfvGMXjt8BeGyzI05opHi5l9tpV8i1DekNR02r3VUV6i7FZS8u0+rt2X+Cp12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yR5EdjLm7sn4HmLwJj96n2tDXZZl1UvFiPM8tkvwFy3uI/h371i8dj/85FxR2xS5bNTu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eGynuWttCOzQjGmrKRolsuzU1NRRWkfwa7CfQTXM092yR/aKpWo6i24ngeYvAkP8SjzR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7cfd22v3L98vHY9nkIoao+Vm9CpZJdmL2R8fdNDWxNbfA07NkfeQqL2dmy67FEZV79Rj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tPc69h+J5CNR7OuyfgeYvAf4vzRXxH5EvH8Bb3K/Dv3y8dktijz2K5yNF2dEXKrlsXuk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2WpsvE4Tlsp0X4FrboKS5FVr7y72PxL9BZbIuMVC+yfgeYvAl4fi/Qp4kmS8R+/8Aunl7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X4d++89jRSKHsRqX7PDsa954dmi05sotDSJojXZqtmpieO3J3Mp71MWK+cti2VjK5Sfq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2LVH4j8B3LjLF9k/A8xeBLw/F+h6nkSH7+WHzZp21+BvsdPwrlz2UXPYlahz22Lostmp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VI5VdmVNd5aaNdnM0Zps5jfftxJdEYmXSvvURonRJdjRlJRfofd1ZvQaZuzaLydDjZxn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T2Xdx+I6cRZ12PbqT8DzF4E/D8RvQLRXmWVFUfkSi7oco6kyXaXuVsSXaX4Z+H4KiEnr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LGpZ32W1XvK9jRHCmXojVdmXh2Mamsre+Yv2sW2VFU4C8GaF6F4o3TiPiI+KvQ+Kj4v0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XGLazzET8PwWvuENPoOTplJeBIl2l+BXZfuuRy2cinM5FyWxePvnsUuZU/Uxi9xq/TZK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0aNnCiXYa9/FeJJdHtfvNRG9oVzF9kijN0vYZ57J+H4fRj2eZLwMs7jeFSpMl79e4XbVO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rs1Lk9i99menY5md2XQXuqe5t2KotqJ8u0noy62PsP38CfrtfutSqbNTKnmZfrttYddt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32pqbxbZc4GaULM0e3zMj1ZVOxZkiXh79e/Xv5eJzI++Wyr0WzNI7vwbo9tGWKS0M0dB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o9TEppX3+HfkQn5bX2LGvasyjFKPnQpiI3LrazUv2Z+H4fUezdXMVbFJXKxVGS8Br36/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mVCKclqWfFouxyP8AY/2ORy2aL39r9jn2dSXhtb/KqjfX38bFaaPbLs226GhojTZRSJZE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O86rZYubrL7EU5G6ti93VMudNumzmaM0NDSj7izqi6qbu1sXvkdS/afYf4Re9RPZYTcr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+Do12LFUJ8uxpsttfhtxXze7+AgTXdtfY12W09xaNTPHUpiI3WWVy62WLlIlBvmhbe/3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koZSqLaneMVPfLsvbLs6mpqampqampqampqas4manEcTOJnEytffT2Vfvn7q3YvsjX3c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D9xpsvtsuzu6m+qFtCkjqjdsy/Yl4Gn4qjR1iW2P3/d7iQpLKqnFE4oHFE4omsTiiaxN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1iaxNYmsTWJrE1iao+U1iaxFmp71+A/ERlXmZsux2NDTs6mu1+6tso9tGWboa7NfcRp+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7zQtY7joykrorhvyL7JP9I/xd0ZoFJajvsXvV7mFzU1NdvT3WvZ12R969j8ChS3ls195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7mXjsquX4BFNlBe609zcrAuWZvo7iX7dq/F1ijhY6i97T3F/f6GhoaGhoaGhp+B7zRHL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m8mjjoWmvU17fEi84+p8RHNm7D1Ivm1t59jiKldjTGvfuHM7tqNTWpp9SuzmWT7Gvuu8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+D1/AcLOFl/xdS3vH4FEze26l5HU4fqaGmzhNEabZ07OpqzVmrNX2oJ6V2WZd9p9jy9+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Xs0NNu7rsplH71/hdKG7cuvc0/oFDUvr7ujN2+zu93qampiePv4ePY02a7aoTW1eBp2N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ckLKi+3Q07Ouy5qWfY1237V0WVR2a96/w90aGhp2qwdC69Px2hwI4UbqMqqfEin0ZZ1N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l2rGjNJFlJnC/Qq4stBnAzeVjhOFiUk6k/H38fErHQuis0zhZozLepoaDUV3FOexi9+49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YsaF0aF4lo3OE4WVozQotTRnMsmaMuWRdHM59q6OEscjQ4TQ4TTbZbO4vZ++0/B3X4zU1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/FnEjiQ+hxHEa0Rxlc5mbS6HGitUzM5KrOJFKqrOJHEhQzeJRTRxlnWh8vocMPQUp0r4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D7xbxqO4rnEYbzGpqTWaidxy1g+eyMpOzNzT37j8zHe+xI4jNGfiWmUcn6GVy3eTNSqe8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uPyLSKMpLTqalU7m86M4jdlVHEalJadUWaN1l5NeJxHVHGWkXbOOpuupRza7mcRR6dxx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S/UsqlGrm7YpLboWOj7W6X/q2hlgtzmyiiXiJRjuLUploXgVUdxHBEq0qGd8K5GiKtKh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V0M7p3HIcnQzv5jRDdirpVnIbsSm+g379FqWeySsR0ORm/KKSpc5EMS26UaTQ5YTX7R1V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WHSkikSqvPqVWzPHg5oqtC6Rllw8ns71oZJLe/k0M8Ffn3ll5Gg6KsOhWNCkkikrx6la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Sf8AJojNh08CllLoyjSPzx/grHKVspdSk6fuORWNPA6PozeoX30VikVjaRlaoy8VQ0zI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dxoViUkWL7b9rQ026djQ02aGhp+Ntsvtq9Cmy5qcaXmeywZW+aRSMnQ4j2cZ+LKRmvof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vzMopuniV3qeYoYbtzZStkcZ93eOy5ShdyLZmUep/scyEI2XM5nP6kIx8yyy+f4F57VN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JRad0LuOZKmpB30OZixXDm/AOX5UZ1WvQ+7VJczmZsNW5orE0K0fs/4LVoXRTFby8mWn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ub+TSRWMWpeJlmnmOZmwq966mjr0NH6FYpuPNFUnQvFlJqTh1fI4WcLT6oyYsXXk+pws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ji4z/KXjL0K4ak1+WhbN6Gkq+BvtuPUrvFcOTjLwHGcqNF26HHmj0ZaZXMq9TfxMy6pn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4mXFpXqjVH+pd9i34jT8Tpsv2aNV8UZcOCz/ALThq+9HAv8AEpGCzPSxdVfN0OH/AKS0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lZ1XcIq8PefecH1Lq70Kzw05M+GiUnCKfIzU3maIq19T2ju2citiWJ1OWyU0JPT3EK87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iKZicW0spxHEzEh0Zqtk8OvCcROulfwEnh00vU+Q9rFKv6StaPmcY5Qkq8+8zKdjiEq/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lnLwaKZytboy4lnsrWkhxnJI1qZoyoykrSNRuD8jv6HI3N6P5SqKOlC+9HqVVDlXqUxN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upllRM5G5TL+U0v0KSimjTNH6lrlaUfVG9F+KOEzYap3ciklR9KF4/Q+7NKPozdsXO812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sWSKWzM5OT1eyrHJ8T2OTPaSpXkcS9Btz07j2rfhU4/oXn9Bt8MTj+hx/QyV3EcRqKCZ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JZjUs9S86c9RuryrT3Dc1XKrEqe4yz4ZGmyafM02OzakjhZoJ0tJErch/gJuSloWrsk1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H0HRfd/wWReJSfB1N0o0UuWjYumpFMReZeJuppjU6eJ3GhTEXmaHNM3tTmVjWMik1SRzN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tflP9CjuauSLSqa3N91XU4yqnSRllO5xG5Io3SRRupuvOujLNV6UL5S6zI3bm6UezXsd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a7L7Llvc7+byRXD9Ntyi7HM1deSKt7zNWNyboZ5+SNXUu7m9KkFyqWmvU4/qezUnk5ts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IasUa7HTUvdn+w3lfoPEknc4WXToe0puLQ0OFituxHRb0rL3M55eJ0IumsfcJkHTkaEN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sZflZKlLxH7jDklvJ39xi5r1seyk9NNjTPZPTkyjmcTPZt1XJ7KO4oS4eT2UaMstOT2NW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UbrDr0ORomb/AA9ehahyN7TqcijoUndfmLU2UnTx2VjaXVCWKqPryNBuKpIpJUZwlYK/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Dcq10Y1z6GhTij9Sx0l1N+b8S2J9SqnvFJKq6nftuW2XPzL6lOfR+/sy/uO7ZqzUv7nX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fyZp69K6bKug5NUw1oupwr0OFegoQW4tWkUUH6HC/QouNnC6s0ZVpjxJKvQ4WcJ+mJZb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KNWIxSgfIN7o8vPUyPSK9zgx7qmFPy9xCC5sSrZGphyqamo3XQTzPQ4mSVWcT6E139uE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iT7zMuJFTX6lOfIut5amhZUY4YnEvqf7lGOE+Lk66mr9S5lnJ9zOL6lGZXpyZqUZlbeR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qWq8P+Cqf1NWWbydCqk6eJqzdbcOnQrGbaOI1rD6orGdvApKVfI3Xmj/AAVUkXa9D80e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+8y6lVlNLm+qr8xyKpUl1qb8fNGhWCoz7yFC8PobjfhQ3h0ZfZctsuj8yLe4v7i34K3YR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6GeVui2f7GRV9mtaFoT9D4cx4cYtSZT2U68z4THJw+p7VwzHw/qcEfU9lZKOpZxOJegl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iXoOTxdO4eJW8j4lPIvOo97dgfEkV9rMjDM5V6m6Tzc/cJLmKOZ2HKreX3GeWiNfqa/U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UcjkYsXSnIn49tN6RuSS1JLtqvU0M8dHxbc8NV9Sq2bvEtC6pLmtlDLPjX12UZkn5Prs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cjrH+NuaN49Cq2Vjp0Kp7K4b8YlVsrhvyLNmrG4N+Bzr0NSuG/IpVqXQ1ZWD8mU0l02b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f+LMs9yZqvQrH0LxMy06FNljpsvs12dV7i1i/vNNunbsd23Q07NXr4FeXgVknlWioaP0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UWcLOF15DxMRVkzhXqfL6mWOkdSiypHFH0FSScpW0OKNXrY4l6DcpWXcPGlalkcR8SQs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peo3mdfErnmq95xz9SspzS8SUlWi5nFIWNGry6+4w09NTX6mIqrTr20upgwjSiRyORah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E/2P9jDny5mI117csRriNGNrhnftwS5K5oxpp0PZT/tNGaMrTcepozRntIJ95WNWaMrG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NCjTMuJxcu80ZRoyy05PZoW+H/BVH+xnw/Nbc2G1Xp1P9DkVjaRRpKXNHIrFpMyySUjk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r1OWyk/Xb95X9xq/U5m8211RaTN6pfNKPcbkm/M3qsrh7y6F47KDsbttly5bb1XueXur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/AI2VdckdO80ZozLBb7OC/M4fqOUkkvE9pKlOSPlLOPoeyjSVdTKpL0OP6DlKdl3HtpS/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yFgxnJ11FFTlRHxJjk8SfqPElKV+hxz9TjxP8hYSlKXifN/kaz/yY5OrppVifNmr9Sj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e3KctEjSJLTQfaWJicEdO8wXtka7arSRzOY9bD7VDDw8miOEwpZdH2kRmo7tMsjhOEtH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o0z2c/I0NByp92/oWRwinBb38ljRnOplkt80KONjLOtOTOFnCysU/Z810Kq6NGZ8NPN/J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SKStLof7HNPkymL/AJdT/YuUm8y6li5ZZofwWociqp4FqHIrB+RyXds3HQpJUezdeV9U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Xd+tT8y6ltNmhobt9mp3ltvX8Bb31OzfZlVcnPvLRdDhkcLq9BykqzZw/U0Q+dGaQPlO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GvQ+J9D2SnVLmU9s6eB8Z+g5SxJHtJSacuhxT9TWXqLCi3TmJKtDn6jk627xzkc/U5+p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iTkrN2GoPtb1NDkPQl49n769ORSKokYL7zmcySuSRz2Yc+hoaMksruh9rd+W4pJGhO2j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Y8OXFE02Z/klrttxLQ0utTQurGSfC+Fmhoe0gvFGaKscJa0uTMrW+jQo4mXE05M0OErG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0E1Mo1SXQ0NHUpi+poyjVUUu8P8Agqro5lcPT8patTmZoVT8De3X37Kp0fUyzpXrsuUl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SiVRyM2H6FMSNGafQ3XR9i2y6sW2W7HX8Fp2La9lGnZ518DLGtObLKXoaSL1K0Rw/U4K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KKPkKucF5HtW13HFH0OL6FM9W+41uziOJmWtYR1ZxS9Til6jbr6maa3jQ0I4UF4lEjQ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1abJddCNUYvj2qulzVGqJ/llddmEu80Zhu+poznsxEaM0Y90i6cjQdiXj2sTEprYnhUtK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2o06nCLEjHTUUo0ozQcWj2MuLkaI0R7VRtzQpQ0NEOLR7LEW9/Jpsc4rc5orFWNBNLeW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qUbFJ3XJmhwmaEbc0VjFnCVSalyZlmt80ZRxZvVeH16FUnQ0Zmwk++Jup21OGRWOaMuo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oUafoUnVx/NQsUZZ5ofU4kaobw5JdxyTNUVUqMpKlTVFHQot6J0ORXDmvCp1Omy6sVw3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byLotRmnYsuzr7jd9dlnQvKuzLW/Z3tS7MkH4voUWhz9C9fQrJPLysaSOGRZPMN5ayfO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+Q8NRy99Si9kkcWH6GbPD/EeLN3Xccf0Piv0K+0bfgj4kkfGxD4uL6mTPOUVrVlpYn+R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qSnieRz9WfN6lFWr7xOSuzn6mhh4a8WaIeVUt2sOruampCEbuPPswXecyOvEaM0ZoyXe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JZW6Gg7EvHtYcMvIjiU4CqVmYm78r7WGl1OE4PqODVpaGhoKUVvRK0vzNDQ0+7l9Dh+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zK1vrU4UaIrT7t8uhoaIqrTWjOGklqaFHEpiLc5M0NDNhrxXUsmaF4sy4uvJ9TRmjNxNw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RmipKfUpJNT6HDL0LplJ1cfzUKxutlcLT8p39DUqnlkUlZmuyk3WPUtJGqN2jXTZqisH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XaqWlFo1KFCko2KxdVtsbtzQ0Kqz7i99l+1rbbqWfY6R/ns2K832NUjVGSDv16FEzU1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yrqZpeRoaGRLeZpdmiNEKCXmZd2x8pqvQzPhhocX0OP6DlndTM280jiZxSMqbErmr9TW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nsxJ8tFsn2UiEbWRqjVE317Kc34HMjrqLU0ZoyLNGaM0Zixo9ThHZkvHs4ce84RpxHht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fZTkaHCUpfkcN1ZnAcJ7RRpF6lonANOB7LE4uRocLPaYa3kJqJwl4lGtx6dxwHAVjHeH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Nikrw5HCcDFKEN4pR5uhoykon3ieTkyyZwszYda9OpSjzdDRl6jWJWn5i1TmVwtPynOv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iepqUZrmgWa2Vg0mXszkcjfSa6nIvQzYc/IpOiZ8pWFKm9FGm260M2G7dHrssUlobr7f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pTs0WuxJTsu4tK35i7ciy2ZIcb+mzkao9mpJR5sopKhxGpXLKUV3HBM4JG9BntcjkfDf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76jjHexObRw/U0RkWshRVDVehxfQjh1qkcRxMvJknWyOORxS9RycpDxJVuczmSdxN6sl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erNDkcii5Lsxy61EnO5rzI35Gp/sYckc/Q5+hz9BvlJGkvQm6S07Up0rlRws4ZCnlai7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2cq1ZdPMtThZozPfK+I5mjGnUeHPyOZzKxrnWh+panM5meNcj4iqTaOFlHF0MmL/AGs0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WMqrU4ZFHGRlnX2fJmjNJFY1U1ozLNNT6UNJehdS9DdUnh9KaFY1a8DSXoVupLR0KYm7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bwfI1NSqdH1KSaqaoo2i0s0OhZo1Rmi0pFJUrso6H5olao5FY0KOzORehek4m6aG76dm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XLbe8v7q/p2aRLGWJzKUqzRR+uyijWRdVfU0Roezh5voUWy1z2adI82UzI1OdDeW4c/Q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6J5KrDlyKRg6Hw5FXB0Xee2y+FzhXqaRK7tTM6VZrD0NY+hqr9xuypXuPifQ4/oKOduv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nHIhDM3U4mTjvadrDp1OFHCjhXoYvj2XjPXRbJkPA1NSJG/I1RqYUkamLfl2sWuu2SI1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2cJ95nXDK0trQ8OT/AG7ap7y0L8XPb7SHmiqeyj0Mr+G+e2jMmLqtHtzwe9/JVbKPQyyd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U6SWjKYlpfyampnwX4xK18jUo2ZZyrHkziRxGaEkpfydHzRqijoXdYfwao1M0HSXUyzt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4K2ocisbSKTSTNEaI0zRLUNEVjRSPvY+aLfyXqfmR37Lo+6m49xvyzG8uxbX8BZ7LOx3i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iZqVm3Vlas5+plhVzfeb0b7ND2cVc0R8pvTiUTsJKRxI4jLyKVNTmezWnMok/Q4ZHBIV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fU4V6mZUyxPlNYnFEz1q0cjkchuvAcf0ONlvmv2YSRrK5rL1LyfqYji6qvZxKrmaEqIi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NFsr0ZF9w11fahiV4nQ1RqaonGu7K5iyjo5Ps4S7xxbMkneJqamZPfiKVfE1NRYkdHqV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l9DVGqMraoPBk9NGamqOVVoUlaSNUaoz4bVea6mZOxqijoU1w39DVGqKOhkxWu6RqjVGa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LVHI5FY3h0KxpQ5bMuL5SORyM0DSj6bLxKNZo9ehyNCqsyk4pM0NDd3l0LehodGb689m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ZVO5RpLxOGDMrWWZR2LqpWHp2K5kixrs1Ndutzr2aIsWKXqWh9T4LL4bOfmfEyruFVp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Khmct5nGzjkccqm9WuzgTZaKTKyV2aGh38jNJa7XIcpSWaRxx9TjiOkk2VlK7OfoaS/x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s515nw5nw5DWWSqcMqs4JHAxvIyuR3ucH1OD6iqqW7WG6q66HGvQxN7u7Vau7NWS3mJ1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NNkvAur1MOKXaxYc1dEXQ0NDPGz07WH4mgsWPLUTWjNNlafdzNDQ0Hhy4XwmhoNUPZYm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fJjhNb6NNlYcSNKS5o0ND2mGvFFYmiNEytK4b+hVKxoXiZcRbvKRocKLWfUyYkUp/wAm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1NKPmiyOEqlmh0KrQ0NKFMT/AC2/dun+pldVPpU5ly1ZR6G62cytXU32/FFm/U1ZuOhR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Uu0VjKLKShFrxLRkkfdvPQSxsOSl1KZWXRfU6rZYv2rdrd2L2eqL2l0E5Sp3Fq+hpL0O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yfI4JHw2VcGOc47z+hp9T5fUrJL1M78qmsfQvL6FZTbM07HFL1NX6l6+pzUTQ0NDdW7E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7a5kVb3YnEjVHEikZbuhSqOJGqFFPUSqrGpqYck+1hrI9D4b9SVYtX69rDSpofKS00N1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H9CW9y6E8rocf0OP6HH9DEjWlxKtaLtONaVRPCrpoas4mYUKvr2sL9y2XJYUm6axuc/U1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4jlmj3msvU1fqavNyuOM5SzrvOKRxSKpvOtC7lnWtzWXqay9SuG37RHPNzVTmczNhNqR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qay9TNh170VTfqWbKNuniVVXhFYydPE1fqUlVoo5S9ly7i0pepxSN6UjLiyfcziZxSMy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Gf8AJxyPiSHLClc45V5o45F51Ru70CsZnEXZSXD+YtJGq9DNVJlJZYmsT5SsKeBSqjLo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L0mVjlPlKrKpdTfXpsTi6S6n3unVFaoWTFVuTPvKyj1TqWxGVzXOvasrdSmzQ0OEtssW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E15LocSNUcRmxH4I1HZjplXiylNzqjgkfDfqcMfUvXuKJI+U1iLDjLxKGrNWKMZPMzia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/I1lV94qreNDhRaKqzNKNWzhicK9CToiUqWVjQ02LpHsYa6dqG9yOIkk717KIqjsuhpL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5wyOGQ92RJUOBnAcA93i5E7U7UJd5DEpSppE+Ual8tu1h06nynyinasegpJRuaI0QsWl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0ie1SpQrHKcj5T2qp3maOWh8ppE9qku9IzRynI+UeLGnekVjQ5HIeJCjXOJmjlOR8o5J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Uo8pajicj5Sjii6zRKxytGiLxQliKv6jRGiKxVJdTLOO91OFHCZsNZZGWUaSOFepeB92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lUaNxLRZwsvFlJJuPUqk6GjKxzKR94qHM5m76M0ozSJWCa7uReKTOFF4o3Loozd1Klky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ltlyzuW2WKy4tmhWSRmxFZ6ROFFkmcl4meVsJad5aJypsyR0WpSyRxL1OOPqZIXr0Of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X5G9BPzPhfU+C/U+GzO45n4nw1/kcEPU/wCWV3Go+h8hxQ9Djj/iLDzZmuhbF+h8d+h8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Yt+SryR8SXqcc/Ubcp+o5SqcznsxKcuyiNuWyXZXSN9lxmJ49jz2amqMOZivv7cL3SqR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9rDzOiqWkV2ShXcehqamv0JQruPQ1NS8kONdyXMtI4jiHlvhy+hxGpxI3XWEuRaX0LGv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N2rXgc/Q1+hnwbxesdl6nP0M0KuD1RWuzX6CeasOlCzOZ/sVwuHnEszUubu9Dp0KqR93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G0y6qVdi7RllKvSRxIvJFzLmaG8KV/5PvN2RuySfUyzar1NUaorhSSZSW7IsymNDNDqh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s0enM3denMrVplnU42n0ZxF5XN11Wy5ddqzP9SmzMoV8WcMfU+UrLIKcqU5I1XocX0OP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2qvAphYUn4m/LL4GXDlLMzeVWWhE4UOKS7yqirdhvktCrVVs12X1ZqjiQ8jq3YpmVeZx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rV9xwy9Dhl6HDP8AxNHQ+HI+GcH1KZaVIrLH1PkPlG6xMadnal+zCPeccjjkPebv2Xnn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Tn6mLXkzQ0RwopyqcKOFHChtJJol2kRTitDEwml3bMXx7UJIUlzLYte5oy4mpVcSuhS5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P1xs9lxx9B4crSjs0oUejPYz/tZc0KPQyS+G9OxWPw2dU9lm9ugmZ8NbvOJWOm32mF5o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a6lY+e1yw/OJVem1ywUu+Jb02XQ8qrHoaJo3Kx8C0/VHFVdDik+40OFG6s0ehupHCjhR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6u43XE+/jGcOqLKND/Qqlfqjeby9UVjKLReKN6Lki0WcEjXXkbxcttuW2dNmafodDiKt2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TU5+hkh5soouhRxLQLLUravecjiQ25L0KZVVnEcRqZM1C+y5Y7uZwo4UcMSq4IGhpsjh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qjq+xCHJanEvU4l6nGidJJtmXkuzLElF91jhl6Gk/QUEpeg24PKufYUIq7IwcHY+H9T4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+pwL1OFeopSVKidIHynykluku0iN+RGddS0kYtda9qPiPDzUocbONnxGZXKkZHEzjZxs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82mb0i0me1hLfRmzPvNWWkzV5loUlJqaOJnGyjkz2U5tdDikfEZSUnQyym8vJo+JIzVc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eZXCby80ZozkcUvUvJlcJstKVehxMtKQ3CTUykpSU1yOJnGzNGTzGWc3GZxs42ZlLeMs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pXKSdJHEcRmTuZZyys4ziK5rlJNI4kcSKxaRSVInI5FcN5WfecypahWFIvuPvEcLK3TN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7Fyh3FjqVlwlomg3LRHtJ8Hyrsezw9eb6FFtqzPOSK5kal39CkdC8t5mr9Dn6F6+hnysv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TcVPEtGNS+U+UpVXKVRxr0PifQlL2jsOVaP8yPiT9Tjn6nHP1IpORvJM0LJGiJya3SyR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/SK6snB6xdNsYyVUUjaJ3FjCQ8PnPse1a35HQu9mJs7tkGQ8DiXqca9TiRLx7UfE4i0q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dqHie0hWhVV9Dn6HP0LcS7hVUsy7jSXoWUvQlF1o+4eHOvcWjL0OGXoaS9DR5H3FoyOF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lqVgpd5eL9DSRZSzLRmWaeddCkE83ecxRxKo+ZpGkvQShGi70Uu6dCrbXijhn7PrQtGf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l+ZUNyMz4c/Q4ZmfChJSKUebojgl6HDIrlmpdTLiJ5zgl6F4y9C8Z1PvU+5nDL0OGXoU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UtnP0L1N6rXUsWLlOKJZ7KMpXNE1NS7N2WaPQ4jiKScWhrDlmw+8u8pxKhRtNGbBlWP5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vItsq47viUUYo+UrJxRW2RfU+X0Nfocf0MsZtzZxvvOOXqazf9xWTdPEb+TvOCPoabPZ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0rsZVxSL6vXsN8kao4kcSFCDrzZRQk/I0lXplLwnXwOHEoZnV8zgkcDOBktxpuxw695w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dK9x8pi18dspp0pzPifRHxH6I+I/Qg/a3MPfzWNaD3lYV6+BF+yxcnVMzVd+8tX1L19R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qVGXim6nDHyOH6HDH0Jrlr2kRp0LoxMMr1Xah4klz5Dg+XYUvkls3bnQWJHiiZvUsb1B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XsaJoqZ4cEjN8pajKOzM8LTiVy16li5lkKEWnJ6DWNDwSHZIpxGWXw3p3bNNntMPh5oz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ikrYi5FkV5n+pkxfKWzvKO5R3w+vQqrlVsrG8OhVOu2uH6Dp6bawdJFJbr21VpdSk1R7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ZoVypS6opiJU/MZoxi6l4U8h0t4G+s0eq7HUoirLaGopS4dmpxIvu4aLONDiRqizqyt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yOGXocOJQph5sneyigqeJpE+UvJVM1aHxfoXxWXnIyRm2ccl4HHP1OKfqOTcqLvHJ8Jr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K35CtVmiNEN0VESxH2FBeLHLr2I4cRJaIsi+xyk7ajlh4cpRXMliNa8tlZamV6TsccTd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40TZrt9k3lgvmEoRlTwOGReEyuVnw5FsNnw2NezaJKMcxwfU4F6nw16kZuNOXahFc2JbP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vago9Tj+gpdSuZXOI4ijaMuajjY4ziOMSzbsjjONnxGZ1KskV9o68z4jONlHiOh7KUml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NeTG5YMkjmjcxmcQ6y30NOTzIs2aspJuglKT9nyOJnEziZmw26czNGbOJnEzMpvMZcSbj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2hKcn7PqiudnEzjN2VuhWM2cTONlcOVyknSXQ1LSM1WmUnLwZxs4jeZru9SqmcRRm66l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G60+41VehyORu08CjomaI0XY3WX25p1oc/U0LophxywXM4TRGiRmkl3HtMTifLpsq7bP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tSr4dl5L1OOI8sqy5GaT3vA+b0OGfocE/QyxToiiwnTxPhP1Ph/UrKFvEeK45uhwfU4F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aFI7eI6sS9p9D4khL2kz4syVZO3M4p+prL1Pm9SUk36k+p7N4Ps5Pv7EV1ZvM5+poYsu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x5oyJ1hK8GcJzI7bk/AmV7G9o9Oz7bEt+U1RlrV9xLJ0FavJk4Q07NVP7xl2cqoyy5F6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PUrBo1RxIaqqmWTvEvJHEjiRWLWWRxIrVHEjjVVob7pJHHE4kcaN1qWHLkWcTiOKjM0X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HEalJSsezlKseTNdl2Z8KXiiubyNTU4r8mZJv+41qWGm20+43Lw6HEWNWvIzYcrnR9Cq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H/capmtCkmUrmh/BaZxXNUZsKS8C9mWaNUVUkmUk6P6HFH1OJGq8Sk7r8xaSNUUdD80S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ecbGp3+Bz9DLCuTmZY4U6FsN+p8L/qMzwUv7j2koqnyqppD1PlNY+hTMq+BmcpKXcXliP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qZcFWWrKUqcEfQ4Y+g5NKiHN8K7H6mfqZfbljohR6bW3yHN6vs62jfZrskxu1y8kcUTj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g5Or/wC215dBMi8snY4JHwmPa0tqpOjXJnyehxQ9COZrNyaR8b/pPjP/ABPjP/Ep7Z+h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xMQ+JP1JyzzdCrZfsKGNdcu4ukbsUafUxYUrJaDb17KaE8qXkXivQTpWDLRTRwr0OFeg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Ipl+hwoWLBW5ozRSvtoPCxDTb7TD4kKSS2aFGlRns8Th5Mo6CVC5nw+JFVy1RYujLLQy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dntMLzRVbaPyZ7PF067Kq+zPg+cSq9Nmh0fJmWdpfzs0L3R+bD/grWsdtYeh0fTZodH1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lEWWaPQ3UqGiNEVh6Mo1SXRmhodNjKvZcfKJotrwsPTmzLGx12V0RnnwLRbbmaWpnlJH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d3z6HCzgkcEi2FMUctEUjhSPh/U+GvU+GvUzKiocSqXmvQtIr7S77hTzXOP6HxPofEMr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cTOZlyzlLoh7uVdBNq7OE0RwojGKuKxojQ0Mq5WKd1O1DQvszU7W6bz3jQwtlEJU2X5S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xL1JRlKNGSj07MUcSZxI4yM07cyTh8OV12UuRdS9C6n6G6pVXcZZVbXQtGXocMvQvGTM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wZwyKShIcfZyoODTo9DhkjgZeLKqDzIplbaPhyPhs4GOUYtQfIqsN0OAVcMpkuezkt44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tIxp1RWEPqcK9ThRRxRkmvBmkTkcMTPBU7jdijhRwplHBGWaqiqps0iZopJjjSjL0OFF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VDRFMqKwVug6Kj2aIqlSXUpiRv1OH6icFp0MuMbt4s3f5OE0KxVJG9GjNDQvFm8m0WTZ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wnCcH1PZ4S8SkciNY+hxr/E+L/0lM9YLnQpnmcU/U7irboc8qOBHAjRGZpGeS17Ffmeh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5SFndyisi2ynyxLLbXkV89ly84+o5VjKXIim7c67LtGqNfoZnwmk/wDE4J+hwT9C2HMz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LOJrAleGhy2d3Zjegqyl6kKVOddli9vMaWhaFTRI0F92h07M80d80NNjtRq5GPNMo+xK9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9JTZao4y5jwnqtNmmzMuOJX5kW+pvULMWJDQUlo9nC0NTq0z2ctOTKN3LKuy1pIyydJL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DzQpotsoz2eLpyZQvsz4dpdCvPps3mZWm0UlfDZbQ1WyqtLkzJiKk19Tobw0lUsqw6FY3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mXE3Z/yc0alPobtZQ6dCzqdJG5iVXSRvxcMRczLi2fUvsuWvHoVhfbmhusyzVJFdtqpd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4ZReb2cXoaHs4WgtWJaLZr9S0qCjmpHqJRkWr6GkvQ4Z08Cqi3Bcj4Vj4X1Phf8AUVlh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hh6mmGf8sriuKXcP/wBPG/5i80i2IfFkV9rOviZm2qmsjWXqay9RQUpX1uVTd+jN6r8z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uLwRpV9S2pqzUlL0JTL7ZvuMSXOlF2+46kuxfsI1RhnEjiiccT4iKxdbEazRxRLTReRmi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zrhZ8z8jhl6HDI4ZU8BwaLa9hSXIzQjM4JHBITySVCmRto+HL1Ph/U4PqLEUaUKxw16n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CPqVSpXkfKaRLZRxkojhbzNMNnyFKRNIifPmUt5nynyntI0zdxZx9Djj6HEvQpnj6Fmn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f0OL6G9L6GSWJReB8T6HxGfE+hnhLeLzpLpQ4/ocf0KOVvA3ZbpmWIzjkcci82ZcTEa6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kN4crnxKSXKhxv0PiP0Lz+hSU9zqV9tY+I/Q+J9DNGd/Ayynln4F8T6HH9CkpJrwN2VY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9DVehmi4plJZU/5PlPlKNRK1dSpeLocOU6GZzpU9nFplpJM4/ocbOOQoYcpN87nM0OE4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SqzRbfZQ8yi7GSLsKK5G/ItJNFMCFe8yyxMy7hKOnY7tuqOJGjoynYq7FjV+hbN6GkvQ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jgmfDkfDZRxaqUpavZrE1XocX0Ke0+hvTqiueiONmrNXU7jhZaIsxdMi1zItw5FoJeJw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xRwo1ijhTI9hMhNcxOhqc9mYuVXYVXullXY0+ZTkUeha5w0Gpcxwlo9ltmVjwp6rTZ3b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WZYzwV+aMyjfZvG7c9rDTmjPEs6CKUsXvhMrE6FBpocJ6rRl9neZ8O0kUfGX2aWM+Hw8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Wd48n2K6S6mWdpdisOHnE3fQrfZ1X8H3l1ykWKpneZobsij3Z9Dpt/ND6lY7LFCpengK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ZyqXez2cL4jKc3qzQ/3NUUTrJmbElFdEfERpN/2nBieg0otS7z4bcup8P6nw16nAiklG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ZecKdyLZPQSqq+BmVFU416F8RnHIV22xSkrmjL/yWibqytmabZYtJehfKxuqIqbqkci+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UuiIq51OA4BOQlQsisjSovEiqVZexqWPMiU9mV3vItWpGpGhSjLX8y7oQvUpJotOHqaw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69nK+JGWTZbP6FlJf2l4Yj8iijL0NCVFfsxeWtO8+Gv8j4a/yFJwoZaKqKqMV5mkfU+U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2NIHyHFE9ra3QzKUfQ4l6HEvQ4l6CnYqpqj7j4n0PifQtifQqnZmZYljiY99nxHQ4txl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PKhSWIxYc28p8RlHKXqKVZNHtYqqoXbL4jN2b9SkZMzKTzlHKan0OKXqccvU45FcJsqp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6nNwKp28TTbTFbceTNfqc/Us5epWEmpGTFbUy8pDceZdUN3Q1ZxSONl5M3nWPUrGdUcT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rOiKYUa97LpN98itIepkVM3cVzJPwPi/Q+JI+LP1OOblyVTNiyak+8vm9Th+paKKuKM8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8+xV2Q5z8uw5Pkb3Y3mkcVfA1ii7ZXUzSpHohOtYxLFmqI40fEiKMJV6jcpKrLSVS7+hx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dTgm/I+HM4JnwpFac9D4X1OH/qLxXqcKoRTSL5DWPocS/wATjX+JHNKovvDjZrI4mcTZ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v/8AkPVeZmVailOJwxNI1N7DgZopeRLMky0EfKdSUWqFJLZaLZdUJdCnkdDWpWjQ0OD5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UzYzfgfcvKxYetDdVzeoSjU8DWqLG+an6Wa1N03rsauZfkkatm6XHGjoZJcDLIVNByfI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KciuZlzK1Y9jPTkzeN2RSVxxlryZ7LGVilE0U6mWGI4nJlJKkjhkb+yqtLqZZWxFtsj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mpYz4WnOJWJR7Gmk4n5sL+Cqo47aSMmLdcpGtSldSibj4FFiVfejLjScZ/QoUzV2ZsL0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Y1KZc0S2ZnQuZY3n/AAZpXmzv25pHtcTXkirS2aGZ6FZtKK5HEjV+hwz9CuSQnR5ehbDP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pRRshUijSJpA+UyWfgWlc42ccjikK7zeInIbd58kuRROi6FZPLEby1ONpdxSrfmcKLJC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f2KdRvqWNdjfQr57O8uaiRqyzobzsWsR8BJnQvsXiRp0LsrWpaxcRcsjoTH4G616m9QtS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VcrX6lE1QcZMUFKpmicy1fQ508CuWVRSjUrR+h91WnRl8M0ZzRVxcqnB9Th+p8MzONCi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0VjLZ0OFIrYtlL0sZbW6mqOJehea9DVWMlUmirkvQvNegkp6dxeSqj2blRl5fQ4/ocb9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Npovis42fEZx1Z7PEm4l5yOKRxsvJ5jJjSaZxSOKRxyM2Z5zJiSamcTOJnHIzQlvFHOS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jkVw3c4pV6Fpy9TWRxSNxunQtKXqOknXxNZepRuRZtwM0ZyOKRxM3nI3pSeH3GaM20cU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y3eqK57HGz4cvUr7L6lHFZvEzNJyfU/5aLZPQ4oeg5OcKeApTlRHxb9x8SfqXlP/ACOJ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RZLb7OGiEkXZqX2WL22+OhnSfmci+y+iGyiylG0vBFkXMvJFeuy7OOJuyRBGqNUcS9S8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s6LTRr9Dv8CWXUlWvkWhM4JHw2fCZmpcsl6laR9T5DWJFSpXuLuPocSr4HF/0nxPoRzS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jjmcczimPekxt/yV/wBS/wDJw28R0/kjU4C1jkcJoJxWpdnE9kZEe4uUiMd7jj0LnDUv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e9UpTZKDepR+DNWbqqKuuxSXCzqupY4TmLEjzFNcyzL3NRYsPMUo32WSKpHtcPXmZvnR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o8aL8a2OrTKcyqtNGTE4lszFqOhdUlyPZ4lpLsdJLRmSdpr69iqtMyy3ZrZaR3maG7My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meFp/wAlEqT5rZy2ZsKz6FKZZ9NnfszYX+Ja0unYrhaflLa9DM+I/Ue0xdS8rFovxezm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HkUjY4olIrMxYUPMocSOKJxG6r958NeReEl5Gjp3lc1e5Getu8rnVD7veZWUZNi3Wz4b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InymsCk5Kj6FYPLU+KfFl6nxpDcsWVjKj4s/Uu5vzNGWRSKM0lqcC9DhRwo0RbSpp2Io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xGlCmY9Ct1toQI+GzUpqSJeOyq1NLjdNTz2UudTWhFiudTkvM3mvJklmJRkxqsfUu4Lz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Pd6nEcX0Hmf0LV9DNHhZVZvQvm9D5zSXoZo1Essm10Ph4h8GR8FmX2TqezcHJo+C/U+E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kzJSp8NepTKvU4EvMo4IurPkfDsfDXqWwl6nw4+pnSszMlChXcL5Dige1jTyKrIWyLyO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OXcUzpPwPiL0PifQ+L9CrmqmSU8sl3HxPofE+hx/QTzby7jLKeWR8T6HxPocf0K5lXwM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Dj+hxL0FdVXcZcSeXvocf0PiP0PifQzZ1Uy4jUe+hxr0OP6HEvQrnVTLOdOjPiHxD4n0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d5XOvQ4l6HEvQzWTN2tRzxKt+BXf9DSfocMz4cimHG3MpHD+peEfU+Q+Qy8+4rJ3NZbL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YSZ8KRbDp4m9L0KJHs4lKLsUXMzvZpsr0F3ltmuxRXMc/TsXR4sUeSLF9kmSfPbyNR00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HFUkou48zufMLifkfN6F83oZkm7nwpHw5HBL1PhEaxyipGJfLQtkNYkq0JZJUPifQ+J9D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e6E3KXqWzPzL19SlH6jcdR1VylC8Y0OFFKGWareh8OpZJeRZRLwIySoKWXU0oajM1Lo0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C+mjO40ZzT2LEjzKpKmylCx7RaoTVKrU5VLwtsp8yHhS8ijKUtscWt1mSXC9tMrLuwpw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10K1oj2uEVevNbKSWyqtNGWXGux39TJi8XXZrsozJiadSx0ZcyyuUxL4fUtddTXZR6G9W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krovvYf8FYaFtlGqlrw/grF1KFz2mIaJHXwLbPZ4fmzLFW2WRQrz5HtJ69i+hbyKLsV+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pecfU44l5RN10RTOUUtso5JX5jaw5SfU+Ez4RwI+VF3fQosqSOOPofF+h8VlXiyfcJxd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KucqlsSQo52/ETdTn6mj9TQ0KJbpwloqpwo4RUVLi3al40Ndsn4jqrHC2XRZERXoXudx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xzGQdK2LFZFtRqVCaHWhaa8NmqK+YmmXdDVnOI+dLmXocytGjuGSw+uy6NBvMVXMWaSR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JEazocJu3U+Ii0kUlNFMyoPK6wNb+BxW8DV+hr9BTw2b+puP6F2/Q5lq5l3GWZbOvI0l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CXoXTyHBI+HMvhzZ8KQ5wg1E3INlfZv1PhfU+H9RSjBxl4mV4e8fC+p8Nep8NepfDo+t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qcH1LwXqUlh/Uo0VyRp4nDE4Y+pRwi14labnQrGMTgRwI+Giqhu9CkY38Tg+pwfU4PqV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+lTg+pwKvicH1M0IZTLk3jg+pfTZahxoyYer5lMyrzOM4kav0OfoZpRbLYTLYX1OGJ8i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lqfFPjMviMvNlFocJwloHCWgszM2ItTgibu6+4vcvUtiG6muxJ+R4dmC/LqZuGvLZqXZ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hs1ps1oRXcJdxzNCmyRxfU1VPE416nGLK6nEcX0Pm9DSbGqS9CVU3XofDmWwpnwpvxPg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aR8OJRRgjTDNIjpTMcSOKKL4iK+1XoZpyToLLiURfGZ8aR8SZ8WRlq1ysXnP1NZeppL1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v3mjfmcP1Lx+o6amXE5mXLE4Ym7CLLwSFOCsKWVI3VE0XocmNJKo4SW8iigalUUyal1u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SGqO9bLs1qNSR7LE8i62ONGaVQpQ4TNGnejMlc3otbKq00UlxbKULF1R8mezxfJl0aVN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WdjTbnwvNHfs02Z8O0ijtPoVLq2yukuTMuLaXXZw7LrzMuLpykczhqcFDJCKc2b95HAj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i21Mq4n9Cr0XZWGnXqaX7FXod3ZyrikZpUOKPqa7LtlFVirWp83oaS9D4c/Q+FIum7l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R8JjfsqFcuY+H9TgXnI4Y+pwwKTpdlYNJMq8RehX2n0Ke1fofEZRyqy+JI45nHM+ao96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2KOFHChUVCLotDTZ1NBnMvUsXrIgyZqX12KshNCvrsvFlqokq1ZKI6r1NDhK3oKaItKq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0SjSg4SO4syhZMzLncU6KpvI3WaDjyY8ORZFGUTRpYWLHzFKLsXdizqPkd57OWpcpTbn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osjnU/UjJPXa090o5VRZ2M1SzicSLu5ng1VG9Zl5I1RxF5Kp7Obt1OJGqLtFKqhWEqxf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Rnw5JT/kvunEao1Rqs3Uy4mvUvJHEjiRSTRRvNHqLqV5HEijaoavZ+tmefGzeYrlimUy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nGj8xSCqVdRJQn6Hw5lsKZ8GRwUM6hVstho4YHyGsPQ9m2vJG64qvcXxfofFkfFmXnP1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6fcbiZnxrLRIS7dXZCueBoKPUr1LvyRyb2UqJdER8C9zd1N6hx1PMTdSqLyrXZiXbsTO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iq8jRl7Fqmtj1K1aFbZdngTHWhpHzZaUV5l2mRo0RzNFY4qRxqpea9C8ivynP0HxvyLe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l6FMjlQvgs+Cy2F9T4X1KtU7jgVPE4UvMrlXqWUfU4YmRJeZ8hbIXcKnyntJU8jMpRLy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n0GnOx7NyojjZT2kjikWnIc4tt8y85Zl3l5uvifN6nzF5NopKuQT5Gm2uHZlJLeLIvE4K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ZXLZaFstTeijNg0zLkcKT5oskaGiOjMuLE0RpGhZIpShmjdFUNJF0jhRu2ZkxVR7NCjo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KqLJGiN6J7TAulyE4680UcS0UfD+pvQj6ntWk3yqf8s44/4nxvofFZkWJKUi6qcJwotF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7VI8KKLsOXoZpcuzTnL+DM9X2cq0iZnq+ykvlKtVbOFtbLRaK3VCnSwolkVtUvQ5EqdR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UbLfwObrQ4ZvyODE9D4cy2HIayNVN2NbnBE0w0f8sqsovaU8hb/Ivi08j4rLYr9D4pSr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/U+Z+ZpL1JNV9RKWhofDt1N2ETgixuCSY6pVN2NTRbNPoJ9RM6I1LXKNMcGWpU1LtG7Rm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UjhodxmXO4pVomam8brGpUHCWhSVSpTKyqbM8NUX1RoWSZScKF60Kx4RTjGtSw86KDTj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YrVl7lj2kDMlvFJIomy5Rns8XQsrFabLRPaYXF0M0bPmi9SsZOh3l7NaGTE0/gtRoqdS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02UbrsuZMTTqVL7KU3SuHw9CsPNbLneZ42l/JSe7Lv2Z5Kh7TE4SzsZb12bzKFXr2aR4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ZV6vZyOJHEjd4YlMyOI5nM4GZmrdD4Z8MtA0+hf+DvEjU4z4hfFsURfFPjSPiyPiyG3i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mWzepozeg0N5dBJ6HCq+Bojlsk+4ky0ewvHZc0vs4iPgRvSxcSgXOI89ta7JLuIeJUou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LYkuo81zU4yqaqJvVFOhzZpQoqioyMxSOGpXLc0JLkOBqXoUVDM5Hehwl5FpI3nE1jQr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SaLYqReaqccR1krlY3ialczoas5+hlvXlYcZ6FozOGbK+zmfDkKShJSRTK3I+Ez4bPhM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xgV9mqnAjhReCqZP5NImkT5TkOaoVSiWjE4YmiLwMrPlLZT5TSJmii2WppE+U+Uo8pR6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ZootFVOBHAjhLwv1KNGaXw0UsonypeJWqqWeZlSslVloHAjgXocP0HndPI3VU0+hp9Nm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+IcZds1Y36Dq90vU0OE4UKMYrNIVdezl5RM3TsvqyU/I1qOhRj6lK3Y5dCqqWlQpmKdR9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CieyxKo+9jrIqnWm2BHwN0q4ndsXgKs4nGi04m9NFpxM1bVOI5nz+hwy9CmWXoOT5bOG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+E/U+DIrS/Q+GvU4I1OCJTJAyuMRxg6HGi+IkfFPiG+60KLEaofEkfFkcczjkZk2xSrK/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fqcynLkKVDlUvBHCjRUMs1us0RaCoaRRpEaokx4c1dFFQuysGh5j2mH5lHqikbGpRN12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vFstccWrGWXCzddtmXZ+o9nieR3bLPZ7TC80ViipeNSpSSo+plxNCqay7KV2ZsPjMrtM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FVeBVXWytCqM0bTRkxrS6l0aFql41RqzmczQcpIzNUj023LIqznWRRdm3kJdnLHTRCiu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syl02Lq77bmpl6ChmVjijUvNHEiraFldkXbrUtX0HxvyOCZ8OQlRqnUth17y2EvUthQ9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U7hZctDij6FsReh8X6HxWLNNyFWcjikXznzFU5IomaFol4xLxRwo0tUvRFjWhxV2YkVT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TUsWGVpVGhSjM0bGWh5lpUL3KLZRu5l8jLKpYW6zmhxrUlhsdYtMsPcMxmjqh4b5lo+Z9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Ub3FE0LbKZBYkLCkqVN6JRFzTUUo6EXAq9BseSjY/aUHF8DK1bRVssc0yjd1zPZYhQ0Z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LPi2aGhVWPaYfmjNEvss2ij9T2eJwltCtNlWqMzRtMyYtp7KU2U1M2HwlVrzKaljoXMm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5IpHhRRdqr4uzkXmZ35bNUao4kUg95maXEc9mjOFmVKiNyCNIovQ4oo+ILPiZu4oqKh8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cvUk6FHehwrwOFHCjRFaWPFmVampTNWhuvyKVuSIqh02VoUoRiJR5bOG2y2gl3GtCx02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zTZpfYmzqXVCfqRfcalU9NmpFkfA1qaMscVRMTa1NGVy0OVNkZLmJ1Ru4qONF5xOKJng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C00caKOSKwejsc0ay9DSRwy9DgkZkrPkbsJUPhyPhyPhMp7Jj3bdD4RX2SOBHCijijIu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4olJOIsLNTxLzXofE+h8X6FsQq3VmV4jTL4kj4kj4kj4kjNF1kNObUjjkccjjkcciuG2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kXxGXnUytvKVWI2jjkccjjkVzOplxJNHGziZxM42Vg7nHSXQ42XkziZxFnulViM42cLO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HD+hw/Q4H6HD9DQyyfkZlcts1RxIrKezjOJl2zmZmW0G6DUqZtrkqV7zelWT6FE6HXsP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tSr1dzhozd07y5ZHRuw5dDhsXpUVh5YvzHKgk+bLWN4rJlYlZSKdpeRrEtKJecSvtEXk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C0mWqyu8XUvQqky2Ez4Ujdw2j4dfI+ENzVGzLGNYloRoaRR8pyPvFZG5PKkfGZ8Vl8SVS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NqnIviSKZpl3MtJ+pWLdh11RvG7Cq8T4Zw0JZNUXSzI4EPcRaKOEzRWg4SV9mhbZu6oy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y41HU9nK7WhSj22KriRlfEi+ylCxnS3kZW9/qXdS5Va7PaQ8ynzLs+0hZo13kULFzuPa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UWGpKxVDUlbqUd4ikrosXWyktTJiaCfLbZmaFpmXEtLqX1LUNNmfC9DpLptyx4n9DPLy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tluzbTkd/Z3nurkWsWrlOgr0OJmRRvzZm7L6sUdl2i8l6lpo4ir0ZRTLTfjQ1kytJs0k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wWV9g6+J8A+EOsKIzQSqup8prE40XxD4pxX6mWWLKpebucbOJnM9nyNDhqcBwHCZY6HB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dctDkQdKdqLJ+O3K0aEvAmjXZcsy5KDLssqm9HY4zoU8istSqHUqZaMcHoyxZmuxp3R4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jo7icOZRlFsshYkBOJWSKm66lz2kRSiXWykWb0qntMPQzpF0x5YtHDbZnhoVWpfsLEwz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bM8OB8jNErXbRlHoViy90ci5RmWV4lmXo0WoaXK6TMmKa7NTUzYbSlsq9eRnxLr+ezc6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xKy1Ndl7F5VfRFoDruo3sR+hZ1Mqi2i2Gz4bG2JKBps4y8ylRtSoXnI5mhZDlTuJN6I4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cmUXhsttuKPXbc1LjVSiKxegsty72dRnEd5d12a22KirtuaEMsS67FkeDJ7L6nJG4UlQ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oVVSvns6nQ7tiaE6o1ib04nxImqIzhJVQm5I4i8ziNROLuZcTVHMolIrSRpL0KKvdYyN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XK+z+pwfUyvDMq9DhifKaQLZCjcaDhocUT4h8Reh8Veg05qhStCvtT4jKe2ZfELzsa2E1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PiMvORZ2KqcjikayLuRxNos3lKxkziZxM4pF5MvXKVU3Q4mcTKZ2cZSWhWMmXbNWcUi7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mVlwipG3icP1OA4D4ZRWoWtU3TU4kXnV+JVv6lI6svM3pSZW/qX2Uw9De1OEolttZyKv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Ueyo9Bd9zvNCtS45LkV6Hds3XbZ3FOhFF9jpxClF1RVDqOxSKN70NKFUPzL6mqLSRxr1O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tO5d17d9RySzdxKPs5I3VWtj4a9Tgj6l4wLZD5DNKldTjXofF+h8T6HxWfFZnlLMJ+0Z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l6jabzDqro0Rwo3YI4UUUfMlCSuaI5HI0NDwFJcy2ziLixIlYrZ7OFupuyG39D2i1RXm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VqjI9Ua7K2LFHqezma7Mp3GWRknwlnbZl57GmU5GaL3WWLxsWKSW6ZleDFKN0+w1LQ6w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I7isSxoWdyk6HWBVbNDJhxsabFtpHX+CtOzU7ir1fZy1pmMylXsUjyKvQcvoJc+fZ8Rz2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rzZqizRxxONF2kZYOpvSuav0Pm9CmWdPA4JnBMr3nwfqfCXqb8aM+7UWu80ge0eXyM2H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8U+NIf3sqFMzReUitZHzFk6laGWOhpV95aJZM4WX2amvY8SPiabLlolkyEvIXMdVTsSJ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Y03UyvR2KSTpsvEuqbFNaMrsoU2KaHB+I9nM3iURUtTUteuhW+bqUeykqUP0szVsUYqO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nt1KpmZcRllqihfXZU71zPZT1KG877aSMk9Nmldmo1qimsGW0ZfbSV0fpZWPYo7lVdFY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TdZmhwlUWZV67LG867O9lPUsqdnIZ5adjiRxDbKYbSob1zShxMokzLBMTarQ+GcBp9DT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RIrB0Zdl2jl6GtWOUjQ0OBFoG9FMcYKxouxqN9EL12LpsjYWpFEaKrp2G1yJOlLEvA1o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oWKULl4maKpcrzqbk2bsjejU+8rETi00PuZbZfZag+4a6DLGpu+pQpzrQqlc3kVaHZoq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zfNFlNB9UUbuitUcSOKJXNEazIUkcY99HxEb00ziM2FKqeqIyxK+BSkjSRXLKpwyNHUy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ivsnU+GxxeG7l/Q3cNnwj4Z8M+Ge0pRDcMp8p8p8pZRM1L9xRUqXynynI5F0jJmoXkfE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qUrYqp2OI4ziKNnQqpnEcRxlHMqi0zjLzOMpnqisWUct4u0cSNTmcLKsooo4UcH0OD6H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5Ofrt5DVU6Ccmc9ug3QohLs21dkJdDchbqzeu+w0tdBRWxKho9jb0VzM/HZVmhfZ4sk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kdS5bZpYkSO8pXZps9NmhpTbIl47NfqWcTfyFcOcF3VG8N36G9GVV3F4s0kVUJHBIksj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p7IvhxLQicMTNPU1Vzij6HGvQ+L9D4hWU6jjncT4kirxJHxJHxJHGz2c3Y5nM0OE0FKG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dUTRGg4yWo4vkcqFtvgZ4iZbsW1PZz8jLWhWrKVNajjItoJrntts9rDUvxbaabKx4j2c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leDFlpQ7y+yjO4rHbQ7jPhH6y62V2ZoWmjU57NDcW6Z35dlt6It5CSenZtxSFVW7Sj6m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Xp07LkdyvsSy6lzmihT81hvqabb0bLUIxXJFHK72KiqUcWtklRjlR6lsKZ8GZbBkZvZu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PKSyRr4loRNIGsDjj6HHH0N51mfEoVeMy+NIvizPiSJPNKyHWvkaN+ZwnAjgRwI3VSwp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uLJUHShdbKd4kXYl9SzFVleh4HNMvYzLZlO6pusudSyuJakZrkKXrtv6lhqRfwZmexK9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LFje2ONGOEtD9Ozcfqb19meJ+palJIqjU6mV6rQyT0212OsTPDQrHZXZoZo8RllxouX2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yZrbZQoUndFVoW2V12dxnw/QpLi9xkXmX4e17OOnM732avRFRdezV6IrzYlY1RxI4kcS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NWWjJlsKRbCLQiJYmXyG40oxb0bF8WK8j4p8U+KzK5VoLfaR8SZeUmay9Tn6nMcYaHCj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ZLNE3pU8BjfTsO5qRT6lSy2X2vxNNlWaGlyf7SSKbL22wfcSQ1UeWxem2vmVV9rV7nVE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psjPyIuuqNTiuXLDj1JQey+y2zN1Kc0UoUy7LrbYsXOWzMtTLPVHEcSOJGqNVQszU4y8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TE5GpqampRstdbLGrRrsz4boze122OZQyzucLLRZws4WUlFltC0TgOA4DgM0YtFHqcJw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c2URqjVHEjiRuveZWTOJ+hzOniaVOCRlo0buziOIvMvIoVZz2aHCcJlitNRyfaqnbRIV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VlY8XtqXRbUzS5C9RLqWK5aovGhvEmtKE2OqotlFcuJUZEjQ33s4rbN5H9xY5ovssT8B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p7IvvH1Wy2y+yLInGi80fERxI4isdKnEimY1ZXeqcxpVMtKnAWwz4ZRYZ8NntEqcy2Gf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xKSijddGW02anEcRWdHQopWOM+IfFOM4zqhSzHEy8rlasrGTLN1KT0NDhOEplNCsNDS6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APLZlMZFkcJwnBY4Sq0NN5bNEaGh0PZ4vk9ttlGVWnI6Ps24jJibeIq522VbozVnM57K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Zwr0OFGi2OXQ72Jdly6HexJcuy5Pkd7FHstrXQrLkbt9l9C5uj6scum2+zUfeSl02aV2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Y3RR7ls3p1j0LNF2my7FdEbrQ44nxF6nGcaOMr8uapqaungO8rlYxkcFh0iyyqWwj4Rw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PvI2PutWanH9Tj+pfFL4hmzVHV6G9Jl3I5lHU/3Fl0KyVXU4VQ+Gjdw0yuRI4UUlomaI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oaUZ3ocWZrnM6HUoVWjMr+Ud7mo0ma27xxEtjzcJpsfQpoxxlozS2yhbZ7SHmZHqjv6b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BSgy5u6m8WKriPZydOhSTqtndspK6E46FSnYtxHs8Uo15jNNlJFUd+262U0kZMTQ7tmW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0Rnlr2ssdEZunayLRamf07Sh5szcl2dSMI8ixTkcaocaOI3biylHqWqaM4JHw5HwmRVM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ZxHGfEF7SVTdlRHGXmcZxHGZS7ZzNDhZwnCNd5dVLQRT2aLRVS6NCPiUTLsuzdZvKgyP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Ll6slQa6ouqoqUSsde8VFVEZIlHzLvZWViiOLyFLqIpWtCkWKuyjdTuKwVVssLOjMkVW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WKHXbbY+mzuPaLzKPVHUuWRYoy3kKXM0MuzXzKN17yktOZUuqlizubzM8fMyy4tlytSs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7NNlUfqPZ4upYvpsuU5FY6FHxGpdmuy5llwmVcTO7tfqZV6LbfbbV6bKVVjiRxRONHGh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pwo0icjkjVehV6spFfQ+Y+Y3q+uxyeiElzOIvJnE2UrItXZSPgcJwI4VQsrlJK+yTI5i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O4jZ7KyaT2WbLD8TdL7bam8eZZ0LiUV5lKPZvsX7isiiZeWhvalG6EkIrSpl22u+hQj4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srEokfQzcx5k6CtVFNGc69w+6449Tmi6qdwkq0MsXoKS8xd1jWg8xu7X01FV3Rqi0kcS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SqOmIh1xanGcRRstdGpzKVZzLlq1O44SuUvA4bHCVSozLr0OA4D4f0OA4DMlQ4ThOE4D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NGczmcy6ZlzX2ampqa7KZrnEzU1NdlXqUUThNEVNEaIqyiqayPnPnPmG2XZU5GqNUcRx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0NDhRojRGVajl2ox8xy6FIRubzqzS5pU6kpcxdwt6h3iXI0HR3JNvZfQojVmvkXex/uoa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+43TuLlmikbd5c8zLWg6uw0nc1ojW2z+4urFh1VB0Qs1WylNkHXZeaofESOOL7ziHKOg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nM1kcysS8Snsy2EfCR8I+GV5otH6HD9Dh+hz9CyKSVikW0zV+pq/U4n6nF9Ti+o5O9DU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WFIqsSncimK2czmWqaM5lYVqOM14HCjhRR4ZeBoVgZJJV5HCvQtFM4S8CxnhofqRc3RF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JYujddC6R3lJac0Zk7FKmpY7yseL+TJialuxczR0KS4uze7NDQ0NEaIpHhO/tZFyKvRd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7N9DxZRadpyFXV3HVURuozO+zkRgvFjk+ZZi2Ujr3mpTqRHsuiyNNlfMuyzRvSRxI5HE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dnctFnCzhF4nAz4bN3BufCPhlHhtmbnWpzOZzOJmv1OIoVUqIviHGVzaFanMjl0YpV1L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JdIto9DS5yNEWL7IzXMXVWOo/wAprQvKrKMUo8xMouxr5DXLkd6NKMqzKjdtszrRn6kU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WOjuiq12XGqDY1O5byFKLoy+ppUunXZlmrFhSKRehpsoZWUegpRdtli5WpbiKS4TMixc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iKNFju2XVjNDQo+L3ORcTM705drvemynayrRDm+1lWrM77T6sjEscqlZyRaaOJVLyQ2t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CjSJanob5mgqmjPmOfqa/U1+pmm93nQphs4zjOM3ps5jdWUZzOE4SmRHCiVloQ8S2y5u2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9CuY4rdNmtUajKd5upPsaVK9Bx5ovpsUeZoKmiE+g49TK5X2dDUrWhLuuOPUrUvqKlTe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g+ZTLbrssLMVaM8eR3MsabMpe44l/Bli62WFRDi9eRR+DK1O4sy5WLKPi5FJaczdZcoP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pVjy7KnfyMktBlOWymyq4jJPTZWlTQ7tmeGpllxFje0LMuUZmhoUnxGvacnyPEou1bh5G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h3WblsSUtDVmjZaBaKNEZmJRirdx/sc/Q1kfMc/UddSsLd5eZVzOI4masbqxRNDhLYRw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dd23US6smzwLmVU8C5cn4D8CiKvXqcRZliXgQ8TXbWV6lEXbZMjm6FDdmcWzMqkX3E0X0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WCJVVHQp1QstkaFi5WLHF3qR8TNzLp+J1Qk90u7DWaqP2sXQrtV7bPBlVsuKkamhdDQu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dpmqFNCjN3icRxnEWmcRmg/E+81RaRXOy5ul2ZoeZlnqtDRlaM4WWizhZVRZlpWhwHwz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ZdTgOE4TQvErlFGuzU4jiOIzczK5OpdmvYrEo+LZoaGhoaWLR1OHbpso2URRVpt4jUvL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OzKuQ29EW7Lk+RTmzwO47uxGPmOXQotnXZXmX5HieAn1LalMpU7yCPF9hGWmhImZnIs9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tDD8Sm3iKKyLEiFtSpTKXOcUWInjs3LMWbUrm3dvgziRT2hfEqzVlFU5jlBCrqczhZRx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i0KOWtD4Z8M+EWgcBnnGlDLBqxeaPiHxD4p8Qc5SzUElLLU+Iy82cbLyZZss2UlyKl0W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TS1LxGspaJeBwndyNFXmcili1C6ORmjwso+JbKxdC72WM8EZZcWzu2Ud9maJSXEZdtmX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azQMsuI0NDQyx15lXp2m3s732svzSKvl2m+g2U59pQWurM3QS2UrYts0GfuuOumy5Q1J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2IzUuPuMOPdsSSts3ls8yTOJCftEjjQ2plc5JKV6EZPQsmaM4WfDOD6nCjMZYwrQ+H9D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oSjqXxD4rPisvisti1OOQ4yE+44TQrlLRLxIuGhKquWiiyRoNZVTZK1Gij+bZob1DdKS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2bq0KciuyX1GhS58yi2X2KxnXmZH5GmzSpYzJFaXRkfkaW29CxR6n8iktGWuXKVKpmWV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T2UZmhofqKFCnIuUbM0dC/Eij7Fj2mGZZWmUlsqmXO4zw2158jvYku1lWiKvRdq+g2Jc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3JFXq7jKU2d2xyKdS3I1N6aONHHVnEhRj1G5HM4S0TgPhnwxtlo/TZxHH9S+IcYm5VqN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bOZoSdNNiWRHDEpHDTOCNSlEXI5eg/E3i1hvMWZclUg+8pIs9l2WQ1WopdUeBujozUsU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O/qXY1VGpe46cmRadOZSWo0i6vs1FPqJ8xpqjWxUVTfVGXXmLEiZeUj9Ox5Wb+xwZ3xM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/MtR9jSxnWvM9nLR6DoXEzWhVOjOVepfTmZte/ZbXZcytWP4E1qiu1MpyM0dCvrtrtzwN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vtq9CpfXtV+Z6HexLtZepm5LbqjU1OZU51NGaM4TgOElbXZaBw/Q0+hozmczfbobvI4z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HGGiJORwo4ULcVB1Vtkl8yKdXsuVrbZXNXZhrZSMfMo7neXL3J7N1mabqy46KyO47iHg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2bxKnTZVlY6bG5WKGtyMiaOsSiNx3Fc3dSWZUE+jFcWZnUbKGu6Rn1sOPQqmVey9Gy6J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CUoZWLqns1KNbLq+zOuWp7N8+xc5DiX8GWZqh71i80ao1Ruu3I3nvIu0OjLspmsamaOp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E0NCjiVRwnCcJwmhRo6FuxqalSlb9i+yi0Ks0NDTZoaFeRU07HM5lXs126nEVqJGhoaG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UuUVi7q9ij0HLqbt2X2XsV5GYcuou+5d22UVyxREny0MPLyZdlBKtilLbK1F4EB20LOj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qX2WN51K8y+zisQJeJV6l2ViW2NdRkKdC1jeoKx3FSXXUp1WysBVuzd0LbJIj6F2hvMi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Q6SVVcvocRRysWbNGc6GjM0OtTRHLsxc9tuw0UdmZlM4zjOM4ziM1amWtDiZqziNWWZ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DhLRNDNHhNN5GhVRK0NLFi3EUlp2LbKPZVbaHXZnw9Cj4ikiuyvM79unYoUO7tZUdy7e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Tvdy72UjqbxRWNRvqKuhWJZFdmlSb2UV6I3yg9lnYQpFnobzN24r2Nd01GR8CkjLk2XV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WJY4/qcSqUqrkKMkpuhqXTLROA4PqcA2KNK0OA+Gi0focP0NPoNZbeBbU+Y5nP1NX6mv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kDiReSOIvM4ziY10FJR1OBHCjhRwnCisVdDi0qo02Xjtysyz16mpSN2WaWzqjShVaoo9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lC3iivPmd+ylSxctxLQyS0ZQqX2WGpIqhSgXVGXGWND2kPMyS05dqj2Z47LF9lNYmfD0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3GZ9qo2yr1facny2Lr2nLYl2vEUSxTnsb2dEPvsLZ0RbZ3bIrqyOzqzeaRqi8kWoXMvI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GcI5Foj3Th+hp9NtJt02V/1NTiKOhxGonUoy5oUSOEtFHCiNESqr1LUMqo9ltNr8RM7z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cXf2LssUqZuo49C3aozdL7HQQ+hnRllpIrHYqGmxqRbR3R38ynYqy2pfTntrXbYzx5lP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FUNfMUlpzKouuzmjwsyS12XKrZVHeUloVXazQ0KS4tlOXbpyO7t5F5leS7aiuR3LtXN3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l8RHEjiRGMXYbZozhLROE0Roje5FcM5n++ziRxInR1bKMsUqb1U9m8cJwjirKu2iVtjq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4aV1soiuovzPkeZ5FHsroWLFOZAnHqiiO8camq2XY+8XcV2JR2UKcj9rE9tnsrYr0F32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p1Iz8hdVYaloUHXTZujizvQpdbMvfs96KPR7LbWtmdaMyvVdqj02JosUkWLqj2Z1qj2c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O9G9aWzXsVWpR6bNNmhoXK0KZj//xAAqEAEAAgICAQQBBAMBAQEAAAABABEhMUFRYR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8DDR4fFAUP/aAAgBAQABPyGvQE3AlTCK7nGVUJXpXoSibLZDaOMHzudx/wDvBw+J/owD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FpizUBxBH2D+iczX0mJahWfd7iexp7iWJr9TiZZu0dQLp5qVxPIhO8M7TIHGZ/bBU/Gl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6oZAAbfzPCTlq6tPIUMY8JTu0f36jibPL3JnE4UeDcuXkMsuUDgulEo+Ut6N/wAH/wC7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i9roNwrINonACcbpK+/+8oxnUc7mmLlKKytASwrFdYGnxORzP3wRq2D3I+IKP0hYLpFe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5tsvaUa5wu5+Lcd1ai3MJYPn9Qj+h/SkY6lSvU9LCWF7hSZ9K9bmIkEMxAB+Z/wBnVogm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w62FoawyjrzomtJYTRU/4PD0dTFPP48jLl5afrZkNJmzlneot9+fSpTuowrazDzEVuPv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rG5Rh7eteu92MZBxb8wq04mf2vDKIH0Z9L+UFNbX7zpz8sZ31y/E8jBPtUz7W/f/APcQ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IpX/ALtMPjk+sRkw1L+Sjt8R0ejnCWvMMECo9JpLsd41BH1LzNkPRpctZpDdSkxWkocu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fM4IOIb0Su3l5izOKixLgW+6UQ/x1+i/RJ4pbqWlQSvQGIk0+JcErUslDPdGEmYclQ8S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2gjS1c8YgWNlnszHWJme4Xx1DfvJUPVR6OkGgGD2fQYgJs2+ycdEO+pUGn05Zd5f8Ppc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XsL8OJx695Vs4W+yYH6tzxMhe89k/hmf9G0eANZQ+yZ9j+ctXv8AnMF4/Oqe6T90lDtr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D/+5irWLLfcWCjbgPLEKlDfOX7hLQ8idfA5Qd1KsXE1KD3jgqszP4wfQlUeZQHcsKI6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lWwNHBDuMHC94hnGZ+EI2Rm0QV4IOW9zJXiJpXvMMT4yYfUNUQGG2qjkOvUhCH6Ll/4q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rmb0F+vQziDD9Vi/Z7Tj+RahnwjHUr+8efo4hMlmu+JZHdl7m4j9QXBkU2P+Dr+YxJgY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U+1/ma3b8tk+9f2ZfRvYmQnITDC7y1b8R3e1q6cTNh/IShyRZ4fzO36x2TpyMPH5i4J/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/aw9iP7oZGD/AKy+/XL5goLMn1A4ur80zH+cct4T8yqdp/8AuZqsbfedzl3VwX4lY89f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dAMKjAfpcf4RuFSpDQqvipmB4Mxy5gFL0TF6mFzAYincNnohOHn2IMO5dEmFo+Ys4D6F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xMivY959iGb6mAr3/gRq2ggEL8TRKIQnMJtCHpf+LXrrKdwYMv0uPRUcTn9b6EYQRrVc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Avf88wAd8Rzm0rtghZrXsJchogrDO73UGsRaCcwQWDXn0pTdCfOHPtzLS9sngSF6lPux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Mgd3BoeJc6y8pT5maffEGBoYqV6VHTDReMOfpR4zvpLOwz+IPpys/uI86L+8rDz/KZF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dqGzpH4lt7a/H/7elW6OFbD2mkK/N5WH+yEagEFDuEBhczWDY0Y9K+kpU3+eYRhGK9DT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3tDg/vEMStpx+g1xyRL+aG2+zXUzWbqA3shm8oqcXGBPLcuQftyDecp3efTiEuDF61K/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2XFc+gntsYkv7gwb/AFgaVqrlo7hKp/8AWOihWafuOYimYsw/9QxCiFOdKe8s+/oPR4eA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IWiWjD0UNgTDKAqK7b4m/Po0N38MG/CCizrGW/T+BPxML+13Urti+LCouH/P8R3J42/l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/wB4sDoSu3l9H/cWP+sTLwN+88fD/wDbvfmz7SnI1r879kWjzOObJ/XdZw9f3MpZvqar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8iOnctedu4iZRfMCgMVN9RfuPFYOepqOWh4n9B4hvEwxK3hhr5ghxcxZeZdPtuLWZvcB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nHo1CChwbjwYgUIaHBT6BEqPoPQZcPV/Ueh+lUjBv0sh9B5iiCwgf0Up6jMFqfG4+pUL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hAHhSnAbE4SY3mBpwBK3hmZ/xbGCY4tOoWrx/HuFfKBXnpKpVkr4BmGKIXFTjhleRj20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94MP0L7Uw9gh5aqvzCsUFNReyP5xKFBHoh89+69IHVV48wC4Y97/ADb+JYnl/E1/d9M8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1Wbhg4D5MuhqnwZif75h96ERauZyZm1Ss0SGs3EdntMpYD4ic3EurecsbrM2PUXEDGY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qUW9EV/+8TeO5eIZZtBHK9zN7MywP+eZuZ0RXQyMssMW5jVVm4EfxGUGc77g9xUC4K5d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PXiDB/Rx6sr0GEP0cXpkT5iMuMTYuJqEJkh6KAmyI+rKQm+LQwIwU0wgZ2DeifRf5lyG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H+CSxKajKjNHtQds5ezMy/1mf1PiGvbIFFf1LxKlRbY+p7jH7yz/ANnh9k6ZeF9THlwP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T/S4JXBvsCUocv5EfswnYTvxM/bx/wBLiP8ApQ1/Mbx//JuO4PAzzcX8f/svxgkb+SBi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Km8ag6X+cezQRLHQ+4WsvMzSV9kcaZ1PwRcs28RZhqo7qJicuQmfh5g7l3uP9ptFDr0K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46o+5peXMGjM0NmozAGKJsDubKjoe3HsRynEVsVQ5xPLz0+yVcd+qei+hj0uX636sPS4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lqR9D1DqCXXMsvR/DLvb9/Lf59Dq9bXnTNmNTvIqX7lygZ+WG2WGJ1M/IegtTztKVWra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YQUNymJeCHMovhupcu8H39dXs/eH6fykxp7TLwBD/Z1DdPEuvKfrMJVE/tZR1pAnWP2R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7dJp94+5rl58D/wDZvC48xrtBX4i2Ka/N/wCXLFoEW+xLR6QwobF/2ZjLwy5VVs5TBnoj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irW4v2mbWLRMsXpezye+YXqPSzpbfpVMdRx6DfExv9Rzl/pNPMFBL9ibvdYlAy2Y6X7zM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MoagpO8xUkJfqMelRM+h/TUqMZz6kH9FDXfo5mUNMdTL2zj0IfoqPk9pQGeASUO1/wDV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dp9c1+yXvDMaOv7kMrWCT+tHmPougSpFhJYpc+8rmHqwlQMQRaEsnxYezn109qH6fxpr4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tx4n3H+YBb5hOWhWI75bl7EE9LzuAt0ftLEwJ9v/AFD5VFY6EPhkT2xZ/wDsH3ijif40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0uip8in7Q9SxbwZfxDaY/mTRNWR2hKNTD6lujf7TJiG2WzFwJV+xn0OrXUXitLYrclfv6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jMRXhHXbDiDV9xYgZ9vzOAdSkHkhqgnK45V7js8R7bltJqKlZuHPwSiORCHrlhK9HHon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gy5cuXL9YtCMDdjTieyEDL/RZe6x7mof/AnXoeIJXSk/Cy1Wd7LO8cpMF9mZsc1efKbY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diqlbKvmYacOZy7cCgG87IhCU/y/4g+oP0/jzY94ljmDZf1if1RXNntS0QV779iV86Xf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fxPaT/KDP5UtXY//AGEacnslgGikNfw6cRWBuL+8b+w/aLEyj7J3nVHvOQ5Zj7b94VWe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3nA9oPofQek6hoHvMz9we7ALuzU5l0lrPkCGbRg5nNGovVsKz7SmO5sVNdKoj9xuLMmK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csvVwfgS4ea9CHoQ9CP69ejE9BTD9e/1D0rtwyok1KlS3Ew9AZWU7lMpregwgP8AOPmC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cCEwr94U2VPcYl2OtOLbibG1+DX4/aMOGM+45yjDyyEVHvBTLBH2p+6XTDQ/BdP4uZ8E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f9ye8+JTw/mf+Jg+fwwvYfymcUHkV9T8eL3wWfKw9uEn5z+82PP+Icq+ktuOf4gF7/kYb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nJ2/xPY5f/2AsLmr3tyy9R+AdfbKyK7VI1ZFPfUBCb3MgdZ3MTLE+Cf3iUfMx+EjnguW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cJmXLAvASlO2VFHH7y49v9pi9krXlhGE9D7oEpvf8QLYzz1AUXplR3xiPNRBug4feLfv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RbMWvYiA4czU4hKnMqceh9aleh+q9m4fpr1sq7PS4IncZjklLm4DzD9PL8X+YMatG2Xy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Zdw7EwfmVgzt7ReqaYrzw/Z/fzGasxzqo5XUEJAuwpn0g/36lPhnDmNlTIX+fQYf29P6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7ppXWIpdar9MMWYIO7H5RBekuHYvnT5YTS0Nz7z7FPzZ+A/dlHE/bf8AJ49c2e6fSz4O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a7Mqq5SocCcVWB+Zgv8Au5peP3WEU6UZsItsowaZzP6MdnzMS0VpqD7mOqNyxeLg4i4l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tljArieykyP61Krn78WZcYcfMtYrxGR3QqhpzM6AEvfioKU6hRc6ipaht71DRsrFR6mR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LlTHcNSsep6sv0PRh+rZbD9B+hrINl+lfoZVlO5WFOZk3DPrh9Jrkqyt1MlB5wEBuYk1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cxpc/v4iBvXzFwzCdJshqC0gmO9SwifZEHgKUY5nD8QtIJnjwfY/6v0/K/iH6dH9Mw/k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PT/iKwdD92dv4/Ux/rzE5z/aaHkv7Ib8v85ila/cZR/aX/wBlH7H4Tk/piV//AK+bHc3u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G0/WYRVw17IBxR/pF7LVtlaO8vaUdFx6dT+87hqLlLX5l14kvpLGL7ZhK1sNe3cqTiXj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P8ShfaOie88NTaL7TmXUNzJ4Rf05iu5cz5lOzFRfKpVvaRoW9TUczi4lM2euZiq3Ud2O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ly4Mu/0vrvJeXqWlupUqV6VOR8elgQKp4iTmMuKNcMy1YzBipvqcc6vMK9Z0lFiSBc+8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LVraviIWjcAnwvucxu9Y/dqZzaqbJ1Pxy15ujUvZjL9QhjK+HEPQr91H8wfTfMf5IP6f7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zMz6R+Z+d/yy77ZH74SxTzcdi1Jcwue3mPP+25R/XMNj/wBM3P7xPeAf/raxbooE1Wns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3+YA9wXeKf9w2rgJyOvwnBjqL+9zGziK6cR8MTRUO2bHljXHMqyxyjo8PZNl3hMY1xCRr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R0OszCr1OYGJwlzV7Mas1gwSlR5Z/RzKKa5+o8BWXBPiBBtXljlR3MCcXcH95cOF6gm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9wcupULw+q8Q9DU49NPQlw9H9BjNPQ/TR1LOJ4oWWQ9KcPn0VbGEIem95lPGSZCr8xFst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GVx3LpbT2Rn7t+JTnUjd8kt/ixc/iGS/+Agwy2mXIs2RksxqWyc1fEtnFP7kJn0D+/8A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5J7h7Ke0jp+Sp4UfJ+JkOrqOD5mI/wDcmJ6s/MQNF6fIf9xmsFGCojIO4+5o+5o+SwLf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Zd0H5Igbr+qT8Q//AFreZs+0xbRXzL2Fl83g+5Qut1+eYqy1LZ3QHtEs+gh1EG4Zc/qu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xUcsal34EOQN1URXQ/Agr8RqmixU1Pqpr9/49L8r0cD3H22IRBdPiMGj2qBRXKmUGb2V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Llb3eLh3UwXlNWt3/WZHM56YqV+IBatH5mNPEtPI/UGGv0HpxOPXz6mv0MZUJ14YalZS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UuHoSwIyRnMsKrd+h6noqDOPPvu/5jwJq78TZqV5dTkFL8IAx3Za495aiCB8y3zPB7cS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5veWSz8WJ2JsmqB+QjfwzT1hEetfzMftA+J+C/x+r9hOR1iAmYgWQopXzLH/AErBodJh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n5WRmBn96Cn0R4Y/az28c/H/ACNDUAfcBBBzX/61dZKS97ZiZ5h/HD92cDyileL4CY3a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36ZB/a4FnpClvMTF2vjBFpgq/BGOg2zkwYPEKrlll8+gJq8yHz6VR+czjNsy8LpGCDMA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W6lIV4/CCqnUSOJSK93LSx3z7x03zLrZe4qaYSPSxF3ISodvTX1Nw9eP0vofoY0VLi98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24vFJzKprxKQrcex/wBl+ZaHZMhOJipxDbLkNfpIS3WuXQ1LkTN+VYmPz48EifkPzCM8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1OaGSV04qPM8XXxu5ZGH0R3MwVRZXnCz32TuUb954xQ/O5+C/wAfq/t9mf8Ac7GyP3Pa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TOnCrfz/ABG8EPuLjXAlBQvX9YSvTCveMN/TML9AZ/8A1je2FHvGbtxNaxbdcvxLoyv2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4q9UNnZg94pW2YOH1/uu4l8EefBLXB7jvEyATOezDDs6Jgpdx/7YaJqZp+fUA8Np+PSb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zeotz7RW1onKfiLLfG529YjryWWLWL/BL2u7I2ad4lnnc8GVx5l5hw57iLY4uVqnn0Ci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fRYOoRJXrxOYyt3HI9KlmxBVRmYBMwEDK1PDYCubinmQfKtsVXy90r30o8PQWS3PqEYN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NYShEPhKRfKUcjMHxUNdEFI4Y5nYD7mvxZCZkwM2NFkp7Z8qZK4xLFMGSqV2w3O08H3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tWc3qKmAv+6eYly5cX9fTN/hljc30ylOIAP6ioQ0N4IDxEj4RPtmfuz+Zngdh+CVVwpf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tv0W4nRMu2qeDlfsShAGjXwxjqRHuzUZWKjKzumRl9lvqzn9Iu1zKAIXmntLl5iw0U54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pdwI0980/Mygex18x3bmo7VYbid0oJyXrbL6hw/Msg9u4j5MG/qocPNH3AwqV8H5RsvZK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gFY9kNNGukAAOp8RNS8Rh6HpcuHoQ3+l9GHkxxCPn9AwIjv6zsTR8TcduP4S1LaJ7mWZ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zBTC9PjMwOkQbUslxlT/AEW4DgZFdzLlf7zSqRRLjiCuk1C+gOh4+MnxBUQeqNw3/Dif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RTaxL9eJ7Mbqt6zs1FiKiguoyW2Ef+NP7GU4R8xXETLZBWq8THoFynyw+PTBAHb4lM7zP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s9J/R9p7kMfmAZ+N/+qCYAzEuP2GCo8uCZaPikf8AUH7/AN5yiiMzzbD+MRlO6WvyjF9P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L5w86gWkXsYy98pedTfuLmTBR+P3+p1/PpKDQNsodcVHYq36GlU5IQhoZi3j+UO80M5x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HB8RzVXRN6+oUWu6JcvK6DzK01/d1E6dPqajD9jj1z8SzgfcJXq4Iegfg9R9d+tekYLFH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IpgKhOo1Fe/oB1OL5n5i5YWRO5kzsIFawb9Ac+VJxKIXWwqpjuHqbfovykr5gE6UG6g0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tRcPtlQ0hkNZvuHsGGq8N/x/fMMf+02/x6FECsilzgmUOx/xFkbMHv8AqD0/dftOVw4f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2ftMF6/1LC4X3mZlxSEoOi6P5egiufgmV1+EJ+F/+rbWsGf3Zct3Q492CYFt69Q8GW/M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bMDGAhLrUWLLn4KYWQtbxFRiDdEoblorlFdKWZ+5Mcdn7SpeI4l5e5/NMSdwAe8uy1U/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81ghbdyqorVvvKD8yy2Zr1Vv+oW2z4lV9y3Ui2ZrKfxCx8rfEZZgrfR3OoF/9RXXkVfc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r1PWpw0V1Ap3cPHrfqZ9B/VcZU/ZEslWHoLKjoaW+ImriPAR+DkVyRaC3k7Js4oGpi2m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wAT983lBzKgo+YE0FLj+fWfpyTsXXuiT459sJXRQKhE+T3lNS2fy/txLHNH3vMwhKfua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Pg9NYFtygf8AiOat2MPrF+/Q39n6vwI4PZ/EQcyIqTwMAasn4an7j9pmfQZrRgvX+0t7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XzLPAn7SnhqfFz8P/wDVy7/KmQ3Sra5RIHCc8QUPC/abOgzELFvBLPdwJ2ol+rSVDwgW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fibm0mh8s43h/eUvw/eVe/8AxEiECFR+Yv3Rru/2ytP7cNC35gzpxBwrBEqb/uI3a4Ml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4mQHxLPTj/cNDuHy3/WfIfzEBFfyQLt5A+3U3Tp+oStfBEGdU4gmno4l59DL6Md+h6M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XHUWtsATGTqZbnV6EeZ05ja44YwTwsFealY1G8PqTjoR3IViSP4l/AjU6hGVN7m3Jr3h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BTD9VLdQU+0BOkKchfH95gg32ErOB0koWXHJDKGuPmXf7CbfeYyv1V/cQc5xP2lqIAbL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n/FxDBUArE8T7htGjmef1zxfSHb+Jd/ungRj7X8J74Y+Z5O0A/CHfHK9LT95WvjH7J4X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+EKl/dM8qP8AuG15lUEf9M64f7UzX/8AqFoDMVv8FS1fLwCaxMjx1+J/B/aLrVE+1soi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YrYxXrWj5h7x1MC+WGQ8wCXl9PqR/eYKmq5nA1Pzz7BRVP7UyHvA+Famy+5co6m7wVGt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0YtmM6eMwUrWC4LvvUTL6jVd6eJl/aMsrwdstnnOfLLNP/E10Y49JEzKh4h+nYzD2/0E4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aFF7lRhCKgPDLJsE7VfF4+5d/YEL7RjIEcIsiHatKwUbiYJk5ZqAMmSLcHcLXYPfcHCz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pHqOd/U/vtDPBQb+WYefKDc+ZFx9pSJVQY9oRjGo8TDOjl/r4n98w1N0oXv+7+n9n61F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f2jomz9qArzX3qbUokc3/psP8Q4fNPxBt+d9yinSfgv+Iq/s4n94dSwCWLUqFbfsj1uf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/wDUv9lz7SkNaPaOt6T2Z/gQtGMPM7EFfdjAvu57daFheYlWysPD0X0CRMSLUN2hvxMz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s/p3MNf17gRKpl2FOXqGwT+cz8KgLau512w5HJhlt+JRs9V8w20wZ2PcLHtZA/3nzG6e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G18xb+TLsBzMgKtj/MKar7u5pVUVGr8IsRRyY9CH6GUKLD9F+jGXiUhiHBxLu2iDqk2k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MCFv8wzIH3S6+Sn/AFj3DMAyN31GiqiPa4wJZ+yVOW5blmw23tEJMWnCbqUfEaztNgxQ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c+eXjqD60hIDByqXF+CYR/oOGV/pVQ3myfLDfLfsyy/9AiDoNIK+b9/0/sP1C/lmfvpk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PnJ+0OA7hgS3b5nxgxvk/wBZc7RP2n0395VDzhw+Kfg/7mQLv9j/APUsTiDJsrQdyhLp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veVCXl/KNabUihryyq0buEyfY9BhjK00Q0uEHyyrQXbDEOBzzLjT7z7GZe//AHgr+3fo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Q90ucxtIOZdEP7mJtjHRbcCqvaAwO2Cs0PCgvK4nK9VmNHN52H7TLluJtdSxWj9iaGOf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AW9Nex1D/QTb7Qc4HUvNV6cwh+i5esRfEv0v0PRixEZ65ImsEIBT2Yh8JgU8xLqcTRM8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N6/eDkNy+i6jBUc5lGt3Cg1hIxSvAx6rywkvIbenplTk2fEDSSspQkYDPf0GVPUvUiXe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A/woy4bWJYKGT0BDodN/JCWw1/DMPZ9Ll+n5Z+36v6feYjGj+mIcnkwXS7AnvFWYfcfv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ifZ/4mIej+8O0M//AAFf8TbtI/P/AM2o8jlEqJpdfqphef8A5skVgPePadZfeMPRheWv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mFwiagxWc2O/cu+g2SleyYYxUXDXky7s2faY3yz2g9NoOPvOBdw92/7wf39+iEpoSmy5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q/zMaTZhNte0OTolU5S5w15ivsJZqbw5n5Eaqqxf3CI53Rl2TN17EKW8NQOWywftltIG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Q9a9MvV/Qy5xHSHg7mJI5+AcVuW9ooUufZUDTvLHb6lUt47mufxBX9G4jS5gl5RmpLXE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+5ZqGqwaSnUwYxWpRYDWEyBiEK9S/wBHZLxldZBmDonN+0oUmxt32zqRPzAf4z5Jy8g9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C0lkW0Pe+54j8zoghr7E5h56l9PvPGjv+JJ5h8T+pQ8X9Mw8sZGMA48S5p3CBdB+Ew+aP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pUfKH7EuD3/EyTFRuVny1/MyFv8A+UCS14ExVXudCZ3AYWH0+5BGQq/iDeoPYDzKYB35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2qHgsZWTqM/NdwWWiIFqz/wCPC3HG0OczoA9yX/UoPhGcttj9pzEde8NvJWMaCflTJ9kG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jdx+XGMUTPzOCVw7mSU7n5L94P7e4eiE2WtHMS65muHMkwtkiNzARD0TWE+5ZisVycEd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mSmf9RYHjMB5CoFPzH38HghqrZcTD7+2FlbA2fPUddsvYj3jCee2VPdmk1Nn6i8emmI+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a77S0LyuCM+E5jNVwpr7phZITFEhMHJGdN2nZzPxEUV6gA3mjWGCRgpeSpVS8JnDmDWK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OIR/b0El/oBwh7kz/GMZA2lZmFkVMxiz/wBRMYMPzcTtv0aby/cGtP4b9P5v6tnofv6e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zraV/EKTywhPP70rt7X6ivztxhCtJ2hc/hBUXdc5im/3E+aB7N//ACoA+zu/EqKgaOCZ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yZNR19w2GcMZVM0AtF5sgjSjSliPScgc3EUZJYv2hDZE226/aKlgNbJCRXG1UZ6/+J16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+j6CNn8K+RllrgAv6Y/IMPaUpof9MsK9cvfJ+LKLlCVmB7ZbKuXLF938TO3UylZ8zYwn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z+75hM2XCkcYQZE6hD+xBqldSt63X8wo7lleOZZXqsS6RY9zh7tTbzUx2brFxPd/LDY2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qtI3fU0X7+xCgr2ExXbLKDDiMKnMwo1FNbngmb9Vd+H9DqV6PoRI+tZvByYZdOYtIdTB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qMVo+UqV61FdEl7uI8w4EL+E+dxAKA6iss7XUSVGyCZ+/GoAWJzUYbBhg8VM15iKxbaZ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PmMPP6SJ+pvYi/JMSAiNc6L/ACQuayII6Uk+MyhWXPtLU8Kn4j9O/wCqzLwlq/Vz9ybv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+TGY/ocz3K/tcxhh1o/sYu/5m5PA13Se9y/+gj/v/wAmLeW1uVp75PsmPTbBqojJXEcu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V8tS47KC7xMEZkymGcNSzjNFj7/HpMhNQZ7A3BdUROEzf5l/ytPmHBDPeAor/wCFLHP9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+wNzUdmVfEqm/iZucLjLLe2/xDrhL9M/ZTM9oFMtrhz5ikqLv+JVYmomZMbhn5Sx78/O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iiWdTEYtomMYla3usQC73Ve8rnLXU2V8TbUfkxMbe/6SrWsBKc7X8TcL7s5H/wAhke9w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XmC/Ee0RuDN0Ima4cszLEaF5lqzuXLuqfXWJqnofTj1r0PSpUYrKp2jM2U8Y2Di7eIiK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TDMVOFAFFOSF4kY0FMLDuMVCjJMve9inuKlIa1t+EBWg/qkSU5e6ySwKs3J7SlqXEbtPc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CjuHDLVklKg3r0GDBSYa/vzMZOE7gmG+QhVP7pajFW3h3NmBsmTAwF1hjboANfp/efq/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3vTLDgx9ZhsO1KTeaSit/nE0XOoklFd/eW9QfY/5CXrIfJqGOKx8P/H/AMd+/LBOU+7i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vMuoBYP7u4ThQtSqut8n1LVThbVLX8/UUios5HUA9lNK75zBZNb2RxzKU4SxucT7IiCX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/BCLwtnh4lOMqfb/z/wCK7+CsAtaUnSj7wb/MxH2/1Book/uTEHJ+IHdKlxWbcTmfjZv9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mY3PA9zCxC79C9vM3+8vebv+7MErgspT3iftxC73NxWZp4R2PEC1ady2V3UcUd3KD3Nv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6eILFd4/3HFj/wA8xDvXB/MsXy4lS1kv7gxvbl/Eb8vxG8A8Ca5YH8xObcuXxLA+dE1d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Fe8JecT2h5mB5L15m5d/rfRCw3hiFUfcoUMubma3BXGZN0Qe1wbRQF9GOIuLEE67aK7g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paqypOMy1Efye8oK4Gv5jacThojgw2DuEyKZYFE7lQthweRLkp17xKsZwppNV7leInqn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Mz1/V/7NzOVw6lf8hnZCttUsUcGc8r5JUS59n2TyPuLbuZXkfiHlPieLPD+4dxFfw/tO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i/oM6TDfszwzd9yjoQ/6LbPM1n7TFev9oaW6s+v/AGaHZD+E2Hcx6zS+v/hUj9oS2jar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RkB0rAG8fOopXN1Rhu3HPREyK4FRsa40V/tTMCA+YDms6hYS0C8P9QA9EnmrA+ZjnQo2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xjzEGwBRh4Q96jcUFDZL+viVdNONtz1KbIeSv/hcn/dEVVpJ0xrXuYlO7L/ed+AAecQ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OCGmGMTLmNHEDuD6cOXtL/TrWplOrjYvUreINal15RYHmY5OYf7u4aGLFOSXmx/2G8e5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vvzMD7S27eWVQ92Da6nh1Hz+Qm2XNscNYd/6itfG2fwPaF7Y3SkErHDvucT7r1K+sdSl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l6lKjVRIcsa+WeyQ2r+Bk98eBBl/WqF0flDmJ7k1DN5h3ixvcEMfZ6BKqcenMqvTEJUd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6WdBdnEZBYagWxAiuw7g3HUpT1Go2aeGYSxjGMueAMzoUTsgcU0r0e8GoO4jcdvEFDK6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p8MqQ25mWYbKlCkGp1M4EoPzPHowxr1DMOxDLHHiKLdD7uJaPR7jcYTRAaGtP1tSvQpw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vxMc2qfEZ6QrpOcRcNdMZ3JvzU9hn4S+YAY92ZZWjV+8yPZ+zMDOX8QIK73P73v/APFZ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W3h/1KKsYzgmD4ksJRFFJGfsyP3AV7CdDtmVENKiHvMIylzWePzNMyrLH5lyuBelc/UN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yXQwXiEEVSGQq0xh2E/T7QKcGXRcKmVYrQurIDqB7YAKsf8AOSDf1zyJLwbDHps/BUoA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QLsRgo9Llx0HhN3tDN0tlPz/ALR2RnmHK7Zp94fuguvcUNziuYKIG6cE4RBgMcQ0AYYP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TB7xNtddsb2iJWDE/wCoMVzWIAPjH+4ArecEBS478sXPQZf9QuxXR4mMKxf3BjndViDj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79IGd4l3Lcc6O4l4jq0K7hTJt5mTqFMbfiDdmTFn7SwH8EuwPAUAcCRRoHvKMKvISi80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xow3mC/+EUv7mF+HNo9vMrBEPE/8aYrYNZ98y9aaajQjxU5UHDcC3Bu9+YyJgCk7QMPI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8gsVLkJdWXKCdizqzP5uNFGGZlbeKZZJaWNdzBXpxJ7ohnZgvFkRkxL9bBxqBzYlanzK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087GPeXG6bff+QbnUnZ0jEbX8AnlKsCof+0FF4P2hrtgPbMsbqQ+lgDDp+IA8a/eCjcz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g+VRE+DSqJ0++pWNqao+3uFq1HqZwykaVgUaJcqj702MA0cRQPMOue4YaqIS/EroHwu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rNdOx94vOQK2b4lnCzE51qDg3Csry+IaKG27FnUJvZrSWu44CCGFWnr/ADICuiOD+wpS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gZH5y6iAUC/3l3N3R1r/AHHKUxC4WXFlzEmWk/Eg9A5mQ8v7RuycwZxqcrixfM355gXu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2bo9w3U3r3Fo9ytU5dTG7ghuV0V8S7tY1vlx8yu2KjL5ZZQ47itZ/wCENjisxoQxf3Gq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idLJg7YtrTti9m9RaniceeZh/MG98dRIt2GJsp256iLhwSuFVqupReXwR4L/AMw/PMpsz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IiOMe8TS5xt/7HJHFH3FRVxUy7qOtAtyjtjTERgxo3mZi7B5JoR7MAYKoWNvS+IdJ7iNx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+Ih8bz4lhWzJNK/vHm4USx0mY5Zur2lN1ZUJ0pvEWhQdgq4NlwfMzKXl2wkoNPiPkz59D2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+Yq7NuGRFBkNzG4B8OZAzoLIBJi/5fowreSop4OTHEPpSaavmFMTpOv0Cfg8EOjeYi7l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4aPCVuc2/iFmSBg9GfIH8SqrwuYjrGfln7f/ABEQSx4hKQu+XDBBrwIhbu+ZfCFYn89a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9yyAdzOmvZMy88Huim3gXqvMp6hnifEp2qmDSvfubkuq8x18hGc/iVhqQeXLjmo6cYaQ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AB7RRE71BEsYNxf5r+oX4lLcvHo3X/b+00jAfvMVr39p15a93EoLybYGbMO+A8xbfoA43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fpH8/7Ru7ZYN+ijTE9i4rV5g+BBFNj1NQLs7ohhPpNV/Mws/+QX4qYN2ywIs+IVY45j2V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RgmbjTEWh7DuUDtlirq8sLqapriO/B+WK7Dd9EUEcaHfmbe3ccRRWZq5meIdw+7ll2c+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5mxrzzPNoJlwNRyb/tynoMwRwYg6Y3mWtWgjyLvxMqXQaqYu3yw1YezPoQJbu9MSC0pO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MkU4lLUQNp4i2LGgBc4eEjyuHPmUo5GkVmn6ZlUW/tKP30fmbiUKqxUWcjd0lwMNhqmV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V8TDmjEFNSxHyndsaPTGeYEQOiB6iTT2iags0NEFUIP+VOIcnSZ4vzK9/aWkR9fGLOFl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lF3RE3VlnoCev4n9RDrd5yJXnxD/AE9k3PuFX7fxPiEHH1R+IPBEn3BUCrpTyk4x5aT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Rkb/AHSGv3R9+yUc6wGhcaNn29ujPzmNkR6nEHQmEKihzDrdG2kilbasUbzfxKqsbW7s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hisYDfnLTbfI7z7Q91mjN0zJEhauQfvKQL6en2Y67xX2qU17D/LTNdxhkTbWIwJ+0efs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s/RKJ5fe4ndcSgJkfU3LNEODwe/ozDMk/NftNbj6Bhg1fUKtFpiVLXiK4g0bh00/MLpU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LJkixfiGzlog/rmXpM2e52H/AGD/ACMOW839EwBU0C/B2w9s3mH5IBc/zMrX/rA7/wBk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wwx3M3+Ie476Iu5QvNWouHWoNVq5iXXmaV13KcVbHBLzKCKUzpheoKcdxVzXMvINOcEU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PW8t3CveA5w7SBdKcEJslGse0whe4YUk6TaBlBqGDgXnERX2fkgymOKlwnLUQL8qOolt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XOllk5g6qWvHQgvyQ0mpbCYckqtQe4nLYjFmqa5SjALcwAdVnF8ejPrrPMGh6pGjk9NE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ijam2Hxi/HDMb9qect9VLH6mPnH8xz8Z4AMGfzPyT9krTg/SZEiUcHt+Zb9iNf76/wAB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WoPV5RT+GLRXeaUYaJUz8iDjHcBrRSbPQfcqxWNeMyl6xGjKtHut/vADuYy6iybbW3yq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dlXpXiWQnKeX+iNnOCatzfODEOwIWp+3UO7sK4r7i02mHZ/nRwQO4p4yOA5TuJpljTQ/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G4SoPDNnr6sfy5mVtrDCoYIfrZuczZhtM8Q10O5V2+mRS/CVZ75hzTFaH4ibzAUuZH3z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6HxB/vN5f8EHgB+wh/BKb60QcjF/bD7Bl/P9iEP9MdgduULRTeCUW6HL2y1Hbom42Eys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TkhnKJsiAOIMCqNBQdmd2pXseLlPgw4j2U5ja+/2gONkpSrhdQMzbheMzBAXT3UDYIXw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z9J6ET5JROSlQKhc6lKviwtL7RbgcvhATgTplfwKuyXTM4daK4ibMqpoR5PTLwLuAdzB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WUfKfGa9a6hcd49+Ivg3rSXsgWc0zBGRhR9okITxNaFUrM42Rqo8CF/J3uzQZfIl+eYi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M1vk/mWw4UfNTzAelz8EVCf3U8nll0FGX4r+JkL/AHE5GwH7phsFn/ZLTNb14jtvL/4i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gvmbYUcy5iAcI7J7zptgt8veXm3soCODF2wFsFycJ5JlAn3q4YtpNl5wNeMxmM4eC37o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vPkB/feDEI4Ch4f6lCszHCHELQglmTUq7HD0F03/AJhw5WfaeXXHtDKkxjxeYK+GZawV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aF4UWcqnlK17+lvIVR6DPtPwfqBDDm8PptgZoiqNWzb4hzBm5g/EUtY4Te0I6ocG5e6Q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ght+pQ3nx5nTfK9stH9olDmVYBLnmu50eS9T7/2TLBzKK6Ly9wO/YHU58Dg7YvHtY9F5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1bbCrN6BEQwTPqiDyFYItDcQbLAlAa5Ylo4XZLVF4PESQH7zLd3G7FviXgcj1PHJLDiF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BxxDH0allPciPjslelSvUJ5q/HoMTT17mTeGLTwmEbHXhALRS1YgKjbCyVDatRJpAcnh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TIZmu5s/caobWHY0KQZvMq+cynAiuijsleiY1Uo8X+ZIXyGszmyCVPGl/wDslO59yL0X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xOxB8wHZ5cJQq11ORhxfcTlM5sb5xHhfriHRurMoq3ZmHSNahtZc51KdLZl4lN3k+FeJ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gqE/wf3lEVQ8/wDCf4HGxlAcsnTzDILztjvxFzmuxp6nBItaU8e5AR13HauZXah/zIRw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A2AWRKqubEKVAcGGNVeQIGW3gcYO4TgCnyfH3KYpQ0Wc/tBCay37CZacNa0P81G9UPsH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H+kzJP8AEITb/D8TXlgy5ZVe83E4w17IinmJDY98zvvN0rVCan4X0LGGHD2ZzDE2uJzG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LjU8IWoWy/cF4JsHwR1+/wD2HLU5vZDu9zSVC5MWyyVu69ooBNpEt+XRKl8l/czAcrSx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vuJhzf1FR8xtu3N5Z/4dxOpDhHKlmt1uCutTnUvhJBQlNuC2mEvL22uMytYKazDC4VuJ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ogS1Stm6fmZXqCqKgeDfESQGvcYleTFvJEfcJfoAvCYeMJ+s1tNM8f68zaUqVTzCJRk7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abipGXHmWVZ4WFL0Xj0uUIMXG6bz2zmZeUgg007zO0FFnTGuNFZfqeyDHWh2t/f7UdtU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lFQhZFuCeNFEOD95ZshzktQK7dQnHUwrzBfEF2CZEFNA+dMeJg9wA42cXmZubUM7i71G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3E6gMZDzMqcQCprCauAVRcy1s5zucriNhFJZOLE1vpOd2/mZmAcxrvvg2g/P+A1qV7ux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4g3asVv/AEQXaayfMIZjgDZ5hhJ7Y8IfFRopWRiwbKiz8MMzix+588eq17lmvsL8TyRv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Ci/lUT2BMUrWPqVPY08qMXASpAuTfxETGVNE4HEvBpijgcdf3MO4a66/ydhBXuloN8vd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5r6ln1alx3QfwTw0PtzOxoi5jDb983wQrKqCnoT3i1MR4ehqMOZ+wzmeUduyZJIXfcIx4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AKAOWBVLWoMDT7ykaflNxjolXDnUrBvzL8eZQXy6hVniWYcauCkOL+5UZN8R5jqliKp7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FzlxtfxGxfeoIZ/6lzz11Fl6P2wPvZwIgnyS24mJLsqKbOnzmZUl/wByo/8AVS+l6gfM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bItBeD8oLoiv1GMxkXlhwIsDDa5PiEUloFnRP5A7TKYf43ojLfU+WHw2E+QZfH6gavTF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c8m5jeSv4iovKGOxlG6damV0ue7ZjEYMvzLleZaE20lCapUF9UnsaDcy6TACgpvEelys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yQSLxxmDJ5LcRVGuV2vERtpf249MQOlCg949AeWUSo7i7shVMfzsohyVfKRBt9xuDkqA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qz7AUfuWcywOTmK9pYas1uAMhc5PzFerSGoleqjb9oUddX+KWZbfZ8QL6KuImlisvn2g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5SyaObmotssZQ5p7zNj7psa+84Be811/vAKZjzN8H0vcCj3Of9M51nAD5m4iOAUaWVYB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rhYLaOWfMK7QqHD58cQlYw4qV3N3Y4CniICrHly3Eo7Q7q9rEMpPZAYQPOGci1P3p9ol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gFBERfDOOSy5q4mXC8R/EtAM+f3LxDgac3vxDCxbouGf8eZ7IyxVIY2xWTAXunL8sHoA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Ifb0YPsQ2ss3X7mBHoax4evEGYfwZuLluByTkcam+IE/BOa5hRUy52lMvtKGLoCXD7+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ypl0HB3OYYde0ty94bB1v/UPpi/MTpxz5gyN0bmIc8+PEV1fW+oA1qsE3a1eXbMlXd2+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u28spI1lp1OZe2e0V6zeDqeCOYAU1vDUT21LXUPxCy9y4COlsPzKvP8Az9J8Xv8AENh4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WvwT2KPsRSHiHXmBFtMr2zTsx0EumuU4SzhDEbDJ+5MoLx+CXJTyftHfNapgyYWzevWYK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CtziJyQhS1OiQXDhxHFo17THSh5lEFfs/wCo4gnS0x8Tm8MdxLD0uGvb/vLkcz5nSjPk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ecAFViuhwziawj/URSz9BOZQ1vzEcBEVdRxRbKxLmTRTkjpDip/KIWqfumdA9niEI28TL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tK3YxvctJiL7fdl9SLbIllos+IW1k6nY4o4fiU8zoZB6f3O/+5dktCM3Z7kZstULL8sL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yriDfZm0qmh+WDuK+qqVc5djFoVwXMlCvCLR9IXDSULWQqA9pZgaw8TIwpDi7FRBtNbN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JqLZj8I6xDyJFwFPfmNF1HvqKWwBl4SILErblOMqfMKMYOllkKqUFXXm4Oh9UANF3Jzh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2V4K9kVZYRcECPv3ErwgJ1Cacwa4aT7ILr74Lr7INqC0sfMA6SGq0ROUd/Uv7rKaXn4g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1iBvh7puXiK/X+al1wXCKk9AyzwPVsTLP3HoUyF41iaZu1NlXibrURwnmN4PAKbHDxECQ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3UU1DzGRRWoL04hf94lk0pvUSkcFbv6lATBf3FZnR+YKLdZYuHOTwS1cC4tWnK0sF9P3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4tlIPR3DgkAjRBAsD8RUHOz4Z0JX+IukP+jslR9h+80Yr6RALMCX5qXvkJL6im1LvXPC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NntbsTxrkhG65PeEyuOU9pk7F9MRxU+8TxhVnM9kNgJznDenVctgTtHrxN7mfB4j0XOe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S2+C7PeAbRDkZxlPZ7Sqad+phToyu2C/KU5wGGneqiMQlCDiBpmYRcyGpUXQQ+V6xhnh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ubv2JH8rmJNn5HNMozHBUtzZwVuMKqP47IIU4IRpvsQgsu4TSHpBjdeGERpMnmBWgxrcQ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3AKGeXJLReamIDg1HaD8TQVgc+JtRHm4BGsiczBhSGrolXaG0ojn3nODF4PJGfwoqKcO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UtaeI3Ckbg+FAzH3QWvul2FsWiO/mjkKMkqOpm/AUdi9jSCGhK2MX+JApEsqXFshwH5U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fiWvqOCGTK75w7XbRlRyOnV7xpaHxiU/GVoMsG5yLa9prq0WxkDbC6JbAqQoWFvwULco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LhtE588xJR/qfUc0lKqOIZObk3KiUG8ykvmSh/NH/bET/epA9JLEj2kDm7ZgdkeGE0v2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g/aWpQ7I8wQLJeEOt6Wf3CkzOowxOEfMvxX3ApaH2jY4l5YKli1ASBtqoGbSGcHzCD4p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KAA+0GaXkvcYLdO8xGtWEdMpZBLDzPgwbo/RBR5uXijJx5g1mY694UUZVlLPJCG18zJq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3GNOL+5g9te02waOHbAvm6c+IAA1e0+8pMdynaj4NQuU7faCKksZsNimP+SFa6z/AF7x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Z/dk/YwR3TookFwOARN5QXvR+zcxd4/DmUdAVRUAydtxZW6XzLINnD6OLWbQQed7jHuZ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R+XcG2/ZqBeR8Ty/hYc34ZyqxW3T3Ue/dQrKhUx90Hp/6deioiDa+LzNZhAVruDDD5cQ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CAt/ilbENGJaDfB8dTFC8mklDU9puv7QI0mWoe4mD8PEjqEG17MIXsD2SJjVucSzO1+W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nL3OftK/meETZC6pcGCUrL+0J8g05lAChoCVd9NuGW2L4kJ1SNUmIFHyTx3QrjuAHYEM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dxBVTcWLB5lEhdq8sIV7g1Hfe6mQhs2yoZcRtlQbp4hi0wEFZriBHDiBR2XReJVOhOYg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WweETl9WY6GoMaYi1fUUMUfDDRF3xczkXhQqqu0sYrYDhxF3aeJdV4xEX81LgpR8kpA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4lD/EKlxUoD5iGvuhwTdp78YltNQltm3MtzfEDYjd0k+0RCw6uG8owgaxDRuMJ5BPEHi9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3oHtB03hq4u1PgWOAd7kAsXi1y0rp6aEU0bw4Rg2XEiROIL7YuVmmXEE0A5cHxD/AHdy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vjqXnDTEWuCeRqKymuTUAL5dstS2O3MQT3ECSFwtlzIh5L3CnWbygmEqbwekMbA2wSxb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/mYd+8yw/ELHWiRB96Rnfbkl00+IhYDUUmSO2D4jPTQDdSjNuYFr/SFZs8P+pai4cwVk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iZhWBoirLI/lit9uWCzXx/uEymB33Co979kIZb1zuZii6Nfncx34Qto3XvCJA60vCsrn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YbsHiYqOpZovX2w0Oz/EHosAqqo/Evb4Eq17oYdgd+pelde3mVU4zvzEHyysv+Q/VBQZ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eJak4LbSLT1x99TZgQl0FE5ly5bth3I+igdT2wpolv8A1FAR9/RovP7wrJbEH7Syn5f9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fZDY98SvyumCYUiWiRhTektBaeIXmb9yULt7iHvaO4ptuph+OTiZi32RUqS03SP3hU6Y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lDomEJYZUZJeo6xebZrcHTcPeUiIgGHlK4gmAl4fMPGsZH4jgeVniie1MrOQSqIjJqma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bWgBKc86jGuShZuWmlLsaJwU5J8NL7iUy1uWY0Z95uEMblQq8kTPxYIKlaJQbQePATem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nOEFkvRATMQihujMRziYk5gp9pwlz5rHiFclxdstQcsEmDlY4ogiTniZm4vmBkWxDRDs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ZMY0zEp3dxhSG4JKjO2zvEt/5g5mPEoGCZazGR5uWX+cRZPzBrTAjN5Td0e0OZ+k2LkD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zBa25bbw3HmtBzP7yGEa10CcSpvL2TddjvLFUsHhwtsQckPplOmW1VPCuV3wr0jVe/ht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g2rNKiEsejFgBlyYRKHwME3ZvMQeo3m4WKX95TDW8OIbYB2ZTE/E2WDoYGxHZjtOAitE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VWYclfUG77V/ue7M7DHbv4mFx/7DjyY+YK2Yu8vXiDQbrfUFIPg7jd2Y/dE7e8RQ+7Lz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ApG+/wAwseAaHEuS7x1F495hzsSefaDI7WHy8EMoPiyFwoPe8S0uBVyOIxlZYGUWG4cI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6hBczZeuTcobNFfbmIxEO971/MFqmBZqECJfB+0+CD36mEAOA0TtEZyzlfErFaOpcYSV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hr0uEw60d9PczPQE0YGFZia53kZKrQ+IBdiNf5KhO76SbN1zBoAFrgyhJrL5lxsR4B7m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Ubg7SXYgdRyF3Uv9W8lPboAyW6eWzibML7kN84VnCGZ4JmavuuUX30SC7L0nvs7/ANw8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czeJX5LtS3Y9ZY24nPKbloF5llxHM3pNVqxq/eWS4vSdRAxp6i9midTZHeI4sHKYEJ3H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o4y3GQmcHVFwkt+BupZaBGfC1lqELJH2RReP2EGdndLCRSHKhBNqtnaCgiftCtXMoYI7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6hncTpZXTWYgxXiOfaRueMAGN1zOSnvO/QcRz4RqbvE7gZyCAsbtw51AeJQgEMBQQMoq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ER7rHSicS8TJ+JWUVP4hAezniAKLqBceSmViDL2lxpWJlMLQmIos9TH3EOG00S9E+g1B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LmE0jgmcXHW0PUBEw+6tRNTF+SFiiOrmKy9OJ1PsZ+4BBVlX9kSMUx3IqOUp8T/hGORV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VWFglkfiY4B2+lYnLJmYqnoscFvk4wMcMSmvnXcYF5v+1Mx9zMAyzf5YsVUzfSJV9alt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3+5gBb/mY0uqZepQ0M4pCk35MxLtxJOCtnD3fMKC3g4CVRWnoKiXlbDwaImqbS1gXH7Q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mqKZAshvFjBWPZHm0qvLwhbSUJjTeiGdAoJ21WCJVtd5uNYaW46QsMCG6b94IP5BL8Hl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1S9TG2OVM1BATc/wIyEJQ8QAvwFwDQo5rKMgXKnBMGwBIOpbwqLiX4ZxZKM0sYeterLs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BcMkA4XGbJnzBPh7RAOiXeviImM6KisQLxqDL5GdzyRGB7bQV8MZYQA7ZlHIKVAYBgJ+8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Owgw/wBVZG9VeLINsPI3Hba9qi/V5MtObyBKWxuDHGXapuPCFlSi6NDuI7OD5lzyapz9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bgmPmAvh+P4lWUclwGrkqzE+SMlFr+SGXmx0a0gDMjdYjl9uyHPljiKJrrJ7LPxOQYOG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FEEK+N8Sk+4kahF1RRN+TOUwGJseIEuMS0y3hPYH9pUvB9hLpCqK4Iaq1KmxW3hPgMAZ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9kBjLkpM38V1AAwXkfExUc7Tjq3dAh2Z7omedF4Ymo2mAP7zOoU9yrw8QotJM2HYS7VFu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ViRsUzUWttEoE2LphGDJsQ6gSo+0VV0W5ajUtWxrVQENuZHJI+ItG7xdQ18mvqZ60o6A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Sx1bME+rAmiGvuldxAOQgzOXqZGfki81+UOXUCnMCMpmHtOyYHxAixpQK7Zqi6qLgEFZ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0QDMu77RCFfl8yuDVVCkYvaA9PjbcqWfJBVyhptSdQ6z2YlXMZZUY0ErKLrklYlFU2cR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ZDuATemW6VqK8NfHiErVE6sUfUBP4/3MWdn8wZN7csVwbrfRKfwdxOWNC/xDxW2DuPRr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8mC8Xa7Yqtcp48SvGG1rbA/WmSimIwti2fEUlXYr+8PaTqdIA2Q4Zb/WWakcJh/AnUDM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wlXEr5oiYyMM1hFHCHIMXXUWaRjeW5QO7Kx7QKApwKy2uLdzJyLtBqVQZtXYofMpyjIY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NusPoV6KlTUYQYd9wL3c2dL8Q3X0xhS7+xKGc5fF4K3KiIMqW63sG4H21WOUj25ssmkv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D3cwYvxamm9pzCu2vKJErZ6Vx5lNzweEgLUwrHUbdR4iJAVWgMJg4DqocsZ/bBVQvEE+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rNfpmzeqXMlDk8TqV725dRtCyXV/Cmcv3Fy0pTnv7TdsXhhMreciAdLqLRcO1+IhYVnM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QMecqV5ijcXhjFNRcg0MUqsIsJefuvU1DCnIuacHmow8ng6Yvwc6lLUa0w+UzTW//Jym7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CU6xqU11iaGLzXMIzf8AbcUm08kQ29/7KXVjZksZOld9RDSDXH8nqE0DimUywIyZuKN4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Aa1Mrt01Gl4McQ80nNsDHn0IwYKkrhiMI25T5repbWB5tqAN2+9Rv/sgkdvkRXAWMXGa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gZeqPNs4wrIlSPMuoY9x5nGoQiu2SpkPPMDGmmTLBrs5Rz4iJvTbBTKHv0NRV9wbZ5lT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WGyPgq4eY/vYZIy4nslVKpWIQbZiC0acsPPHiHcYNRmbcQQOpXtnpGwFOk5guwPUQlu8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7irge1vk6mM9qxM4QdRFseG6hT9FBmBVGOEjAqHWZTDjeY3szgcQKaMGiIPniDlnDfUR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ywkrMvL3i427OevMG50al7NKr+7VziMZOdlIS+eAK52zGLLBR7EDVuhaq4DLoWArlXDi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ZYVv3LbS+RAG2qLw1bDxqkBLSu5fwmAcfMD/ACM3EaFrD5uCKb/rF2da8RfavMC2YZH4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im1bxdvVXoIkS30JfopMRgRXZGMy4b1xjXmiMDcWmVl10ji7hdpdQ3EUxZFhlwvaMiyp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Bfxt2Csp+HGvNq4uLTHCn6MJVajmpgTG9zMQ+1BVzaaWQsxFZgHFizaMNqDxLGPofRzr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YYXE1KB7xNyp9QUJ8ku81o8DLZik35h1DYOcA5oBEbSQDMI3Pl2S3bZr5Ia75a0DMj2H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OcqWkcwcMFI4G+KgIC/rpiRlezKdexq466UZ8qmJCzQpM09sput5SMWatwpUFywxPeKy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+YJDe/QcjGpoLy0gKhTzCKDdNkVcfOTnB03H61UH5nUQbZiUppBrmVDyQTBB5ggN1SSXv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QiOEdqqWfQtyiYqBlmVNqGYEHTmGMg4MBBOW7uHcJgxsp1J+YTlB90R391qajNo8ko83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J0ibeYva7OYJMe3pLhqOESmv4QjrLhNRJy961AwH23fiJ0UYYO212lgHWtmc1vjCNALL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TXwiUFDlL/JL0V72ZZu6BbdHPiXqcPuYF6OnZE8e1Qw3HsMqobvK+YOjaV0MSNXwGI+u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JbF5LoPeVI7a0y0J4CdrecQWB8kMN/fmEKeJDczFbk1+Xo0o2X3KcPYYvJza9x0Me8wf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XGwjuvbPSK/52XznECKVybgk4XygEhqH2yhq43zfRK+tozuDUGMbYqQbMcn8IIxHqgmO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8w6jpNd+5aD5lfYT+cBQ3WT95ieLcXX5ItYgZfz/ADH4wtnxxGvoWwgKsDSUJw8UY5iw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9C/zK+pUJy3EjKjJZKx62GNwK9B9Gbl6uog0i+mV6j2TeMQoMSgQLAq5lWFh67mAtGDE/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lUZl+WNzEgtkD7ErsplodezLrt8w0gGWuICsHiFLN9st9nOWD2vLKbFIK2zUPzl+BGAd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KlahRm57KdZ/yDV8aybkHbMMkSiMp5jiZ1jqgf3mYuezPMRM46lSxJSagb3CkYDxfmVa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fHqG5bWnq+GXljKGHJ7CJ7CjN/eA5DOaiol8Oo+xiFOoFi/dD4jyqHgS+jtWS5fLdNBG1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WJqYBwMeZIqiK6EOqbeWZ3tK0qWjtIifgzaISKNrz9xVBIccyn5hQW5eUPhqT0DIXy6y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2Ial9Frq+pVPhFim2/m1/mPdDutiMrpM33ESeNW8ywg03tJjumBEL07AgWD4LlyyGysJK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ZEhXxHddaJlhgX/EsmUUoVXmI1ZtUM+VGbZf/pfcS6/HZnO7huWf/R/eNY5mzv4hWXx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s2J+JcPoJYmmWiVgfKE0uIZUL8XU9hwAMVPKKPRjNS8683xK0d5YZQ413llmAmLjhlp3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xcNEWtAdnUs6AlQXl/qHdX+yZ+PDuH2to4ZgkHhEaKcoQaONoEKsFNv+8HVs3TEAeYxKw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2Mxcgbcsva4Xzl9TBqfQ4JVQ/wD4hGak1wDWCbIfalb7RdRnxHklY/EuKu/fUFdgbwS+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l6qrjmdsvzM8iqCeCWxNI2Zh1c/2xQgFHjDPpVsVenqWWFY1t+IUpiJwxMypHqhD0uSBt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L3MoJKlQ5PMS5sxooVI6ugmGPEZWJS4WsksMiRgmCcnoUrULa+0u9ahD5iK2UI5DcLB3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UcJbzklVqEqcCJWFmAGmXv8AYlXDdHXRNZz7geYzsofMNtQ5I3olv8KYHQvlY/AfEG4A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/qzEGUsgsYFSVdpXJCijCro2aJrTfphx92YEvDy+mVp5O0H4OeyGv/ZHlq4R2XcI2LHT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FaEoYFdxLUrmBWVycMDFl0rxFmHeyUFsQRgy131LyPMiJpRs0+YY1+ajWn6imbfL2yqq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FINR7mXj8TqYa+2NyNksI6SUc3hGPQfZwJUo508TCXx3UoZN6ZqPimr+vJxmAFaljfWV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fFIuNwtSY88vUBqygC+hFyfMuBzSUJZu6DcwlveUggmUvYl0zHpoNXDasbpBrAHkRaBt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TMgNTjMGiW56J8rwmia5slqjVqKTJssK9mjk+00qXSzGVFZCa1Wzt7TCYl34hi69o1r4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qNvmcpwFNyqXeMBwj7IOK+0xKHWtBWV7sDcD4ZbUaeoYz1FhOWmR10h1ZTf5linMu0qw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/wAlqflT7E5l+WFYA9opi3yIvrBsRKzWXmo8hUbFe+YY8BIAa/jRPKQURaAQ+LHuTHZO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86XMOsWr2GJXU7gtP71LTVyemvqJg+h8Rwh+PrtKOQcnpUH3SoMpRDE2leguJdkpYJUq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CHCV6NgrfmL+ggfI1A+gq3EiI3tLMYdoZnJF9s5mJighLoZdb1LMSHbcrcfLSPkWZjZm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ZxpsY1e57ptehkiMPf3gB/GEj+SbhqawSFtxBAODxToFj2eYTgZQQVKd6USGfGYEJ8BA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SKiGJXREfgPimbsvpH4lsuZUFFlLQXXmaK9CJMx+RaKuoL98Wqq8wYwGRg5WZfiVf6/tC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KPKLl4hOB7vz4nJSMwQVkjiSNnpAq35mbVWEqoESku1I9001YiiwlyaY3ut8jH/YCM2UM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hNAZZTdykZtdszEk7GGnXgpYI8/0qJFWYNhGUK5UxEtPCVJnNj29JR3jpQi2lbuPU2X+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ezTaahy8xlR4H94U6s7iQxNMBKoxf3Ec0814EKmteZe8eGPqX7E7sW8EZdGUgcsF9wzO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FsswhdRbepA2TZvxGfmCWyxSX/hwMjO0ZYj8MBNHhcQCgd2pvF84nHz5YYAynpfyjfN2L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vsERt8DlnWusGYuANfKFUj5E1ZpA3PysFwYa/eYHhs98y8WzL+yK98Qe0VafgyD2lEfx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Sjvy33CDB+FHeLxmab9AYCjJ/SYw1KxBlfoqVDxHRG4PcxIq5/Yyh/v6PPMFLbE+PQs7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hMkqESJcfVViVAzMD6KkxKiRJdN5VA9Qsbi9mV+hi/W+4PA35j0fMdz6DAsEv9kuN3Bh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3A8vnmPIL7gG5lzGAFZXcAeselOb54JYMZUbFeZq9zbE5EGAYl2bEJxyMD74zL8TDiFm0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SHwIAI4JjGY32BMpRjlfJG8EZDJMWOzAibYCQdoJaUPeYxHXU94Y+ZpB7HwWoNf3iEQB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zTcDqB/hKxMibue4XPH5if72l3eRJpT0d5sTcXzRpaZaoc51A2LbNAwa3iBT7e/9x1qi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hK0HwkOVBaDHxPEvsK55dwjEG7iHQraQR49tjtgjFxlDDMEpcKVTsC7idPC5fETaWYZE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MxDjoi3x+SYMlzUw0w8RXBNv8RxjtQMpH2ftK0WZnyGxK6roDMuGg6cxvU7JjQPmBGfx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4C5cA90yCqlN7k/vCt7F/hF1oehf2RPBO719y29gGmDi5O5czdfaiMFsUr7mmxwh0diVA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MhddP3dxDZ7v/AlLBY1pKP7JOAxBvJ6DCAQZgeIYYQ5RwQhOBJc9oTWsCN5CHxj+Ypfr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/wCqeLPHPc+55IR2xz9FaG3iHHT8wZFvMvhmzTjxHG4Ick8L7icCK8Vr1SHohKgR9HBh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Q+osoLncPTYsgGBl2YwfRUidbhcTUdzk+lwiu48tMy9sQuPbLF7QPdCvNxuXFd/SUqDg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uB7wBVw8TBaKg3eJkneyeVxDAZh4QoRApfiJC0xwwYV9kHT3puKumFjIAqclwxSe5Iyw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BGdNRfn2py4+XBbgjouoizfSQH8qhGOSm4ecoX0uWXdXW4HRlcDHFu9qJxzy48Rf5R0X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m9S9q+xmWlqO8SxScHbDKPgHBzP3MsJBR1tBs4RrF5GJisSAcWxuRtVx25kKi66QLWW+h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LgMysXnFYBEw3Fu0RasfiI5QRb1L2e02y4id0pOTl5qpZp/EVyykgeWMJ8voDbEr13tX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bTlhxr3IigUgivY7mabOO0AJd1Nf2pScYYDMCQlNnEIoIWzLvzK1JtrpgzIOSFHMTbmT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Hfin2I4Uk4RxLL9FDJBYZRy+GE2VGalIwfKURBnuGqZTEdKaVzRGJaTU4tsh6EqV6V+q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kIFwEv8A7JT3+ZtfsgGgP4nC28kTXSlkruvtDUv7lO2VYe5OkfU8817MR1954n3HuTb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4fcx2SzUzggQjOZU1QxUqVGTL0MkY3egfXqP3ZQlYwav9FM9mGZ6fM3MmUs9VMbmR6JaC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j2ELNU+ZeHKINK6Q4rWEhbOHUMgwDiCoAqvaDsV83HRzkqAdlDfc3aeO4ZVNNtajvB99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jqZU3TzzKcN/mZhft3EJfwlUt3hlaUeT6IVafmGUXDdGonAX4lAZWCRV3TU3VcbhOmM6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iqDLJ8QXG5WAR25COG5RVRTw1H3viS1TyOW9htnMbgVseIILOMBMD48hvTyM7iKrMNxE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Ge0mfUoKh4uYDk+8BtAL9TAD7ygujBUCZryiz5OYckijd3cxj50cT9pZAr2Zc/5CErOb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/gwByX5YwoR0nzQPswbWpQIEFBy7qLXlFvhKO5u24tHcY3TWe3sQd+77MFKLFfJC1nIY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HatEqJZLFhbcQ9LEMw8m5kXr+fR213A2h933eIrmmUHHiK0OyBsQYhGapV4u4KpETTLg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3/hYLgGD9LEJFLqYYEF4JMenxPAPZlY/lhdSWm54Q5H6Qgt0+5cByE9yB3+0x6QJyTwG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x09o+T7mmA+YKFi6UeE/UexD/wBT2vuHefKWf+Ureh8Qs3LtMp3AcpjxKJp6cQlIOMqD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kwvePRAHUqhM32l2Rx8yoK2wekAbZVjC3HxA8vAQFNVzSyUGCw/bZnpbTW5YU8o5gkdD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6mjKVF8k4lzww4Id/plp7RFWzh4L+Zvz5xeYnKwBtCOWThhbjzbzKsh7l/wCRNzsKWZzE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XFXcVwrlYntqywuHZ4HvHYCxZV/ZANjejuNrEGLRjRXQ4otiQLfFL6ofKTIO3mNrEoc0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kygjeTnqG0ZqULmWpjQ+wZgMcA1Ks0HpBrhfcEySH5U/ggEEQ0Zysc07i6DyT0fMfv34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J40oNq8de8F4Lln8Tj5BishRUoLZjYVJhIJYI0gAA4vKSxsMxHA13KeH1tL1pl1a4lfh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Ndg6ZdjVDT+Y9SkLiup28Ev5awOWojEhnMnPBLxUOvPZ1TEtNnJ6Wo5MkPS/S/8ACJcP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oEp1Kysr6/vlu5buIzSU9ErxhiPhl+8x5lnbL/ogvT6m3EMYBYOwozM/+vSPNKw/pU/r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jbx6Ng1+Z1P2lP8ApLcQHr9kSyjKJDe43tQTWbBcnBvX0izbZ8R7ZRFkHsRBmz0Iv4TX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p51DZhBS5ohprmAlBOZXMJ9AlJqMfWnjodyEVHF7TpC9lFhgZADE+9gzCxvKaqoepUCY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oqU9TlhxiPGj1WnCEfA+ZY/4iaJD69J+eObQ5hs/ZG4tdpUJSscVUrDa4PZBz3L4inbm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HRZx2Kg5xAQsDqFr9dpkIreMIFt+JltW4GzPmWAb5MUsvAYK8hYqWTfq9MtUPMwasydy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ygcpkpDO1bBxGiJTVNQDuHMUOBuGSVTojyLqBUJXXpb6vdyw1zuJ0y1jfo1YfRRhy4HD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c1LqAms8vzBtyhH3K1MvcHmFwOylR+JQlnGDn/DcuXFqqYTHkydwvLgy/UazvD1r9dfp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kpKX6nui+55vQUMwQalPSexKior+maglE/pUt0+od3oDTCfMx2fmVilOGeB+pb4/EEaV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c8n2lzR+ZS2qn/IkzyQuvmEOQx5IuLmik94gK4G0UkmJX1hggniU217MbfFyZdBgjZOY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2Bg+hmT0xhCfuyswSsbKXmE0CC2+42zA+dMxKMpmE7lchDMFSi5Uby8xB2MTGpU0YOaX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DUywmGL346g4ElcO9jNpo0z+aE1IWmdyyY/LuFA5YdBe5Zvwty0Aa2ebzPfMb1MD4RKr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BbEpY4gNtyo8xulUV4gNk5O7hNBZHHmMIZYIiGlWzmZU3b9MBPhDDY/cwX6Woa69jhKH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9PEMAxqJlyS2YUqSjtzmbVxPZdq4gFLzoYi0nD2j7zmXGy4Ot6/wXLlx9EWMD5lf++Z7z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hCnpjdVNTlZ+Yvp8TgRaFiXD/wDAVKlEolJSVlZT0Z+l6Q7E8iNFNPxK8J7CbXmlvUv3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t3PiC/8AMt/yl+4t/wDU8R9wx713cvF+JfhgnU8H4mfH0iDf0SquCHgPgYcMWBhubhx/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dU1wzxLb5n/oyia46jA5veBaKpM2LCGd/U8j9RpCmJaeB5n7FuYOjzGl2RLmkrEPRjUr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gKJU39BYEQNyocIEdOEaD0M29S5vXr7TBeXOjMmatmxExUZ9/gl0bmykUv3KSikuKgP0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lOMzoIpbhbpEL0RgXh+Y7mM76lxXcbOdMEvqbTCS8lQ0wD2UR2VeSCvEyjnIlQdeiHYd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LPcz/AB/dAfgY9oAOggYj3nuBHol3Fh0TWW2VB3AZkzH8+lhLl/ofR9Q2/TUr1H0PymEJ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1SpUqVK9SkpKemspKysp6ffLdz3st2x7I4aZUiMB9T2Ez0en+sz+sz59Nbv9S3/iW9Pq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Wd19zBr8y3P5QPNgq8EPZQrwfcBw+0FC9eVgeF+IowA190Ni8QV+2WSUKO8wBLVhZ4eJ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NE8lBvTKcj9Qsn4IG5+o3gZTMR6tIQ7KA9plE5KpyQK/ttmovLiYs8DmRa10NrcFWaY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QeKQWiWREAKGS8vmcOF9JuLe22Fsd9TKiHx8TT1AIc9RCNu9kvt5gcQKSxRSkbV02r5l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bgdtW30y2sb4RHHAvnlmWOtEoA/0EQ3u1EqKjTvEKy3oeYbtJT+ga4phyZkMLlM9oPL9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oG3669frl04hh/8AqP8ABf6b/wDlP1n6qlSj9ArKykrKyvp98t3OhZ5Z5JVdxbIx3KgX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9w//AA9CVOZ0Rht5/blKrd+IMv0JRKlSiV6lSozVqHgJol+ULC3FbP8Asoy25Cn6hu+1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ntFba74halwHF90x17oeGAN5+/wC5Kyl2kInae+IyE/ELIUuzqOoCo6K4pMJu8wLJXL4i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juDC32nMeZq6nWl2RPUTM/2ZU5Yg9IjxAS3TMt/pEi9pzmYN6AgotNHbKi+0+Z6lN9D6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0Wez/1H3JL0EEC6YoktRKN2cwBXhm9Q/Sw+hsjz/jxxFRG+pbqeyBlYC5VzCrcB3/8A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PS//AKcEplet/cgmCA9D1uZEAPHqED+u/RwZlGhqFY1dhFYO+OfmMYG2zIQufDK9jEbN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2Mj5qWoveJQCcIVKbjXIZmNeGYltcyCLtnvhRxGXylWdoklM9wp5XmOvTeDmWrcNwwvYU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8lR1Bp3xA/vQmObw+Zj9m18EXskj2MtoZLPeUZY/wQVGjPAhBbcepf8ABvdn4rMK3uvn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psmgNVmATpsGdkikGn9Ht6M/O9MmR3+mvSv0XHpD0qVKlSv0h7zPcz3LYL0e2HNB4yks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/Zf6blwly5cuXL/z3+i5cuLGFSLEIMuXF6KRz7QwVEEo6YNoJ5IQQ/SOajlp+ImEuPTC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RyuZmBq0XdSitSFHfKz8TSDauIguPfzMx+KUW7ocxsadESoznokImFwjXVLgGTmZicrb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XiGOhplq8WPNQnC9RH30qPmQ8gktuKbmWTQr5jw5AhkGgwirLy8I2zDrVxkXyGPup94V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QR6xa+o9T8aVhLKTDRNil+JczvsIfq2e/pu9KlR9AlJUYSDPpo/+WpXpXoj0BHwzsS+3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7kr5gXueaeSX2JTslOyCPP8Air/HX+C4MWEv0uX6XL9WhDVTucbY3c/WJyd9MtVWC6T0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8D0X0BShNFWj0Qler6I1iW27rA+5iz5C7nl3Duo7H5BALrOcf4S907NyNTBVfV/zNRgW2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ap+diI1ebmoLaPgonQrq7R/YuUnBbqrgaHHorkymlLcoqi+xD0F30niEpriFL4M+KkHv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vmLyoVTGUyYMyot/tD0hhA02LhbeGb4EuGaQ85SQCEzPL1NQ2roJfTd8U75hKy2IykPE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jtlTSMqVK/Uk2fTV7foP/gP0voenENfor0qVKgelSpUqVEmTlme2X2Z5GeVPPKYcwQ8Z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r59DzSvcLGUlO5TuU79KPMJf6rl+ly5cWMLFlBVifs49N/oGpbtl+ZeJuAiZJbhG5XLE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aBMr63iLF0zKiZpTJSCB70w/ZzMVQZC/zNkmWNvxBIfcREsfR/JAvStVnDIFBnEfmWAh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r4mJstB/EylGm1q/EbfyK/HL/wC77G2UA0XOPxLducTqNin1zUa/muG2UyXiYzPeprM8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oK3kYJCWWp8JqgwaMw+4xDqq8VNlFDEvuYV3XmO5goe3Ual6tklPBy4HggTJVAuHohH3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3QTVG/25c+guJ3JO2Jsy3Nqsl/of1T+vnOPSH6q/UKrZ/iP1MMH+A9T/ACV+rk/RXpRK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cbpLZhQZSbizdPQp4xLdS3MRWvSmIgkxppD0V6V+g/ShEwwVxMF/miHNgiwqCnIYYAlx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BvtcWTYABStr6hlkDl5faYKKwa2sbPFjBhmoZlmrYVq5OYkfmM4jwM4sNwk5mZNHQTTC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EHhfc+xFizbzuVNbawwW7j6uom8eIf8AJnXHKZ+2yDb4S8OPxKDaZmK6YOYK4MzTlbPk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nvM6Ks+/Mcufet1FXyjB54ma7X7wpp23OilXoalq+CfmjGq3mKH4lU9tRKQNu9SwLKlQ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0qJ+rl6fifoD9FejSZieIQt6FfqwkpCx+m5S6uXBjDXpf/18P/jT1qVK9CTSfmQ/SPWv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RTi4OUDDICj9pZ8xf4RwM3RFXtjANtTkNGlN/UalCyUuGi7LV/aWQUrPKCnGFuSmRXbW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8lRwglei32/lmdWHIL/M2adhiK2FD3zKsB/DHIfwEfyiaIyjI71LATlCHS1cpdHCJoq7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e04irO4sPBiNq+Ygr/yUqWPM9oMp9qo3oLlY6c/uHTKt2dn8JhRgqcWkmt+TymJcYHmK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UQBtUfu+n5EF269JqVeQEuH5v4gWpWXtMC5TE7StTdZg9TEGyZAjMALSBKgx6cSv8HKM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1ZmHUeSWqAnLBaoG/gPQw1GGciXDBU7xhk9FUztGJle8yldNTkGPQ1HkZXpntZbiHsDv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9Vy/8Z/8h/Sx9H5UNxJUqVKlSpUqVmaJUwXsgldKBzAAUQ7PRLgWQ5pM3UjaZjdV2tcX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037GYOJdA/L/ADAvN5u6COgA8XDYlV8394ya6kBmYBgznnqYEuzU8BDpgYbLyomg7OzM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T/cIQU8Ux7DuCs85dg5rcg5TA3X8wyqjj+JEptuP54A2que9BCY5fkt2BF0t9Z5gFrJN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uVlXUsDLKXV0Qs5LCOY5hJIR5+3uKeHCJKXXa4Ko1fpy9RY+304lE+TlRzUQB7S43QTJ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YJQEDqpaeDFFNYY0yJEFL9QMR9I9X0f0846mr0IEqV6K9EgfF/MJOy2nuRv9kon2mKiT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oXQEpOLWMk7cVJNIyo1Kqy3tlBXyzOtRA/iRKp+GBKFe5RtiXuvxG2nkwgjPRxDJ6LiC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V6JNBuJbNogR6gHoItg3Mp2SvcA+nMuJIF0y/wBFy4MuX6r6DLl/pYxjqflTeJKlSpUq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wRw+ZS6jBoLKgIyw/dU7lcQbBGhF/sZ/aW4soHu/wDI3sUQ8sqfL8qcCuuVRt31ibBY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B0ZavN5/7svinJf9JWN+4V5NRAfHP5mtJe6BR/AO2XKw7XL0RMuxuFARi7GV9hXW+CKW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oaLiO6KksX8D5gqxGKUGdv36AonZ0jc6iY/fJKIVgaEpjuIWtvDEraWOV4UQWv8AWLEc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9h/uBVCbzQmDl9014vGcASrTKS1c93ueDcMb+1qZn3Jjd6Fy5kr7yEKnEz9+CJDg/wAe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SpXoqF26A/M/NehhiowQOBaZTtGYQsNPmU7BeYrabN+0SAG5ZaX4gqowdEIOG5db4oZ0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wAsIuwewmAQO1uUS/VJQD0YOZhbdEEikpqUQbbRk+VSokEa5lnh3wrtWVoOI29uo7Dh8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sy0vUOafOjXk6TIJkZSIHlENh7Eq20eL9xATbmBLNjqbX6gpcbxjvUoisviEwI3VZK9k8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0sYxn5kGYKqV6VK9ajOYcI4hgxodSjuAg7oPKy+jHsF1Mr2v78g7PAexiAbQ59lm62T6l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S9YGVSy+Mo7/AL1Kq8hfP/I5hw7T2jkTZa0+DBMA0HUfTEXmNfhmIbJSVO+RfcZLa30u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6avGRBdXtteJbtTlzPngmWqsjMYVPNphY948pprcbPUBid/mLMpk5xF4huLMHaTFKVCD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zCDwwFPiY4hjL8BNA89lyxu7eyYJ06iM74etXzwS5tqrii5p0pQeks9xiuCGgmOLYJzA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k4frP0bJyQhCCBKlSowxRUW8tw3bvMSMOHoqBApYovbqByR19RkzE+XojU2qnJPdvMS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MOKgSUo0YsrMI5luPczzZWWAKEeHmG4C2+o5q4wM3UKRRNXD7Nj3mZ75nni1wDl6L2u7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5TiIuqJT44ZYUlysIkslgWEE6XAAtmiyX780EZ02S2BvOnKd79zFBexLFiHTG7vc8Q+gr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cRAs4gQXRU2/Eghzl81dJVr7E76fct8PmF6WfUMMPo/lTc9VfoqJKlZmiOoPqgkKBa0Q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5cRT7w8BUNK+R9qmZWjlQtUKO2LnYMvcFwauMLuO3zFfyUNEWy2Sl6dzQl4RjAQrxsK/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GEBijKuMRzT8TIhpV05gEde1yK0fyd5Yq5gntj5WvdSV59ZCAWhhuTyepQr3IxYhC6ze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GY7HuVPwKO7mYD8E5NvBNCN6YykBEeTiYhFGk8yupfNOagi2KB16GkJLjFzB3PiAjiU3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0tLF7OPR0JwJYHn0M/j/AI905PQh+qwaQq1hcTtRREcsqcSotukz27l4lQ3nmA78kzZV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66qXpa79CFAUKwmwSGU0+wYW3qZilS7KXGGWXmjgm3IAIs/Eso2EzL9sAKrgOJyeiPI9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l0A5mRYLsuDpiH2TeWYj8BKe/wDkcvKncMJUozbG8FogoJ8oiKpVL1EZG1D9cF8lKfaP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HuEtzukgxPx5W7i1al8RmLgbY9Yn9N1MhgEsJhGgv8wBglYpBmoqVKlRIkGJygy95uTa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J+LPgkWwFDhOQArgMITQ4fYjXOi8HcYVKcR076nJgcE3eWAnYriJ1It/aYjsnx5jF1nq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IgNZdr8xzHLUQZShQbIBtboPzz4JjW0g8bVp29wRiwwXogq8GSCU8HmIUMGFljDUuydS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xron/UzpYu18THV9CK0HuS5LU00zNsMOWSL5j15/5jWqunjqIe7Lc7xKt2/EpqAlsPac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TKldmEfC3CADUc2wGbw1gfEu/wBLqBkbNSnuh+WD2JdGdZLHx8+r+P8Ak9HvD0PSfoFl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Q9HXodbI+J5OM0MJWAJo0RbNT1Fauh7w9E7UpaA/4TPk+yAI3dYMRsZlMAW4lOikwNtl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zvsjN2r5lkUSXGUfiWuTc7Aq/MtT4lMUo6hQiS4pScsDCrB5nd5pIWtXNPMxYUmE6iQj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Iwjkzj95hCPQFS46AxhmQBC1hBio72rbywN6wnmVUFBt6isWBmAO9n6TYMvM03GG9iVH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BJUSJGBiHc5TVN/1MfQ3DhGWI6EuFmYx9sF7ZwQnTD8jMcG43T/TNLnmF3svnqYqqxDV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WAt5Yew3DJnRDYf7IrP2uiMWmSzamBkYtKZghzruVKrlhoTKNq8IQDbu7amb0KvlYo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0ZffTM8CUNFOeb2YxpGB6iy6ilWhlBkt2TEu11Fhf4GPZ41MRC5vGJdsrFD+ZzK3LYxo7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wyU1/qKbfndTcBsIXE0MhwmcimmFyH0y8FruE24tGi5Ujt6StCuD+831KewjrGOjMX7P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FdS8EQIWYMGtynf+Wfleh+lHoSsMD0PR1BCVMozUECEqWkfKEFAVGQpyuaQhU3T3ND4U4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XiVGTNpEDQCtQrXjp3F9WfUJ7ANECVKiXFAnB4lu1Tzshd7Wcyu0FjfBXUSOdTVDXIgc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KuCFQ9DmRuUPS8VHwqCydNy2y4CGQME8WkHuseJboi4PesUbOGCdj8kofZiYjp0oCEo7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6DFFN+8SHEO5WU3P8UbmLGKLqqDd04lhGC15AA3y8GNTOAy77jtJQxc3ofuAo0F8y13d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u3ReVDaX3j2ZY8hPZUK0rIr3RuN+20fctA4p1FbLmWSvzHEyh3ZDLvDKivFonHJ7ZmAc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F8j39ERjBmXOQRY/n0tYqggCU3W848Qvb4zjK8TS+IBWiAKEUNYgrBbtJsEB7mIcHtAC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j/UTwtB5ljtiX7rj+wcDVBji/wBplPKz73qCm3ft+YM/gNQd8DvRG+c9BMh5fSThKKww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a5gXN+HiuZQTbC/WgR7F94F5vmV/k9Ms9+XloD6F59M+h7MXEPQZf6RfTiMIS/UjN/px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5CLg6EqBAletTPUdiWoteZR6VBaFkxwB4jnWyrl4qjfDpUqVNpU0SsQK3CEV6KvcqGxzE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Y/uKFVb5lwI4uUm4XiChqy4lLTlluSdeD9QGH0mGMUNRPum5/iNvQKNyjtR2vmEvSV4k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vU7G/EqBk3qVbbZou3qfB8Tuc4Ewt1whBjqUAOajg8ha+ou9UX3Ltvhp6DPnKo2x3KAD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7Qp2G3vUdsH5oqTtT2jZjH2lEE0wiY/CDucFotS+qFytFfbMsFdagKrI3mCgGq0ujo+I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LZo0Pdo7uU0FYuxxEXiUq5qNwdual8+KFEw2fJZx/EAzxD/KGUmzuvJG6oV1vmcXAC4C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j2mYqSLyopmo79iKIOc6ivLN4M0XCPri/hHAxzK06CYHqVKLoDwwuDdJsxNP8euDKzlz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PIzyTzT+1S3iewgupbqHhCHzSnmVgb3HulOz7lJyQhR9InHqzn1NfouXL9K9D9LKlZgS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KagCVKlYlYqAgoauHy0VhYzJnQOocalelSpUSJKlRIMTlOXvNUGZX6n02n0U8dxQkoPP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a+hAcJeYrkDjmOVC+WAKo94Pk7UyAtpzCDZ2+oI23+EzuXTl8QPD6TBM3YH5ligUXCZk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J63FwQGmVtOQdTReB5mdzm95RRaBRMVQmk+aKsscGB53CpZXSbBmBEeXLqcmbhK5BG5md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6XeTGANCTrMFbCozT/HMYG48oZlSN9rT7ID8Gz7/AJnOU86e8wmjjSZPHctk1pwT0PMc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YFYKoyjydhHWiK3uXEKXEwCnMoCD2UYkayiEG+i4u4P+WVp8+leiUXyFV+iv1l3/gv1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9p5/pjv/ABPb+vQLcif2uBqv3SnTP7ied9T+4h1Z4sA/7p7z7hnL6/QAy5f6VUPoep6c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1PokqVDOUNvvNz/ECD9cEW3G0PuYHe0k89RULya8QZuVOI237ERqya5YELPZN+B0TQzm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YFFwlOk7DM0xgoruYZxm5gLgNTAH2xPopzFni8+nmLL4hHUYt3EAf94HA4EfuWAsDeoH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FWBuZr6EuOXd5ixtOSoEyWFTBU/7iNg06ZcuLycxJaHmeUmMoAKDeSx/kYZngJMt/psh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eSUCu+T8ShJnVtQkrIE4ldl1F5Zf6AImITGBNP1aJ3DQp95gNZGJg9oPZkVLuyMZw7p6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YZ4IXcxDj6Y1SoMdzifVHh+2HAyxr6RQNNcTZs0aqMxEpvPECrdRiuNwxHUa7h9ApqMX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f0uSlngQ3C8CPJlZLPwoYk5i/lngTIfOO8fvDLJYkTveqgJTcMfp4/TXq0gOYI6h6fMz2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XL0h2Qs49YI/qx9h94Pp+570D0zxM976hzr6nTPgTDLxPuA7PuLLly/Rf0C/1OU5TVP2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CaqGX2dxktuH7jDLC1l9y6ezeYYKyplKnzS8tdxWkMKUreKlF8jgTI04m5qNrGo7jrEu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FQ2rgUxDQzpFgwc+Zfp3hWI7bC5cLmqHusR+WcTlwL7eId7DXt2R8H1DzTF7zII1NPFx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rKz1bvBzHFwKbjJq6pDZdaPYn/c0HVR2Sw3Ywr8S9yAsXV3mD0e4Alb94dSM2dvErWPD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eK8oHA5WAebdxvIzzBk7gyVdofUfRbv6/QR/VV1S3IwUYKOZSQtqCIPlNUHzD/uwMDjV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DlblZHd48y3a+Y2DZvTLhQvFw2Kb4UVsrBQOGBAcd9R7qQTCab75pJjmXzFWTlkmbpLi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Z3TQGIx4XMyJpZw1V/7Gavst7Fy2HuxDSZNE+ZSj47lRpz94UQoWW3C5iSiWPEPE+IN/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X+CUYRHyQrmpZV8Sw3Kdkp6XBl/ouXD9F+iWLp49D9Fy5aW7Z5E8n7h3/Q+af2E8H0nj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t/tMhWics0T9qH+DaIMxqe2ZRroeupewisrfm5wrlZlzHQ3SbK5m7HRLA/8AaBAmiEO7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+w0C72dEdTSoGtZJkZiQp4EAFei83BxgqPZuZh6L9GVc2wBDQVFdRCWfU/mK5grV5me5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ubVPP6JU4fqeH8Qq3Bucy6lt8p3FYe9buMJ0WzVSpXZEoZAX3NA5R2cxdwF17VeIl99r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hqfS4nP0GU5ofqoMF0ShUIKMZZX16S9nH4mOEwlk/D/xi5WWwoSh5X5mYT+mIbg4cQoF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SVdUc4Lj7g8KTHZV0i/3FsRN1FakhWGr9ot3NWXb+IahQFJh9W6t/wBRYHosjxN8zmAM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DINTjqXhJTOZMqGjSxdISksZ75gz85D4J4ZWFuYLU8zlmsuZuXcFgBC92VGSdC2jInWr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/iyl/wAMsWXVXMCHujbcOxRZZs/rqHGfX/mAUHhEtijtd4tlLhxENr7oeERGEVTKjewE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RUsCq5IuLnzdHaYPsgPlIdw7g9RvaQ6mWBojXziuZZkqYe3UwvpudKomo4h44VUx5k9d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jU/tJsl9yuH/AIUbNkFLGPaPc+pT0yvS/wDFggHMGwnWDgh+hJ+sYel1Y5eAm80e9CKf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lgR7Ql8XbubHsOoqL1KeZgOWyOwHZAlWFe2DYpu91Hf+k0ytPEqj4HqaVZj8JyhdnzOo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DmDkfMAFWghSGsxV5lK+8EbTzaOX5lP2AfzFJVZg+5TxUUViB0IWkVQ01KxdMStftBnJ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xML0NSnAI6glYf3BC2Ck/u/J3MWimQzGAKeVlTPguVZfR1DicQxdR0xU5nLtjMYPbtHm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mRM6xNE/D/x3JjCiZZL5g/3EXyGfUX4yVEqjkeoQ5IUTmclsvZM4/GgqvcK1tYZ5oP7z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b8EeTthTkxSy1IxA85Ny+EbKucyO72xKz4RYJa+GuYT/AJB61LzNbsZhYp8e18TfcLGX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ebBTYOK5toZvvGcd4hKXIXVZPqSXT6l4uQB17zD+5ZX4iNsIUr3xk7x8QX/dgpEnJ/cx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Wie0sMUe0/8AAnvLlkHpg+2A/wC6f+lNGeIsux8k3oPhPkCIsZvS6EYWFK1G9jwZ2yNL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RS5MUhYjuvfoQQuBu7hzS/wDC9My7ggrEBl9INKNR5Qnhek2/LMXeCbOBKmBGcKPrvGtM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nrn69EczYttxBHEQRM3hWI1z8Jba6PEvAC+OYjizAa2viLFXUaz6eqMfelnpmBRaHzH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EhFslLyeSKSs/wDYgPX1Mnl8xnGYHx5moCeCOlfmFSu4ELlirplA1UZYVA1KVmXcMKXd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CIRFO2Fgha8LLGoOX6IDTG1ZfMpqZeIbHSEvGlIKh3G3Bl4JOnLKUIDZBmhfUoNDT9mZ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tuddQrK10WzBBD+f1AMr0YTfP7QG+bxCPT7iZ7LnE2PU9q25mcdiJ6QFRkkqrqDOfg+p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1fUsbS0EAJq3UPO4KxiApqxt+JV0mjWYM5H4hUUWQHuDcO3D2g7Cbm5XVuTnctNgBoxgj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8fGm3FCiO48QKQd8niEoaxcQqFwaS9cixg/qD090HMRQD5FSoaucgH8sYaEZm/MU8GtD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gm4xgmljPe5XYH3bhS5EaPUvkyn/AA+fRX6Q90rzDXZsPEMTTaXPcTyP1Lt/VLN/XFN/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0s6D3EJGxOVMLUNfyRLtccj/AFYWZmKTMtqhCqoe/UKA7puYv4pnFcR0NYgef7e0ehS1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haaTy/p/uI/84nv6/Tm7j84TI9xLEzS3UaYo8E9jLfQKsM8jLdy4M/M/wAWMI1YunPU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2BuWMBfbqMbDJdwUps8sy89qJh/KWCqq9y3iK/8AqW/+paNo9jPcmXDLj8pBo9i6fTsW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IZfQYOOZi6MqXtu3tGr+E0+j6e2JR5nRr3mb/ZE8flCg/glbNvcIK8G4xWP7Zk4huzGJ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rZLO/TGunAin8J3MxZ0VEjUWzmo5UwHdn/TAwxS1b9EFZYACCZ7m8bwRB3u09kCxLaHMq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UIvYFVHlWIcEwPrthnEuCWf+0gjuvb/GDs+JgV9UNNnxPgQjLN8Glys9OU3eVdDctytW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e1T8uoDBodQVji4yjVB2SU1we0BW8S1VavebcMGoB4ZRDOoGUURTL/dBaL49MA9r8w/6E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8xlTdbVxKkFcWX1E7slI+KJ5vlB2D3g73scwSsTK5mDH0s3ac5mmOL6CNgAOQzoeAvSfc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OZq3h9+Z4/UxKJXmZ79DyJRZF4guNAvoPMUUiuqh7D+WFZagBYsXA/K8fwl+cEP2sfic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DkyTF+P39cHED0WAQelRgNpH+4yIW17pgeSVT3S1yqr+jNvmAW5uX6L9peq4YPYjR/2e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ybv8OmYnArQmJDezSnBMk4Mv7Ci8suW4XRtE2hq94/oPUMX65ILwCJRdnySs0RB4l0y+3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FXnxALrFufMDkT5NkWSFPGpaOJqMg9//AGOhggbIzjMBUWAZdShpQeoqNwcjHvAzS/cD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C9R1nf7Z94+aCe0WfqoBCMdfmUFIGnxGwPvcQeDWUqZ+sW1ryy+KXUc5kghXYvzCrJXc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00ot+JQEGyx0zWGctxd52mXvssrJ94CY/D/GFkCGLaub2ez+JjPivHuy9sPP2ggWqMbh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O+x+0q5bmwHE5xnWrC/F5gAHe2y5jFzCKY/Eqx8n94WNbo+5iWoa8Ik2tax1azhX9oAD8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JgMC7bS1Wr2qWZvlmQD7GKO0goJaNn3goehrc84xSj8Sxo5LKmerNiy7/uP/ALIHYfc6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AJ4wjTuI6Qi3P2JrFP1NKIj7S+qCcD7g+PynV9noL/25wpAKHU/uCeL9QHlwSRzL8eli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RlwiUi215xBAydyiuDDUABxzP/JnL4QtjwxHw7kf2R4SPFb+Z7E+2RZccckcKJdyfMyg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IaoRYfasiVRVaXwx+Ghif8nAhibYiEKvY8zInnC69vxM/wD3iB5lo8XPc8FhNnM2f4df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DKMqAb6Jqy4OJtWXiI0to6lRiU0ZZo94xU9z6BdeIXeZTzFSYCGi4nmUVDbWentMFHuY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nP4DDbX8ytX27ijaanljRzjtGrDoQS9wofT6Yij0ww6Zqf7lfbNGmctKFw82dKlfKAhQ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izf1nf5RysWdQ0Zk0qOoWNCuXf3CZYkZbScShPL0QLFRHbnxADUWhFfIdVM8aLRKd6Yh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vH3P9Q0ItcID391zBl7xf7lzAOyv3H+i/qNkKKx8xmIvkMw8UYZ+V3M/4zL4mPCXNKt2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hNaKGBQLBUwmibymO0uZ8wqtcUV1EZovFO5Wjd3GrOIpaCzDOICGTxjKlaMC+zLOMKW2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kQtxUqvz6G2Td/Wo4IE1W4+FPs1/sjir0WRLSPABUOZ++Es3R73FCvgKh/OIbSUGoioM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cFWEnifUeb6p/wCZDT+CC+m+UMKP7AoBpfKGbwyi9TYB7rPL9p1/bH/xpTj6Se99R4R8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2yQu0Lhshss3dA5mN5XgMaGND6EQ39xLTH3E/uk/8Sf+DLAqYQXuxZLglQ0lUR2Xu5gv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NNHzifD7h/RgGvznm/c837n/AKk2X2Q+gfmH/dh/0Jh/mjS7MlnsntlZSI+Sbv8ADphs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iteY28YdwBEFd9S13r0F+LMfd9TzTLV+lO5olyzuOhNmX5laX6jlSXw/xHesOkQqiccA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oBMRGJdp0BzMn4ODzEldqwIBh9iCmaoiBj8ojYyj569OXpXlgzDDshm03OZPiWq1essZ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BHn02z3xgaji4MbzruUAV7HEIaPHMoPwWzAlmXvc7wB0grTotFv4iMkLNqeMwuHg+vTC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255r+UruAVVy6TwfH+M1SwxSeHftHejdQTsxryL6vxG/r83FGsF0ZvQl8Rec8hP8A1MVQ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QdrA9pQtftHufcW2/cCp8aNFHaIsebQo9tuFaE+yJbtPiHZfE/sv+43V/EscCpzari9pf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6hmoC4OT5lv0AHy9z+8P9+vqHb+0B8rWmfbity2KPJHHTxwo9ZY3RKMuqj6hQ5pv2YTi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IPhi/wCYm+TL/cc7ZsMsL+5n93E8ye6p/Mmh8T06n0dWEUO3b2E+ipw4E4jCXhlgLLdP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Z0h9IbZ+VEYCeYZSH2meH7hC8uAncTWy/iFknIf0ERlJy3MGjyyqfLLMv/UVFVm8yHU/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Eixrx4Z1JHEufxS21H1EOEYAq2F5in+pF8pFqniGYIAKPHj0Xl5aD7Ju/wAKx95eo6Zj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UShwd8wKPQ8wMZXt6Et7Yr3Cw3MG33PIgu7l+2W7Zbu43mLLAkGtE6lPtL0zxiURf8ky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+p0bjvn7jQILL5lqPk95ciYlnJMS/MCWY23uOvaG5z8k4X2lKVGxg04ltDBhN4z0S0C8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ljL1mpRV0qFYfRqDAL0RCwoo2bh4X8YtSISsE1sRbVSws+PVxrXK3sssbo8mZyyY6QjJ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He6AzdF9NQYIZycspRVp3eSO5zH95fkJcav5/wAfr94MvRU3WD7JfNEOii1nJLOW/wCL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EyNbe/7QtKIwQPDMOb2Q0+GKEqTXvGO+m1epRjOAo92Y2LAFP+4o+hIHl+43e/tKrf3T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37TzC6WJy1iMj2pOo/UaEDPaUAYdkAyBi/A+QiwsB8zzygrHuTXfJHwWid4pIqrwECZY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8Ge99TcvEOvP7GH9GW7QcMh/1optTRRWZ/UOh9J2H3EA2S3+S4t7ywwv0kxrJlNsqWNq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KuR+YrRQFtN4jvYZifBWFv5iZuu1ysIURDAeZFneHuq8EtSeDfxL9/CGf9bG2Bi4TFPi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Ctk9T7l2msQof3Yj9iDGNTwFUsARNt+hYN+n5U3f4dUtY1WpqZqZ+ZlZy+YtRtrBDo1H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Um6leZ/So1RTH3lMpmZmcPoeIdvMDYwNPc2SmB39t0xMgffuIN88SzucRKYY1KqYPcQd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aYIWADceNMbOENEUyHxK3wn7I0hP1hHxbXvAQC1HJNUfhYtNe5YayO4gZSnzDao5LCJ7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xBvoybn3mvhp3Px7vEXnCcioji+NWfNQVfh/ec4ZGtsp0E4nArqc9TQKD2StnA0HkefE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eZv/AMX5EaIWt0XE/DByHc9ggxHgG5RZe9s5ROprLrFtTHVYNwHJOhu1y02fqQWMFPbc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PaTln5jeV6pafkloB8C/TUpnumTHu2a2XQivjr/abT8f7TG5ujcE/wASEC6cq8xtfzGH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09RuZLkPfYPxhXE0haW5sUC7A/El1ZMFT2E7SKL+0quDAnohsfc7/vn/AKkTkxGyx6S3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MynbR7IjoOp/wCNFIjRPBiu49v7M8X3S+ZN2aHcuUQULn5y4PF8pwx7LgBtp7I21QeF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QCDbiAzs1IP2XAovQXuj0nNrp9pdf9WHe/czABulxOJnZGxsdkWIaaOSOE0gH+tL/wDQ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bZ5C7D2JfyaUDsfnP/QSwX9iA8j+nUxunmToHuDOGhDaLU/YfRfrn7k3f4dM4heJX+mG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WIbESitTfH0GZf6X9Bcess1PGAoFJAULqRV3ftDA1AsxEh6YaHgZsFi97S79LiKt7mvo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594XwTa+oJoIPIY3ZgZ8l9yloPuCtPkopvHq4YV4jGJQuwtmH1KkyLvySmMGmmJfpy9o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ebi4xptQcpQAue5T/cgl5E6NjPA2+IhFAUOv7cca6xe3uYYDqHuPMrBb0f8AU3/4vzpT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jcKPHX+UvUB4Cw81BSMUUe8GEsaqWN1A+6OkYldvD8wFDQrU1MD8x0j2NmauDX9UzMYd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mOrItax99NZMci7/AGgR36Af74rlg4VQNEg1LvztmoJ5/wBZ4x5ay/QH9bisg7cvrZCo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evO192D6dyZjfT93GDA28KxE9mePmcysXTlT94QtTyN2Q7QH9TP6An9FRMlnvnbwyhtYk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T/hEKW9Mgw20+Bn+9pD4fiLC8mzD8rr2mg42hA0Hoxin3MJmY2mRX0w1Nc9xlgSFNtiB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8xaFerxD7lt79GNmHxFGl3DQ/IbmUoYVcfn9Dv8ADqWtWe+f3JjqHjq/5KI6z9PMYm4K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t+8OUOty9ZTsepI1F6BB93+Ja5gR1HLC2U9sO0fs8upiOr+IuJmbFVtXCbGrR+IFyHzLf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rp9riKgHXopkqIuQ9VmdJkKmTdK8zPcKxs8Q7WDNjUUkbVVBZTxGxpKhLxEHEWbqXvM1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X/aV/wCyYP5pw/tnlTzr3E7HjyaAo+7cV39I/wDch0idB/E/HEHoIX194Pzwnq6Gdxd3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poaos5JSzPv7pBhqS12EZhZtCpt/UfpgGW+ovNfJIGIbujcPlI5PMdHyJfxHXgY15aL7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7PzDQDhjgoWB3FLUdH8kQ0KNCalMY3ObQ9kFz9EEw/EtvSWGnkYEQX8ARw+6/kE5C9Wn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ZfvyrCcMEKTHR4Uv7Yw74quJbueLegppvruFaFe0tDWUXPgzBLN+wKfk5iv3QT3J/wCt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Mp9xhXJg/wBMyl0v3g62pcWP1AMBsBUFEA1+2QLniy3mXY7Tn2/MBo/aE2XoC4L6U2fER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g4vR8T830MQbcfML8E5SmXub9mXITxF36ltuZ7/JuYz+RCy+KE4cPr+KFR2peVDPZDsj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ZMvl/ecMCL8H+IXdX+5C+YA2ROeOvVbv8OuC7NVOqpny82YTn4leibiwwNZ2lEJ8peBB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FGQKgsNv5R9UMVYZf6A9CGWN1DrrPCnhQu0gBhJhZvgyvIlDceZSWJqOAEeY57JxR9K9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Ab4RmFXiViYAMypoRurXEvmlgsriF9ooOJrC3xG/5URxLgUaWXGp2Q9Ii8z3z3TzJ58T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mJv8A8Y1CdTZuEKy6qZWiVWNEQCPXT5i0eREPvAuvH/aj7IdG7h0flP8A2M7FhB29+kyY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AbaJg7/nZqAr07jAa58B4iWn7Eoln0ala1IadPPMudodGZVoPd/EEGxS8yU4Y3ey4iFt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aP6aPklWyPEv1G6Q84+2WND3M77ASAVaadT+iX4h3Q/puGsPiWLFMc6mITe58OYj7YT9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4qYuTMNXWcXPZ4g1hjncew9kjzCtE4ge+P3lsN2MZ/aUM06cf9yoLQ7XEy843+fT2zQm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B2Mv5i16Tf8AcIASsZGHQMtTbs1Crq9sY/8AJn2AHp+Akpu4sJz0yjEqV8Ln51/yI7/Y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PErmgy1A9vAB/SfMEVYfBBC+eFiE0Qa0CwtDfT/cVIrNMGmWdI1L96/qX9yz7hKl0y/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MxC/wSuSOQC3ozOYQYknjMn5ECW7e0P+BK4RH/lh/wCCf3DD/wATLAYaXwywgnY5J8yP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R0TJ/MlZgWkr1Hf0qamIeXJrgPcpZV7hHee8Nr94MqOtiMKrueSVoYFvjzGAsE3sHG5h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XlK1QUtmTODMzLmQ34gzQrjOYKehlegUDlnyMGAF5I/clelqgiDbD8Sq9RvFl/gPWCZB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1ynR6ilFzt1DQaLQfWg/MxqqZZv8cC7S+yt2Rrb9zoZ9pvqJbEXfEMWqu5aYASBRNGp+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kg6IZYEt1+Y4VoC/hxIGDHs/3NevX9O4sR37r2n/AElTvA9j8sC/eYMwXgFfUfrtyp9M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AeHh/ERjdJv8INdc2E+yWvcBz+Z/6UYUD5jOnYWnziDf+5eC49p94ohRDasXggzzV3Fl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1vE3qWBXuRL3LCh2XT2lBLG1ZLI290anlBKg+Y5vtiHzuOa/YXzyzVw94BMPoxFYaokU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zAT4OIdYfhQawPhh+pxZ+JdAWsA/cS96lnvEvwnuz7Y5xHSn8t5LvfpZ0n1xcMHRSlxFC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U8kI/tL3Qav6+paulJbufwRX/Qz6XK7lTH3v8Q/MiojqUZbpLeDUIlYIDmiwA7DP3LRW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ITJsxM8fTDynW2VN3Kkqg5Yu6Tc9013PfFeZhUnJh8QLSXkdnxFRhaPXiJdvmULFcb2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4dDT50Y22S3ebxBYYuFxFXazNDNEpRE5UxX3C71nhiLUJlV3HDDPE+ZIYKkdy1jDsSxR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0HuIFKOI3xsBNzELzs0D7PQqmXMRq6xKjZ8sCSkelQFagQjv/FrlUyxKOSWhfCouE5hi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H2splhf9kWNGCci0WQAOAiOnlGHo/LCgoglv4gNNtw2irbN5cSmWjxDzEwBp+Y5fyZMz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n/UZm89LfdLMhMHOIZaeOp+2ZLmuCC4zMI8eIPj4SYFwKx/MYAtOfiJGI4aQ6+HUUc95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guu1s+pSPHtSzUKgJTJNxPJMElL1PlQArR4H3K56bzsvzyhGAQvCWZjRQHNiIxeuxcLI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adVwjhONB8RnLruf6yNMT5k0GfGbZ0SGFNTcn5jdBLoEFBeqr+I/b8b+5i/YKLb5BmM1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hCt4aPYDp3Nay8S6LdTEY94FTyfbkl5u/P6ElLb+SADaP6sFq5G/E/ve5x+gwiTd/h/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IC2Y5aPTHpqHCUfYLxHjd5yRhPXoqbHUVnxN7jLCUSpUFUP5TXRPZUBBTImLSUALy8eI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LiRc/wDYlYY7iLubm5lt+wEQ17gQThMzbCvqmtkeqGuoF2/iNNaWZ4R3CBVVFbILbqCm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mG/JAopU4yvaV2fuAOEalgruI6QPkjVQpfJHGqvaVCo8RcIZNT4lNhLmO/wDHiDza8wFi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Jf6o/a/uQ3qrNxW/llKstlCDUqGB2E1DcsImXsnt6lsyi+DbER/2I7l+1RGe5HfiOVzc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g7YmZQ97lAUDyRTtJbPF2hyD8wfriKdWCmCEo69EMJA3XzLP9gdxKyDg6hnZxczn7h9T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3CqlCxDEZgj6pBhmRtxgfE8H4f7mfb+nmBcS+Z6CfvEAPNcPeCRnHB7DPc3bSODW1RVR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i10QxiaJF0QYP64jVX+tx8k+EMw9ktjvk/dg6vKqn4mMa7eHzOc9vINV6OiOyFXtDrjHC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IwBkudP1BFbOncAxvr0tCN4Ydf74qUN/k3HLYo5IXk+EGPQfdELweu4OHPJDXq5jmMva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kH3KO5Rths/dnVXsI0bb/wAQ/Ii8IVAIp+0tz+UV6XzMjI+4HX8TKpBGOhFn/EBwmPZl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F5OZ7X3Bv+oP/wBS4uw8iQLZrPe/U/8AEjeRVSsvcMG6Y+QNxK1jcRGmpjdphdjTwR29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Zo5e4fiaJFyBp+ILXBc0KvyNQRyghWHVcR7Ipwu49sruCDNFsB+jGcX/ACj0T1G2XLvB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HizwstQFOiOlGUqAYTDqIua6qDPiWctLyUy1nA2XNHZWco3oRatD3gLIPLFBpb0TcUpm1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QJjC/wAb9mW9Rtg+UUbqESqe4IHCH6IGMR8SyVRTc3Udc0Z3WI3sTu17RqJQ3TXmf3lN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aPGWYLQemyxaPMKX5SmPkhfkNEQKfmn5jW+V3jzplW1rLlRXlV+I+Y/09wGvdIXup4KE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MuxSUQJpNYs1e7DVgfr/AFP2Nn+kXP21x2TfGC0ZUXaN1P8AS/8AtMiT2w/EWCzzFP7U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xhHmvlgh/PfT2zIrKo1hY5AxLs6Hll+ZS1vqpkxPinB/clVz4XC1XfP4RBmF4UT/ALMV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r9n4JNsfBh9Qjab8lP2Q/kAna+U2Xy2YjxDJcwjOa3qWu7qKc0PsjnV01BMr9LDNSwf+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hBmwQCw+1y32YFfsh+/1oTM7FJqH5D94W9WXd/7GLBVuvQ9K/wAcn5EHMSla5jFPL7na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JRw+iHefUB6+pRMVyS/IMLyPBDwRiZR7gMHcnRfSDRHnMJDA+72hCEHouGbi8OCeXo6A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kvIF050wMgIzFfxj0t/EwuvZFQm/5RV4GW5kLKOpj8EwsDG5AufnnCyjL7x2WPukV33A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CbHvGDZT3MahtpfGMrVbEMHnM+uBPZB4PqZZQ33LGJxszDknbFhg1bmk/qP07faULmDr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Z75/iHpTduLKYMU7hR2ReyJ/5okRKrFRVg2o59n7IFmp5gDCaEDt8R0GBUeHSYpuZwH2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9ERtPtFXBev9po++3M5adTVMUIl7g84ma83ibiTVSXuD1Ng8wbOYrzM00IEKM7qEUW5u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g2w6scsvfD8yhF1vELihC5b8Faykx1XmVh0tswiLqxPMniCMx6CyzFVAzc/JWorrP95U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YvzSIp/CmSyPZMmX+Myz80w5D7EC/pdSYVGR3KGl+GKmH8s2ntJza9rLGrwGP4BEy8gi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UNb6ZZBHL7ihI63joePK/CaQyUafDSV/7RCB9x1rOrg4ikeh6iHD/wAP5UyMo6hVdRBd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rbhBZYzgAGAgww5gQtQi9oNX0kKyonthTxG3FiCp6KRYjMezEospHiXOJ/NSL1GePtym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pIj3MEZjTMiLl+JRNx+5RnE65mW1onmLrjuM8Vdxne+lzthSnHMsRYfmUSDkMTM+yku1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3S467OmG4FcwyIeTmELm4LgDA+U1NnSJdnAGre54leIPBm8DDpbXuWKmLLLOrgWreyBi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WzP6j9P4kQqA2SrcQEVzKS6vcfNuoT5pVmk8nmZKcQU8YfMwPdo7uu/K1/uHGLwM6gD2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npHUIr7QL/wJHyp/WiWnRlEL06IyzOMbdZc1PVBA4kcQ2EXbgmKTPgjLp7dQPIDa3d3G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cX5MTirxlMCDtwfc9s5wkJmh5IfAl2ZlX+Yxf2JUfwynDfmDoCGyCZj3UKi2W8G4mHvHV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gZHkTDV33l1zyDD+YJsR6zayyUkVXB8xrhDrN/UxuTmtzUG+nExaPpHAa+JY1W8Jl73x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cLR7VKUAOBKcv+IdhRl1X8MzCCXw8TwvHmFdS3Koy3f3qNUBBLSXTQVHTKHhT9oVcU8/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7gCtXTkmWH2z+1nivmYtj3lP8rOZW7RmNruWFJ94zA37grZCDcUPH6XIRfD/ABLT7+gV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GDEpW6JgUrg5mSGSKqUE6xcC4KhRco2NRSszyZY1DTkQfQp3UVDCVGIswgCJVXHrMe3n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s4jvj0ECqO5gbxcEG8wvEqLS5gjcGG5QdDmxuVAEEJT3m3AviKsR4mFm6AYYQbxE8Xti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Uy3+I+81gUz8CWlhgMCfeEDZ3sWCYt6hpZ1A4rPwlOw+07xfOOEo1HGl7Mq/jbn9ZK5a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9/1HpfrvHEnyYlKvsJYV4IrtGXgPRxIKvL9zb8v3mXXJtp58Iz2pZeiZDzSvqIlbw/3j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qZ0flZmqL1wQBaykCxyTd7vi9+8w4XExzX9GI4Sy8yxY4DMyrI33NSK6LPy7UmQT4Xj6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8b2fMOCf0+phsehnQgU7/MI+VncfiG2Ruu4pha1ULqieCXAtPZuAgl/mW4J7xX+Ij4ng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S42VNtkJKJtiFv3Q/wDYurR6REUH7+IQtIaZZ1iAjnPCIbffCUmDwEtX78r9phE16XP2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qGV1/eSL278P9TJVHmE2r9LfFPiXFf6S1peC4IyqLeZnk+6DULrjqco57gxrDzEiaC9c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TDMq9uSCfQYnv8SlCOhLsvhBn5sr/Bsfq/KmmyvqIezxFHBlNXKVAfMRsC7GNKo7xB4y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XvGKwm+0zlRZw4TUcJMI84DrwaipYHiHtINszRVnc0cB3Uui93cap7PcOqz7TcOSXB8E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gPzE/3EMf8JkvbheYjxJDr3nGFWmkrVbMgiG9UFUR1DYCBDEcEtcwBw7JlG31DTQucC10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S2P7SjjSq4hH3UQDEipY8o3eZ0krgUwQWX2ErF8BFmT8y7UfacPEMpP5Y7Zhpm5YJnKB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MzrxNP6j9JgDd0lHpFLQ5UrUplxGbdmJtdQdjgUX5m1dj8wtcLCLZ2le5nAxF/Ev/hTn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J/5UGDwBKox4rUwNA7SJApzYEzoh2E2n60/hzGIafDFRPfgxk54FSg6nLL6P4hXW51Hy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5HiAaMcGk+IimeiP2REi/lm6ax4gUoIJVb0jmVeDkMBUNN5rBEqOMYB7lCYifSYcMWcw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wqNzTDhN8z5QiJbVdE2Q9pZwPiaHzsNLKdYlF1e+qn4XsH9xE8A9zSy9m5jnUVftILgk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dq7OFjGDvmBbl7gMcbMPcHCzPl/bCh3Pv7mXk779cpdXrtKjikhhzmOgIUC6JiPyoPrf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UpRjAfaH8Ao30Ayqsw94i+1ivpHZKiwho4FF59MKsxz91GpmHc+zOtmZ0qOe4VFKVdzk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zBgjUeOSd3PEyNTnCur48wVrMylSuZedg+544kxrMJzBNo+ss5xxr/E1Na3MJKnEGWtc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pqFUSyGESY7J7ZVQTszK2Qz/xIFdKOpUuPmKFEliEzYqfM13fmJEikLzlzDkvwxEqh5Ih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5jX+o/SYu5tMz8Z++j9ixU03L5H4m1Fz5yvic/lw9o15Yw1r0St6BCgoxOB/M5CdvE+Dp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OvWyu5/FQoCe3z+J+xLmbuFRxKpWxHENlWJz3AjkSDyluOcQbH7lcDyTK/kjYs17ZuZz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Dcpo10OBmHMNoahqsIN2ZiAVXO03Qrg4nUb6qNA1sZJQD4NrUpcfLBcvWzbc+kKGT37l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IqorO8y368mgTDeTMPRd87ls0XuuoafR8cS3srmGlg4aYlpd3HaYv3CI7g5QH0g3C+We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lqwPmHZk4WI8kBunsqlLNJX/AIyqJIOIPaeVntpfxj/6IDir7zZCHNRPZXvCtviIKW4m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UFekwvUqsLGvylD3mfuSv8yH5EtdAlz3M9kW65jZx/ecUHtAXSHQUI+dEczYj3liUNZj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f26ZfUyQOHBIPNLiOjepsjk5l9ToFqLNn8GpaFXzFCAL2E0Flm2VzXMycq4dRS4SYJW6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1KYMtMtJXe5foohVhSs2Zp6tiIuiIpMS9k2Me07/AL5sV7sy6ZntzFQSiA0tTlJ8R3Ut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VWkMhb8RkBqQSC0D0M7/AFJH9LajUA19ZritfOLJAMAYX2/LLY2fvFVtmAK2VS/Y3vuK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P3x10G1xKlgOe8bLTtlO1+7F7tELW6Vx/qDMBVbgiWZpctf3xG0keGQNUvYjKiEt46/U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mFFezmKozTcr6fIHmMuew7afEaGlwG6ax4mReFr5U4ldmJgwjFkrouiGPbxqZKjIcY6Y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HKpc+N1KKS3sWftAXdNyojb+cRaxblgyPrUsLS2qlonJi5XB4XT4O4/JUqZlkTXs2Qc3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0BlHiAXR7Q5R8sR018yseDACU7t9f6EN3HprMwSJ2u5oRaDAzzmNXIblcyAeUlm46Stn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W4c8J0sCow9RhlxMDZ/bChZ6Xz+jiDrQ1gBh8CdL0PEtaA+IX4h6Wb3KtqvmUKMzuL7p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mLDDcba74lNv48RK/ZMpFZGF7BG/Z8sDXHsjlW/QXWqGiPaYR0lxGAq6ldUyg/IJ7BFw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AvBxAqdeY7ozCUytS4M5lIV4R3qdjn2llQOREVYIxiDhnmhue/2uGajMwPBnYei+oXy+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Zxl9Ul7Ie4leZQ3Ld8QPo0HmZcMUbr4mEz2SlTIq6EpdDHyESZsekS2Nzh/kwZiZZn6f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klKBte0P0n5YkDau+CbwB+yM7RZisKT0gSDFEtNu0rL2JRwD5lNzopXMd9m5o6nBFNKr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Xq2IzJOl0Nm4HNQ1eZ1FKVO7cLuvaHUBt4+ZrHwhaSjXjlbLmJevCLr5ld1yFLg0DVJv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wg0PvntKSFrig8oNUpkLiojSmevaCsg2yqqUVsfmIUXRe4swp6HQXB3tjtn7lNPkuJcM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Y7DZWFh471cVASmyXpznOGcejr+07kur8zdFljFktgh4BsfEwsq733Kka5lHkeJhlh0u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FsMEK9IxWeEQlOpVBzH39LJtadQyz1P+CYzIWs7nMxPQY9Lbc32QEVljZvTxN/vD0qVO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YCFkwCD7jrCkVgUDxcFzCBdeZyk9QXcVwEbCMMuSC8zYWIexDmBwExVLrEPzMiw8Smr1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ZUHSE5SNMsqmC0j3Rv8ABqWo27mX5WmMKMx0rmCC8Qz7zMpJF7sQleVcwc+v5gNgehRh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aoLiFgQJUEzXgzgovuZtrDCEMdOIMwL8zhE7ZUqcxODHzDA3nwkohNCcP8eyO/QJCFtl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obJkLLkMwLpLP4MwGuu8sswKPUC66tnJ3cNnaVjuKtaK1MD7PxF51zhElrjkfB4jfZtc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ro/acdDjnO4RAWm/veIoVK49e3kZfI7pj7i7hVLjLvrxHOP45L9tRVqWvDB7f0EPxHwi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IDoNP+5RpCheEoxDVBOQTdiupbWugN/6IHi+qz9zaFZNtL4gCWTSgFN3yRiiyGoOspfN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T3Hju6zGyMuCxALCrVtkVs0Ia+4PMRdlODfzL9PYZ/34iXId4wX9xE8U9kBqLPaou6ez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395kptPMUV7DM/77EbY+yBXFujE/0JiiuZ6hdontDVZ8V6IXlo0qHhU9j9MQ4T8SmCxn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QNIJyQSAlK8zHUFYNGWblNqfaOC6TA58uo5v1P8AJCTd7xIoZ1OOuX1hbmasPOkNr1xI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3MjiAngvRBDibKuA9J7EyyObikWK4lFXkl3RGbPLWKyf2yh2SWDuYUb5IitvbLi5fKysi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bnQ0lOWohVroLlWNc3Ql6saN6nMQ8pj/AMS5wluyW7JfsjF7cLOJ4D7h0TxegexMl2gP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oyoQv9IMFmB6EZufor9eEbtMac/ipbiubjGAdj/3Nxiqe9M6/wCqgmt19v6T6gJTjhQ7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HA95zdSl/FP5gVVXENTiaG3hP75mC04cPuXdsGi/HnZlQoAptiHL7ThB51GpVYCEcXFE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6u+fLxcSpLedB+8FblhD3csCAs2J76sDB+YqOoqEig7VdsTW327d3U5eGZ0OKNH+qmWM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dIH4URug9yyin2jn/kSJicwe0tRlv95kLLgmNlA9o+FfULOE0m5nJBkf6yh8IWX+8HKz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8S1t3Gl7IqbyJ3FqUeDiAa+8RwbPEqMIbHmHIqxugla11/oToRKh+65rKW7f7E1u97/y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o4ZDwiHwOZKpYSdI2XfoM4seiYcCagG6uHYoPMsgYW1CC2XiC8Q6SkDjRA1fwToTogs1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f8PPp3hKv1HsA6Go83PLKn5CsUP1FTHvEuFeKF7Y8s8w90va+CTToJMiFw2+B1xCXFc9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xNbGwzeicQ+RhGMjzMxwai2o0Xc1miVoj6h/B4TC8cWbyHuPYm5VZvqFZX4iEpxEBL+y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ZDk/KH/Xl37qCZs8wCZCf4dC/wBLBngIdB6V9J7Z4J7v36a9MHLCww9T1Zx+gFBM0vUC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5N6XFm4m9a/1jeVfH2y5vRjsDZbUdGpV+SavclQrtjMPYimipVk0VwAgz4cvmJPV9pLE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uzhUlwTq4d6EUrbbOHqbb8HmGd9918EP/wDB/KVkXIMGLHH4uKLAcWi5ALqswwC96Fsc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SvrMlxVg6BU0KM30l6V9ifLyO45ttLuutKYKweTHZSxqccasJ91jIJdrm4QURXqpvZeF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tbGbvYyxfw9+0o/dZlFYvE5/8IxAFV5qXg33DKphuP2oUsBCOW4SrBbJrwracM6IXlM/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wlJRiOLMyMz2lVLfiKvRdeggwTz6THpfpMypXpq/wp9eYjqhXpGMVgZMNxpVSZueyBZc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KFVCJCYcEHcAQIRj9hElI8E13LTO/pwvWyDYnq6ghdA7lFU4GKktYlCZhen4mFyNARNN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x9cu4jqi+IgTZe4TiHocx5iF1M4ozE3bzL/6oMLHH2ehiqUmJUxKJXSUSiU7leZXmV5l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x/xusZ50vpWdAGWVClY2bWetTUJLxgcPT3DXMF2wEILX8MPxIWYkUavkii9kZK82jGSW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fiBtjfcTHDiEV7wVVM7YQDuVy9CBvvuGyxOdkW+YodHY78mUocYYSiuaW9oXUcQPE2lt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8dRcI7sC+0sVKoHiDVEkbhEHF7fzREt15i/iWoChzymFf7SigsLWKjmLacsEi3mY/DV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M/tFqJnQuLjwQi1q5WB4+pftmJRd8wl4kVNPohe0sNhKDeqmK6mA4NYlkXSJTwZitnF6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7iUCywtvhljYfJChRYYbbL9onlV3EsKu5Vgtl6PMpgMz6hrUtXtHKssU+EXzMdxruX5I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qr6s59VQm406xMTa+Zm3GZvLZLxAqDUZhQRm1hK4lZ4A2x0xKAUe4Fgr0MkwHieyI3wc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hrywUqHUE3KgblVVPeBrg2C8VYjXWKhy4gjpPllOrPviBWMe31CB6Xb65o3gks7J5IE0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eVCvLPOhJh7EvLR8U6Kl7oH0nkTxM8TLsv8Ax4GV5U4jF6iEsdE+76OJZi47O4RhvOPc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TcTUX4jC7trxKCUWKm2A4aE9pgAvlBpYJQHoqIedUuHuSgPgWmAG5AUZ0SWDtbtoG4Y/p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Hsf9zIETp/6jfVPv+IJ0JzdpSxT/AF3COgQ3FPlh6n+rqUZsYFP4hgFnmJRpUCsU+Z4f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Kjacna4wYiYx038Q5BfCfx6ZhPD8JTCp/Tc8LKb7+oOFcBf+4vNL8wbGvPZLzQu/D7IoY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7I7/AOouJ8EJC2ysCUFKD3XHWD4/2QI1eBZjTPGJf6QHUXcfRHPQWboTyk5f4o0H4ZQF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DnuJbEdqDlA1ghhnC45ZXoeoHmDeJsWX6n6G7mZUGZmj0VSpUqVKlSpWYJqjGCF6FcMX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einiQynfJBtFuoB1i3m5zIm2I1BnC2Dj2gtbpgB5ijklMGDiHQWew+5VcyvFwttZhAuV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UBn9BOU2ej/iWwWW9zyS1y8tLy8vLy/pt1/lDQRWdbiAzSonkIEzEeZ4jqA2uXB8R83U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ZMYqQglizvKmpQinNZgeXxJycNsZAv5D/wBMoCdvKAG0u58xFLKXUDwSl3ZBwvE4Ypyx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Yjb2SqLjSIcpWsxD+LAtXQi/mEd5ATEMYGl1cxqtjHK4PacZrKVMgFPEBC70uVdkmyb+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8xFpiXtimLbyxcoX7xXgyv8A2hKFZ5lddpiweJhYJSjGLqDma3iYdkdbXiLsH6wa7RBD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IVL3FE7mUSA+ALwOJk499EHfQEVxaNTNbah0llk25qMRSPn0BRQIQwNzUxMRWXLly5c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po/wp9W6rUwM8Yw/xTvJXJME+racbENLYeIHuhhMQDC7GfQ4rM5fRYRZ+BDob6iN6dep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eiZmGAQl/wAhDTggFmb36HrsjH05+hMGYlNMNlS4MEunilcQ85W36C2EQlfoF9emvQx7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RVYu+KmqlvBLjFYMcw3BKFWzuFAzN5VLiy7rYj8NaiGhnM+JhOYfNIRaRuDJryzLqpCWz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1s2TERoV8kyJYGL5iPvg+zL/AAOzY7zDsVn+0r3layd52mKe0lPZEfEh/Eh3mkvsOf3l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SNRhvtiVhhjI0fGpvXiLiIMSuKuf62Bwu2PMNXuUNfllTB1j3bFfmOrCte5EZm218xOI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rQSxRzNryk13mOIaGu/DEwrLdNzLhpQyqb9Vg8BLipQDBc1K9yhz6oeSe5HrZ42eKFlG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Xef0FQgS6/xr9LfUgStJ+b6H6n0G3mFZftnkTNay1bliaT+gng+iez6Q2EPqWKr9/SgS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+4ru4FzfxKfCPA/Wf1H+4ESLdkKcJcKRphl/unM/VMGH7S8sD6SzX4oyEHuTHPisSuH2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MFV6bH05+lOYg8yteZpLzUsfaCJaczFhPOa946oyvuShBIek0bhfEfMI6Pb/AB6eyZrB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3Yqh5g7bbYkQfnDEPInRdxUTXBU/m9MmyN1kKYZLaaYl3ZK8RU3G37jcpZWYM/E1NwHG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gluKlTkyP+4ZuKl8RZYXOR3jc7hpluDiXtraW49Q+pg/s7gzhrU7Qml0nMutG0lIgtY5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rlvxUDCHTtBkmHFVmLmQ/SBAF3kSpL3uWc+WUEFsbaXbkwFrOZWZdvVxAc7Sbf3qXwFC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w4o6mfMWhVS0adehmO8I5BPoGoVbl+kvGsZ8J2enqo0b+pR/SxUIVAglK4nk5jNy/UuD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6BZOfU9T8v0r1f0i5mKNTK+0DsyjuUdyvMrzPcS3Z6VKfQhv1rjFTmVXZ9pbtPDj/wB6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/lPY+57H3LePuWmmiV4jjg+Zd0ENnML7gJRSftzb68TT0Jz6dKEmAhLvivXmK8syQQ8wP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5ynzNNy6lw3OHof4XUeqp/QaguTbbliQVOjgn4gYOPrEq8oPpn8kXPzsCJtD7m805O0w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W2XAHF/cTEml9MscrTIxUfkDQoNzOVVZaqLHSqFWVbEHAbmGNpnW6nj5ZXS6muc15dTf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G7LsDn3ndVc4WGGmCmMSquPEXKK5PE1Xz1yEDpQGagNwQmQHiKPA2wJglFNxoDCi/eP0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Li4byNSh+r8mBzPJCFBEpqXBGuCOnP0RP9CIsKBzKMVD2Mroy3TKemZ6Z+RmKOD9p+36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xh3KqJRm1WCZnscIUq6FRHiGVy4Rcv8AQS5on5foer+ggyg6hRliSsQtg+kvB0ILmAcj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z3J7k8j6im4FOdMShimUchqBlzz6MXKXzLcmaD7Jzx94v8FKP1Pp8W/uES/gx1kaEx1lg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QMOMr009Oc901IWiGicjU09Ig4gIrbBYwYeUvIYblGCPeZmpy+jqbHqP8NReso2Zng/z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KomM0d+WctYYwkzoMwVMGhv59EZ/W8zibWrek3i3Ys4K8jc6HMttGr9MKlNUFPzNi25a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2C/IgylGW+kIFbvjcYy8UfqebqYZXZK0y7ZTa6l4xXwovsl9pzG7DRL8DmK4c6rEbvGj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nPNQQVEFo+1QrASyUcP2xY6jANcx7qDplwdw4jbjBMNxgUjBFurpmqhB9kJNkngXSXMn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LHAVA+4nJnQYmVZ7hnE6v0M7WGY88PN9p/6k832iai3G5keMzA/ExWdxm5cuX63H9WWZ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wsPC4LW1zhFGX5CYHqeky3YX/EyI7HDBujfvE29T01z8/wDS/pH9kF7lp5JeXl5eXl5e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vEbegVtVZzGkBPEXl1mLZfAh6BZArQXDNUNGoo/9TepxapI/nlPL/EYknxNEKmo3ODbM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D66eo+oQfpVVQWF4iTUbb/RTh9AgmUpWbf4iNWbEd/EdEDZ0KXmZCjLZxMLKyk0S815B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i2V95+x/f0DBe5XpXMTqLeJiAb2H6jraYgrtl/vxGNSjL1MZsvk5I1bPAG40ylGm1/5M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QxypbS7PKL40MZzSdw5/eX3EMGASnj0hqgBzM1AqlIMcJz1tVg/9gzjQfcd8R1sw9MzX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8wVmM7y4fb4hfiu43+I5EtcO0yG7pj2jVCYsplwGxuWBs1Zgb34mjM9DELShV9psQGzW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wGszCEJvSQjLZu23kywGBbcwj6gdDKA3B7R7X4xLuT0D3Y833IIj0w82eX9QANPEsZjM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R6k+NH9rLT7s9ye9PYz2/Sd/pD9+OSIaD0oE0ZpXTOb+zJMEHfn4ZezxLSRTcrrMX1ai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Q/fNd+mmU9QJeciKly01+i/UROPTKFezAVF+ZvDYQh6RjXEF08SxZCILZZseIGD0PQgVH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rn6gVT9JhnSZvxGWVKmZmY1RXoF/sjxxE7SmiTyJT2n9BAe31Ken6lPT9TPT+h/T+Z/j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aPtD7n57KaytOfMwLVBf32iXGUfjOLDeTRn7ZHmZiboxmf8Ar0yPhMdB3+6wMAlqzglg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A5B/CYyV0GBjFDD5/aDa7EeJ4OodBJ43P7+gMzpaDi4TI0mVKBIxTDCO2G4Bkpt9yvmXY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evGoahXmYU5fMn8JRQQoEz7QCHkzGF4ZQjYRGzuPo1xG26YlBiGu5YX77XuTDAe6GtO1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gX3Er4GYIWmOR6g37SpXr+JLe2W9s8jL7Tc9xmn9NzMtmZkXjLbHYkffhI6Jc5Ss0OI5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0SpSHp9iZiDNmoYuOUqjp9T8v9V+umV+acRekpnsl3CRmqaPQznKJAYehyxqXvfq+hD0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g3mnbbhA0hEz6bbpFgYEvQXL1eXDFWQGpQUqu4D0U+pPiDAabuJb/GYqg+Ja+cVl0qZt1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Txof9iV4+yU8SzxMeJjxKdEehHpTwpZxmwC5t/i1TaMM0Zl3dQ0ZrbYhmy2f2e0ClrDX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jgZq8fszRn7/AKGmDicvclQsGZWHPUox4/lhC7XDFgC87l74/IfEtwGqFzl185Maolyp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gHZKOLNNbqUvuV5tsry6RY5d+kLIauRQRKwKFXXtAR4g2X5gqivheSX4BwyK7/mBLVuD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I2VDKwN4NaS1uXAdoWltZrDFVzKA9S/LQlYyZhFVjyGDXXGe0Msi4DOnGh1C0mV6+Ind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+Jz9oGP0fgfpP5Rglf4MKd0mRcJ1G2sxCqU9x7ywfgRKtzqeBVf8uo3brmNtZeYj27Iq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ck42cp6H5P6F/TphqruOonj6kx1APruiGawwROfpWtxjH9BDh6VeKXMBGUNmXx12gDH5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UFVNsmUm0V2KqZ+7NXq4h6KgOHZKOhgHI7lDAJVVfiLkG7m1yqTBxA6kIj1p40OiMAeCo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4yWyjb/F+VNvQco5Y1bQNSjJdn5WIoq0MdjWvxPzvUgfwk4jX8xYQ/MQUttKZsuz+IF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Gs6LgACSgUYKmWxiH3FZXhB/pnedJpy8ypkal4x+uj+4j5TmdRoiQZNy/HDfiAgGle0q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gvzE3TQDtMRV2vBMO8g924KKAWyH/cdKKoWlPjMrBfKXzMEBDZjG/wBpY4ULgWVTB8cw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79o6R5HUBta4UXd/xKTMJ7T8CGvYmkOP0fjSpUqE/ejEjKlfqdJ0wZblbTD2rCVLXu4l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gW45z88zgCbEpdveWocDb0cXpL7/APDrn5083GFOSX1lhgesDlKbxNSoGIhIrWDTBO/H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Z3sNeiqKauo4wysSiwZ945ZVSt0gzXRKXFscdjLMNGmpr94/vfo2VRDdwoRKgtrKykrA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7k96D7SjlMOc8iPki1kGKprYWRp3Hf8AhJ+dBk9otBSsxOVQ8DiKAjiCpScA3LHvjH6C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f2Pf0v2mDQh+Qm3zHVxqDq3F6qDVzbpLRC+dMqAKRORqo/jTBZI7BL7iW49pY0RbgbnS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4SPtN8WdR4lvcAxCl/klgVkH1fNwALpZu54ImYXzLAdq88Ma7NN4YbfceI6nDuoSg6HR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dWt+0q412VGDkpCq9A1+uoPpn4s0lx+j8H9OiMYkr0f06/eUPQQ5M6ZlXZfp1iDWMaSE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fadck7NTEEFZ2ah6QgivRH/iernP/Jn/AJUV2+pT1Kmqfm/pqVL9BY+lZ9BaRO0qVEw/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EYlRqaxpAlksg7qzFb3Msz96P5pqeielY+INzcbw5TMF6lvUt6mCdKHhL9My4gr1NNT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KP6UP8GWniHdzTogoMMJN7uX+4fIxxNTVd+zK5s/3s/oe0X0Ll7zf7pSkywEE3Mz7znC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lUaFguUT90Swd/4fmJWoR7Z65qbo+8QfGT86U1O0qgwx1uJvvojXbHysWLsRtwZSq/6I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Zy28X7nUEpVcngDrDMEhQ1/TENm/CgXb8wJWikrUTkXfM3rYO09xw0PgimrMGqbUppey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h7Q4oCjP8xLqGUn4k1lxH1/F/wAEx/RXqaTGB7bMAzKiyizxKAaczXMa95W44qDyS1bY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iO/RaotUzzJhud6/fPImHaeR6TyQVaMTO570r2z3s98909090v6bz2orePSMtI164L1P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AIb9ERmPpAXz+ZfKj+VcBvPoPRlzWnp7wLaC25kkW7mKKr0lMacRrazERf8A6S0W9Rl7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Ebt49a/Q+j6xRVLpYtsclyiqP6CJyE/YP9zBt2TOnio/u/xHcd/bOfvPyEw9kai2nEa2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qm0QHELpPMK8WcWmQOUa6mJVgCU1M9F1NmmSdt2yu10jwy36UuFB1mifCdkl3Vv+JcwHY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+y5cRnw48D8w4xHLnnwg18KN13Gy+ienuX3z1ncU0M1mO3VEFvLzqVlwuKb6jqlBdZ1E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BU3X1/MPzqfiOgzbVVKp1wfxNXtPzkvEYQn4X6Ag9TGMr9PMDEbuoWAoDKwpDsGCXBjOI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5j1xNTIxFRnSBXiG/W9zyTblg4ixWx4l6aqX6b879NfoN5T1MNkr1EQaS4xbg1NqBCEPT4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rDgtQ1D8oDRJl/2gSxfc/wDcl1B4nGHqILhhG/pMKeupBlIp6VKmPS5j05+3qD8T/Hqj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DZNcekMIfwQ1S6OJltV/7Py8uL8f7ej95PzwU8RY+8eWUefncQh9dFKbPee3GXLLwd1D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5tbGLgyHiGRFeWCBicVNWJOU+JMLxQvuOuSI2HwRAKjxBEBAtnQNH3KdRMqED3DQcTY/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+62+7mpgj1DiDB5Sp9rwsyjS4S+HiEiDUu4XbzQHcQTFyuW1X3PwyaFHLEoZA1ExE2hm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fjfoJ+9+hj+tqNgq0LshqeLI6xFleeoxdNdSnAinMvtiEgx1dDBKtyG/Rz930PhCblyn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9KlSvQ/ScwepWJkJcQfSehN/6X0GA1Cz7wD7TZC7zbiE+EtgeLmxN/Q+jSaRrH1J06lup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dcSq2kXD9vRvmz3RwC16XEhxhxKPZ/yO2aPllKnU8lxpWW2eJeKezmZWdn7xz730/t+P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o95syxS1lOFQ9wQeIJ26iGmNZMG5ce4h3jErtBJEaKmkYtED68lHxAY+JcsSyGl5lxnY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UyR6pHmDiWiiJMQtLB8CpX47x1FyrmhrcwKiLpN+0dLLZIVHJaMy8GQ1hiF8CcwTmYRDR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xBsPiNGbL1cbN3LdwVGA7ZTzdoi15GeN9S//AIj/AOCf1jHSP3T3fueR+55n7nkfuAFP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hc1PKo5d7oROZXiCTIv3gMjcpxGXM2mJLwAskQuVVxeqqrLquI3bxdzeG8S4nEVlYLZl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RN6p+dPzpX6K/Vv6Q9EtmJjH6ZdV6EPTZ+hjLzKq0mLcyp4EysQsu/0zIv7WVlpTMfoj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o+gZZxBBVeqEAg8wOIBKRCDJncQUVhx9Dv8AwZ6/szbD8qZZbggUshqeVRi7n5xD9z9/T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5eiUh2b2TR7zlECjFP2IIMUg2DqLnN3n0NDN9+jWNeL5jMTOO8+YDpCgXFsr1NhTzD0Ee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lQS4CXcFoHtEzG8rChvMiF0A2WCrL3xxiCdRl5ESq24McTXwqZ01AOB7tb3NKV4NCLTA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ceEc/bVQzHeAzpUDALK+EPgKCv7oNApNfeNm5oEvwEXcGNNI7/aKmZOrmz/ipGKiRJUr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K8wHn4Q4ZkvNQEHUakL+Y5wpBcD0Ur1Kudg9aNE/MlfbVEhMjmLDDmHQ4lLZ3CjefPmJb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Uav1HpUqcZaCCgMelS6Mt5b/AFXfX6GPo2j2TBASnUVvB5lrhxQ1/omE/I9TQmE5xlF3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XMAM1T6F+ZnuNy79LCOn/KP7cynX6qUhaoOtmUe5NilIwHia/cn7j+7GannH0E5pKwGr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29BlwSP60PW3tgtW9wDYiFVWqCIkHcvJOkK078Qm9CIldsquAqOdGIm6YNHBH3RdIiJa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dAtoinGiiuJZehbfMTUZYcEoN4bXyzCBd2XxNAMaHDMtaR8KpxJwo6hVaYUZy7RmNvSV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CIf8L+jj9Dr9D6DdYAnD0XTVxQtITUl9EpOCissX0z8n1Pz4GpeU8jcy8tQDldQw6REq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WENkD0r9ASoenGGw8xLH0DoisDCGa9JPVv8AVmPo74QmK9BZK79PZD9AY+/oFi4PVsSg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hUNSsDlTuMxDbCX0GmYTX1X/AIN3tNkz+CcYMtl2lhbPUvCquCje5qmj+8xn56aYei/c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Kj6XtcOMGH6T9J5jYrMEobW4FoW3aBm5Km0BriWpEFPx7S3ow0+EOOY6pYOodkvoimb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/iZp59KXkwcqHuXl4SX2yRZVdeYqWgVzFYWLLp8RFbs+nEofMZlypiWtGbncSXM8Cnvz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5IMGdXUq0/dHiL8SomYtcM1y3CAnGaZ+HNXzH0sfdlPQpKRDKS/QK4bP1EQ2IjxiLD04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BD0I/YQyI79Cbf0sfRdIogQI/o93qZ/QDX6LIKjT0GbSjKNU4BBS7GavRsjMn7zVFRPy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zK2zMczAbjO03mmcp+TGpP25xP3Jr9DRneN3x+f1E5/UJ6+5fx9+h4Z50GoCsbBgmUaZ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DqI9ZmZx/jMyNYf29R185kNjhMq+J1Nqs9ElKoCy9TAxKxOHx60VJjOsVTGuWt953TR6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sg+goJUu0RbbRKHMBpqa5+DF6OufkwArUUXHBSZhWpoxBUpiC2qgDUjzNMK8YZQ/6nRJ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7Ja5fQCAWi4iGlMF1UH3QKFZ25qNsGvTftJrTmMPTdH1Y+hn7kEHofXf+izfQ/VF67ma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tYULiWFdpa0fScdp9Fmapxm73/x7QFxk5vFLJHDFl8q9Bhb0/wAJiLvhBrXsjpt5msfw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8el+oCWrpiZx7Bbqcz8Ii4U7HqNAKsxMOXUEulmyJVrMSCuSyoKaaiRKJu7blZYncCEr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1jCrcvFY/wDAlPT+rY95r9Pjo2jDTHJ2iveJmL+ImRywE8oYrir16N8FylYRi7i0qO+J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oiZjzdQkuWVVfvK8EWUjQ1OhHYibzRzeZr/TR/zIglQXDiIbRUhV0NwVziXyK6gCH3Nc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TTAuX3MNClHP5gReHvBPX1GCB9E5CGfyIuJeJpFhNXsmjHb6EIsz9ZJa0B9IFetQb7mc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Zy9DXsQ79N3MXNZrUANow2vQeU5em6Go8TWPo0mx7euf4k6TfuMawl6rNqJChZ9NeRup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EFlg5JnVPKm/5V7xdCTX0En5L9VolbdTJYHRDE4tob+EReuIlNM2KWeS4iFVkSqzCCsM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H8R/dl/cFhted8TTnxtM7uKPX82eYXcEZLu4CrIxKHjH6/Rt7pr/AMderK9E9ajKjpFa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gelQI8TRHQYr9AWfs+iV+ivH6NU+x9Ne0iRxBRA4SyPkM/xF4PtTpR53MgeIfsSpRefn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H4iax29Sb/0sfQSQSivQ9NEwX78HUWnmPNSu1ekMoMptOfQ1juHcXOGpsmz05k4nGax1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8DGYy+T0qRQzTKB7Q5QyoiGLvAy9nENc+W+FpTt1LAvsupxg7MT9gWA7fM5Xf6XTzH2z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in5yxia1xB7qYI9+1COUGw7Yl3JV4mIukKu5Uyw1ji7/AEMLKl2csLHD07l+LjbEPoi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XpQFjxAoCPKCbKqZf14/QEfifrr9D+p/U+gNLHlfc0FPmCdpPJKdsAoGOiap+Y9Cz9uf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9FiJ393p7+mmfk+j+J6QuzuK8Z7Ig5UZIF9wHxQ/F6XgT8qcTmcfoEdn6Nkf14TeGN1iv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oBUuphtX7zHj9AXoLKDKO47hp6Wr6c5x6+zb6cPT0gYTifs/5cBlg+3KFmxDE3fmYPL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wWYDtNv3PkUGpwQ0XSGaZssu0TRPc53Kl0Bwvx620OIggHiOKqaByxjSKxRlLmV1gFqc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5flMQdD9FzbkBgFKO75ImpuE8HcWaTB9TD1WCQM4DVzRze0XFtjCQGyC3+g3/8ACEbM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DymemMcy3PipiuYpnKVHUTDHXofnvSvpfnegI+lOOc36WaprucTTPy/T8R65FwqD2mb8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K9KJ5nH6NFs/o3/oY+gmmCBAYexRrBuD217QyNh7Q/fBYeZjtAJgPiWbZrPM4mk2Zt6D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jghh1BfoN1NM3Q0nEzX9YP07HpH4T+8/YhqUVNfQiH6JumHnij7w2PPo+j1UV8IqG/Yze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ZPUpcBBRRjTE96ngl5LNwIWCa7h2PeJC3mUy1yl80ak0Ihdor1KZj7RPPtJUkhsPCXeF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TH/SMpn6FiA99m8oCbnaKBsObkKi0qymEPifIqIm3kVLP6gYGgUnH/wD7JX1EgSoaq9D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ZQ9wiwxjqbZl75xeh+3Py5Ur1+f0a5+V6fjPR/I9fiaHj13D3n53ob9Rn6B2fRhNkp3K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OZkDCrgnG59wkM2SJW/Yqd+8FjGJVjmX+SEjfuThjxOcdsPRoekzKWcfSYMvWOCboaen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OGo3oXaZtSoMeagyTRBlw12sXPyJ9QlfSmUW/wByZe+TPplflL61biKRkDxURd+6mA8M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liEBz5lDUC3Gs1ZZAsRSEC85mxsQQrVYjfZfAj3ArD4loirftKy4NXjUURzV9QgYEoyz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uI8PuZQCYaAj8FkpZy/MeKTeI7fEHLzKNJQU1FoKPPcZtn+d/LK9GMP0JKsgbefaU4uJ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GanFLsubep/Zn5cGcEv1PZPZPZLl+JfiaZ+f6fhPUodJ/qd/oEJ/MlYnPz6fgRybYrX9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7iZ8/THehUzNocN+hQcQXQDDJv65hsNEIEHjRW/mq9Afb6aQ4jNvXrmnoO/WPosNs0mz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er+zN6K3GZl1xCcHylW/xTa3MG/ibniYl2DBg9C1GMvcZn7oD8k5/KbGZWF1mPtAi2M6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DemBhzQbKuyYcSxptQTAoW+AguSNKmdtzz/qdAyxyx/QCUCe8/8ATjd/PDnh4gaHA/aY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l9RtoJuCsy6gXXUrARxDIuiirxL5nEtn4k/W+j+r97+PV/Q/m9O4mVQIDWIRFNTj9GP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E/J/w6J+bKmv3PQ0+MNvRUH1zR7yoFR+ROJz8ziD6oPpmT9oMvUnP0VVB6XMoOOKxszc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6m85ejSaTF3I8wbmaoGlhpPzpZ2FiP6SO0F/oifS/o7eM0eqeEY7h6QegXfc4f49UT6J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YBlX1ALlGKrQq0Qcu4lQx/QsVlLBeEVHz/MBfln80fYF8kEcaGIKvWIUmhky4nVTR1FO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bELSj5iy0p95YbPczE8G/MvwcATku57CX1PisDKvPZyuoiawY0ncpVRBUxU9n0nt+k/oP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I6eSbKYxlOy3dMXT8BF/5oEl/pGVuU0onEtUyNQ2dRRi7oc+r+kaHef8Gx9Cy9K4J3O5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O1xfcDYdzv1GX4v6Rn7E/P8A8Oifnegw9yaJrWC5lw3M/bn78J/OH7JxOfmcQ4+0/DmC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I7F2Xh1rX/Y6Crmr5l7gHFxKKeIVmDEwDvd0TaCyHMHmBjcyDLyzqcba3UWaky36K3Ot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rTk6l3LixFFGPPpGPPpvFDMPStw1EuUfH0G0f8f4Ede1P2k1dzCRJdw3Dm4MKZ/AmLR4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AZlZ5Rz7lx2H3Q3QRlBS/vMLSzqOIpnIWy9EDHorJlA+1iHsHaxClk5J+V/vLQvtj/kr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93CM4PszA3rzQ3P/AD2f39ojwTPsh7v2Q4EsrxlBhly0f3mg1/o1KJn6EPIC5UqYQLcJ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4NLKDKv+0VwfCbfmCaeh/AlH8f8A5DqAb1j+JrnJuoilflZiCVMhWbeinTl3Hf6XWMwX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EurTIvU7sfoBkj6aTZNR0MXoTn5lv2IvXXqKqWCOZUZsY5QuOCARB4VvRcT9ifn/AOHX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h2XAFIcz/UN+amntmXyhP5z8ycQ38+n4Ex9mbPab+pOcNSvDts5dxGtQUXXkh2tz4a8x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YrZN5cubSkB3FW2XkxDEnSxiHRbtRMQ+0jBmGts3NUzjHaVxfeUMZdCN44iEOWOYNJvE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cCDbD3mJEpgrEEMoygcyYbFJ5yAKMcTf/Hh7U/Cn55N09yQGPUDMEjXtEP3HrK3udTe6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Y8KGviBqTcXMJqzywXcEDhhEfLmv3KaWfOXqafEzCdBMDd4MC4daO2Ab8uCHDMKalhzf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ERLGQ8Qbp34HEyTUcvtNIttxdHuzzK+Q48S5VXSAsq0Ow4ZojpuoBuUMqdrUEAWcCHQg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CGilTjOpltj7mgzxNEiG350dOLyRPfQLIsuEeQdeu8ivkfMAuVGonBLivTH8RMssqYhv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j6MOUxK6GNEMb1BsPJ8ROvCdWrR5VEdx2amj4hr0iAYL/ob+X/h1SsocWbySvMBWQJUq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28z8ycTn5nE/Cn48/Am71IsQalqD98xPHMZZRXgZiBVaozxHbhLdTeWNS8BgeJS3+USpi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Vh7RXCsJqRUVFr2iQvD4mH/cOn5x+j5l+Ig1CvET2g8GIUDr+voUzk+sv/4nY+k879RT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/x6EbeuJjqYlFSj0pKiKdUTH2J+VFV+Itec59M4bXiIl3uKmH0gygNPibnqfkj6cMg4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nP3QLFRO2q1csjvHuWVR8mahL8/ginaTv/SbNvqswvrt+GNkp7wXNvtlyROckp1+fD/n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l9V/ELQ/KOdeb4MBVCTirl5jgmmTInYMNRgHyrUonJYeW6SpWyb7AnEPtBOC8RQN6eNT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UUWbxmZr2gpSql+cXcfu45+O5cRrS5YL3C+YftT08lR/wC5uJ33yIiLNlRQr3xcuOjs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hY8AirHbcWPVrGUl21MpuyZXhlr3DHymTYmZmlfqH44ammpdrZfHqf2Z+V/h2Jh70WJg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UCUlJ+FN/ulT+U/KnHxOfn0F+3PxJv8AaHL9A368IJ0EYPCqqFQW1YYmmv0IuZmQMuNR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VZJx9W0sIYa9b/Roj69ApqY+rSbxURe2F/uRMDcKbj+ybP8ADfpoi9DhWko3XcDBhMi1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pD17BG/39KpPXPQgy8iZNFadEV9ImD7bjiA4QF2NlXLg+xBPeMW6QlOH4xFQxVcpS21i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95uM9kJSqCjyGFMn+96Btb+KSwKRahx2iq6l7S31eJfYG1Spl7smLk4h5thguIrWClS9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LgA10NsJVLKWqcQQ6BDI0Tq3EC7kHEXFdgn9DDf+8WDUxY/edA/mWFgU/EAtyp5h6cri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gsBBQy9AobYHf9EziljMyEgehCCOeBgCqB6tXEmYkCOYL5xMvUrpXVxIMRUzNPQ2T8aX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RnGpj60fr0RJaTH5SkpW4CWCuJaVKmnslL8ZT+kjShOXmOYuOcRicSn3J4mBrnwD0l6x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3gVKUxlb7yibI6vLLzmKXcwF3AgeoLhjmKmRDRzx9N5zNQc+r6HpcWKXBlxi/0WnlzBKM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Pspt+k/VwegqIxfzYphjorFUEs8gJjneITANMLm+tf6eif0Zs+KmcgonBPEwXG/4mPtp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MiVOWhAB2pqo23GcHBHUPBQa5mPMErJXrUo4Y+d8G4ZKFpxZFwVXxiV03KLpeImfPIu7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xXXTTGvIfDC2DWMz8T+0o/JLc+1SgtDceKPMyZeUCMLmHZ+ICxJ5G4BWyBuZVZ98QxhIG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Bby7uCWGys8yvl2RhmHJ+HEvsx5jlgL1cdveMZRJM7QuWheckKtS1hiJ1Hrp6GFFDc4J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5bIbTqBb8Q9ysgMF4gLaANy4tW+JbobZILMPZH7rmLxTPKflSiUSpUpKJT0DMogKO5ZZ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L+ubDR8wN19yAMex5emvuhnsSyAhXEX7zJ/E0iv3pfqLGZxYaZTK5K7HTKPyhN9zlZmn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z4gwxAq0QeHyxYe3qN+hz+sern1ZXqbgc4uWQ1tCOrHxUDA4gY+829D/AAjVhWVL6jcL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4SgY215gjbMezc0FXcvdlGQ2dYig5C1iDDNPJhr3U+bG3MPjIfnJ8QEUr/taMn4vUELq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Ur16GKosy1wTewhGQPBAXxR/Mvzdmt9pmQdST8Sxzgs1Uv1CKuzMsV6U9E0ky5qxqogE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MRsDmKOUeBLp7Gw/hDqFXBP8RVdB0n/Ermh7kujP540Vt21qC7H53tA2T2si0Ezh7RGC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8YMyR5JW5u9S6cu4TAsriQoN96iWdeIPcrqahvUsEvZgpL08zIRdJo9FF9GILJZaupVq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nF7igLVnAM44lZVQywWc94iL6kfFP/KytoXAXOA0Zynf0Jyz+JUZNalDnOuoI3xVklU0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fSAVSI+fQEwj8SftTbD9C7f03LZdFoQwyTc41BFMkFi95r9pXpyRmkX1Zv1SMVKlej6g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YqS8bguFGLZoHHou/wDARhsmxCsNsVliIvjP+sSzohSN81cWSWREB5A37wcNyCeWCjv59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cDdz8on7WO8DmqACFqvpv9xNABxFM5eIoQdBVwS/YYDxvBiRIS3oXXiZeymh0aYStAjW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vuzB81/n0CsmeYd0Hdj7t7TBiwDSzirTU48Qeu5Zy9eAy+GGkw1w/wDYrLCiqrh8XdhY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xBPCKsL9JOQKTMwGkffcHkU8zlrBebePEJkF0Il7a/lviMeuWxpipt+JQtGUlK1N4tOg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b6zMrd/jU6o+ICUfmU4cL1uNk4xFdv8A9ilI+geipnRnEyQMW8FOIMflQXVupt/3ETVA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mS9ENGwCrIXNzOvR+zN849D9W0o6lwbTB9EQ0L7IrLZ1Kuwmw+uJ0j2YGarz6be6BLhe0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DUHO1B4a4oVv9H4s2ej+kXKhtqA7PzK6YsP5JkPLtNLqNvqaR3+kf01GHD1ElRJUMMw0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6z1OBqMy/wCL86Yx1SJSDGko0/uoA2uhiJsoV9cQgFGIXsB+UO+G1Ujh0kwFF14I7Vtu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vOZhGlIysqTNi/sll3GBccyIju913Ks49E9A6PgRzLNG8kE+EqLW6s+YqlhSzOllTnH5h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Y02dxXuXPgplqi24uxlMtytTDCAMmkxuLpqJUEUMbdxGM7o4iW7i+R6gGdMFVN76TmZ4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LZXm50I12YYraWXvGIs8ywJTMty5vqbAz1FeZgZzcavTjiWVtjFxWo8IrMxmHrsIsxPV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hQnuXBdRnw28yxjEW1hfiGrxGGoSg+8yBMtVej9v01f4DcxOU0IZvEfcjiQXqVKW7Ify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3uhRl5dR1NoQ6gHJcpm6nObv0fgTd+tNQiW5IE6GWLydl1859aXlLmcD0hCh6rLh6I9H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rwkQy0Ycw5Pj9B+k9Mvfj1Kq9sNe1HT3fxGquM3tFWTYLUFWdRmwWTR6z5RYCY6P5hTa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9/eYW8oa+YfyGEPAR5mbcNo5ePSwzjbB4lKnXZLMex3GH4vmEEpMupQOkLOZTBN8EsAF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HJPd+GWJ79HZlHUur6dXt9JVF5ka8sy0Y5RnGa6CG88VCMDs+itaxFnKR+SZJswxu5Y4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iNxwNBuKeY5vFR0AU45YuKDyS7GFSqTxjGJWMMIVdmXM1c1elTKYTmLw1/tCq+s43crd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jDhCu8NiAeYKS7w5nHq8RTgzf+QY3KFt5LGV/wCHDwSdSjQvtFlbZ8zAH5ljqVAWmOph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ZQmahBPDMiYP9Gh6Y/TUwLUw9kXQh5JyqQHFnsw0CiqgzfQJkJthUq40amUJ8Rxd69p1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W5hPdBtbgO55GPcztJ5086eUTLt9TzfqLwsXZ8fqP0PrA/umEH7jNiijDllF7JxNnLgj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ZgGRZqDkwqbXzB8X84Y+SVFj8kNX5ZnW7iyxRRzKlRgVNSR3fPrpD8EXeJAg4zBCDTMt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vvj/AOpM9L+0q3OBI3zaGPRDMyejcBEKMLDUu88x3T0VRTHEIkVmZc9SoEyROahGGuo8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qaiKgyND8RVxU5uGnF56nJBa7lU1GGMTKuXMPAKWdpgicbv02Al49bh6Akvk7T86E05F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SaCL3CCPghalCQ16auAsDS9M/NYMLg1mqm79B+kjccK9MwfyTyYHazQFGeRzNXo7eguD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DzNZt/R+FN/68DNzJByxL9L5VqZX6BvgmgTCE7EKjVCcaGYlRJmY3CX4m2oPc9kD0ynm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0pWuv8g1TScI1g8xxVlyMQNGIBdSwjFELjDbB1MguYXEZMHENny/zPwP7zX7swjgfUde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fCY19BqTJqouOPYPvCw9zzG0T5TvS0eCLgczF2TMotGK7im24HwxflAOubhpNPQkHpFq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BMkV/FKvZ56lKHM9zCCjuU5h9BtThlZeoVWH8S7Q/kjm/wCCX0/HoObvJ3PJlFi5da31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PpDtPqPgjlgPiG7ALiYZVBsl/bucmc9wYiLM1t4hQV7iVw+8yf0Zerm1C/Imj59DvKb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9/0WIrzIGouH1jt6lB45bgegu6lRvaRTu9SfhfrnEomZFz3S3E1FjUeHc2e/oOPXBr2h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0ErMG4KlkqbTSMBmEHc0iUf4RXozVNM3n6tMTYnDUIkaDDKiNm/QBQFtTcIcuPqBPBxa5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OoGP8oEGg9L2ZwRfpwIcNBOBjqXlxoteyJihsublyi/gxANtx0xyNyWjcF+SBza+76Wl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rxlLgtQi0gUVHEYnooihKbvgdQV6l6CDwS8+JbLZmWy/R/RXpUZaPxN+QqzMtB8k2xHT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9B7EQEehjcVGZp5foft/S/oNwZvghLuYJb0KllqCWno7em2VpqdpAph+IjqaOuXPzNJv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DU1S74gnJLPW4pu9DUwjmDHx6Nnt6Ku4cPqM5nP9DUNRgfoDEvqr9B6H6z0/E/ASnJa3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jF6DEesyFIg483HazyaqKlczX8yvyVL51CbSqqplcUGGLF1OMv1JnNehTRgR77SU4rk6n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wk0SO2HpsLmiMxZqWGkRmQ59GqD7JEGCZdRTdHr6DhNsNQly4Poc03lDXonpUr1r0VKl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kjr0LlKNajNCufae6gQe8xZS9QfcmhtXDfwZnHmft/4gbm729NXrhtjuDXo6ZU3w2mc+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zI0m+V6uvhN8fQ9Sa3qEXBOT1Pr7maw3P2pzm8bTiaPrMI0/VM09OYfpD/F9HtPoiH6o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ZKbzGB74nGXS83FPltCz7otPMT6JYm0JfHDDE0juY+CS7DR6yEdx1DMZ1l9u4jjDLcmr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eajMr9ejd9fPieyN9ksgYzHaePRUmDKmYDT360TpDuHdcBLhynAqUkGvQqe0wi9Low/B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5wjhNfS0itIkk2bCYafQX/E2le6daVeJt9vT8/40cz9hGGGpQqps95Yxg16aQm+b5zOPT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P0ez016voYjg6h0Yfon6CIphHJHv0mcoam3oYehl+ixhr9Jp9/8ACeh9Bo9oa9j0Kqkd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5YDe5yixw41DWC2MXPk3MUaa3EZ3BHBf8Tjq8qlS9rJG2vTabEBWTT0GHozIEVHzj0FR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se6MGo2TA9p4SoEqV4l6c4+tDXcsyb2zI0fvgoowQmots16LLsi9NRZmiDibyxrv0U9T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9TxM8TLdTLsgvxQEOyDFAwFt15zEOoYcD59A36P5GEFfJAMaeq6Zv/xftTJnuQbCfmTF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7elSpY9/0jabYGfXVNv6mdG5tmIQHlNS5jDv0Ycpp95zmsO4zSGpt6NIQ1+sfpP3fr4/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NdT8JF6xxMDQ3R9z8z+WDu8iYAF5bJWWp4j5xBMI9/eO2g+IJVR8VOrbaYmw7jBiKofa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8DqFaSQTLwR3UNHpePZPovRRAlHpS8D+YRhwzJ954oHfo+hH1DB9EjpjIm0xnpuAFnPo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eJ7JT5ldEqpT8SofS4VOqPRmIvAxhlG+CDzLzA+2LnUemmH96g/N6RpLv0t/+I4RtL3m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/QKmCm0D8on4SsvvBM5/RbIeuuZr9bohgZH3ldJ9noEP2R367YcZy9Gqxhn0cwjDXpzD9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8CepNoJZ+8TCD8lfym5kVtF8av8AcX2RVbgnV83H9V9oPGrFko7lnTC4WmTOZv4XSYie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CD1VHUwi7MPOmorE5mqwUeoMQZgZv7ygg0S3qxbFdZjN7V+m/QG/RSv1BHccMGLEG2YM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4QlTR7oxXQGHM5QPMxwy5Xicx84lxGKYfD6ZksBDkutSl6h7EErkmMcdJ/dS1sftzn064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vQVOIiFIykMVeU4gUQDSwxLJrDptTYgt+Eo+sTL7kwjVxj6MPXXN3ofpvSMw8wV5PX2c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uPp7fW6nM5RnHob/AEBOYRjxCCRr/lgb9pAxN3x+zNroUS63AJmPeM6BV7i4coj+NzYR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XKmCBXp+JgATqDAMBjsBMCfh+hCENerSwxsLIAg6yiqjawWFh5TAOHuWV3OxHsnvnlKUd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FomtuoZQLamHoQTZNkVscRazWEcAC0Z7mdiHo/aEYMEN/pLQzLOZfC4VfLKpAQftZxkf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3sUypZAqJ0nX3ovqn7c59PZD/COUySso6lExLI3CLnVBPVzl/wBw0aa8b2zMxdwfsiV8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BQ9/SUmpfppmyHqx9OaBBFR8kLPX9iG/X8qloWV36aw0TicwjOPQ3CPrzD0dnpy+Jwf4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NnowVkzFq6ouavMqbxam5ZiK93bEcsvgJs0pCEV+E9x+YHj5t/iXe17CoxmBziYgcTn0I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QWXDW/Edi4ySkHcbmV8I2kVRPhDJQ5CFMMHCY6liygq/MIkqosTNQfUNrwRzo1NKNw0R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pFcs4elwOVxZiBcZDCFDUtblkC6Yi3ZE+8DOWYe8zgH3npclbxExp4qBFtH+UGY+hNM3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8zONvo/4GT+su8tMxtPb6LNJP7/7w5uNfdP3Jv6Qeur1z0fXcgqqjbZmATA+fUYXD0YaJ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9SMt5p8TnBbwYmtPqcw9HT0v8c4P1H6ds3YZlIFZ8/sTSt1KwnT0RVFGb1MQsrTC7ZTD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cWZCZYmvQwq59D0IQ36VRMPBMHbEy6tMPpaihQ3iGxMR4hRyfUreS/iPCjELG34gSB7i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D0ZKO5aPslBiDli/oIyrIL9kcN/Z9AlTxgzOfPUAxoceg7egjhliHvC3MVvceolLx9zYT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e7Geb3iu6D52RtGH0Npk2GX49m32jFRqbf8AA+mYlRJTKlSoHozm00wzQejwIxQ/Mr5e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hH01fpX1UMQjTcsOn0PS59N1MAiyzhHmU+sYa9DcOYxoMXPZOhDwl+pGvo6nj1D/kOU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ZYQxuH1NMxeC+JTBeBsQA0EIcDUORuBzDgPac7IYLbqPoPVy5mTCD8pHQyu5zmDcSrEI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9pROWeDM4gfiIcYboPaV/wDZK1KqrEJUsQhpuA8jMF8wc9+g/oPS/Q3PckMHtgTOZwxK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A4VlMFxAfEbuUs+EfZEdRvolqdlxoMTYjPxUJ4oMjA+YZWZ2SrVAmam5V5Q8MzWWj00zz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bf8ACQE+kmU/Q8JUPQqaZ7mnzAGFlqVxpBlpv2k2m8Neur9OxlzVFMIC2EQPMk4vUNUq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pNosfHo4lzlB3nmLFr05x36MK8w1DU0hufs+j/zYizHEvrWb+4QmK5mRHMwiydeEHNbH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wITEOyCyPE1vmEIeoy4NkMzjmMGVX2TFkoZNDz8EEWoaijDfEA2XtAeRN8KnmAcwQ7SH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GVx1bN+IUa2NMVtGvTzCc+pqX6rUdAjBuE9vQsIxTHqHhmXsW5W7mWqlupk4hmbR86Kr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hFsju2fjPQ1UKoI0hNKgEcqm1YPmVmaQdJ2l+am/2nPob/8AET6VpTKZ8foHl6Ji4c/M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eGn2x4fPqZ4Tj11/p30Y9IAWk32SgbTdgQm0eMNehv3prPEHLFxizOc2jg9OcH0kxLHc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sqlRQ4E1hG729N/xC0O/8QK0bhhVMvkzqDkMk/MubdswAsfcZujk7MxJr7bmba94eMF0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zbaVBNWbnZK9LzTR8Qh6EfS4pmR1R04lKym1KqIGLo0iPK7YqfsJYoCeCOd5lTSwHV0T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HmeYkxbJsmYYKbiubHTB6gYh+pgymfgmKRIxFTDiUQQyynghdgxkPnFRgwQoJ+8Pt0d3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lRWx43Lny8zUvz4gygfmcHEU8ii+pKygUpl4wYSnDKgRlVWMCz+ZWxhCFhjj6Avtzf7T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3uCtX+gPo0z2RgCifJCj+FjJJNBn9TzOUaxqump+R6Twelx6B+gL+oBDC5WNuD6aY9Qf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0gjlOZiHvLsmkAgJUrApygwhPQFOPCEOvoRix9yXK7fUh+oUbJ+xNILfz6DNrGbHlLncq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o+0KiNonnYQBgwh/wYZ1r2sstXFNa5Jv9C4voem4Yg2HacpNLYxgascReIK3FlwkAYR8R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zDNxkRgYOJrDNaYEC0EVwJx6H6eIFkrFCi7EKqOgmkNRWHY3KfPuBNUPaPLKe5M8KygK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H4Z/OQ00Rl+zExiqdQAKfj6N05EM8zNA/cogWA2SzUoSy04jD9qfm5tnPobfW/18xzDC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aOPorzKlQ7m6Ye/GAoR+8Uay3EeJftYfSNUNeq/Xb6eJmHrZRpD0/PjtszqGVmHTuVhH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hKLK8JUVxqNcdwhPRPbj1Qq65FSuRqnXE/j9PwUd/wCPh7TSfjMZcGxiPK3co32y8qI+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2WnyhlqFhm5StsFZu6jkPiocJuqwQ5h63D04uXBmmZh1FaEXY2Mk93uAGNNiYjIEV3OB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zYhXUeEjxFiKLaY6mBHRDz+k/QegxZRxYnkkPQGNieIr5+54p5ECGoSdE6moU95bTHmV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WEe6Y9FPMrrnqsTBQlxLQOKT5hycdMro2mz4m56PaP7c2e3prm3/ABEO+5Tj+JyJg3Hy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MEdDM+kbIcIVe3/eXWB3MxVDVd4/aZW9TaKCV6af01+raE2QPQmmbw16GO+pQno5nOG4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Z74eXpMdRFhX9GA8swQiF23n00fMf8bIYjYQWszEmGjWo8IPwvEtYIbGZx/Hp9sJylwW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swKlPD6Pqx1TJK7Isg9EXpQrMT+Y/KBhmJiYSZ/knKL9pwQajyvxKSGrN+gcRbl88Px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a3zbKjwsLHp+NNMVzMpXuKNMoi+Z0H3l6q4stVdQmFul/eMj+ESoioosMbTMtrS8gMSt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UxWELB7R/Yn7P+UdL6Ny4sEpIvqdvHmK7hdVlekljsiNNiZ6hbNzZ6LPNQqFPlNbor2t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mucf11AW+JRKeH0P6EcK4jbx0PpNzDI9DqcS57GA8/Ur5+pXzBHP1MzyQApgPM/pUrKy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eEsQ29mfzR/x65pBQzdKR9UsvVHBLz5GZvQ1FDUv0D6BZbUTuJcu+00kT0X+jZLaUS6d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NJT7om8igu0sAcQff4lsXCrtDHLLrx6F1OU29F++1B0ZhFRRD0cHqetwm8OZuNLGk86E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TJzcfNG20WE8XUyaKZV3cJqPZLxdIdzU72iuaHJNxzKcO4iajtsymxOKUJLaMRy7lQe0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+NVKVlXLvMPRfCW7ZbzmHtAi4uXmYi0/GYV2LlCgNvSaW+ETAuhMlbqJkm0P0fH9QRMw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L0tehtR2s0zSDVqQumWGoeDPaw8GHgz2M9rPYwrwzbTLvDLdMX5ivMfFj2GWOGN0W01v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2iG1dwC0Q0/Mc3rYmG07BqEHDWMOWBDUKr/SAdntGW6IMtr3JXgXxDxCZEWLjaOCv0kd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wwzNQVZ06lRExcbuZrcuQ+6fPo1uXTKuHZ5QWQZQeCkF17VwzAgBti2/4THmQNJy/vCp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VFZmezcQTJvLEWwgOz5lFuZ9iNvG5VLzitaa6uFRB8zoLQw7io7J3Z0gdnvEdsgSQSjUA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fvx/RLLMriIhos79U3/4mYJJdwlhhYs5uOGpftLJcttPtLof+mEnNW7FULP+Ph+D3EOB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NCcxuTT05gjhL9GHq5ipiY6oSzgnpuzt9cvbiVFRjxCmAwhJRCoUQmJiYmJiFTExLlPX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7elh7DE216jdkpqnwEEKUCrd3tlGYy64OoRqK5cGXOISoEs63N4ylNs1+nic+J0Qm34J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kP4BDRjRg+5XqBTMYckNpiXq24+yNT5RZgio+ETOElGWQ9SPqei4iVFwVhthaeDhCqUt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tQXgLzGYCmT0L4idyxFfQDWtW4wtq+pkh7x8sEo2vlUQS2CCuUvxHvJMYt1NM4LJcLdY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9X9POD2lP+8TwoDu/eFnXpcwg7h3J7IW4iA0H3g/MRqUYXZxjcOBE5uoh2MTUh66Zqen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26qe049Ocykleg28eilW3cQQGmYdYv3h5p7813lu896e9Pcnuz3Zbv6K0Fd57npLyMTk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TQmC9pteSXrG4DfIx034mYMS52lssljD0ygN9TFBDWsP3ynMsNQtSv0VNMI2C48DDTJB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8krM9tw8ItMXCnu5T0yjqVOF+I4OJjUMx5wPorqLcCPoQj6cw9DESk4qEoeJQvf05FGF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nAzMiNm/aYunVwFqFTJHaH2mRYx6RO4EwD8hh2LBqImB3oe5QQ2l4IpR+ZUL0ju0KW8x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npzH0PV5QfS/RaWlwi4rLHEFG0d/CNwweoU7lafHoh16rmmano6/RXU2lQilZxDwypzjI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5dhn/r4Hv7mANv3Otfn0v+qz/wBp9D/9Nn/tz/25/wC3Kv8AfEv905fyTq+yH/Qif+6f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z4r6/QfoPXV6XFhFXPmHwxCdz4lzYnpZ5EOWOlUPFLdkGYJcxrFTJh1HuwHn0JBMpVan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UZ5GZF3F6IQwKfEsyNTH9BmDcUPMbQPJDkbl1DkWTOxMDkjozqHwSyuXcr9J+gnHo+Il8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MVcprZuIq2vidhFOEHJJpcPYMyOYmirKF2QzBGNtscOPQApKI+dR6Fuc0Rhck4eGIYqf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5Z+3pDc0f495S5cv9FxlsPCeyMzBVME4Q9HEBGHtC4l13E0QUQTXoqE0j+slh7ynGPTd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aDXcHbK3f7oisr7gBi/uUNNsy8/CeDLdw8pb3HylnMfJhMXuGeIfKPlGstu6jRmLdyseP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mNlKzct/OkxSvNyotXwjIuXkZb2w3uBDuswG9VKV8QUlKzNMzXDLcehp5Jj1zL8MH7+hX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PHgl2Rn2IzEFu5h3K8MtctTiWEII0KpdCPaQ2yvU9T9B6mINDhbmT2gmWYfcpgL6iTwg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sWoBhtmPkMcaqPKpXrymeY3KUGyDye0To2Qss0qVZ5lrzPeaXl+02e059RnoMHmcfq3z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ZgyjxLC4jaDLLglqCpp+jqmiMr9PMEsgy/WZ8WJWQN8xDhGFEF1KOo+OLbgOq+vQp4J7U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wEu4JaMyL+gpAIpU19ApENH679RmiLMeRhtvMapNx8rsxKo9+UL0MKuGN3AlX613KaPl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8prR7sTmD2izqK7Q9ks+J7bOyiB2J7n8zSKN58OYbS/gnTe6jt7sJPBqFzGfYiYocqpl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QwpYlu0DAGkk8fy5f+XKtskLSeybimNyP3GvjDmg5CGNSa8Q4oN0NYD5igol0rMsmmob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qUiWV3mZGo0cwEJyV2i92ruKYPzCTDZMU8uFneZq/QX/AIA/rv0qV60SpARhv7B86lKj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9MYzCM49ePQgXZgbGphvM/8ADgyvwRi8SE9wpBKjKlPU9kpgeJbqUxGWl+vR7JTKrj0S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0lV/itIOGMURKBVs1pCo6DUG/wCYV5Ifd/Kb2HiHsH3ifT5lW6mXSCzV8Sur6lBx+0Xz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o0vuf8ArTv+6f8AtT/0PSoRUJtZC4ckD7kVUEu57kQmerijeJY+ib0yj3h0pgwe4DEq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wgAXMWaTU9LfEHPLB7RM33AvlA2oxBGCviUo4blnKIuSveFoD7jGmCrXzLD3E5olO5T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ht3zBF+CK490a7hLHZOZgPqP6b9XC5iqlJSJ6Y9KuVXpUqV6jUubmH2ndniDzi6iWY9Cp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UM8zUFwHtPb0WeH0voPqJcuExMelTExKInozPSj1mGbSrcmYago+yKF8f4TFEaHEMaMo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gkvcNEMrUWK0xBPbzDtUKsS9q5dS/YQ6EAzWCYIxL0VKiepKlep6E/DyzpMMrDZDTQPmN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cxlwZirc8zVZZZ+M124w7TuGW9zyxPCCdnqlwluhCnkhXca7I9CVjuq/MaFlbmgobW7m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yg53U31A8yqQt7TyIOoasMfOI5iL2yo2iDiARV5ToczHcHuVMRMdZDpmCD8SbAMeF9/4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nn6KOZT04QPRXqFtSup7+leleolEnmM4TKYw9NTx3PC+n2j9xFwh5kdwHhpmHrUp6T0s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gRtKeimB6VD1VXDdccs4asVc2Qq8Ea0iYghdkERmqhcWMIuV9zk3AuCky5IuiuxmF+FA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igzPImDcG+0/4Oamb2jVjPEbRKlF7QC6nccY+6WxhRYRVFtyMRLQyhpVafov0r9R6Evj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fy/JFrI7uX6mXyoFLC6h/wCied9zzWFspFRhiZNMvkNEGpweionpXpb2zPrmF9yvRPZI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gldyzcs7lbG4qZcpb88+hayQtZicROTuILqIICplvf6mmIuyd8u8gcZlNe0tNEqYPzBe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upiOBK7XFrx7TPuOq24LSytyTa5dkvXeyYiqUnX+U61BJO5Et1hwqm9F+Jz32uZzVvll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5jU8GbefRUV1cvLQMWOSnzPZPZ6Xsnsh4SvU9s9kr1PZOwYHqCblX6FWYwXOPWS13Lmf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Y1AepXoXKntKfMr9IlS8QwgDqL015IIwOodiWruYLtrpJcMRaZqOcvgS4bG57Q4NXRKV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Bw57hfkzh31LrDsZ0EVPA4leoXgwGXD7S/aOANynQ8Vame33ItbmIolLLOZb/lNLb0lS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QXFZMOH75yr7KBMs8qhlmWD1T1v1ISvXwuYo0WLiWRR3qzA4OJHvSwKrpviD2fXoKsrB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pRgOrjhQ0Net/SfoPVd3ghN5ll2L5lh+Z2JLN5XSty+XntKqgOMQXV2CWLmRVXtFQs5D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v+ks1fJLaQsG+Ff3mYJc8Tgv27huKfvUbGbfEoe5nMAKz6dzuHhmF2+h+8RmVKXg6dQe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u37OyKVk9QttftASEO6xA4T5VP2ISkAFZM/aZ5vsJoLfEo/iYlfaxKC/BzN0jxCxX6MY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g4ZX6mJZikfYdMHJ7DCk8JX0FqITeXxF9apUqV+kg53K9xGnPmNx9D0YZ9GZaHj6lYzN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UEWjMpfHiEVXpUPR74i21RC4EV4IWUCtEDxBuiVsNHmNqg0cwiHxLGCNRFdHcalfuJg2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7gp/JEksbhKq7EBE0UURtWwm5hNiBCWWY6PEqSZw15iohci5UiKg4PeUm8mV1pN2Tgz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2vpcuD6JK/QepHTvDLumjMeCGo5EVCxVTeDtDK8QZMFz2wHGWjOr8Mb7zIAf6KP+E9GG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oPO2LhRz/pMUHk6l9SPKra4pUqikGEBla+CPSRAWVuExYDzGHH7ldJwXFdaU2nJFZVfu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IizcHBOLr7wtsjzEAQaSeOzv0RrWeeLN8A3ulwGdDw8wguEcMNozGYOOEyOr1FrW7GmM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DNPa2TLB8xQH5NwX2Q4ZRXe6JHsC8y5XdjxDtvvmfKgjSozmTxHUE8SzbzzXFNzHT9z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TXOfQ9iFuJ7SbRTqeyewiHCeJPEfUrWkxaR6EreSeEhcR9eG86leLjBHG57phFYOKdy0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+ZaDUGXLi9BMDOWZ/ggHuVXiMNH74BUwSlg+5noXxA0qJ3OaT2S0B+BAxQ4sg03+yNwp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x2/ZG8H7PtiCaB0pVmXyRTo3UypC7KYPx+2UNIc3hgRxXhl6sn3gKiPNXKwKPaWsE9pb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6ez6MOzjl5hxiHvK5fhFa2t2uZNWa2bg6jiMfS5cv0uXB9SMplVgSf12AxtLqFbCsp/g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2MRXqczqFly+C20PaLZVZ6Hq/pPQ/QafYS00nyluYLDmU/8AUd4PNuZAJBcLYmwdkDgh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XP8AibOXi4NQvIxOJHkYLdj7z3DeLlFzBlHibAg9OIup3KaieFo37eHXkhNRckrS/iZ9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+yhmdIKBOW6/FShoPvRGHp3SXKx4jtE6X4jGtjZbEcZDtaG3mkSpmAaOkGATJzbMvJe+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8MOwT2l1D2dk05HgynG2kCfEw2Ys/cAwgXrD5JYrumZLrgTWzMGKblDEpkidjwyzxPhh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uYMk05GZDxLjM1NyuoUc58zPU+PS8anxFZZxEeRuXdQemfTIi1qP+Kuv0HqeEB7QThjs6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S6ltdhEQqvkiVbX08wMV5HbCYLJ6n75ty5SfDuOtiEhJSnKi6wbdOZ0i9EF73kpqI3+K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Doh1ni4bEbeZnduV6l8fsjwFEGSljcekLlgFy1haxcvnCFrVGWLMHvxNBwmkepj6orG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cRwEr6KknmfUvgf1L2ArW55/1GQFs/nhvf0Sliz6jVSXxiWyp+pYm2eYAcfr59D0P0cH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mByRhtTSp7wiCeiwR5TwRaU4+xDbXN3ibBr2lr9VMbS9K5g1g7mCBxJNTHz3GnMTsS0y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yUNB/PvLUguO58JdEzvgyo1g7XEbRuw+IDX+A9pkUe8ZJf2lMN++EAFZHOanQ2THp8H8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bgBtWnhiVyKL4+4x8dR2hUbTmOuhLhnz4c2IWRPlOGnmySgsd6P+S120+JZ/LPaFpY+U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qNZcsMMrZ1KlcScvlAuwfaabj2QfE8+qH0onMaCN+gtg1CMP0CkpL9Fkw0sRw3KvUyuB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eKiQ1Dkyt5ngiCAZS9ypuV9Q8575li8ygqpaK9RN/nKgHUbIi8yuHHco0D1mUtFoICry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cMWP4DqVTRGpFEsnZomiE4KiguNCZwXLeE0CgEXgVcKS42g7sEVrtYQYm9dLuYFGuNy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dOPMslWIqrcEZDkECpsNorbfU+tRimRhzAC2pBzD9HEIvqDu8XszPS96lPhmUlDEDh+E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xIzZ7Q80NgcKuYdvtxFl8v8AiPQ9dXcrwFbCEHbwsdZupnIW9cdQi+CNRGYK8xyo5fKW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JILwZqZUX8eg2x2quajTbfuAw6lecVgc5x+I3ajioM9luBuEVJfvPwd3ljl9RmQ7BBKL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d+81M/ExPX0mDdzxWGYekk2Es+I2XyD8S2pcb5EP7FRY/wByQ2yfKBS0cW4vVxo/zC4P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J6Rwy5p/iVFO+nU9iST9ph97iaE+QiLGbWRP4BS8dwkVaDhl429mbdiVTklLVJgxyl9S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y/EuXGCJAc+pvKYxWIjLbUv1PZNdQxPb0PtLmYrHvEqGDEOhBXmJi1K2OjudJ4TbzKev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MS2oVYv8oUZIQeQQnS+1x+PRGg13B3V/WIub2A5Y4v5vEISBcJaBH6iYdTpcrOEcXcc1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4gIYgjxDEBY/JMiLz3EZZ53uIaqM9FYLxM6C5Wlg8D8oDUo7xkjdMYgP+EaNJtqfC2V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igbV5KlA5x0v/AAZDtq+oR9IH6CG/R94MewyeZ7X3L0haFVPYfcNqPtEnDGiXlgngJYcz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v9dQ/R+Xh+g9DxGW9FmP9Fmm57pikj4iAmf/AJRQorqZeB3KEBP/ADlzqNlsblmMvi8S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7OPE7iSzGXiXotwdZbxUG5bHUobRiXGURgeyYSAPyQFbSHMqKM8wQCr+KGONs3GpF/Ep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3XHGgeEdRsGzjrAkc+Yn3ki1ZNHaK8H7lwXde4t+O5w+zB7vfm42vJDVQ63yH9zEHJDQ2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6Zmcu+MQMfa0li2ut1xKzA9Ag8UnX+YAl3kPtL3SqKzRxBbdHhMo+4oc1NhjLKeE0KeH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XqWgdyoYlkXhMVKtiMxNoTn+6aR6VvEGTGZu552Svc0xZA3upY5JftGxSXxMuajhRlmE8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Hdmu48gvQH6N7nENJqUSCPZiNXQ58xzU++4nRa8ss6Fxg/rcoDgT+uQj6JLMQhVWTYSu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iPnXM4l5WJgQKLKLcfYT/wB6BqTN3BQrCeZfQ+5WwXavAQGFAqLis9QngvkhgwHbHx+z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oPUAqDzGEPR9SXFDFY5cy5GzMHoeu3o+4kQG0CtSn/xO4InbKb3j2huMvswSv/WZEsRM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/CyTu4K9v1iCc1dfxPKnG4DzHkvTAkcW8l6jkrwi/wAzHp9xpR2HEdkee9Jlwtw0RR8x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olPebkXzfiPAouwo8LDn17kvxt7xBo6uURbsQzFtGBcroXmAiKYSlP2S6yOdtQAouYQKx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kz0nMUBVeQjUFi21DMSuSGBA8MhaOezMAGh6IhRowoRaumSLTrhCG0+5wgCvBcV7ykZV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Jjgf1ZlkLnhlqh0IQn8ZMPP5lpby9PvEzL7CyCcDN8o8oSC5KEOdMSwrzGs2yha9ym2s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3LS2enDC6zBhUDzGXylqippXq+lisOZwsSjOVeZpzBVPNg1zCVMuaSZ5zKaxKeTMD3iV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pxEFXG0XagcIN4h5ZjtGGNe7bmXEAmTSxTye8tSgYCujU/rUKuYqgb5DcKakaCLNfXPO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mC/ypKsQQkN65ouD6J7ze8srvIZkhAGHFQigdcgIKhfHpwVcBrlLQJnyTRfBKu3+EKyj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SF94dXUuMEq+JfS6CPxE/Q+r7cgjaRVEtEry+p+kZhsp8xOUKgAA23W421mTuX1fcFWZ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xYywlLJan5v9Yi4rQ6ChZUunh/QehH8ZU6g5/pEGTqFQQmR8S+n4gADzFaQ7lPaf3qXL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eD8S/MdJxMYSDsPxHwYfEQ144424+oUUUwLS3ZxGridv4R2gvECdMy6lPefr7QehTMir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jr3h5fmBxXZhj+4Wxq3+ZZYQ7vhjLAeS9T+pliiOXtAGkHa4iN7Re1ryrTBbSNr0q1y3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jNTOSzy1ELB1SJXLfipcKfgltc6nTFCrPeMgRP7xOCt6Y8SllhdCnhzU8QfPphMgYwjE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R23fcP8AZbi076lZnxCC036VhSaY7JVZ3LnEQiTsJXpgbuHe5TklepR5QuxqbVHQtRy0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8GZk9e8VYWoMTNPzDkCNOAgItYu9Q0221P6TxG2FfMXItAVmhywXVXvTz6Af+WX9/f1C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sJmGxgdwWwgzqXx+T/mclE7YSCcnSG65opnhP78wWUKBFQ5CAXzAXUC2Cy04c8n6Jn4P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8y0y3uwXFISMqPQtDOGVOO3M/wDSmJpVfr9B+gGmG3xGpuDZ2Y29CE49Cm7VQJ4IMWjt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ZALCY9wW+IWmrsxPei+Do9cIOkL/AF28WqGuJX/hKJUFf0EJvGmtwHWRGMsREu78iPoI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6lXXRg1sgYgfE/rJhLYqlZUcRqe99T2YGNQDW9lRT/hKahHxKP3sfiKar8RUU/hAwVTkq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A7Tj3AF3+NS7k+ogI5rUWIoeekqF4gPp95dCWyBEWmeRjIB60+09w+Zd2DoYaPo4whv8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vq/7zzv3OzvhuV4ri2PmNv44ftvw3Ef9qnvFS3HYwXNVrMTv3FklyGijbh5m1PtEHzG+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9MptK3Tqb5SREl45dRtlCTZuWYSKZ/kgjDnpmDqX0TeyPpFeJlYwzzIOgr3gTxNJcv8A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o1HBLJFLEubxBnhGDEqbeZqGvbBgPmV3MkOt1FnzqKs5+ogAtStu5T/jKf8AGE3uMeJQ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yEGf1xPeE8H+rEtEt9qUKgn3D/3M2TLpz4EsjOMGp/5CXOfw/wCo+75XBKE4UVX+pb/o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qIDatrc0jr/0QaeMt7qBN/d6QWSw2XMrQpnaY80S1aHYsZqhsjiJ6H6JgDgXP/Eg09/7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2lMqS7G06hNsfM/EO5+oYl66lQOVzyP1DyfUtbKOp7H8T2/SZwLZambeYfpQxtaggWK88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aX+kgoeYowVgfvNg/KeV9w6sZ1MyKzHunT90NKd8wwavPs9CL3jZD5TtBC0T3nmS7cGz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rAKKAyPUU36H3Ld4rkKj4PBLEx9MyM/RLdRZ/hQEamkmv8cStOZWItwEHBqI6+kKXJ6ag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zBOaGgyTIxVqmIt9orJPqAPUa5PeG5HxEej7ks0Oh3F7TJf/AISr7Ryv4lK8kvGcJPfp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St9DiYD/AL8p4PuVG5eSZQmuAsBWieJuLfsS3WdD/U0GFrgu1T7zZkHtB0Yxbo5I3VM4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mAGSCfDzuYQfhlejBh7+nP6Ll+llifK7hQ+jLaxBrcF616e8Eob6me7zCCCdg9+oAUFk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KoMouvaMHkZ+EECi1iWltuAdy1y4b9AK1SDzAMweTUIKohyMXXO6DKXZTsLZbDZPY3Zp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/ClsCtajWKhEBNROHOcpgDi55nFzaiM67Wimf1qUwq1xWbYREoY3LsC58Y8x0hqB6lsw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+ym4f+aCfStQUPl6jOI4BQWdoXfpAQLV0dI2a+kB19YVBkdQjKu/Sp0xbLKp70XJO/Ag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X+Jn4dPvL/8AeI3G/QIQ2XjHvvBDA/kJ7H3MtkPsgOmF8ZOJfSXE1lUb2gJf/vLqZ2yE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3P6Wbdz5oo2V5hyflHFCGeiO/KDv0AtsDESybLlFdpkItn/RCNyMuu8pGHPfvDyg7hfKB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jt6SwWnZF/sFBllOQlKyL4lqhedP2lkYGytS819YPIXwYb9XlPL+I3gOhCtQHDTPMfUp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94KXYSvUMN+I5JQUI9wPCS38X5YY3C7qhk0qG3/FR8n45iI1WemKqniLJhABw9zbnlMg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nERsSz6/mAdOevQ8mJXvMMtkbS6YEHJfslq4jzFPvDglL3CrmVXO5XbCCtr1NMyrTiLE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HJ9AycwGxp6gARHvCq8Q5HtE95kVikWZyeUOzXCPxKBSiv8AygMg+5BT+G+Jl5sNnV1a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+Zy1+GBAAy/2zElORZACU8MmvE9paOw41MO/0Sz/AJy2S2jvxDRMSmJtoyjjafNyo2+4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QCMdRaAzA/UQw0ONuZk1FarLCEQrWbn1qS4vUYHqXSBXMzwL4Ydsu/TUPjKVSz6ZZiFc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LHIzdftBytzIbjCMW4/KWv8A3jew7n5qH6VVtpj6AO5fw+4jgp5vHoepL96kW4fcecHd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uEM0+YOGxteyZP5p/wCtL8HSdkqEK7dTvo94pDTrOmakOm4KdfuLaj7jYw9PHmVtxeYD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sOYotOIC9Izbtr/ZD/2z+hgum/P+0G+D3nkfcpgTDEefv9NYEGDuAGqZiiSXMx3Pby9h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/BCwg6BLBbjxFepUPyrEZ+IYK95YFrPBKG0eyI+gcPaDmIdksihy9MM2DY+mBgdpFY7s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S3/jrU32XSRSFZE3cdorzimxgoH1jXxcT8k4UchpKhiw3DMs2lEJGlXzKVuDltCmyTs3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n7QrqVwoldY8wapufMoy89zIoromU4SiBjWI+ZkWpZyQqpmHpNvQ9psKD3hVKe2ezkau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qy6wd4OCchMBK8HidX5IicZzaPOrSEN3e0JFoEtXHxMAf6M/3qDLg3lGAKBjlnKH5/7i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E5tbNpLPUPjLEZwEN/LmgMQTf2n+ovlD++oVPsBqVlUjznaPnHLUcXiWxzldSjN0flhC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5j14Fp5H2zQR2TDmr2hAWCwm5qEuBcYIFLnjyvjMPgthIHqYIcnUoGMPEHRPYmh09TX+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xPKAoWtuYzEGtw5HNgtT8tD9BsBzBIbyc8wOuq7viMfJDM1x7nj1IejHLayzdB+YnuCpG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Ho+4VQ5hGYhhwJ/Sz+9ywrJ12ngx4sGKTMMIKGlLv/JEh/ehaPdDAYgR8wW/zQoHsEUH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R8zNS3NdeIN4+8OX85i+fiiqt42OyW7yg2TSbI1bT0AZXf1TZe/B7TzEQJ/YTE1dN+8Q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0/aM/wBinvASKchO+09o2vkV/acpXPkTyPqe+W9+8FVJc8MaFgmeJjTpIoF1A2e8sLoR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9oDYnz6IhiuqajGMHCXOB9Thi5il+AYSUOUa7LcQC7mOzC7xvmZPM0TK4gXubyLmNyxA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+bmLLOJlf0Y7xqVZHDFVBg2yzgQPhfvAVakbawhQWD8zzj2mXMQL47ZjT+SL60HBC/MC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f3l6R03EDOPefIY1WU+GULQeXMer7JpG+4H36XtjJWZwm4s/PlBi69pTf4JTwHGIKe3w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1NeuZzL4/ZNv5YJyh9lwSJeb9J2Vxf41YbgnWPIIz1cCoyBZmXmf+ialuxeYF5fnMIVJ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kyrt8wetfmbBpBFZ+pazjHqQjkctQKahLockMiCUSXL9NoqFV+U/sIC3STTWnUD/AIzL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/wCCMBJ5AFQ7kbNqn56EZcuMQXAJhfcSi0lS6g34nGJK3GIUoehCELjRj3ltZf3OpSwD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T+hgXP7mWWggRtHWZ2X3GTU+Y1Q1+xLcuWdQqVmzzCDPeYqNfuWoOni5lhWsorwj7nB+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BmOF3/UzLii9Cu3UO7Xhn/uTPDs3uPqR3DhyQKYkuhI90gTWDyRfTDTjypiE7gNxQ/0x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dU3AjYPNS8pF7kRpNtsxCqwpmmSUv9JZog0TMDoTrhlv/EcUJ5I4PgckB3APYl1zwcMV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XZM1dBkKcOUsKti8nuZhDy5Zw43i/gwt87jUuETziGi8S/Z+RMmyeCoc26LqZSzzyk9O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BhmiUVdkVZxMq8VGkCpQF46q5fgFmLUh0xGv+0oM0fv6PLmb8TXc9+af9zKNDAQkFp5O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V6lwAgrxS8vcGmX7Sot+2UoHN2/EDEiHU+pXd/OmE3oFYSj/AES9bfqMaIWjJL1XtZKh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XKcXAQj2egNBAGjBj/LCE+PETsh49DA4Yx5ANr7n9QTu/BLb/DgA15JcfmxGqxGEYwHc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3lay/aMTlVGYYZybiV5HEZrKuZ9B9AKhQqUcIg6QOEE9VEelXKZmOk8sJr4Bacx2AWmp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eZ+0aPBvEymnumTpGaBkjA1zPNwVNU+IrT2wnEqVDbDoRU7yWtXk7l2qoaZlI8p6kIxa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aPspQk0sPzFAgh5qU5+mVQq+IlzPPmB6jwfSVIDKqmQ3oFQPRnihqjhOvMFFDkmUUMwyL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JYyBB/J1ChwBWp/cRysPFShF2w1E1Y/xKf8oYq4gmIF2PR+wqk9yuZG7Iv52CO6CpHG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Mm/oxBbngTlv1vtE3MfbUxf6RLBdQlQDnh9JCKRGrF5GT2l2iOWHkjUBWg9aYj1UyEEs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n4xJtD06Y1WdPcx3FSlVCfrcFuv8kv7Rs8O0XQie8ROZbUS3BmYt7vErWgHJADRV5Jiy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EprmZuC867Srg+SD3U8JZxmvEFZk5zM1lNdlw3vZ7TFZjxePbmJg8NQKYMpMdygSvgIX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KLXWYdy8uaqYz7VpiyW+8eQnWdeZjJzIn/KJ4v1GqwXj0hUaO+WUdxuynlmVRB+aByIc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xM+lMVV4lagIazniR75kD5xHlVaCOiXQJ/6BHx2Rwl0rXypPJo/9Vj0HQRZ7lgsz9j/c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saIxc2N3idU+79Ir9fMYmvcNUn9QlnF9TBFvTFANJDeUqrPMZB2ei/S4gArXXoxf/FC+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GejS8THZHzHELIx4kpDutvMPKNJah4cVz05r0VV5YnoS5cuXdUqqPc/U7T9QIOTJEZaT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w5glZ0HM8i/EPL9R2ZNamkwcuydn8TzfiF3BUMXoYEe/8S/n8RVCt4kCsDKxUZFhJeMrY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d/USP5GtTeK3HJA8v1DVb9RgMbs6S6nudQPcSDalyjQFRCjPCgYCJ0ev6j/QzFBwAv2G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XUNRJ+0Jfjb7ylw+IZGn3C8sc4902WHZMnB7xuREFgHH3CZdhwwxukrBPhz7yyoe/hiO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C8xVSoozct3BckF5X8MGggbonBPU7JdjbkqYP4YWADkhhAFlZE14jZPvL1PdNkYmWjFS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/MPw5b1GKYe4+Rl4Vm8j77l1WuEj1wwdJbA4iNuOoNyiW01E1XMyKPE8mZxLhb7QGMjN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eyWJnXgjtCXdQxFnllJmzKiyazLmk+Z2oVA6Pp5gGR3V3PH6AkMpt6g4s8sXQ98TMfgM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hZ8zZwG0Gb/5e8GgQ3ZfEuV+yErGAmhCiCn+iW4kPKbyeARf19BB6C6vEDvWZ6H4hEph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Ofthd39ZYemhiD+UNufojK90lj6rxJgEt1O4LJlIQysX3B59T0MyEq8Y00oRtFalZgzB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Reo8Fks4IWAN0xmyIQiWRGEYECcZmXiN380HvGWv5JSFqZmQRI+5XpU2gTOrAEU+ZfsK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cTYVBYM6MxesBHs0GBkKZm0lq7RIWwXHlEP90oz+SP1H51GE7+lEmKfcSMMTdpXBRDtO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sxNIUBbh2SnH2SysDxcSw3sQOXgfMP8AqS+vg3qXOOjmL/0Sv/ZMbF5xAqQGO4tBsdRL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L6ThXhNksYs6TfvGjVoZSRjkvkdMuio7jNog1BM/VLMCEseJsKRCmjqFfKLhlBO8MvqP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xgOwPYbg6XnX+ZeWAjzHAbEJt+zieFaXuV6iyn+NXKwyaVpvDAQWw4uKNkQsQGLe2Bzn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aJsdDqW3dvuW9zOcs+YLVWh7sLOWWmiFDb5eheaZcK3DRMg1/Eq+3fUoI95dKfDESXzF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85JfR9mcePhmHLIFWxn/AIIb8Q7RB7fRMP8AqgmMniZJvagS215mkH7jOfIQ0DdMQcg4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zQBYgss4XAHErGogOP3i8/uXXoM7fzR0rGAjKzncM6n7Z0/agrA6LpMS4sqiD4/B/uF+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2rltaJmx9xBXz+5FUNHKQ5gXZszKTCjw4a8K5v1r0dMQ2JitMkNHLpXoehNpQ2DxM/vZ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iMd3950/lLAXZnLKmS09xmKbCClZ0hRkHKI9Fq49OYNyvTzTlhVrMOhMd1+oCqLfz9Fe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hL4vER1vYlDRLrwQVZsD4grSu5S1aLo3GAyLKmPU9A8cHojFI+6Ji0uCGTH45ASvRfng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BmPMysjwSngx6c4gvlg8hHjqYLaoNqTB+euAYatNTx4sArxsjpvKHgzQYE0OoTwIDxD1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+MJlEdu4nFZSGKu9LZ7TVbHwpa7OzcFYxx/tOQ17yms/cpZH1eIuANy29ocL9pvBPeXp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C8kOj9pfxO9zQad37wBaiEcr8zZP7Jc+El37QH+yN3vMycNyFypp6Skln01DLuuRuomK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DMkCaUZqFRma9iUjuVSgPGvQhCEs6+0AKPuFexHxKqdyVMZ9JkqyusfyS9l0c2YFg8Ru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4Z8OSO6wTUV3fU6/tJg+e5L1HRnSZslfM0NVbqcJnqWqrOnCCv8Aa/3P+KI70WgwWxla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PziKfyI/Gdj+0BMYe87Yu4QfWqUP8M6vqhrJO+OMl0blO/zLbSlBn+iXF0fMKs/fK3nfM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mEHc/wDemPm940urzGfqFbmPEHRIQhwkf0bRbpo8kr/0I8MIy2/UbsNsy/8AwZcbv0lo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PdIG6sMAOl4v0D4sEAg8EIv62Q9NtirEahhlHn98wf5Y1jCrF9CF9BA4v6Myc/crJani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J7mvC8MxHpR2IZuiS6pi4lswgObjlH2vVw/9spdkFlyHxiK+kNlcXW7l4cWyP6ljb/mx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BpxiGX7E/wDSReH43c02/hAan2ZSVVuE6O2DqE7K59DPk6FxDqcgwDOtw8ovWf3gZHWs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/wB8f/dEVPwh/wA/MQ/9+cMnkb7HmXAEdtWQo/eqKRExohgurYmT2h/SKh/0EINhpDJF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R8TWavieQma04Uwwr3e0y2/SCCV+sYv0lKiPkRGP/ky/nnuyFs0/uLBdAyh+WO2z3I/F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Om4+qSsjel7RIeNj3qOZqOe4z07Ieg9NJrskYAV4hQ1E7QbwlhyrxK9U+J/1TAGkWrJl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UVJRLX4dzSP/AFZ/6ctFFe8qFx8UUN3jQNL5qOFR5Uisrh7LnU0Oq94dtR5gBrbhWJVB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ihRE2wqpRV+8/oYh/wBsDkbZ4iVl/ZDfcBbmLS/GZzLUjLcrNfSAjh5iBoMgs1C636pT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w3vA4EBoIH3MNuZ2FRtLzKQ1cu96fmP6BhAil1gD+UEC0Rh60PtmCKB6MGLihIhDgQNf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Ue9K4on/AKUu/wCpm3+4NFFOU6CYr9BLxHJ4ivYDvc8fslW1BXBXT9VnbVr7ltcxhjuF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fmWjM6KJsp2Qz74S6YX5nkvmACramHt071MO3CWxc0OYHKzzL1qPcJoG+4gNKM8svZb2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ZMv1hXUnpwCE1o/iXXnFoiImBStniA81GBIBHJF2rtF6iuD8xS1tHzo+Zobu6lUEeYcs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Q6y/eclp7wf+6J1z4MCg27YYH/ui6PuPPyDDEUodu5lqRe6M+ZYvLvBcsPDGKqG8zAL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Btcrc1noHeHmXPDFZYj7TL9+oOELkJtB91hhs0fEUwlPaLdWdUBZHkl5V3vFtqb2gOpP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8Cb0HYwcsfCICjT6cKmwRM0OJeY4cCBwy0ND95nUExmGRhn5WZiDEdjKFuVxdVEsJn3uY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yHR6YrIjqpWzYb6S74Nw7RLCV5KlmcGBrMyH2ZSgBxuBxPN9CDiBxXKcW1i2Zf8ABFVU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2ZbhfwSiRFlVvljdybgE6/mi3h+c9h9xPTD5uH/wsu+ic5CiHIFVKYQPbE/6Ef+QQ0tC2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fMmGbJLDouXG2opqFqfvYf8AsnlfcCHdM/g/RuP7IeJdJZxAcOz0SHo2HyYms494WkN+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mMviZ3viF2DeaVKGvkZiSXrEAnI+qoepW2K+0G6Qptj1PuGgHkPWoEuoSVNljoBY5/GU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iVUu/DCiv9MVM485Smncupgr9sAJRJQdjKAX6kQFT7ynP0qf7WIXJyCLeMpyZyx4Oqhf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0RylfZma7eS8zveSYgK/aItu/unkX7p55uxK3XFXKH8E5T7IjwIOoXBSPc/TFCqnVoAe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Bx8MM48/aZOt8D+JefwQ7X1EVLD4nL2wxgpjHkdJGvZxKUL5bqKxMtkFtP5St1u+SUh/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nQStvvU/6xptNfToQ3Kl9M1i+0M8EDTG3OLzCn+aechLwwK7wvMZAydMPdcwYayXItYg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IO3Qb0ERgA1scRXR0hPN+oC+5UGug5ntEhvUGurxcMwxK5t9CmVo6IRVj1EnXPSYYY94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0TTAe8hXAflihq9ZzABB2R/t/wC5R4yI8PhD7TZVsuFwwOPxK1F3oQK8jjKKz3shU80w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8EcQYU6Neh7wzqEttYPKHJBqHDWCAy26i6FwBY2OYf8AWjhP3ymDCUw7aWY6GU/8MPie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nb6BcsieVbejqXs/hjkGnGphy69kEFl1uVRMcwV1Q+5k/wBGUEaL0wqsH3y9RZfrsPO0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kYuxmGYH6FwCddEbhdcQKcvlL+PsjAL7k3Kp7scYAyhObm5URQDUO4h/wABP/PgW4GQ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zNAB4hGJWbExaPqCvRkuX6NtAzAgC4U1CKr0Oo65YmeKGMIsGoVqrafOJRczWAnJC1wZ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YJXPKRKX4IxO+gjaA0Z89TO7pUAwWptIuXUV4zMuJspLHdxKQu86iCToMdiimWuwNylU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B3cyI5wxqhUiLWvxFUx+ZvnPM4ox+4HSOKqp7ocFX7MEejTkm2ZfiCX+wxZ8q2R9p+Zj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4QmCgp4ZprnfHtPohrUQdrtLFreoG2VdiUQRynUBoHHiL5ezUz6e3sl09hUCfwRzkjDT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vRp9R2ZvFjCytuPUtjfZAr75U+nSIkVPHbvuVPgqF03pGoR8Q3P9rQG4Wv8AYEHltwdQ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MpdFNi+oqvHMKArDiGMzfgOIuoV7mDnWKYKeZSxEbp4UBvL4Ja4hylHWajL8aisFPMQ1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hMG1bPYzr+mKs46hfc5OpxYHiJeVFYs5gG/MSmTUttcNG3OJTpbCo4faUSP+ZCy/xShJ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eEuJtfPvKUsCpT0y3MRzoS77jHtA1m/mDnqbeYSbXYlzmmO44yl4PM1kEVFzaa/dlPSoE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22cEubSeaSivkwlefQmUjES6lSluJOJC85e0WWS5L1EcCbxAIt29RQpRw3N0gHcvjNLm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6PqT8ybA6cRp9FXUV/hQBO+WP6BNXuk2Z5BUbc/VHdk9pedHtDbnKqL3y0QssQdRqxmG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baEctTs9pV5fAlkKM8w5/blYecUvN2CDzU+iGZzrEsyTfuWb3Q4rIxhko9wXuCYEdIqQ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2fuiP73Bdy80N8jkuFMwD/24e47ZLhSbtFHW+ZmbR7xLOuXmW+a0CnZZk4xnzEvAnfpt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A2N1Xv2gDnftOG/bG9e7MMaNP4Qs/wBJgGeJUb4sxuMcr6n9RHSjsEMtvDWGIpf1TLf4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pwuma5ZGtMkQPFqNqe7ieNHUwUafultzAGOrllhDszG3y9TRDoQVfcGV7u54CdMB5lET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oWPYiBpVGrj6dxgTokNVAWspBQ+WUOCUdTmKHjUQ0dyqgeI6x9XzGYg4Fn+y51fxAbSv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xQdmIi4+xOf96G3V1azFQveqJS/kkH0z3EGvL5EqWJtii9grE9D9y+D9YUZ/Qlf171H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t8HGDcUS3clzv8dk1mWCFR3dtwqoBjMQ3F/AhKE5TIMEDC9pQxIG1H1EgpmZt58n8RG7y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IGgJZWA7QcXZvqbj3coQ10e0YRUPXtD0RHtFPIntC7xgmJX3CisDJfsqVzg94/uEgrss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kKH92CicKDj0fVyNUlCJ1KcCrJq/JuVQ7HmPqHoQl6/vKLK51WYMsj5Tmfmn9Shvpcxl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CVdD3Tw862IdVvqTefIg8xA5tyLFB76Su4HI1LjF7Eom1+oQO6HEf2nQlIqgUgcYhF4c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q5Ur/IYhtHtUExeS5lRae9wshywt422t5maPOyC/IOSHeu4st+KLYDZhLUo8ErW1jtL4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OdhOqmKX0+JrEaBOJ9MG5VaX94HkpRwqaamkTw7hRGOIrTw3SN8zCo0XL7DOAfZKUfpG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s9oAyfphdN+oxZe02RFd/wATzN+zEuw9oangckvJ/wDClUJI8d2tkvYPZngfcu/eCeMi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0XLkB9TUfMmfjQxIpEECi3AyxfcUFrMLitsTTF0l9RnbHeFVWkDuE7zhpcxiD3g/2ZUje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OGviM+B/XmU7pfSMnHijHvHcL3NKiavZBc/MR4SPOFVGrgV3AtB7R0D6hqqis1Hhy9Qz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K4DNx5H+KCgAwTfMqXS/6IoWXMmOprmYMriI6hqiv+6c/wC6cv7obWPySs7l2ZmUgEfr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09LG7VneIWWo+Ugl5vki3MBNk1xd7dol0p5zr+1lrl+WLHhitIuD82YU2unn0VKpQ09J2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fcRCbewsmRpW3xLQ2SzUTkzIBzTpHxB+H9QoqmV3zLtp8qApTLyggMzuZv5sbol7TIa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IspMm/iS1oYjWfcYropNPRRWB6Ye7LaTCLNWDuZLw2Tx84noCV6Ve3/eJQYZhd4yJxmJ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9scbbEvE4qFzbHUZe+3Vkqg+yoADyg2Mup7R5rU99ISgN1LMnYTAM06gTJ5jqcTKLEi8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R6A/lTk9w0kpVh87IrAue8d9xOKh5qUDXI87PvEW5YaSZRO4wNv03BbssyyfuSiLaZBL5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7xP8AvSlZu3NLjeYX0zI6cqmYXZo7IYWvyS3jfcN5qDoAdQ2Hi5QVke4n8jADeTkqJmx9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81UvHiCn5+LOyTb2Tir7gtSn2SNMGi8LzMzbMJ+JP5gig7uGdwW6rEHC0QuUAHoYZR0f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FHTK3LgCMPNGSVwPsIhWfwgq2cLokDGWJ5Jm1llGaEEXh8w3tx+8RcAZyUgI9q7l4o+5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Oy7gEAHFkWavmYv5pYiXVQ5cMMXpiqGhyQqWQIbgCDBqHiL5hjucMa1RKpCvCzv+sGC3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l78QMCOfRhVSk1wp3mRANZlm/vyhzf5TxTfIfRCRHIzB/FP/AAoGdReoE77Ql4xFlJ+W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JbQBrlj5s/yzjUVC1jfUMovxK2rBzAoQ3nxHb+16JedSsXEtWoLILOjcviNBR94ay57Gi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CNjcSxxdETpapcQnkAAW5lJ7MRw2+0yQYZ6a5if9Zir7JLjLPvO04u9QGCm9zw/Rg7CN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9NqdEE6BUYHaCmF7s08RlnptMocWcp4XzFYP1llCnxh0j4hbp9RexyYjZ8aqJasjeIgt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rwOabd/qKH+KGavrmbvjUtyrpCuj0XRHOiRMh9Ku+5CnfMwqDQbbQmZtXNQyXXi49z8M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2YCIIxKwaksrWF1Kup5JlkKVujT1zGe+ZWpd/PNtXRcAdMTdUdzgH6QO8cwEIqB8OKAw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LqWeEjLclzyizwc+INkrZncscv8Agm5QUntcxHB44mxavU+URA254MM7FfEA0n4j/wAT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vBKW/lUsuJ3UNMencXvSKzBdoRxJYAH3BMHR3EEuX6TKx/GCC6QgDrPMTv3ZRqw8sHuB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e7GWm6I0amiHAOYDTTyp735gpTXKy7BsA3BaCHmV3s6CeReIy8AM3HX2SkcQQEflBt0s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5hyRRFF0Zwksp+CAFYAhDB94/wDYj+S4px5mc7wLNeiIaWePMR2gQPSvCNP8GKaf1lLh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LJ+5FvZ7wCsmVFBVR4gsWfULd49pk1+E3JV2zFHRgDHHdvBPo41OWH1HRyXaHYS2Y+7H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irC9Tz4mZw8OZUyI0nllabojNh7TUFvMLAD7jVJwDEe2twYNXA5nE5wcdxBCjMj8Tbt7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1S2+25V9n1HK9vEs395juy4ctJlsVAbrM2hpjR7h3GKlQIozEoP7x2A92XM/BuVzS9mX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iPpEFZMXW8hdURBZZ1aMQi7BmCu7W+oquT5lOj7Jm5/eIZDgIzIAmbGLBZPvMXJ7y8zw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P+AzJoPmLyfbEG5sBhtwPmZ1J7uW4+e4hrklwsdz7nbC4hiWdo5LmB3J0mFUrWJTGj4p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KB1JE8K9mGNr8xrkOITRKPK3ww5NPzHnL7TB6mAXO7XEIn7TkmvZmMaj4JdyzUDsxPFM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wYN6vtGofcviUp2fDFMyMQnMrDD8ou1MPFxZOMa4HUU4JNdo1WIlPB8JU1HxAD/KRqj5m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5gv3K8CpHN1HeHzPeveD3ibgWfsHKWMJHenzDvZ4Dkgc/WNwYtB7wTu+YFlEasfzkqzj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NyJXmO4guef+Q4JM619yPIV90OjTsGYH7aLmd+AnuPhGwrtgDc5FAj/0Eo5z8LKvm4jB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Uq/lHDbfvlzX2xhW5i4YEey8wEo9BSjGGcSi/QEIupljv7JU+0GW12l3CDSvAe8prQqG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2WDYNwdrltXEAMsHc3ILbrysL327uA2n3BWlpRA9bLmVFtdXP/YjwRH+mzUApHbSm0I1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riGpC8AzI08AmY1/E6ftIh6rNpGEeHcTmcy4syzMMLN24zxBx2e+csnQQWwewn/kJTv6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CkA1+3Oz7Ic4k5EE3VxM5fQFPp7QyV8JY6u8wHgyzFs+UutUqWbGjbL9zEWJHLWRhRkO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Cp3g5qYMixh3kVIynBqCB9RUNpzdR0UN9QWlb4lJNIAKjnU5AfBBz5+I3QVKgFLhZlgE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ixGVCeZEK1M2ivaF2svaNJQlRlJuuE4qXQqv2gIoIamcxPddwirHCC9LhrRKoFpslHV5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+51Dhz75OoY5v3i2JiYqjCsl8JrF37VL0BGW/PmMEGWmHcVqZiXCiNGQ3BEyThvUVkqy6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uB1b+edCE6nlRKFZIt2gu+LDqqnb2RrjMLf7EpseFEoScGaBZKDf4SrEg+IcT2NkwW3n3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+IdGD8TMCZD1vqB4q/EuqL9kHzd8THDEcRRkuYAMQVNjBiiNazCjRUP1EpqckqDnuUlh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QrwZWUIr5qKHz1HUtKrJYgW0RzacCzs++VH83o5V7IaQ1M/dSqFd2fEVyoIldk5YXrve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HcLPhLBP2UQt6uos/wBc5YFBACdufRroGu/1MvjYwiOY4SnMC8v5ltwIUL87Uwua2p4H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wQV11G8H2nCH6hwD6j8QItxXBM03cOiV2ZzzfMSYtJYulygUZZrC9+nFR1KGYBGJwTmZ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uG3UfF9R7BPiC2QReQkZxCuBKXvAumw7xeYVMXSWTkEWGVBrUtBEFo2ylBIVOWQ7mbu7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6XlpbNzNs11Bhss+UQbLNdsGJ6inETTGy4WK5CnxEDmcSXipV7Msf6422HxG4WiqqX7m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kUwm5b8SvpTMozo6uZrw+8vbk95CUp7RzcXy+47E+Vja8ab1KZacDe5bLD59FDGYMKLg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ZG2Pumi9pvUGAzsn/AEUSsn3gB/JHZuwYzbJ5lrg+Z/7UzAOG4vlmmZgFXkZi219wPRTy+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ZY0+0s2tRq/Bb1CdK4hxNh5mX+SAOF8xCW+W8TBBwuYApBfeamr3l6BHVsysCt8Y3VU9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28sHLcAmeAs4jgp9wGhzPMDd/wAfMxoZPqDNtSvLmI8BhKAeeYPcikUSotGrepzbQoNw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cGJsT84ewjWl5XKfFzuaB96ViDjYI7gRaR0XEA4OmZubJ9z8mYJDzEa8LcNb6Zwvon/F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tLIVOY5l0Oj/AGlj4iN2S1gd5hoXaDqEWdlDc4h1csI0ExLP54WXVPiCGRGBbLM8i28E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YfhLSANHNwgha/BCrhx4gyojj+hlRv8AaC7KOMXMF2+ylLCzYVBTOn7ETKWwRNCYguZ7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Q8MsGLqqZ/5DERqLOIyrHyQNMe0dwY9B9ElDs1Y1AAZUi9ZcrKkxZzbA5a+4savuyjWz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aU7+rBLh+SWv2MYjXFQhASoQruF7JYOEMGDDWiX6Cp0muOwUkCWkvLho6Q2dsqeL+SXw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C1G+Y4MiwHAPuQUvQqE30uHA7JfMVBojnizY5JSJ7Il5xfCJjYckoqvmcqLkmSrLFOYh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ErN4WGGioQUjIjMgHSYpUbXmexDJEnQ09USr2UsyN/iPgwe5T7Hc2qcq5FdS4wYfbianm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5NStgYBaXPUyj1nqVw1vplY0dMorM6waJg12tRmoguJehCz5ABm0nLyISJZzHQwyq5zL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4hWK+WHyPUAtm9x8kNs+yBnN5g9pRyQrSlKOqBhl4Po4MBGkyrPqIUG/E4N51s9owspy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Vc/YZe0fxsQ6XwPMGjfmY2E7HKtK0AOpbwXiG9M2r4Ugiy+CZHiZWPhFUwq7WorLwvnx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5mflKjSj3ZFoRcv3gwWvFwNkvlDhX5zArQ3GvuQSk49F1DxSOSISFDbDwwapce06jI6S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7bswKs8oq5J3RbHW0XxMtfimQB6IEl3SY8ffNBN/sNCPJDjCYL4GJR/Pc7Ib3vMEMe8s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ExDZ3UyFLEXEa0ic9oit0PiCF7hMu6wlC6fIfSvQIGe5lxC3NHYZhL4S+HWO49a2sy6Zk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pmGVuLMd4hcUB9ze66lgx/MSNnzDh+yXNv2wEAI0x2FomFTHNzFXySJql8zCOMGJUCUl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iBvZ7ouc8Or6yNKN7CRzRrGLHA6ZVKPE09GE+0MJHipuxPxLjP4oKhG6wQMUUh/MhLeR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D2buBXC6bjPn0aAEc3tCpQc2SKh36ubG2/eDXR9wMCJuaA19kVykvxXtzNhb8w0IppGI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Rdq/awyF5djD61xyjFCmyOT7McApsW53NOuw8ahasQ48ZqKwihHV3A7qDlK91+yX3s9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63KTFHcy0EqA1cMZMPPGpk3OdYj3X1EN31GyumsS9q49Mpay/E40KFVzM7tfMPS+whF9/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kAzjUupiBZaaJm4vbOwkYjF7BnshztFGL6yzln3eBJO7sNkAj/OczzBAJvatJVxKPhXF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cFoveVnmColqHzWZYH9IKtR1cLNnhMMvS+Yrc6sljfN4tmrP4jt/HDi9uPnIjhCwV+zL9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wvr8E0pTR+0vSt1kA0XsQ/EtWqjeRzhEoRy6hlxn2lDjXc1iBzzEyie0WcxvM7Q74JtI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sQEnN6OWJg1x7EAHiI7PuO1+6f8AsRRW4/EIZoi2dQrtY6i2UHmXUWO6lCu3cNGF5FEx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SodRWI6wfzH/AGGMi6uWNBUe3cw9piMqC4PmdRkIWsl+D2jkAaqoqpdUp3FZmRpaIBtL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2JmkpfzGHCnuhrgvCCZpFByJLOzfEoiuZItray1K7DPaXCle0swTsqPEAexKh6Kg4bnX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seIFRpATs94dRz1FRsSplXuYwz6KZLbm6982RJJiZENYVGD5V8RtbIW2AHzFSrCciTCIu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ap7xyxiEgez6C55FUw8cAWncypTRCZ00TXEbCk6jRYV8SwucnmFJM806gPItbnMj5jyr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JmU+UcLUstwFbuYK34MHYOJWzaJTbMr0HTC8gL8UuMPkg4FxEwi4B/KmEKGzuI2gxAF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aDcaVydRL2vxPEUguWXEsX7IxLeEhwPRmjRqLPbzw+gDs1HYofeYevkQevyuIAv7kVmKS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sz3hbalQsIDqMsnxjf70cMBB8hwzmXGlm/EBg5OmXssPpBLCxhZuL0ZiECFV9QNSLdIW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WftN7bdmY+aN/wAQS7xnzMWeDxM8uQYNK7uAc4WEC/uS4796Ik0Z2fmbBPYWPB7BQL1e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jacmoWKPoErxv8zyZhZiTB4HLMxSeSYXwUHlpeWb4ZHGkJlTtmHIPtKp+mVER+/BQ4Sv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wQHD4g51mTvFFRw0Gsx3H3GGHK66d1CiKHJN5WvUp4Um8Uy8TyFxDGf6sAoUdYb7S7xz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ag47mrxIc35Tg/lGYZeIGeY7qBoIK6PFxBVfJG1pXSHYCZpmBxHFyhyzMlS5gsRf9FSq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NYfdVBOrb3CszRpmZd76gYfyE2MnwzjlGpTep0sO1+mAr98Yp04CKY5z6kILZtxiaCnR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xYJFF0zmOza5mzKZIvQECpfIMOMR1ghmqDqE8LxY3KsYeXcxGR5TxryR1knlhhQTy3Ce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3E13Jmn0xIysqRnCcIAWlOOYA/J3GeXTsKqBGthCV4KdCUdiRobhZGfKErMj4j/pglZYP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LdxFFm8kOCnufmFLZnxBAu5Eo2jrMr+QQFLLOYgekIVrL5ySr+5nbvuG/wBjPOMm0Y3a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gV0GyZn3JcC5Xm51MjqbIy19cdS6Z8oydO7mbX5mPbA03qAsl0swcqdQXbMYcLxDv3O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Vh8zIDsXYyx+5plGSvBnl98UeT3lU/li0yzxAwTSjZN2+hDsr8EMNX2wy9E4msMI5I1I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vLm0z4r3JNtA8qh2K8GOw+Oid0dbV73MJ2hUZSzNz5lBkfZgbSI7YvBPefsThwe0QJR9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mzZ5YWcy+KlYiUwP5lfaBoSgTNNYZdG5rIi4Z8sMe3oWflcljp0NKlmD8iYM78S9MPEy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JiQCJaeK75lKKOwgf7t0h7DfiADYhWSs6Ub+nuge6nlBWx7F5lJTyIW19UuP9U/8NGsn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nUNcOA4BHFxHI9ESgAfFxEi+CTa9qAwjVFIMu+Km7groltrX4htSzu/3mxytMCqveWIg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7TMEI6cqTkNsMguYIu3UxF43RK7gdkGh0rMImk7I1XF5QlFSvpByK5kEpTG9ZhBbI8E2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unzcMuSMK2BGWC/LLGVXGdzQwjYtm5VuteO5V+LR4GXhiXel83ctQV5lWN0hdFvEzkPG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3NTKqynJbBEtbxUwp4IaGKpy4lQcL2AeKxLFLLbgTKVM4toFp7iWPuv8xtiPeFWSjq4x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PnGpniXwZoAuMsQKm+Rb8RGmUw5pOiJeOPkgda7qVoKZCXniF4i3sHslo1OkI0soDmBV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lolqOjmDmo3CdQVx5h3ErfoeSbcxjifsipdPJNPMvsJOQfcTeRDiDydSpR8xeHUwJCe+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NYmlMqV7PJAkUz4DpICpVwZ/wCwQDwMX9ee05APtObYdlRpjHzEi088WDU7M338zqEhk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ER5ecyylC3e4C6C+xBHOah/ek8TDtHaWpSEp9o749HcV73xS7SKm4lw14R30gzOHdk7i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joSAFh9ssJDhBKSji5/QxL+SFTWRS8qxqbcObYJv75/6kUzk+h+TEQAvEV38R6YPb74q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9S7hnAukzS6G2VgcJzG0UavlgGtu2qAlE7uDjgLH0ZkLB4MTOgpk8wQJa3iUaKl7C5xp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nliZVwjS2IZqbzuLkMCJ4kD2l1OHECNL8Stae0HgGBZbEt6kcaR2xE0LjeJpxggaI7VX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L6huE+EcODG410vhKe57INb0mZek7ZYbniC2E9yZFAe7mVhXF4jocZgaNnNxb2N8XLFU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AVDyj/Ex49QJTk6hQiu1gjfVjHIHTdSnkoDwgQXuSQ6oe5DOWQ3UZ4bQPM6olvVPeyLg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U6H3BlTpzABpzXibNCPmPkDzK3kfMzs3KJcnmw3/ACLl6LP3g0ApS5EbY0/KOQ/HLTsI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LdcTSPGeKUkipGsai3I0YlKRYLIrysazDCtb1D7J2I2wWMRsUPidB+0o/wBMEtXDH3EY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sPzM3VaWXXFvTKLfyQ/90KIXKVNMeDn5ih6Y8WIMqv5ynSO0yjv94sfuJuZfeBrPDUaY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AM/fKOn3ZnE8gy/M7HIhRNEFZCwN5ZV1/YbILzHvqLqxPZnf8sox0JPIuEuBnmcKj3hk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6UtRauYHrLzUGgS9rBlR35kagXum6UMtQy0Dysv5/FTogPmEAhA1iYwXbQCZZVwb1Dt2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aNqzAPeSUOB8QAcErSNy3l7lMcQq/hngYK8xILKQ8AHtAGaD949SBN1BubvHtBX2a0b6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JgyqyMDhD+CWuB2rcwtud0AZ1YXXDIOd/vLirevtKrcwYAPeE4PmNesVZ3LcXTeZjlL5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szGqMD8y4cJ3HV9CNGM+7Thr8kt9njSRUDxWFwH+BFcX1F7X5J0/fEYv0uGQHArIJ5TL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7h4zlcIl8qVgfZTVNYUaQXF7wYR6o5CL8z/6OCGTellpaXCxY3D4QbTEYQiyHxO0O9qg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8QvA8TOV76lUXFCmKQln7GV7D5ltLK3CKBcTAqmpbNuEFmPxA/zpauBFOhGaJTGVfiNC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9QOa6qJYUsquRm4I87uoPIZk5eEc8JdEADLb8QfbhdLUWS7So28T02KxWTCWK6dkadqzq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Co4pYZw9Ah8R9iIYpTkmJyoVF0PvqUAkOkH2GkRNDMYGqMp7FTUb8sOkleTub3zMaJxA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HE4i4rjEXz5Yi2TlQzjv26j3r0TxmI4plXxM4dAjK6Ik2w4ndbgjX6TmXK8rmd2PaGXV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5hqkDhNymq5jWYZaqsgarX9RoA9kwKQeZpte0RuiKfN8GXlAbUCy7HwzFpfsYLcG9kyb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sHI+85S89SjSWMVc3NSlYjbh3ao1TUotXMEy1b0MC5Q6aigSCVg57jvdgytblOi39zIF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xweMxAAJvOolDS8P2mWC+WF/2xJyXzOAK+C4t8y5Erj/AAoZSr90ssXYS5r/AHGUlXnp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rGIJBjVBRKZtltcQy2wMjKKgFCDzFdDOqYvGz2l5DhgVUO0Uc19pkBo7tL/9rGtGC9ww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CPvIA8nvMlEh1zLMQF0ucdkUL9uIS8OsS6t3lID1A2x0TFsJjdTWR9H2ealY1nKXyo6q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ll6MF4mSdQ3S6uoVwWG5Y1a3cBW72eZkTqktTLwM3JLKth1K7G/ExK7yz49MTNUteY0p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OZmXUFCkKlsPuGKjlFhA5Q1eJoN3XiXALyErBmkUE9sYIB5qPPGq3ULlS6uBOfFAtRIF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tgo8cOVe4qFnfhkzIN1vEa1r9oDtA1LB6ZLvB8oOM82JU2PxBmJnUpR48VC/MCUwJmzm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xgfklagfmYGNhhz5J8RCw5uMNJoXqPnZXNojocUxazDBrT9ES8RE7jsgMMKjdwIY4vqA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Yquz2he3RMgL8xvbT5LgxUPmPEuZSbl+RWSWKvJC85e4LLX1stqhnhHkC8MVbkD7ZqUQ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tNtwwaSeYirA0JSK+s2bmepmnKSzWDSo6SM8XhWuN9p+IejNLKkp8hRlvi4yDEU7xl0x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hQQOtDEc5GWsVnskMMByE0T9GGdF71Or8ZRh8rAKlUHrXE5Q8xZakdqQIHumI8bPPmdU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slPaG8lOKZlZWBhcdxh267jHVDxCtFL6JQNL6RHMFwcTZp8wQw4mcte8r0T5SrCHNS7o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Ee2YwP1K+lpz7zOg8tTrH1AxiprqEcLzlq9gjllJwIdpgLOMmXIvh4IAA0JcOa8yiLPl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0KxziOZ4TmKDQQYozigRL0RVhff0DvUoXnUpF2wSqtX8yh5fzFFV094Ltp9zMAhUXldcs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uMZUEUUTBPbUHDDrELyoyrkeYwEQtCGVcxzJlNfdM14+oF/3KNiajpgKKthdqYTLVJ14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lQb6i+5dvCGpjKfjgG2Tc5gi2b9XuQ8awVwHmLtKeYg3BhhL1MxgpBUrJExxxOogdRKs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bq8TW13WtwBMPEKJelhU8h8QBRkw0EE3ErAywVd3BqZZPkT/AHEImMxGfhMHAG1Z4Zja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98d7yoYUAfL5juy4cwUutxEefqIkG4RFEF0jbJBwllgao7gn+qhWjcbQCDMmPExCQjJu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kxU0dka7zdkZm4gdh8TF1BGzxiMsCg+TKEM2B0MOtxDwOI1wStS6j3EGLieZYF4eZ1ZZd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NY67RfcsLtFiv4XqZlvGDRudzkIYKmkT0YIzPrpCFd2oE2PeMzzET31eI4PkeYYlZyRG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zit+eKRrUKHKZ5pJgHQLG/XzGD5PYMDPB10dwc8X7YFQ26gHhCyljL3YgH/cJ+DmWejt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3C22dTlv0MIRdDcqw+BBPzTPmDlPU5RoPEAJuK3UpMj7xv0PZMd/kl7m+ZeNk/AQAWh0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CGD0Yl1QYpF3HzMtdPuDXh/vvPH5mIKnVWpT6oMR6j2i8yD2k5/ojDjPlFqtMijLLPtB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zLCO5RSkAvmVPKFOojgv9xyW/uVW4t9ouTN4KlHA8iYM/TDpfUITTBPyOZbQPXMAFpzq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O4yLQxTGK7HiBQkoiy+3UP0R9lkOBf7QnsHZEBhUq1X7iOgvOJQc3NZg8lgzFxrv+0q6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RWJlgTioZuAglE4mMNgUuiolAPCb834ICKAeyYcUICJGA04nNQ9GYeBBzqFtjyMMFvgZ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YfNw6R7yYGq7SgLs03LvawJgbqIBC2Az5iQudTpL98e2DDbGhL4YVG/7CK3NqVr+MWDJ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lV3N3M048dQTz9yGXfwhpoHyjWx8pmpO8cwQtOZUwCCeUdsPdBO18M9phlM9bNM5IeI7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5SXXZLdfTGjHwkuAF7I4ccW0GzM20N0wS+DDBTxOBxgEo5hbwLmpwx6YZIRVptQq+IDd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iXgU46RABHUohY5hUZq94M4oSkyLol5WuWoj3hmw/MT0/wAxGl/zLdnbeLU6cMCSD2g6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il5htqjGmsPM5KAcsMhTnOGPaB1WpQUfCAJlCrdB5Zyx+Z4Txc4W4GKevbXuYOFeIIx9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+6F6oaJb/OYuwfMhcfzcF6/BLhqOaVcRsKMsU5/DO2n3Z3v7/wBwtJAys2P5+IaX8mYP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dGddqY15m/HAZ1fMSvRVkYeCuHEDaqt2RTAL1U04HZVwgkuYk7g0l7NcprtmMxU8wNgZQ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JwFQySFmsOqlrtLpHAAl0xriFjCAbCXrTVS/LUWbX8SrQ/ZNURGFHifBWlWQYajitoRe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80Qq1p/eNbJO4dLG3DbjTHLL8xLMVKwM/BETFJy7iAYTypDvelQ/7KINQvxCrUg12u0q1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Xm4sQVh6uXPaUoNAThjgQbnqF8J7ENr4EoYZ7QdWB40HjiYuTFVElk+INZlbcfcaaa2K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E54s0ITnyMG3hbzB01HMsTKk2vqGGcZpq9cx0A6HvEKL6uDph6qUr+Cllo1FPfqGAT4j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Gi/FA9DqjTCD8Myua7hnv7k0GEOK3DYoaZI1F35CIsxlyRrIwW8Ncw1mmCPciDkxuhau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YlFnvMWnTEXBtBFFPNzirgYB7zq2JtaP14igGGyPk+6Z3CaYDs+8q1/uJRqo/mIw1mXd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IBzf5I50EVQVwAxFQWGfwJXILjgxraruL0SlSRtQVyIeItoNzq31GdLzXcHEq2pzgWS+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HhUa4MfyXLVZkVav2YVzcHZKPJxP5l27fMT3k6uLB+yCv8EoYRd4uI6PaOk+iZCn16WF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icQ8r+ZlTt8J/wCvTC8Sp2ECbFDZD8QKgX3CmWXaxGCluIpwDKxu/wD8ketEr0G0/tAS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tfaCcMZH7UxH93RLk8jidRCmZHLFjimVTaWamCk9QKscDP5Ju/ejEXlctYqk2uHcDs2w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ZcVCPsQSnABAdMIYi/8AKhCioywf7KXyz2l3L9kV2nyYKQ0LuOpsEvaM+IPHy4VTLYAch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gy4dEQZYWRYJjZ0wuihMp49cwcJGXZoTFe5ZI4bgbBjglQPtqBqLjQj7NsHci5dWhpUo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sw5FEoYpzMF3khLWsjOEVzFtLC6hK4d3MxVHlOY6EP2SwKXLKW3TbEa94OCBkgR1yx5i0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7jXlcs4Y0e8JSOD6IZTfDGUbJqDR1onc/XvEouTgjntVuGsPE6zPYhFvnKiZOqKEQTKC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wqUNQZtcXznMbDXtAbRY5bOzqD5qjcos4l0nc1QIEm6KWj44LmSxGodAPvKsLe8u/eDG9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d1DOR8zQW+81jaU6LzbmXAd+ZVdqCGZX8ZjOkZThI1CzE3/tRMlL3glzeTEUiJo746iV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FENka0XMqaQ+lXt5oVYQ1abEU1HDif+pLf9kYVHD1KWeASp0oR02I1oJVhTSGTiFgzp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SPziBFEHiVSyajqsGAwx+yAWJ7ZgV9ENaF9nEOJrm3BFyqVykpQyB4+mF8oi1we//kNt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+iA5JOigoo94Jna5N2YO/sR3VeCHP9ks50Y2c4t4nIH5i4wIcmw6HEz+H3G4wMDFsAmu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KynLghlLHwwkvR3FYIzNmx90w0GZWbdyw5KBJxcQvzo1HJonVMtjqJ9ppQghRy54JtL4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XgBAMBPqKrKe4Hm80r2y4xFseYhycKELbj4RNCpyQu2vEvTAdJOXuA3ww/aJQDHYTTEe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iy0kKg9wt8YmAuvdS9iGoGDL0E0+bcx49WEA+kemCwh5gdVOLq+7sl7OTpmF9CssY2zp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3uLqhXoiEuzFCX90SrDrhEhoTrGftjrMMCN2wOvsCHjYfMAAq95i6LzmTH9sbVWYpO5B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pb4im5BsbjRy34TLSRhaVjGGvEvxILLXcjAOEqb8GB15yBlBWRkpvEYtu3UG3QDkEH3k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cfviIE0VBiadzTJfvFeS1VwBXF5lHZ2uZg/OHV+Z4U+Zi6nNdx68edxZAa8zJo+4Moe7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Nw5YdGpRo+KWa7NMEx8CWvMe0vIDwR1fSmJCr3U5X1SsFcKRtNXfUGmEdSv8AZI0fSh2G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myoHoXiyCK+hGtuiaBH6ZXCGmItUfUqORANj7SmFUVZdc1qYn+EgK/MEjyyOoB7JtXcg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q+IkwHyQZsIxawXrZi1N+GbDY+GCD67Tu/DEjP1RZ/t5wTmR5gXG4SMlfRhTzhiWo4A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iwcSr8HcTKaD27gmGDE2EHMvEt/jA8y5azJfM3GOZqY5/rjGvudSiHBChiFdys/7csPE+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rUqTa28sKbyZYZ8BHcGvzAaT2biEOJ7xlOcBKgNFTGYfAzJj8souwOMwttbXKKWGoxv2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8o5ongZhVrym0ArguG1IaDq6i6VMCo0KPC2JwTyuDHZ2weg73ntwlDRf5mby1Gq6pWIg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jK5/U1mbSkRMvDvPFbXinYQkObheY3rPMrcfnBGBpyZgbjzmFxY8QJIziXqg9TJLXtMF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A4KvmKLApx3AM5IE/wAk3jTumbFfyzmAVnqN55iLr8iGztliMtjzFyAIhf8Ahhmw4ZXA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8ZgSieBqpKCYJmlWs3EXVo7holYZL1MEqaf9xhf6ExKFpoucwY0VR1Mbnb7TDZ7/ADCu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QO7lsC19SqzrJ7dQGe4ic9mVHBwwEwvmpYMW0FRzdFxotPpKlf2QKybczG1vM+99Sjyu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Fyqhhgj4XiKQb8uoUsBeqlek9yisZPeF2/JCDEd9oGlJoAweSAuVeIJqxi+AbQj1b74z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5ocO4IcDmZMeSFeg7UODmMEI4jADzGqFPDKs+EZMfiUGySg7K8xeMuKF69uCdN8nE8VN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8v1A5X7qOGfxFChwO2JOdgjirPGCFZRngI2RXgiVF9iV+TuKuoXz6U3if+3DMRUuvEMm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ZnzL8fEaRJUU7+0f9piE6ulWHt7go4NvbHeM1ivieP6zSfZHs37BMWFUs1++Dp/DLbQe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tUZQoCtREuxBd/lLH/aXZYGXMYWz2wHCh7TeL1RMUeNfF1qF7hlazcqMpk5gvEFGbPeI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5r1szF+wIrRQfEtn+E5YE8Ex3WUyA0VBqpXbGvKgRwOp5DqUH3Aq/axJkVxUSMF+IHSX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pL0MEaawZaB7sTXaXvF8EwfvhzLPPEvGw6lBeYUS99zBDpC9DOMi2s9BFgzfBzArL0Mz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jKOeu15jBAHcNoszNuuVQsCqIM27fcCUPfUbps7I5xvcD0zu4zmh6i7a0BhY8TnNu2Nb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UsCI95Qp9rinPMQalW7Qgfu5aFr3h++6UoNPMr3uGAmIreZdZAloxSLdQHNooU8HUAz+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66IWZMOAdrtMxnx4ZTex4jClrxKjMIrn8EfcaVBdKM1GoxeWB0u92UFAfMakbko1I7QM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bt94f9uHik0jA+P8Y3q7hTQS4e+QKtyEdK1hheh3v55Q8/vKigTkmG/a+IIWFWDdSkE1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EfqjrA2yRW0/cncxWFdMxtb+oIBV5Ii184JpVZfyRrMPRGq8Lcs3Q+8sq4POfuYW01FA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AKp2wVqoT9omKQ/BLQ3MvnovUz/yRBZ7NsyYo8KPSmn0qyGU2PR6hsJ3f8IdT+Iqsj6h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dx3mWdv1KgnBtx7paQDFHMXNh7zzfudBOdIDB4NEOhyywLLqVCgruViYQ/7JZLJr7ymU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fiWBzgy1pslcBdAe97gaBCXtWWpaXCiZdJcZ5mQSUV7m3ETbrTZMcLnGvaI6oYA3MsEa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OxRLCbgLV3d8Qs+GRBXK8Ryy/Ev90xlbtKGDJxLqoPGYlQAcm4Kt3MMsvQA5gAn3xuF9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gfM1cVur/DEtP0inI9ou5YWBak2KbVBH2ShBQN8Jv8PUHAU8xxfklEbto9N7w3Va5v05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nuAIXogD8dKVKKcag+j8EVIDKIgPCWTNDUPCEXvqF2/yyqEXSsB+JD+JQLZ9orEeY22f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ZzNcFCnDPebSrmU6Zam7Gplyi2UU8tBGGeSA5HcMXAV3AQA1YiVLHEKEB7JLuheIyUmO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fZAFFe0LyJiX4IzEu0eiEWFsnUULy8dQUgvxHYVMnQ+kRX5P6XKRRbmIyTMKpyXiBkXj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tMJ/acpPGOZqK5JrqJij7x9u+6bjuTqDhDzgCUhLQNQoL++Y2DCgDdEVQLPMppee5kDD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ZcYEJQuBbFGYMl4mIbZhkXfZCjGpsRfMpyMvwzYn7yGSvmHE2jZhKA8QrLrcDlIu3Bo09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pdgHhqUNRTpHa7Sjv8wEq8HcfPFQ011t7jqXMTV24JoV8QYPG3zL4jjUzNo55BDUSQnE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DL/ROlXKecQySmW7oY94rtdu5kHYhmXvFzGE6fuYg3oVFTkFOY6fmXEbrHLrZiigxYEr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LYWyX+I232aqXEXKoyLK3lUMlKEVMvMcz7JY6I6ibRQdPGzMypVAMdPqaaF2wcn0TJ44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E+qOVQeWZzP2gb3IMaISrzAwoMcsbqYlwiNJheJlN/tKhw8QHESsXA9pU2E6ljhLzBeb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cO8y5ilubNvuJyv7S1Rh5hWd0ywi5ncqdfUJhgNsFKNupite8vxn7I2wD7TFPA2w64qY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1VzAt6j1GuD2Ip2ud1AWWpMy6uYmVSNkoXkMuVg+8abU5hNVb36JkxzTI94ergmkxECL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iKHITVrgz1L2ULoJR2qYrKSrkvcMKxuAD9zuDjDeGfDKJTUvWgcJ5oR/qFpS5jst4EtY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XwT51sVaU+pdK3VExMqgCgig5dq6RcgdSji1Alo91E8iYtFe8oU4dcwt8PzAxWYW1Vea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oviHfnCTi+0aDAvtBCYYbTUL/wDimBxXUJLV7CZYbggEBpPzC4xpeZgobgF2HcvxAKSB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EyUmnoqNuXTO6uGUN6WVS9TF8SwdyopdbibHsZWKpANYHpi8xzyxmc0G2UfRqdivxHLE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iKuWN/ZH/tT/ANCIQvRwSwToSm3A+Fxil7FfL6+YyuDy8yjcw7ST7ThewIJvPwQNSzwq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xHlDDMr+Zdse8BnQxbzCbCFs8t6ZgOc/tExofiF1fUSgYMLuoKCRjifiLRresR2ZO0rL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jmjE3M4CJquMplghKhCruKVcZmBVgMy64zBXqnbub2RBCdrivoQDIzrEMgmlUN+YFPER2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K7Y+JQwpD+xYheauUfuzMezB4MXyxMzIalYJQ6mKxtxLrmiFb3SKn25Zlc8IFNtzQMji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uUCcUqw3EbBzMhkJ5UIy/KXH/QnPLiU4Eusblk/+iLk1L3BODfDB7+2Fux5lpSz3hWg5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O1IsqT3K9Z+5omY8QciIobU6CcW+0VFC/EIJfBTX4JmUNlQ9rTEWsQtH5Z2GNSqeJmOX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fD6PLv559ayNqR4Q8DKEzD9iPiYQ+mXwQ1EoK4saiKOjQoEAO0COT2jgoeJ04Ah2j0qw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MzpCbucbK3H2Ttsmnuj+q5InvedRYZotQwTjudE+4NN7EcESMojP1Ky99YT3JlPbHxIk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6QsLdqXNw65cx2uRTd6m5L8ky6eI3Q4SxTR8jF5XvTCLFByHLCdQ7tmXZxqP+BB0HwiG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ZEp3LmH7Qe5B676LRb0VzKyZXKsKwtHUyF257z5iA9du5jPIw03R4g2WN5gXB9Ss6PQX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rBFNtrzEjghDeJt3A9KLA+MwVMy7PdgZ/wCJqV22Imx+Cb6+5i3REGuCljtGrj4SNMx+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tQYj4EwkGr9BmXkBz3LchXVajBmViX+JvEO5fjiXHcsIzR1LPl8wPJTC22ggNP5mGvFi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5tnYfvDKeMGGan8ygKgyTkOfKYX4JNCl3NIa75qVoDSoxVwvSleoh/egIAHFXKFaHixS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qoCMtewqN2/wmS1/CWYLtxZlVBMubepXNrm2xcKYrNSNMSbyqek3FXMfKg8yxPg2Y2yz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jjz3MVVeHOZisnFwKGuqX5S5m5hgxhOoGK4ua35JiGO1dRHimT2lDqvaIHGWw4eIgtsV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QTLs7inUedS14O4FsxPaKhiTfv6lRZIvMwxCKxuDa1zBFaJyYHPJK4KleI6sNMNLIs87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Ed3K4ZcBA0UWAvMcHYcP3j3mt3mWNx0sQFkww11APYkJv6bqnkuWTzjCQ3FHbm1EOOhi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lIVDdBxF2clkC9QCh0lG0+JjbT3mIXRnwDsIQ2tJKD2iSXYRVLlkADiNnJQDVMgX/eiZ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+8saV7O0BKcwbz+JKlGXT0v0JRfKceYmyWAADQhn05nlruCqvET39tjMw1NwSwaO0sKV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XoZuMsq8lsu7f5r9p75EDFXwRbYN+tUzWD4mVEWAGAiaB7sp1oRcv5iVsvYgMtIfBAKg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bvaS+z3EepdVBpI7JQt9vE4FPvNN7hS3g+7AWyni5V/rvqVFSBXkS3/VBNZ7SitXiDpF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bU45elZgvLKXayzuRlltUr5p7wNfxSgSnidHXcOn9QAAU0R4J8Q5WwuId05MUcQNR42Q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TWZ7tBMObWIKq2zF8cq8Vpa6SHfKryyxQpNm2OCY2kz3K/ZuD1kjTw6JkBp7kXjnUUox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uKEeJYVW0Q/hkHU11OMRNh5XBN79ohgvxAwpUq2FsKpD3JmbiP4ghl9ymWbxHCo5tmW2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vsjUIw5g+YkVI6ZYAuMpBm/8Sx0cicBFLglDM1HIfkjXYHPszW9dzBYHiWFszMAUBoh3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EyZ2SpcZ7jTaBm3YPFVrfDGO89dMQRLXEIfmcVRZgVjF8QZz/rxNI+RDVGI44ltiveCo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2o0fEsM5mdag+4WBYrps8zcDd0ghSmVgBfmdteJlZwRd9/Ud5Hs4ZRjTDUiFDmEoEv3nQ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OnTCgW/PUXGaYOfC3qHlUfmI8HbxDkD7lOkr3iTX7lJr9zEU53VwxOcXSIm4vMMuVCIR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UEgpqB6jt1qz/rLJrWr4gWSfMzefeHsPdCIBgriZsF7Ln52qEvpgl/z+nM5o04Ml4lrd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9RLmpsvyiafzQLd46Q6xMm1TvVMVW+5ZhlXC9J/vhogxX7RtoQ21D/SITkI6qDdQuNQ6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8yl9pgzuGeRtypNbZVgKmDMEbASkciC+CCYC+YINlRctQtzNQK5i7KQDS7PUs7rdxoXD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AuouUyVI69zf7EviBjrxAilPiVVSuZlTTErzO/iBdlTasxmDEw4iuR2sa7oZUh1VxyIW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7iIxV5Y5KrOCLWLuKqDPcsAyO4hpzIOB8IZaEsvdIbrXszIqlS6xYwkEeIJcOoTYElYh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q2vhlhWj3h++7lzDFiA1KZGU4rBkB6nQfqGVrLKgxrZMkVoje5XxDLA9oGi3qpzwOivtQ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vylInUe29Qpw+MxYWV2jCmp8yg0oOgpXuBftwJzePMXgPtDiPr00DcQIFLYkDS7dcw8F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DuYJV64mKsfJHaBlE26q/Qe+Uz8vyQwdHzqBF/ciCa+2cYbzTDXK9MWqiSTYxw1zmffM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a3kh3ooCoZZlniWd095lf7OZYcJuDn/TwPk8sA2uJsFXJC0djzcZ5QZ95vhPmP8A5Yov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X4qHXH5TUN9swoHZ4gYa7VG78xYzhfOJbx+4rAT7xHzmDQ6LW0QAtpVsuO38hUrTOE7D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HB5gD5JphcrCD0aYuTpHtOcvzvpzDdQmxdFzQrWAzZuZOYgRSsQYip9ZvuzzDJKb3F0+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1Ux6AuZTbs+8tXOIN9twttTlLGMvvEMQxniRqX7jFwGF3zMWBzqFIvKNqApJqB3e7ivI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PRLhte+kAXwe00PMKz3TaBD1SuWXigNxoHCVRAd4YSkRMZlaDPZnIx4IlXMJiMSjqe8y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DhuPlMbZuP0RoyPiRaRH3amnplHX5QlkeGpYUEgOz+CGljGws8EuMfRKnAY1qYO/RxN1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itr8zrMYA4AvLuZqk5Z7F7ynYweYOrZzM9VEBrrAhC1ckQcRrLr6TcoXKpoxUEZl7W1Z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zuoluCe0Q4qnxCfeCKLDMveGWH8nUOcW2XchmHqvdUybwI2KAxxM8iBswblXOAOqNedX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3eJpDlzPGluIHTFfCXXswClQ4jvNVCiZIauKRuxXbH9uMpLlPczBSIt4JfqxiFWv8kWz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XkQ1brsiNgqj7GqFaCJpmQhhqmNOUvQqqIvxAjCwMewpl0YnDPev8wzM9krZpFFl13HD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xnhTMTDJqNDtEQwHZywcUXlSdQfUAi4qjO+e3pBJ4H5nMqVKm9aItr7CIn+i9KmYdoNW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7lzqPdi0lmzL04BuXN8EDWdvdKqUwKghMUb/bGJowe8rKOM2ShYvmcQV5gXPwEL5AYl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e4noz3KsrniFtvub3DZrOajXE3Mp5TqA22lxtMYta6ICAtPaUPX4jpW7tUxGdeYv1MrQ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FXUrwBeTlHbN3lloi+mnWIVbjxKRa11cVcCXZBd/5lGVHUL1mE0gXmLZUjQnWarzoWs+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CM5afc8LCMGG8zlJjUpOiHZeIDnfaUp11Fhl8Q5gJQ2O2BQKi810mObdS9vdcTx0MUNZ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ksMw4IFpdZUSqtF7JjIH4m4cxLpsoIIJ4NRPQqWv2aYSC24Zz2me77AOGnM3LDGyAB07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DC4EUggFVjfcWfuZi7XHKOApHWrKlDNrS4sW7TDyuKjlVlzOFLFVBXRf7EKVdccTN/JN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mOnFR8QL+mAiB5L0x4YU5ZQt11smKaX3OA3qdfjPmPa4vsmAC41bUWULmOLH3jU11Qmb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6e0xu7iWhYkvM3T1F+z+PMClmo3ISvYJEQ0PaXT0MW3YKq+8gaCzuP0lRSicw9kdw1s/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o1DiyeYnTvM/tN8zk1yQDA8HEOhS+GcrKhk9gmZy9kuL7nUqMHszuD+PRQdvMB2snXUM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tsxSkQnE5miLiarfvFpGmpfOMzsJYGUv3iW/sl5gh6UT5KBap5x8y8o0EDwQvW+JUQty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fzFHGMuYxh4IcI+k6KiVNgShaHF7n+wst/pQWmBBLHccJ3RUwFryrPN/MDzDhAykZBh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Uw1UaVic51BIuEOMHP0ZRlJTn3T4ouwnjiABdqm++Z7BAmBYniHjm1qeG9wATXCZkQ2Y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OPaPBgC0uOpuPacQIQGsdFC4uY0QtBPxN0VJYymCDL0ptZ+rmSo+JjR7kSBjkjH/AK3L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tFmiVNCR6seY7a2uPySA0Mu7YBWq4blGNKlwEL1fPbKJCbHCR+bAhO29JBrwuYhykCUR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P2YwUBlfkgNbFSku0hBwHMQfuobG33ns3vBH7qJ+tO5cCwfsmHhTAG9qLNL7RVGYJVIL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iXir8QChfiazzKjiUD2g4BLiyMCqOJQ3e8OiBLjXcMfpIWNGnalS1EtnnOrnhfcx6fLK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hvS0vhHCCuC7SCFdX3G2keyi8JMrLwszTSQFbxzxBXWQz0/qWcofMIu/pJbur6SUQFcz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SIuwMJ8aCzcS7VYgbBA78c1MmbNk8+BqPUotZDcbXPBKFadO5aYHzEYBay9iWcL4iJiFy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8zBj6GDGB9pgk8Q+oIRxsZi6Fly+YfkntHYgX8/cQ8fcW/3l6I5GoBor0SvOUO99wJp+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bDIuCBgMSsRolzEQ7CDDOESy6rlhmxgQMitSBrBBLKAG1zLeqboagvYTI2CC9TbmSde8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tDOKRKCs5n1JPruIS6eITCM1mHE168cR22q8k9ogRyAAc8S2CAcwlkPtNlB7XuDmKPh3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FOcI5Kz1AGDHiWGhHaq5a9xZZVxwt16nIyF8AE6Uyz4/3mlFUt1Cgql+YUWmPbNkXukD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28AhMTF2eLRMm2WZg3oQNKKiLHQQuEX/AMj6YrwbqGUEAWql1p4MUocPMVXs7qAAowh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C5TyBzH/AO+MsOrIkwebVsRZp8sqChOyG2v5nIjyPuN2FXvONJoVokRob/JAbF8TXheS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dwQNYYIq+IvuKMwRT7wvYxOAMwLR7pqVHM5kGGPUWsE1h/1BXcwZnjTUJOLP/iLra86g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FMNXmWQM8M+hHkhnEQTleoxrFiM243BGUP3h3aNxFinEMopWUdPModh3FeAYt+0rqYMq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p4pphqrlm4LykIbeJWIpPEqzt/mb59nXpaVuMXkcRUyXymQVGccTHYOncCmhjwEy6MNQ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Ha4dTXvKmg1+0Q6AY95fh9n8xpAnMB4ioFbGVLRx4EuXDp+8CC9osJYGOAnQDK9zRqZg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MXb1p7y5WMzaMq5bSnn3hiDPNoSqczDiXZkn4u95l7UM2P0j4L2Q7hFkOP8AMyotHbMD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nO+UwCwO3cQ7L8sZQLKdpn68jXcDCNxBlK27rE3DedzCy9qjVhiIlBtRKt2PiGJsh1fe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ysd3MObu1Es/u5ZK32gb0+5KLvLHBGK1RYZIy1kkwHzMb6TFNDn3h8vzL42TdxZeOMqg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GkYrl+0yV74Joco4jsdm82gdgMYPpo0nAlsc3ZOjFX7NQD1FZUtq7GApWziGt1EloRlb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u9QYAF2dy4iXEEF5nMrmVa/gzhgija3zF+OBCFi/sgscOVcyraqmd3OPdKVmUMxCKJ0m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y1o9A0JRsZYhmruC+UzTbiUnnPJFRd1kl6CovYjryvzC6EsjQlDiOBniAGBilJe5RGW/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wypMff8AuHkDgQGAdynIv3nJSMzQsPExdWzHXGms8Mbgd3K3RaykMwgoIa5+v4nc78Mw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UagvG442dy1/3E0DJOZ4FzWFq7mmf1MYHpJs+oKw2fEPz9kwFrqLPB7jvUkIZHz3HIn3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eXcsGrIUiDDmSVlEpav3S2NVmUdajfAg9xZiKz3j+qi4mG4gYjFjExQSxvwjNON3+oFQ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B1LBbBKi5klRXiILpLiJbIZXA7lP++HL984v3xhgABgnQS5QDAldEAP107hAtD5Zkoj7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ysp9DyCILkKV5+xETKv2lD+GN9/5nqsgQwH7pa0HbAYLa8YN/wBQFmDRB5krceKzoXC+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rEPCLpigueDFwEq/BBV0h3GYyF0zYWODEagtgUVyrLzi9+oE8pZiE4IItVTPiEhFMo6q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tlWizbW0b4kGY25hQOJa+aplaZWWeNSjtUiEvdwVRamOJFofLO2GCbUWrlx2qEai0cDm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jSgQPsCLqLMlgZz8Ro8JwODqobGGYPmRQadExLsnLNCeyZQjLrkRfaDniLt7k95aNQRq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CndyuOt/edowMONFQpOnuYXRbOV0EA1Fp4v7IBR0jfAuM0BgSU0gLEuJj+ZagMdvMuzT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0T7p/wChEdNw7iVQT9yeHmNklXWvcpvRhY401PX8zLGdHuOgLFovP7CO8Rl+v+Ujzkiz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DMKsr+4kCPvRmrSGlGFihFnjhpRvh6mDKcMxIVRRY3elVIrWhhtDli4Silx13qK5ylV2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sGcMx0UhqAJTyPQobRAIrNVxDYyksOY/Ms/6Sz/PGm2j3hxQBqXAVxOrj94Gu2PczCHy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MDKbuHYfMtLc+89ie8baXLS8s2klVmrzLF0NFT+xj5vuU7hsHEyrMVyO5iLwTHAS1yse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KiyYUQW9miCrwrlmvyI0ED7dw6ILxCie/LrjE4lDriOJR1GSvzgnowtmY92hHNwgOAOZ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YFluZEYHHxyoVmvMu1fmLioeXiJrcx0Ra3VjEd1+YInSm+phAsd9wipuKsr2RKBI0lNO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N43Mdg/eU2Vb9E6OMwXnOHICtFy+gYL8ENlIMS7xmJ4VISraLruUXVLxFGBiXISI1Sqxh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jTs1AGNnVzMafvMX8LL/ADv7zeqeGLaXzeIkauZlafAwqrviKEPwS0tLe0zBeL7gXN1k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fMqG4VKB4mEfJEKWuDMhceJZaQPr55Ti8VCmh3iKrsNysO7UqmyCf7IW6fc6X7jC73EF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pC6gLE4cdhfUBl2aYXFnZ1G1NEpAp0nMldiii0mLlOO1PiNePymy/KHOHvBCqdQT/uGM/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UwlrI7l6CL7IGUw6INW6fDDiGBXKDSYd96INohn/AIx0Uc0p5CdUuUJQtg+IqKFwkxIF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iNjiLxKgrJyTq7slVuVXpRcuGA57mYIGl4lLM4eZg3cX5+YwJweI1mogFJxOyHuIU/7T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zc6raoADmCzqi/8AJnC+iVDM1pG620C40S3c+fRROsko/bD0MVFxmW+yViB1LqYN+7Ky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TUqc1GEDeoOIGTMS2mjZF4bSDRlErweWXG8Et6aiDmuIF6iZjn+Y35HtOuKqeEFTwZja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cTyfvCGl3EzfQ8kqYFhiJ+Y1ogbFWfMae4MC2x8EriwHEqSVDmObT5jobIAMSumEbIVl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vEpKqdRRFnsmfBqGTaeEeFhKqOrkYin8lw3g+mKyE8WmXSC/SB5TbdSmdKJsp9S3aIxb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i509MuVOkV1kwe6XvCkRY6zKtr7zrGM8rk2+g3H5S2zjUdwa1r6jLPDqPIB6IQD0H2hO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KmDqFOSClqDtznJfxmSK/JXURa/C4CZeV9TuVCAUeme/jL/I/smSoOGUCoffERAL4YOB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1NRGir/KdCS4g3TmaVYaKlw/B4YuFpT4Yher2JjTV1Gt3lzT4lUosICjPvR5g1FvsjjN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tnUHYpB323+pagbha0XuOy1RpXyQXt+5Otn5jX4BdS1jKp3CiZXES/Xhl19BL6s8P8Sj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twL7QrOeZoVyRqKhpmjiaWXLCuIbg4ScFe5ypdxnuDla4YNTg8Ta9wu4lgVKgHwFiX/m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hvzMY4a8xXglmCpUHM5e57mBM9eIsao6amFFb3AvW4Rt3+WXL1pFpqDiGGXcpw5jlvk9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lSUwMzQ8QtWf7fQcVhjvAiL0v3lrR3ruI2o5lFhmKPS4SXIDDjs6gxTRlhlc22U3T3VD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Har6WE143UvP9YOwyuZnjkHxJZ2yJGT1mdr+2cBuEzCyTzTfLrmVKx3iH/shThfc5UfE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sCD8flhwr4jFQO6jpf0qUQI9VKNIqfiUqQArzGjAPcNCvuYFBW7iGwU4/j95a4rBrNkb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sFdNJBtUH7RnF1PYAmZPSMePDkqC2oOWI64lZspAxambt8JUMu6GJVrBmozNgW1YLmiY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MMey40PcG7zNED2xMJMLqGZy4D+IlLJmdi8xq134hqCuWdofEJewJ8RILBb2lC1xBuly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iVP3jAmjlHFF34iOtqOHLDVu4y/BFwkw4QHc58GUZlL8FsOBhnG3Klee7wxpyR30ycJK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E22Q532v9pbDdJ8TiazslNqqAIdyWZaR8hrSdXCr7JR1x3DxVUrQoKNdTrl7gyv+iPhc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WpSY5C6GmZ9BwPohXrJQKN5hk/ZFEi+kDt4PUsaA/MV6m6US9xuMK6iDZK2j3l87jOfZ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ohCV6XdPCTm78jBnxBuCBXEAcMtHpeHmZQNrAxoGW4/9idA+Ydp+GZcMQKDBU5SrlgBr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KZ/BLjCQ38kMLxdxzv0j/wCyXsKQu0w9XGRDyRt4wh/wZpE8G9TXEuPAg2zPedh9rinr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sD7QYaO8S1DxGNfNGpQcyqtXiZqoq2KtbmlS93A6xCnO/aanbuGVAuUodCOTFFUQhRYv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4x1Nir5i+ngRS/mLAg+JYC1qPVVfEoWEV5izqLl/vMNp6t+8FwNm5eFqH4BthtTTU4QW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xOJEEv0oEZD4SrnDkjNxcO4qTqZArGquYAprqPBxDNXbNDpI4itBVlam04qy4GNbmpJv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cxVo53uK0ZrE9zZTVGLNMOSDB9wQqBZ4xzCgIzzDU86pRb7EWtLGMNkkKCImAhosuSF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yRDYkTkE4lIx83EvgIcZKlO0sIQDMbH/AHCLRp8ix/7MSZ0tBNbCL2Sn1CMBcvBW1Mk1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UwUXS/ZKwKvabx+nokh3uOwfiZkA1GLtbIwVUG5m0CQMoke84qJDcKvCAt/qcp+EosUi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yW8cRg2fE6846v2zovqL0PqKf+SPr4eGZaz2TkPpljh8Shq/tGnJJs2IqeBmZsv5nR+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jsODA7ddkzbTr3BGYWG8y7TLlD3YjpbbWB/zplw+5pIt0PBEP4Zz4fabMPRxMEZ4Jc1G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z/tAaoOVmRdBG5geLmCrinCN+5YWx9QTH7IfEJfmBaq0TF/vAeMq19co4XtBM/ihSu2W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azR6bh+ZSduRLEMHHvCtjyYRRk3LSqC8QGDYxj58cENZQx7su1XtOIRuu5chtq8S6DA35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DhFWZQ5lGcrEplpmUfBGV5IUAocRQHFcFqczAHP4IxwlYuiRiwhGrX1xB1m/aFFAHOIf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hs4eYbyJs+AM3PKp3vGVhprX+0FmxeIGrYogRxEivgStAdu4tuIKjr+cdoXSWNH2JdM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5D+IadlJUqUNhWYp7+Jo98XMcKHTMEXOU2l32m502RSzBlWjfolyVXom8kWAD2i+F9pg9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4NwJ7yn0EtQH0zC8HGpwy1gzRsPutpNNoVKCsWttvNRQ1fiX+JqrjTmLehuhq3D+hQDOD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Mtr6izW8pZCaMdZnGhrBBGUafeU3NPebGXzLXgg9/ZCuz8ouwHFw2CshtshvpGUgkAwn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J1FyRyk4lYkDLwlQAaHiFsxdhBiwVGDA91wzKaNxN9igtiA+6KW0x3FIDAf7DyQLgv8A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WXwhayGVaq4sWhcGxTyMd4yhnNoCdvMBBKghVQjwbgWULQGoNVsTSR5JpHDhl4Xy6hjR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YDsYdGYdJ1mf+NDm7NQSGho7m433HCVDvGEHem3vK70Og3Paalyo/CFAbMqsQQMZWZK9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VDPWl+cQuMwyy0wNsuLlxPIoR8HgnJCuYK1y1HYuYVYSnaMu1jEUKEoJM6uWtLqTbLGa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puOQTHDKcbYe4oBEL8+jMhZiflpEXljzB3H3jfcvgPzKXD5txdS33gG6tbBLf4whqHcW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P/Sj2Cydy/cAWZcTbHFHLZE9/MOZPdrI2NPqSpg+ktLJt5m1z9ksTgR7T7x2TaQenruK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y1A0ph/7JeLSM5tMnXpQpUA8P3zUpGo1NQFO9DGyhpuVBqHiLKkCLwlx6JdQ20srBpTM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S3EdIaAFAOIhwOYOsD8zG9un3hnRmWEsc/iEx6iBbMphl2lK7ZjZ5xwQiglWHzFjNi2OZ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T/15hN4WK4jkiWg9oI2V1ELKgCaeZwJ8BKRa0feIFbgG4ZWksRgZycczJmsqJXw3XcC0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RjESGXzLFpx5JRhYks+gmPr3Iqm/eBVjBEv/AIRiF8jsgGirWfQtipImNulJoSmvMzKy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il1DRhqUASguZ+t+Zs9DV8w7xuGWvKYJmMGdzSueLiZr28Qzr/dB3uDRLNTiEqMCZYdp2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c+jKlwmMUFoDbBMcbgavUq5UxzLtoJWvf78whrB6KEZ0gpU/8uXHDggzFiljUwQdafqF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YXMTdKlKHyzOh+BmChfMWp/dMJn9u0gvakCqH9wGqGO2NbHH/BBNIJnTRUszWtXKevrm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YIeUTyZjSh5epdszt/CGRuniI7BfmVVljzcMzAXuCbqq8Rp17LgGXnzF5r8wqeTxDj+q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hceUtnIBgVYdpgpC7g40XMVFqAwhZoTxKFEmBd0/UTQLdxFKe0OJyXL3kQu9gyrDb2wa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CIkLxMKN7gaF2LgC4eErH8sBQtdTHA8xpl3Eocy6+JSvQmJ1uJS6SERTTECKzcSyczvc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HvMm/wAFy8BQbntxAHzHMtxXzCdtinQ2RBnd6BBu8RWhVzWJy9TZ1mpvqYwE3Cq2eIsO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I69OovU0S1GnZC2AwAVpMB7niBrLaNoR+CLVIqNUIqMn3iMsiiLCPcYbRX2cQWmF67ha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Mk8XAe6JlfsYrXja8HuJx4jOCUTjuLCswHAnTh2jjDb6Zeqm5pRfaYDzFK2X3DszcHg3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EIdkBiR4YIxbjTwTVaP5nQT+Yiu0uzLv1FprGYKYMAsgkzB8XU1hHPcZjuxDPowmsiBX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1NQPRlYuZjAYh1oYX7T+lz3H3Kv/AGRyz90VRlijAVzzMGbwif8AogeYqNvyx4NKRZUo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Bal/EbdIVjbhfvGx+MZx7k6vzQbKhVSqZfvxBC/wQma9mr7nl7czf7sF4fcyQEOZwD+J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xTRiGQwpbFDG+kSCALmFRam5aoydRF24fAZEpkhqsh4id9ukdA61FFZpajprxaHJ1Fw2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s3m5oCOQUHEDl3aZ+3iaohQC35ZYODzLmoRttrxMIL5g/H+0o9ikoZ/MXeAeJVwJ5lBo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N/YZpkrEKYa7txlj5e7nFBxHPYaStqB8XkuFmArL1S+cyha+IlCKOotf5Il7FUZs47EH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yGVEFEW4P3A/M/EzdmSKpyarqAGeeoHK70YjsFGLOYgTuPaadDmJZpljrkYkwnOZkYym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jiYGYdF6mIbM5nRj7wTljuH/AEIVgN4alLfQ+J40q2XAZLZPmdFcIEbxA0VYveb+SbkP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PacxfiKy5YCeUSlAwMccxLNgwqpiZMefMDIcS9SiTefhGv8A1g5/rK9SXYOVQX7RcXwg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mCPXXuo7lcXF3CUJFh5IK+kuJb2xGoThDAdJhw55FmarY+9NptbJ0H90oaqdEsrGzRqA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p/QTxfieD8SzS+p5/wBS42ncepuAKA8y1kfuDK/mDmhHosNmCK3TZxHb1LBXci+23zPO+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eNH75SuFNBOPRmYHDEKHIgkMArEfEfdHdNP7IOTEGaNzTK+DtLusqOpQGGMTiFnqN1gz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PlKCbmhxOBukbrPdAVOVWwQtLmBEpLuiXKFeRmQnOI4r4gRrF5WKaVnUS2K5IsfwQ23i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cNe0B7HaIoXbgG0tnplFGLi0GMTLbiaYV8QLecxUEo9z8c/aY9TSvSDAUjzLEFkroCve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2qVGl1KdtSMYmGYn9VLhzXUEbIivjm4A95SJvu5YPkpaL8BD75VGs3lAi2yHtuGYkcL4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WFtnqYQgGoGbnQTS/Tl5j8Zc5/CXf6YT2boFMojHeAGIcukrXGUGcy1f6n/OAjBBhcGM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cyIGyCJQBlYhLZJWEwlkP+pMBC65TUMjmI9Lk+yFzQWTG0RTZJtfCcBNTeJXyypdqjpU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EzzNwxg4kldgXiYCrg6Z/wBF0Dtm24548zIllkBS413LVqHJOM/nuBtUNhlOQTyRDoxc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ue4bTTxNi2dzuWmqYXjj3YJmPDT3L6mkoYajZM+tNkPQ8PM8aeJPAmFi+3U6iRAgSoCv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zyQKMSuXpfpib2eCYOxKtEuHraehMkb3KGmWX0DgMsisww1eZy8Qy41/MsAVeiU8COpQ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UFeqX3rBKFdqLrU6ETICOS7i2UNIOps16zK/wZgWIXA1GIIGGUdfASnF+xLIUfMWDoEA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I2oiBoxKzqpQJ3Asmralex+ZQFHAwixi2+YCqLYnKC4ljNHiUj8GLkT/AKMGP5wrC3zF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KcQB5NUHoBA9gnsMTwX1Ke38wHp8zUUYj1cGVl4YKVqnYPaKGIeYVywOTCWkqWt9p1fn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k/NDIoJzBwZNFOYhoPaJNLepR1JkWRhh3ogBNwS81D8yiqM3qPYXBR+KpXVybbINrQqP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EGDfMuqmu5XBuLBpe5Rs5wGOrw4mhOHuiBoeYh6ubdibqJbai+pTReIylkgCi71BhKzM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tlyeUTod/KFoBit3zMEhaTlCvMosRZa49jwy5prAlVGK4WeDuAKlkBBV95zQeoD7Exi7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1FlhbqLmL9pV3CFbNnUNiC+GAEc8Jww6XB2Skyz1BuCl3yGAYk4R8xf/AA80tKt2ZgHa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DJKXavERwU7Qg3lGnuEtlcxDF5yniWMZHceczFSjykPQV5dJSdpuDoB6LBKiT5iPef1of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s6GWUB3gIPuCMenGPTIqVlzlnQjLHWNxr8RZc4gquN3zHtGLJlRUqxwxJU77l3xFUqgy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qlaHAqpdMPmXoQdNTl/bHrr2LKssmttyY+myieSmAU+8pw8Uq+cbnV+UeMfmLu63LRWQ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U/tP/QZdv8AfOt1S8WLrELcpHOIHmCq+/Ejb8mHE2/MMtUXuXcuEobrctVV8ErWzlqXX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iFyD6mHVK1DkjIHwR5myZRNkSYq5uLvhxnmaNkzB6ARzsiKr4hNSwGhmIqIdnTiDSqFr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wX93MQ2okADXMYFVobhTlKAdGLWmu1xQFvulN3ZuUUJI6EV9kUBwBbXENg2wqJ2RGI75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yY8ZlQ+D7zkQlR11X3Cq3TAD3lQJAgguL6QTNYZnGcHzLEHlKV3LMc8ShkMBsLZUIimR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uCouIh90ZshhWS9rGUGP8LCvdEKETPFT3pNMw5LqHJPDmECJPM7jWDniYBVEeBPEBYW/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6je5ajAwpbIDlMxBOjDgBiClxw6j5XcNrsOopV9QRM4ZsSCQXEDnOkCW9HqEFcmnUD6m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WqycS8ocSvsH8y3siAzXfEWRQqAefSwHAIj8NBKl278T2gTaB6fGCHq3AzePRYHp8StO8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FZ5Cf9dA8n4lPJ+IvQoqvmZDlcxNsnR90bMflG+hKU6FKVcPpDRi9pZrL0SG/0S3iG24J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7MDbi5pynApOwfMW8/cMDB+YEVhggZiQv4MwQPNl3A60Sg1XiAN9yGm3FKo4vi5VLQxD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zN7kCx5WMYluYq4FqFguIUaXKFVn4qVK8pAlKaGpkDDAyDxB98ncbOEmR44IKR2mIYp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lwkRG1xSjQlDUDTcAiIl3PCHUEbIwPFL4mUbDmAqC/NSzrNSz5sKK8EVYD3LzYiSU5gM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8hS4iDcCGbuWW0Jfitwgs+ZyQsyoGhaXBzhtlZv0DhVJF2xGVro68R3NmSU+WfMW2poJ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3Myl95SowlJC6K3buImKvENnC3ETRbLrUdJlmSsLOEEquMiUKbg1qCmEuZaYkG4YaiZ1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aXJ7zJStpbKIbp0s1QHrVmkIVGBvmIIBRtldgQsosqxZu/n5h1yweFxyt5dFOjFS944y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iJ6ZX3IRwiCHF0Zfy1+8O1nJx6G2bmYYoLylY5CU4P740MrNLvUE7gi6Q6Y51fvhAO60Q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PZK+bBopewMB4mGlzxPqXuK+pe/8nu/UFf6QOVlHVWGqCG/SHcTyZi3f4w7/AITN69Hm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ZS0lWhC+ymHKXEGibZnXTfzLTBUt2ExaPxGlpA8J7EErJmCRowWuUCqRv+mHyV8wIq90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R3uVzzmATF1IAGMEcRW58Sqtb8zqq7ipDIpGsg5oFiFdS1DdUTDSyyzCfvQJuXV6mD6n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Y347Kc51dSmAmx29Dg5Y9o51e2b1zxCqFe6EC1y4LFJbaDtfCRekTKtZLEgIcpTtIUiU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ranBFtXA0ShLbIAhVeEVDKwBcIq6oLxMm0XiEmDuGHziRq0D2hM8vMtvV3LHSw/CCUwh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MwwsBXs92Z2cDMAV08M067jTY40S5s33GLUmFmr0wL+MmSDcV9Jnor6jfdn1Lf8AydH7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C24vXbl/H7TxwsyVLwqncqY7Bmvi6qWbhqkXzlt0pjxK8YNzMnbUQbWAmWidCv3hm4IF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w/JDBZc3KJz0wJUFmAoYc5h8lfiJhHJ5i2qxNwN8QrT4mPd30ehwZNDXmWh578TYlDE0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d8OPJPsudSls5NzJvEAWdw4nDiUrMt39scQ9efzNpDwzPTUs0zDVrRAAGVDZZ79Lhi+I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EAgKB0QBmbgKmI+SbPslY9CnpVsoY5g+JPmZZ7EOY4yqIxJfb6LAbRNsUHR6FITtmahT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rlic8oJFQMrKWCULsjtY0aziFuJhgoqoU1RDUcsMA2oJW0F6mWGInIrFtV5iAxdIazZP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S3MEEuqDUSwQcE5m46ftNRwBKlzSWOYMtQXlZjQgpsHDcBUPKUcGqgse87sV7PVxwIPT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0JPyCY2O9TKJNztmvEtrkCB6Ij/ZFkg+T3mHKtuPkZYblhVJ/wCBMwMOArfUBDKovUsR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sfeAsZRbBUVcIJAHbeLuO00XMGfsgkHi/UtwZoRXT9Ud/aqA8UcxG7J/4kx83tLCgLvE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xLGDWe0DWhMGAlloJ8EAxfmKeQxNlBwxvVqBThNxqHtk0cRsVTwoWKMKc/xPbaYTKbKh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lN286A2Qj0UPMsg04YBes9x162ZDD2ilqjDfJ5S2waPDCsoplNw/aEPmYT9Yvh7Dmjjy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entKdqMcola8iVa/Z/Mqz1ydSjl3NRa4xBFHZKpiKfv6lJdcncw131OJnKZlUpEIOowT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mGv5momIj0ZbJpglZyOpcXoXAuG60ReRTFEOYIhYNysQNIj3xlK5ZYxmYTCFynES32rC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HOEcjuopy3RLoRfJuGtNkreRir3UL8fDFVzCi8GYDBb8Sq9kCpKPEGORy6ryh+U9ySUD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VyxSDgjjVXzE1Q+8dEa9vQLKKvrxLNt8qlZTXiU0R2aezdXE1tMY1bqGoY8T/mZ4JBxq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c2gt4hWTnuLuP3O0QNlnDzPE+oo8/aKSwtRzdVXK13r3hR/tHuQQtaYzCrBBf6JS0CcR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PKkWVlSrIdlEvisdyrckJ78lGOVxHorFCVCUxLs8RRVnBMh1hKJ1KvayDo4l8+iYTWNH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i9BmBrEOjGk9su6zeInEDT7TWcHKsWssBhrmBuqJk9kqNDhmDxxZ7i6BMPmf+sxTiYIo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ZzFdeRiBRcHqagnOyUmY5pPB45I/ZYigbPuWD3lgKEh8m4mM6g34TpxZ94j2ncF7MpVA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MKbrZ3Doo14ijm0Oo0g3BOiVaIVqgkFgk/8ACJlWzHT3KgGMIzGHVw8mSH1cY8LbJKOb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aG/XUfQftgYgP5gTZPFmWVDGiDNw9F9S3XSZ90ywblVF6D0KuTcZN+kC2GYt0W3vBte2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LAh9Z+YudMQM0ZeZo94q2V6LgUYXvGmVMr0AysYu3ooiPLAi7V3NWs95bgxau6D4R8QO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xKVf3TtRY2fcz5G/Mb6gIAFRLh8w3NGGEXtAHmczaLfmCDhesx4TBmDAgE6Mw0wTIFKg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ONEQANzY8TF8UmW1Dswn3AIa5+INg1MfIdBuLA0EaPAn7qNnjzGjBHS1KPwmUdIF+qHJ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3ER2OZhQbvMLWKWxt8VEtzPCMpSDlUvyZVi6mT+c3MjDU5WYD3Co2pzREoOSBWiGTeIt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SFlmN5yicSB1YlQ4TYEYi7Ds3LmzCwkoBzlM07EqwdGYYPvDi0cWzEtO8piJTcJB1b9i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95axLTdS9lyOpZB3E9pFgCLsm0sThpbLNo7A7iYQ7PeWrdHtAQe5ehs4jRXPxAy3uE+x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Nt1E0XzAHhcqRMNKny7eSawPL+IYl7jcN5dgBIzpxKVshYUiQyRpNwzqb8xF5uYMwmQMr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Y/mNfN+2A4lueU4AlsdcJKOJll7yypXU/9oADAMBAAIAAwAAABA8V87z1zQxcPyXbHuB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FvoDsEAAAAAAAAAAAAAAAAAAAAAAAAAAAABasr4HTlaZogBAToY65pmMP9EFHg1e9Mqx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LNXvFYBt++1AitvO1QQAAAAAAAAAAAAAAAAAAAAAAAAAAAAAAUxBOCiEYBpqiRRZBab5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Gl2sHCiNigrpVsbNyb0fk6HtFyT1D5+4oIAAAAAAAAAAAAAAQAAAAAAAAAAAAAPad20z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CL86aC3uOtsWV2k0WS11gEtDWecwCuaH22qlNNCQQ0znHYf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6BaHRynTajRhggqXy7ZV2OuvPP0VH2HzlWghVgFSEXKg673YhzltXyj9DvPSy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K/gDzhA+uSIzS7w0RIK0cNfe80mu/2yNUQk/TSS3lthuyxNKJ0mAG2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AAAAAAAAAAAAAAAAAAAAAAAAAABiM1vOjAQxyNR+QxHjAKGbn8e/uM3/AKqNmhlRJob0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Vtiq08Q08Qf5Dt6AAAAAAAAAAAAAAAAAAAAAAAAAAAvCXgcowowDxm0gbg8ZfostzL/L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1cSB+2hmfJPaBXGPuyoAMwhtAaKHu+AAAAAAAAAAAAAAAAAAAAAAAAAAXyz6Cd0YwWyUk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0lDS/wB/yykqrijAmE3AO7BgwvZm5nUHjZvGUYQslHcOAAAAAAAAAAAAAAAAAAAAAAAA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RBEC4MTtX2558AIKSD4vk9fQ2osL+a0Xn+QBk1iFuMVb1xJSiHSHg1SlJ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Hf13gvtIJ7kF++i21z9PIHXh/kp0cbyClBnvtMHnHcDdapmxXeH9zMCEAMxg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zMSSNXP0wxPq2T14y9wGAFwe49omceblJOWgT8xFza0Brs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OBMrQDdYHiAAAAAAAAAAAAAAAAAAIAAAAAAOIP6AL9Yj4Oo2sfI629+IECddzxvtZSEL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gSZWn47EkjWS3DAAGIoiM3qogAAAABAAAACQAAAAAAAAAAAAFob7v0xNIg2B1zAG5611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8nrYTFPCdbJynZTuONNT+Mvrt6g+NIGOO8fj+VIgAAAAAAAAAbdTiCCwAAAAAAAH9RWKC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cH93/wAeBgCuWO9Kp2VxijXDgfx66+fdRsU7QLPrIQyyQwgkZZ766IAAAAAAAATvJyIC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LkCg7EZ9Okr9Dyc+dMMzST8HslKPVWTQYxa376R7pGCXgPTH1xTUhAgw2AHWadB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WDUZl2KsAAAAAAAHfDLG316X+tGjQTCvO8+tihLdgI48UefTXu3dfEvSu0FA0lB7qXFf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dpUelsj4EAAABS41DZalDwcAAAAADuV8VV5k+Se+txyCBNeMs9OuID2egDqaDNM8a+88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dpd2cpGhD3y4rqsxkkdlg7AAAAAT6zfmyPTTIAAAAATzkx7KCVZ6dNAX2wjPfPM8/wDs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GvY59i+I7YoKINszUpFDvLYw4G6JxIQIXx5b/QoAAAToXAiPFLkoAAAgAF6wtRZrmm1H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3j7bfgYipX9+wUugvlbdoBQhc/BR2nUpomTwfwBJaxxFRKsQBV9IrjIBWUDl+VwWVM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/eea1iTRBYQT7fST7/UIhPQFEK0R4EamcScHTb5sjZMkQcPpiBjMhgpJjZV187/CJikA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WW8rH8qZ2EUfmFHn5vwY99CcYUWzj09LMugVIRrc784weNyIPq8QYEoonvYnJCLBHmsC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LFhtashCTfoexawYaGa/gp8j5wFM83gvoFBeAQBOaXrdLnw26Cq52USwCa3DTFZGXEXp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jRo22QwYR5RzKnbsJvnHqw4a6A7J3m5uirc/RQyMs8CGv5o5LOWgvtTqCe/ToW9q1J1h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hLRmQ5PrVETaNLyvONlZRqqMWZ4LDt0Jwo+1DIiW+k5ywwYN3hB2S+G4o25qH1ocCNlT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7U7LMQKU1ZN/2l0tE0ps/G2VDGATxV9b9TABdWMHqrOl+dxNRFlhX/0Guq14HCvarVo7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tg7bvPnDs7qgE+odfmExK0ro+fWHw+yt5IQZ4Au+vg1L5g8BgCPtiouclFqKnoMOG8wi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uYjuUkyF4fRcboiOPRR/mAOaUMxIAVz0hfMbCp0/2kTygpszCSbRtoTzFqN3Nc1ynHfR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8x44NLRK4MGseAONo3Xci2Cc6ErNRNRGENm4xInew5vhSF1RyM3eEA8vmrFV+ezqgFWa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dpBvtM9V2u06S4lw79Evf/Qhd0rG+Qa0NGVrixIGpP8AAa5oi1mFM6952EAxVAt7M8Pg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F5RL/AB8yQVKNEfUQVX5U5TSOBZWuoKHPPAIKOMBDyC5iJoKTRQJhyOD7OJDQK03qyaw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+nsVX2nvsRU/oEitQFIAp0wJSK455MNLe5Y9zoql+e9zjdSxyMpsEvuryZ3tFOFcQHEB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JdXFDBP7LQCx2E1BrSpHag7v2kOwTubrow10EOuYauqQ7ite038isp7htnu7zy/62pdn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9heLx3m8junlrmAI89JA/KFvdRrb+C2kBicIQiGxtmN6tkpoSxVCQpotcEwlvAO645/q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+z+lu2vviirry/3uEEusu8+tkD/A2o5K33JZ77ReRJoAffiaIObWdbVSu/6s4vEySOIX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169JX90okp8ZBDRbZskjpkrtqphg/sjosrj1nz2VjMF9YS7/AMsfzlLgKWjGcCiDZua51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v54OUYnMIYIeq8wpb/k2KcqVVZ1o7flUM5KFp55jTTYNKbqTIZNZ+/aHOvPdvnL9THOQ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bH0+8hdlYfE3drMm5LhqCo0cZ9BjA+cyrIcwTfn5CF59FU49XDFzUKqjk2YUZ/AB2ZXse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Yo72fexxP/SAik1KIHFlJG5FxqN1QuE6t6lxa46TWhNJd5+I3f8A+H0rVXAckgKi4H/c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MKodmWCGoD7x0oq9exspmaSibnnAIRveC+phD4lF/FRPWVa9WaOmruSE+fxisk0TCWHE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xIMI1NIUpXunn77Q4hi6DL8YGCOvn5lagNfjLyKjeABw90UwrMiWAjgOXOVRFeP8AT96h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+03xjCsaYjoiJxSUnsD1+r/eTpr/lCw8ZXWeMDdll6q7++pm0YzQCVOQ3O+c20Os9tblL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x6WPjrvjVtw9wDLKc8uJlltShvZFOCsDAFGltksjtrccRWFYXa2YXkkqoj+3MOU21VLl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0USgr4wc6wQoCE8vBSTIJJSvlnrhEY6dDSduFQGRIP2Ee3uHZDyOF1balRb5NN9D7aaH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0lZilZbC+pjK6q4VaHx5y2e4j07vbsyQXnfVYi6KMLUYvBzyx1R5qJsRnHFdYRofUf8A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bW8Yu4Ux31BYFkLu0V/og33ke3jYwsypQRwexg/BpBVBiOjY5dRzMXjl7ktEhlUphAvQJ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iGyb0xaN9ryTZsc1A4AriK9I3OK+clWBZRvIf1zuDZE7x5uzftMiu7Eyu6EsnFSIAZzW2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ZCBC1KTZUYTGkmAkyxuM5zhtgE3sQdSBuwK9O94dtsWgWEy3Yp76iyE7McsvoX3jHYH2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jY/ZhqwnQ40uUOJs7/1oBU+WTbwc2Rd8wJ7uE+Z7C0v7G/Bd75rZt84TCe6aBE6ILMLj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mtK2zNfr2fls7mjTTLNjM1ebp+YfalgXUUFDAV2GtTgPPU/C50REy76Rm/GSUccwZ5YA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9cCBvBCyrauzTZEDdHbEgnkemi+lnUjBDFgDladMyWHZhaGR+WcQRllMZNVZjG557JO3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ujce1uDe76BOIVxUOkjoOr0LXlzh/rzrz3R05R+b9FkE17tOocyzC5luACoRFGuRH1Iz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FbUOISXEJiX5TA7kMDXzhZG9BO2OgV7RhGzxVhi30hLkCagbN28u2cVU8HMBAwIxRV6T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3SNCRqmuP4b++CQCS2YRNpuNzxDRKw8QCK5o3cQ7gflguw8JWNa/5u+sq4RHXNHq+uxC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gdIckxlDxIAN87+Y2kfDDy7Y80tI/Y0AaTvS8HK5x7DBTprE9s/pRS8FdBcbIOYKuVnn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BRVNF7vFGWHgOZN0d/c7MP2FOw7OuA0b4p6brcOyjavUsVfv5VkcRce1nxj6b2sbRxr2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t5aNSsZmcc3gv96idjzJaXRotNrQA2X3fWBWSxDU0UvUlfemEHEVNoKndekbhAwg+XoT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CGX9FuMkTslciTQV1HgZRb1RANPdnHyC+0YkUc5Oh4eCRF+baf71t9uKbUa+PjUiUw/dk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sYEBuzJhOBfOe4XPpZK2GqgiRVpdLWOlcY6Ok3W3b/dcMUmqxlCztf6L+djLU0Y7oNtu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phqmXnIeGLv6mjngW8TVzSz35qb2KVircZQ83vjGcm/RGHL1RwqYFum2wNZxhTwVc9+i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S+nm81dehARdqhixVmjkFS80QmIYDQvuUlOdXIhTp198+ZvsrMEL0nTvY68rHSH6wJLG9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TMNNAFDi04hOZIL1fSMpZ44lAshrQIhiUZ9N8PMvRnz7tpDh0oYimY3YPqxB0qphJeLD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KuQZ21bci+FEJv093DTDaHou2fk5fnMeQfpCcCLYBX4PWyiUStQbrOHckhIonmydKDBy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uZWl7bXDKWJFuYIb5v45QJMvZqkLriwBRRKe1ODqPgqQSeMI+cq5veWAovvnmnwylAFIw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q85oX3BZGTe2ssq2OM2fdh0K5pSGB6+wpkZ6qb5MjdgXMLvgjZgBNHfjLc4bIcZNLir5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5HXk37iz1s7ryxoqo8TTld6c/nVR/wBGPRPSA57NPbZIr1bOr3lRdDlhkjnu+2apmGsR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/fBa34GI47eja/pAaS4/vCs8bcp01LKHBb+ft0P2m0Bpz3DT20PaGMNU4ZPXlpjbcxJP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DRoeZkeYFg6yCvoMuyqylMxiRBIz6DEYGSCK0luxv5utQHsu7CxVgd5Z7BMcUJz8/g9c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/wDaaajbRHcqssosR79CVFIaO6+khh2adr5ADhuSuCuVtTOE8yNurK31jn2k6lyqALUL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FmHUck6Dp9fWQncS3bc2PV7k3Hyr7m0GwQdF5SCkYilxxiXnZtJ6xjGNRR620GdN8L/h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/kr6jSaQq0FQBodutNsJ/nESHAS0IUacr+DGNX5pob1pnYheXyuNXgZKjEd90YgUf4H1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VBE3UywLh2T/AJe9KGWQ+i+0TEB2JuasXsn7JUgj3cVseI49xsCaqNZgVTgMDLFEDHBi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kGzDkzpXMnElhkzKmdOnSMxQS2JiwuX2k+ADtOlAcCTJtmldFw+pTj8GOqPpKgC1StK/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6ZXgFjUkRAPJvJ4mk7EW7ez1biXySO3X/hcrU/zUYpLPNVrcBLHsG6ZDM7edSVrH3Rhx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9RRro/I5GPmajOtz238CmXum23GZIe8Q3wZ673SDxeKPvUEls7fpbQVHeJLrflJbxrxk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zN2LRU/QNKHJEA9KZl4XHblUmy8mSw30/GG8mvyB46qLCAep8IaLWkKIQdTX3/fGPY/H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Q3sMi02E5R0g00VSyuKUZ4iqYZ+ev0oZZu6lHdXZfWtwHVQzCG1kt/D6R7J4KBtEo4/l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dcUSK2s0t9Iob1AxQl1ZAEIMGS0qJ1l0EVwW/wA/dyphShBnkNOAgDzg76BRXtNAXRDq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kDc8PetkVIUuKgJyjOV3GWVUd5Yg5Xl3oTSZSaV15PXjElyZsiTrzJvVZDKmtiYPeCCf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cvpmlfx5xhPC3UoCkmlj1mIlX73G+Xal2N5cU9T+wHBIK6I+hKJtb+suUQBhq/nm7V4H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GX1uyaaGnUoSxhbbfRY9ftqzWmuv2Etpfj6PO9qhp/xpvAi1L1F7WyKPaKt5FWZMTc3z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rllvVEpm6RhXQgnTQjI9XI/WzsbgBIVon7Ej3wJL+wSFtf8AZKpM9N0LlArADuRIh2/i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NyEOAvD/AMFe7j/B2XvZRAqsmdMYRMIjvWwa/GAGfhQHXcOMUMb8+w7Lw99UP5pQPLGR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BLaxrpNUhBz7MWfZoQiAR7l8k9DPMcQULtPxWVLQbUKguZfaYHlpqlGadb1n42m99ZZY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nAMP8LjoNydgNPGd6IPkjO44OzQj6aQni44zL4TFxuZfbKLW9wAxoC0kESCmnHWC8kd7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/AJ4zp9N83MYnxNIPBuLGlu+q3CxYBJem8cBJQaFh3XhULknlRn/FbhsUIpP20ZCRdsuH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++4FZDV8Hp4wy9jfEmvhLSMGrAhk4VJQOxJGsO7zaWzsSUnggiERNo3YVHEvazzuGKXJ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at0emZeONF9Zj5Wk5ylExO+iJKuHIPsgl4hPktnh2ZIBguvT8yIRnG7pLRIbTNppj0wS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qSWx/OlEoY5BGUZ69tFq6utgZTnkvn3+ciH10137XpHUn9wh4D8KoVG233M2xX04mRI7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ZyxIXxD2j/3+05hkQp7gPz5MClmY9Tqruu+x6y/H0k2dKUDuT+La5EfEZ4A/PDl8sGpt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7+0zJYg81hMZpaYmyZ0BjTWHOBuhqmqh0ub7lTKWidyDJint71+RxQVozLkfChsbzB76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U59FAfpMbOKBh+N2WkDtRxKbgboKjmjktir+EnnIqQ9HBuxRelHE/YcXRNDJ5lgxR7Bm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/wBbbRF2BNEM3PCa0tRkNnkuC/VoEvsYo34AgY3OMyL36xlr428mqIx4aKDOQ94XSnAj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AqcfG3WgVlKjkJ1+0Kd2VwSOiu13JPeyB0lasBRV2MpkBYReuzD9bPFUL7Ypu8pmIiMn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8bujtKrbX1p/SoCFC69qpA8YRxa1PCJlv7NpMC3JDE3UNktsz9w6XNjVYi/6MJDdNMws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0og3vy6zOvn5jfuRzV1fuCv6r46Ay8Uw9fyeICpbPqorBnRAgGm4WJJEIuq1ycVUQEHi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/nKQw97xDkV9MZ/hGHNXkwkpfnfYE8s0k0JJOgR39QeAkVp4+W9ASUWAe70I8VpnyZ+Q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jGfJT6UV5b3M9RVXS9UoiNZ56b/jDN/zQjT6O2AWLu6gtYvX0FynLxlgEZBh9ae1RFk7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D9r848YuQU4LIw2LFp3lIYfPFooTrXbPH3kiVxhiK5PNKAdrPyLoo6sslwYECuYYbTPe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n+Bk+J/JI9PL1srz+vko4mgAHrJ8kWgVH9gYeTXogoAmEMuQWNtzTqURFznnfRm/5aCG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UMP7K+LKPSj9GkfgLpPAcmY/rrjv7B/KIY0dc4sd9gM8MSD5l8wZPcO6i+UI+Egg1ZHB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PJ6QzRxnld9vXBpd3vGzby71y61LHHnmPPEwL3dYfHxVhCB8R0Skeltg6+2TRZVYNpLW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IcMEtVTTLX/JN2hFBFt3HCoE/is0W1sK4zH0BKLxbnbH2yiFPf4J/SXTDIPHYMVVKwwe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ogL5KW0a860IyA0cow0Jpv8Axz62V0OHM/Dk5APTkFGKDFY7195mm4m7cqriuIam/ln4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ADaDFJSXmt/EmiQzKP1VKMkA+Nc4GJKoIUUAPbX4aV93CNUsALp/SMoUPPBHeQ6/wuLp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W/bc88019whjIALPOzvOBKNz5zj/AF+6ytBeS5Toz/npLozgFeEgjR0JdcvAAizkGsW5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z/6nhmZH5jljzgAy1tlP+/Nlvltb1zh8ihxvnqU2jRkRZYSeYNiSoS7BeBj5d0kGljmQ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zxH+g4DxHa9QVlSOZEwuI5JTUJjWRqZd/fPMPvjF4vHhy2gajHHbmA9Z6inwsOVOK6qp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KGEBmPKFd0Et8PkDaf8AKAOEbCmxco3Cma6VL9BweRaROXnKnT3HJuJ4b70g5AilzsvqB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Y8L+DOHsm+WM2uq3yRpxSZlElbgj9Oa+Tf8Ay+HoojNsF61KRfa/JquDJTWcpX87166z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C0EoGjrowWUYBDCxyJEuKhIjLqMgp55OV4Hke98APyy8VTVqZVxlsn6wtWKJQLQWb7Fqs3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t+y/uig6syLaQDzWDVE8gyDyvggo6aaiDI0cklnsGp/JtfW+RwzOIB32y274b5cYy359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dJon28i6oGBM8/7K4w0D5sb9JAIIDTVmsnZ/P4qhAWjFFNziZ83prOmgogaw9YOdCPtq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fQaGe8lw3+e3dJotk+7Ay87hH6vv832rl/HcNIne7CGQ4lG4WC5VpnO/iyy/OQN5hMI2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NV69UqZ0V++7eZzOSjywzrz8wYhKCOj6YUtx1dX7WLc5h9UTe75x60g2Pavnr9rWYcOm5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sA0fo+otY8jqQnpEgmyh6c/yy55280dGrZ98EA1zpDsGuXu3y9lS0V6fBtVHTZCqx0A3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e/YZOX6+aXovztAbgzimBvi4dN4HFdfLAkj88w3f503RZYRJNWkrUfKs7mPct+ZLm9bB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JtNMcsNXVa1fJ3uT/r4e7G+mwi9RQmqhnqjyhMhlmHN27W9Q/wD+XX8eEv8AYgb5wv8A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ig8s+ey9VexUlG07UpFCmcQrkKYPD3PrlrcLL8DRilVvBPkgaLjrHsLKXkPDjIi5x7G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kdrvV28jWa7gGQw+9+IY+O5OVw8RLsdvSRz5ndO4EH82s+sgh077HvMwsnla4MIE2BoC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NuuTUCLDQ6vNn/8AhPorfZFe9gdJOUnRf3KjIjWsc5ngz6cqh4+NDH+j4gJxmcEQw9Ia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Vsf5nCu1p6yVH+g+5VwYxEMwF7nd7L7L3IjP+Ze47d3AX/8Ayt7xr5dcWYraJoFJNHM1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22duEcLZ4Y0R292x0zKB58UEUfmSYDuH+VJEZOF9cg+xz075e+9aCpfXxxz874467g9x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XjHHE9aGY32IjW0xXtL4guUf5780t/hVvnZPnJBbeaRICRbRQeUKpvcXy3/88+1w1u9o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3FrDuq8+uJXXRZVmBPMo0JLzw06dj4ROJRwa4xvQT12oG85ZSNrBEFQRR2JS7wcc6jwO3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7lm+w18we6CDe4Uhh2RbmzemCTGPLCEPPJU42EqABgOH2kdhAOFPqzqZLzMpVbZKUFX2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k0ex0D28a/4s1x9YMHk2oSTNL5z1L8zxYg54WB7upuLOFgXdCGrap0V54ANelomlDSY0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vGJnzwehvF/dTwe20GHHJgrSxAfVU512rBHIRCQoqJ+qx5M87EX84K9XutZUpri435nl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HwjlEGi7OC+t4vTFBblh5Bf8Audsyo+k+EvQBzChXtRvhzB9d/YiRlGWt/teOlZts8gTI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Nh+CrVZMD6rvuBiHp4Tb4JrKQP7y7V35+IKSyBPOcE7h0vmlI+g0WGU/v4jfb8LYE6kd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NtbFfcACIiL7dBmeijt/nwibZkNEWBK1w2sZb/UWe1BwhRjBBGsykUUWNRkDFaKMPVLS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VJtZuvP9dctt8c9FIbDIj4dW0XenTnfZhUaQsropPpYw2kohoLU7R6BJIzoNb5rmrA2N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ePl3lAX4nOdcgWGL5+SJoqUFnuM/OuNf9HH25CK4LKvwAlUm3msxve8vvY/4dWePE3Xm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QGzSBCN4Kz4lKRgyf7S5B5jvxbHmho/svfzv9vLJfHOLttk4BtleIJxQsLLJ0jJ6QJA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55hhZrwCsBBKISeYIFs9dX2A8Hw1gH1cXjeBK9cksPGKxYK7FwkyOky21/8AXIphOymG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68Elt3cwnVCJjXJbTWP6uY+oIKYoMzQCjtYDvjRN7osyEQZuqy92TTFblXd+CAT857hP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UAzIUcyi493y4Iyexqi2Ms2ee8fRf0qqzbaDB4bNqAcJiaKvyVsn5dyMpEbhVkQw4OlQ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9YpEXwnRqD5ZaZjLsvD8aF9s/tDdvjbFMGvwLFTfG3bDwwMseNXCU6g3i2FvGMC2SAbL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iwoWAeEyVzRL0+FCDsIvH7flHb+xb6Pnkgt+8r0lsuXSo7WwDDotImBIzh+bnAeOc43P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rYAmcfz8WHnAEOz3R2AZj/L3/8QAKhEBAAICAgICAgICAgMBAAAAAQARECEgMUFRMGFA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0VDw8eH/2gAIAQMBAT8QzbF8Bpj1gqhwkffIwsMMOvzlqC3i/kXLly4nE7IRhqLAjDuV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KGsGX8h49S8GGLLnuhkM0SkU4Ef/AAQtEu2GvzzBgGRwYRRYEdMOJCMP/Aj8Q24YfGHDx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WPMNbjx0iEoDXIwZfziwVivjDD+IcgpleYmo4dTpqUw5HAjO35i1BbgnjmsMnA+VzWDAp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JJ55HFh3+Ytw1vBzU6TpkzX4BxF8CJTjqK95FQ5EeHn8tjtqBWCPJs4HXwnxsuEC4K4V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vGDDqHAcGTFflqG98HitQ7wOvgeJzMEIIKLzc2IOauecNGPB3PPCuZ+WrgohDDwYp2w6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cEqLeA1Ep4JuDCj1h74mK/OeoFuCXLwYIzswQtKo+B+TtEVkRhJunDFGeIPMODLlDFqL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A+BdsFwa4nB+VQmkJojFwLNoBW48NIwxe+Q4IfNfz9sqoQMvDzPL8cw+SW9Q7GJ4frBi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AsimmeITxR5HE+RadSxqXgQN/CtQ7uMOLw8DuBcBXxMPjZLdxK7gXU2Lh2WGd3NcJWEI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NcD49oEupd4BD4doNcCqDceB3KN/G/JfSWlGI7jfUoUwysS6MAN4ES8iDBxrBCEfkWO5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+BaILcEDN8Q385TiFpTKZUYq3EfMvdwqSHUEuiO5OoG4EXWsGlwRFThlQwbn1R7hkhDg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UWG51CHwBWCXLxJeuAV8nidoZvnaGG8GAfSWU+p4EIAE0Jhk7e4jLxgQx3Jqpu5UYcXq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iS4b+C7cHBx0yfMNw+G8GGXjYMqKC0oMMNTqMLVirIY7S3UU6YVVU8SWqWlMBlTpwIcV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XUGCOGJ+GIMuDFDF4cMBlIp2KWHAcdk+n/UcKqo1AiI04Gl4KiatxPUH7xlY+s0bw2xF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5aWi5ZizE+iK9S8pIPPaBrBgMPgDcRssUTfwsJVmCDlxcC+NTqfcR+8aAymCLG6fcYk3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aqDeIQ0QQ2laOsCtdz0MpFzYEHVEFhBPifrKeSCXqWRUXDSUMoMQz2gKjNGkAQGWm4lj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EO4JLkF4liDi1gCTp1Pqh6JaWlRYp3crVTsj8OkqODFzvOkvLS0vg3hI+SHtEuoESUO8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uES8u4AuV2YVpFCvMt6UFdI0DwgNueLwnY1qMC2CBKohqCaMAAl7UMuXKrBWtGPcKLuJ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twp01NqNQDxBu4DwhZGyG3cbeYQFRMrFJVJqiJsgIzqiWMqirqobxtGTkYvIwl5JXAJW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UNXFRCi2bNkNddwnsS62yw3POVu2XS2LznkZQXNC4PmU0IftMt1FbU268SxlkiJaXEKw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2w1AjbGoIahL7rG11GUqIErpAZgLcbW4GlQAUz/CzuEAoPMENMDNpOpe6uLNkfKidrhV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uwSzdTwEazURhDnTlaE7CGSOalaxcvDtceogSGm5XxLbudqgIW22dpZP8DDvuLbXiFRt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ZuXa5Q3ApYGKiGhYaIO0GCp1S6gx3F73ApFSjRFYZ6pqxdbKeoy+kLG5dUkvWQKeF2RO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vCLGotL9k9PMoDqaz4lHUoXAhg2rgVaanTR9HBKJWHIYIJCKCGKwFsbYCMTBHFBcs9yr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sgvqLe5qoLxEPkTwM0jZLXUp0GCO420Ranui9DCuNmNVCxC0WJbcfqXuG143RBRH3NAI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p3niLVTYQN02bIa/cQ0xXvqIvwTbTuCH2QSQdq6Rv9MDZ9kQt9wWzqO1OoYXU31AJPPI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h2QHAAbdzbZrHeGpeFwgySsMAxqUYAlRDAGDZhSMuTzxkE9kYtcLdx8GNi5REI36nkRq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dJaXqoKWjc9Ep6h5Jd6iFQlcotPYj3CEEBBtZENiJ7lK3UquonYiP3i6pnS6TrfiCm+0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GjcAqAngMXy7naE151AFxEQ9xmLglQn7weAl1PEcEGpeLZbLHmAeZ92GqBQfqH1wK25b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+YJFJRcoqVSF2iZeQIay3qbdz0iKyMlsbykagnuPYS5eCbTFvUGohBBUCPlLWmMluCeK6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JSz9FHwIV47l3UU6jK/E8xE3ZNNCHVw20uCMtW2HmRgUY2S5dwMdwahKwYGAFsYQi+BO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vMD6YA3Dz4BEK+IH1D1T6odUMUwTzC7uHuijGQFRsQG8bTSVNsOksYfSezHZqbqsKujL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V5TTKOoAFRCVKO59JssgLqB8z9VHaSW7gRKlQqwDqCUd48wwEtlSjAwblSpUqVipUqVK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LZafZD2w92CyErwR4n6SvqUhIkvD2w9sX8z3IqJqaTAqC9wkSDAhNyXuiCdSzqN04Hk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iXqEW8y9lsebnmXHUPmVue0uEqhuVKw6gypUqVKj1+IfgVKxUrNsFlp90A8z7598BdM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CPEp6h5iUBg0RO7gmUdzwEqVFZeKrUCsAKlFRF1O+sEr1xdpUqVKwmvyD8M51BzYFlsL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jCXe4jVsQisBO4KLcEMXFcA3AlSpUqD8g/EqFuJVWFhwV9RJsgzrrAkJZN4XLgIg7ixg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Ll7iRuK8u+KyEPILijvNX8x8xz6cXrAYMvVsUtEW4whqDURhuElJjrWFmxTKeYxdItzx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oYCKd+Jz0C2WdxU1K3uA8RwabY3I62QgGCGs9LyDVymrzT+AY1KlSoMGLIJF2cHBFuGK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UDzFvASjzHwEItwNQ1DHHTBXA5Cakxc7YVPEFu4iO9R9UKtk7VF3GOobC/MKMIu5SoHI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0Swth9IY3Egw7Xg0u5+0FNYMEGpWFSoKIYaS8eIYriO494iYqnAeYSqItz7yOp2jqG51D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0vayRfmE7YHZNHUe2FYkFEcFDfiGtYx2eCCCOKF4I07ib3EbRbWPqgq7ijQRbC2E1LNEf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OpUqVKnSHEYQjg1xXcGFx9xJTLSDdo3bkVHqabYx2QBaLc1VK2/i18I1Ll3BqLe5aqwv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C22zURKOkircWigRg27mgQIKply2E0Obris9YsOuD1CEbhBi4Sqm6hqyJcJTAlQ11GMO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B5O0eFSoEqVhUqVKxUr4n4Llqq4I64GDHrx6xjrg9QhgnTgF7lxiJWJhFEBqVcTU8GWX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7vIlxCJKZTNzc3LYLLz1IKXAXKYAYJLMWcqlYqVKlSpUqVKlSpUCGdZWKx0jHiQgahFr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hEuKiSpbslQJoYesdZ3eRlZtLly4MuXBmkuan6SwdREFeIJNR7TOrf5J9D+YdQfzBuj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w9GUy0+yVFs3BfMVlsFlsuXLl4DcCE68SG4r4c+yfbPvivTA9LEN3AtmNN9pa2R9ES8R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YUQTcHXIxZEImGpPLlcBuO1FGKhKlSpUt6ly5VxNSZ/zSzo6/wCJYS+h178xVAezf+R/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4n0sD1lHdl39v/RAvLAOl/MC6X8s7sf3uWAHmev/AFl4twCrPSASyCi1L8AONJWAwYTp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YWuor3KSAsbIlwXqN9+4SlnRUSbmmdS7cuJpsl1plwYwiXFdsR0jOiLNrLbueaadyiVD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2aleJSSmVPGG4wRaqG0bibWxIGfoE0/pgIH7e4npf+/uJttv0Tz8F3LX/wBoP0gX2ez9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qAq5RfUsrKN2dxaAfv8ArHxn8MpiX/M6Io9DNbVGNDy3NpIej/JDUB/MrFSoGEvC3iCm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WACjAInuUQIaEqGrjBcuFY7AjbD3GKbJpbgG+4COpDAwj6wF7j0XFTVxiqosWOoKm5UG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QdSjTqd8Lly4Zbh6GdZL/wAQuyEGgUVev4g9IIwAj4ngH9s3KT/MtBbqv8Qf/wDRDS2n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sRxVECBuvWjU+8/cPd/+Kj/oJYVRL5f/AHxLiFSq1DWo1oT3e5bt19TfIEbK5eXsmkV/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oGJG5bHLBag47txJdz9wLhvqaJYNRQhVRqalGNBBRRNrTNNEWIDuFUoYK1DWP2gmDMTV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zeUgg4VLUvmbSIAoSs2JogZG6g+yx/mFMK+pd/ZO/wC5pBfthL6taO9Mbq1+5dqH6IVc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1DzC8Sa0uv1/cutFP/iMpBp0lOyPVPB3/Es9Bf366hjLWd31AN3/AKi2o/kuF2fkvT0f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/UrS7/US/wBTUoBQ99zXffRX9xHR/wAkI0D+461J7hCVCv1BFtk64N5V7mpqdOJi1FDb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1NQIHqbTsIdq4epfuAVGMI6lpZoiXeBW1KuyMEAgIi4IwgyZfRAGuBi71FH7Id2CE+31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PieK39zetHtgZu/qg8UR8VFDZOxm4XwXv+Ym5H+dzbA/xO9f/LCCmhKlF7GJ9h4Zpwf0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yhdj7gBjT+Il4P6Z5F/UP+4+b/d+Z2dHs0Sg2vrx/MaCpc1/yhO3dstDB68yzp/0TuSy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ox2j1g/uaiv1VXLY1l1BJXOLcQEELWRBKEgoPqiviP4QXqC8YqOpW3NoYFtVOptoiVqa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XGAmkl1uBCo3lbgQZrIiNTc2B5xY/wCcfXtmqF+0E3178RZaNwdIP4JQ7nojZSh90jz4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/wCG4n/Y1/EGsPu1DU7RpIsG796ls1T1v/MX2voT/TNcgv7hSIR0vj6gjRNQsLwb1+5d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KIGhD91U07fTxFltJbj/jqWRD+8ABT/AFN4P7X/ANS0QLyUPkgNqT9y9O4q6V/67iEK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dEt5JqV7i8piPcSmwNmI90anlwOolXEBZU8SySCZcvp5igfcv2h5VFPulw2QdklBbBrY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MNe5qQXueSHFhSuCuRt2xwDeEc6QnqA7JNTeCH6gVBAWtPZ3FE72V9y9Gh7ZQCuLf8sI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Ebl/cXYJ/ljnl/cKRRfgp/1KWzu9ke5wKl+39+v1/uXVj0SGBo9+Kl0If1qAbuPr/qOG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FlJrRng7f1Ed9v4Z5G/1jZe3/vUZV2jnvgLCyVLphIvU1ztMEiO5oqpfqp3k4Kx6o+h/m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XjHqHeK4gESFG2adxu1l1tmnce+8LURtBQqBdJT5IYS/RAdVAqBWuLDVuUHUeoFxDwhF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jlbTcW2BG6K/qC7YMqq11Ou7ev8A9iNqP7v+oC7v6YwUWpUvt/kjpzSG08+4dC/9zri/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pbP8f1KAsv7/ANVPUs1Oz7/7m99n9fzDumvdwTf9IIh36dQCqPSL6bGUWPqPbpFqD/ER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C1LilMb3QP8AyRi0EHEBqB3KIOjqWtxpslnbBm7gGlAG2ILjykMVcuiaIbwy61LPE8TO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gVuUVsGyEq73NHbKFoCRo7lOkOQKyq0R6hCBlnrXom+1hAlE/wBy8gvqblB+0SxL+5rbF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7mgqqBHRFdqC7f4ie7H+J4G/4lnU0NRGzrBua6lCtx7sh7P+CIuK/vqU66P4Zt7XsgX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s36g7TX9JfRpj06QxUVnYRe9iKvL6/7gm49EHA4iHkudZhLbGzXUqncepY680I2itm5T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fqEQdz0lrGuWFRVYqxUmiGsp3CHdQKj8vERTRF0jVqMsK5OHaPWCNIxNo/3HPUQTVf8A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7X4+49NU+obovAnsm2B7gBu4rdkVWiC9S2pZ7xC1uUwf1cs0FzxxP1CdURWijA6eeef1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VAwHR/mOvMa0XDagw1BYSocigEIFxbWEVdyrTLFoLu4O3YlOp5DPV1Kuo267hIrsm/wC0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G7h74JUIEtkBeoBKqWTeENMLQByep2neMJXmCrmwDrtmldeXxA1QG6miPnL3SP3lr0xX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uVUCkcwU6idwHwy3cAhqbLIimk3JtDWOoCLosb1H2M1zZEvMlavUM9oA6gWGOidTK5yp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EueBjqmFtUCqIIshzc1j1KDvqbs0wNncXWly1ZASvGAy4BCV2KS/qX9T3qB9T6J9Eowf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dpVw1DqdpeiVgJYah6kE+IvpCmqg7M2QVNkeiol6RL2R1oJQijct6QrYQAxPmFXXWBRK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RitH+fUshBRANrUoMay0rCdo4UlXBXBU7QWiWzc2wVWlviIVlhcqaEr1EE7mioUIp3LG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sNYCJh43m5eCdePSNoKi4NWYDbO1irCLRqAep9P9x9U98X6tDyqfuj90V4YdTcCz4PLG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5hFxT3PvI+Fg6NMKqWQGVkA4IuVA5T3AhkEbbhV3L8S9aZoUzaVKkIqNMsdwrqIIk2i1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lJWVlZWUlcRrJgai5lKG4O5df5RVuXbQhyWO4kp5JX1LuyPpiZBYiHcbl8DtJGHuLUu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m14hU6SpWKgPcXoSr2QJuoemAdTzYUTYDDdsF8y90wHmDdzz3KTbHXTBYtbYjW4xjhxM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ClhadMuyJTFLFTqkQEWDZySWlU4qE7gi97iqbTqVAlQ0mVQl6lXCCHHpDHXNROY4EI4I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5esdZcuXDmdzpx7o6YGOBZPObaggvuB8AuPqHUCpdRh7lGrglVluxlHmBAHuA9waleJaV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NSGOvBhlJWVlZSVlImCmEJaqKrTBeWKBrG+yUPIRLS0HLS2FsDDsh1x6SyVqM0cXBKu0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UIFSrDpCBRh7TslTrDFLWAlZtMNQIothOkOB4GDDgQmtTYmkbjGVBJZEpXicEuXjUuCS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VceFwaYDgYeJGMIdwIFEuy4sW0GHXPlHB4rLgpCXTLoqNynuUlkv4TBgIARR4n0QeuSq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lLcGOzDi16lbgYGHky8dmLFqdGO/iLnlFFDBK1HaVvHU7Z2nfAvIFKe5SBiO0YyUYAwV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I6jgvEtRjLhwOXTCGDHSJthgwxgWxV0gqmAHcIKgovqbCX9CU9kqncoLuabuB7Yn2xVS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M28wlB3KNMrKOavdxRQly4OsFypsw7xy1U7Lc7vUctYRgytRi4QITphh3GVKY2zGOSPJ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jhNwNy4SE7ISsODL33BUlxWtiWX3UdAJcExUDxitV6j2jWpQAvqLWev+YxcEbjjc1XFQ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oGTDt4GEfBO4EJ1wkOLjAjqCPWTiQ4Bgz0j3CMI4qEolwJ2tzWLJRblAqAdMM2M73cCi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YBEgXSKvUFNwVQhF3KawBK1BqHqBlga4MErKJtFYLx9sE65GOSLDCHEZeTydHBLzcuDD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mAlLcc90rKrlB4gwiBOgCMxUqXKCaeMYMCKyLSooUwIoiXqKVuIO7jfuF4QQ4dMOyUym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d3Dcu3hWdsGZgj3jcItwaMEPlDGqjCG4OGJNIiYRha8Uykh7FbgiHiO7/UqCRGgkCjCr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wGSEIQwQhDgYdsWgIgSErZcSjeB2hLj3Dh7cgR7w+yJe4NysHUInwd3EnZKlQKhDggJN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EKVQrT7I3oiheoe0pPKGQ8xhv1C5vUu2SlqENxV6nsOKGmBKlQhCHUuC4HEMBIE0AQDd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zthYocPfBBZNGpeVTvhSb3HTDrB1CXxMnbyW0uUy7w8YuDGNPEQJ5RD5SnaytQwAZVNt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Vca+n8QTCvU2SfcO+iEx+4QpOko1C18KhCeIQhCDLz0w6ceqdsM78ohDqbCeaib+opu2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wbljN5M+XJUMeoaSsU8YCE1qssrKh0NYhRHa0R4dSi1s9Q5TpGMd2TYEUx7alSEoLixa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cVDUStwgFmpWBdsBKbgYMPOHS4XN4fePSHDqnbPbh8wbwTYgqPlEtT3FqZ3wl8zRwIyt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mVlEtwFXglSoE6R6jv8AzlrfU6zxjqHcArP8x/65H0lsVphc3vuNUOlOi4ER9/8AEbkP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E3UOLqakMPQT9UFRubLUCdnUXxUpgSoZanUVGLvAw6cTYhqG5UGVwnfAR0J9zIg+PqXR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cXAWw1qD4hrBw6Qtpg0zaqBRh6jO0ujA+44DQd+IfcYZpjF1CNtVuEPc0So8QUUjwnmI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9xGxl/uLnzwpEVdo1juBNQNwrxAIgQDEVAwbgpYzwQkb6SvxLBvAypUrAsEMEsh7IlTt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3SFQ2TwZEs1d564ztHwJcYtKhpgjuGo7MHB6gtJbREoYnoj1GWt34l5bgQ9TGd9kraAb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asRgV1fUQk3uONRQUxbmlmMfIiWk2KKdptA3Ad4uLLUFCKSUypVGe0IKeCAbTYQNTvBX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CwwMQhDE4Z2YF8QUSLHuUkpiiUlcV4LivvndJ3jbS5YtR6I4WPgQgmkoj7djP+ORd2RO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qEs8wNjFWjubVw7uPXsS7EDT2xpeyPZDQdcHrBK3BSlViRYxQu+odR2ub1SksXIYCGDD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GLcuEvkSpWIhnxFAm2NixeZtEly3YLGaIEIGrIo0zQx2ICE77lSoqKisYltxag1BGECv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4DaIsB5hSIQNfcrUe3xb3wT6YTwStwhgIy+EIztAw8zArjcOsdajsg46mqXzgPUe5cFY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1TRIrMDUuKw2dQrtlniGokYxaot1CVKlSpUO8LqXk6ibPgujPbBmdzzDrIYYuAxhh4Vw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dQLyWgnaLtEjBqC2bzVpgrXqd7mpKlTtCMDpFgVGETDQuLSQ4AYDTkZXyJIQyO55nThP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pXAh3wjD1O+LBAhRFuEKnYKhCHK63NipqRNRCEAFSpQLi3HUNuKVCEq8E0g1Fv5AMghg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xdPji6cDHDxIN4FhLlx6iyuyDAz1xwwxwFkdEqs6hu40ZUrCpUE01Hud4tRcjO9xLI9Ql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ETJvHiPm7+HpjrlyGNx3lwchuOjBgi6juXmuHQgrXiOWmp5k6vqHSLi8BAQhM7RLlZJt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p5GK4Jr8G+mOsXCzbTL3HJzMdp0wZeuDCVKlYt2y99sVKwatLDZFB+M1BbUDUdYXRHh2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3NwYMuEYTrgHNMKdMDHudYTpnpO+WPxk6odQhDHTgCXwtkUMXKizZNU15hEnUTW4dR1S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6TslZqVA4uO2Fy5cvkjMnmdIZMeoNwwzp8nYh1ghjrFudsHHWe5d5q2l3qFWy5Rb/jFY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U7wwMn1OsdrkMqoPHtFleG8pXCrgVGE+51x0lxjO2VnTFy/ijqGDHXAufV+4HAa/c24D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U3bluDgwaZ0MDt8HNkrI4NR2xxZeXXLcvAzrBii4Z2yx0+UIOBlzpGHuVybiBSIO+5sm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suCOBQCGiorTm81glSsE7xy5cuX8a9YebnbFYzfwG+Fi4YsxcuXFqLvlcuDUYvqyf+1f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/wDEH/8AEpe/6wDas6rLhg21DRUF4xHF1kIaRwOdYdMcuXhi4jipAuKkBKTZ4Xk+JDqa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K+Bww4kvAwhuWEBszSHzD7wB5jfzD7wFxB1AUkMXL+FJAG5WGKTK1ZJXwCktBS2X8pwq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FhBj8HiHAeo8PwOmQNeZeHjcuXLlwZcGXLl5qVzuXL/ABAlZrAcLly53GBHv4CaxWVX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KVhLlcDJ815LF4CHzPyn4x8g4SVi/lvN5OV8T4b+E/8DfMOCGo/gDhcON5JfA+E4nwn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cvneLyZr47ww+E4mDhWTgfOfIS5UqESWnXxhi4L/AAjkcDJg+E5H444KjTo3hLlfFeLI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r8E/8ARD4xncrAPMB4iQ5GLE9GGe4sLuXwv8s4HI+Q/DIRVuF9CDepVxiq4kC4vCIKMW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kYOJ+GfhSV38IXErjcHHqQTZKl8A43CLcRR06jwCURwvzEuXi48iOSa4e9fIFzTIgjws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QO4fxyIFW9RN6mzv4A5mawS48CVh+O8MJ4xfA4D8ljUSGmIuBZcCr4nwnIXUAOBkIS/n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gSxhWncQd4TNTxxC2paId8D4ge2B2MSlsVnQJf4t4HAQzfwnwEqMuGCecikvN3wOLBtg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BbL+Y4098w/ADjWCI8CLLhyMmNcLhKl1BODdYbs5hevxaCmHtyfSBKS1+MT1ByjtL4As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6lcKlQwGVSsFQyxWO89kG51FZyviG6XN8huL2wfGo1ErkB3Beo27+IgjqLcgwiqi9sWqI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ioHFwRwKnc75JZBsTt8V4vkNMKSFPM3V8ZFqK6S0s4qe+VZE9T6oJ3GhhUcH3ABRFj8k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hGu8mLEW/kvjf4VZrneKFsGRofrEZdzeDFwcd/FUrhWPGK5HO5ZL4X81/JcvlWDNcrlr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lJOsHI+OpXznyXLzeL5nwDSyVWH57lwZUF0ZM38F5vJ8Fcq/DH59Ruk03h+E+OvkMXDJ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+IMHxV+DfK+ZyMn4rB3GVHBBrF4H8U5Vk51wqVzMr0iqnFVLl/IYvNYMBKZWD4SsnBZc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fy1xXpBeYPtnohrRwI874AvUR3gMqeJAXqWIh3g7iYIyuBzcVKgSx38euZk+cR1LcIgl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VKXKlsKoVW8d24A1AXUQyhKNk6xcuDL+IyQy2WtfCfmDUKxGXeTbUA7iF1m+RKkO75mR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6SBxUrJkwTU1jXC4rjeb+O5fxnyu1xVbgxXJeU+yA9Rly54hGKLyvUv3g+U4OalYqBmp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Aa4nMOJgxeHJKlQJUCVwrFGNYK43xIstlsM1FxGX8J+fUrNw43m5cuXk4OT8AhKhgpUx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pWA+A5Xwv4D56lSoYrhqEZqWYsly7l4vNy5bLguU6TSLLwYfwT5zhUrl1Ll5uDLly5fA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hxJXzmKwfLeL+NycDB8BipUrNQI41mzjcuXL5XxORwOZ+EcDFfCYuXCXLwfA4HDgYfHt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cGGAe5asyYMGKzVYqVKlBCViqxqWTXC5cGXKGCJKnUuD8Bi4PA+IPjIyuRKlSpUrFYwB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uXLzcueMVzMHEyKS4w+A51zM/wD/xAAlEQADAAMBAQADAQEBAAMBAAAAAREQITEgQTBR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sfD/2gAIAQIBAT8QS9khmloaqiU4PodXGwukNFML0Sh8FoR1/wBybuX5WF+BZX4U8oTy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oTWIPHw4yjeF5XP+8lBcH4QsSeXlfkXhPyu3CRBJwfT6ciQ8CU8IXPBc/wC4lcHs6fJ6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+CwkLaEtCLIX7iQlv3cFn4cf9qxBObEJ+kIfct+V+Relzww0OaJHGJasNGLghu7H+Gn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Yhv56Quj7l5n/GxvK2hrSZ3RI6JGJWKNiWh/hI+f9pN39DwxOv2h+Vn7+Re074biLbhN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MX4U1RC4fP8AsSBphwdekhfhn5F+IhJJ7Fp6ND0KTaFp4eoffKF9Fgvon/2JXBhqQa+S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Jhp1iTHBO4Qxk0hvbE6KEjNkN8PlH6R8Fiz/AK06xuCVG4sJ5Swvwr8jyx6fBno8wbeb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Ypxl1C3wuPE/70ooN1nENfZYX4ExD5+NCjRDIzP/AEcXH2i2vDaZxRC70aPHHlaWFwRx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Y3BKkFhY2FzF/CvyJ0TqGNDj2IJ3LYhvCb4J8EqJqibp9fTwuhD7/wBiyhhDjQon5fBv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zYen4Lghs6hr6WCb55ZpH0QnUJHDj09oWFhD/HPzJXQ9aG6xjdeVlYfBv8SH+N6wzQmm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XcOILBkLTGWga/4Gqpupx7mriQmH+JDnQmmjipHGQan4V3f0PRiDxCEtYTFhYWL8aH+O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mmg3bCVw38Gm1SKCTCw0PRIy6EiCU9rmGfMP8SWibbYzmIdlcDNhOmx/hSk4fB6xC4Ne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x/VFKQmehR7FNDLaEvozkG3CmNC7ynaHw/w3WGLD/Ah6F00qZvC6QAnQ0J/GT8FkH+oW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RYsr8KOCskEEFQmi4TIahK+CSQbXTjYwRUFCpwL7i4Jp8x1BImn4aIvhrCwsz3da4OfS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C1w/rRIlQ/aRhoguDVzIuDF/wvnleaTljxDZD6CXAt8NRTGH3XBSJoRbtn9zuix+ZEdC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CjEaQh2PSgq1WNxaG771L9B7Y3MJlF/xIbX/AAmqUN1sUPWW4zsUggn030fMwYlXwf7h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FFsn4EOE0NypiVBd01ZoZIfSNrftev0NoQ/wSvk/+BeHwbLmiwmXMENkY9RoWOBa4lRC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0sNpI2UQm6NX8wFfsTmzBDEp7QnfMP8AYTfjJ+wkf0plFroq6O/rPgP9iHg2VlUqO79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4tY4w/TWwQ3Pwro0UGyYnViH3FhfFyhoeaYkwnTmLyRsyFRGkJaiIKIaOnXR/QNa2WmG9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NoToDewb1NkPolX0SvGT+lMSR6INrpcKQm/ZbfRQLCwo6OmkT9QmRBJRiZ9GlxsTQk21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CUJCf2QQVFElq9Fi6i9twSG7GhYQhD4JDWSSSQQIUxOA/wBRoI2cY029YfqM2/4JqQyU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ODrV8FuvhPqENUImP6H8j6BaldiNuIZWhfQo6iPQgzZqX9HEHJLWxK9BYNDkGjaCpU+I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VFXGNHCq2aBVDjhU+DZvYmQ1D+xI2CY0FiL3F/IhKhLLTgRan4U2fQJCoQsWDD2xaGNv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m+oSNWYJ8C4URvvgl04JFpKjTegkBSg1XA/gUtJjZobIHeIpTGFpdE1TTsghxA07pwRt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+gSkNUltIUmxjbIcJEnsSqo1tsvYZAVpBOGwpWdRf94tRjXWyja0NuHCQ1lgldbQ/wCC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w/li8tkPo030bconfwN7G/Z/gmJSsVyMlUFAhINCKJ+EJUQlYh8HtQTfRSQhLtNha0hL9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KJaEtUdQmktdEi71k1EaQSEbUGoGoJwTcZK9jWyUJC6EqQWYEcY9ERaJRxK2bCEg/wBk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LqCdDDPhD0KGqW6qUU0PqF2dpih34WDs2NLor6IPZERibYU6TF+i/YdQSPKW8JsR0HSZ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vohCYbELFLi7hPUWD+RC/RyKicWxqVjQSPJpbxUZEhNP4fNEm2JaGv0LW2Meha2VskZG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U6KixGPuxCRxie9DEaY2itnQjpREJDjY9tcGrzg1/wBC0jP0Y2/wzZAk0JLX6aYSXeC4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PpwXZHWMbRT3QmQlXRcAnQoIQ9xcIILmD6ISoyEEsNvMNwQMbKQ2ZRi0NngoQ7FAtnyW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PD6D4ONDrhQp6NuBUn6NpZWwSEdKhRqEnRNfs/Qc2JqTsIXgTS0JVEnUXY0kjE2nGJ/E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exn+RKbQ4Xo//RlxNCD1wTga7kb0xNPQ4OD9PBObNXWzRlol8CZ0UGGmh7KIQmMosQQn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REEvMQyRoafcJjdRIS8cfg1+g04JMTCulpjthOSGcHuR6atHNFJGLTiFAmmNVw4mfBJo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rE96NnRhVo0toR0hEotNDURcGrtwpP8AhUvokthJ9Zv66hRsW9/RC76RRi0oPbYb3Ef2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IWyEdoUYkJMJlE6UWG//AMf/AEK0o8MT77RxiYJPUIiIg/gN3wblGs40HZf7G86aOjCj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8hEEVdFI3iExSW+FNEbCMtUZX7n6sE0zXRlJbIl9C4sbJdFzF8SvoTht2iZOiZw/oUIx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6LSIH8CdPRYLQm5sa3jQbEG/0JGyxaK2nCvpBqe2ggnhr/xUuFmIiIj+R/Ap8xJAwgan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DNx4Jfw/QIGxNpnANj0MCYfoObZo6JHTGPpPTEdoezdxDr+kfonfUatjaHwS0SKI6SH7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gQiFB6xSi3hCKX/4a+4iIg/kU+H8j+A3dQ0/BL+Y2OqDV/S/2OHS4YmdG/4Q00OfCWfR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m2xuvXwoOx0xmlGbVeHbD7+ELN/+SSWaKf4HsVHyF2iOCrRoEiDrhaKNCpQEPYpNkt6LJ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uhY7+FRf/HrJa4nlaQgqRId6OBWKDMIU36D/AIX8FTVRqjJ6EpsVulgkISpiGiHlfF9U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/wA6GL0yg2xDHm0hP1ojoJRD0h7IQjjpbiHRISEtP6Fc0IVz4hSxH0RoXUFSGqNhCfkZ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TQzfWJ4N4iDdNsZRxsc3vmUuS7hFmb/wIf4UjSoVohhNHwexQQauFD4EGEN7iOAQemfB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myY2NCH0eVleqDWWtDxMd/Q9I/8AUEm1NFDJLZ9hOUQrRs42XwgHaWhaZvov0jsRKti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DFafwZMGNEPmYaVqcP8AJBfCGX3QSwujOYQxFGLrFmZulqg3B2H0GMQ+YRFNT5hh6GPy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k+E0cKQU1sVxDb/TFhQ1ZxK3F2Pkxlvax6G6yhPBLfuIf5CL4IfRNcRRJBGTcBnd1BG02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5GhPmG3+hFlYWVKUWF4EmELo+eHhjEJxj0WJgo0Cj/f8A9F24yaKuwmSoascgjS2dCGjN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UglODVEq4bLheIBDVdEJ16xElEJUwiIuh0NUaWCG9WoSLQjTbZUnxiUKmxi6VbH16f5C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gxDYwhjQnoRJB8IU/gUOjr4NuD3sSymiDXClDE4J3EMS0LSl6XilFmlKUpfK/wCCJGyw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4QhDVWX5c4NYWhOJ0UIfRtfBNEmJYxiV46EjYLg+8L5SPoiQkIIhJMkjFmOwtfD/ACVR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eilw2kVF/wCZ+iEghCEN4b3heFhOPNG1hpoYRq7F/AFjsRsEJhWLmuy0adGsJVkERQa2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Yyk6JRW9+iN9KLa2J3xCX8GMmTFRuHEfUh+hijuN1TGl6ZEKDSEkRkahZBIvJjysUEph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D+ZTYnaGxsRpipTgv3n9SHzKWSgoNGIlSiKP7GSCiVqobBN6E9VDf00xQcFCYLYkhfSa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7gl/RuwyNM4yjRoSp/RBP6P4DXUf2hBaW1UjUehQYSIQesfsUe/ReG9YsLVEnvbKv0JG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RJgv2KJwbrDRirp/BBszncNDmQnTZ0M5iHsXBDO6Kwjr1JGmcLCjPgtsQhG4MmxLoJ6H1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D/ZQk3or9n9hn0NEqL4s/qTFNZNh6TFlEM9Qm/RWEiEGritaKUeO/LpbYtXoNesNtr+D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rBm2f4Sg6fCgvgahumJCpMQdGu2z4EL9EKPSKoiQ+ESxy6OBGbu/SWHPBEtDQkKC6T9D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MRG/o2KIU4RQ/mJIx/c/cJ18FttEfglS1RK+nQhEI6HRCWnhNHBI2+htlBDopT+RNiIN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p/hUuD/o7enCOU2boqKlC0htGR9wTZDppm0N/cKsaIahr9Cd0P8Ag9S9Com2lwiw1H6f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CQl4MsZWo3a0hjrpDsbU0hdrI7Y5FOxv/ohN1UpqXGVMYT8eyLbYdQP3I2+IblS/wU40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6g2uLESNBPP7YTnouiCHnvzwhnQm0DTTrKg/uaulcbL7gg+YSP4EhpjkSLSsTFoSFOiT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RSY6CIitjd36mEIWNH6YfwK4K8K7CFoXZoiukOOipoV9BDDgmtDSpbE1tU5KGQi2hikH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EJ2Z+kN60h6v6/pq0bB/9kIDSa2NLZMT9LfEVrBmwtYee/KNyCzoxt6GNxRhTKqCcASE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6IbHSKGtdEqJOjjYjboxrZU1jTTNkpD2qViF0J++RiGURdFSWzf+RtEE0R6RBUIqVtji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VF0ZNrRfZROlQa9pbFdCCdh0bqQxtP4NS1CM0j9iC5lRPwIRpCSnVGVwX0Qf3dit2hz4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CuBp6M5nvytgnxCbqJJcw/ZmEuhBOBJaIbx4XQxolcNG9DGxF9DPlEbfwar0x00mK24O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SILg9Y4lBtIXPWobr2SvCZtldgna0hS60W1oZfg4/QTN1n+CrRr0LiQpqIn/AAQ1S30q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/UI3KqtsS3Gym2E+0I24GfwScesBX9oZP9LdJsTQLZTa6ReBSRks9+Vok0tDYTuNq3Tg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Mf6R8F2MLVGwRHxCcUgqRI/RFayDScK0aqyAZdjrrF/o5uH7la+lQ1XpMoj5CVUR6/Bt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pcG29EhEN/qPfA24xToX9muJiau2OIuj7oTRKuCzo/sn2jZxibwbWz+noctMR2UdOiVs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XY5yHQZHl35eCsMQnDTsS+DXGMnwa8grQDbqQkaYF2HSOEmJLuyfQW7IbwPQe1YncHbU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pFNwqIRA1RnHpMWxaHoT0NaiJcK+oWmhIpvZAfKHAsbOMo62X+xtD9grRNNjLIbdEEQk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H9DTbCWbEcBdfCCP/JajfPBCVGyoSIXF20L3PflXR/EjshpIZ7ulT7EmyClpoZrSUXRo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dWwkfBfQ4FRE9mpBJLZ0X+nRTSNEbGXQkaEDb2NVRO3sQ0tOBeuB9w4FEoZJbH9OCTSL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EJOyliZPYyrRXSPjVGTfeETUouwialFH0e0R1s04J/abBTushtxL2RjUBHq2S7C/YPaT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7wc+s9eUTDtuCbjEo3wlgVq0Pw1ok6xPyJ/7FGxTxLQ7+AyXAkaH4C/3Bh/rg1GgsYOL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6CTWJO2cC9cj7T6cpYpIUqhuITNPok6PqipbJNlL8Qo1BI3o0yLp+6FJWG/Q/oTw0ibE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1hI6Z0IS1sQ2h7DbeDYlcGXc9eUTWx0mkdQhBO4fQ0JQb7Cpqw19jzXw2oSba6d/aHGh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i8Bjb3EkDRkfsSL6cyn+yl9E/wCygShaWV4YlobGV2N1j0U2bE0OIaT3SCHsX+mhqvTF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piiGgPfSFpbEi6WxKiYTJ6YgKkNf4OZDbeGMaEcEJjrCzyRbCfobuYk+hORSuUVMb/eC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GigxOItxjkjbyhZWZieeheF3CTX8Ghfoe7ZA6i6GrWxveiJjT9iTD987G+jPgo4Nglgl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FSOFPor+nCUgho9iCoYyiwmYkXrrCwjkfi0dOI0VCd+EWNDV1FTUTQwojBXwaMVGxK+i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M0wSlwTKPovC6NGg0NHVEvo6xKiLnu4yrR+qLP0YLg3AaJ/sJi1Cf2QvpP2P9DcDRMbp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0KXzpaCu2KeMbVKP94x6O8Gx0URo4CP4iTsj5g4sHtcKPSFuNDEQ4OtqCEMfcLpEPRaj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ASejEDR8JjpwaEXft2xqR0MmqUY2i0bf/8AbOB3BKD89BKiCRMIn4pfkTBBCg1hyUxL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EhrQkQh+UdQQ2IWEsK/pLexqczMs7EhG1CK/g02tD4H2OiGl9QcfAVFWRkZGbIx7UEhD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hClExZibgt9oT8RISRBrSfwmsQiEIQnm4Y/K6bKNi/bNkdYSgsfsd56lxf8A4J60fIdG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RGw7wostF8JkvPBoS9mERMcG9Y0bH0LKWkondCtt/6JGIo2R0xEiSFmiZRohCEYmIx30h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JCZsp+BnYVLQn+uGmdF22+kOOEdR8O8F4ZPCPsLNiZ0QhDojKEnhcIOsFGDWhJlS4G7d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GxPIl+NYfPXQlqjV4bF14I+HH4L8fDu0J00z6C6xVcexHSY2Dx0dCXh4fhuMumLhwRZg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RFRo0aNEQkIIFHlCwhBSYQ/C9UfPXQ+YRxCFij+RbTE66OFWJGm4J3wcqLEOQmkNJ7Cp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/cIKHI92MRBIg8Px0dFImGMQdLYlcGjWxQj6y+VsS9rKks4kIQ8MXiYWOMLx0Qgj5h9x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RBTSi5BNJitYxLWx/oMfwmxp0R0YnsRro+ni54PKNCsrNBeH1+zEtHzNE/KxuiEPK9o4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IeWyvLSZpI1+xYXnkeIdyDbGdHJD6HLoTwieEfcV5dbKLxiIa4+HwuPrEIXh8EIZ8Pgsw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wkQmGrzTpJ+gojNIxdERCWJRCxYcHMkokQiBHQlFB0cTCC8ofcVhcUaNiDc6ND4izQ8/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j5549dDHhLx00ZRKxFLRYOwfImbdHdY4GroajniX4GL24sGtCwuvDkS8qHl9wmLMCOMn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0p3y+CViTJbYxwodpoddDRHwC/YsOqOcSNBSRERhCs2xjfh36XjYGVkLENW8OBIebEx56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lVxd4YheV+B0TYsPzBsbGa4LEhJ1obYJRoNdkVvCZcF+4VJIW1WxipjR9BbDVjEt/hes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XvBD8UPKVlnEJRVCwg3SUsNEyliYX4COhDRCv36NTY22LaTZI0Eta6NSIS3GIlqCIUK9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+iET2FJ6GT44ZS3BO5ZCFGzTwm1h1+AJjzQhvOjJb0jUWwhY/wBDd4JiIFYWJyhObEHH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O/wDA/XJ5b+FtEBKkDUEjUb6LuKXRfWMOGWW1IpGc3tLhA3lBeOCPpUkLD9/YjiiKPJDw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FnoQjoS8khDcR9NjXQ1Xvdj3AnSCRovLZklEO+DGqGNDASNcFLQ594RT9DGKkVCJ8JF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bhaJlEIeObNHBdozPImi14vilw8ZA9kYM5KU0fMQfRr0dQdC8CEdCRMJwQpRqqCrtMd0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GIlM10PuW4sKRpIJDpDbE4Em1NkCqDv0SImS8P1D6stNCdLZpD++g1jxREp8EXWHwRum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f1WtlEejexN45GbiHjoQxHGLjpcIdFkELE5Rs2UxMd+zWkQJBEyYu4Q3v8AS0W0TUEq4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uCGdEwxm/iE2gxJBB8cQWFhnwS2JpslRaENJ0+iaEnrR6Z/Qavp/WFizXx1lHGUwhOjG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iW41GNcfC4sV8pzCF0dK4TEIQtQaKC2NDV4ULGhhL0qIWBBIhCDQohg51+mCYd+einTj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MQjny+eiysvX5WPTFLf7HYTrFg355n/MLKNlExPVH8oV+jYnhMc0+C8IahFmjZ0XPKsd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4LPWUceCwva8deVi+2I+BbbG8Na9UXhSlEijwd1g2LCeCpwpiwpSlwuNkRMPyrHWPg+e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4KTCE0Lw2XzTryjg7YmOOpBBjG4d9LCWYCEJUPEI9zYKhPYYrITL6eIvDvKw8ZRBT6Jf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44FhYXBCF7uOhLzxmtR/Z+pCYFJ6QxUpSiKEaiiJigllok0NGLsY7XhS5YiYoh3hZ68o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wJeC4IRBDF4Qx4fjhi5SeNlE1heY2xLXkMomjQT8MOT0Nk9iVVekxYWGLvrR15SFlDWO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EsJrK/Ax4fjp4kxMp0SoXPa8M6FbcxffKCHY+kNhp0TYgY4xLcJhFFsS3h34SF2TMwfc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i54nt+GhCFla0JEwvMdGtFoh5RMVJDWxLRdC8IQ6f4AnlaxzNdk8d4mWHhiHjrCEj5hCw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dHw5w2L8FGEktY444JiL/wCluJh8GfTCwsIZ0R2LPBYe1FRMpbwx1hIhDoXiwTOlEPHR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EIQmIQfB5mF3DksEv2JfhW38ZpjT/pHGvDH01CJLC8dR2xL4IRpkjqKsrCQTYkQWF2cy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rYs8YYnhcKXEEswaEoc+YdYJ6LfxyiT44J0g/DNGVUWEPCxqw9sSInm5sFHh49EJiHfm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rEYlhDRBLCWaXGyJiEwmyaymXEIIZGe8Nifo0Wl4fDonGUsMWNZWGq8TxSlEFvBN5ghR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EEiYX4ns0JImRJIuJlYX5dqocFaRYpN9R/gsX8H+R12PYWL8KWIKotH4ZBMopfNG8Jel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CGmImV+XWPgkW2fb0sJHS7pPEIQhCfrGzYtYpXhFFBfEE4XFzfwL8pUkUp+2fgkSCxcJ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MZEufgSsSn4KUpSlKUpSp8LjawadxP8AgRfCw5cw/wBB+J8EnlYWJBLC255XhLhi/G+l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AAcxE8LOxmIdIT/lbykx0XmZgm/CG8LN5WPnj5R9eG94WILHfF9InpYZeByVieGhr/ih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jmVh6Q0dLeZfBdyhq54YvD6OsoYsrC357ifjWKwkeExNYmEJ/wAQhZvwSKLC14Z03bzz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57ho/C/WO4f/AAL++59QmXRO4QTv5oSRS+UL8i8H1MLSyu4WPgujwj6PTy9J+HlP54gs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4U2TejmN/GhuDd6PRS0Leb8EqLLT+CWV+/HzKKPPfixUWE8bOC7npjuWqnhEgsLfcLZC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O/V6njg9ibQqINtB39Ok9LDRKzgMY6VQ1okMdYnzMJ+BDw8M6yv0SrniXR9FhaF4zxhL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WO4f8xPohoXrTx3w0L+kgvEvB70yOsaNiQQ75Q2JEY5pENMIbaHf3xz0sXCx3nk7zyLo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2pjvPzDEPDFoZzCGi4uKNX0VIgsUviw6ImYSEIIPTL5sKxvw6uHdFzYsrwhvNHj5jTfj1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1j6z8YjscbwsJ4TIIehOEH0QxsIaqxsrRJwWVoRNNjPq4aqG4LffFFBJk6SLZU8QrXhs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65hC8PWNFvLdF+xO4b54fMfWUfT7wj5l72U7hb8fwQlZR74PSHsHSJoWiCzMzxfbW/cg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SYX5nrwkQg1hupwk40MsacUEPXj5h8tpKz9w90TD4fzJ6EyCY3lsuIckYTtwcbEi2ImG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7iCGxsbwkyCwhF5vjmFhDwsJ7FvMKZT6QmFzCceXvQ/piUiEQRtYeP8A0GwF+vP9xKQW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wjeEK/gWWiEzFmzD1s28JCRYeEXKRjwsrmG5lOiZjTSZRbx1Bltj+4WWnRf0T7juFjhC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OtjCt5IgieW0mxqLx0JF4j6POcCe6LRRHvollCZRvHwTEmDd8KYWoSUN2hY46h6iJ6Khf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rBvmwTwJw/q9zw16KhYXiVYEiwlSYXppPokWahsKvrFApmj+QjRYWeFF8FKN4QsfMLLp6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MSVmlY6vaylcJw5jo1dC2kyIjRgnm4osUQkZ1BLuEIgkXBYhzEFjqH9BHgjgIJieGOts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Cy8LosfPKVEfTFUpT5SiIRMimESeEPxZn+DE4dwndeUc9IaELwvPRfoiEnEG3tDG9T/R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Cz8wh4Q8LK5l4XS4usXLbwhc8rKwsQX68pnDR3CcH+8J/GT8NxcrytYglMTEJmGgTFY0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3in9wsrmfmXhZXMvEIJCzReETC/WZhEwn8JiYWb+Zq0Ync2YWUvwQhBtUN28J5eheEPC7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eFlcz8L4Tz/PU/ChYnpHRolxi54X40NMjw8JZgxYeXl4WVla2IfQ/L55WL421nqzKJY/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/FCYgvwrFwpRZWVhYeEt4gllEwsqzIXbCJhLzT5nuKd34RZ+FfjT8Lx0hMJCRzK02xaG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lcuVldysrKIbFhqFJhZWVlEREKZuIJ4WL6SpS5vt/gWhK6R8GOIZOm0CRCCQyYbNYYsf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XVL5NemMvTOyKfR4Q3l4R/Rfg6UTT8Rvxsh0hCeJjuF6vpZavRJcDXqjB6r4Thb5W/Md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cCyjQHtY+4behsUbP7jxomJo4ITLhZWbB0wUsX8HRfhXmeoTEIQ7Q6olMtpKjcfAqRi8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K5lZWxu6j4g0BI8rmYbILK0/DWGJTqWyEF4hPHPVOl8L0sLC1lekiwhTEFjpCDJhCuNP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ZSFheGj2R4XhqCx/RYW1lfrws/0TmE8omFcQWiEIyZapBYhBrwkVDFm+EPNmUNlELSFl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Yz4QgiEINVEIiCSwpm5ozf4J048XFLi+ELN99yh6EhoSxzK9JU4PZCDyJJY0Qa0ReLhl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h5W1lMef6UpfngshuMLK1meobIQ4NEEjpM33Sl/AsLHzK2MpReG8LQhENjTEmRiRCCQ9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Q50iEkaFjRSiJIzjIomUv4u5Q1My7ytj14X4pmZSpIQf6IiIUKXHwomJl3ii8PmUvHzN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/wC5X99qkJiUhMcwsXC2SGscxc3C5+Blwh9yvD5hF2MbhcN5fBEEO3EZ+goU0RNZSSNI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ZcN7RcreU4T6s98NLqzbp/hQ8ofiEILmEkQ0axrFKbOH3FEJsrEPmUNYa0LTJho4IJY7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JfSiO54PK8MSIKkIbxCCRBQcEJr6VGhIueIpc3L8PmUPLktDEjExC74TxUU+Zg8oZKRi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Es6HGjREJUNDHc3hD08reafLnnheO+m8LDfh+Gylw2XCHihJoaIaGA2iEaFDSNZTG6UX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RDz0PP6eJRFEdWV4uE4NizRbXmDYSmP/xAAqEAEAAgICAgEEAwEBAAM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RDR8OHxIDBQQP/aAAgBAQABPxBwzlfFSwWPxGrMTlqI3UFmK95rmHgQjSiNMNDAVnMw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aMkzVKpg/iZhmQTh0fDZLRFZD3gH4Za6YyjoXafrPXtLPmFB4jCIB7aP2lvRxX2YYo+y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MRXO/E+0DKC3KXjCTDmDb3r+pgLd/wDNAVbQ+lP4l89T4r/J9IqdwJ8syxjNwmRlk9x9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en5mbTfiBjCsHYjcEzAcNLw/H8E8wGbjYtPZLmT7EboAAVy/5M41UfS1+5W3F9TX7gqZ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f2k2YaVrhT7iIot9iFbHMNO5RABQOQPwxhS9D1f8MQjgnVVMy3VX1no6fP8AV/8AlV//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4Jl7F+EhKbPlkvoSq9cWID1UtWNl9Zuc5/Ki9pPpHN3X5mK1axMFZjGxalwQLaXb5uU5H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8R2DK0Y5ZmWgZfc4S3AOjn+vrAXa3QfrANu8FbxUsSgtOPiUl5oX5gTGSzaudzEbl6bo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u2a+Yhi6iIWBLPUNjnUd4V903UyBVQKGy7QjnYFIeSdAbxwH7jXJz/4hRW0jbVwmhNN+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iYNq2juK8zjMBu68wbLg3NszpKWDDfiDzHEMFy5cClhuCvKCzmHbiAhueYYGKYCniXCL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4TN1NbGV5lqCqm2VphtkM3nPn6UfmZXrMeK5PUeazt7hF2Up1Sv4IaZRo6dnw2Rb8pTU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+koKRYVzSfqFiTS8VOv1bjZ9y/tOfEFuXpOCHTM9/EcTQI8czFgMr52fqWCXACy2z6biJ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od1FwZKvrqHdxV1pjDmcOvNSjQDhZGLhbwv5IxsB8FWfZlHjH4lYifwrEDMw8ofLcR6l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B+zBdPI+zQQf6uEXej8Xn7XDybB+n+o6Tl3BJYsjspH4nKEPyS/klX4yXwQVo/YCbrix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/gKHQWsZl+g/EaE5NwFK8jo2z20fWMoZRVLRZ+8KBCRyCf1HailY+8xvAwTBbyRM11K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EqKc0l95yysjlLZWgKz+oBVXRYf3CtcEV8Q1fqIOXgfqSuGgr8QKOwcHb/Bi1AIYYNv4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QseWUBblahal3h9RJA0YGcoWZrfqIgCDTleYFM4lOj3AxE1tcspYIWivjkgN6t81/qKu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Ea3uWrGCCmSMmAW2Y4g5rbBoh9pgnEIETGJqOZlvUWJ/DGIUqLuRt2iDqJ1VMW8QVSxi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qCnkm0iw037ia27leEEQ1O0mGVDuLCfuIiVtbsMVMzGx5f8A2MwuLlW1p54+Z9xye4+t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wFt4VlvvXzDumk/Mum7wnxMphh9P/kdj6Flh+o6Ze/MEbDeISAytQodkJqj/ANQPYNeW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b9v5GKpkBXfpjo0NqcvMcPLbWmHKswrC0Jg+UCiqOLFS6E41oKfsn0mIdFS/4P4NzHoB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2692I7b3YWGThveZ3Kp9oMry/VwaTbCNefjZPywx8JQdV/SilAPr4CLsEvuq/UW5xi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56FO29/a4uBQWDtZ5DQklH3ZrZAgKA99l+kJWAW+4huYwzpGvlr6SlF4gruosGFNqsB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KVQotm+okLcNz74mG3R92IC7wMTEkU/TGoUdZSBfrP2YUEFq6xmISrRZ4mjd21CtlyL7g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luD1NXbRCj4YlRnC1KAdSiCmtS1a4zL4mKA7bjohdgX7sugJQz44lBwXXp4ibhMfmJZ0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HR38yyOQr1GMllXnEpRWVYhnCQwVFmK7Df8AB6JzAxCxbjlNIS3qDv8Ah/h6nMRzBNkV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nTcWbFS1WvxNkWYVk4grEN2wLV7mauI9+Ye2FTv+OIuWrvhl/TGGpVR55jMuBrTeMMWY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KLxpNbOZVIzWLgZx1uMtNJ4aoFlKB9Vhho7aB8Z+34jI/eEv3fcQZlxiY0LUYyFilncT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cLQetaD9D9YDZdM+n/SW4HFEKR3mAxYW5kUxUUOASQKBDDnzPEqVllS3/qiVGe1+AnG9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+pXyej9xLS9U/hiQ4bzhLtQ7lzeX3liObw8C/wA3MB6/xfMrLmNtvI/yj9QHUCgvGUIq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i9r/AJANseSn72XRxR/eZjv7d/3Lzf8A3/1/+Af/ANgtdWhw8/vj4Zi26WL4Tvk2A4dt0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oS33n8xCQoquiXsljoBUEvRwWgsKF/iIaRqi3y8SwrJl+7/yISmV4hJLpQlGYL/LLLo4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5NwakFs2TK4PEKLKh/EwYAxjqiEqglW9eZdbFPQP3uUAtDWIzA+koZtMxgLiJaNgqUIb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LLgXtgBTjZYvWivIDAuURoHfiWXrqg48vicSyxV7a2w+5t5fEQxvVPfBECxbkNeJRuwf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tjXnn7xZzO0py4irBBdNTZgtzAoxFPEMfyZjDU8P8P8AmKCDluB5l1wowIKcfwEblq1k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IldLil4hcHgP4rEs5o+wxXHDscJFmEXd0M/Msym+IeWtmpdNxDLtiChXJai4cJFMilB2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gBCUHLFjXar+7GZw08eCdxULZqtNeSViEmLxDKsVYB5jimRfLUfSWFy9/OY+Lr6wUEY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xRu4h1lWoG2IivYZio6TeDiAVW+WYQD4Tb29BZZyeJ+4EZctNIEp1DSHTPdz9q/UA7af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X7heYn6h/MuGF8NCPz/QsIYr9I/UL4NE5hqh92FcS772if3MxVhH1Lit390H9TpBfrR/9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d81olhhLe1/73KmHELSdsYQJ4A+sDBzC2gzVZpT5XOQXURu6VCTsKefMrAcvEWNtUgVV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1GtXZX9D/dxHWDlg2cw0Du/rLFhtmU1lliLTOATSa5Dk5/WWGwhz8ITAwQNlM2xxhmPp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ovRuWDtY52GXRzFFUFgeBoibF4vc5lov/eYLqF2GePBHTGkcX38QGVJ2+v8AcsF1f2h6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0HCRlsjT6VhWTiG3iPdlkwZZdTJLAhqbR6QMRJribRcQYNMWI5YhBW2Fym5Z1NVLfuXy0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g4blQ3HYYpbNdfxDxPx/A/eMG4TFZuzmUaHrfQD73O3czhKAvoys7jRlcx/U4OFgydb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mrL5hqDc0df7EtTVvvr/ADCDzR9g/eOIC5g9gJLAW6H1EFoCutCfi0GWyCd2VUS+oIJc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1fEBoryZ9y8y+tr4EvKPskt0IBwrQYAw3KIXdXD+eJtPC/EFeYvsQFiGeXQpS38Vodln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flAyjJ58Mvq0NeQ/tUo5Avo/2l3yyf5Tyw2zLf4fpNGFamDQ/wCyD+pc/L+8P/1D/wCV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xCcHcYxuvvAJ4Bno/wB0QdoGS8MDihiv032/1LsoJu7KXD4DQvviF1cgxFPu5R+IfM1U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bEUcYA7hNrIX7Of97lEQZykYFMgx5YTRUsXtvMNm4H3nAVbF9MX4u7WgZftGGTwANQFm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EA6bN+WYi25RSW0pPtLg7x95W5yFxmm2BgL4RdSAq/JeITZWTK/K/mNUiYZ3cqaEpBPc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LrAPHfzAODOcSgyHbvzr2yxAyMVmoA+iX+WOLnL+5kNF+46alCgM8w53EkdFwbJhrURR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wgEczUbqL9JTmOXqJpuHX8B3GMZKgmqg4l08moOoFYAbdNQATTm4DhZj0/1AYe5xcvth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QMtFeC0e7Svaq3Erx3FAHbxNxzEaNek5+YDSAIoyCvpCPXAHQ5Ppr4mEYaNYHkjw2oX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4r633m8s4gGDC0y6hiv5gmKXIzaCnmqhrUIHB92cxXFCvTgKL6zCMjHnV0n7gcL6pbsA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+QSbIwmBL5fCYMZigxYOIQ3SfZh9P8MeLE04fWCcvUBKGFb0x9ZPswrE6wHFyswib4Lv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wgqxP5pdhdclcRAq3ztBfk4XFLBXxq/S/wBxBWkj6yjtAf8A9lQFcBPylQ1f1zM42fIs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fxA8qP1KVZ5e1df6lllCzyqrGXMOHQ6lyxnvohWcnQ4iu41QemPALTB5y5mCqyrR2Y2z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SNWoZ4m1bMfn/wAmAf7cZT2u4RnbrxiNShgjp18twSFRjqUNr8YTo3xGLowQ5+NS23cC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ha14mOAKH1mPIrN9P7RFFGAqnmFRVZl9bZesKEvgOY25Eo0BogIrIGKQ24EBAbHs/qMC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GGGKrnHlZSZY9XUcudTiTRDoxDm+JewxLxWIrXEoM/waMxyVK8YJZAdTPMwuWWGDOf4F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jq5ufwwcQFG5qtaSqREFtgeQVe4FaIjjfUorwzdSJBWnHuFbibmWR8VFzzePV2TRmHSM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7KYjhvL8p/6fWDmA0qX0rI+9/WOApoa4RuEDWAVkU/7xFGNia4H6yw6TRqYXqa9sfEJw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otfOQZeg4Spob/oiZSJJ2bfWUcmTZ/HNJ9iUG7eFcJaaE9IlOD6mgwHyDA3Z7l4PaEjj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cbpqKo44I9KP2YpTbr2P/I+wQ9WfuVA5PtpnUUPty+8Hsfkl1/AfZMh5HroSfshCywt8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piXhn/rfD/8AlP8A8QtbLzcbbOXeyBBSn2sJVxc5EK+W47J39051loPlL+lwbcLCsQJY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+lyrroqiItLaccxDFODxmWb+z9Y1jWW/UtJTAA+9/wC9RsKzMUNGVlal53KcV3E7pSO6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jg+CAGwyncSjTvsuMp2GJmhLD9ykqsdGvMSoCh+AiubPx3L1EoQYuoNHyK1Aa1NZZmAg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nxLIFqEfVy7wLW/EFC5S3sjsMW1LCZohVpYMEPVH7nGLSclWo0FYIFp1ARblXKK7YAYn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woJHD8w06miUpjkjgi5mGoMLG5pDkmoJCNJCJP4ujkyTEZualTBa4fU2XEC5tmEacMo2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EMKNK9m/hzKBnA5RR+MvmDMcn8S7oLVGgfO/tLL0KLE5IzoD8Vx96nBY6dOklDrQj9SZ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pMKfJifxfzHmecQngwrMW3FZyxuVMccOBmMBmbMGrwnghh5utaYMPriUspV+nBOcAB0M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kJW4ypU/zYYPRPw/5BSf+lCpO790vtp/KBySH0qUstWh8FfqXs2pfhJ9kiJVYj8XMCxT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/qGUCtSX8pPkr9JP3HZvVTOt7Hor9f8A7J3qhp2R3XGW/CD3jHO8J9LPpGNaJKUU+mYH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LQEdCv7lHUGlPHMdjFtvJcSi4HZ5LqNw9fci6N/iLd1BRzurlAm1b6iIOQfvHXDgBX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MBawGWobCZ37jCLh2E6kSOeB8RlhQY8yzLxdtRkNFgHWI8kqgXMVjKDQDnzAUavNB5jL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kX5YszSwvxwPmBMxLW+GEaMVZGXit8vENVuGzjzG9zC9PMwHDg9RoDsjl3GvazpNBxMI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ujUtBrFsuDDX9P1B0stQ1UtVFVCq3BZSswU/2YllnELPEJEHyQA4jzOJipcs8/EMszaP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yvMSXFlsS44gbg6S5D+ybIKmEtC5hYSlzTMrMuoN3YVMj2MHy3MtwCLQUr7KYi4+N2zV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NF1w8m6biN5oO7VH2/Eqk8/nlwNY7Tn6Ny7NoDJIJxvczRxHXeifFPxBUF4JSj8R+JUL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SEhYcrFHmAoZBWEXLFGszHI5ldGKPxvuv8VNb/VzA/gqpv8AjD3YYfNPpGbQWNpf2iNk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da/IjaUvBbWTqHEaDTJRjJ7jQBG4q7ANBnULa8X0MABQI9XkFY2s11SMtdwn7k+L/wDC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Y//AAkiKQeXiIsW59ohfRR6IiFqksCsE8A+GEBVpd7zQcspLmjAX01+5QdqGt5Y6IoE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6BUrUN1B6Of97iFpg+h/yWJOFwRUlZcSrCmteXLEPAtiBR2v195myt3lnFCgu3g/cLoW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1EExu1i2H/vK5zliziA7gpLyuICakuBpFi8mD2yxdHTOr7lvNtKrruXq9YV2ePiJFFLS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DxFNAUvqCmy647YiTrl3FRAA1CrbPAhCdjni5iTunMniAgcB+ZdBsDxFimLdQNXLaxYS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maYhlmaXctTcwXNbloi9x8T3BV1E9TK+oZeYCv4DhN6hOJCuTMG+8mH+KsM7IauzJDk1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kIC4fMHhgGVZDEHGdS8Nui6BfqMRwU5PlRk/E3OLJRZPMuyvf9w4f8XCqoEdLV9mmPu0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e+pWxFE2mB9PzACq2BpOGHEMCYjKhZPAJfcHYKt7ib5fFsJC9ytFCrawyjgkFy1LC7FN2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sy4s+n8MX8H8CTI+6feYr0D9RT5Wes/1C57L7v7lhOKx5C/gZUAf0YDxe/1PYSgoBqq/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r40qApmwH+eIh7IhUGF/XT+53cX8f/sVLX9Qcft+IPAYeeYagm386Pk0fMylluOJ94IP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s/eHflV50tRxEtuP3EW+fwJVQYPk8QtOauMpMoRmFKvAP99o2DmaxLBM/JFtqb6PafqJ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bC1bL0gZlxNckVhhryYj5gLJm6VmyLdz0MA+ZRauNQVmwi1bcS71LjDjeivMsVo/uqGY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u5xrEqHfF1LbVTabysSzlQp5ZjgXi00SyHIPBEQ949dRL4G39SyI+W4nJaPgjrDgYiPF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K5uDvEzeOIv4r941wzAuIuY3LajVTcLGtxuBxMtSqGbJbktcHG8wbYuJncvG5fBLDkwx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/ZHbENUdSsqiVWpXuoBlQ5LYBdn1lpkiKoMPniDGtCj2voyz1sq9h7+IIEqcExv0suyi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7RHhl/KWfmr+Y5iktOnj6zEyzlxev94mlWl32/hHOWStQKimy8Vn1AHqM7OtygjYpA+Z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wPoTetq+YLmgzFgT6ob1J0jU4FfCnEnujCrTfT+pQPumfuGx6iP1KRu/p/dSjherfuB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ksm0FD9p/uD4fxEW7r4ACf5qJBdnH5H9Q/6GhAIMAoMaYglaxZX7TmYd+pELpg7AP7lw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vuo/iOs/uD/9dQFWg5gv+t1YK94fmJVpcx5YWFl4kofUfpMoC8ezT4xAB7NMDIKlT3K3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Y8CocYqOBwJ18JmUc5QNM6H1HTaSM4xncDGgGB4gomCPQO0/MrAK58/PmWrc9yuc4/Xc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xQLZVd32wg8AHlQUBWwu2TsR0qIsUiV8xfSZIYi3RiIMs1xFYj6Yx5f1GOBk+hgjnkqh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b8QjWLDy5iwS1VHAO2CE5sMdTbTOWYofJ6M6gWAzCwCUNrohVjp+Tf8AyIC9L8wKFFHT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he4ml7laS8zAW8QPonhKpXmYU8z2ipUvvMbRVtQGDmVZAlVcdMrcVa8JYYQPMPepmoRV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kKhsfHhjCipIMsFKl4SDQBNMMRkwxCFVE63DZat7eB+4uhwNxKhoG4q8Cnvs/EGYqLXm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juyyINL/ALOdHu7/AO39YQeoowbz6lxncxx8RqhLSprmVxRRSJEuBwA/G4jfaoV64WEE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YzxsoPi49rXL3f8AmUJp9wBE/hWGBUJY8/iwZdjBV2Fi0CyHajZSJ1KI2X6qCh4Q9JG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sCvFCEUs0foTNvMmI8hTTOOUvkRCqgafi5sPA9L9kpuZaf2//XIi5dlu6+L+0S69ulf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g5fpBx8XCMn4P2ibDar9eKUVcXt/QjuU6851HrqLV3F3xiMQFjd9E+rH7/1MAr5hMWQo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iOgALmaPgoP3MZoAL21uVvtwQEXkZTBBri3t+xmeTgSeXSj3yxrNK5P4CMCneXWqyN7Q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cL5DmBEoY/pCwaB+37jqJqiy8VwQ4wCmOPMFiaJa+lxxCqHyxnfZywA4WgK/eOn2UB+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12tu7mQXKAdGcxBK2DROVdZ8R0W610WzyXM6TC9t9Rus6g4XMpdtvQQAW+YNcxt7mmOJ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zB/FyTW4sWOogOyy4IADUDuBBmBKxEhM/J2QDDhIljLNDDhiWsGEdMQ4CJzJnxMIYeYI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KhpkezscP2gro3Uy3vzuGs8uj87uGSKGFuMShmct5hmkEfOzAtZbHoQqJqMatj7gy2QL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k/U8fkn3iYptblYjcsgMykTccxGLjDg+9TRGf3auLBYV9kzvBT4c18PqgdT7/wDlBia/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tmB91+n6nCJ5oqP2gXft+sxzPGqm3SveH6hQO7v6phEvJlSBoWT4j3AUhd4fcRJPZa+l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D3V/kf3KUf8Ai/8A5p/9VGtW7H+fqMxuLHDBHyhvVXkqz4g5qqrioCAVLBe7/wBkT5jr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nRwfXPxDNRbX+IFmjUzD/dIsUDCv3hIxXfiWVDLauAsrh+eX7QrZwMkqdmZcZo7eD/ER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sbHL9T6uvUA2g4X7ioS2AJpDyvba2Yj0gdg28ZisTDlEWAogXFpBXqFUUl+Oj4hoNTVP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7cfSMsr7goBY0cEvnIVQ5yRaCmC64gpyPoCXO1aXt8Rt47eogqx3K0DS2vU0BdF9vBK5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ncXI3VH2i27x4jUBzudvUGyoNNF1OyLZcbqHHuKuoUM8wCZPEvHMEvMHzB7gmriYiFRh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rTM20vqn6TS8/wAEnKV37oC4KhhKjksqYriJYjpYIigdQZGnYxKVgeeGGqZHrUQDdq4l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MqVORLjA1qw0+gO4NV1/lNMqexz9RDArL3fJ+5zvlmGJkmEFH5ofljTq4v7vujpkTiIo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MA3yITotJ4f6pRgj+qj97jv9TF2vTxOqu7pMz9B8wn6QGA1Z2+0slkuXj+NvW+ya3sT9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9yZC8V8CJpd4D4Fl2NvqhyS0Jj6wUY19kfrWWreU9mP1KafCYa8S0ziKuVul8AH9Q7EpF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+LR+pXjB9i/8A1lKzn56I8hYCuQb/AF+ZgBXADmACbCrC0v8AXxBYJpfYgzjeOGD+YHnY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Dw1KKXo2rdsVKpQn+KSxVhXT71AHFAL0QKEWCH1KrzLLFav/AH+6mwF8EVVFtB9Y0dMM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5fgiG2GvgGpwj7SXIdb9dx9cHKh8/wAoa+JCsFiz4zMYMn3RxjmCZXkL29Ql2Ldnpr7y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616OM7fMy1lpq9uvUSNbcaTABRm4bGAaHAL7cQinRsltkUrz5h9Vc9+ItYM5H7YTP7C/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Qb+8h/wS0mBsHEQvmj+pdOoaMbjoeIgthnK3OCGIXM+eAXnEGHsm1czC6l0UTpuW8zcS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Fc5gwbgHzC7RlzI+kW3BgCJ5mGoy9V4jRiqB5hwnJBuKyeEvyxTSU08kKPpHcsKDzcGj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vIvcbrcLfLLMFg93ytH+7gWwlr/j5jcil1fD9YbOa+yMzuA+1/2X8QhhiWrcr6ygupW0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iJjM0nMzmBZDaeWT9xccI9C1NfVgQHIDNLPdH7zDhhENjmWUBrQrqHHd4H7l+PrH5uVI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3/3LP/T+0oKgVs4b6jMbijc7oIeqy+0RsgL7vDXj2G2gfvCsrnblqZRFsLoWv5hB4HGb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6fiQz8Gr4WOqbL+5MKUYe6T9wBG8LqyEoebPk/8A1rKjTOjAVvyCDo4z218yPvPZsKcs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I6j1jQ3XQ/O/mXKrH7DmZkNAvgjAEzi5pzFX+PGKEsbc92sUpWXafmPCxQ47vv/AHco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UKIVrasqAAaqeamZiyH/ABcIYNLLGwO+6NsM3pK+o/eHD0vygzTxKl4DZPrMGlXNxXR5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97ftF4kVy5/qXqoK8B18y/VqfSNH9xwOQWeOT7WJXPKo19YLeaanC3TcsdoUB7qGosqAJ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1LFoEQ7vdvpKCHQ044lrbqXNaO/ca2mli/y/SbUxoVm0DoWXQ7iPFu9DQRsKe5nhMdWy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VMKPZNUVsid8xjVQN6PUFuL3OzMNQa/hYipzMa5agAVNtQW1h6hRkbhVpjOZt0JUgkuh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EBWyLqGYoCBhm54hAmIWuolFk2ahNwF33LR3UtT0vZLcbTXrXL2VAWV0zCghlDQVB5pm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MAKNOk9J2STP1nLt2GF2/ZZLE15FyR8VMTtCOhhPqMpncuwc3L7jxqIZr9Ql8NGQBo1H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HMZYzm/2uvxUP1WKgSozcrE8/sf1EPcfRA8FxO5YatzYMv6gpltX0/ulTAwte2E64Pu/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5qr7Kg4FUIYyWBbms9UP7lzXaVfifwwmVUnwgHJLrW2GVCKdEP8A9RwXAf23TZv7x0V5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XI+l9QiMqojq7YzARqxsL9pk6WYl/wD7ll3sBLkTbueZ8uPsgKOBT6sGiZYiGg3C0KBe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cFIK+Ft81n+o46u41wJWeC3+f6lRLX/BiDgOJe4qIG3y/gzHLeJiRU/RcDkZViytjmtv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n6PzCCUGLlmdWfd7jMi1azouGyqgXwv/IysoD/pLcWwUcOCP1Az4qLaWFfLxLyVwUcr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olVb5YBM6igu2XWTlcXwRbd5SvBG4LgcRjQLqnT/AJl25u+47QoYlILmu5iglLYuWryR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5gW1EpmXMGIdQUZnPcvEUzAZWLmcwprQdxdsW4qoL5IJfB4i3YPUXymCRjlXF8X9Zkke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UB5fEJpzyTTMQyPc9RZmgN3U4+SAfwGY4IuIqh0Bks7C+cn0jEoU6AVqhxzKF53DXMHB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4H0YIqFmHgl/VH0YwPP8eUfr+YxhRocNfZ+0NlYA3nED019ZUtiUYlRlNFyM4sTnRFcD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sCXe2d6sP3ITXoP6PuJrdfn/AIfmZr+CBZ+LBKp3h9P+QrWx84R+pQH/ANJgeqfSRCnH7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G/q+sXwsXPDnK2sMUyOIHIP5P+QF9pAtGhO2U+5BhssPjT9yuzpdPyf/AKyFI2ntggr7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38Bjlbhj+gxRpKpO5+ZfpCo8ts5K7zr/AFxk7YumGpK0WJHBFSuP6EoC8KHvLb9Yy8K+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zOGFf7/e4xQaxR4nI9MQAFC9OD539Ia2w34iregfoQQJkteLQVxxBYDkWYf7ai+eILe8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r/qNWW7bXf8AqgIFdHWsH0zKrRnLktt+pLGIbz0RF0rs+vLMCEEb6P7lixYNF7/olBmq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U8gDoKzCUXUo4rbKgLKz8ntgasF0Ply+YGjNrRgFF3bwdxDS1D3W2+oWB4BTtLA2SwrG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V4C5UDwYIllJ7xHrqNpUicrPL6QzuOGIfVAr1EQxRX61/UyagQA8RPENtxjlX8LsAB9n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MuL4j8YTCfiD4Y3ncU5UEUZnHZUs/vMcEEJvR3xXzFkO7e5T9rqAbV6ff8bLbf8AFyVZ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acPNwSGwUOfpNRAiYSVzcqyfiKC2pGz3coLMC6Lx8ZiFARZPPU69pjEA/C28svFan0pj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2UXwtfisfxBQpwOxHR94IbNa8a1+N/EU2qVUpNZzAycA5JxZ6PZMzjV9AfxDUKIF8NK9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sp3klsgRbE2n9TRJA2m+YF0kMpSXBiB03hL9/wBx2mWh5LmGP+lcuFWK3wUXQpo+YqAI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yNzAz/0lQmr3/PUXAi4eIKln1AP7TChFqOiyCg8P/wBYmgp+ALA/P2lpRb8REoktDyD5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Nj1BStjzpT5lPbFFquViKI9DVbqGhA5O4uNEe4syqAHP94lXFX1blkCK3UZShMV/X2l7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NYhcmH349rFetHocHwQ6hoe+I1qWrmPxgtjIg+kmp/mJoepTZbakc5RVsKQNc3v0amAO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0Yv2w0UOKDtX9RDO3tY4ChtOr/wnYAX5eX1A5HAvjv2wg2Bd311KwZqK+BdfeMWAsFvH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hLgLS5Os4I5TTpXXiBXijWPsQCtCnyv9feUKBg5E7YAQtC7u2JsYStGsv/Je30gNjNzB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3EBq5XPE2xDBxibRagFcwJ4S+CfWLghtivEoFqJvxEUzGf6QDBm7dQozNkTbF5lUG16s7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ECddygB8RLNt9/gLD4l6lvfTApqGqJV9mGEC1rzHblrqO78T7ycFZPMAmxIvWLLWqeoJ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e70fTMLs6hqhv7kaHy0EFWijbsMP0jMq+ckvqEQkrFbeUfJAvADi8dxRxAW74/3iabNN+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61TPAruZgnMXk1iAQKef/ABkipIsYg1r9Q8q/d8HMGH+7mwXsi/6EuyUfCIG/RHA3Q+bl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0nwphX/HXyv6YQTlp9H/ALLv9uIIKNgvowb+yl8pP1PBn8cJ6D+Yy4CirTQv7hvzH8Qo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BnhX+yfaP/1WcBqXgJZ9bn1aj7H2iF8wXaywQkJQCb8W/dM1v9/4xmtH2gVMUmKCHusE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zysylBUW3qUQ7/PDHYQ/e4l1WUE4BSll6XDQgbTNEOr3KvoPiWJuDKx1yYAmBTBWPgn+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tCCg8fhK38JSUyeTLcsaF2B0RikCQ7P/AGEMQWgeA3Fjcpxqn/fWVAYBCrna++0ArazV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1WoSdJ33zAaWqBF87WVi16PlzGdwOT8wNtsh7dwKGBJe3lhCCk958/aFUmCWMXb7pbEW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Z2xsfCoZbZv3OV15QryW6xyitzMN5hpvUcbzLChjxBi4Zvqdh0v1KqLUwTeJrC5jcc9T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Sl4dTMESR+h4u4q3QepmX5l+8AaTW/v95XAXwxXlYPKkJMoWHx3EVALLytzMWDA2IHBA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6cMBigtP4fuBCoLFi8DBhRLwWZgI2umqgSwQa/i2sMUifAYveBGuS5VxZF2OT5LgJAYB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yYAGqyVgbPMuC19S6grwBK9GvVPP0BApeP8AMZZX0FV+6yKjEP8AMU+bfQgoscgc2Rwv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ma4l0m8/cEeDpLWFbj4m10H8sr+DX8HUGF1m/wCe4q6AfgZSIC67BUxXkH1uJhC/BcJb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k8L+0E1SU9H/ACDslLnwsUzYbnuRweSfNhAYRg+0sdT5On/WZep+P/1VulV+Hf6PmbAB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P/QZspKOiLa9wW9Gr1BqhSxOA2jFuY/R/wCfmUqoKjwRjvlzBr+Nyiw7f3w2hhy/OYNE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YihDIUX/AL/ZhONrY/iZJyW73KcKNI3iCu8k+8qAzR9kAnR+ciRYNjrqZn1+EZAygqUM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2qz3nH1hWdZo+e/1KrV0lXBUdhBXzBr6fuUy7TWO9xZBlavdvxCEHGAvPmZJQNgDoN/W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4QCEFGHVYPpUQeQVDngmWohv3CFro3EJguV06lTywEcTf0S2rJp3ltf78TaMDBtENaAD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Hg58yuo1E/Ltld20XC9zYJOLmHtAsWV5lkTieDE4nqQAlAs2CpQEWrnqLR5ltRVYi6hN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EZY/hK+IRw1EigXVbLLUG+V4NdY1zHVyK2yUmPFywzCq4MF+Ktg056lVoovzd/SJct+Y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AHDNQoc11AsuwtYgNuXMsVx87nwkbbiMam3vwOGHxFx6ix5jTcGMw7M9wVEzWRilNRBy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qg9rXxGUGAvI3r4j/wCqvQwn1iPJNs50P0x8CHGWaGg0+6X/ANeerWP1Big7EHjRPx8Q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lrjMp1u1D6wH+ZjSMBNJkzF2mi/Qy4v9nL/8LmyPY8n2JcDase1Abj5UN/qDklD9Li8g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g9pNdqAfCj+SFOFU+ywW3b9oPKkt7tDszemZ9GEM25I7Uf0RWnj+P/1QKswq8L3/AFC4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4BYxfQX8xSOxMhuNSOcn8xAqFbfTClrmPEu0UrMvSirjfYylu69R88Ma5KpAYW/71Kuq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R3DSOTteP/YOQUqSwlMXvMoYQronBHkpYtR1/CYB/wApHOANR2HPHolwp4H2gvFmDr/q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YCgpjTYQgEQ9YxqB4Gcu8f8AZUEoujj/AIlbJW0/tlWIyD/fSJGtUWHfU4RV+ZkGLNnj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Fr6Qqa1VDl8yhGE4lYvt6jFciiy+WY1LDLGIa2A0Bw0CUiwgenXvUKazjsCtsNVosqlK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4INrGpbSXfEt4O5a86iCunE4rfUtg8wDOYHJmRnCJKYmNSt5gPtHGJhl18hLlofIvNM1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jNwCYYg8Q8g6Pcrl60Lj5ZXUi+WDj4iBGVdqrU2RsM3RoJgVaU1uefrWmEZFojgqA3ge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AVei2vQjXMM20/ENeg+jDaWVfMwxNMs7l/wP1jM3Fa5b+mH4m05j0q1dCkIdWeFmpgdy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BqEBs69RsYHoIkazvE4SHVw5vwmhuwQ5Rty3+SMZEPjSZfmYquyOzpgqUo8eIlh4wqxA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0rGD5Fd8yvaepcrWXUPMGGMQcwe3E9faIIou9IJpPSSsEkJWqL78H/sPiAjwtn2Yr7dv7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/pAgQAHR4mvrlHyUgBN26AvG35ImWoRqoZS4R4T+0o3ZDjhG+gXGsi1vQv3MeHqz7/8A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jWldk7YJa2m3e0v0Ih8M+UafFJgBxR/n3GStuDkLf1YGnkhukpTAColi11HprZcQjSVi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u31xE2nJqokY3nrmYdG22/tMAco/MqY4/NCXD3e2X2cqPiL8EoS6LfuTINOvMStLKBLb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BgcEOTgAXWtx6DQRfTOCcJeV06IAIqg+mv0Q5lR3dhe/bLbiCEBW3w55lHYQK9HMzPB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dawTM9ArwdR8OiYcEOlUts+IJEG+j/j7xQB4aKVR3BDsBs+pEltj5H/WYMusy9IjTxie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ai3Q31E44TcyXYEpyamMy1AK7l7g1c02aF9wUAq7PuLepd8yxfMQ/EaVRmJ8SwN+P4q0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ZRgHJLAcASkPrxESCNBwkVFVcEnE7OIlA1pJQjfra4BRuwbzqXOksMZv9wKvAxKVnxKA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4fCMFfaBVHIaAjRgF9ncGBCAApxMwjUFg6t8ddTPINPIbHqGSocEyPpjrOzcUiXCXOUE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ziYX2feFemCiVeKNH3leVAtOOA6OI4yQbaj+3guEUKismrO2oMG0rXw+Lja2pLtFP7fE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iLYz1AhaoFG4ncSfb/hOGAcxNaIs2PiKZ+lDGWMew/a4hFVAOcoLYJ0dDf0lqboKoiMS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lL5rEESxlowfssblq+8Ehecz7patwg/dfglFi1jOUXPu4dcUH3xlMGnq/wAoQabhU9I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SoUvG9GXU2+NKD/gInytnuZpS/Jij+ILAuB8AL+JmEtmbvuLtl9tf9hbo8Rml3CEKyfa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fbApD9zErxv4mwjf4iqovQ30RVWDlXcvS1Zr1cNLebn5mgOj6oYfEsn/AJgjU3/2IlBq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eXqKsjjBe5dBMUQ9w7Ds8FlfNxpikteOWUKlFFvl6lqcEAvzcNVe1Y4iVY0anldH0zHX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GfvEKBxUefLMFsXjyeUbQ3TY4t5YypdPHTCmGwulcKFlo2dvBFIFAQuD3CKmyGwLhPLu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lHCLV+4zi5lMT3JxvE7Q6Z3cHi43Xj+GBCqUBMa8AMrniNVuDRuYaYO4irHPUbeWJIcJ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7mtsYspaFXy1Hyu4KuKFh4xKABtLOoPmUAXFt3X2ijFqMUIFqKMbotpPfMuhwGI0z1D6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lhACwp3Uaji06X4TgcnUiAT7AWqj/uZbtsFp1iM0AG0wX1zLhtTAsrlOn8zKBbOo78iX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bis4FQShDa+Gz5mImZhBwr36iV2pA1o5G9XfxD9tJ97fS/EoTdd1kQuYiBz0w3LCDaXD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WweH/ePrNaT+T/so3hfdD+GcTT6/SMP5JiXSf1SJubSfdVDVaD9oKTr/AN9IXQDb0PuR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EDhyxW1pr1dP2WWOsEH1RLYAzdoohrmWfFn8JA4Rsa+IZeYQfe+ym7B69tB/H/6bQKsvl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xuS0H1gyyblDaDoFU+6/lgJSNeOT5pg7k4Pbd/uD+SqOocwi4M57JhH/AESudkr1EB2z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wVQz6CZr4JSSrDZ7f6jZYS7+IsJRhM8Lvm9wIc+f2lY4SQf6dEfMb/OQK+eY2w05eCYJ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L+7FsCcd9Q5DKoL3yZWRM2WfiLZQq81iiEPKqTeVuDFPB58yhEMCeO18wjIiwu6o4jsF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LObDgIoEKiTRwPiWRdqlOAigALd8B4/USs8t/cY8B2h67Rw6gDazj1mVopQk0FgPpKCU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I+EzlYtgGaVBVCoIqamcTTFWDnmJIOWDVxbKmSjOrGzcuLr0u5pcWA03LreSd+WIXdfw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AUrvLqXlDoMkGNm7Zk7ElAB6OpaBYOotxqgWfZAWcXbT+eIEW1TtzD1Fl2mCbHaQhNZr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yg4G2K8OSVDKIEuxT11MwA8irmYbcjkuYjDfE5WvfUBz3E5KsdAX3AV2QBZT7gvgwWEu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SyPT17/MYS5jSvSfuCo5M4AK34+IsJtF2BmaVvO89Hx+Iqi/17nOQg4cT9T8RGA1wOa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MoblZZNj/FP51/BFb8Q+YK+f8yryo+yYBv7Zn0VSE5+8CmrsvdQwgqy+yVO0iHpeZVQv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8AANUmsWZfggVpkb8y19k87bD7iLdspPp19v/tuH/wBGE3wsU7JWGC+QOv8A4KG3+BUR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WOC97BDNhLl2oMMqyXRNq5oPgJiJFgng/IYuFF0921942i+yrIwV2Tplpy+oFMN+RJq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FxQXli3MAcdvxCmd0P04mdrJ943bzCt73luWIapX1mjstbcISrO/e0xXUKuj/KJQDmk+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VSGDvMqnbW0ZeQr7QYWo5b+kxS8U+/8AYiMvnB5YgNHtxj9SkPCi+XfuIrX1T44lwopo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5Z2HJvnO2I6GUAKrBlWMvLEI8e4ALw4czIFhTW/Xogiaimq6/Ep1A3VroikaC87tjXpQ1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yfgg1GAEZeYF19Yt8wRqtxonbucwpgLS81EzqDuoqtzBfcD9WfMRM/aDZ5mBBe5zzUuo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yuag81whUVlG/dR/Codj74IijSru/pLOZAdFefMXHoJqntmXNdGV5li5DyMVAUmEq+KQ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NYhnW5g1eIVz1yR6F5WQHFJ90tUbuJoPiGB4qOb6iLqWzrk9MGG5WXq+PBHDgLdDZELs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DNNRsvH0g6FxbQCc4Tf2gRo27Qw0MsUHTrBydTiq6htC+PEp/uAetWO3H118wGM4nBw/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D6XHfs1XTHMFQrKzADwiI38pZQ2P2D+oJguIGePNnB5gBu9IlDlvX/EoFw+x+5h+w/iUG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aNUnKL4f9H/sQBYDi3CCTSsKU7eJknJfIYfa/eOqX01S9Y7rK9Kn6hGYKvxKgcB+Yh5x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8xJjXxjKFN8Xxgfzc7//AJLDALEpWG4IRcgYd+tQzig4iSrFurv6kywRC8rTAFoTxM1s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tjwAGfURi8ssVYpTBnmGmo5qDXKwqrcrEEDGi4xYzuU4O4JIhYnP/wDHjng53mh/3MTc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6q9ID7wwSgL7j9Swjk5VFMVjZYeeB9agdSrklnizxLWzW7H5nF/4ZQisQLqsA5WOdYCX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+hiHL4rjEqFztfMDQzAv0TtXhn5isEypgMF5wu9ox0sMv9NEvTWvzEsme4TCZ3qjmUNqs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wApNnFXNwNAD3c2GBW/mC6olL9+IB3SBfrUCms3W9HLMyYQDxEoxqgYzwIzZ4D26gEBb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hXWNTFZspRwSyiAH+wlivo977mcUaLTzDqqMq4TVw2B5v7hqnoF7YbpCBbcAg0DPvFZA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YXZrcQKdQu71HWbnPiNFUpXMtgqzBZcCyXV5UmRuVpm81EVzFax6h0jsVdFvrElmxR/8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mt9Bpal9gfHMdgYMYSH6QtAA9PnzACYQW9PzGaiYEsfEYakRYbeav55me1LCGrVmNKv8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MdC9RkQ4S+fMIoiHNcS0CUy+mJqgmWKtSWd3wzU0CAlI6HqUKJSYmyWNXMJrMKHUSasH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pXw/uovEhs56hOBsm8Zo9n4gOKBKwbPdB70D3uC163HB2/H0lzc4ndlQ+GyHXrg9Vt9/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aIBK/ioMv+4/msfxWGGun/i0Ofkr8w2+z8JmGn6JYl5KvZD7VOMaX7wwhoZPCWbwfyH9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ZK+HlP6jbz5BZfebBicq54iAli+m8odpPcU+1f8A8nEQyywNvKOGVSPoo3Oc8PEXdWyg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YNFhFuA2NfEo5Y2prsqz6MpYSO9GTsxZqAIueYaE1YCPGY19zmItEOfTuX+RMYi06OL7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jGR6ivuO2unZQkpGoXhbNOArn6w//hEomzwBbEhydsCTeGa9Zk/XzNcjkpSUD4pJk8WJ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g+0PNHFu6wPuscGUre4rVcQYKF7/ADSlUcf3KSgpkXuOItiZTtdxSjdvygKxe19v+/UF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jUuIboz5uXdabgXOKWjzMQpGR3tLZ+IfWfqTUYdPt/4zXQ1heCZA1w4mqhLMTBvJQWcw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rp0PyYABZyr5gEDQOW/MyABCnRcqZq9dv9E0QroI9ltGCfeAxFqkevMqvA1HLzG2HOj8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GuqjBoXr1EGfkpp1BcJHBgKD27NZlQ+TxTcHgh6/wCzdgCrzUo8gHPa8wWzJ7m2EtKp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jhHWc3LQ7m3yoQaI2k9TqxmWzV3KaqCjEGq5gbUMzJmCxlOqlUPcYqlC7AznuUX2ivCF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bG+4ZyFpQPoiBSxvke5f/oK0HPzLEFdVbP8AsMD2qVfKXrQ5hHFMJ9oBFnyhFHhEqvEL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Yb8hf4mfg4xF2WFtws9xOUjS+YsxcIHRpuqPEDAcCdSoDDj2h2kAQad+5pzL3OWDmO9Q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fVh5MX9yA/cZRnhdtalJQRXZofSLqKAuzJ+55JkA2KdZzFvigg5f9hqKG+cw/wAmP5df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GofVf5gWGaI9OZx+v2Jo+FfpA9cPoj8qCj4WXf7cIBFaVrzB95j3mvzGeYfuyt5t2/Yf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OoNbDWX9CZDgC95fv/wDyAvbEoL5YGwps3XPRNn/kCaCB/UKHfMPpEW7wPoPsY3qmdWg9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Z6qAWnVqnQDyjfxHFRVvlY6AKxzaY7nYovx8CzCjotplqdoFeYJfzFNr5XhyRuQwrh8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AClr7h9QgGgo/wD4cQVbnJyfxDygsvRuIdZSUVWZfLRMI0IhVtZQSAcJzhd+D5l6aNTo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SqvZxXccsS8wIjn80uXxjigAifHkM/T83EvmcmFUd5wApsKutvcBVdcwQ0wuAiVXBtiT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uWzK93tNWGVBfH7SsF2p42n6jMSWpYcIwFRC7LLgKAM9spkWVre8SxCwAdrc/aDKUrrx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UpRlivQcsDcBLfglVoquBwde2KLSqY18UJbIryhz0EIoH/gCV1AT0cBEjxOzwiAPKo8H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FL94CZWUM+yXC8tHAOI9tKw58v0lagoPMwePdQ4sOTesy+1e1QNJ0SxFFZYEAQOZtSqm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ZqCsRpcRLWZvPcOmOF1Ay8TwiK3ccNxoWSxA2YtrVagAd2ui5+kRc8u7qwUyrR1NUhVN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Vy7zvVw7rk0pGvvFja9rFX1GlLX4QbzBShWgv0wsJW6UmLtjJeJfUslcObcJ0xfVIWP9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ezMzYjN8xEyDAvDOA7YF6ZfGQp5HmAlwrxr5hcuKjYgNzxURvbfUqC4IAtXKxKP4jgDg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4IkyO2hcgc09dxztvBVuLTgiVFU3tFv6Yg9lT8gpLy3694w/hmxe3uX7SUTdcLCEuXGc/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43vB+zNBjfULHBuxGJg3mhnKvlmD7XLF4h7qM4I0iR3tWb0kA7Kt+XMrGVra4sFwf9Fi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y/0X7mMx5QTH2P8A+M2rjTVQ91xGBBuPLYfm5a0JKsugHIErKCfLky/SHfMsRLQBq70C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uxmL18MIbW0G4CHbi4IIhsK04YrRiELWODZUPX3iMUKjbFLNO9dw74xYG4LWryY9Qjk1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FM2H9TS4i4d4l6CN3dTfkVfhD/8AiL6pEW2IUEA5VgpBshYREe0sHo/rAqruZOE+7slv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7Z3HUNXg6ltHKVSG7mZ9/lhv1/3DekzCrIDz3H0+9M8Lh37yxu9eZQRU3ay5jd0eWWFZ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rt+YOQqr7gOOIe8Bi/cqLh1fSLadDTS6+nBHTs5rcWNZI+guVygbeTRMk0APEEuRwOv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gPUwbDAL92YpQlPNJKgXSA+oxGkaocSwF0UfLzEtNUC6zlRAODSGMDmK1tbHivaIcBzj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tMq7aDT4QG/i4dRWyV0815mDVbfl6RScqKOnR9ZiTV/LN5q2nUyoOc6FuVJONrgShoPF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XJY6nAn45nFjfUS8xuAcCoHAxmpWcxu6lFQALZzFxxE1EvcJqlRHPPqGUNci2KEqXwEb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kvDHFQE2jqRUswaI8V9ZS0Rnqzucbs/KMVyWHdu5iYKFXfWJUwXOaYP1yQsnCthhih6q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Z87nVDwPt7Y5wxYaw4g5QcpVJFaDad3vkPEt2LYewjAvCNylMHk4irZGkmCrJh9Q3DSL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t2YTgGzVMKNYS7UTJ7mtpyfSUAFinBZQ/Ui1d0q3FdwHxwUy8v1kx4lbh1T6RMT+IUp9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WyrT+h/UBNnv/qIdvqQIynx/zM+U9CAZrWxTz7lH5DKGX2ImP8mILpYVr4mFTRp1jPiU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mtxl38xbapXba3Kp2gV8D9mMVr4xo/mfA79GVsuz7iyvHR/JFWc59pwKkhEyj+0uf9Qg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w1XtRVp93D/+DcWgGk5JKYkwZcXmJBpMlG6/RhWA7K6jDmnS4p2oWBKhFVmsHFvAZq27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iBcILVYlNR1wzOj6roJ5NuMGpRIKnCWG+xMSGcO1pKuFECFvoIVKGwdY1Bl9VoeLpVDQ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WiwgH34lwj6+xTOUu+bylsjAEbQ5Wfa5f5O9P1//AIaDAieeESMh7HX2i1FDHZrPwW/B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4htAsJ2gH5v4nVCNsEkhMnR/cDEBTHERayHGIli+SK2rPcD/AH7hvpfuVGpYpV2QER/h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+P7iiUBtdwTjbRH8QCtwzKiENvzGoW3f6oitqDgAo+WFMlNmPMBQFD9X9GogZtbzMTDA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6/xLT2mB58sY9F/x9CO4DkVji9/MWeBoD5uNgBWh+JgtIB+sbaDVxdYOJVUK0PK6Ic7i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AodvEWaqp/yJehsb24dSkVbgeu4UiCtB/MCUPIsq/wCsTZARpbHR5iAoLWeLq5wBy428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jBIiohuXAnFMdL2MLQHOEveNsC6+5x9yBNp0U7810xdATGCL8ZlNfvDZ+ImvI2n5IAWQ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HAdktCh1QgXaIvudVQ6pRZZWMYiLClmeLySwdsd3jEMLY8GLjThhJSoZC0D4gCqnWRC5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TMzhigN3ZY3uJdcg6VHnso5guuoNGw+kQQuA7zywkorDzE3cm7aUfxcJgh2R/lzw62q2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hl8ZjBYlWG0B6FEVf0Oo1PrgPnDMqm1ysB0bIzHEELW2IBODiyU0aHzBpIGIBGyB/ROy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nwQtpNCBNOfmG+fAS6fOPmaROv01fhfzCTtKezj9wB7fotk3cuYYpmYmQeLfzC2/4UzY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+CV6AqvSMTXf6eIZbpv2FMrK1t6/1MYEG2w2g/aVFSs8mT8yiNfVXuIKDN6vL+I4CELb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qqE0HmHFjcdhgy1xC/8A+EcWkqbUxfZLurtRtWVpz+ElNjokxFlVzRlnxPoAR8oPmmBE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eJTW+9VYOsFFQagQUiXbybjGpUNk8h8t9Sp+Mxm3XTeoCJ6LnVHatPcCdv6DCu6hW4Qr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maQVNlpfuw+JgtabW9egB7mLomyFLtrmP3XNlqoTnKXM63aDTT9yFkFYmk/++pa/SNSw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HbL1gV3cIjGH4Y1QajeUCn6feBQcvaFcv0H6waBw2mpeMt34lB8TAZRsdTNOGl+Yfoph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rZPrgoGtEA0NG4YTdYtZa9mv0cEo66YsyOV+YhMkQO22ERZMp5iYrFLo4IJAoOI2vs9r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WhtW81khbwLv8s1YrfpnR+ZmFYl280uYWOi0dQkltEHjGAjFsUvsTMU8h47ZUIQGeA5l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hlFganjthZKQwPnlLStmdz3LNeR31Eqzdn96H0hKkq6KpuCTca8vthXLcS66JkK9DrLL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GolDrxCIWNfjP/ZY1MrPT+5YKhyp21AKFeYwomqu4NErFhjXEuKNBVX7S2cDdEPEXbEI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QwmTCFFJX6wy2mnO/vEScQaP5JisNeVK9glOTuU0Sy7ISU2guMhFo6QVlDgvNMCsB8Wvc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wgyG0VHSwqhMS0JymvzDgSsFQvrWo5ze6fmJsg+Ze2HiUoLwQlQsXAlSzUK8Q4QohQOb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8yngiscm4CaGaGhv8P1lpcGIDnEubVOrp/qPE9+7KeDBLyWUVdX+JaeCen3KmxG68MY2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5I5GY+jDBOfQhIvhhinqAEbXj3EkLFHVQBCr2QLIzbSbMZXMhX1b3B9QMyzOXtjrAYV5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XmPHD7zX0hPWn9fEYS/4Zzt5/MNTUuFRKmk4H6BGYWI/SOcjV7wxPEj9VH7iiFr33lLX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sUKfaHXaH5hHSt92MAMqfL+4yrhX2Qd+D5zLWKjq3w/wfzcv/wCy1Pc0b2y1BaVQu1yP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0csW3o1D6teQoUS+Ub7zLwaaeyLaXdKufBAh0eyx7w8ELQ/1ruin2JaXQReBfJ26ae5V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hUfJGCQo5tfaWFIIIBVtY0Z4xBr3W659fUS5FCwlEwcO8PU09QM4AwvVRmvoGlxYFOWb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Ksa1LnJT6CqHC7WztSV4t0ZbxxZ8f/cpdBaxhPsPAuoId5X5KgsEU1MWZHiyGatyvRD0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Icmfo18TMy8tYIirLEpfEA3glSWJ2UnzNLw/cuhUsp8JVzP2pUjl8TBTlZ8YXfBNU9b9y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vJ+Yqnwz5tzLAW6xURpe0IgZKXfcVMZomahmqr0N/SDufPnfywcTSg0f+QRi9E8Y+uYL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NBTLT3ncpHi8mw79sEBoE19BDGivp6JezMrRy69Yg5G6Wc+COQS1Re3qBwpWcS7Q5eq6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dsu1Vy5eZvXW4Gqx637gh0CAEqf9FRzqLZfiMjk4XHmCi1WiN3KOQKWfpMwW5G2/pEvZ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rZXGpapoFqKtPcAt+K8Te0bgY8b5/8AYAdgWGRP+SgncUrFsJ/uoDNFpLc5iWSm67ic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DVZ3EXfDby8zVhKKvm/EagMxeeXUViQNviW2qrf6TEAVX08fMKltPvf/AH3MjWBpRXfm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LMktl4gTgdxuH1JSAwImPmYpDzkb13k/EvWqum2HjMGgK5oPxLcBtr3UdAzYP1fKKSFp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BoC78jLreRbCq+P6ivN1mLHTfVa8spDEKi79RFSuIOfhxEpUGWLQ/wASw3dhBvrmKajY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sYxWtIQ0fJcx5aAe40GGFyGtnWZkADrvEgDaeEhbafD/AHFFKOND9R8tVpuu/rCGVaEB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Z7ay+ouIA3YwSilf1MuXBlHlqVpqXwDGt8vNwiFPCRyLPDg1UPlpXUqcQPcr+kq79oPx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iwVJxvKEPy0+6FO19kif+kuDYWi3wy1xiD9Y21aPvX9wHy5SeT+oTeZ9aYa/jhLly/4I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huEkBQdMxhfdd5gIYEIdoa6YrDANFeCeMsEKcEpjiysCjJaEq1boiQ4RjdX2yruarJFO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VeV4stLlSq3QxpntfmEZUa6UUq1TxWrqVyk7byIPTx9Y5+WgAi4a1TxFoFLTmUeQ5dyz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AoNEKtuMql0vfFQFx5BWoheVuIENZ0OUBMKcksrEbcRu/r8wRBGx5/8AtwOclm3f2luY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FICXBn/Ihp00HVtT7xEaYryC38ylawDt4/tKoRi+X9wakLu3FwTl+oAGQcRWwfEHesSp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+sH0kErVN15mk/y0samNfMLIXWiW5ptre5VpeyZUYzmoFNm1x5ikXbl4lilbT5ZYc4uq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sTAN5A5lhcZHrdfMKNivAxbz64I3lypcIHOjQ9OWBiNQX4Jk1kardceo0LVuzpa38Q0q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oq0Lx5YFdiAeDn5YGDDg8g38xjvQWJo5ZxL0cp2wgwqLM3/olRBX5PUE6gaBg9HmGM3P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8yag5A8H2m9g6Sy8oNW8nN8BzNMU4MxjBQrKTZqOcXWxXOY3FvV52W/7qYC4nRTJ/wAu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5hkI7d+XoPglFNfEDwQVvZHa/MR6grWVuz77gMUVrOYpJbRwt0SqJmiC8h+YoAJdyYuZ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gohTJ5rt/wB+YxwQMJl9QW6NbHJ5PMNjlcA3fmIaFqhn+pmMe03w4+8vlL7JYHZxcQot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LM27oYAonKIHquhxF11DZYjsEYyW3eEISMpENMpZ+79YVtojzxlgrVo4E3EBVWGbvn4h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2aPDwk4cHigYfm/zL5l2K7D6ZYsl1v5hfDb3KDlUDVEv4194l3YE12SwEIPTE6j3Wz3D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qKUyNSWzbUxj2MxxI72N5fEfcvs+1fSEMX+QuPGj0p1F6UqMD83L8UJRGS5UK6QbFcVA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zYvU0pdQyP75WpQZ+LMsZgHJ92NV/IVHHgL9f/JQe6GfMfnI2gqsnlhF2MPncnw8fpLG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v6AhhVDKP6nZiJ94x+IKvDX6lLUJUbg/wDwuH/2CA1SbSNK1WYDRHPt1L5YxpZzV8De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EXpW+ICZ9OfGX1HWxWAozuGCgLORS4+n3hRWZNgKujadQv1SsQsVw013CA7yABTWd4PD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/EGXo2tKpfXiWBKdN1QnSxj3Hg0Ftvvgrjkjp/ZqCZJlp+yCMSdp20+8nuVCrKtJoFe7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NoYvB4V/j6MOAKTS12wYat3dPA9r9IOoESGBtgcJu4gOHi+CCxQcq4jil3K/oSklMCi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XZl/3cX0CDECpUK7mT6/ZG0izzK2dHHmZbcN/SXa8tJRDKwLlrXq6l2DDq3iAILRAuRq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mBO5XuMIrsLeVtlCu2KvR/whMVpC23zEtm2zH1i2mwbTvmIPRXHB/bCEGC/JxghatFq5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tfL+iXNdoFB3LC5uFcqyp2CqOXUa5QVrgPBDAAxfUhMJLwfuKGLz+w9SvK5suCb1Qood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n4mRAprwM/1ALMGqjnKQKlt/ENFUVKxjdfWK1u3wOa7ZSu1PqLvcs+KtJxZr7wKKC9px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VfRlDDW72LxHppAymj+5YNtoHou4kiwQOGMx6HkdygtL1Z56YUT0P6is+GGiAVpXRMhe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MP3hshlZguCYanmhaPtAJ5QcYluVVa+cQJzOhleYNflleDHTmEcfMT8CFXLsmlZ+SWru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A13LWW4wGx17KXT81DakvCy3gujqzTAjpZFzl/8AJW+xicmsRQPa3QHuMJlKj1FyIsmr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W8P4FBKGoM50nuOznAnzUsItQflgooGApdLHaquGZbwQazGrA/jZ3MSlo15ig1JZBl8o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A820JeWWfmPMN7vceXsH2iBpZueIB1lL8sX1s8QaFoJcJ3CthFq6FvEZzdBXLdTF2Lqj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a5bEwCDiv1hM1YHlX9mGUcWYo19uP6lb9jGewCq9VX7gPWVfIwfSYMopuvqjc/STzgYg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Oh/9grxo+yDD+H+T/wCszhcHaTZBhf5TtPK0X0kKBeX7i3Tg05mN2ySgqFoZcmdbhOIg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l/Zyh1xXxAv1aFFMPTO50gYfR9Y0GzbRxGWHJRyeQA2hy4+kMxgzQsALo5XUqzjjJ7Qa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C0hw19YRlKhbw0ugGAUOJyqlQhpFXbW42UIApBK1u3VnMcEbTiBl3rDn/wC5zchea0S7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CzxrCPwXBxqjNU5zn6sN9MUnY/gYuqnr4JV7bV4LwRsejS9w6+832gDhyzMxw1AP1Ynl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2V5byyz1ERMExZOdypDKfgjatc+Yl1eIjdVDmDAW4dRZn/kzV0OR+YBMNLgeCFK9yrBN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jjlhWBFWHS69saCC7K8Li/iYEsw05OCXGF7P91LCktBDbuagLVVYM4D1LUlf77WFc3Ya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o8+44DxgcBxLsei64P3GaELc837ZjFU1PXmAqUqvdnlgCss8bzUB4mZutjMy4pa4x1e4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ZkqcHT4IzRVUu77Y1y4/2wlkAc6ceZswhVPUWRUanjOWEsKxWTD3UtT7UWzMXNsrIwQC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kYet/YgWm6quQcmPiNkabTklgW2uGi3dRkxYslBv88SgAuQrIdwchdMFlKsXEFocLnAv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3Ag1Yu1qiE4Cu3xM6oS9H9Sh2IRVRdHWJwnovkPyRi7OeXqAM4EVGtP6l3DBiO4Z7gHM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dQUdCxJhuBlxDFK6NXFxV7E0ksqIwfolN/VMX4s5lBOb7dHF8kHUAgf51+IXskeJnwBF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+Y7WHxjZ1KY8wMQ3qtmdQKxuI/U/UpOVrPjMa4NE/NzPjv8ASXZW/wBYSMzdvfJHWoNl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VX42+6z5lucQtreC8YfzCNS2b0DfeJspMoO1xruKhtxFcuQUJHyR5l4DPB+Y4WrY3850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i3F3W1y/dyhpWiYFfsRyt9lwhS9nwnUVl/8AQmIxleqIbmkJodfYYMHYiOM5HsgQm/rt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94xhVuTqVefwUfYuPS2M+cJX8MaZ8IQd23X3UGDL/wDgQh/9K0pQQWq8BD0L0LVlSmG3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KzhdiavF5lt99xnZu052N2wHcCBIMIrJgeKuMtajEtbay5h4tQtJYv4GAI60TZeDC1vm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cL3eYLsWOsjzhyqsfWJ+SDiIBeGieYuqCxZaK7rGZfpCRmlBs6vJlmKlsSYbA6/SUWdd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40Gw7zQI56jYbQIEiG9OKxe4a/8Atr4ze9HcNh6nQwTiMdgqpfoD6ypBm/xINmTMvC8r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6Dg+YGBSKliXds5Ey/aPZOX5mdhvrQVx5gCaitPJ/UN/78wX46iTNFRgHQ/FOPLrxAgd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3BCitrwQFDDfkuEsOjcRTwDzBelXlcAULOWP/eYI4LLbXnGJcEAq9ech8EHTG1Zqv3Lg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KTtzKikrTwP3mIybop56hQaIsFkej4ic2pdj/VcRxQbT2eZiRklHb2yyO8rTa/qACAv9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ESIMV3/jLKCOLgftjiCrTudEvA+0f9/7cbyRf3ImQLYb/wCCK0UG/YzM5Wpa4HRCHGj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RWRLzFyXx0pBVtVqtUYcB48cylFMinNeAlNxwkPP/sV9mVwf7H1lAylovFYg3JP4D3rB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2YKIytl7gN7FvBVHL9IkkAVwCg/vXxLNjkYXbwxc62Nps9fWIN9OQW18x2EH1LjuLgJ9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F4+GyELtzb2f8hkKWst/7Mx9SnMXxBV3Aojpmr1L62bC8oIwHNg25mKQjRxEO3Q9Fqj+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E1wZ0MUH0mJRTG1dfSHguYlTE9Q7R+4VM1lbDV+JbbUBxg8QLGUyzDWIr5uVR22AfNH7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+VWUIf7TL6mBW84i9jsvBGsqo4illOpf0Y5S4B80xeaTQoU5hZl5KEoqDP5J3L4QTQfT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FzgPhBCu2lq/LLBgcgyuNREicUtDKVocG+YBRGVfWt+IKTjsI9CVklCGoFtqjf2je1Qr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sbIt1AYHUeU0SlKhoD17LY+0sgNevdqvSMd87Y3RXdRSQdVLWvvMTbLnSqr7wqWCh9pde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/wAD/wClkw30IRwo4F0BfkffJDCIrMAHDko+PmKgBmAclm3BQU+Zcx0hk215K91Uumfe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Nusl6Ho19InOdRvIO8PHzMRoQakFm7FD1LkYePWP9x0bmw0OXtlzUzQwveMlFMH7YbiC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xir2sMuyNwgqDaNreVD8xBg5WixKOfJMawpkRhR6L6uNRtz0hg9W/RCJLH/7VttcGTyh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fMorzR5GPgVOXmDSmw+0sF15rqLBupeGpSmXgriZJnnH4Yo4cvzAscwcmMfl2zDJtcr3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PCG5iDm4+P1QAFZb5l03z1AoXo8xXMKqgdRshQENNlw7OWWiAtuq8xDe0c3yxJWipi4N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r9oUoQN4Tn/yIeF0B9dwlbYF+VFX/UV0pYY5qLQmvgs5+IDtz2ejlFjfDitZ37hdlBfQ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oOCYEsXr7BKBfoddQIKwkHA4gEZj6O2MldFfsZaN4Ivfx4hi8D0DohKFtvAdzsFxXlzB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Hjt6l3BfpGYUKJTaOV2yzAo1W2oG0qgy9qwUg0zNjiQgA5uUXLZJTrcVqRs0h4amUocG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Wu1SWKZD2SyNjGPC/uWpHbxzSG+DUzrGZa1DHeto3k5OOOMyxqlWqGWCUyMKbfEvkGt0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9umOqMpoDplx2WiuDT9wjqsjVOzCfSAHL/dCeuJTky6jhgl+oYVUU4qrjRYjdpES5Rb6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VjM5yOSXcUpXSP8A2EbnGHOTUKtWwXAVCV4fDmATUITHt4YdnN4HydJwymqtXQGrxB3k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GU4GIyxR8rf5mQZCr4lSjIN/BMpXIw6x4EvCJFYLYSweDUVnEGvGP1BDRhxUfEC39wo5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gq4JgYuImMNh0H1svyR1uBuxyTaN8S/dnqVakoz4QDeQ8TA4oaYmBjCHTKy+xW2mU5xG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yxL6vK4ZeNYUnQ+pYLisXsrBCkHYvwaYNx4NvEcJoabIGrghBilC+oatEOCuzivhhtL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7SBuAd7ItIHmsPJ5jEBLA3b8x1ququTuNaI+D/s+6QMNAW1dpX2m5T5X9kO+6SD3T9w6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E2n+M+30IN8y/wD5ETkHkTcGabOPpBxrZLsGgW4v8xhdlMrKZHSsriOI9pCjP5hZbsGh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H6ggC0ltVVCs80cx9jXuZRuQrb1csulyWjVbVu85h2fvNR/2TJ20AgADe0hy6ISXxoZK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v5I7gl6CgKXY0YsUOo7z6NUEy4+UsNJ3jKaFrGTJcFsjQsQYtXC0/CIshsTZ4Hj/AOw7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Fl95mOzIo2oLPdHygDVZJCrQC5eNQDhU/wCvrFvBkDZ/j7wFXTI9xkqIgI6nYnm38xOk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YpheZ+WD6pCD1Lh4h3qVCYCA4feIqvJnr1HICoP++/3jExOAR1kU3WOIgSgq28EUyzpy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6/bGg6aU+Tf9RCj0tQQS0QUyZt9sYDpS1DX4iyceQXXfzEXFDA7fEN2FYxy9eohoM/U3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eWZJoKPXbOsKLnjyxiclAsKxuWVbZit+WZHQry6IpsQh0PRGUAADjuZg3QcHyRBuI+a9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RUumF5NwtdDfT/My1URlrBlmnidEIbTOE6hJrm12r3q5aiJ5F/yx3f2PIwuYYUacA+hC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gjUUHqAwH4JS2ngdFrl1QRmMTDpcDm6fiMUKcLxBgWXnbdfSohWkvJozD8jlcJ1fnxMQ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t9X4ZYMXkvN7N/X6ywigKbeL8R5O6/KdwiguoMYFP1MxKQvLvrf2hZF6Hd/8VDf8xzU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MDLykztFZiiJwqsThhioHA8zezUVuj5RWrHx5Vj+n4lvQlOaiekb7OT3MqFKtmL/ANcu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ihBwumGg26TxBwWxcbco2hL6mo7zDE9s6xU+r/yGIcti+yXPupQ6YN4thcUFIbavajbC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tiPsjMJT5ib1RfTKB/3kWttmpbyCuIaNXvFX8RsHDFyvK/J8fxY2h8zIKii1xuOUu7YX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mMVm8QeKbGKqObBY9IXAANcwl/ESAzMro+I+aFDySlVXXMew1MNuID/FwFCGlWjrDSey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1BiOzcfNVhP/AGE6PsFtiP8AnY3y/piYvQEHrtSZvP5iCCbR9q0iPSCUuXbzCDdgr17+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TkOPrAF26RLPa98eZm+AcDTN3UDpsZT8Y+Z65Vm+yuIWa4gMekvdS9EA1hf16hbBwEcr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14N4PmVY2+AYWRcposF2niLxQFu3zMaOLo6la2Bx63NSBWG4ahVbuRB9MS4+j0CilenZ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Yg4VUBV1rBQes7lQQMK2mi4x0RTNSv2h0SrUz9I1DWmO5/Qq3NviPwRRS6Iq3im8TL0y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9sH6y0oqEtSqg3wPcH8epaVG2hWHuCdWgW4UvwoeliLMjX6hQLocDRm+t4yUtLzW87lx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tuOoMERCqAuvIAxn6KlEAGnNThfxLkU76xrlb5BW4BI6FWdBaZo16j0JnYUiBYieP/rU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x4CNBfuoBmVOukdXviLGFnLV4l11o0t0cB4I6dus7efv+CDwtFDue2VbOJ6kieBkWOwK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AXlWGjSSgcr+eD60CrlkZZeKmkX/AOUDCtr1uMlF/tMAUXb3mc4sqr6/2fmYZQsdBMYZ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bWzn8fmIO4M3e2NBkJeXKx02KKoxwV8GYiMJs4fL7iBXtZpeFcxbX4gVKnprqJo5LtZa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n5guSbTD3gjAGEgOWG6F2C7Bo8Qh8h8hweIF5YKH2PmIp1zl9GUNCLLXlMCLrU29rLGU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VhF4fmeWEyoyz5SDDTXtA7ZpYKO5dEtVW9rsDhhaoHlOTx4jNscGmyBzE22Lb20+ajWu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kxEaHilBf3jaGEbhIHDUYddl18tLfvBeaCAqq/XQt/UVnVIjeIK/WNSjDbaNAQTl1J0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yo5V5/xxEvUZqnXzB7xRDCvsQze+PX59P5uPOtlcK7Jq6UzVrqWxGiLizKPZ+ZpR8B/1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Zi4MTek8wFMEDIIGzWJQ0xSIoOM+5bpqXmk2AeOwlQoWMsOR5gESSh6YebZb74MpIqEv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HlOuxLACgtEdky1F7ciViKTYqhgTsqLYDTs0wZsyzPKfZAI0ICe5ostSuo9gMK92/wDJ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ascy8gMErWqhInqYvKAOZcmT8z5OaIOYjygjMN9tJxMTCjqCm20rNc4idfSbLVgv6T7x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iNdrcdg6ZtuXnYumV1iIoG4gvyJGfnyR4RFwQWL2AHmEOw4rx4Zghs4hRhm7JJsIXo6M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4L8ShGjvIgZSi+yHzAYpSVKJllU1RhiBaC5vmH/D1jWWNKpX0i0pNpSywRHCD7wIKXVY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JmSVbSnkgq8TZJ7zUZHWyonhhO3cEE8nUEh5ANPG+Jo9hQWuxucQOrQAdNQcfvERzWNx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KhBKroP3LEGNARb18ykHaUUr0i7YBbWVMV1wDVNkAjzVAPp9RagVpVQ21AXki6yTFKC2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YWFPUb6LC2HqKDJKEaUmGJTdWURHt9gs5rEajbpQR9gHK2ZXiKGLmClBYFNnaHF5zHCq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a6FyskJDPlo4zDqQBe+V4Yc31GMQfb2JS1b7KmkINXcU+7j9Ws3J+M2C+ERCw01A2V6Y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6C4NQ5qbgaBR9n2EDtwbspxW/lXyy8C5GmrMFRTAP1+D6b+I7NZtt8sIM5G6jnbLxmG5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eGCy64gspZkeYPv4EtcubxUGHF5IPomrjAWjQy4hthffMEpBo758xUoRBlo2SZhRGg6h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HUaFWsuSn9w9B5KWKV1HxQjqPF0N8nVRO2sx13Smb4PMRLUAu/JtiFXg48O/cAc03nol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FFIF6JfA2Kv5R3AjTvynBQLTtwRbTKPGPBK1W15O7cKMW3vlgH8GR1AG7FUtqBELJff4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6jGzMegXxPdcQ4XXRHqILzSaPPIxzKBbZbP3BI2FXlEQ8S/EbmpiYwKMwXJ1H25ndvP4h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L0BDFqqK5r/p9IFTK0aP8TNC2t+I+ZULkHeX/f3MSspizV7+YIGlcNWT66qYLJ47orV5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D2ij5j8fuNktmbf8Z/MsBdY08H2iKsVE5JhyhlU7qX2G+oyLgW/ZltAcs2hCsC6iCiRr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p2uxFnwxQhH0uSNBbPowaxdKqvJ0wdzE+zOfZHmgv944llLFggndvG69xSBQwjsjh2S8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G+YwLlXx8RBLFhWRbxUJYZRVWM5Z5jJNkQQSHGM3k/cUwBTk+8t0ZaTcy2W+aEJxm10P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9x2EBs/UhDadP+4E+8IlqlB9Ow6l3vYR8C+YtayaQ/TmABJEyNj2YiPgHLbxfmpaLu4P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NX3i0Eq0bl1BWbgc/sjMyyZwruAcfO6HK+KnK0rSr3+pSWenCeGUOXSea5qMAHhNQBww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AVV7fZmWIOGPctGfM6YDYV5qOVZSmDYdy6o3KWDtKuNg8rDJ9IBRkFy4PBTwrXzFMqvO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xALLpF+YBJAtcQGgz7cCi1AepdklduoAuUNg8w+qhiglJoHZyg5blhYqAZwcUL7RKOso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BT6yte4fTDCqYsFs6nXBNWz6wzPUBT0vUoAqCwRfzBZNAaIrW4YAoUp37YhtvaRj4uHA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K7DKQ7JnmVCCypp1afeIID8CbV6d47lkQ9GfU/UPmsHGMYee4sQRBCinn/kCGqlu+NoT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uZQHY5t/7LOirIC3wRTaABN+kJTWhFq3Iyk3raw+gdk7PxeLr+4mNWgSAaveordxGv3g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aKBzjM0pKsAceoDu7MmQMugNb2u4rOwLLiAD7QDV9warp1TIFc6PvBlioY0cLncGp/tv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cvEu+B/URngGn2IjeNUBGG48Cn7jWG2ULHRBZUCFphuhBpHaWuSJqsVFAhMtYGAt5uIC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9xrIKK/cFtC5XFRWuhD6e5eld1eFcsF+QsXj0gNEsTt+dS4BRWp4RY2Suh0RVHaUT85i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EopujXMcCpVpttYuIANGTn/k+hC7cvqDSbNKdKc+oQZ20WTdyoqpN3a/qAbgAOZSCWMX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12S4bKFuwO4lUBNpvwPEdATKlcIAGuOTuY6pK9CeRMiItX0L7mdTBK1lGGgKN7SZiAN2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svq7qo2jCpSpr9IRRL2ech8CowLY2/GZbY/0wuiUGR56swveYgMe1msr1f7hLUtPnE52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Q70iD4CO2rxtdlANqPQoi5bS0Rb4K47YOVWAyDTW6lfG0HZxN55i0XqIbCyX8+opZDRs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BtjuuseYqay6ihy8QjyNpA/q3/CbIvQxuAnpfuJcvev1DszBLB+paKHmn5jLLawjoY+k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yhg3encyKiKpLIk3II26HXcVrs8R+fUDkjmjmo/J3GQLwrIoSba6vmo6TA6VmAweeQzB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qzr/AB1B1fa2DkThl72ZFhf9Wh+oNv8A2EVmpwB7I5iPi0crjSgA/qDgyZKH3X9oI7hW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E+KDELTGAJTpNtf7m3pOZS9gMaqoQ6cwFVLxZYJv45ieyFZ2D2xiAUoA/MpYnOcvFwD0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h2s1UoASRTNj36/qNAUaLjGvlCw/Ue1hizPg6/qA2QbEweSUmK2P0eocwDKc+ZdRIVQV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w5DLtuVxXMAAtga7eeoLCmyfEAgbEhuAoh8wthIcf06j8xDdn7ija7GC91OBFuYImjfx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eaQBLinIztzADTlycS6y6679y84K6S35+0tvtW+67ipG8F9V8nUUMnGXiYs0LjZllAsr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T3REyLRfQSH8hbFkYfJgApH7iddCpLT6RRR+5+kRZLSYMA7wYSmA7aVdQY1ZzFzZ+Jug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LlC1cxc/IC8ONzXYMfk5WxusgIqn0lOeSxhlzRKq1gvQ8U4hklZRQLtCsPqdlF5W7V38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loYVp3MfeQ43sbuAtY2hV+S3Usim2gX8RyY1sUdoN+WHYsDonnEr1gc6V5qOwLUQA0Yz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1upT1iVldAceL5jMthkXGrX+o1SFB2r0KZPmJfNlLpjIDZ7hrpWB8q3xGtkluBx7VLZX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CFCEmUWwdWcRC8QAW82iPqoiA4uHzeriAWcM4lWjq2UFvQD6ufpAoZRtA6a8agUI3Rt5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A+8NprFYOgvmGlgthL4uIVlyqbHbnEfZJVjZfuLtQaUjzF4p3AQicwWiSElfmnJi+GOU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AUvjcSX66Su2OhRsp4hAugUS5xzLkgg7s8R0NNqUfUdRJdsV89EFXAQ1u2kameaWHFO3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CtRu0aE6cHuFbCAmr8IhCmKfRxKiy4MvATIw0tcOvcO/Im9OWAyhAdvKwmHzDnq9QNQQ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B3nlFg249vogJQss66PcQnV59h8c3xC0DAQmM7PqQ+wawgLc8oqKF+q6o5a+KCXCKrPZ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kum5uM5aYcpyQvipnHMwuBKJeP8A1AYd8rm7yx66z8w5zLUm6gxgFQAWC59YF5pRWc0p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B+2J+r0F/CiYpDgrXOXkJdIlULV5/SOSHXwNZGMuFXcdXcaJUEL6H9oD412g6GWX1ZWV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N5L4i4LQItW6lXiC4UPcS0VYcytye4jF/mYQU+kQcI6SaZBLVJ8MKXIg6H0kaZPgYVq+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HnMdkjpafP8ASHUbQKRg1UPKMhCeB+kPt861LgyyJTFlx2EzDRw1GAf4swkYKWcNNQTG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wjWgjgPOXJCwR1LB3Abm1NvlFjZqza9SxgkMAc0e0SBGjW7P+RLAl5In1j9q4BX2jLst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yqQxweIXa/Ra7l4aMbjz3MCggBPKwtCvOT8rlisDuDt4sircZ+DOdBYtv+MGEJ1r+EjC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RiQoxxFaORdhOmF0RAhLMG6fOIEb5CH7Jzw5dTk6+I9ssZns4Y4AuV0SvorKuV1+oKnV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Ki2EiNW/EJiCrOamSihRL5isCqOI0yRl2sukELC4lwQuwpPZAALegbA38jK2o9sMy6Xz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mijqoF1JTyUx0NAM9wAGd3A9QVh4TQ/mY1eGyWAZCnMP9LG5iTbrcSbrS6gGtTgKsuwB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h1ECjuJzYtoQKYFubG3rbPkl5IUBizCRNrEvJPmLDnqRaOwhlMkJTEwwujRGrmM1AFxD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l8yiAatSz6wgmObXMaGi3Tm2LQNdxgAPUVcydXHyzXNczVRNkAMH6IcyfWSXrH5KLghe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cWKyablFr7hmWnPbQljKugVACIpu7vc0XPYN+yFiT0i4dAeggfeEAidBTz3MkGw21Bgg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wsWQW9tfzHNAMI28uIBdRoGcLzxCIMKbE93uDIvVFO4iJ7kMaf2zkqgOg6TmE5Q4md8l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iVKS3Vm3V9QCJlBuX0gOahxppHiFS2V+ZjYlsSRdxQFnct1uAqA5h0NBGy/EUbom/lhS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4Bu61uEpNYW3zlEuqgFgus5XzK2A6v8ALEehXC5O2UI0ynl3AbrBT58EcGgtxJ4fSANi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g8i8+ITcZFjb0GITbl0SqDZQXMqasarKM9FK2+DqL9fa/uyxVL/Gw1efgYGUqXITY5I3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WhnMtJBLRJvpZqpZzobJKOVrxLzwWwbcO4QoNrogH21CUjCh5MeK/UumAfdERC1QD5jL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a/WWCV1geUPxHNL8m1a+xBuVpbW4KhKqUG7CrqI02YWBsNvagc7eEfBiu0W0F8rkj4k16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AWvTAoNTZnzjMTerLhEzT1wS1VyX4MMkjChiuIwTS7gggIXxFycR4zbZFcwfOY8rhZ4Y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oo2FGnBqKVQq87v07id+Mb5nPqVvbWF+Rm/vqNFCvbAQ0dL+IDNoapyqVw5OA8PcFooV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r14YfkupGoV/IS62ThSr2CP840lD5xcDV9iH7azASXku3r3LHDhHXDF4PruvRETO1B93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9JrNdVqe3UQUYt0V4jDwgy0Tj0wRltz3Yv8AcoB7pAGavO5bj5FH6EKgmk1nzAziMCV6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QYuxFRA7/wDYp9nYHzklM+cUEviphuwbl/swOue8nddy0QlHiM1e8ohvVNcQUPVvj6ZS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wRuIhNnn3HVqStyitjLlOvrXPLyTHpqIBp8WTM/FsihOAOo79DAsC7w0wneUnGLpIRaP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eB/zLDVwCB77liQMmAvUHUFTZS+e41xhzQLd1nxAFkz/ALTMrgzo0e1W4yF3B6kbgFaN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Nb+pOQ7bWPrMA22LYtl1E1g7Vt91BSKEF6lbEZDYgxY3mMlfWYOGAWja8zLJwCw9Ee1P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2EuFVm6puXfbVhfmDfiF18y03pqoREszWyz8MN6GUKUtvVsI2EBqifRCTqy+EYlOKlJ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luCu2lRM9EHtaYaRmo1dpwJYAGYOqggMs2nyckcvJK+cN+m7jg4zCtwUspGdN5N4TjER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WWSeGWro+zCTUVjUvmOSx+UFFcFir6emUQVR4mTpHTlgEdHKAs6jLoH+n3h8LW0mJWzH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Lu6acx5tgzwPdyu0YyyPEQ2lsTXRF4LLTZcgNxRxxq1MMZDy5iFjyUfqZzHUJN4hpfWb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fRLBomnZYlCu1MXPEcejTSfmVjLZlTLFCauW+6Nxatytv/iZJKy6e+MZllzeVs4O4pbG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mh7Y4hLtuf8AFSjDbXBi14lBWJZbVtZCBeN2VR9iZaiBQ/4uMqjKl67RMSVdBldTehbN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K2syxS3szxBjWcuPL73KEFlWpdj8oyHX1mIqNnC7/wDJXgUo4eU83VRswiTdlnR46mAE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FnkdHFg+2RlLyiC1yq5PFxhwVHyKTNUUKi8D42xpHepyPZZUxXpyO6Nwwy3mcFrCEtby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fwQ70bfqPIg3ZlWFfVjUaaPkOVguPoDfQcW/NS8e5KB0Auij7zFgEdofMzkHYw19xaPF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4kMPFinjEWpHar48REXCF2bT0whKEV5p4gW2rOLmA3RMe7e5R3g8QQJNQ2IcgJ1eYr1u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HTcwYP4wthiG5cPMadM2zV+SNoTZMrfcCIgOzfMWVEeITcL2XC4iWjS9MUEWeXMIA0Tg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s/qMdQmbfxBK1exebq/3C9TgSn1Y5pbdUr9/mPi6CZby1mEiQRCJ2Mb8VRQ9e3b5jrwZ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qE+o39II6saPqNThcVlh7SNWDgwqGDjf1Bw99y1F7ADlL3Ew6rdJ+Tf1gxu8FgZXwXpd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18O5cA7th4nCaSWIolXnQY/cuMW+j9whIG6b9Rl3hUWf0Q+kV2lGwQ+W1fMPFAqYo5jn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7KHuymbwF/2yDPLFTb0IVT4pd/XmUcWESqvL5P8As55MKk9YzAQrVUi/oX9WC9su6yvu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S4Da4RM3yfiJWPKJQ018V9IdvXOSfjUssfw1+kUZdR3n37iOs5AcedRCFFGyqyMK+u2x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YD6oh1a5WqPdrFiEiGvB5lPApdGEgQpGQ4Vemt7ifDK+ve5e11YLdfMIucFAB2AYqKTQ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Dny69QndSiP1Ip2IRX2xB1/DEyd9sWQBYBtrbfEWqAvSclyrWAwozwi1P2Cn2nEiheaK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nBUrbsjmR0wrU1Y89bj7XQ0V6ikEWxL9YepFzj5iqyqA084lFfGe2oqU3kJDcYkgpW4Z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+b7jjhX7cal8AKyo8fmEV3KBEKHAg6o2uIxCiBgs0/qUU8PCSjSxyynP2iMA/EAbXwQU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JtoFVhp+T8R3piLQi1eLhvdyD9zE2cWY8jONcFppwzP6G7jxioXB5hNZnzLrSmA957IU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RJoJZfyRaL5WGowUikrb+oA3bVXmIhwoy6i389II+a3EDUcD6nuHVxUrA4HiKINHRAbC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uoK5O0nbg6iJuCVgYgBemIepfLqLiLIaz0GWOBg0Jk+yfMNwDcrIjBdDzbUCRShZH0wf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iPTZjgqg+YCKsMngrR5hhScgcL0mgFKr/uYEeGIDq/7mJBwvv5SqBbjZuAaO+89BLo0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d15YKF3sI45EVsAAOSKKz0etH0N/EQrhl8n113T8y3QMRnF9SqjC3FNg8tFzRsBDWW1y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rT0OCWn+MsdA/ksq6hS9zvpj6x1SzahR6eIC9dmW3uzrzKdo6nWGiu+4B79tmiX/wCw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me7VVwc9C+8E0uenY6QxGJKN9TUTOVx0gv8AyIh5x5H2A8xnVEAsHAvFTJMOhK5z2q3F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vEoCz7su/wAraxRwRUK5rEc0YCqSVkYRWtVL7Ff7iUcvGTd8X8xiBHB/AAX9u4LS1O15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GGFmX0wMzd1Ad78S5zjuWHWO45dwKNTAqacwEry+0upUF0Np2ZfLbf4jC4YeRgKofYD8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QDKN1n40zP8A7efgxCmbsi85ji/aU+yNkdXZQtP0/gW+nIfkHh6iF2xerdE2Dyma99xv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IPMzR6hymE6HUVohoitM0nAfmCvNlpPmF3NBt/WN+NAKHUFB9bwDyHTEoQ5+FYnqvxK5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t8eBPzGDShUJ8poguZqpbCOha6bfCdRqa2Vuxr4jn5gALSDQfPEd89sP3qDiykMPVwKj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bZfnom46WICPSV+GGBWQqsqIx2LFxtJ7A3lolN5IsJ4slEgwmm5IHMvBrjHmZohs4GHv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th3UR0BC4p8czAYtJ5PsfzAEzCco5vTKGb1L/wAxj03DE81xABECiVpWCVvGIhPUCjE4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Qv4Yi0U1UfdlvTkCY+ruNcOvVaPgjEMz9Y7JrGs6D4i/PYhf5jQSdC18oKEkugFkA1vN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8kSq0HQP4liec5CX0lQU56iGAwPZgLRlbpsp7i2qfYT5iKvI3XxCKWyb6MBKmmLAKpAF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2gM2ZDjsJAB8Sx1ObBvgZdlE1XAOP3D16jC/hKrJ88vUtkrKw2l8QbsdFXK6guNSmGuF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j3GgH7L7Mtp+Vgq1T7zVfFDKEd1FKvjepa5Bq73H1lgFFpAlW8QAU3KyznxKMEoMDt5j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6Q2Flctq9eCY1pox6jqNZ8w+zFRuoaPSW8XRPE980b8pRxaK21M9VvAHx7iHjwZZjmG0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v1HCg0HfDUDAylMQilhdMdDhfl5jcrFhx7mHBWizwfMYBS0riU3a7G65h9DBYGjQS0Wwy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SoK6jKPQotYK2Sa0fO2Idd1FUf0EsIaeMphcS3LJeKJQtFk7LLiLuxe10EFXitOOCHSm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l6lNBSqNSIJSlHevKPAKHxxGQkg0BzCwVh6EafZbDwShmZq81tYqW5IyKALjS1wRcdk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GjRa1ZA8XElsVJEMYtuIug00Q7rbGgcMZXuomGfAN+3UswtSpy/7CUAh7hQ0KFNnVwow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kgW+YQq0sr4Fhq7GwlLD7kxMUS885Zri+NXoXavzA62HZQo+yHzIMqkQ0DK1YV6Pg/MT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rruO4AOhizIzhtYKf7UN1oGUTrq4YezjFVzWoW5l0UvzGl1zNs7gw1cqtlzUGuc9R1nv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PmZWkGKIgPcvpqZuuBtxbeYagt5pxfjsYqufFMdT5riXRVGEgWi+mLYB0l3yMA4TyahQ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e/8AvASBLgCiYFqepYFSxj8S6fFLnPdKJ9Zg19Rn+9ylDsC/dgoJOHjwQtxABsKYsMUU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qgtH+8RWvdkPuRpIYC7PKYjBzKG3pga+0v8Aa6xCzgLfMmoaob/IiSkaHVXGd53e45YP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ADbkr4HLBNJg6x8iSxAuGB9oqAXgwXuiIbCxGb1iaOQnvcWHciCqSIXnHiWcjYDn2hMI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YYsPLAnPBH57mThwDsT/AJKl3vluqSoXGmi19YqCy4oCc3V8XA9qmsNdEbE+I5a4YR4C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KMloAWf41O2A2n1uUlRYdUMXRrfMToMAMPl1cVUuVFuvTCJIZVVXO+Z6Q1h/MI9uZn2f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Lhe2oKCEEKY1FpWOnWa+kxvUoTHm418puhLbalx/NBW+BZKWa5YYUgLHDfI8SmtChot64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LcDZfFk25tWLuGcougs+WXOaw8I595h+j2UnumKpHm2/iV5GWBm7KObjrDALR7ZW6+Ms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DygHqPPLvL9451HVacn3hkTuUFr/ADMBMsZqcxxfKYB1ZNejhFD6Mb9QnQPRzFY2gsaJ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aP1HzE4I4sc/JAMK8z6y5YVdVjNP7iDa57ezFFItZzvpI6HW6S/pcHIGwLes+alzRWFt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LcfEzNmgXHuNcaKMa8GXpJzYagjdBpzDq85IU9JFBQGjD8pRs1B+japTywBXVYs7iObWu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Aj+SPJJ5z7R7N7sqEuiWn8oLpWKBT29eiACBkN+F7JeKDRRX1WChSWezrw+JxavYitxS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8b0y4XGmqgnUqBLDM25ftKxPIO4K8wZCzwu/BATZed5x4YxT2AN2aK9xDAHg2jNJaLbi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3HE1FSBeHUexXbTdApn3AVhWbNv0gIqfIYeYLhTdNZ+YVC2TauAIANrjThX/Ydqpwrku2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8wkLUuXvyxUANvidEexq7bWVPgqP4g+JyX4N1HMBuZkXVsaKgNXygynj6xK7TpOGub7x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NevMWNhkx9gwwnQhv1THhCGmXO4CI10lIoaRex3wsRvLOw/YifA+Ms/Yt+ncz75eOoap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1O8qrS3tWj3FRmhH5frAgmXd9X9YVmN6rt96R9kXc60HzLE2YsvqKmhgPeb8wUmhbQ9R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jX2jd0tAS+VnD84H8jBBVDi9waxEvi4IhYMoFu4BwyTCgWsZg+IticQ1o+HcTaIWyg1c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QFRkTYw9RKznyZ8yyvMWZ+9QJqvdT4vkzQrWR7l9zgjiLmUWHkGviNMucbfvOEGeYiqF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DzRyFdcm/mIBFJip6i5axCEBHmI7Q4EKlaQ3/sQwzbrNFnPkuXXTjuFCY8OIlF3z1Gfs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Y8sX5jracWR8ty6Pc5IUiDmmohDYac1BiIddD1rUqwM4795YyfAPvN1MOcjCqx+JTa7a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M/lfWNlGtIPrklKbzgbv/Ymx9pkLmDI7Nq/xHQXy/BQx4CHQH0GAkXaS+jKxLmJAKFHC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rgdZGD8h/uWI72QCNGDAM0w93LGDiFslUq6uvDGIUVEi9JEs7DpfZgK91ZHymddzGC4A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8THODu5OUJY6/ij5hKiH0Bfe5gE+FoO2sv3gIRkPoFy6vg5HHqOZQMLBu4FwIVZ19G4h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b0J5/vHAUVVjzzLboIbi+4kv3A69jkqFKjtfYERUa4AjI3ky5Y4XT/Ul1OyjFDWY0bl1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Ez1ulSzZ+rTpttxHJVQRWqcfaGVcYE07Lbji7ALQ8o5ZItRr/biUsooa27tYmkd2MLsW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+4L0baJOE8kK3OgD9RlqplKB7yzLqjrEliwNSB7vuMxIYLcoSN0lR9tEdnaYc/DfqJHp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/A/cBFqDLHATzHpuoGX5uWb/AD/7OIbhQIh5f4QbCijjeVdEtqbZdu9SwnquixRnDINX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j5gBgGayy702ir2YfpN87JRXnAZSSMTuXdF7lLQGcsBNzfFGr8v9QAYG03+RjUkt59Oy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a4inFChgt3FipMWYX9wagVoR4F4jQVuTK9xvrAMLoWVEybc+ZgSQPqV4IeJzHfUrcW+6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lVVR2dkIEcFdv9Iy1jC/ZK2R4FjwxOEDkwOyDHQ2f6xsgLVu/hldv/WkXt7e4LHA0pv6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GAavuASnKlVEKh3Uw++5qMViLSI+LqK60l2o7D4xEs7Hotw9HL6gUp3FvH0vnnzF5Q1f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0SmJOZPFhmUHGtbFaza7L+x5lTvtlE7cHnmEAVkQfm3mK67Ahg+nMst1a5ftLmLi2Top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jK9Y2rl+DiNgu1RBALIbbV8spC1HloPWV+kJd6R08Q4zHZ59fJLnCnNysYlViv1mEb12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pyjQuIjHl6haFo3+8wZtirjk5r8ToQWEfm24NYJm75mph8cVHmGyncoTiC1IURa24+I3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RCEM7gDhxMc3KmyZ83oTlmoChhMlRnEEn7blhbqt1zbcNxCok9QPAssHeEe5TE9BNVi+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wNTgfuNWQ8ImN9I0sp4l4JuZLUGSOUh1eYmcO1xVt9Y1gqRqBT3LKljKKtOMwIOCmVse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1kEuAvJ/sQyLMFW+p+YDGm5vNzLasc9y6MoXSj6xymUQbOI6iALq75h0KZL4lpVFjtMqx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cJGwqglSjvQhwLtgB9pjdiDg5h6F0vPuMSIwZPtDJQbvX4mHIAKlPUMaDzmGuFckMIFA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B+sVMdoKMeCywbD1EB3cUrAiBaBvUcrXREPsmYXVYGAAKtlia5WJSlTavMAQgOKaoa9w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lptyfieAJWWj1UtTdw2AtX4eRIkMlgX8h5lmO50fqI4v0HNleIbgub0ePmXVvGASZj8r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vDO/VmIZ6APoSwHH6EtP0PvAYFdMoeZm9wAZEumuZYL4wi3xFNo5sr7R8VFcBVstl681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1gEjO7sMUrhqcQW7D9xyuZrBGeCw9B2wM0KrQ9BPIoxE4uOAY8qstiEC0s9QTQCx09Sp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ALFPR7IdYHkUivOzm9nUso8zgcEZkWnOp+pbomMeoTiJZL6lHA4XY8rqAu+aUOamKC29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wlySuzqYxotcP9Q4Mxa/7mCFvsqzz2wKK0LK/wCpWVSy8fmNzi0ZbzGA7G7v7yidzFfq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ireo5SvTxKi8E7q/6hyXYDNsAUpUC08Ix0hlDTxZMEeEK/bECnCzjvGxuQ34e5bwHa58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ZV6pkfD5hExbDkRrVpSUKrjx5gB4LRUD4l22QWJ7n1hJQfZQ7XtZWOgP7I2DBnJLQShm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bPU6jzTo9Q8kEqWP1ZquUfbKezH30QfcYNU+DzQ+8wR3D15Imx1/4HUcMbxd9YnKQr/d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XzL+I2Dt7iBCbxDj6yiXA0Jg9UW/mCa1vwalSDYobDX7itlSGy9H5lA60g5ZbhbAlFjM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wqxqilOPMAGgHFUf9ig1iEryz1Lb4USn9VKi0vmMeA/EL324XUAndxbQ8rFQRaspwzKx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S0j6MKylzFNR0FLOTuGFqVnZ5jtMwsqWxsvP6zWW91TCErEQEMQW3xGES6lIvqI1ZAIC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PcFRhwiF5Mr0YnKmeGC633Fi1OIRVNQMBHwlWxNxvb0lByniDbRCUuTMdahpkGRjoRBs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V4QqotjzzGaIq4i4QVGADJiXct8sYs4S2cZlCsNKczLRcUvFk1K5nEzItaIEvMrx5R4o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16yRWWiLoExKEjPEoxmC45TEWKqg5Sg+YLWHQF/vrA18vaGzYddSmHMYKOWdwwhouX53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9B0cPtKlTJsg7IkPnCPWSDq/tQ+dx5Qp/wBBCyK97/pEEmUg9EPiNATdI7iyucAC/cKf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I1ty54mN8+YNe1qAdCvMunmL0fiUhv8Ab7EOQEEqqVR4irXtTH2OAiQyWajvJ6vWJaFg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HBCFgjMXpX2mZhYxhLYx9BXZ8mogSu2pc+tSkt3MPx+5QYQl31IgZwKX5B6hyQKiyvCR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jyNkVfS1MxNR04E7JwtCz/wixFa8qvncvCvKD7txEnA5J7zDBOPAfGvmEk2/MxhksFR5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pfEKODVUfuS6Fa7I82xYYqtwcB7lCUFJUtLDsIHYnMA51mzfcC3YW0ld8feYgy0ZrzBS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KvaMo5r/AJLMfqgkfI1GxYWW+w9b48RhdQF7PLCBFsyNeXBHXAZ6Z4tIhOEB3krLFnSN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rwjRXur+ZZXBl0TzFY0q/HytvuoDk5GBfw+pltEBKPcFguo4eR4icdbkf54gmg0o1D8R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Rkrzj6wksBavEdjSUFwgFo0Fv2TCtf3lx6hyyeeJUPTNy+JFA4SiLHqXyz1d8qQXfEwH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4mb0/SBFHylr7xF1Oap9WJHha/e0TzWtPaxkFlr+0OBIsF5aFUTGQmzK+sfiI3SLI7ruN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xwYa1StTS3/IzbWdlUMIvA5FsBmZQBbcubeEeSXb6YFUK4bla6GSl9o/EfBq8GW3lFX8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KNQFC0Vq+tx2iWrrmAgNQcY/hgWJvkoOENqAtBekWYiOYWa7ibKbbpOoXaBrJMMgbOoh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q5S5PwWLVN9D+4lM/QJZ0PkxCyq5ZFOZeNBloLQansfWBbFQI5yyZJTXjMx4g6zMH8JL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+4xaJaDmVaFQ8aiXmWZGBN8bshi6nhjebRJd1F44Zg5wb3MlnhhC7B0OJkaOBuK2KeUW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uC3uFNwXIC1ul+8Upy9EwLaBghdIKXgNJL1ZhTSyFZX0WfuNUpdtDggEzhOl+4BQMQRL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l62jVebJeK7OCOqbzB5cp5lXnGj/ALcA9DIFHuV2oeSBaH0JTFycS9YbppqmUuqaHAqL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hOAFM0VcyazRXhmORHtiwbLuMj7S923Iznh+0JZKZwbR4hdQ6yQ6scMNkaqyd2UX7Rzt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aR2vzcBzle4pAJDoRudCMyn2X+pi03TevyRXbRINGMLzDkFXu3DL23iNUwrVB1Yk4AXh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pcyoqyinvmItw+Ig2qrkeGUQ/wAC1LpawGH1qI6K639UUuk2c14jQMEp0f8AsF+wSRV3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cS3YhNiHmHyrSmSG6lectx/MEWX8bJS31UgvlmJUfALdPo5iJfdU3KxTQtg9BzFtHX1y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s7QlFm0WemboLb/B6gm4tugm8wX9vnxLtWYunycx0J6ZzblgBIAK9uB8RAI6B/UIGXAX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qKwWwuus9ywUOd3JW4xNfW49eTGtV94PpHOOqYfzsr5hIe5bpNC3mCLmwtqWUoG2Xnpf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5m8QAhfhMzp33eeGJinpeA1MOoYFbzfB5lqtFGF7s/cftR5z7Q74VSUlUOw/qFXR7og3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2xZUOXMpO7Fdp/moKFhhqb8Jr6kyVvY1/FSTrsYGweNoGFOXR/UzGAUPpmGsTN/J/KSl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ByW+WWv3CVhqAz7jAufyeSHSKte/cBw3ukMkY02CA5WSG+AQAeCDqImUq+8wBbTzCGwl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O5lOHkZocw2y8G4Nw3E0F2ssjwbiKAzi4ggWi95gVMsl+GmC0oQjCbHQiXThmnmGuZ3H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2vwgzcFWvgmNMfSxTVXxAJ+yJcFMJHjsi+Psh0IBYocrFXQPEJlaHTKmgeyAv9czgp7KH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EhidKieIdrBwbiZicwVe5bxcRd1KIZfw2XN8xANS0XHNxGbtJeagtJhoJg1G8tMmJmNB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OHqLULcqKtg4Yq2PmF+iNSEpRF3wmLPtpk98nEKmoDrPrfJegqB2z3kqFRwdRLUMGIdT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iYZF0XllIKzgcRJZ4gKJWyXGjAUcLOfMUolDAZywo7cB7lWUF1FGakLCMKAv3vfvMQCI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LqOUljuYFGyBBkdduGb0u0NQIYOqcEC1gan1imy+XiOhUuKJrogOXdQYi5RX8RrLMAQt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S/lBoxBo8rRv9peBqLUTBZGbq15uKk+0DwYiCg4qobFPmB9MrarwuojQBBGM+2UtVa7h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aVp1jEM+wwgAGqi15qELUsIWvygLtoqvNxbysOd/M2epU4umo15dMRCGT4myHKRoULbY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A5YouIHc6rPpFFMAY+3mI9hur3HitUu3eoqOiUjpmAZfuAIoxWGoLqpULsyufUdVnm56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c0A+C/LXMcg7TF+4hK3Jdrlb9xGa4BzniNii8vLgIUsa1eU8xEorbfNRgJVtXo4IDVTw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5l87gAo+kEynHYjtl3lFmKFMpWZAYo6TnOiBinkcHadeosdNUg9D9xEoK2iQatb1v3PC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5OJYgLJcI7gFyxuz8paldXNi7X/bh0ITpWSX13DiiIqHr5gY+wdX13KUN6o6eJQQUnBWz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gHz+EyECC25MeQEUeyiVVDfcVVZa13KHKmLcp3qIsJ8Jb0wo0DjhYaclJww3WyGIheCz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QeDDBSnjFBuaLVv+qO1oHgK/8geibCjjATQckfcHG5lcIs3UbmG4ExKIfxyjCMYVi24V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TlV+QfqINF1T+oXwPTb8RMivWX94VhP9WdQ1Q8JTHGfRUdYfQiSk/KNH7YcS9V/UqmLf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zfDLSI8jFGhR2qgXJ6gGX4Uf3KFA/Fzgp9uWBUrsYqa+ig0aT5gyjZM1Ga3XEzlqAJQh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waVMIi4imWZqUWq4WcEJaXC4nAMXmWWVcBmgwQcRPBGgawqD5pdsiaSGKyublNViCJrB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85LCws67iNpTlglGmDTUCww9xzLxM3jru3Ut04DqANGUwKcYSeaBJTBaBFJG4rhByx/vu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aNx3Wpy/8xVALtpyDFgaDy1+plcsrIFrL7jUtZllb3EItkwJ4huC6BpMaE8ELhR3IYDu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NGOBVLzLWwt+PMd7Ba4Dh5+kQBkHAaYgXTWH2dw1KdUitYkRzUcHxcWQo2g6TX0lbVqa7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2MPMOUVOtIed9Kd8TjkjazwSvZ4mLB7z9o6GHltH8xGYDGS7hUA4V0YiZyaQDT5iLRvH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8xxV7Yivlq4hylbSsxle6tXuyL2eReS7ZOcle1WYnolqR+XH0gtNDY5PiByncv+Q7D0MA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77MsqKpU+ool8otKwV05tagCfw9PIssTs2Z9BjnXZohebqcIqIP7iI4WVAJ9YfWF55dv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FXE56lOG/MZlAk2tO1HbahkDXzKSsVnL6qU7Nutn0j4rjw0foxZpsOKWtByzfgwkd0fXm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fuSNjWa+9VFFkvTB+bsgZV1BRXhj2wCiz0ke6bHBIH7zjrRMtgKT4lu7E7LRHrqoTQAb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QoPlSYHzIFnn7qNqlsVjD8dzWVkFrovdZgWqImnlhtMKx0fmplcFiCooFwrLCbxEodXk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WsDp4/3DWeHmco0qoXCjkx5en5QEwCQA0wTgDjtg0iPGUpyYltXca2qRnofRjkw7Ar2e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COvDEFux57iKogdQU/iZlcdwJ5/ion8CtR8NEpQHfmVZiX3L6uDjcFlIJ5j4qrh2g8BZ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2QbR8iosY9hP3K8D5wCn1w/qHyH2PwxJmvYj9xClM8LO34IuG76SW/qhDoB6gGSfKNJw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NGrzNsl+Eec/CDVuc3SI2P5wBQY1UWtvun9QQrTuwlPB9/8AcBKlOqSXljL7THb+oVW1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b20+0Doo8uVXC+RjXQzxHlygUIy9xx3GC8P8GsEXAgxCHYbnA5MP8CsBoCMGAhlqMOJl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jI+0Kw2JryoEaMGXyH7QSCWML+zLLtiFdtdWsEMgDH/YWFd3+YSIBVM0s3PCe21bawsC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GJhGY+StVHLbuN3+ILYQ0ZrnPgw5B6CDjXSfmZKIWJlSqJU2Jn/yBpQALYHmCLgiETQu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jV6y81H+RyLq42GK50D3fMr795GokA9EUHOpOTxBBm6EH33ACIJSXHzp8QCnoJgjbtRL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bpA1KE1Z1kz53FNIOaJg87YsSWybSAy5juF2B/B/uICUAc0zWgHBBFlmdy++aICY2xm3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QFnVuiARUx/cMY7nkQFFHxz9SG5k4/w+0z5RcdXHIZm3qGpC2WUf6l1lC0aUd1eoBLp0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Vr6DMQVlULL64+BPCs2SC07lVfS5ugb/ANZH6McQXWIVpVELN9tcy7YWrT+5Tvatx8tw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Adu5QpoBuublZb3MhKI8JifKhx/E84Cx+LAcmnIeB2TgMIFp6My8F83N/VDOqoXAbTzL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3G4Ad+sN/eWHkAsTO3d3C0DFxYeebh2Gqpm8a+hEgjajYuAtaNDIdwldQ5FR+qEhg+hK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/wAqWKdTZuGBdgNkRxQ9nhFuWtfAep52pMcYdEXtkRzEF1Kj1csE0ud1FgE0GFJK7i2D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tsfTBxiXVrULxBUvqWg9w5Q8y5cu/wCbiXLyFGncUUmEHEGLzN3A+R2JwzEqIa1UDohl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rvUCOGLgLlKdRTq5wY+kU23siUyp6hAgT1Br+6NygE2ymUFnlsjRXA4i95uYVyXoit68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G6RY5/UicwwUh8QzYd6Y4qpisdiFKqECw2XAzVfRKdHxtQo4elmkM9KJ3Q+Ud4bDW0Dz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9LdmSGgR8Nx1Sa4qAyAabmIVm2p+hUVkVcMMiZeVP/AYwmJbz6mdX14U2AOGJm+J9k4PQ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LLGyFwipdeIzWBlxuMKl5x8wTiaXuv5g+xyzMZtD9YL5RoXiCrWL/MOoArCEEHJgBPZW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yDuUULtxD1CEK9vzCMYQwaTFrTRq4XoaAUSx3vBuJCRqWEj3J5U6lYBeAY+WEWDLRuY0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aW6QTre2WI3djhomFiklA1XxKFXKshrBQqpkgAN70gEvpdC+pVzUdYw0wOThA4meHi3l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WrDlhngMflGHKh1LGebNQJMAq5P7lMBkUVf+pUUfpL4XW0rEfbGUv48RQQNY0xmXd0hS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gNo3OKQyXaKVG9mj6RbRyFpvB/5Gqr76obmCzVjzcAyWe07qJSWVuMbamAq/mLChwGfT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jYtKHj6zHQ5Ln1f7jK+CJzbYX6Zmhki1V386hvMXBWbrhviUVWA3gLzXuPCh2x2nBNoA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Wb9eYLJ/2XhVFg7mow5ilfkhA6CrIRp1piBhaD4afyRFPMu8EKSalTWDcNWXUtDyYpAY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+ajYSy/iPRR3LukDX1iKFrLS1A0Qr1l5b5+TqMlJWln19IbczliZOzqMxQv1BUcwCErq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w/hStxgpRc21CN09kbtPAJUu4FhS9wbMDLByWWcuf4X4l/w1eZxPUqVKz4jlKxKriHMr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gcEzaI9BPTUquotsg1ryeIV5nviWvClHCj2J5o4KJzZuBClHiXGz2QypmHJT1EVuV0w8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GNnxKbl+kEH7wB++NO/4/wCyl5nO4mW7xV4vIU/zqFxbLO5nGoLdSqray8Whdv3usXqI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nqIM2OKZwZvohrwHzgEwnUMpZWXTUE5VjMqYzFDSIl7iG2veqlNLXJWBLso8H/MIQUBa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IqbaDXb7xGJQbVCvtKaHHZRfzHWb0I68mih3Kv4CUzolLuA0gIwRaWqYW4S5HgzACOrg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pnAwaDNOGOKxglQ7olk0GJSA2YIE0LVwjpiNXQi+oQhlXUzDzNIjvg9Q5V8JUHDMcVLB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TeHFspRpZmagde0iwF3FbMu6hoL8BCJAOpxOoZV3ASnko+pOVx8TvSMKZQ2VhmXd8CWQ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4G+CUsbcidrDEAKLbXEHMi4Et0XEdREWE8UfuHC4GY+KWS8P3TDRV3Zv1HAYbELH0MtG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lP6grcKhBo+qxYUKjhaY/rnSrG3Z6/coUeii3ZR3EgBQ3dMXXmaywHoeImqmRefUUXIE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D3ERbI2xuyX3zMA5D+0Ufnj7lwZPqxiDN+yGdVZFYxFsfohChFO48PzDsUlK+8UZcB5i4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aW91rt0TAUU4YxBaK3Zt8pRHyGTBeBefiXhM8WcR0GqZr55iBC8sQqmq9DKGr4MwO/ic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KitReriFx+e6nGH0oa8gaaXyhMfKoZk3kjC0fSFZXwDEUP2KuWhJ7AfxDEF7KIFBrw3C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iy4feXiXLxKv+EzA3Ap/i/icz1qXHU3j+LmGBHc+YENXDGP4r1AM4h4QF1RLs1MVVMGP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HBGhHUQ++5gROd+ZQb09yoaD4ikoPCIGfhUqmfoQAk3esx4/pallLD6Z6HyiBtc8B/UM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+uW/Z7/7mFz+hP3Dt+pADDV/vEcc4Xhq+ptGnmxht0iaLa5dyvpECkUQmOz2INYbxpEw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vk+YbheHLcEKMuOswy2HtF+ohO5f9EtR2GRn7wJlb7f3L5sQUr7ws2fP+oNtYSsj9obs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MfeACmFYkL6mLuxGrsO3/UsIVXSR5FoHpAURUHRGq3eAjTTDnctNVUoMvSk6tQIMq4AM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Rl8xUs0WfeGobPkgIiRCU5gqKwR+iDPGqiWZIJE7iKqLzqVHlEdQUPMMRLuKBt56g75U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sRoRG8Nj3lPUJQaDC750QXDxWuHIa+InlAItoO4GVQGD0rQY+bhDbG7wVQDV1E2vKCAmP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xW1p7mLVpeSBXtxx7i/SC5QDjPz9pYkgkECEFD0lgmZSwnddXuo7po6StFRgEv7TUbTh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nTMSlPomn8ytYyCSiyxUwXcI37CMeZQr5gr31+Js4UPNKszV3zu3+oVxNDZErCgC+j65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69RG0Dt6CJBUHkvRGdAGXQYA/BMX9bHlichZeVbFYhLH3hhdjCy8cLwheUyywQTsYbTI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ssUe9rEwUQqNU8SrldfwwgDMkbmNTWpkHdf3HiLOZbUHH8EEvEG9wZeIucS8wd/xiH8a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qGsQaIT1KzNXAtmsfwq5hVQ1D7wJWW5WfEqVNTi2DCpRKREy/giV5lL4lN1/FUXhnFUR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JKvU/wCMr2nzOdL6yjl9ZfiTtzQTvmVAlDYVFuftFCNW15Ssl+lCn9UabEfDUQHKhqmge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gSUaX3Hbf3F2r/MBst0gHD1uDDHwhDQwKJaPgzIFE7AZhAtS0jvzPCZ5X4BAqVeTLxTt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4I/VCSjfLICPmSbs+E0wDpfAIY7swzFxV+BuYAKgTyhStfGYwW1xRyr8CW4X3mYGvoi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CuoMGgFZUqjiXWsSwumvEQjzUozKFvzANjJDTEApAaE78S0dArWbrzLnuj8Jeot2qiX8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GFk5TMPJBUG+Ve1QXoGhYOnR8QWCbA4VcsXzAdkItMMbBG8u/EpYWKTpcwBt7wRFYdai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pimYqC52xlUItl9geT+4e0DlX3lexYeVXj6S6uC5X3TK03Re639oowo0VYUj9IrOwITH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P+QWLmLh1czXz/MgvZkdRRZDAeWXUF8jaCzChQHAYCCIMol6M1NYUAUByw1wNbakv6St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Hd0mH+BcLVfaDEDkSZipV6SYuGeok7xEaeUJoQbIlkSW7gNWGisSwVBJeILXuBEgZzEZ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QN3qBeJcNQartT6YFI7hCBCGpcuCzUu5dk4/gSO/4tllxnG5eIQdn8LOYvmDBCYmIS6h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PKX5l7l4hq4QcS7lwczYypX8DjEGVfqXK6gZ8x09wdwjVypWZRUrqCVSxOSyJ4lMrEpT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nBE1kgepg1UbbqKXDkl2aMS4gR3LV2nFb6z8ozK2xX7ig0og7PTDSFs0Kj0W4qY+sStX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y/1BtgeCDyvriooL+2AyXYlP2iawjnL5R7F5XhUwZx/BeIAPMyYxEoQEuKQjtpfqaURF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od+YMBQ6CEHQyYhHlkLpR3Rf0Rti9jPkQVEtH06JNo7A/MYgpEyXyL+IoxFonyLq31Km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t+pQpKNweqKH5PzEr8QND2YSFBTau3+sfrI7yv6bgsibEr/iHJo5uyC0qvLRXuGTFIWGW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JOhlmHyAm1ac+4K3+sNLZ/tkakw4AOUm5JWd4ckFE545HMeL3urK8yvPosOKZ/EZV7bv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cwJPC8yjIAvRC7rxnMqB2Qm8DTK71td2u2YooG+CBimYefR8SoLPc8LJQMSK23VESLUcn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FmszVE0gpEgwkiFZaz+INWLonEOohcbSJxzLG5m86mNQK5j5/hZR3C5lnpmylRFPEqhu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+f4NwWKalEN4Fqrg9sOaZVr74Ht9YhyJLAzz1Fobx4iRv6IrAVF6g1zHeJedy6g4h7n4l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VCFwY9y62sNMudSvMvMXiXLl2bg1zLqfMHie0xzLglYZyy8TzBl5g+Zedx+Usl8y/rL8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+5edy87itRNS8LLFz5ly/MG5fEvP8XDHuDDEXGIVUqzCyozGYuYeZjmG5gutTMFlUKHL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7CvblgDAQ9x9Qb5YPmO0rkydQhWmpTiPnB7gJuBebm+YS8Z1OJZUfLEbjEVQQnXwK2wv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Q42d2qeHL5lJH00kysISFyCWqFxiorpssHxtGvrDgIgJzW8nEMO63B73zKkrpiH2xCpg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kaJq6zHNd0+BlV7KKG+OIMNThvuIK22Sop4QBMK8feEQq6w71q+xLK0b/rvfEGgF96DK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RhSAR5lfhGOYfriUVaKlSoFvteoJTYgeaYT9/WZSy35Bn9T123dajzFb4Af7j3gAFxmL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GXzauw7tvlmbqR6Dv7R7tmt15WVLKyWfiGQnjcpWq8jJfmUJKO4/TEzD6zK3qNoFSKcR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gGDMoklmmExsLl3qDiXRBEuDmYMF+xKM1DwkDbqcPULFlPUr+NdfwSOGHgcSoFeqc7m7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p1AQoUmeV+sCciZG0s6X8ZDOZe9TTLiloDimbLRDmuDGHEouYUWMOyJATbiFZyfWFW5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/wAVElRhmDUJfcuXUuX7l4l9zESrpmfmDBxBx/AbhLncXaQwixqGUpbKXiIrMMYDuCMv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qXCdzXqX1Bi43M/wHDLxFjtmDzc+yKF5fUd+44NEBIYKqoyqHX8RlCsCopTTADnMYabt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xWou2dw6h78TLy/iRUXMXcR7lNcywuB7HB3KA747eCVYJm33B1O5OshfFy+CnCMbOswG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meb50L3zAl2gRa6ouHg3vet0GDXXV1KF3h+eZYTktv0lwLzVbRdY7ixn1LFaC5C/MvE0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R0qiV4T7wCQ1w6l0om3F8QUbhB9gQvABbRde4w8fROR8xA2A8D4lk1Fbx/Y/EUalX4ef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YOLOfMSSkkekiYISri9/eEG0dTnk3K7XPtd/eLGVgd7t+IkUbHnLZCIdxxt1juKOi9B4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1llE02HJ1XzCNnN25p8qR8qiOVhD3KCk1DZeH5i92uru7xqC8wlJTlBZqKug2Fi6bhbH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M/ajqCCNsxOZgMthlQKzAs5iVxmcBqUTO7qcZgrponEMXDzqGP4IfxTc4ZT8Q1DXj+Lh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I0xEmXqUG4hXmUO5RywtZCDZN8zWjgBkH4jTkLnGCSn/ALh22NTuI34tN0CH/nYPxv5mL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/wC9MoBPcsMrieczXDPrAsldxK1NysQ8pSFEzlmYlStnP8VmJKxA7I4QKiHE7IfMzbcv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/hc0hhFxNJUvMaXmIF5Y7DLcUNHcKiv6bjRQDtoxLWoeX/uOVS4EIDJvubJemB7ly/uT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MDozKLu/ma/gI7ZwQu5SshVq1FK+0Qwwwah1DERW4vFsQNvoLYpJ9BB2uHxKyJOSHoqY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dS53nG/9H4gwatr0esKgCIiFleO/rA1wEGiwZ+T8Spvbibvh+4XkQZx2mX9RIophRg/O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1oj/AAnhm+9RblFyKZ5rUSybUMB9GAg1YmB2SwFRp8R5i9LgHVxV4qab7jHItA/aZKGW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RfJEZD7IP8MH3DScncZyl/vLBuzPcx8XCfm1Xz9oRt1v1yYwoOjtu8+Iiu2i+6gjFDUI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y7BhawejH1gZgFvsPUAPCs2jjHETb3+sTCroxqpa2iMCViDCb0f7ERqocoDl4zxCe3im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hHK08wGNMCAI2mEoyiD6rHCFHS3OVSzc5+ZiQKYNUZn4hie4O4M3icQ/RQzCHn+G3+Cc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cYVMEEnzFiepe5cfU0zH7z2/jcE0gV6nEQSU4lXNP4ECXKIBlJUnT+NvLA0fWlvGL3Aj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Z+5K739kobH4nIBErS/cMs/Sw8F7hTrCDoILcTNz9IINQm5hAXVcvMs5I3hX6zDdK9zp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gGJTuAcjLMy/iXLOZZKSksbja4g1HKUuGIxaaZtMw6UG1is6EMKWN5dEtzbX8MsL9Y1/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5LXVxG2vDUeEiW1uLwy3kxANAG2PF3pUQVPO9QJmV1mo+zoK39GWPOOJUoZQ6VaCLa6A2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t/WLYJGjHAkPhHwdgA10rXxLWLbMoemoPUVD4w2Xg/5AIJ6P3JeeSBan1zBvxw9Hhmui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anJKDXiO359SvYw1l07Rj8MY3vv9EH7jMhccvQ3BRUCVkyeCGMF4AIHQ1cuDdPNxOQHi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Za3mMLuK4d+PEc7FGS68TMOtAWe6x9oj3UynrzD3Qq/XPxAvsg+URN5T5ZHhYV8m+JQ4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w3SKMQC7CDglBfZLqEZUKzxFOAue4YAlnRIDoFo8qkNTO62rOB8RFwRFR9HLLHfoihdK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4q1Q1av9qjuaItZ/6peovE9oIZn5ACMMKGfVlNguAqy8IAI9xGsG/wCKK1Nn2yq4ipRG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JVQIGNzNMHPiLfEOfEiMfbH8gnqV1A/gVCalkshHQDh7h1D+HP8ABNQfj+Fj+LxKJRmb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LxqB3HxDMvuaS4TD+OY7g4hKxEnf8XuBqUiFSsQIExUosZQuoGIByRFYlFTuBleCVrBA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ShpX7hWwc3DIOO2AJd9yhVwKllm49RLUAu+o46GII4EsKVwNZu5SbueTBru/UoGTg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jMoENzhag3K4gZhdEpDeeIu3JRVbH9h5htixumG7GCEabJ4Of1CdYVKZlSTRBSuCWvJm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01pRoHDqUUjFcaaNLhIUd1Lnb+oxskMg2ha7c/E9GMtLXRKSmjV4IPDwBk9VBeqxYJ+u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RsIwEG/vMVseDKeothraPuGoyZWrDznKXoLoELX7UsW1Yudu5w61HqcoB0moEYEDKPxB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MG9Z2uPiVi+HS9PiBdYGfzyR+m4OK2fe4QjQ/swE0iFodnkhisG+UKz00B8R4FO2XAYe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XALyDeUQfou3r+/mCnFutkvn2q6+Ia4lQyBteCKizXOF2D3eWFpXm1tlmZQB4QxjIP0/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VX2Y2jt/oX7qBdEWJ23NaAB9YK9Nyk0QsHDDYqKsCL5lzUFepsmxmCUS5I2Ihn+HRAXg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H6I4PiD6CBiB1DmpkgQMxP4ZhKmiA1iFyW/tAFmpTuAMOJ3eooXKNTeSG0hAiUyxi1Ll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5VIDqLDMg/x4S8QYZIEOSGSXmFZg7m5uGpx/HP8ADqJjcrEzO8SrlcQxuW/E3CFy4Gf4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4lZiSsSpWJUeYhU+pKx3HSVEMT3MLgEZWOYG0uydYc/wkSiDcqB1CkZjuDMwqNKipv3H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FXjr6RAN5XR7XMrgCcJ/bMGHqxbf1dQUheL4DoiC+YbYezFiNTKnxa18EFYN6bUAVhWE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19xFwP0I041sa5WvcWXy0BbL6MZVplWXEF0yX24tsqTSwIB6FllGOQE+KMaMRhAp891+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C06bax6f3Hj30Lfd3+JhlXwWPk4iAXqFV83l8ELGhecF0B28G+Yha7UMvllEi+RQs1ND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DRff2jrS8iSK2eSCggEyMQt1kCcHDgczQBwpz5E02evJ4fmOUtJ9Yptd4UoFSWYUXPOD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GTy8zJXDG9stEIqfW52lR2OWYdDBX0X+YzZfL5FeIBEAneHR17jmjvMt7OX+Blaok7CY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AlOrM50FbfSF8WLpjLDKTkCebgCg6CVkUaa5of3LWFobsjFV9cIwrkPIpLqqfBFait2T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HcNOP4NrjcZVH8JmV8QlfpmkFepK8Q/hioEyYESDEtksCou7tdLMg7xA6rPcfOc7tgHH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2N4s+kzeQqOkNGGDeJ6zKkjYxK3DCsSx07YHPvLcOlZk+ouBC0y7IGncFtQWwqhQMQuv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OJVxI4Te9wzdEYFsCuIaZdb+8WpS5Ug3Nw1O4ywuHMreYa/jXL3cKrxLK/gcQaGfmLRF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Iancv6S98zdzZMLxE2x5jHmWqWiw1HfvR4TFD+PnB1LzWGEM2EDQk0mi2g/NQ1VGx5PU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ApASs13HiMQMBxLosySuc9+oDAaQAsCMcGIFXHp6sr0YIaKD0vkQCmPWy/hj6obHJbUhF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C7osHhgmKYR5L2sWSyiyjis3Ll8XafIEGliy6DwA5fnEYJSKyj8xtbVADMa0ZzFDrOiI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pVY1Vqzj/iYUTSYfXN/jGUntqvGzld2/iosY6KVR46hWeZprS+PUoFHy31BHoWiD7sK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flI3zEbBf9iHsvVKheHmWWWG+fEOWUtAxkJY61TkeYbghSdkTC5Kt3ABaOfsh40+sC2F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ExCi6OA1Kmcn4BC4EkgrfcMhWynKwGhZfR5ZaPIuAHkV/BK0wGGlz+hjRqYnA4ALlKPt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1mIgLTmzJ8S809ezIY2ycxtMb67RG+oDBZ97R+YBv1LgBChvMPD3wwUIJWkxLgxEgrpu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4i4mYOaZUJiRn5QfRIfyiNZYloaxMDFE9U+iYYAb0XqJ3VPmDLc8ZSwDnFdEIYsvEUqQ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lV+BZ/2ICwrGiCcF0hO+AgyfmM8HeAdBhwkC7JRiGqOVYlfY5b11DEWn0Pj3LzMaFwqB2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lU4joHUNDEL8AMRUkyRKMRrcRelvupsldH1ZqYbXfMFlwhKnIzDb2ib4CmMXVlrMA7M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nGh8wuo+pCq6RzDcO4tWge5kFoIRdhApsgwcfwiI0M7GPSEGckdTZFx/Aj+C3HmOFhm4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P4cBCK9alOCFuP4YSoxWcQVT1DbuYDyfiAt1MBaD3HGNszyuo3UYlmWDGE6N30tlNnwF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rWR+Yu+GEKtua+B9ZShpH6CFimo97MOxA7FgD+CY6NsjmBi4e2jHUcAq4F+W/tDu1hAC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/pTKGdr9sJmAku61+ZaEFKrWosdkqc42jFUwDscEHg7HVki2ZLyrvr9RYVNK8vhxglCV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Ph4ifvH4/BXXzAQAAoAgsVRxjzBQMIAykrOFM3Lt2xBtzxLwKhk5+sv70ZHZ0+I7dkIJ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FPPiWa9ajmW8hNeIil4qhg4tgK/MUdBWOYfEYYLIwSa1HdWaZD26PmKhLu74Kw+8sgfD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uSgOtg99xp2ngD+f1LrA3bFPSVA81WUHpESBMhaFS/XmXYwHfl6YZE5ftlyrZR94hUqb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mDq30RZY1RMFjjiUyEK5vzMGI1yhPGpe5ebi4xGVEuH27lZ7lQMw++JrzDh6gQVDjMfc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XxMWH5D/AIjcbP2T1gLqCCw2xDSECQiG9wpUCKFyhHYCCw2EKZTBkb8wgLVkH0SiWxq4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aS6I3LUwOC4WOA0CiIOxaGxTiE9qFCUAcSxmpZdRMPA2fdgbC8virlgmFoD7TCTxXTZ8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RBMw4LY5oJDRvdx0tKdjMRO3MmBiYbqKhnoReRwd+IxABiDoi0Tg+pYMq32j1nhwhLDM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JCnKMu34GCbD5Zb0a4btgbW6zGUUYnD1F2QCkcjN+xjPcA7+q/3OEmEYZYeY55aEUAhs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Y8m5dPWY8gW1RCpjUGR1LfKuomZknf5onb7sMUadQF1EiRMzb+Ayw4YLDymKeZ6ioQmI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1iBH0mWil4pPtLGtqIUylshWNsMjQL0g+IqviCKopN+BfmNgSR3ln7AmEQaXdA+sCYVb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1pxy+fcZssy11f7l4eKi6Bo0MpinuuHmVT1l9r81nPSXSStDVu1O6WJei0FL6Xr5qPrO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AZqAQD8hjB8EYcN/VkeXggDtqZsEB2OLeLlNnNsv14xz9JhtEWrnftMDLVtY8q8TJOBQ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WyH1bEBPte250XDkvmfcOo3ECBdr7+JiAQHMpM1ZTxLVmvGpd9RkjZksle78hYVx5SnH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WtzHTYCzj4mS6eHTgHD7RcltCHsKbTTncGKw4VvQH3WKOdtQPokbmjbv/lD6Q4PoR4mP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gLX3liXo2xcG6ibziJsAj4s/UGSZC/mYZkW95jU8TQui+9yxDJtYJm/uSzKh+0pMNnmM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/BxeI5IHEI4lCx3BX8V5gbg5ZX1CCCHuXQ6xC/8AIdkbFKI1HTfOgMEWztP1SsnR/HFG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cI4gWAgTVF5fCAvirsMJfIt0xu4gkNo5PZNovliS1QAg6o1MAGvIlsCtwFrlhMFKqqI/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cCJ5qB9lu1vxGIG6lLyN2yvtyhhcyoJgY4HNvMJAL4io5iwKnNwRhgpQv7mubjqrBCpr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IK1qOPiXwEmQkViu0VLcyzRQTkwU9TISthqrJa9jb/VNMyCm/MRjcSm5c9UMYGt4wQ6m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abxEWZwCJqgzUolDRcZFVQhrgg1egjYNSBXbNkJJb/kW7UwnuW05xcssQmoHjmZCjsEBl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jW+MQcJg9LcpMSr0w/ktqqeZbRkcqfiCFAPcFAXRrUBQGZ9co3HCMUallzugoYK9yD60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e5UrP8hguOMw0XUOUbPqv4jM8uPzEAg2zZ8HkvoSuQedxto9ytQQDlTH3trzChT6wUQH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weV99RhCnLco/wBqFBAqVt9vEK7hQ4hA9Uj7yjmm2A4+sNnRZCsos4fPmiLAGqttKAec3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tujLG4wcIWUvqEiz0ETEIMPDcoVDt1Rz+JakhKGnHsXU1uUt+Z+ZZ6Jb8J523ACHSO1N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yFoX2k5eHb4KbRrZHAEhPUwDZmdpciAzVVfLxE656iXGaNh6guurDZGy1b6SgdJaeo6L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SpUHncugK0GxYSlrAtB6j9vGAAPYZJT8couhs8PJAKOpETj4QTAhoVHGF6zKRrY0zAvE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QNXEJAWLjmKdqaHQzKKjrO+IVZLUfCJ+WIdWQfrBYrCTrMEGRAQmcX4cxFs6h3ICQr4C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Kq26FfWVUti4ZxK5lSupqVioE7nMDF5IFjBN/wCID+KiYxLELQ4lMnCXp6iN3EvRMZ6I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KzQaWvnqbxXW36TgnAGsKNVJPVH2mVyI9t7lFq128/8AZwo0nIwFFQaccQtqMzzWPpLn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4stqx3cosIVBAqEVp3RKCNpYcXKugtqmzn5JYNYuo5jWB7EpPiU1fVDJB5vp7mHxWSuV6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BTm+5iqmh7VX5hiZyXwLxD/VjScKwUpmAIA6YM0B4i36wX+1GwVDY3Uy8r6Khi+ELYIB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JpAajOAuEE1UrzHv3VNwuVDi7qGXXv8AEHJq8oKyaDCLuhXhRTao2KvDMuHQ0pGgcXF5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Z2ivJ0g4hhRCjO+IdEUlqTLclfulqtpfdlZLjFzqIs/zzBtIVeCOpBPUtyB7MSvFE0j3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kTWPqaHE9wYep4QlXcq45RIyoahqXMbHQeP4lAObJ6h2kRLJ5o21ACPgF1Fq95x8Q21g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poBT6TNUkDFEaWiaB3XcsWBm/RG6AURVjM7IK0FhrTNKo4lH+xbGyVMerX9kGNY804ye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pyq0HMy0YFWu3Z/E2amRbcAbF1uGUBqZSKQOB1KnpQDVFYfXMY60LjI8fT8wxAJ3sPzG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cUvMo5eT5h4BVVxbJUqeWPTqN1iECgEOsrVZjzNJuB9JmVsjzBQXcoB8E/MGRtwq5RyX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l/Mayru6t+5Arw+avTT9ITEyoYQ9whwNQ5Gd9kChj9uXIm/biLkjot3aV/cbm33qkyXX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rKbVuXqJJAcrbn1Bom49pV+ZW4y06SvxFhnZCtR4ii4MGogk0AomxTX0IoFrA4Gi0e2D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GV0DCgLAbfso+n3mQ+iOQD3jUqo4GJeTRKeIK9RlLegfmcxg/wAa/jGf4IVNj5mXpTSE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B5ltAUleabr1M68tvMeoKiZYgzg2R5DtKq/cqKyhgx92WyzGsfWdL2nmVjPm+mUeAMvy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bu4i368gE2uI8LIOrmfDMFnSSsRLTjNP9S5qH5Ze5BTJT3DEU2rjweoQtrRq+GOfI8oY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YStEVhxDckWALfBFFQGDxk/7xGZBZkcMMSnsOT2zGHEp4lb1Fbo5mBAQNLuIipIG/cdy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XWuRxKSZ+BdYMxx3XC1LP+4LLRwYHbQ/ceHy35gVMF6mAmUq/bBwsLYLxXMdpHKL+IwE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hBYP1GKDrDbUxROoqvRCt6rTuM69HDGR/cdcXt8JW3gfwkt/yKwNSmTqYSfeFwh9fxbf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2sOUEpUqIc+1h2aslaeoH8mS5x/AZhpguPpUGJRRao6xLEJwz1FVYJfPy6x+8U42Cvh+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qOx5mq+8/tlBFgxRwr+YAG6NqAZSwV1mFGTHvZtrv3Aprsi49wAM/RlsBalXqEgKH7Fm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PjO4ungdro7YDi1FstxxC4kpiyoKhB1GUXO7yxgApliMA7VR23EBVmB1efxA6sI1dZ+9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NQXsPD194bIHD5cMvllQjzcXgzBbBzlhfzO/yL0vmUiJ6A5dXxNHnVl4igtF6vCxAsgK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J3BZ+3EDDNBQ+7LaT4UcjAbhXzAERWrkYMbZ0/Q18MRNgGaO3kgD6augn7H7RYs4A6Ck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57+IKv1EBLxR07uWpVyF6NI3VcSyI8KZehTP6gUwfkJOjn7wMEdJe/xCV9R4aNXywe9D7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2ApVAfZF4cg7wH4jAUIEVSazar/DOxsPfFK/1ApDoOUZXjvKHWlYOLwwEqUK29zjmINgC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h7gurz/Fw8xmf4FFzVzMvCDj+GTmUPEWMfxtNO4M3WYhhUeoilsEdsF0tgGGAqUiRUAB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gn0g3Eo3HT0KOQ8RsAesSzrZ5W36zb1BcRNE2ByMA2XlosNwU7XmPKhcmLlGNAttJr5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zql1zAoEXGn/AIjgVbxtIAmHfftlYEM4ExMwjZoqFptxEI41Vs+GLMcluU43YeghG7i4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GCUCHBDzBQIkJwTPVwqOG6qXhVI9Xn9ywxHCCRUlPiPEFe2n3L+5+9kZS07du3+pRxqd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mUZogX6sPD0TMTPbU+GH7Roop78CQnAqHK8y5HNklFo+F5gOeYh9LW5vf8DWZsWXGc0a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zN+JkSghp72C/dPxQGVcAOZ5m4lx3Mw408y/PxFLvGInIRsWquL53CiHLQsQ6DgCbV0C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8IdsBy7fbHanMLWXf3/EYhFUq8cvuKl5QBtfuGz3Czx5gLoO1ql6P6h1Vu5l+ZcbYhpge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f1hUAr1m8X3lDlWN6Qh8iX4I/We+le7ikojFuY6BpqvCUQWazRju7nYoXEB0dSkWQdsw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E0wiPIfplCwSDDRKcWmhq2Ux1HQxaV6z+ok1LXeYyBjkxuMVKnILb4lQLM50PtiCtN3T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PS2BRWADVvUXbqEBizDmtwATMACqlTbgfCLMXHyMvEpxbYIeiJ0KcdW+4LEhteDCoZ0dj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+ftKBhI5AoJ5yRWxVc7VfUaRECLIrOX6gEAQ62mzCInmwGh1Bsxa7VGfDECwLus0PmMQ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4b+sAj6haTisLK8QM4aJSM46F9bhtFMm+YQcJEeQoJRdwGMpQ5vzAPM/IB/2JmaFczL9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sxaeSbuMcamOd/xU4lS/4YiXd5iiEMNwDCkwQjmiPtPmB0z5g2WJ9YCuj7wXWb6ibr7E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SxIsRWGITzLALgncQ1HRcuodkwuCy5aGbZc2Zgx9niDUc5ysQp9IqyoUECHDEV+20nDH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DMwlShWG0+yomEWBpd1KVGpR/BObrYPdWUEFrBxwyhpbOmoXFgC10eZg4mjALvVQ1k+I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ePvBNQoCcQRoxMtIKYOwbk5TqC7VoMOZiOcM8qH9RiVkdqI0CMNWazHWKFeHcvDpi8l5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43g0Yv+LgKjSHKo2je8S3Z/FozbNuJkTKIGB5QV7iYRYy6JUcTe4xJXc0e5a3iAF0jkYJ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gXeDPthNtqcSzXuMILwg0e4nAzeBo8RXZcAaIxWGyw4riYdpcCOihaaETQQCwqx+okl6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pU9i2zMwY1xcqnta6wfsspGKNXBl+JmGNFhZbjERzqAmzTCpMLTGN0wxLLZruYm3EFfhT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jE5PP1ZQaI2PqmWQlZT7fSolKKq9Lz+4JqysmrQfGdrxDbi7DZr5YpK3eWVwaVvHdQN2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FS2/mUaFgzkbq/jUVu5LPTB9iUUFWV4hwaSDqspl7XquJZH+8LcRRZAZcH1xiNmReWfB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186jTIDCheVVyy8aloZeATZj/KmKrXWHzhmCeE35wyjx+pZabEAW2nZ0+JgBUACueuH1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mJNYtfuXOJaVVXtiOMIiRzdVoAEYAHPhHXDDSoGFFBLizoCEBmih1SS0Aq/Sh/TEtaWS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Np9WOrcWL4GvEEgD0XDBCUImIKy7l9T8/wAVz/8AE+sdTGuIUjSZxOctPaYP8Luew1Bx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y63DOSqAuVN9tPMu6erEBuxfEsmfiucYHUaQokyZXwwemooKMPEH/wCIvpfpMprzKWD9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EJLslikRebmaDxFxudGCRSKmGkHMaqUg/MSDCm/4FtQLuYG47eZu4gZxCcQqtQF/wbQJ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I5fwq7FSamJCv4Jq5xViCGi+4qq3RThqYtRa59vEYaXWgEB2aklcAG12PiCUKSkTqHhN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4+M2y1+Ji1uHy2gv2H8EpPiBR/LzMIahx9yx4UjS+B2zhdCLHXpweIzAVc2hXL9/mNkN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xUct3/qJVVLVf8svcpt5X28EAoIqdb/8jXY2f6ajK63JN/E8gjdWzi9+5mq8t6e3mVFu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H05igUDrSABWq2I4l7RGIcDmFQBLvs8w8E1xCvqzfUFEL1iDO0cOISnjiFv1zFdMdb+k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xHy9I+1a/TLTHKzQuctMtoq9kVgIBVbY5crr7wUXSs0a9Q1+K+OvBArMoDwF4ls5EGrm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eVa2y2DcZdaxCwwIoX3DDQDVW1UY9FsDJpZ1HLP3aK58wsbYYBj3TTC+cMtuinIwermS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JOjNDX/nqYjFC8IqF9NQDbfAUBKG+CkIA3iAq8CwQ9iE9bLYXgpzC5DCh4JWoqalLvhM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7sWj6MIs9l2PzCuDV3w5OPiUvRNgbeIyQqBzTQ+WocgBFNS1Ii59kLEAr/MAxtMV5z+4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gyyjsgYBkxqZzMzuXPcIwzLzUuYFWIw0gUsXuBd/3NmAVuDNjKKp/cDqDjUrNwyZziVu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TxM0vBAa/g/gnn+A1vEsrEccSvlBrxLjk+GB6v8AcHkF9w0qnlmTabNV8iYs29wcyPp/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LCM2oymP5GLOz8P7gmWzz/1Ler5Ur730/wBQFuK0SQcqdGAsx9ZW+ULdzbTEVqUC8StQ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zmHLcJDxELKjww2x3NMxMYgV0iFoCAtBSznxOMSgLmrxKlXqUBMTlEw/wtLiKg1icrMq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0S5c9fzslXKmJ7lrxah04ZTG1ju0rNvK1fllIxUGgY/CoiEzWGKJub0wzf8AVEXntAfj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QKtqDqJAtQ04v/dy6Q0VOVxvzC3iTT5UdvPqWTksaLf+S0Sg2O4JtI8gNfqWBVwTZAyM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KcOwYfMUBELwj6NQnu0iKHUrPMBc1NW6xLpNZlo4zAZpmKxviNtbGY6VdSm4yta/xg2C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Qc1nvPErDYpFMlXvEu+PV1dS8cFjOLgvmWkLUzWCAOh1KJKixOdXMw48JLDUwVeZxFEz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gLx5AMIdQ3s+ftA+jgDQA3+YY4AKyqnpBXNwCThq3seS0+ItswBV+q2RDbg0Xtol0Dc2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kZg1jrzEMFaUrshS4gHWizzH6JdkOWUN3L7ickJLJRcC8EkwhFXDazmrd+JoAsU52amV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9QCUaJ2IMFtRiGQud736gHVgSXucyiB/DcYblQ8QTV0aha2hSnEzmnqJrV9lyy5xa0Lz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qB0fkcAvMXqFp0NCnPs+YlWVjAt+4WoowFTg1aZX4z+ZUJdGBrkgnhDVm4B+4AKbmAhY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MxwAVgj6SjNKJGzc3aRrSO4pEClA69JMIjjkqomLW3TW+IIQgYZO9ypWjq00U+b8TEs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QPxEBkYBlfrMgIxe+rA4mpDw1CAC8TeoI3cqiBiOPKBh7lL7iZlRvcCpXMALmU8weptg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j5gl0fMDgP5TDj687C9THm3sIHh9CFDl8R0WnqdzHzF5Ke0sbAmLHLSshj+yCMyOQYdk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UXIi4bO4TVnD/CWWifUlDr6wFYI+L9JeMj9J5JTQyncQJmIYtxSqIx1FQvEycMQK9rL0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IfdmyD/FblRlxfUhywaTVzLkLxNflvzDTfaNpnL5r8y3q1jQTfjIfWFqeVaIYmql4l1J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u+YBiyb3gf3LLRsWkgBMZAZr9TBC5hTfnzLnYLyfmAJo3GBVsyyL48wQ8g+638EVF9L8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oBbD4lac9xpdmjI+Jx3iWbY9kb7Qott3u4taMTb1KC9rqXpX2u4h71jXjMFaKF4g/uZi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BDRhAmaOKCXAq1pZmULp+5FBthGpaMn2x346rQvuBvtJFlWs7itWAOBcJnESrXcxjBUF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ys+EZiUHRZXT8QDIog+qdIXjzLKxAfCZwab+IHQUEBA5c5YzgMvUA20PUzjzpsry4Otw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MNeYxhPISqhu2sTITMUTBQblxFlD4i8dyCDrjPEaNKKdLivbp7wx02TRxcLdlPUtrA3L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MNTlBKxKgV/NhBuJGAvDCcMAnQyriXcie4rM0N1xFNymVWaY1dZ1SBcfWzULEjUVbI0Z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0G4OWG2i5ZQ29D9oWy1b0a9MD6JVAF+ZbtxZoY+sywpYNFlddV9Jwjq6f1C+r6KsW4a4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/jNH8bMAAS1Evm8FylLDeIcemmggVz8SxIQAgZONIQkY0ym8nbV17lSJgkFMZTdGvvH6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isXEbfRioTiOiFRwAUhYUq7dGKPiTlLdcLTScxARZAMO6gwORDKIUzdM26YDm1FGtQtw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W8AW/SM7y4Yfox1UdrYBq8jX1lDImNrwZIdkvnRqUDZAn2TfUQHMdQHZEVEVFOIPzM9/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R8x5uc5WZUGiMj7Z5H6yvRfMBugfcqOmAmDDi4ZbT7mfn8EAsyvsx/ZzWfqhVlvr/c7D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YQUEWrqUDDZcVn5Ideh/DRCGRuUkHFTRmczX7hQ6PMs4Nuows4E0B5PIc+aJRkfEN3JF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l75jKmmtw8zNKEtOU8RCBavl/vCApGrz7hEDYlNvPggxQ4WfdQi7qAMF/moIbu7qK7Y1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dmZbOriJlDeMRgXQrctqfgmAq4MsGO+YwBTXe5Tm3qXG81w8zEVfBIqc7uFW3IRFtOo2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61A8uvt+Zo/Q+JgLzAQMHXX+cx5VEGYfjMSCCBQ63Kl1ev8AiGC6OoJUQ5h/RD+5zybx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q26JWq4lmlFK/qGaW4qtdDfEFM6OAPL1ELEo0wXWduJjxo29aPxHL+mBbD4jjmFllOvY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SkRU1pcO0zUoDhFxmJRwPLwVS7jemBdI0cGGWxXJl22/cpqXNWiOjTJmXuW0I8xqgOat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SYUFi1p8StmkdO43RCfUf1DYi0NQA6H7TRNU/EdQ/lh/8KxKijq4sbBVmpW0Hlaz4i2o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7YGWk+RVU4cZICNBe/wCI+Z4qVZw18QdSF6yF+GFsZexK3B2Wi46rse2ZaHxS9F8qgwNG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F2DnJ2xHaS/sie88qOa3dQeGPb9XE1TMvFc15lfIi5kJYjKaqQpaDd3XJCFKWU0/EbVQ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d1N5nlP6jgO2pfqIi0rkP1EnuFv9QwuC0sdGxTJZ5vXBXiMCgyFbA5fsVPmEUpnIZvV9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ZQ4M4qeXGYmFNph8VKGy3f8AshUVU/3TMcIAawDVZ35hReq0VfKwAbSUUwiUSNUcQhqF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aNWpmXsKQ4F3S3MUwqwTza5ZgrZGmk5Pp1GfKFiV1plMhXpeu6qAYbwDq4K58RVPKoS1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RgucFAvvNTCxbG16K1BKKqlZHzAXJoXSjuJzXCyFdx9SONK5raFwxWjlh0KYznnwL7L1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ZHLjlrULkCuMGL33LrfURjdyXHOMVBMfEv6gVIh45JXhQmKtKTAc6f3OR8coy1wUpB9T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dE+L4ZY2J8S65nsRTs/h13KqOdscEVrMWorEJUYzzH9IPq+CXxadGiJbhweSY0eAl9QL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8VepzXMoBWggi4dwXuHCbZTC/o4gQFt3a+KZICqyZQzBfWK43EqqCmPD3E6nm4ZVfM48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LtMHoggFDYDa+3iJYzMB1CPLHufb+iWOHT+giM4BZ2DBWY7MrhQ4fVRTJhyxpDGKDgaP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hqidStjiMJfcJiOB9JRstjmDGxBY1iKzNY7gN+YpmN8HUVkJV1glRYLR4dB9IaixbSqP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JRzNhu38oxrDR4gtGnsjqTfMRI4uFh3d8wqcKxu8xOzgScwONXDyG96RoAVxUpyg2DDi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4qypxzBBT5SpvWnNpWWboXh3h9iEufOPVoB4A+qF8RtNbhOmJKsJ3ADG2ZpiLG8vMMw0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y9viEVACX5h2q3HEd/srXjBMBV/OnJf1IgrbSopeVEUs4fkiQ6FkYgLNY5JQE1SMTcNT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GDKnszkZwxikAawY5cRUB6Fn2PxUXZLImLcJxqCa0G1o5zFkyjrLS9GSp7P6fzB9CV9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EKJkvaRhoulxAoD5AwlamcLwJBGUCZfcGGGQ4Kz+oHHq0sSDIB4ISopQHEinXUdsA86l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Q/5PN3KWCsw4IVdbVVb5xKlRCZBliZ0K8LxKtAeAtPwDrGSIgBRaA6R2OC/MtFh3gawJ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xdVdkJQgHacABq2jJ3NgQSLMbeqieHVFk9qMIpwV1mFljdyhkuRXxlKJjw6H1YjBcuU+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FUPASwUeIS2+oS4/BmEs9JFsn8QZuFwObV0QEUaWJInsjyo2aJ7JUdkOw+sw/gYHX1mLY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C1Lult1HlmyoK/aAUN/jiarCrBg7ciorkmv1QqgOgitGo9w5oCwdEVP2JmcnpBcsbBW8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d/ECTcghwdRLIe0jlSaBU4b+SCjfzCDok+kMWFs4zdESzex+9Q4QUqAe2LVdbbiocPyw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OJklAxSM/SAcf4fEu/qpqEMpC7oL97IxCjlvUCGI0cEbpAg+gmTfBD+SepiOv40bnE7j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wtUFw4FkU/mU2oKa8sMCtT0PMySAKKd/rNKrIW2/LK6mNQ4K1nuPOtapD4R/6qYwFf63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q35R2lbVf5hlS+8Uih7VCbEsRZei6bUG35lCVYDCdD8wKhpCACGqGCdAgMLg9DE1yeKl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vEvqcxn4lg2s2UnmURjHF2RULwVeOZv7EjFGR8QkZ5y9ADjx7e2PDwOxIjvtmxiooU1c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usg1Mih/nmCojNrSVAwgKu7f0w4haXhi+RxLwMpr8+IAwkqTr9kPjHTW/URVQI9PmUK8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ZDZ8Q8tpHQYy/Q/EtNEBcTv9FJfZFi0tvsEjC61FrRPwTPxKSWNAfTGZyxAenpn61BDz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LNf3g6otg9LuZ3zjZ3T9ISuAq2UGy0Lu5UF4NLdZgS4Yg4cBh+kBYbav1KgKzd/LFcos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keyUvWoaDoxnDB/CfwFzmcT3LgBo+ZYim9pmmBpCmUZVslgvF/MyssCYVukS/MRA1036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gK4lnw1aP7mH+Wr+5glw10l7hlqGI9/qWi1oABfqUW0mc13mBUhixVIrmONLuhOfcwtGa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hQNWJhuoPbAgpQVk+CJQgxk5MpJOgocmfvHucJZTeJYOwBS82HX83/Kl/wAv0XZGf5ZA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pyi4j0XQcVAJK1mhfxEgqUtjgFiXa7WIUetw9wIRhk4FxKEysKyl4F+5SBAm9B8HFnmA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H68zTb9ZXtgO5Tt+so8v1gO36x6L6y9b/WMRowfky9JDRuiprbiOY/nszMs/GZ9XxiFx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0ar4ifamIii7LP7jeiEWy6M/eZijhbsaQLHzcEU+zDfgBH0ZT/4CFFwNcsyNQtgeLcMB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rRuUFf6jmX/KWLfUS+fiFBdJh3BTclpeBmPU/wCIIWV0Zsf9vcG2Fyrz9Ynz+ptwvpX7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0vps+OB4LFOOhfiLx7ph+8LVksVH3gLf5RCo7Iksj+Fla3cvW6gApXuUOPrQp2uDVV3L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mmEJ3K8ysxgYZ9bIG7Vy0IQaps0e74jOKrb/AK/uK4VAq1DQ21UY+Jaixjkc4P7izzsd+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0GYabtXZlpg+t/qBNK/zqUuL+I5b/Ug1UvrCjnF5J0/B/c4Cjm6h2xD+AffxEl0lP1R/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JIobS676SFGYtyVcrCnL+kK6UHC+pHG6nIPumBqLVnjmJYJSYrqLlMRlNwVtWXQ4Dldx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Cqr/AA9yiC7bQ7NXG35I2+R2j6BGUG8B/wCo3k7TFK3V7Zds722wR5gUjr1AKO0yDH/j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0z0A/9Q8rX2TpiQHGpo67YWhuBsUxueaWavHwQNDsmVDEVYJkZI+Qs91HUkz1ltro8Et5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TVm7PjEJvjqh+WogrtSuxPuPxGTEKOEeJRsLc0WxAAi8CvMshnJdZ0ns38Sp9YGy2EKE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B03hfmOnTWHpgbIrLvZB+ZYrWASpv/4XKmyMMlTx9KkjhUzg17NxGhTj/wBQC1UKJxY4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51rEXnAWqKs4xLfMmggtau45kRbY9OVSqoxlsv3BF6U6+0rxwLRI1v6Zjiotip+0UDTS8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cAG55aiSALi9QDB34Yk0slMIA+AIii54RaVHwMf6zBcb8WUaK+Wo1TXvGMWvDmxsliUX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a3TiIm1a6LeICFfA+yw+08mNTL7bmHFz0n4WXaPeWOaSPQ/BOTKunSuPEvSZrF/0RvsX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vNwnMe0lGQ8wX7IH9wNz6MOAfUjsQrmOMj9IFKr5guSBxBc/l9Y0Ran8EvGpiUuI5sfS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LPcauUhXFVAMrCMZzZbm4XLxLEJwIITAqdHwH/kBEO8RxIwuuKN/K/sjq2So18Wb/MEr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JWkQWrQezUJ1ti+kGHjb8yr8SBlxLQzJRtxCuFU8QZZUGqz7lQMpf9/CMgY3HFAx1duJz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DKvgqNcxbYWFb3/5KS12JLPS8KmHhV2LzVLREutCgy58MwmhR8zDSmdZwnY4JXUKNQ/h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Rxmwdh8zA0tgNr7gUskczv8A1wUONOt1+ZzH9mFcptfEsaRZC18x7ZM3wfMxqVwJg9EF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RdzG4+IxA0w6m7Iw389SdnkmNgLDR7l02q4A5iWlgjQ8psMvvAhbFbaw/eMBJy0fMAOh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GaF/hh9BYoDwHiXThmDb7lWcWCnHAu4jaHC79Sh5BqLlcR5ZXxEIx6I11gFKW5ehjSsJ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qWw/7mgh9kDFwMl1uC4p7uhhdBt5qVA4p6jFWTab/wCIOf8AwhA0Xcbr/kcFWfNR6oVy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dxMYGB/znEqGL1qaNy6a1i9HcDElrArZjzt5PtGe2g0fQiGAsUDWoD54RugfXMYDjNLX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IBDS1kK3Tit9Q3xRG458Q6xbVQrzLNASg0kQszbxB22FdxFVyrfh1MQqM5lfWb/ms/wY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T7zMJZaG9z12JYsrI4I/xiYsFBagNSMFPWfhir1zcDCOdaeatn0hdQCBos5oysF+ZjEQQ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wBuoPEqG0YKeHmEMuKdDx9jGbejhJrb1CKkehtE3abp2L7kHaY7Tl8S70NeYtvjqKMZS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zFj+ZdJlt24jPDcyrKAFofPc2XkyX5lSRdYsuN6Y26LoHMSY3BvCrbHxoLjGYwSwwNn1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+I1gmA9GOFCpoaHZxqIbUMCUqFX7agr6zIEpw7/aBNf5r+YnHqKhc0B+kAvtgoiYb/ji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wRDYoqZtD7g2KIyfEhaXz/uBmK/b+55Q8qcRnuDhTmqN/SBlW/14ipv9mbL2BAmz3/1C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x3OZ/TIs/KwwiELa/YVuIvEuynmO62rIjW0dObeWUK8o5G35WK8R5lvCjzeEb/5fsuItA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ruDqmZdNddlPTuV0WDd4gqPrrHcmYu4icP3IWcGph+81j/CYI+n/ALhleKCAe3MYai1f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XuDN4CUkzGz1CA232n90v6l5kSUJDWViueSCqA5iBoby1iH6MfQH6iGbXGgACm7rMI0h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ZsmmCWfUfj+DcOoDHz/8PsUA7ZtbB6gBATapiNwgRDkl1aNOB8QCrMQMrBrnIOYNQqIX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EJ8eo9VmVjZvcCGVZUAoCtwgLygLm3zCE5vN3cdFu5QorqaNsSJ2VZ7PU3IrbXjxULM2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87Y/bHCto83FVFqaLwPiNtQLo18oAsAbAZXYtNvuOzUQoafDGgcbOu2MEtG4mFFZTkZl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GcDYkDoBRq6r4HhhAOQLD3/yH4A7rqDSydkS8B8wAo51cVQbEGCUJ+HuIHfJGbPZKFSjv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1CbJdj/YgIC7HFRDWmf+7qUCsVuw7jYcimZeaopOTkm4RlR3CeR4lK0FxMhkcR1poN2w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8msvUoGmhdra5Xd4YxAots5iUgwNk+0rfjVpNUlwavhVmJVcPgKZ9+JcWVyxVKfQqWK4V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zOGrA6pX9l+ksXqKfwfw2QJX8F0Q2Xki4CHpcdzisSnVzXXnW1YmGiopWKqbGIUVXfeo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cw1H3W1OsesRKYc4Lu614gVIEAarOJnbyCDlxmP7BiptdE434gZ5FgHKtfF1L2JJXUXz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zEq+TgsRZMMM6tgiweA1Wn1F3ZRZa/NSm47VrOG/hiln3BZugMfKgdxSJka7eqYPi/cu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xG6O3D+M1VZuJxmXb4RWnZOreIJlQAK7x+Uz7FwBWmC6a9w1SGkpekxmB4tco+lhmKMf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fuXb+UV9IhUHIsoMR2kNAcEAChXhKGBgp62PZBcNdq18PJz9Y88znIvwnTb4EMrI7X9R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N6+2eQlSmdpQeUk5ANFRTO+B+YpdDKphxww8f+JRwPP9Eua+UwX+h9Zf4+X7lZwHcvOD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VUGi/SBEKtiOL1CphJQj4SszVFtxpLOJgqnwIXdLw37hdMrZn+ly8b+6/coMg+n9yofd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h0UU3sszNPrUr5qoIUTpB+orU2lKfxFchf8AHEZ6VwrfeCObq5lb1DzJCLUi2nxf9wB/3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Yn1KVInRNahz3mkfWQJh9RL1gWLVnKxAplfEvMjPGxtV6TiPB+IQxHucZ/hvMPM3PvSE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E5Db2ytWCFX1GwuPIy/HEeULe3cdDtobivh1P7iUQtFarsgVoHtMjUMbRFZoYpWb+kc5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KVucVIVtzfUDqat4leRcITTWOlwCMDVdr0s0EVkoas5uYSV55+8YXSgK8EGimJgBx4iG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wyufmVAOXLLso8GIGm0zV4O2MR26DKuiYgjHQPMu6VdTXtiWWPqVzPEY6wNHWGPJXS4U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fSFCPNBKaYyY7lOvJ1FzNs789MNKQTI6+f7jeAcIhvw8TRSSmz2xam1O4+I4mCf1ExxL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lgPuQ4k+CC7q6Bp9Jclta7fZgpJtogWXwQLocFsPd/o+8CdQcvTxCzJ32VA1RS/aahzB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R5cvtBrnYG1tSHubdUccG08+I5Upbrs5fiZfo0xgpLWBEWy8xCCpBsVu/dsy+NTP8EdQ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amV/ZOMJ4uGQQGjI+sXQ/IWQIsjFStrQ4jc4Z6g5REpG4Wg2ZrUtInUKhd4PTCxZLoA3W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s4v9cTdMds9sRMREsUr+0C3HMsxbiXV0uZWk1alEaJrb60dRwSJrL+4pudiD7xxmgthe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xNwbs/1Lmfar+KhpfgrApC9j/LDZGyAOsXjjqUCIoGgfBSZrR6Z0YTDqVlhVN5iVGKPk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xci44TyP7lWP8vmK2HuQUolrjccQ38QFgbeKhofVSEWekJmErba+hKdQb2Oy1BHSRD/X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ZQ0of3YakOA6fmZoE6wV9COmibd/hjPxlAB+UagkR/pRWG2s4ObzmFV8W/qLxaYaM/ib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vlAfWH1dMWPuVLhK4C+5OavKa9XLHHiLIhv/AEPLcKAGgohsDIOgM3H+GquHR7Y6UU0G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vNNnMMbgMiQzqPXH1gR5GpRdnj+0Xg1FhZggjgzwf3FGSUAD9IZvjQpHrr4gisYw51XU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/BItM/jYu72fMry4QLy7XqMIazz/AMhtZ/cYrqIupFQ6/uiOp1GCyu9ZcuWouAD4iieF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pV7aJTk+QjH8MzlvWfvBL4jKZ6JesIxB2SkbhJy7pF9I/EHNQu4R/njEuiN8aMLIAq6I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2xl/8lFfkiuZXIy/qGHfK7XtmxoV8QLnU4IRSAjXtL8zSBCAHQztPrHYFfuKUa/af+yy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0atT7ZdaS+WOKXARFDIccQ+cEzBUqhQCmxc03nr9+yG5g5UiYlZQuqu4RoU8wvG7WLcxCu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4jH6JeB2u1uVJHT4hKF4Axb5iVmroX/A4gzAw0MqFNmpd8H1G6SoFIxwsickOxtTcFcy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UByJChkGygCIs+LMX/UTtjhoY+Qlra+GAOIhV3AyXDKOag4tyu/KZrFUiK1YfDfmLnlm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FM3gg45YzSXRFHu/1NJUCxnq5nHawysFj8wsmxgOPKywMo6pp6PZEC4pA2U4cjKPBjUE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AOni+pQL34LvyFZICjuzfAti/QpzRWYReUozkjdXj+TWJxK2/wDw4n2r8yqxxcKscwjD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gkJTsefj9wAComOruVIrkOV4J6K+DBBBBdDkR537Zhg2gbqkRu7IwzqQt3RUcvtVhHmRW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YHDNZZpbqHFfaT8FqYTpScm8pmBUi6CA8Fx7s+ugxVfKXF3+iDufMWyvJL1tfBChoMqa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cEFi1bXXMb2DZoN5QUvNqIXdf9mHUxf9I2IJ2EiUAdi/pKfB1P3qTSp1QB+krDQKUVo2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2lHJnEIFF8pb1IN/2/1Rr/t/qF4GjV1i4h/ZCzBmgxtPT8X/AFBaXz/uHMfXxKkvluZV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Q/qKUf8AR4mYr2L9SlhToH4lTjOBa+lxEtcV+qDS57CvvBxvAzRwQrsOSFeviBq+qRIG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6rJFwvRY+jE3bZErJTwFPcub8Um+Y18QyvRj5Cwg/BoThfPGBsoTofI4J5LEp9kZo3aQ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6HEuYU9o6nyEfqBCgi1qxExhZDWNpEJosvQici/GWzAKGLYfGfLjGti4G+8v8feOtRPg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yt7g7QbmLPSHm4PxKhDP8cMTf8dz76AfGvDmAAAoPtKgKHx+O4kXb8PD1KGZcDay7YAM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YNDPuEmvm8NwuPLqpRu6EAmqm2po/pHgmCrjhrJCxxCwE3E3QfLxK3LB3WIWOlT4CcP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KxlmrT3X14jgqVimPI8RBReCuYUNb5gmjeKlTQ0nMV7VT4m+/uY1tdaYxK7IpTLpS/wd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IJGxW4Gp4XkiDHcrmXgjVjEwdnAH7sXHstv5hlAvqYVbzGh6UBg1lDpfHTMjIWuH1go1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MYCwX4zDQnpI459J5llQazHtdIWyn8KsZm8tEdsyhoPKFoaQIx09yqa0bl/CKrPBM8Zx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GnAa7qUqHYjmKbEznEphWdczEq8E0xWyWzVX1EsZXNGs59b9ysgLGTeejvy2Z3UNbviZ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/jBcDPj+HuBMMTEqcQ/IIemN2aHc5my4tY8iq9QCAs87K/ULaCspOADzvRmX6th4vIrF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eSVvruwJpH4gyTGJZ1l8KcPUI96F6MfGoGfah77+j+YyAzTUeSj/AB1cdXhmUvtR3ogm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3rcnHz+wZfhs20Plfae8KN+qVAQ0TrMtQv0j2xiW9v2KA2AvJv3tHQpXAZe39sVbCfB/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Urk6COrYNBH9y2SvhvvamUU9/pg/0rL9W4GsR2h9CiD71otT8GuGsYPmYjQGgd4S/iLO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ZIqA2AERvb6QTO0tygu5rz7ERML2Y8n0EeXwJOB5Dk5mlWXCl0PExKK7zDsppisDqXGr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LScGiKrHUL8sU0/ZJ1B6/ugYOLAA2nqBviDWG89DwSgDbIl9m61Ai+IEQYx+0H6JCGCK2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0+pZfaWL+Api5gfsXGrvZWZzzJPsFxBV20i77VPoQzEK7r+yEEPokqLhaoeDGH2AT8Qy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FU+EuAxRfBx9ofPhgYDSrAXAX+O4Gmw+r9zRI7q/uZzysWvi7lveLLh9mAY505UUyHk/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mu8B+JaJEaaSoJq9Zq+0e0mmm1cXiYCVyn9zKiNU68w8I22SiDHQclIvsfj+AzK/+OKn3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e2N5tXwiouADcvJidz8So5VdruIIgHcpFgWXt/r5h2HmCgWrSFGViWUMxwl9Qf5Eutzc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SouYaYPDc+H+46BFIxBVd2bdemEqSvuofWYKznKzNJHiV52yudyqlDIm4GrTZHZ/yG8x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1LOhKyoIABYjhgrHsFH8spPuZf1KLY+R/ULaa5f0I0XDNoeNkcva/8MzjzVH9xEPk7/pB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1g0Cn+8QtpDNlW7LiYE1nCqaHExSoCtKVVcWVuJbwtx7b3LSis6P4ZxF84Q4ntEVrrSq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gu8873G5KEoxWmQOBmDq1umETsioaZ2DlCZWPEdcX8I56uKhqWbC6r6EEtAkTTYK12Oe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4PCWjeMwmyOmam7h/OfoQ81KxOHuCsYigU6pdVncHugx6t0OmGx5F+dg5b+01CVEoLLH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3ALpiqgZcqOucNhT6E/UJUYJoVWSWqAdLjDUoq6bqXdwtNCrzcp4viL+3qKIAytvDh6z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alwywJ7GpTijf3G8T/rfIkyhW3dMfYX1ilJcesQSvvLBiLK0/S6+ZlDYtC2fllwsGky+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TLL39OgHIiGjPiCHppvrcCgDUJ3d6jB7eJiy+NQ9f0xMSMsH4MvyvqMepNb5dfEtoF8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Srg5I/TApRvyH03FhdYcDpMj9oUQGhP2Wxk3/Fvyyg/UIA0H+uoGkxPj+kstXWtdpro6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81ZUJChGEC/O5hDAaWV9GcA/DGN2kgi1vLDnFf51LaUH+CriGvZo/NRGV8AWByqYDzH5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y0jkl11BYAgCLFAIiWdMVNUb2L+IUEJVE50lKypcTXRgGV5omJ9YUXsba83EQ69tHg0Y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mI6dsRgqLbajmMslzy99ylg9V+SFtAbwD2RT0lw/SJRV0NMKSxElSsQS2sLqBnYAGPzv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6vPy+sRVzX1mHjyPAfogYr3foHZiklkq5XaWslsq6YEBZbnO43yAja8EL1p9QXLauW7iv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axsmoNEGMfiBDc41OP41j+dCsWSpysMETZb4D2y21ML8D0EQXRXmIwVt6nxtikENOvEI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EqzuJTy6ybGqBx5jyeMafuc9Pl/tN6LFivvP8wD3FPhW+fvKq4JRsq1iuKu6YiYHDEoz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u6xTKYA3sxBA2n2y+CAlmISnNeHx+ItCjuUwsVIAdOLZZND6lZKo9QrsKXqWavBln1FG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2TgL+JZVkEFE9JSWiAyZe5k0HzgDH18boLxXKNHLMUwGJaPYM403lQX7wSIp+CEg1x2h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HyS7Px0YVf5HzM0jng/3LD5K4+j8IJR7ENpfbBNuCjpcaCueMGFJB8k1SDeT+43j5GUK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iCKvLNOowB4go94lMwhkicpq597O5qcTBcNwEcTj+DY+ZfeDYtnyMTypwNuscwsMFfY8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WH7y4jkLgyK/MMoYLHo/5B0Qt5ReHm6gimWOl5+YFwA2HMVHv6CJQH0ydlfWviCttrQe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zBCAUHBDApqPBmA0eeJmj/PbBgSj0f8AYHoVob+kVHAOXcJYa3IfVjnwZW/tDV6VCWvb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2TPfDxQOkpyUrHwSxUM3F+mJYpHK58vXzASQ5YPX6yaqpyA8plhgTk2PqzQ9mg+hK+on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u9nXzQX8RgCYaS3/AGWRymQfj/bcSUvdth9QmZMg04Yl119BDj+miQWO8IsYdt83kH1I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LWnMAmEfULC1Fr+EO3gFWCF1xju/LLGpULsOA7g5PIloni5wgHVGUJYe7f3mISNkfVR62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Lh+rT9YUYtVWXgYIrKtD8SzoXsw/WUajQv3B9IeAeHYzen2T9fojwGKir8ncALGLLxMm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YxC6Q9pgT6mHEUKeGVE6mIvu9+okMNhe4LAE2RAFdWRcWMh9F5PUoU64jVOtD5QUq0Oe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efmUMbLt4IqopJ9Uqu1/MSSFZwaBQROW47q7j+3+JzOYb/k0ysThlvlI9pdGCLMqTS6J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vMR5Y+kb1oEHkhoXBGJTtdHongG+kQcnwmXMWqVORcyZp8EC1ZiiO+r5jlBVwTRVMXbP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UadYgx9aU2i3cQgA3cugT5i/9s2fnlciHuIL4ERqNcltDhhUZqoodPSDKRVOeYzyApHY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luHZPSBRqCqAuVy/EcxiIYoF+pLNXayRYsqoaqI0Rg4mWH5WlPEvkx2G/qypWFHC1c5kt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S00/NCChr6pQwTAfTK0LZj5OZiClqGHCAll/SAdsMwF6IjNfdLmn9ZWY+vOH7ssB+tHP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UfFR3T2z3Kx/DT/LqVCH4GJVjx4hYKE4PLMjO5SK9ME4KYoe/T+ZsUOCix6B1EvVdT4g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KBVFaQrf1I5ySEKHVJePSFgXBPc/B79QkW14dv8AmWKVPy8eoOcZYxCHcKyBoQ+mTLQR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y8FfmIgvjMD+4Ug02sD2xQPWKPx/ctDtv+9hWYdrK9sAGI9QvsPtHdMutz8MzDhcZWDn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DY8tEeDphgOxmvpORISn3kIMDzoUfvn2gyVf9gR+0b6sv6GA+8FSvw53wXN5Fx+QxGgx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Wb0Y/QXMIQ24vwlND2P7GWgIGQC+Eu6+JgGNldnvT8MywGcUA8zagN/wEvZsaRyrQRLV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ZXon678weGKZiH0gF6zf7iRtFAtqmC8EXZfpq+wiVBqmNn5SugHJv49z6SzDIyqcr5g2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XL//AMWV7eI5XOgPVA10QM85eviMay7avwkzSiHJ/wCkWQAdDPJBCAMmnUOwr0Zh+gD9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TaAOMLAAek08wzeLw6/Jz7ItlXPAnxDQT1A/Vir7SpwXoPrSFtYbTp8WnRNn1dgmeU4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vtmPEXhJT5tOOwDn2Ez14Goe5TsHqCWp5NeniYyxdfuHD7wASByG2mZLIYV0PiBtmnY5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Xl5lZwLLlyhqN1ZbFDQ5JRq7gqvVH4/i85/+HczHUF19kMAsDnB7gmd801AMIMVcAKG0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frxKtCwcuL5lIPZeCGmFlj8Bz9IoEW7P9wN23uAM/QSj+5HmI+1HD/R9IS2E+f6JkmI7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Gcs2RLAj5f1G6Z4p/qJmr4/xMOl5JRMfpl36kstXU7vBE0e4RZ1AlX1BrbkGqPBz9ai5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ALftTcxin0gBu+4yl31I0a+7Hcb4uIreHjqJsJ7lfGJQciUb85lADR3QaiGHEXCVnDtg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fVYUYJQZo1Edc11GEORjZYhyQ1ZaWV3DzW+XTuDqq5QgByptfMTMtULmcv6O6jXBKw3L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n2i8Ks0afiCSlDD7lDggHUAAK+ILeX1FWBY5gdIsbzHqLoJcnmZ3CLAmLmIuZlHc1ITW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7iW/1R/LHScF+0YGzkEWL98J/yIlt54wtS4JhnIIQBLbRG0wUP0gsig9gDphJbx5b5fH4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Lk8hcFDRxZjyxwF8i/VMIBpTX2MQHYBgCGAilMUXhWBxPM0PbzGGCZEofMMhugojQT5YQ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LGLuX/2YDL1znvbt+0XjbkMh2rj2wi4VpZ5cDt5cdESesqW7wIvNnn8QtgyzXxjRQV28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BN8uX1iTTKgDzcH+zM1Pl7vdyrRXVB+MoynuyYpbt9NzjoB9Yiv1mhR2PqyjVSAeEYnK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r/nP17g4adF8E0PcGGjQRZ9r2TjSPjjZyN1h8xJgKIizMtcIybHwolDCW7z2Xkg0rJYq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AjwxI0oy/Vb6Pmbb4YHtYoiGTQ+jvRByJopf2qvtcBzE0rumtviHBXw9h5H5IgwNdYZl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ABVqTZnuUZmptWpnEch9Ts+KgIm0BZ8dwyja/wCadmdaL6ty/wDOqL4Ep0vC9eValMo0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J+02QB8UY9US8bnhH7ilbt7YdcQbWs8cPxFq22yVzTcipYEt/oi+cQev4FNOQQ2kGQ/T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TuPJh3v3Nm0bx/6Qkmv25eFhxqHKKdQ4XMK83B+D+NQqv4qOoSpxukMIBS2FSRNC4PbF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5TYogcY4qNGmHQdcq9Sy7alElgR/JzB0W4xvccvtL6J4IYfUeJXiC2Y7uL3QZguQHiAu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oEYvgtXmGYg8TxfuoLZeMRRyv1Fqx+JcGcUoP5iPA7MH4g7nRgvnavJcBQNqu/Nx+YSV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As17m+Meo2i18wZUcRNvJySxvOa/RDhJ7suITP0H0mxPtq41VjwkdTZCdww0pUFtE7Az7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qV4DmbKmb6/eWTjk9Q9kqD9mXF6n/I9ywMaRSaBz7Ixdd+4O8u1UACGQv4jZJ1TQ9JHB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TUDMM3AgTxFaJQhU2sMIW8RjAstSxSs4XLQlpyagDxiULtqJMiGwZWoLBnGZS3uVZKr+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vM3vDCmh0Lley86G4SmErVQhJrBzimWq6Sq82FP3izbatytjCUqCfiHgrmXpgPlzduY+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cAxTgH1+sQJRhf1ALl8t/chEdBwRIE65PonF4D/aQroA8Pp53DAH6blVyhsSJ2kxdWpl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l5mJBV+sOLtd/HZmoDD8yH41OygIZJo+YR8CtT4IPnOzL67mV5n3dmOsX3dH1l+sXBa+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dZlwjKoK/aGR1dsb9TBnc/MPMY1jVN4yXCq37T9BsgtsnDCCyua2AHjIJQZnZb+kErmC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WJoNCbv9zb3wC2d5B9TagMI2MXQLavdTPEFArPUKHcwiWtjQ4DqUfOJZWkpV6s4I8Xk1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i8B+4Coen6AYiUpcdRRVLgU/Ul9th7j6xBHGqLPxMHw1uvvUt0y8Oeo8T3AvfMPI5UT8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6YiLff8ArGZdr4IfScovm/8AUqhdrDFuXZFE0nEbmGOa9w50a5PD3FEKXgH9wzkNjsgX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lQ5Zv1LMC/N5IPq5aP3IZWA6jyS5eILuE5Swn1CaPvHvqHVlcMCJ8H7sHKAjCIAC+SYY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8cQf4yLwgDjTUGKYE4iaAvAfeD2NOMSgKv6swM1MOoNMS4dLw9SltJWx9GDU2j90hjSa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VymZpTaYTaqmFGistWXLDFssc4YHqFNQA6umrBHhEP8AuZQMC5s3l5gnEVlmmvgcCZSo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WpkXFXCcrYP3EFc7uNr+ZS8DuVqC5WGZd1T2sHBo0SnumHnT5mU+pE125RZ9QQZUYjKg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sXv5l+TC3mMXbny9Q2FjGqhl0X4lKCnaEQU1IcsrMrC1AW+jwQ+aBqGq2fCFOyryx8y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DW7We4WzrGD7y7WldsPZm1QrY3tDJi6BbiXcrqXFshmIGndZlN1Y+JbWE1MDxMl7jGVj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qcwWfTKXBF7e0t3I7AvwQEqg0H5loTFloPJgeOa6Gx+YTEizbXhrnUGmQgQGGuIUvIdZ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Ga2yzPxGGcuEuA5Tde4pB3K73gtFWhX9kx6Z5/rlkZ8F9jMV5HQa8BJlhtnb8xAETcLo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+iP8iKhf9RMMnIGA5TzE/TEAvqG19Xd/JM4+Entw/tBD0Eg+qIYD4KD9JiyRAZVj34gm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kUQzahT2h+GFtYttv1VGfrDQ/OLR44fMCFAed/wAgVHcUVBDMJgCkUKLyvjEQhmgDCytx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D/cxDbFlpwLXzHo3pTAzKa7COGh8n5jOqaPoCL32AfJF343DV/TLWcjXlzLVmXRA5dBxD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CAIGyXZcdS6hhUXcseXX15+/P6j7kWpZ2aYdXsV08CgEB0rLuGm/V4njjRb9JTHyELo/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6a+ly6vjBD5S41B4P9dQgUA7j9TiVmYbsy/Jh+SH96EWGfDpiwzpBr7wCWrIru48CEsN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f+RjwVDawkQTcLF4K15HhgTOL8eXTEQ4TJiH9wkYGG38cRGdoGvmYqKKly8THbuKu4eP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NhnEGClROUxtRIhpXzkYfuefrN9TqxpSYrD4ieCx2EACl5ACaZA7Kw0fCCPLK9sWD1n4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8E1NDwjAAQdzBGRpqoKRCTxlGj4j+oKrqeEviodCriwqRsLH7zMBnID9ypZn4f6h76Bg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ZgNp7RW6aMiaD6zcI80gKCMID9pRC12EEkarqh5UphBdF3X0imvuH6is16ksH0rhxS6T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1D4IOntVM43HiZCaAmf7HxFVp7bWL6NTGbTrgxARov4xjZP/ANhEcCHkcfmApoLj8yJI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MZHvdw/kbw8LKoX/AJ0PPwJQ/XbAqFacj4ZdWweL4qY0pgnMfqzxltHZ2RDy5B0JUCFX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28gF+ZklUBpQ9pUUbmERSHaf1KHXVq7j5Rl4fSIKFcs30xKw3NXw+0IpSLsMRWNyAr16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+aCHqOi9uqH0RJflS6rz4AhyqdDuFCAeIwp1MZB5gTCV5ljWLdFy1yVKHXEds7mpeG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cNqt2iq7ymyfZSVBQMr2aPY2QE6EHbsPCU/MAHgFhq77g3MZjYRZ8TNCUvjhcWlJEKwO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tNKb9x/QTAqaFB4WwdyAV9pdylpOJ88l0+gQwkNfbei6WJBW0JTjYfXMOtNsMfqfqIL5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1Y38CGQdaE2/Fx/pI3uBg5WGvdH7zm1hM17VD6o4V+YZjwDfSdEdZ+a4j7av1FZ1wcVv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+lsrnuKfxLy/7BwA3c4wPpNCvP8AbUpE9+ZOtTUGdo8oSqaMEH217X5U8m0Ze5P3KiN8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6/xgNTwg/wAVL+pse/QaBmNkwj5BydscdcBYXxFlZRT28fqUHMREZdxkbey1fIsMa47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B+rcQq+oM57KZjGAbU6FY/5E4M0U77SkWkTkz9osWkXB7YEAb4kX5DBoS4tH0P3crXdl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NFqOwjCbz61b6IGgawL+DX7hdcAZrP2+YSHyLLPpGqO3T9nZFQoTRlUtQjxFxbqXg0Rq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UTm1h5l8DvZMOpz1XZ0ktUMigB0u7JS9zcl/ETGBu7h9QOtHY7IMuNELJclmgGT33Kl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hzFYjBdDhEsHSdQXwVpozqLu5pEzHpNB1cz+H8Q5Ibg4hL/imc4g+mgXLzcYBUwHuCS0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Dl2Aufq9tMBtJ7/oll/FmW3fCL2IqjZFCmNWrj6xho+v9xUzX7YxrF5g0WoJWriyrrwk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4R5v/sA3DQbxArLv0wXX4/5NxNNCP6iYCyACkXqBU5uXjMZrs7YEs29xTPPzFXVWqMkq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i5sgwA9DL8kuFrvMNxsAnNsSwS6IKFoscQCcy2A+4FS3VmxgQ7UWOoah+BELZ6JtG1aA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2IUS8BfiC0JNWmiGBZeCU2EbX6iADBQOiHFGmAdpsmIL22ErAAWUpiLW5AUt5jYGYAqp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csxvlcw2fpKQLvEAfrKsWnrqeUEdVfQgHOfEK8D9pXOPdsvYtygM5nc+YfxlNR+8Km4c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M+ZZ1cMwiLIH6QmyhKFuqX8VFdBtnVLG5tHDTm4uaofx/cvsUQ0L2xmiir2l/wDPtFQu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8zbQg8HbGL/RWvSCe7fJejzLgMHa/3mBjVbDr57gnDpbiPwFyl6JcmHhX9BBmhadl7YEj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86IgsBnI/K/UNavLIfll4U3AF+kNtwkbvGa+JSolzgTYOya3+Ybd/m1wCrZq0PQ+hT9R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YBfhH9RLDRhGvpmDYwrdjyrOPOMgn1gE0/wYZqqPD+pYIAvFH01mbl2xh/U+ZZTAYLZ9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pAnDCXrDiXCNFoeDUMm05SoNGK/slJeHsd3q2Uz6oL4lxdUtPdeeoMoq3QfqlJl9YV8V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pyzdCA9g4L7wwqcVI9JIdllqTEKpQrKi/UfU46ifqNRFWO0lYwKWfLNxW5fH3mGAmyTS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sl9AxYPlBj4ljyDTS5lJ8iafeZgLPLWaagnQ9j3Naq7VROlnuycJWrIxrbjqlyr7QJy/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e8lMep1WRC5bWMeOY3Tk5sqJuF3WIFbpsovcWs0i9UsvEWP4qfUIToY/ExKzAqE43KuE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ndQ1U+kOyqgMrEAWzA7gVsTdYi2yic3HSrovbLcvNzX1hX9GWPgB3KcQNYgIV0bxqGIF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4OBcsEwaq9y0HwVAQCcFzEY7FxcaI6ABgP8AqX6t9ZWUY2yEsZrlzN3pE8OHg9JHB1xy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YK26My0dQQYbia1qqm75YqUHsPh5lm05e0SB2LXOVrQlX+Q5haEARXDoDwOvmAtC4CmL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Ts5V4h0Q3phH3HCEd9O440q2J7YG+0J+m5kWHuJYNbdkdhlxkW90xwMbqCr9ncq9aRQf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UE5V3FgCxoC4nwHeT8wFELI38MuwrouJ8WMo28wXPmHUFlao5MHqPabWYB2cOGKhedQB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dCwY5nNZVCIIwIjNeMXDAZLErx/LiX/C/hMxMQmXqQRS0axKFXJqqjRtdoSma6H2Jbxc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fAZzvMaEIJkaycCscRW4t0hUh001iKQAtnuIGoD8MPswuAKHAoz7jql2nay4otcen+4R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meVti1Et8exiNdopT+j2wXEL41zdzbiwgOiNtnxd/iI47e9/Yw68AGvtC2NAnSioGkGA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fiR1ewVqUud3WPVQEUwFd9UCzkg9fzt+0PaHV1r+6B8kxjOMXy0r4LjBleC+o7ftKQWq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qPjFdwZCnBQn1P3LUjfm6/TNqLlHH7go/Th+aiMVt8XjcDCKVcU/WG2dqE9mcfWNxKoB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G379wRE90LPtqLWkRtL+ZsHhbZ9lgzQpVpfWH2gyEWMB8xd4MC8OFNTJwtPB70+kDfbF/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oyyRBo/lFHHREAfLhl7wSJFPr+ok2EpriHYm/khy+olv8tQyUYI0nxzEkOoah8r+ofvA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v3cvmFulH42SwMcA2vmJYZXhr08+JYOF8iQV2zVEwP6oCv6nht6GfUsSt8VlhYaqhT8w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co7/ALQbnHpZQNO17QyZ+pBWt9Kpi4A3ZP7CNu+JInU2Eoh1NVqDvCU5exVUiwQLsYft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VZ4+O5RADtqi3vUaoB0XCtr5fucIry5R/wBf7iAW6CwzL3H4/i58/wAaucM4hPtUSl0X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9yxDY8RSNvUQcmYqrqu4uMRxexvsFlSZy6zKbR3LItc3Ky9lDAAUjplQuAFlbMKLw9wLZ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rSubMpQnDZcJ1DCUdkM2YEMTIB6bK8FsO26YVPvEeQDoVUelHEuhz7OCMid81b/yC6Ku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DgkEBbM7zMDehbY8MrSAwvJLoDU2bIrKjzH+CzCfm4SCdFMQjs3kEIoVbilxAMvCYofb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uCzi1TPl8wJbvZ/SAtvvLX5mOsq5H0iKaFFA0EBIDkDMJG+Mfvz6gWo4yUxulcVMS+Zc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ch6YHo96pvlmLcJgfqTOPOB/UvIUcGTA0GpUbIzF9NBjEMbx2tX2mBtVxTP1LgivlKuX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l4tK2xnc1c1NJx/D2zuoTP0TALDFK3zZGuDpNHpioAIWxuGPMio3nN4yxXRwSUr7QuBs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iak+7Mco5fByQW70hlvq/m4K/KpcuM18tsx/nUIIDgJ8A4JSwfBFMl/Hy8EHFPk2T9vl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BZfRDyFF1+459EGUNQCg9BEs8xRaniL6ut1/FBFXAQM/buX8gLS8AXmVAaLoA7U79sQl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hvllGgcqr9Cj63BYoMTB6qqjaruBDg/4lFgzaJflTPyxejGCgHjcoGjSHDvD7RcxmLQV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QmBung7PvKhkDC31gE7U2A2azslI9zkH6lXQq80dFlvWZzjCIc5syPKkfW4FWkHpXcVg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Hel/i4zarml56yQhQbazBm9D95SMHdEo+sUSyfbL4wsY8dAQRzbv3BOXcgUL3CbLC9l+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Iqr8FPp1CED2v34W5ee1hPnGAmDF2n5bjQNFpF9JZPxKbigsR/SwRdUppu/Z/wAlkRea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MI1/yUJjwy7IWgPtG/ZzELfRy/6lOQYQvHV8k+hBL4LXgmQaXOQPjqHB0VTfrGgrHQwk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aeyXo7f8cwBQht2Tuor7g5FOmK0aXpfJLQOTZyTEzQ0jBvKl8QJ6yKCClQAFOfcPguVb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4ZiTUY+KsxYbmkPH8dwzcCHT0gXAezIfvEH2FEcFq2QGuMXD3hGuggxcEunEDfqK076z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Nx8QbsCbSewYW4dvaEv8I/yxAPa1FM4VWunxEhSpbmnzFCkrge/UGeIzH1jlYxCNQN4W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5J5qo6Eu4DyIpFCVqXAFpyDXDfPmOknARl4gh4Ltt8/0Sjmg4Kp9ITereaCUsC0XB5Qh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PjmLTAKPO4IYhq+oATXBMjZ2OYAE9QbITkahwkvizzKuVEuaa+yFCVQY1cSwOodR5lrG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o4LwHiFzS82wwWcFXK5bLUKRUcurCNvr8R5MpfWXUOoVBUEsJcZG0XlI9BYViVLNYdGN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8LjEwmuPSYywfMvdHZdzMo+ISUDak0UN4EeqiW4mBK2Db6i+ow8fwziHb/DuJC/4qv6i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eeIUVFtism4FzDUN6zCFCNmqvLFeXhj2MGOt7+LlY1wTT2PiL4CAPKwn5uOrKwFAlltx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jNRABioUs3UKH3tWeHmXv7k36OB+87oygQdrULAIaNfchJUMC/BBTwk31SFxYNr/AEw2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Sgo16uPFptBhR0MaH0ITMN6JUuAYXP4Rafap0yppSWlrRb/uYDFoHYwpLnau/tKyyclf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wItXbSnqV+c5Wz9Y30BtoT8xdqW1A+8DqZsFlQC0yAekdaBtVe+owFYVC/6lpSCwfEae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tspK+bhPgWYF5zZGxZA3LAQ1hUPGg/2WK6kzGg4C/wAy/sOBd+mMw8h6fJ0wBUy9w8N7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/TG4F9ZHrZAaxPdBa2nskbBU2rgvvmXbU3fQ+mEtNGIFr/VVxeMHy/8AJlBTDSq9y0LO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wvh5YYlyBwLr+yGhOQNB3DVau3tmZ0mklj/G0+yYUFdPPqOy1uOYWHQY1XaDR2f8iGCc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Dn6xZ6zR0+GIBeA9Rb7nqIkcLogNpGa5gGC+jmHMdvz/AAbJpYdpmhvMX1j8fwMwxOyU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1plwlIPAaRGY7DhmKhsp0y5Kl1dGOYaADpVDK2J1ZxK/4VLEi1miCPMVotsm64PMVOlu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TiRFun2hbI7tPUYSmmHEbVCMWO6+EOXDhG/iXi5efuhK3VjHX6FLii2M+8A3ZGl7ZqA0+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VFv+yJQwO3L9Y1zNBA1d6djDVKCkMjzKIb2PDKs8mpSyYgK3mpUtSsxXwzOsXyoQaqdV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rjkDBpzTiJ0DkcHRWpU1+Df0lzwl3OCrt+0ZhySgzKA3bXh/ba2T7h0eCSORaoCFYwaE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MXZRdvB1L8J2SqgPhH4lIMG1pjfERbI3CqdBA0dzMd84fpKs9uyFp9zkoI6YieIjLCjZ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VUrE4ZxLi+sYMYfSIpwJL5lxKl3AiO8fzDkvP5GZHymPbKX4rc8a/WW/UWfbpfywWgIM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MFwEPxLgLoQ93/yYSEKeoSnBz22ahGFDQQ8sDSf13KsPNyU7fPiU4XyjKvagPYFs1D/c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ZIgKjSIPW73Lao3RYO8r+pDBKHJZfghJL1Ivt39ofRIWVlSrLFx3MU5Zp2+2PrHAcGdm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194Bf0gImNofBT8F+pl9+AAdgJal05qL1YWoZDeL7hUepSNN0fetxNaOooA19zUF2SkH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0Rd5TiCDMAIt7fPqKogYbPj6hlGNVlD47zZHI0fRgO0bWdOMPiP8AAh6JZ4igwhnAXZ0E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NJuYr9o57mJWfJHZ4i10H5gEMLQg/wB98S62urzK5Dz+540ll9EOQSpKq+jEXBLxh22v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PbD7IoVT0W2/SAVxLDQXV8MpugmKCabfew+9al7i8LL7QK6X+uJjavdE/iCgjm09lw7C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wAnwsse3HqWx21S/ECKhdZOYbJ13IiLEABp0LamEcTqzcclr2GZwwLVWrsrT7Q+nsP8A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xO0FKGd215mFCaXcEZa+Y418AwBVr2MwBA0QgZcwsyjvv1MCtC1RtnHZy4P0gPdrliaR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3KJ6kCW9n4mtQ3DMHFfwfxxKfElYojjmZNbHeYkoFS6e1lCNcsTcxAFm1AOScoxUnBpc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AgWWkKHT5uYehIQj2N7j20ODSIacoU/EH3LRBDMPENWGvi3mXUFhU+sexOks/Ma5VdSj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RwHTBpMaux8w8zpuH6RR3SYOFClNy1+ADCppPJycxjgDiKB6jVaq1MncRIYUwnZqAI7D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6Z+c1BN158EbuItXbtMMKzLP3hJbzxAYnxcRiweZQRWHTAq8fWIrrHiXOd8S2NlXMmUg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9cqrm35NoR9fGF5IdkqgLItw42HVhils+jAGaM2oqY8OOLjw0QcAUS3i6GUF5XdYlLYM5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5ov6P7ldeA7WINzmwxh8UpKgFUPPmDnO/wCDF1CP8MoFbnE/EObJmZFuWm6hQ7Zbvav3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/MqLXD0ifuW3SoZRqYDLeHGo2d5r50y8ITF1ZafuXAFgtmnjoiKBZrCtjz7/AOJqh4gP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1c158xLOPLmV/f4ltPruBexs1N43y+COAADSr0NflK0VFvfb+0gW22MpeF5vX2XCJhxi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cB0CJ+8r+/cGPYYFiU6/fZUJzKvIAgKI/ZC8RIxwuOqwThruU5AinQxdU5wt4megIAwB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Ll4lUFm+7FOJVAKJNGBSq3Tw1A3jWq6GrmA0spHu8FxNTRdt0F57mJACMW4uGcuVujgg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p/MCnor5QD+8NNy8TbpG4pI7xvvMBkfLLnym/mXAdtchXTmKgtAFArGI1nYOSGqMOFeq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wCPrM77D542Av2mApJm8dWmGviHW1Sju5f0I0FJ6zOOrQXz/AKoHBYfJ8yhWHAUoeiOf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qgKuTyXXybguvBAg+mPZUFFIMq3LcoiggGaeT9x86SXdkAI7uJeAHZFm5bPfs5l7aa0/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Sxqx5owU0bgp5urgs6wwK8MpQBvrKViHCG8omF79+ZTt23ft3KhbGV1qUFKbKR5idrfL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bhLyKUSgq2tVFVkHIiv2xdrHNMQkYBMrGfEITmLmqO5WFUaeX/I1Cz3UBXJrzKQO35mc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AfJ+IvUGajhhEzAhGK/eRkXOYwZuBQdwyGL3Mqq3hclctW/cYkZXkZe3Bi1X4jkJHBn6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AC3wzCVw8Qe40sZNDigldjDW8cCkvjOlcRVcKyQrQK33eSA3UcriJthwwK2xBnXW4X3K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chGACptjKscAU8JGagOzp7gktttsHY49TMGCWTEpw6Bgu1OId7OB6ZfOcgp4GtssMrfL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ZOyUSxEg3AVl7l/EMNRDZFCiwV2LHqIMl15i1lfBLy3LAnERNPJAGr8CBWxemIKR8zLi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TiKO/MWmR28S0hbHZl4IArsYBga4jPALzGyuTriG8pdphlIxwTiIrumDDUWr4iaHFQhz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ncCtsqB0MIPw/DDggrf1gVxFgFuYQoYEd8zNhZHazMOtqj+pX3lKeidP4tghpeHyjHY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UnURQ3kvGoV4jSvRjj45gFw83cHuLCenJMfSVxZoB6IkWE0/2ShxkAT0UQ621VR8VCmX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TxE+YcGoiwZF3dKuIQJJKXyURUNTuiaWdEuoZxNI27B4KlRMIagXeGsF0RdVGApYwZMV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qrKNYjhkVYsexw8y2tr0TZnkd53mVNjtVRQ5wOCCeipWvyUF8QtZ9wChMDoWoRN9oLFv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iK+gEpzeG0Ho93uLuz53BkPRXl7sYVOO8VyQlmA4O2HwJFwg0ZFYO0I5WlNoe14juSqz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YaLxK6qbkNvUAUVXQYeemC/u2b9jiXMeLdoeUepkU2VvzLL8Qx4yEKh27PzLFRQymnsO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hBORutrgMUQtO0VLHDz16l1Ulwog74wLFgHwcgPzB/tUbizBMh35PMANurm6r3K4xwNR2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Bs9Ss36P7dS7hZ6TTErNrfF9S4vs5I9QEs3Btwc/sRBtzwk7jyqUiQouEBcruCyEBDym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QQWOeCV8X4P9iFI0ZBOD2/MZTZCkxOU9Ia5kVl7iQMyjzOUXU2zFR5mS8xrbF1AqFd9I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7ixloiLCWOpXhnpTBnoQNwDgAqbiHdFR7iKkqMrYIUEjbCao8HfuGAVUfoJUyk0mJpBr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rSoQQg2riLKpSURl2AaJZznAVAQZPCx0oFGxh7eoxsaMhQxDDY5qkN1VYdRsIMjGHAt2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LViKTUVFzU2QDdbg4lppRvr/AHEfKwYyMCsmI3Ks9QhR9YdCFv4WEvhX7g9S5BBAMEyz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kocyDqSJlP4MUvyrdw3UcNyyUdWxhtW+YVjjHHSnMrcq6RqpfQZlWY/KwzVH8dCcfFQh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Q8/xzGg4pXcW6YO4ei71UvL66gat5ZUbHUuNVFFPZwmyNW4EClU7Z/qKgZYSAq+Qf3MQ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IOFWU1fxATgrG+XcuGaSvVzFII7qKIbAGjxwH4i1gV5cf2Y7A9+MeXj1ubR3H/EgbbvF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c2OZu3rGoDGIb1om9TCq71ELK+6vMrL4v074J9pcCQX5aItc0iysblQ0XJitMCLpXFwM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0vce9ZCxbLRLtyHUMDTELF4qlrzf0h2JJAh2V4oGeiorO8vgqb8WMuIs1r241W/ZYn7X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odOKzGVqtgLaELXC8NERC5iz5WzPulbzDmOIpzeWIlNYae48YcCDlcFDtzNBBY1gbp05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9Crxi44AylpYecYhECnFla85l0CFU5dDCKSKul6zKE01skzYhTNk7xWYmvG5op5t0RU9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SFK0oDmhz7lqSBtv8F5XowoHVQqXxbqYRE1dBrxRF0X8sWCDNNj6LzD8/gMUqzhoprWx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v8QBnJkX/UBwK5G0bMSmB/5xAMTjRGGrtIPaZFWDVhvr3EiGxUZZf1ZamB5jnIcULFAV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4+L4wS4ZokRk+FETLcmjfuUmRZ5gVDTdRMsFp0/Ew5ohVseqmgAfeaFuUAUyipRdwKMn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BaTWUo4UvKtHzE0JWxJgeIbdrYlQaZkTuD60f1P1/Bub/h/lY2yo6TnKApl/PDV1PF3i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gly1X1jw6I0kUGYtZtJbGFhwhkNXC8olqL08wBYdapXlYsCxK3QA/wDZc7g0KIi3pads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sJ4h4tvJ/wBlfE1UKbXBBX6kZMEx0/8AIffwOAhWIE2feIUZmt4FMdKFPepXgjrYj4rS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VeQ6hu59o0eG0I+Aice3NgfEOVzYvN9SoJTZhr77nH3sgBgf57mZSHqHnvUA7oqY+/KG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UvHzAbuCxp9YhdX+SLXlfsliGJTrxNJv9Swz9RLrY/ScpEIlxLd1EcjdQrshm6hEPrGG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PKZVEVPB3D1CtQqYahj+HcorH8VnEq12WuSIEVOMSoS9lhmJQYAVhf0mOEN5Xzw8xtwr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8MpbiOKcwmzJPgP5Q6y7PgFD7EA9ip9IypxjdmV5/UB6C6JwvmAAsFVbgxx/cQIyPFAT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U7DW/bx+ZhXBH+yn2ZUFFKCFtbddsMALUUeX7fSXwQWYaxnO4CMqBjgqK84XIZnsWlEX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ReSCjf2jMiGQFnqXyPiZZmhAQLhpNd1uKO0l4qXdTtYUG1CisUeKjP0h6XTAEsKHSdBU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NxAwGrO1Px5gj1LcNNjpDF53MhBlW2A0rXU16nhMJNWBzZrJmI8BU1SzpHawBZmJx0AE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tmAqgN4VxexMjCyDu5+SwZwwLQPb3LiUPhYKBo6ryhgm7oryx1FvUCGMGHYcwmfRlD07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Au5VlkFRHR0+0AA1bXx9SzyxKld9y4G1VdbHJtd8BHRNIUD7xoA5C/qi+9LoOz55IskPA9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4Ct1AYxFJelv7SyjN0qfSn3j5JTa193+yZ6lzAL8H5j6LmLF/WLUF6ho32UI0D2oO1IQ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6Y6EtujAvZ0xwCLVv7gd4YzhNJuItr4GB9eYQ3nmLF2/WIHTH+5ZpTC6MQnsCzPqWKMw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MyiAPKdIlNUo+8zW9ZqClDBq4IWFVBo+Hv4gZVHWADxCFA/MXPm2A8THEVO4QT/8MOIc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EbtauYbB7m+YMDueNcUPtDFb6sGNBUS7g74J40d1qBfKnS/MTL/aK/SKKseW0b91mJBf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OIFS1Av3mV3QPwlhewURp8sINSk9GI0fMos+kBWJrd7iULnyX6RkQVgjVW3VX1lzEmCw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HqJYPJyeAMyk/QT9OYhTWX2eGF8y0uYZcBumGMRbHHqVNW93DcKiqY6V5aIQhh7yMMvh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PtTz+jSF+2+RMMuuL13gbgQ7iLhPtDHLKdwFfy3+JtKhkbgOYjg+ksu/oEAfoh0H0lt4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xr4eoClP5m3f1jU2wZbH1EC7KCKhhqP8KN/wniGcv4IQSZcy8BRxiFdtpluUFFVOmVtG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LwX7jNXWx25g+akfxfhgIt1bfmCIG1q7gAz1ctwI+sQXTz+SCAkKfMU5EGghwElChuI2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JVblbst+GBpzRlQ0VzLMMGChwrwVBSnAWVFG6xACacAqIOk8lxHowWxS5hhokAXX9phX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C5uPms+4JgGtmBaUfzMewFzbyXFSC2oLo5zAk2utH5mtBfX7TXS5TAuXSaVrfA5IMPdq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jm6FW4D7TLQqE5emHDUjoDFprh3qONnhsF7YWy+FM+BeZYitbnKCFg225lATMGD7uZlP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FOotLr0uviP3ch+pcU9qGzcS122r/gSoBO7p5HEOu1IO/cVVa3VfxcAUvYj6CEp5RL+q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NKDOEfdjJJD2EqCSFeaaroblOXRSrOmOO4C4lH5h8I1VAGfMQeBAfghIRbCLPXiXunVh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VaTMuLu4RRJZwhdk2MIGiAWtVWFKAH3MC6GZeHmNWGHmAJW8TZ1MHfwnK11LLoinBPGZ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iNFlQXXBv7nEqBOY+IQmjUZow0HNpL9wKZmWSIAzIVq/EyBRZSojQvKQwc3gg0OZRsEI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4qI20kOZmiVKiBjcFimRzKSvrtFeh0EaglMBFwS6lKwZIaLTQAyhecI+0e7ypWMUOTMm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LcRdLZqWrOFCDFwpizcDNdBfEtWrzgHmBvUT1dSF2XAG1DH/ACYqcRxCNc/xkQLl3LNP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vbwP7xMyHsRJij0hbb9GYsh9ZS1vcuaYq5IDj8wNqivEuKYr0Ma9pMOERLHOotUXYO0a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3FmVvmBDGJWIUS/4rjicVOe/4Y1UkTbMPVSkwfkF/EtqssgDXhDEGmsoLQ7o30zFDsPz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Sn9dBueHT9n2Qm6uFcq7O5SDfqvSJyrwxuxWOzLM8hX0YwlzhNRWjYPSsUwYRYrkG448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64l7BpOhYoejMcfnwjEX9twcydS0AAW+/tKFnRhAhdZ7IXtfSQSuNdc6luvgA1vcTOBM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c4GlUXXSeIQlcWJwYMcRr75XZ0StcSwYqNfMIkK4DLN+UymBXPxK7AteT+S5uVlWDKOly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fNMs7kvgGxTIg673qIkDLzT5qsSlpVp6hp+kMBhKhal7c1jiOQaem16OvcqWG6G5SCwu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9QyGbLjOgg1buLJRYt8r+kIc+zlkvGhx1E/9S/eEuHKcLojqA8siym2nKtDKujKkMijm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xAAWrgg0LoctQoNxXHULkdFBMdyhMhfr/eY9AFNQrqgIuy9SwDdVLKtbkr2imFoDIqMR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rgsMeCbREXv4MRC1BVX6SECww5fqHMs4Bv8A7G1re0cWrXOWVNYGUqHM2L1MioGwLYXz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EF+oF8rswEvhAeISVSFHSZNJQP2SyNJN3cFNk7IlvicCHVzM08/wTiG5SVK/i8IalwVj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sOameN8wOpQII8ZmYB7BS/xDvAlFtsvBTyS+PBdGLjFM5YuyIL9i5YrHnIsOltthVnHL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E2n9QBQqd3/cQIjgTMz9oCyFBw3xT9ZREVzpI/RMH2IbpdAd+3cPXTuJiOWaiAtgFCcQ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H2xlulgepyEPaJp2qMA/MIB3qBp7IVMLNMq3HzKxTCf+wLw1Dd+JjVq4v0i0cRNpkU0Q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IXS9jUWC2PMC0qjmAfMA/ujNmFv7oG7b9wGq+YedMNUMQiDp4gYg+UvRyU7J2P6yxb+p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jTmbhPxDMrz/ACe/44mRdVDxQUFmoxbxK8DtLpReGIlaVStQNnQfmHEaUdxO4QAaybor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4SVKcI+xGH0rWMPiWR2cthtevc3+KtcI7eID9bC2gVozCjJqSeaOgyhjNQqA3vdYlUKa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PSCOsgj8JDAYaGzoxDSxoMPVNfMAsRNYT+SKQivBPbKdVo1d+jGwW/1EV4Ba0Q9XjNAS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WFkBtQPuSzRnkuX8R2sjR9YgGRwBL+m5aRJhRAhocLQB0MKAnkEjXiqlIMi1KUBi6rEw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jgTwIkOjhFwUyaRb8kMsALKmvkiRJrMRFO9MGIVu8c2fqLgtOVX8y9GrKn8Q8QVoS9nl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BKqxRAWiFayt5xL9dYTLyBC7r6cXD70V06UYl8cSuMCMECbdy/2EN4qAK/eSNRYFo4v2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bqnw0x11SgJ+Lg3uAvG7jAWyZUxFQ/cPkYo9L3Djg9/3TG4VT/3hLPxH4DAs+vMU5dhK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Ii7iQZVD1LnXzHnYGCDbggC6IHnEfKMdwiqHF26IHW1iKWjWCWrDUbuFjvEXzGniHqXR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eItVFRllivcKo7vJHyIUzcItFS9yxFvEWawuIfrEvJYxydRPNio4nF/qkX8yzoJxFH0i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21p8y4Ndmo/v8ZFfiErsrAwHmC2yYwEU4igi3PEQKxmNr+YaqmtQoGVxeo6YPZaZjJF8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paqEAbMcQFg1HXiXnkjvunmiaAvyRFjQwZRtdy6kg+JUBNbZmh9TMwddDK11Cc/wwC85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36nPiaMQfUCGswXt+sFGrZb3MG2CvKR3kFmXHOVmTc2Nk2wo4nruNDc6DEENu5ZilRRd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M4zK6lVGBzHOv4CyGyJqaCgK+lqWOjOiWGJSaBHl4jKenU/0HH/Zu/n9TAPb/cH5Q9A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sXcVYjaxW6OYED5bnl/54IyAUUq31CFPat3xzAHKjwounMcV6YuLzHOQirpGqfvARj2N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kHD5lZLFjM7w4xAMDla6bT719pk80OSYduB5rb0xoe2nUNt489ZYMEFbzwQ24eW/hLuH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Ta1sSgA4N1uHlZS1t3qUJNFlJUOcuNeCKUboaDCVRs7BQw8KfqyxRtei8X1KwIOkUymX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RQKXSIBBHjCUcAllIjFAOhQBuHiDZkicB8BhGRV5P3DOxBqAgamqa7tJXVNaqatU1ZVw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LmS+F2OoHEodlgy16E/EQgw4wpcCauC4iehSUQkD1bhUvssCqUdyrt6pxydkXHKscCYl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FzrIQkfmVUhUDfcSeVPYTjXxK2F6LL5lKIfoiirY1mO08PHUK6rjfmdEpYKliOYhAbmx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HyhJQxFxuZhu64igIVHqFs4n3MYOZ5JnuW1CXiLEXT+BMnCmsMaAFaLl9HMWSKd3iWie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4hbywA6lFQgiQUcNpJjz0vZgi15MEMCGF74mBC2yGVUTK7mSVm1jlDUckalbWyQx6qXX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SJVK+9ALCvwwgaceIUxgcBxCuqi8K8xFwuhaY7BFNrip8IhqLncQYJQv7hUxjW293KZnd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mUA73USgyQltbiTlRcM7WALC5n2m3a6lpzmZox0hwQeyqgytVDBqErONzBdECWxVxKW4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zi/4LDzLl1MJcJgsmhmJN18oW7goQSpbiVyFUwEZlJVWihpgN/EbdZqqlHC39oY+HqB8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Ec0VBlX4ggr7QbVUyPUGDWNU2HlxjvUe6a8d5BaN9c9R4bklVr+/cI8iuy6Wy/cN0sNF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mrcW9Gytn/KUkWyUMHg9RsGKT8AdhmYomWhRNKYvGLg6/NQSxW09OdQFuN47dj/bGbbJ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rDwvqwgEm2q6JwPfqXoyOKUHRnCvKcktfmU5ymi5idH6J4tqz8nEscqgEAuL2au9xgaJ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vk8aTcekVauhzDVgTBs6GdHeIjOyFL7YQmo9tvh6iElWhXJBq1u1qArrigC9BXZlPEbe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XVGPSVkCk51cK5DZKOL+Le4bgt03s2U693Ed0QKkyeTJw8MskrUUTRV9vESaIBWF7jzD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U7lkckwSiVp8Q6f0Y1bPxCpb/SId/iaf2Y3Yg936wwcpozzDfGhG9P7C46bez5zHG5nd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UGiWspfuMXcEOY1FJiUZZitwo5lncom5ZwxRYYm5tO+UFUxA1Dkm0E/juauouNxYnQhI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nX9aHGfzFkle1gKNnMIqterm/C9mFTvgt39LAKx5AP1jSm+7WTCn58feGUlc/wDaLFIv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f6mtfWf1BFq+kEYe66jardiH9zA/fEPqT7p+4Np7KZWqo8j/AFLuH0f6lvL9JqWSyG/TR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tvU9b+lykRvr++BChvQJ+4HVA3d+GW9i9AB+sxpBa5Hu42lqdlVE1s3QX/cz5C6xDNHD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ZRGDGEu4irtxEJ0Vscy3Dj6yurLCADpAqH7QUy1BvJ3DhFMRPreYeLmFOlhAS15lSuVQ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W546/gQnkxIc4BdhmVp6Eqrh1NblXK/gd1K7/g+0rWl4fMVoAvARqNhLiDd+MS+FdsyE8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sctL4Kmr64j85N1obvFVcxhMwL3mo4HWPyqXmIBSGlKHECmSG2AQcbMtnm+4yavoL1Cp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WA8i0tIgFEaYfcGwNxW1d5eMkFEf7InXmD7xxxrsvd/3DAdTFp8IKpr4IyXF5UpRWSzW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azPP1l7asOPEtjwcEoXkGr8zXAvk9TZCPOFMVHB8TgdU7rtC09mSu4dGy2bhP9wS1l0G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01q0w83R96l1SulA2s6AQ+IK32yq0dnUqWroN+C9B8TBDAawFSzbjErYKGADVhbWmLSm0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VYVfGJQAxkS7mQUBWU06+Mw7I2timktNFotIGNADa9YfDcxqlBSmBGUWmkALgHqIYNNcl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PvCyAVHDWC1wxRRd9Doi5omqCMDQviVw4KRpZEzU1SjAj7Ig8/khIz+CX9RM/bX5SPzD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Xub75hl1iJBDVEFF0cRG6xLO2AzHznj95eraCbaETZYRvCDuB9MYqHMqrZiF0Nuols4/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bhMYloQKZtHqcTiA1TuGphnyl+s5rqVBK8IiXBevUAMO/UIFsUglzKrk+ZVcmYJ0ke0+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v4GEDWYMcRI+WDgqekGvB7Qgq0pCJlvQYxuv01Mm7PRlxgMWB91I7NPSPgZfajuOXKx6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vdFXKoISsxdR2MQctqjrUFP1frL6+4tWMUFj0m2pVHcYqLAgq4qYA3CiWliRcxnTgj94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OIC4VOV3UpWi+0GdM8RFawz53K0upVciWWSJtRTsuASdsxodfyq9zUdfxz/PEBzeKrzi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grfj/cIdGp4G2HmBt25GV2jTAsmBa/K4wh4R1T3+6YMeZ4/ITGqQT0gVJjv0PUo2Oy6T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YPExgrMo3bcryMpsVg/f1Y5XEnFK/i4SooRBfjnzHmmTYIE3uqr3L8MdgZICff5i24WX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RLHcXdf8kERAM3L77IO/PN5nEU2LReufiVYvN8spwMMxBW7V2ypV/wAiLEdEJ5+XzB+0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+GFwwIlWb9VRGhpiKKenibWMM2axbx2PMoniCHI1b8yyjM8C5jFqk0+IlmtMY4j7204j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XPiF4K5dRFywKm+jDu5BpZq/aLXkna4J8RYFEKNVnJviabAFHhD9S4XNRbETCFMreqjk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g1GeVQa/CqO+I4CB+Z4fulU/SxTf0Gf+JM/6JX/BCiUibD0fuclBD0D9pD7T8TijU4Ih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a8/wr/HK6YBYGV4VqJIstkYwwtOs339o5N9pX3jTAvRLQCglwqJ1B1o+kMtGYaZbBz/E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ilUs5m07jcqHGu4DMFVVNIPxLEEeoYXSdQN3RGtoHzNJ+pMuj6zgp8ROwT/EibCvidf2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3BXL6hSgZQVuzLRYELI30CYxUMluJafFm2Lsh5Ub9fWZpr8oNodC4koflwYLilRZxHVo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8UPlhzELvmEqLTjxHmq7vLAYDAwqPEF2NalJK0ZwLmhuq4hKqNmOCpg/MPtKILplb0go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juOrKMzFkThcVos4uU6cmaUUVLUOLxEL927gJ5XqUlAJmJAsXzCuNRV2sQ4K6hRalwCl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/H8CPMSOIVnUKjU4hdzkchHcA45Xoe3qEEBt3aMIymScvL9YdAaxoYXi4FUkSc2219WW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l+YDBXXlMnHk/VTA+Ivs/qIOIz1P2ypQ0D4PxDIIazFU4ZfLBQMaljAMGrpHPzBMTaHB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6NLWtq2xNu5Rrw/AvwRCXBTbEtVR9IYdRb80jgs3RsDdSxmryU0d84T6yuIveUQ212j4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ivIiQtv6MLJn6yxgLRhqXUo00lBwUa8Tri3jiZujByHA8ZXMzE7mwgFL5MmeYX5IZEG+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gyUg6v3EQRZ4NQnNbRyFvCQZCSx+5W10SaliYRjEI21jYbcB8zS3GAbE4YKs+kHcLspA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P+jQZGB5uvvAtRZR2YqWqysG0PCRgsKXVo/MMkUWAV36PvEYGau2GD4iF39B/csuvp/7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wN8P7iv9T+50/Sf3NG/0IcH+nuZf1f7j/wADKf6sBKQOAgoAo35Y/qI5Cn4ijIvQiN1g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Ka5mIoREo7v2xKMJMacpQLWbsH6QHxYH5EegqOB65qGEFg3WfW44qXGP1Q1qC8xr7vpG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j2VDGm/JK3DcwgwNjdVxGO6oq4KYn4hmC4yo/MGBUYMUymVlLVyyh2h2wp3MGyeQgBxM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BnYGZ6b9xRnbzEylu4ISzoKhVMaHKXVANDesSsUBw6JUIMoTuZB3uXrbW6dQ0SH2wcl7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ALzMOM6gRWDyGX0koHf54lw2JgVyoKFwQ76jNAACjLD1Mcb/AMouVhVRbllxPmGncYKO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nTF1CXOcuYCMXc4gaUdCGtvcQhwjUd+Y83uUaLJhAUEtMRGSsxKN2StqnqGIbiZiYxK7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ZPcp4aQO5d4C0OfARvxHxEfpmEigbMobhQ5YAEUP1uVRDYsKir7bL9y1aMxIuGtu9w1T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PJ95MwvwSpOKj9Y5YVmPSVKw2K5Bm6/swiCoC4vaMvqq3ZfNeJbNg+ON1Fa0XYG2sctw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iB7HuKAUTLZa1sAciF8sF02FwKWIgY4qs8zLwQ40gLWrbSCDiIYgBFnNXKKDvG7Zqr1G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ZXBx5mTc1pa3EMYLGeyACrZdSrCsB1MHxEsTA0qH0folUlPXIwDe72ZinLV0Pl2hz5lf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wZvELQBUWH4pnekAEg4CrF3iGKzrOczhTB+lkxxrPxt4hPqFZkc8SvoiB6zLaytDXlob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q1iMCgri1rawhp00LJrLHjKm4lZzVPLCsIoCsBYAXTryRL6aY7RllaDbCzkc6a+0w+Ay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GE+UXyuYyz0RhRb4lxOziIe4IsqP9VKVnwT56+Mt0/ETr/1eIgWky5P6g+l7P+R/4JLd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7w4yUA6EfzGLQ8J5gN+2ke49CWDdX0gm1fuKrH1SLOP4g+fpyiZP4jTcltRfq8zT8fmg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x8rBiIseql4SXGsRvKeVbT1x8RwOFGg/zpneq0j+bw/EPo2aR2TLYEcmO4XUNy7xJeR34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SKzPmIq8ywu3+Y0SWY771cGj3JYy02RT5SijEtLDERVJmCjkqLiU3iNOV8Qy7VNxBJVs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2S+6jgW9tfw6TC4flczjjqrIpK22CVhjBiJxTXJAXVFpiCHatyqfMGfErs11CC12BfmIS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FK2togbZtLbm1GucDLHQoB4CDItGCpd1BBW2CDGTmJ0i6QHNwfk+Yp3QdMyKHjMIBTpm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/Rm/8MDhqhBy+04W/wBpT/elX0fEp6SN9MF0yhyQdy4sHMoluFSwzn+Li4mZxn+DMGpo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ZXmURboW+YMKh6uyvxAXVgtdKAv5brxMrGBh2C/WLFHZ9gFhwraL9yGjM/1LF7Kl5OUf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fxKH0QEFeRrhqNDRECx9ywrT+l3EIEaD1k/ULibW8O2VCktqdqW3o1wxU0s2IW68tH0Z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OQ8w6XyKWcF3h+ZYgS8Btp8+IkSkdYWxqRZ8RPEfkh2DjXuAhKlJd7hBGJ+KCKI2ORgA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RD8QpHsMMMm4AMUliby2cwi9hNWdHzMbVV0DSqchje8xgFv7uI8t3GUjYiqDp3iC04pg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cRkQbzFx/AvOWzpvmZxAoxocEUYLyVlDaRqIuAspgt1Y/eWoDmNMUr4Deol6hh0lTBzh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XZTDntl4aOeI9Aq7TRDqyhbgiobmKX2QwP4EFHn6y67e/wCIVfsm/wDJPVe4Nt/WZ3Nt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v1jd7ZkePpP9qW/Et3FS2zBVstcsLc7H7yqmffbcw1ugCZF5zFV0YWZRwyIwV5laPjEN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UGLgiLrTxHMRKdvb2R9QX7N5jdJyOIdMNykvMgfEpg9QVRFQ2yoEa3GkVY3D9eC0ZbXD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1L1FrMEqAtRW7B6JxhwRCulzEDUGKXfMcVOGHdIAKt/wkxKjzc0m+obgPqmx7S4rBtxN+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NIM9BhziZnhlZxHZh2eZpjhkGuMY3xCSNAQUneXZHYeZNIABQOKhrAxN9QaydRVt5hQc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EbPqN0BGn3eXn6QNYDsGWjjLAwFM4bwiS7T2ShsgZkIdX8zNpPhBdg8CWYu3VzJmMorm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5fiI39CVrf0ZSr7MMJBqK1/B/BuZ/juUVK7IRF7I6w9xD2gIx4lwPUIMTDwCMGHV2039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Tn6S74E8bSRscVxCrqHHyD72D6EdHYn1Zf3P5i+m/hl1+5bh3/dCiEATvuAdUlUdNRKE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UGq8xV4Lbi1o24+MbjuAl1UvS+yyu4K49Pe1Jt7OPEMRS4XILMdrxmbcx0BWVBvjfqEK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UAI0pz8MI7k38s6nk7mrbq3TNW+YPUIpDziCrbnNG+s4gJztlX4itKMLwcYPLceyNhTF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hK5WW5POLxMGmNRHnLIIXYqODKGBjOLVIiVfuFTWKKkm6vK+C5pA1IGHeb3iZDTNgRhV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ytMcdSq0FxfqC+lBbRh+dwrkEoGsFOTfUMesQtOdtFVS1qXcrglosaXwIe4ZL0MryeCd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QoShAVRcE6Ljl5blAK5uesk398wIkqVDS1z/ABDUCBAsmB7Q4/gdsZiZYGMzEf4Sz+Gp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2il0dSmMF1aMFFDwxcRB8LmC+YsUnklebMClfj+puDjbwL5ZhJKUaU3EVabVv6zOU1F3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vSbfUE+ZgkHzkllfGwAVA5Jj8YIA7gHMU4IlS7juL1Hoh36uUrDKXwHJLJMpXcMwN6jf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iZrAVDbpjqUcWJxKgO4IjS9zAGWXu1c8IswCLHK4gZ1Nahjqc9wgFVTEfLptVRRRt7De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JEJRaMO4MIa98Na4hjz5ZXXt3GFe4JgC9JYwAa1SkwSkoKsXA2GAUdVMRLwzBiLBAKvE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4pjFKemCKC+mLQkvkRbBRb4hJTY4vcEFI/MpyJQWv8EtoXPgjHN54geSyJ4xxrXqZpS6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mbYvwwBi0Dts/MzmoO3E255/gg7nM8zZr+ExAbgstWJ72GHN6/MLCAuXmLgyQ28feKGg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DIHw0Qs61vACBDvkr6w8Gh+6Ch+CDL394wx16+8f0PwZ9Ki/1dw1Xwp5hA7dhlMCFNTw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tpwtfaGz+03scXV4yPqNewufVkDSIksvdvX3dkwvHMJrcFwheo/DbMDCh6iCl2rGK0xn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GwNvVSwL6Lx7imI/0hrKsfjMdscu5bcgLn2IiYWgbgIomLMC0ZvOLrmVxEIUEIOaSHPx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Ytla8o6WYU01BsKwr0/SX17IcoNKc3keoAuItOWsHzClafcVhDErqE4oqvZ5l0CsBtdH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+8oJG2gAobrXHMSLiEBZEnCz3OZ6AwOglBkW7S8zS/dry039Ii23O4B2f3ZanGB+JjJi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JiVKzMYTw/kFYgx9oJshpmUwiWxMYjiOCVEG2L94LJkgNWGX6yoV2flyxN1AGQRJOFIi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wvxleLrzKHuRrX2nE3TqJ3GEzUBkONS4m+/cZcMR3bNd9P8AErYZf4uYjGOp8O4LQ4Uq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gLCz+sSHFC3BDleL1KjaLBWIlz5jF2YAVpJdgjMRqNXW3UTDBmJSY44lr7JUDc5JC1ax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/y9SwCNKwfaAnPbr/AIlZ+oj+oqJBw2/Udi7WYFrcZVWXMq16xEv1VwhMlEMp8S0w3l4f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MatjhmTGpXUx0ENaholJBiRgijkJeYCvU0wEVCNmvcAJ9yOLs9xQXW+4uvyRJj604D6k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WBkQHC+kAYB8SkKJ6jcid4U4m+u4FXAhPUNTmqh/GEz5cJb4YNgXTVx2qa2sZbjyIaho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j3yIKGCGVRzzD0X8SFR1p+kf7n5Cc3ZwFp0/uZLx+BgHvZF7P0MeOYfFy5gl8BA4NsFU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qiZPuQXIqiuoNjV3L1KXqlRtC5JXxG89n8sSpbWPmUZFeL6yldX4mbaYQLdVZC5LobIV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Dkvn3KAcTKU8/wCMRmKJWkIV8Xdc5lDDwuUdeAZi5XhjuXKuvEWm188qrvWiLXbKEBlr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RArD1FNQQwcPPhmQtklTGB94xyKov6bjxCtVrlv6wA23rl7F2hkj5ioOYLYOHEQVtIJ5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q4IJpzfQCULqhEoC2tHyy7DoJfolQPH8Q6OF+JUMfH8ViC4mYEAua3lgsgm6NImIMxqo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en5nGnL9oEpgDlQwzOloLCmSu8TKvMPrD1LSUkRQ8tEZw8ZDmPAX7XrzBAdJb6DCLFsY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5CkALUdFq8TKACi8QJmj3lfD8okZH5Sl+zKz9mD2Pyj3PpBdQVX3B9TOPH8BKx/HDUs4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jfcS2NEypYQ50j/BZj4j9oGeoeYep7KbiZxHtGCQzuJ6gMEMYuTBaGEJWUS/gywnbnY4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DpcPzD8z/M1oFs2RaemN7EIvCiBReMcQ4VKGGHzMWk1KN5Qr6TG8YFQG4B2i3lxJaqqK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1Mtn0jkEv1DNP2iTCwqzBL1O2RRQ5dTQxYo5V/hxA8wMTj+DUTzDqCz8ym7MFwcvkYBi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vgw4JkXAbWVG+xnUO7AUaGzPTibbDT04j58fhZpdU+0M/X9w1FZ/ZD7aXH/zUu1Ikb2S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Ic+TFKFiCtrRx8wFzqpQcmyB3UXBAdZZLVeHqOQBygFGxO7CnuNeKV94jdFNJ58ML7Rv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HzAFfoPuH+sdQgczDqEAlkgRVUEDBzOc9RHBvv7it5fMKsLHPuFmDBneotjwNWFwU3Tb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HpkxUwu6uXB4bReDVSl+BEWCyeR8kog6tUXgVdqCuJcYS8AtC3Tg0ODqKyyVTbJXEQJX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bzwepVelZio1X0UwtQGcUeZKprj+pTrdFUJyTi6g0w26S7yQTMlq+eHXDMaqs/qq/EIG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eJbqVFACjwB+p9v/ABPu34YBT1MVglwBYfTaBqVKhBj7YmIk0gzmJVka7jqeE+ImJc9h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IFHuAbQb6MuAzy+YLccSpYr07mJLwh1RkQsJ5IRHLs8y4tht6RhgugeRmVDrMrKpiTmO5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7WKRZd9sXQrXpManuuO4nzMdFHuKGEkUMuIjKNEQ2SuZsyPmWwpxIwaZ8St7/AEmn9Yod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Rp2Mou2kGGQlToizDPM6NxTdkEXFSqzUu5XzDZUHEGX8EeZUOYKgrEQQtWoDOW3uEl8f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QORHtBmfvQsXJxcHFCZ5Jeio8uo5cw5rEdgdBL+ZuMQdENVihFRiAysXmKEgHc8a/UMD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qVdM4gqYzMcK+sKoCDf3Qqw41Up9QPo8TZdKzmPVreLI1DS31Cn6SvUNTRgRy4hgiziE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cQjeqwOMIPDLmCjkaRg/NBSKa4emudQ8KQJoG5Tny/MfXNBq0b5iFGyqEvcFKez8yx0P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V0/rhy80mAqBQItbPpM1CzNQ5TzOeZqSqK63fxHhRpNOL2Xa9QJYFeYBbErxD4xTKMwL6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6TXGO2emV/c5Uo+QiDCqtsWn/wBBAqYUJ355qVaq/wBJRWFt2RKZ5E1mK2ZM9f8AYl2t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ljmLYG9lC1WluJGEK4G6C4XbGfaFZHPklLelqAuJlxruxoNnissw8v6KBazm8stonJWC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KkMCzEsOrh3CgU1Z5uEtCzAMAnw0Pw+Y9EltOaOXVDF7iAFottV1v6ylygF9ZomZDpHMl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5t+4C1lKflAUcIBfP2lL5abvul/efbp/qdM4Jn/D3gywGJUqWSg+2N1n+BDD5iJWImZU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ym+6zLlWNlYqfddUbzFEVcHnMt6BGprGnMYlmhIQI1SpbRWG5bg89TM4uBbIYvNOZcw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XsthYlEL6EKtT3MfP8GUMXajOZU6zMSO/ZG7OUL7gMqBL3qGW/45GNz0xKLKoINKhEuy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qCYgDKRS7qpggmUpDwhHhidQWZh3Cu4GULrHNR3IU4IOBBgO2NbFc3S4OAOW2C06dpfG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xUPiNKXCZ7ibZZvcGE+8pD1AFVagt3uGrHczMSnWAupUaUjW5JqKQ7CbVkpZuskQtFQ5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YzK3UuALUQHHNxa+JrMM6hNXBywyRhq2bmYb8Y/iEngmA7H6E1fCfVQgrWxdhCzzd5jA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IqU0y9nEoIWpg1pFbnP6Yizu/wBywl5Wgc/Z+5na8kqNPAiKXk3XUwdxii5WSQeprdey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u1KsxrmHhhgQa+spiugMvtCjITKZ+kZhhRVqUZyX/twuKGm5v5lQfBgNQsoG95TBbBr6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0Qy4qc2mAC1zkgZVA2O4PHNpVrFdxQsff/cEWYuKhmmecTPLA4atuqqn3B6TAQ1QANNB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m1a8ssdBaWt0ppycxRwIGos6CMSRvV5/8iSBhRX3mHRxFOKgbAF07EuFyirbhP3xcYIN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2q2ZIO4r1xQT+oARSkDPkiGsFKJjEaOA5qdxlNFtN7Iz4hOVu/4jYhV5iZ/nQFSqlQTh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iAiR/juMDOZj2xEjg65g5NB+IjnCWsq+I9QTpuMXmUBlVoOuYQ5B4xKbAhklKuYS8J5Y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GYC+psyh/SWdS1ty8wDRi4QqNi4L5gTSPF/xb5IX5ECEaQwgUQEDcCpRmVKA+JguBFgV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h7iiMuzM1qAqG52gGjiavqP8M8JyTJcsPgGpcGtpcdDFW2grMyouBUFOWInZotExA5sL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dZm48w2RyhNBjEydmIaPtmTh54mBy8xcWjzGhE44g0tQQ1Y4XW0RZX8kGAe5BGT8KFG3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g/OFrM5Lxcvo+sqXbK2MqudyyhE9NHN3PTHUNMKg1csWO5WJzMz6Zr9EX+5xMyarj6RR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uo4bf8Q4dYb+spAjBzBS5fLhHY7/AC/8juYdzB2ruYWIK7eQqW28DjzLHXFlISgxWrRQ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8h01rj8kvhbizP8AyWlhZT6iplq4UVdwbzEBIrb8niPAjZBZMcQ8Nuy2cBUMPEiHJYbx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OI0BYrJ28EpNtDAthU3Cw10NcusxTzzh3TH/AOlQhnYWbPpHA8WuitDjLHHwXsczTleI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n8oAqEsNkEzQJO1ljfVXKDmoCX4eYsGLE7Lqu4/RRDAVPcTLDUMrKyPN8S65lA3iXyOI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iTUuhLO/UbaneYNyr3ET5Aao5joCEQ7BqUY6CVhI89EnCMrdPrl3L4gWiBSVBR/dHhia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suxjki4/kH8HE7huriVuFXdwvKgMGVgoDuL88x37ivuzSzXLv7al4WcFFEYUfC0WaMbw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IN4l9laiwuOJvwA2BsjILkG+JmuIR6ZhfnL+IIkW7NnMKM6v0dLC0hauKthAqFrCGoYu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W7HTBusZQdQPVjNOiVz7g/WfwqBiBDCVmBAlRIaD4ly0aIIy5gNh8S5qYSO9ar7Ijlgi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567JqM1NP4GDMDcvqU4lxFWLwwwLGm8sfgacUwRQpqA25csDbeFF5xqJUOY8q6iy3GaI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M2m81KBcGYSjmIQA1yXzDTVVUAgErMRDRATAJwiKmQlY8QT5URooKhiFBCOfEeucxE9B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Em0WOYcvaG/bCR6R90l7JEAdncrFoi0nENUO7PHqCBPc2fHMUyWcJBfeP94rty/kRcz6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ezLCCWD6grYgeBwzC+DYzuLkeI0ySAHwseUp10liwY2XTiUpjFMhOqlbSNMbg02mjHMw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yhuFYWrIbq/VQVy6sZwpvxWo/DnKhQbPiI0FAAqSnJq7ja6q3le/RAwoci8MLv5i9OgA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0XzFfqxURpqs8wKWiXZhv73KDu2Dg4zDx5SMquKv9RwZKzmmR6zdSwVSqJ5TEUhxUtgR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Mp0+aILG7KC1zuiEQhRAAN2ecEtJyZRVTIAtbqNjIQ0VXqXYmGMJaupYLWAWOliPBFIw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KlgLeeoxEC1grV8DnxM3bdLbNWcy0Vthpp3XEHLAuUoCi+JVSiolzXLC62xzNRtiTA4K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RifMT3MV2/EfNi8KC7bircpbyZSTuGcFx3MAT22spT2UKUSoyqNmbY9oju36h2qoSxLW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zeTLWkcrdZhPMFAzXEI8xU49mX4ipooobdQ3RbQc577gslOf1ACUpQOHxGhZQHOMQVLZ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Uxb5nliLYgcnMH1oRUCBOJWYNwMsLRgUQQYAxcri3BLJmDWog5KhFUt6ZlWop7lZYEPE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+Y7jDQ1NIIaylZP1lmTmA8yo8oyUAIChja/HMFMh3+8o2cTbOJVLUKtFwIZlxX2mz1HJr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REaiwyrOi45pYgxvD2CWsMXjvLiQ0grktdXmi0qPwEY9jct8M4xZuVlx0wyZlQ5nmcv8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KsdeYfeNLgxRiJmLKJzKIlN7H3ES+sjs24X3Nz/WZknOZA58R0bu+011yxUvnDctIH2h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YAPEAP7Cl/UcMQLiQGVaepTps7iV87PIdQJaaWGzJfcp6V2L57lqV2MCyC2DhgKRoDVx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8adzcSI1qIXaKvcuNlRowEeoQCNrKExlBj0ENsgLm61fcT0q05ZWgHJohn1yYDQRqQAt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CwXaS2VmsrrxzCHgx0tLcRmpyAWQEERhmB3Ljw66OiIPxA4hxA5blPJVfSWUIwGXLGXW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04mYVYTagNMqVGVESJvEq9xEmkYmIxIftEiTdHUrbK3BuBsh3abS94uAsrqriCgbKtGN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ZaOdysKrec4lLDG/b6IAOS9yzORmBP8ALnyf6wmWPU+4fiXlCNiBKkCKYrVD0L6/EQCD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CzGYuyhpU9P/ACUQwAU6YDtNBPSsNe6G38/wVCKrUDuV/Bz/AIVZDDDFrQgRwIaW3ccy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NeyEvrDBlnPxBVsH4QfAMZVsSVMZjMGadG4ysVEJAWEuNSvR+Jk3t4hEtXRBXumuJVOd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VlMNrW5V+0oAmessGV3uaMMBzKi6iLSotHLArz6gJamx7gOrIaVa+epeGr5l9FdsNDnE+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iJFnTFbc3PWobm1fyY3NmJUSiDLxIPdEUtBA8ruEdXocRpnzFtmSOCnEYmhmxxf6Z90/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+GYexir4n3hofVzyYd/ifcv4ZmnzHQd77SHbOlYjxCjSllm4FjFkshxDcqc4iYg/g/ncTs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uzx+YRK8G5erW8Vw9w0GIYDpu/EoBioCCcH/AKlDYbbq3vz6mSFGgYbYBTVWHB7mFqVv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t/DLnqVmO2dwdzbMD/wgmPyCf4MNLKLhzUc/1K3SrKR8ZudhWZabdYpHL2YioZLm6jOB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LWqNJgiRIauoYqOrlbvPUxNrdMsCNOTdxjfBcujRrUYXqaDc0vglcIOUILAIWFnF6iWF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2mJCOhUMQa8sZkHqCFcqhDmDmUasseQi/wA+5n3P1gpqJqU5JnVKH+JXtfgnkfpC0tx6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KWd34mDcKs81cGPywNw3AlfSLxmdnE0lfc37r03CGpzAhhBlBlf7URZ5m5mS3xKE8ofx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My0gNLmBtwyuQ4bjnj+FxGa9kFmTEOWDa7uDRUCFWmazjB8y4M8YCffQwUx2wAXARXiC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n3UN/SAvUvCC1ApXRiKZI5DExxL8MbgEw0kNq1KWosNU7YZakPFxFiKj3H2U6C6Ys0D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zKzDTn+GOSekoi2j2zCXqvxKyF1cuMlX/GhbqCtmfrE5j/UvXOS37MX5Itg9TMaas/MAe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gTE1eP0l35PxFXyxMrz7KtK4/hzHZHiE2qN+kNT1/BzOIJY/QJ5foTwD6SeS+okfoj45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tx4MV2Gs/wBSlpLKKaIyw3u4BpR0ZS4fpHCxqFbabn1l/wAEf57lZgBoV3flKIro/jIm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CgcsgosNyCWsl1WfLLCyWrqXK/aiAE0rEou1y8bhBhU7SomIqg0tmYnQ1qZVHLAoOCCw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MXiE5rGComcy9ykL4OpuChI0QyxPBM5ncVwKQRlSY0nmXUW+pey2lwIrloDzHLmfbQ1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1omYEuTxFCW4YgN3Jc0RpUpvuMBnyxxoU/8AMO55IkmUNyhhMZsAO24tl8Vzj0PAm3y+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rADVw1QjUSyvbUpSxYMzZ7h0IdEQrDiXMAaIV3P0gwr/AFcNUOJy4zLfEVDDfM2qw/wd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YYS4OtZRKVllpA14iuBZAwzDyFS984mj1LzZBEae5k+IxJMyPTBli1Jz9zBvEa+0Yqq3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ZRMDmFGaPqUZhWaSUBOhiLZLGecZgoHOI6PWYcBBDdRMQhzK5hzcxxKr1K6IO3iWRfLF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kkqlZpMQbADGTMAVgOmLYL2SmI0cjPJ4TAV9XT+IgFAbd/abPHIHGLiwHuDVyH3jhylU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RP8AUq4H2huVTLzmbMQokQiDQP7lvlebIwPrBYbT0tahb+HAlQP4AdhXrLA44Nt2lkEg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Izh1XeftMyi4V4jtsqqxjIV2EXstpVucVELIEMC85+8fL8DEeJWHCBbisXkjAU/CFO/sS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KmTP0I48Qb0kr+XXpfmZKdEqWstrqKZQqk4hGesVZFF3lbZtizZGqjXnQUcCUDoGVGxJ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PB5jcZfyIPVQwFwenbjMC6eIawFuy4fpcNSmTcYnmYVG5YTULWsghA0K2FwvmDlVGuhf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9Q5YT2w7h6h87aTJ1UtmZ3sFdNv4DcPLqW9TlJ7FzKSjg5qHI1rEeUW3D6kZxqIqe9Sg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xfVIT0b1RDK+pM7wGAmW9wCLWvMu026GKqXcxab1qrTc0DOKl0GZgg73ef4BsLxUwzKz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92WUCvifCuM5TCBQ4uJcdSuv4Qgy9RmWHeBmQW1OxZ2n1gb1AgpccxLUhatV3N648D+4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qOLlRqgl0VfMBbupugJ3sm2ZMcwAaKyvcoSgQgamBxHbbcHDUT6mXreGowMbYaXaxS1u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DR9/y1A7lfwFkDcDE9TG3gl19G4K53+iflCM3c0tkbVwYFlwVxRmxg14hCNRC39OgZs2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jmV1i94oMYiAGagMDPUo/lCZv3Dm+H8Td7IKc5/NBgZnMTMBYOgjVoUDP0jN1jooINm1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c5KB8CcStLvBGYKSFAgrY/wBIS8TeGnoGA43rclrS32spwD7qvNd4lxmawey2pqEqAS+C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tUl5bKjE7xZmfwROQsJ9CepU+wzENj7ovDkqGWpunNwJNhHhBr+TeC8MTp1gqVjMfv8A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5lblVcTMe0qVlxBGEmKaYni56QKOJQjvuqAtLdSyMgBKHGIRRww3crOtS3A/SOCgIDB3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EeTn+Foe5lU219JWNfWB2SrNS3acageI1biZj5gfMlUVEsAB/RKxSCjTyK8J16lgLvLf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uJSsdBWvglK5bWGX0St/SZuZTg2pBv3aUBUV6gbNOecwirAqfQJhi/8AZio9pOboWd5u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liyr1Eg6mSxLijxhbnOEpjEAx3BC9M7R8QWhXEIjSZSoAFc3uCkN2YC6W1cASFjSQYOM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W/mbJzZo8x03EuIvhDru5rKjDshyvMdSxYcwoFRVbFTNudzc+IMDbcPCYHqAMO3+fcwh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zKuCk/2pY18cfxIbvAwvo6BGJVNMMW7mYJwhKsMFNx7GbGa42AuHVnAedQPgEamEaKqm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TjYibZPZ94UojejKWWsK7H3KzAzKtlLOfpagzNXySkULuk5QHNYlda+Q/aE6APBUZKVy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DwgS1eyyKTg1ifB9h8TvurTNytN1aUXZgzeorRRgtoZ5f5IRLZC17qlmVgs3J5qLZ58A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Wn5G/mZs2/rOYygtUi4dpWyxZlklLvI6qXyBIvGIgKq1+gnqe/4uHjMo+p+JxKlXEr+H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4/gx3GOp7/g/w7eYmGJKaPEvLMhicARsw/uG7izOUDsL5go0X0Rv3EIwrlYfNmLDUe7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/EyujoY8wQvWXR1LzO6HAeYTKU0Jzic8r+0XCccRVV2Q/URmKcP8DylWEbtJ6iSnxL1a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P8RlFcJjqZdBWZ3HLUR+iH5Tp4mOHiMfX/LMweJ1c3G5XUPMSHwzBZyysR3mI1q4mJRd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yol8EBxL3GlqwPEEFr8EwSHxD7TGOjwIlIMY0iVQ2N3C78XrcAG8svW+iVZpmjRUvb3F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y9sXLHm3cChCV9wfxbQG4nUpVu5q1nqUF6mW8wYz9RMY3/FwzqcMJWIGLqVzBm2bX9Rv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jplhpinUc1AMsC2hTX0RkGYATlNNwU8VsFqYUghAx+0sDyfzEUlAkUdmj7Sjjf5ctRXR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QrnMIR4aQG6OVhhl5l/owm+LjFZeJmV4AwTMMPUMFk5SXhgFo4Uleh09zmDpo63KN8kW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X+ZgXJHZnBBQt0t/z3AGlWEptr6kXTlt+Q0/uKAn+cXxKTIGDwogp9I/gIvAK/ZlScDD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6/wAw6esZQQUwym7wT1uB/DrGDo0fiU5/iuIkqVj+OImcSsxjHb1EiQgSLweZR1+jHrfe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Dc6sJXl+pszxMCgqpg4LgCtnUqD5gCWQLQIS+TUoTxNIZmAeiZ3/AOifVzhK3PE0jvC7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a5jiDRYzcaKXxKPvCmoeGyVlfxMPeT7pOcTD3P4g+ifcEYlQOe4h0aiioGG7gFAXpvcH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cy2LxX7ixm/2lV8JgSmp9pz8sH2XOd3PU1DMX1I0rGFSkGYBfMFOYTiW2ZGoybCbBlgQ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Fo8KKj55gShtIROiV0KL4eMzL2wfeXINB1xAoLmzADGiX61PzAyCEvUOXzUTYcEq03NE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GZ9RiYmQtuUaTCPEUx1OQ1MQN1Fm5qXfd/BWGfay3+Qo/gVB3Nw14nMxQ1v8TZXTmanf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Oj+5VqdRFvf7f7n4FwUuuZSnSz8M3K2w5WkxKlSkt+ZrWj8w3bvFTE3AQwOHPiZ95kp2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WXbV2bX+YG6IdM7J44ZocND29QRKtGWoQf0hkIrzUQ0Ioa3BycagC1zDSIWPXEA7RYGV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s/ASjdYBaqX7pdrjELRGy8fxUZYd02Au/UIkwxPjEen1PkFF/djtoUZVU13LrBSrXllu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/F/EPZdpwpp6JUyrFTfjHiBoW0Wk+azGQa6pSr4jqm4Y3Vbhw7eAfRtg6cq/SI0XBs39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+GGWYyjIxj4lyp6YdRrNyo/w1nUwbSYtpjuV5gJOcvwxQlfiI6g5oPpDNAHiIzBIrMMNt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zeprNjqEDO8xMj9EQTCdx4epoqDD4lQrcFawxC+Op3MG+/8AhKc/aVfuoHn7St1QlFX5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13Bh8pX0jruhoqKmRaGCGlrUAGq8zl2qsTIBgR9oL9P7hufkEuX7jhuLpzEsx1ElHU2H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BixuEwMykYD24lhahfEKv6wAZaNYnNpDcDEqi6hHcRpU1A1cEEOXUAuehMwvv1EANYq6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+Y6V7TfzC11iJwLKrvBFt0pIYMbrUYOrP5i4JQ8TDTN/xLPymg9R2S8ymZNGpZadOZ0u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WHMobfmPuGxniUS+0h1MujPM3Ywk3Lhv+KOYEbnEuluEWpQibuH6bDfS/aZOZH6xUow8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7xHbHR95gnGYBzBZ+JcqptMD7TAWLtfzKWvMFWOQfeazsCD1C+kynL8ZwOVAd1RtL579Q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0S6UX3KglFn7qgIDIshKu1VmNT9uZr7PuM7BXbKJa6DJL2m6zfcGqZGX94tQd9eoBuvAU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wglAteo7nKQN9ozZZt4e/e5mABtElSuvC5xJTDQD9xrwwSjPghkxF5ggIWzoW3XmKCJN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1/cZg06ipdRp1RKswYKggHUc4NSy6jaDfLKsvDBGjotEzoad0wkG1zD2EsJ9DBAoT3Ej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r+GJE2SsxNyqLgy1pP2YrET+AuYMTuJoXTWJy+4p2BiyBVHlSNxVvqLSh8zb7zcVtUDU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AHLrRxiUW8RwEJe4wQo6QSCjp9Y/4Z6D5hl/aOeo24My/wCpbXWe5peUOZymGmZew5qB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JMGoLPx+ovrv5YGWZA6Y9uIMjXH7gVD+pXFFi7wPuwigZAY3lMWNsK+Ihfm6iSl7/EuR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YcNC6DUKNN/MvatwrsoQbqyYqCedLUXDNCHxMqnN6lTOHnRVfSNqstTeEonoLJmJIAH5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g4X+Ld9s28TNx0VHQXMIKlLKzhuZwLTufHBQzNWaJymRmAmFXUOEcwtg5mg4EccziHuX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JzLnwfzLz+UXxB92NjnEIp2DaCS5rBuMDp7vEDKlAX7jhHdn2rFxpUeZUDpYaa8n6sN4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94NmhD1cyI3c+kDmZT8w5HLCYgWHqM5LA/Soo3QaC4xAaoVIoF69TBOhfk1AF4jA6i+i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UtVDUpCDmmvrLt5sqWdZ52H28RLMTLiNhWXOIMey0YcsscntiUtbnLNwgocKAdEDMfXx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w+ZdmxahnLMI10RQdrT+o3tEYAPZ5i0YoJcrBfMa9zzKo1gOLlz7YGcwGhWAqNQGoJSQ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MJotxFLpLXviVEjHcrErM5VOIJU7ifxxmJfuflKxE3cBE7hurlYZfcR3fcHIeoypJdTW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LCiWGJhhwe5QPdSlhl/BDi1qCO6+kCX7tO4M2eZ3CHMucxU3kmfsfw/3+ia4FC/8uYMs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PFSjzfow341+YJZlPNQufMVnTx+5zj8CMoxR1f3nuY+sTURgzUNBrMSgs5lhVVXgfaNwe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PjJjaZwIKO5q1YzGsFFN1NmjEu4GaicKi1tAFBqjghkt4aITL7CVzhgS7qAU2F2UjYVP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J5mM8Ky6SxlYbZbNi3mFVfMtc3CYn1FYyhKzCN0NUHmOm5sLM8ps6msyUoNQ8ypblKgD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Of4qEOZ3TBWSsftlrXy/DGWXsPuy/wDyiRq9RLWiK++8HIXh3LONsNYoAMJUBRJ4l08j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DV1X2hQTw/zFT9OIADhuviIAP8MAS8EfdpjLQH0IZY7f5lhJgoso4P8AcypMAYF1zURq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SIWQmFPWYfar3xiINKoFqqoTLL1Pyl9A82/FyjWFFf8AEoYbyU/Zua2nAr8w65gE5XEY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7S4McAgfaJdYErEtq/ETDZHVGA8jcQ5aI2XXqLUPmDLdnwh/5krBRf0RW3QeokqzZsVcV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R9YDwCub7blsq1skVfqJbvwP1Y5c8dn+4mqkr+vMLhLUtWph16lwwxMK+fMpybOagmz86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Pc/WQEcKSoIkr6RjuMElGkcIwMrKpd4P4eYk4hdPl/DKogyzlPeMhxHImpZrFxuw9wPt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rh4u40ZYqEDyWpVADG7h0QGTs/MutiA+zEiszLIHG9w5OIS8xhzOI4hnMae6Lji5c15I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ME64gr4qriFHNXEhwgqr1DhXD/MtNHP+ETdUO/r9zfn/AEmvhE38IX/HmW4MX8l5hlxE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1e4gD3FaxbhZ+0vuPKyrF9zHBA6At4smY4ylmzze4kj+IZK3OOsxrTiLe7J2r6zLpnkY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o0mV8iRSw28duorTqUO42q3qE6hVL9zMjoL+WUPJjaJwFblQRu4SmbqZ41qYmCNLtjLs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KVzAo/EWoisuxfEyEgF1MWxbYcH8WAdyrIrErzbZueo43D7Qj1DUDb/FQMUxxMF1ylrv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Q3SPqP6goqxT7RcsAIRdV0yrmqxeDWABa195Z02bpwN+5LgMlR+kwqco+0xiuHNXjHQ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CgSKXs1LVKF1knuZUUUU7l4hCqcFB7GJ8FubQLT5qV+iAtOAu5U/uIzHlLr8zBLoscPq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DzxouhfI1RuFykvIW9bOYYjaB9M3BK6XME4rJLGOkUy7g+KxDKtFglM4xUysacKv4mAT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ItyXXgy+vccr7RvlXL/XKr2kAC7eCHpDucJhicqmfMDzDgvS7zwSjkqXy6NvcULDQbhj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Cerg/RlBy+afhctebIGBWNAm6dZgNI+8ATr93g+5cLd6qLClxgAfMpVJwN2fM650oaVX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6Cc7rdSiph8BF0XS2nn1FIiy77z1HPd4IwQKZZQg6OniGTxxU0MPxr+GKhHeoPMSEYV1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kCUGDMBuB0iEAtUFR/MqST259wDZujMuHhXcNJhAMy+rqJUBVRLq3csHOLmccx+j/D4x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V3OYbg+YwiyPZGBqLmqlyu9s1f7EoGGDj3NPA6l9Z2xGcdGJbHd236hp9/zBGqZ9PhlbM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iOqOmNQOZKM/24/dG33HEuC8fma8/MNjq9SkkKEKUvC6uEElgloCUebxEPAJLo7f0xOe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NgYGw4fqQUk3CDHE7MwYZlOxS+dnNQ4+YJmAcldRgWgLKlVKQDdSvOzV7Y+xINKWqjmp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JYAY0LcpncvQ6LlNFTmBfNTOhA3K8mSXF5JgSxLFJV/McNQBlygoCWutQXwiHADkTcbN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V5w5CMGB2agZcQDE9/VjpbXKoK8pWMzRuA8QMynNT8yoGL4nEqLLdj8TH2YP9nEWToJb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aPZNUzQcrKJ4PxNnz+yIq7b+8HxCG+gPuI9rZgX2H2ZkYbH6EtpuPROR9mWqXUHKlAu8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ZhQBDc54I49YeUcwNd4tlSuS8Fk9crQ+ZbEv6pdegGvmAoQhDIfgC2FKLrllVIkHMxYo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udHOXdY+ZuQbcf4wZLI7sE3zBTaryp2gBD+gjgiy+DfX0htNhmm7IMV7KfTLBnXIaxUJ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AZsZOtlzOmcywAa+IEr6BmBky/fjnzagIaRfv8yteilrlHMSUXFJmF/LUD1A1Wwe5SV4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F3HKShI2KHqXQK8HBluJvTtRiZhCBrQ1bFpRPOBUSFoJwMqbm8qlURFegj4jKwoVVjlR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eB1uN6lM8jb+GEIrRUOPEq4buIHZuMKWBTsmX4RTi48m1T7RqNMaK1iYVrnMpsE1nU3F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xzF2GRjUSZsY/MAgyXnE72iPExx3Ud9zBqG5dxuOJv8Ag8zDmLhcpcootMPkEaVUmeoQ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+0EPxAi7LQXz/wC0DMw/R9mGsmYTPPH7/gHD05mPngaf9uAWeIL8kOYlZm0wXMVGrsYL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5KU/FcWQ3o3yzGk3nWrpC1URhh7m2YTncsxRCcEQ3CUv8Y/3GCQ82fUlRApGAWXNwnDa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eU8w1JbREcZxAthlmV1VRErzKrKorJwjBf8Al8TFFTCls4VVxEZDsWA1u+oCkpN1HrBJ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sf3FW0fBn7woip6f3AW/9e5yLJcln85ZUR5cXoP64Gz96HINuKp/qUmjzAIZZuXxRK8o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xhyNRHePUxC8Ax4j5VNJi/KfxHIYBb71EXlBRwSij8THjhMn7EphhtP7TDj7pcqAdgh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TK+sFosqfeG2bwj6s6kgCsZPxsekG2PvDLdP9pa+EZpQLG0Y0yt1QU6ltBHCIKcAiIaJ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2MbTI8iod7y4HxEZcuh+9T0m4G/iB2C0GP1YgWxGwu+6p+IFURxb/RAtP1hNTzKk+tRQ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MViwZtCjIKFmojLiwM3sPpLM4rNjjMqUBytHHBojfQIET08TgmS8OY2posdiRMO52rc4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7G18+JjLC5sS2/UGsoFXcwWvmot+QIA957eV1Hl72pm+JRL1N0DngfPzPIlBR+I01A3Z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SuKNQFWj0C41LUBAYufFyk4ig9Kl1LyeeblRog9lRzStPJbeIoJNQW4ZSvlwK5lMJuzg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rXmDhnJwK/MD2qoKvmUCxaTTLw7HSck2M+4fw/wvGdQQxf0lLDcZTZKEufzAUc4mXW1XM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y+wYNzEicMRow0YlVpIBO5augxYIA+VbmdHJU4CBz6g6Yqc+f44gQJX1gYmPujhC2qXb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SwnAx8xlyui9xRoczIPKDB/i4xSpzr+GN8Efs/M7+H4gYHOmFajDuuP1mRVsQDgzOeZn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zLgkFEw2MW/PEsZhlsL9cRet1jIfK19oCi2NS1xlpshtaYamqhUbqrhjW9bteqY5CwLQ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FeIkwfMsiBVepUpWCUKVHHEXCpmKzLv1BS4KrcUS4pbgeCBVPX1mZgDDkYkWyyJSmIK3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E1AuCLUPhUBS1sZDOkzgQz/HEGDUvENy4S/MxLoCMHewg+X9CX9dRQFwtPTKGDG8tfNr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C1Zr9kcAqgG8DGB6wCGgcWbioBkAhLthB8f9hF1BkPzF4E/cqvbEfulH5gHhtfUsXoM+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mF+kZEA1gV8GoHy3E1dnth14UTFfcwBcO76qZLjS9t3G8JyOh8xiD3sv1gCbY/h3liJm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uSvwESzB/rqZmzTeZ+SKLB5s/UIIkL3XLjuhgQLnoj8yohAMh5e5VNRQVVFEX2ssOTG4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8VEigQi3jbzi5ZRbUW6xEM0VAvqLY2NK3GSQqZtjN83fQ+pdfFR+A6GWCE0VmL4NN2S5J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C73GClUiU/CQiqgHV3RxNDdOQrmKLqhuxIUQ1zllcFvwiV2Dmn/cLi/M3lWX7kea5N7Z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GPioaDBZbDLjAGadQveNNQPAm/HmJArNmI0jDuqt/UTcYkLh8R8UoUp1HHMXmGlepAS4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by/iKF3UQ5jUdR45Iihi+lbtAvoOYTGRbq5go/DBFzmWsKyVCmGeoKBWwuJey5jar1Ev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o2AdymJAxV8Q0upfVQ4d2S5743UHcqaN/wAGYwZn7JYgaubRMxArqm4e3RdDHvMcCjTH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jiW5JfxQEK0MnzOWn1RCJ0ZBpiUpZCzGUsK3vMpMntENlu8RVNugng9vzGY3lCYK+WHq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ymbaoPiFBRMilsU+YDIeIgx/UcYE7avsdSylKuVmTEFUWOMR4tMcxppUrEDHmKyVnZGv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QGb/AEJuTpanvcWVwLFYtggb6hFTNwxPLHh7jqaZCK+CFZePiNFZpj+ZcInUXFfM9EtW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HKAlCtVEaQggRxEj6p3gdoM5zCVn+VVCp6jq2MaHpMPgncRfqV5XhsLTS+rllqmEZYBA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UPrqjarlNzZk8oAKtGX8AEC7APpPkz9hnzIPvH7FXyzzWv5I6ucCe4C+5Ps47WdhZKAQ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fJwlq8FwDhliAvgjL8F+3vzBeXMctX0ZuwvUJofdlllN+onZLqotgZNh2fEtqSqPRfMN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UgLi+l8D8xojYpA2dx2ABVlc7/UocrsXZ5gCYFZ5YpmTZAwwZQCyxF5mjeQSoyEUoIrL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HJDiHW1HxEaGlFi0lVLPeBPUNqgFZVfuWKprluI2TzxX0gotqTYLl1QWKFvJKboyyNXY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NwB0pTu3BZA3r1cu40XmAALZHExgUjtXygoLjTwWUkfVFVHLNueoheb9wL4e1BRUqtqx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8wtjozA3KXmOSRVlw9RVnHqUViOoqUHEFruM4D2OrhEKKUK5aYetYL9yZru1Sxri0aeY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OD5XFMNiHuoJwhnCYGRhfBUQCjzhUxJWyn4GWC1HaVuIHgEF1x2Ezalb1KvEoJ4pulPm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qCN/MiWNr2RSpOi4qFKCSNCiJZV7hlB27JtB7hAhFncpSyY/r/GDS/V2wbl3K+8RLYnO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BHghKDagKqAPUrPEvh3F1AfogNtvUqRXGQHmWts8Vp6uBoslsLDofWGQVctlVdwbvTqL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SQXEwLguPMsYlOcX5xKeAv8AYmg9ovUDlqpQOIgtvUymrxiX9YuMzwYHiL0lRL8wHb8R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iZXiNhlp5hiruCbFDeYa/NMrtipwVlcxMpA6b9BAnCsr5YjZmuEyfuZ/+AKlQJz4jkgW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IztK1Q0ab+JQOVa8Af7ggbUmtQ21TbjaUvmOVDDKyjgwGAMeiJlkguy4z7uGDWzAM47i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CfIX6E3NofiBrdB94bJ/pjq3kpeQDS+ZSL6lmUtnEfPPxMrwNMT+WD5sZVm1jAOYPZC0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pVxUsAxA1h5mqMSw5Nu8vEK7tGMIcEbG98o6P6gpXbDb2gM/8hIxy3wwKEvMxVL45zLo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AFUKQs8vDb+otr8X/MCwxgLcB3NjDbb7ywgAb8LRPqRWQaUg290TNDdoK+tSpRSDCjdq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wCuYhZzhHtigHwIf1FolfY/JGBU3H4EJHAy2IAJqatj5NQ5Ud5YBmnTFPrAXNtZv1No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6IytP5lHiAoTuJgFVDVkusoWaH1F7prDwgC4+JiV4dELJhES8cVQmdTJE9ZhgTgLh8Ss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o3iI1Zzm/EuiU6JaIkvOIMxCen4HqVRrI03hDmtQVwqjVjuULyjylUqyLLqzXcvEzUxwh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ACgPwEctl+Yhg8zH/wCwzkmJWYP1FnrmDZDxDJKzHUBzFnc033DFCwVdRN+FFSCfzhif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XlK0DNWHBLVNwWhxCFGitZBbWruAp7Q3M7jX3DDTeq5i4w2CmVfUsIQK7n378zzDeEwp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pR4LI1s3c8RUxM1LawxXbMwq+IwXlit+Y70ZgWpzvEYBUWuv2RKC9A79HEv6w/uRtWIb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zO3EYtgOBih6nNsp4qXTxBsfzAA/RGaozMXbFEVMCI51BU2YjiX0xdlXEzMiLsrhhFtl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7dTBpQ1TzGOlK3XU2TULuA8SpUJVX/AYhxeSFcAW1x4lC3qmV8k4qUWlxnxC3Vja6thO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/GZkTW7x7Zv7QKLhAASQThrf0mPe6BeHk+IBt4TcVt5qlHrT6R5hdrXxMEeS+8OPFh9p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VrHurjT7/b7TGAVAKA8EYoBe2mWRh+i+WztgZf7apLH3RdaTeSopmWvEKdTNqw6iasVi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pHUVHiWEOnI9CsuHPDO+zMYVynL5MsbtlsILOiG6ZTIoI/QuJQ9xFojeUXLguZgMn7Ri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qvEdDuyAajm5cI5M3LUFCCrDt4tCUzSEhZVdNkqhRBFji1s+IbpBu19pKlYrobukQcup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neZlEti/xlSleE1+k3j6Eub1jj0hGvFul394hEVsNuzWV15gipoktrSw6hGoPOP3ZaVB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DCNV4gaDIgHAi5AsOC+5YFjFvd3AypFrVkQgTAHjvRGKXBQ8vMSt1i00PiDAtZQbrNVX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wF3R0fxFpiW/wLmmFYFMBbqISPHZ3Y28GMQHBxSs0QgPSIgL2xr2QBqu6IbtLqxYLlOJ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4eEBeGXHmHc8IMmIOYxlhhh7gqBul5gVFS1xJz/H5iYlKc5lM61R1CXqWahmH1QsFx8j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kY5JdWPNR+0YyvkIsRC3LMCoFq4Eu4qAUH04llDMK0166lMiFLRtlDiOxlGnxNxNEsVY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qHAsY+yGZhsuKkHGI6zuDniU4qV0xsGt0yhdJ70+0s3Z85hlhrjo9VKC24bvior4Cv3Y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1g0VKXrXUxRpg3cwGNzjzNobl+pjUXOCZeIK3OAxacxeZRuFczFcFzBRcDexZVhm6Pqo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mhTURi2AtRTmVmEIP8H8OpkXh+YqGHLUvZozW4QQMod7lFgFIx6f8l2BMpa5cS+hhTJs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aCnIIqqXFsaadXiMICM2mUtPNSj4Rpy1811EzVHqs5i2aywZO0lh6UVPV/sMSu0gHLUS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LB2wls5jXkDAQw4JcQBt4DqFgwadxtaOIl4/EQG6EzDm9mwn0RbKjVtieoNA22d3MN2iX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N4D3DUHFSoVXB5UQT7VMucTH7f8AIl7RuaZgoEaOCK0vpDtWEqU/Wj48JzHWZKSfn3GU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j0uaqGqgfvEz1Dhi+bdmnhVbm2X9QheMLAbxcq2VHYVr3MmAHLAo4JT0VTN1iUtuVwdNP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zOBNoY18RNSwmMNxUZn4woHoWFfGGVBUlAYVZddswr4LlMguCKsHj5meBgGiioeaVNtN3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qUHYd23ESaGps+mIFMsBKLDLziLnEUBkUXXDFsBgdlWh68QXVAUrM2ADFiA3rzdVmURi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cG6JTjlw8jhjVtUK8EZClsGlH0gpNN3Up5AKmhFeMH6ktC+IcRMQ8RhuJDj7jqaOHEPN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AdIlIUFizUZdy2AQ0xhr+doXmkLtcLmE1g05ucbJkUl8HOqYrI2o6Hj4nqQIcy6jrph5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1/Cl1AC4jAwA2EBpaht2nUFhYeW/ZJR0Nt3+yohDov6ssu0YjRaisy0BuYrOYOu7mg7ln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fqHKBrOmAjkgKeY0m2BsscLJ1N2qmW7slvRMc3fc0XbMVpHboupsj6ipd2ncoAfkjWCW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iOppHUFLwmidxEFUAzMOU/ePBebvtGNBAexuNwIPSEop5jWaDkPuLMElsx1GGHQGIp4T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5+SktPu1Gj2zc4Ufdgo1qBUWq74HHwP5hq7JpemUuKg3bF/EW5ljLFarxFRtjREBcJuU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hPiPN+SYmejfoRSTkNvZiire12wbgv1BzBhuaYCZvA4j1bxBOjT5eJeotHW1zUyhSWvq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OOe3JCoqstR5eIQmiZDuOh3HAJ3AY2Cmy0IRWJX9BMg6uiGa2+wYQLTjAPliChSCU3cs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ZgIE0bZaG0BtRyrKdmfMrjurKfCMNwRun8MVFDKV5PTAcDShafJ1Fm6WML53uYMdgCy5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MmtXLVnzN4TYlVmNO9BkkwSzatVcAkY4rXzLKOq6l1bL1uA6sNwMUTCIwYWVcKFmF54+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0/SHbxWl9xKApV83CZLVS+Yk5ry0etyo5WMS6Su7GfUE68tpV4hgwhXFcwGzRUly1a4r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vugYhiFTNzhm54nia/crtHgzFcHxGCUnViqi2FcJi+5MpRK/L1C1Lq2/tAoqxLGUWExD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yguoXF1khWNbdLeZ/RHR5hL1bmoFh+JknPUwVkPMrFkszMudU+gf4MMDc3oicMcNw2ch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fDC02W9JGH3t/wBR4w8Fkp5BBmHYtlD4gC1yQv3FzWTNzB58QKWXeSR6oVYFpaoqEBUn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ho5lVrB6hRTaVeolAtTphwIfUyhX0gAlnmoi6D0TZ5r1CrIeanmPiZnG8H/YCktf85gb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r/z3LpDSs0/ceoGZzCbPM0hO4eIMS/yx4CUX8vH8HVFShzX6nHVDTRzfEyDNFBh6gtMB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9BXqVw4U483b14isgNTnXMV2r6jBhvbDXnPuzFZr84hB4uIKnz+zE3OR1MTZp9zGQrCH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zTuiG+o0uAqkyU7CG/EdOVo6IlUEaqqUmaPU6pxfUrVjq5j1t8U3A82zMqF7hAJ2iwDn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o1wB9UsyLx/VBf2//MuROrAV6qNCsZmIcxBLHFjsH67nHiZ35Y6tgy8EGrNwz8GFeLg2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6fUYixi1xYETImmAcDasI9hkMECZ8DiVC97uUD3uArkazDaYl53lCArMAIfLAZzLa/cK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+Go23UvG/vKOykXfj1KD5JZfxAIWiE1K0hhpcVLC3XlzHLlv8QuOZw5jmGbbFlbHMoXb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lsrw/MI/IPzHEjYsMS+JU8KGAqthp8RgQ1s3XuJqSqBFGpZS00U0PUAxnC/Ed+L8EBDV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vcGMNT7I6hGe4smeZT8poghmTkO2C5s1wNxSmfNMvqTOZGo0OAg4cx36YXCs5Er6w1Wy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rqeSo1L2RWVn/ibDxDbmrhCi5Q/WWPNpMPfCql2zRmOJdx1KLQaZQrMQCxmAo3o3MiGN1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ER91ReSPTwzURZfMt+ybiucavz9oHSgRspaO9y/7i9xERKN4hYvY04jNFOI7FmMynhix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QqwN0KUXA6jyilVCpSsDLlRxuHjQuUvSkdgbGbifyahjcCErGGGI4j9WfxMxrE5byw0P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HKcVBjB6VLhCJZLhAUdgXF0FibHvzuJewqtRxqG6s1WxNxwJXwmtxX+UVdt0pfcWsRcx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HI3LC+5cEbkWPMcI0FuOmcpV9RFQamakplAINLzKsCExHh6Mshgu2XoIpCroVa5jgfFE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K0Fn1LcGi7GJmmfg1E9Vcy2sfMWnqM+JV9n8AGBvRLw0AVxNBm+JYL1bbA7l1mtApoi4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LfXTyhDDCbh9Sx4hfcB4W8rzKDOogKNRKG9kvD2UwQLIydkWTG62hUGA3gZRUw34I6Sl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1EUVsWxCutHu4gIu6jUCH5Q5aDeSUdZPf8UNHLFml+mFpA6zljFFRTNYgL9cp35/EpkaU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dwDEGCyENAyiBZrFslODHokqi2mFINTAlXgVnsSWm8KfZioDm34gpPESxW1Pv4Y1CWuJ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Nu5YGKNjMc342dq/WX7s+YaIfVxKzB43FU4vM0K6nE+yhvxBfzPzAgBblVGCeQgVuMHh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Au4vkhr3uBjx/FUBtgUD3AK3PUGyO5n0ShtFpbBySgUQ4sgLqGNsQbFzBAg4PbqKzNQF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vJAivmW3ouM7Vw/JTBk9TgMw18SGqG14gKwNsQKw5lT3LBrfMdyohyhcdQKsOYeTCvEo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nz8Tnf8AHuGpXMqGYdJVfwPw3FfVUsD4YwZoliFny1FGowwAB3zK7aZjFvMrpyf3FXEr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sAa8LPvFdGBTQwy1wxWnFkx+Z95TMWh95zLKsKAsXLUpAhazdyonxFhlu2iZDMu4a3OW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ibbag4DalVkot9fWCIAOA1Uo1gfeFwwbFLpfiMpgssl6SVlxcd4oYwOTiMi1+pjNJScj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YSXfcNaDm6ltzI9Fpk5j+w3MmxYZqr/gyZbxHKBQ3BbKfVjJiB6TUVFfwFXcsC8MUyFn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rUp5ZaXe6nhHyMA6leo04IhqMDzFtdkVcSXkiwLkSYZlLOi4lvKfxU3plXbi2PfcOQCt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4qCBanmoqVH8Fje2/Ey6XG4FuIsr6mXvmicYn5l/y4moq7RvOkLu2Be0EJhbuAfnCCi1E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0pXcH2PzLY5Jhg8vxH6dnKOdPEZGwcwhuXf0hV54hBlzEMN+pznE26jP3QxNMY38RWVH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qPTKWxmVinqF5lYxUsBpmVXMIF6Q2RMq7lQcrF1S9Qt1eE6xo9IRA2QZri4cPUKwvmae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trNvcGMpVy62HcFrZAqMq48mqwHvH8c8/wAaQ5nK4UTiXGidXTHZNR+o2KiMV+CBAHWl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t+0sSsXcTVptouKFTVQL2RLuOJRtx2RePYH8Nwwm1Ga4mAVpL+ZcpoX2w0AK1suAEhRS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GUXiWVGVPxR/MxPKH2QcwzMMw4c3BBkH4gt9JAHKGMxWaodMeF96XiWTr81TAaKFDKF6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1B2KMDDAmliS+qYzeGvUSWfpCAeSvcLBhpEjCikv4hE0cVNU9HiYxz2wVQL2wJRvqGuL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cwcPi4QNcR4vcMoeU+rOCZAuRqDfhl/sM+Z7YFSiZleJSaiT1lMzAimXbl7nrBVPCEZp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HiCdIsr+5dYs+PKULPbXG4wg4EFQ9vTErqe9n1jLeWw2MZzF1F+mYrySkpKDXtiL6kC+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H8Xcy+U+2xc4g+jGg9w23zKiuYHY4Sfigbn20MtxhYzMmcTTPMF2YYIIu5XQ7kKkoRa3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pxDCWBzFu2XK4ygLfM3YN3MNxbjVxJqWoayYy2PyQxbLYm8DHe8QFcxlx5R9xuVDa4NxX8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G5uCibJWVfxFwbmx1cwvmG/lNa7tmpDkzmPMC2OiprNszUSNn+HL8wzdfxa4SpghCGo8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R3XJa/8AylW/d+8aaGyhuUZlW4+0MaAWFOV/qXNrDBahhSLLVVvPEFGlVysdNXEueXMK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O0TbUIIGisLB0PLuCpRMamUmnCKuKa+RhNC7FIb/AILOYbUwVkVfZN31ZNwhtHZGnUzq6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cFI4DaIQY4gs9UFS3pibk3mUrUDWo3fpF1hfxEyoCynEAwpOA6izx9iIg2ipXwF9RliA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EwEpZlvDL3YNcsFN1XVy5XDCXFrXiaKJXcU5Ym+n7xbPU9gZ7VUyxxPMleojMZRcb6hm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blT6/uDKBfsiT7YDTsjRCrdQ4SE8GI3BqlQZRGVBdzbAvhmXlkjySwlYFMC9TsR4Z2TK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qZdxxDqEPKCxKAcSpWYCG/DA+UmPyI8JdEyT4mBiZukKHwgxPvlaeJWV8z7ZDSO/6sVn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jMzzvJctjupnudJx/AuOOYDDZ15hIHsMA2p7hb2PuGWWbJsy+YVs/MJmQg8uMQ0OcxZ+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WPA+8NKu5qgLJqzc7mA7l0AQNdytw/gLmGErDKthiPMwpf4HqFFwh5nECOqiS+ozMdEv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On4l9GaY+YKDpsrl9QAIa1x3RETQFHq4FQHIQv6xoFmXKvy4lStsdXZM3ptqbuCZiKCh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6rI/cWz3RH1Fk2Giv+pWnQwR5JhaA0sXiAFtds5ZfM5JmRG8QtT4rD8LAupGoKCxyRG/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8WXvX6iDbLKa9uWJSZZfnDfqbYYjW9yzhhwpjeK43VrrmW3F5YDIwtxQJHLViURaNptzE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uIULhjLdxDOYCGDzNkVyI1quYtDhqZEdXJnFY/cmU7sxNUYvuVVvMQWGOSyWNFRyBSw7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labzJoU2X3LqcL+8cXdKYzxhnUljFD1Ae1cTQHoFQEq4Seol3mhlMBkbfDMuuZ+jFQws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GGbfmEdQxqEXqOpww9TkmI3dYKTi5lS4uyrBmjcG4bDyQleZ1/GGESepV6iUrQcxwfUX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XtP1ZlW9blg81NiG25XUNM7piu2Wy4fwob1H1FnlmVLApiULFPEsDR7miVNuoeHiVX2s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mQnNIFJxDabZWX7Istxgr5f4cgcwVrU2buGt7mi+omZp8R0sNMdx6gMx14hhjm6gSik7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J3NRfzNxLiWOiGni6hv0n3hBYUPxCV3Wb7sqWAQXlfEqOpB4x/xDZu7waqKugL+sSbA+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pTlY+VQEC8D4hK9chtXwYcR8Rd0P3COTcUo/EWa4DtjqoCSzbfMIXL2kVa2RFLW2cpqB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xZHTmrxGasU3MiNFvuHuqMPiMXnmUIOlyhlxMIGIagJc5TJpan8Q8GYM3DXWIjwwpdSq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KZiRO6sw8j2fExAH2xtu25YRqQoILYiJYxYeyVcwe5Qm4n03ELzuOn1MbShyfSQ7rAmYK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qogyRVoLBpmkGNjHsl2UgOLD2y2xHZVKWNVNxrP4Zi/NH5mBXhMXwsvRBbQaslzo6Yh9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pDW14Kw/Sb9TKElY/7ZiCG6Gk0vBM1CVuAPfDUPrNbhf8cRYw3L6zNbgQJsYBbL1OyuH2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R0ixKsJs3qXjLPWIcG0wTA67eomX+5nwKfiBl71EQar+GIBRMm4ogwVE+sKFzBV2Gqmw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XMM45l8bXxBVU1kwjdkNdMC36kDhmS+Y6sGIyb5xKxHXbO81Lqe5eCYjvcKoXdTluCgZ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eo8WfwcV4lXIw+omLmiGVgzOdxMQUncDFwFniEpirV+8D+DnEoH+D+VTSEteiH68NJ6/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O/i0arAmiwYziImcUh5SLm8/yy9XI48QuJIobRhb0Fk08VL2tZEv6Swtm+iIufoylS5p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5uJVUNweRl91Bggn3K2XEYqcioaPM4QixUpVwZTDSVw8kNh2xzwCHuNbQ4gB0hKjmuWbF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SvVQMxbZXqGV3DF5xAumGTUbPgjLN2NErlKlO4BlsaiDmAtuNpdbltXNLY7mlQVK9Esd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CN01OR1H8JSDuFfc1r6lgq34Is9PjOc/ywWvKlwQX86cQVspEsZwltMpSkCuisbksNVA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f8XMA9a/DCW83/UICz4dfEVVtC2mbKtuSAm16j+xs8zJKaxD9P8AhmIz/TLB6ERU90S7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gnF9QhzUfM7mKzGONRWbQ0ooY8TWR9kLdx8WHucnst6gxHrZC0pwpczbsN1Z9YlXnTmW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MMFB4x5ij2B9SLDt/ecCEM6dv5mUlIIuBZtfBMREu0YGYBugSCTSpW40EqreZUQoNpKN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eyOIfnccIssB11LXV/wI7GtQZKKiBZqLD1FwcxcsWKmiBxgxaCiV9koqEtDmPuBi5QuI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gegWNyTj+LhmOIZl5lzjMHE18qizbtlV/wB3MnxK5f8ARv3GC2AB0QMRFLrd4xMOOuE3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1RHDYXbWCy4Zq3pQI6KKPMYqtywQvEUFa3we3xHoQrNjcbZdWJGtJMpAuLR1QBZmC1Q7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7pDQdfz7wXCWOIcXzDNbMTwxaZxuvuVhUUmFKEXKAFZjyxIeBrWNwsFeKKOPAQRQYM2R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8yiOBMMWPULbUavr9olFRqqGAMYNCpVAtE2RN8fCN0YiUtEVACP8MFxteyWqmyYxrMTb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Vpmo4C7R2QJYUe4Pg83Nv1UBel9txNHOlj2UneVwslh8kWmok4WRpcP6g5PYQvskpDz+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0/wzB3txSUL2GXbS3WZUF8qGpaBHhI4jqj8S0ob/AJjovH8TG7/TPA0n7MyPRCDYuP7H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R1OGVic5hhgI0qGI6CNbhPEQOhKMIVFF15TMqKqOuo2t4KsxPOUDtF3p+0BaC5V+EqDo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1n+yarMUWHP8whBmsfeXYBoiG35h23Lp6jLHE7Eyg/WZi4gxcvGJcI2ZnaAwRiTw3E+h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cSoekbmGWX3FUjpolhSrfuuYkskmuExKabxEyQ/JHSoEcqnSO8sqboruKcQ5htL59x1P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vxDGbiXc9w8w5lzEvH8OY4jy+Zd77Zg9zGSZ08J+H9ytwLGcsoIVZdqn9zFTlf2gLuQV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zaesTqy9kHK+olvgVr4gQDQaqCYHPablFr4or8ypiOMp9jE2T4YhuUGI3OFAIa1gEHhD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7hIxB91SCI3O4zKNarez6kZZS3uPBA+Ygr7jFcIE51eZSMmMt+4sA71OEPqZri7uWWbw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04KrStxN5zDTp8xyVqZRLAXAS1V05lgeaJraOJRSZTdxKt/wZmyCw4iepmEmC4KRvMZ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g+poQCqDSMcK/UUtX1jYIQJe4DeBPMUXfcNz6o4ZgxzZ7xEvUQFF9JcMuXtJgZV/rzNE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zWYnKLu2H1guUEbNMBrB8JjpPuv5g+h/DMB4b9407T/DNGsMtJsFDfE5ZmE0niYqbG5V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LW3EV5jbxHbLLmop2S4wRLhlcjMRaxKNjaCg6Gf6HuGwVlpr2iXwWKmhyOFTqqzF1M/i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wOEzN8OoMQzNIyy48RgdwLVdwkpANw5Yclv3LzRCCEraMw5eWVbqChlDqox8fw4qzNJg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VRcQys5VNIcYVJrqCg5EtdhIW6ocQWDPqXQXBixhfmKJjEH0ZxKKnlED0R1HUJdQYvrD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Mtu2Ao6pFnCVILavEOF4q+IKupEt1in9Q+sP0RESYmi77impgdmeRmKQHjDUG9TRSb9x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QRhvPTKbq4BHdMalbMweYrE7gKtaMoKjMNwYzCqijxMoKS5cczMm1iUWNMe5ctVDrV2e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GduIuwDtxLFFU2bgyhHmBMU30qBRRMCiAiI42lvSxVdS6XnF0rP6iKgrkMSq7GeUNA5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y5cNHQljyQMk4iQK/geSI9Mt03BlfGGCq9hKsXCriN0hRxCN32+Ig1i0QX0lS62qeGFG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BXcCGRU4Ql5YtzFSzOqcT95Ic5HiMC7pmWnP7Y/Q/Vgs3pQHSw8otX1Nk22UxIoB3hiE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vtr+GVxtR94t40z9GaPEmluJaZItZzOIS4Q7jL7mkNwqJfxKOI9EULBwXUXNks3cuOII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VBSMVcpYlY/ZLG0F+4sVqgbSonm8OHr80NkJgKxBxOUHzEeaClcCGoaj3fUv6Rq5hlYJ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foRgG+wl+Zx7uJMnNkGrT3VQyHbUIddkqs6ms/n+C6AcEbNT8E4m4io9o2sS4ZFqXbfy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01uZDiONyrmyC8omI0oVtAwwNviIA9S5cuHMJmOoMLtuDMfkyr7MqLj+kGspRpVv8j9T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Rp58ypi0SgCA0ZXEu1wreupZAscGWIjEVuPbLF0Kw2E9GIpxO2cmIYuyZ1t8hxKY5RxF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QWwZJohA0yt4g448xoh4NfeiGauC+nBCzZgGnENRn5W1YbgSUXi1MwLDzlzL2QW4qyX2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fNxFRDtbLAQyYaiKqg3scv6i1QvrcaqAuCJY4CUk8jCO/AlArfKLxMMvFRjgmk1EU3Fr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WQsyrHUIJV5ZVqhGooArxD7Ba4SPfpGZkiMXaqPMz7fgzSKhYGoJ5Z5ithR4hTIlrEHu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U81cZwFpPiY90loYUi+Ipcltcr+YxLqCz/kyOJZmNq4piUAyL1anepiXn+YH4H4YV7v7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RLOYX4jyS4dH8GCMvucUT3BnMYGLZFIvi4vuxntADiNzUzK1BucVLdYi5YcML8ncweqv+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uFhNC6zF4MZ+38pUaNvEaFxqWNhItwG2c1+Ys6hkhNZmmYucxtjuG2s3Uq/BfB7zFaxq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7g5mjHO4sHX3hSmWzL4d0/MzeI3MC3xMAa1uD4TM1gRGe54xyomb0h3W1fRMlYhCXlih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N1MASpqCogsszdTml0nmL5hg0MqueD8xam/4NQhr+ScQjOWrhsZQzhP2l4kuPSWvF4LE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A1zMm65Ja9Y2m8ws8kKwDVaNFdD+ZaJR1WIWYr2p7iCUg2XVzlFMl5I1MlPqXWKY1HPZ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IzDRc5XBs8S81KHczZhOJ0QpWUv4lrZRe8EKzi8T3dM0MyvA/uLIDQ3LU6Ztov3iT8wh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s1NAHQLUGK3WRhnMD5REcuZrWP1AoMkRur3LC9CzV1Sr7xy1K9gzTlIMVeJdupZaI5oR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ovE5SIh6ZmYWblSql0zgl/WWahTDYmeYDesQ2wBzfh4hWkmAfs5iMqcWvrFhujTTcbml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HuoPdU41qDyMeG44WHxHFqDjEWm0Ixd2PJKIhWiOMamq6/umR8f1hgQVi8Tmp7MRqeF0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h4Ia8I+XFvzHv/ypkt6/ab/P6mP2w+kdCUsNS7/g/i4FmGGBnv8AgmrpjuDHcPxN3cSy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Kx49TJq6lfCJRu6htjmELNg5kQ5w/WUwoCQYgU9bX7zF8ra/iC9mzXuK0YlA3mqg4cy+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uW26h4hi7IuyBv9Ry+IsMtud1XiGz4rjiB+sx27ZidOfmdo8TzGoYbt95jISg3hEVcQ/g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WKIrARUF22QcNx7XzLJZblIrLxcaFBrVsFdfWAGmrm8KvaMp1fHTFgItL4ilXVe4Lze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vGLRmOiNqPvGJ0MI8fyVA/glYgYgLuAhVaCUZYcxg4zUWTr8EvHtD82KL2Wic+XKnKog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y+VbWBnhgSiUpSFCblzlMSrRNMrS1G2p4wRWKY0On+glawF5MsKCw+CVIrR88w045P1u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UwZc1/gohLzU2ij6lx28wQ0xg2JgweWZzTAMwt0KbGKbkxWJUtazx/FDWVa5slqqO6Yo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COg394YakbKXOfB1v9DAJqv4FZy1FhNs0qVtN1hWbmoaY49RczEGXUTM8qlixeBYY2/m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9it5JQhNOCfMwII6zvcONSa0xCP0liBBK5adnxAsLFdNl/sgbURtGh99+GGcTReXsfsi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jPc1T7q4nTUEXMstUS3a5lOLJ/ou41DAo711Kero04ZfvAO52kSBFYSmHPUJQiuxzGUQ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0mL/AK3EE/zTH6Y2syk3yY/nmV/DjH8J/F3K8C5pR+JTiz3AvljXFS7mUPMG9eYiryZQ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4l7ZTYKfWKGOl4Cu4Au4X9kPgSu9gXiAYaB5BfUNMBp+IL8FP3jqzCxvrENPJHWNQLbi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40lkSJa/matRJi5u4hmkp6hBVHmIwC1nEqtu4cC0X1MVHUTQ4iu3TGE6ylgWXRKqxzBgY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rg+O4mxzAMqXBlRzMI3l9wSjEqmSNFDK0OKYXacwqp1BrERnUBvALBfVM8Oo7vYg0jB8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/g5ntFuE1KxDHMOoCRE0nEufWuKosucXlauIVhaKusuZUqQ0NeJUFmqCKuqmVWQGAkHK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lWCtxxi7iBd/qYNKObqKYN3aZiHZfDBsgOCJxNWg7onQ0RxzApTiC34h4lwQ7ljFxiYS6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GyEbofeWlxMbMBrITCHF6YJofkLig7BTEQeA4GIjoAuWfbVFShmrKXyJwhjzDkplT8Sw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N6b+0Z10QAXiY4lBu4xomBNsumMdQyyWBG3Tbg7FojRSyxOoEJFA3WBhSo4C8chu/iFj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5DNsU1aQ3Zi2a9ZiNBeUOU62LZ48/MbxTxgDT66+I4UbY2fr3Eza4rL9TqAV9JAv2XmH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th9SFYawz8RtlNGvULWRDDA8QWULMLcGxgcrD7IBwoRS5BxWOKP4mi/3Mdf4cMeK+INU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iC/wul/gxNxyxSCmQ9ItEc3m4jkvAshd1Kav4VG0YMdxRjSApu8xx2yinTie6UzNXVMj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bUzG8jCQu/H3EJ3i2/SbrVTPFMcTP0y9Lb/gyXKLu6nJ4hFlRzzdRw5j3bFYvGTMvejM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9wo1HRy3FjMcnUdXLAFWI1UzCtsAKJk/eY8oQL5pUKBX7gWAmPLfcowWZjKhwVXMamlo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Al/Yzw/XBXp8TG4iy49waFJzbHqK+SN2C8PsTKRY/B9mbszucMN4lQcfx3KLhvMNS6Lw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irN3n+1FvlVrjuq5qZB4+fxLKquuIwjBQoTgZffcMK+pAHIr6gC8ioVcFdwjFXiGjhc3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WBzY8B7lpMosBvce7BnGYiS5lNvMTuVSpZMz8S0SLGvO5EcBAh8RykG4MDX1mmfEIJYc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jBUF5WJVSLxQ2eqhtObNBfxBNHtUfuRthXxv9R0qFgesxClxGK5edWq4XCBmFUOWZ7bh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pvzHmDVkucoqZQ70kuAMB8sZ3f0Vi1vUWrhiQvOmo0aw7HmLdKfbcbjkObZgkg4p/UoO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bFNrlhb3LVVFVFS4TnaccL2JFaoHGIxaHpPccYYlbLqLhutn+FQd8Hh4fmAxzAMqllXE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us+Gch8un5hATZeLoOH4h8tfvKG/zTFWbpDKxQdwMEv5/jjc9TeLlw5hhmzVZ41Eql8bS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tZ9EK5X6IplPslhLviY4F5DENLTFsjR8R1yPcc7NV3mDbE+aTCGvHP57gbMaUKfmLSqZ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dVNTnH8Hbv6Q0t3STIpkqDFw3HJmFuwl3uDDU5b1MqBo43CrDZA7JaszIjMNYZxKbT9x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mX49v0gcwcs8yte0OGpXOHeLuZR+ENOeepsvsgjQr1EC/wAImYT6QfpWw+YfMU4IcX2y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TPm/sjmH2R+O8UYgAHofaKhiK+tf7TfMfUCVTCJKZxLhuJhnBpomSGWoZdU2LcFl6gF5D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YluQoDcU3aiLRQXg3MQqoLMWDlPUss2kDqkoiihfmLlYVWpksvEVsArEcqUwUFdxEsC/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hiKiC/RuI3Ak1G+4u0h1ribhVuoEuy0vSA2NKvi5cjwg3CsgviVoJGxNFhgmwPcVQ2VS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buAx1UuiFJefMd4qv4D1Z1LB2v8AUI2ukyHBBqDLqDBhkYp/Hc0aiwLJWSCvwrGqapvm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5jIourgMhLnAsEsyhmp9RHlU7gFs34iwwHZlWxfmZAXYZU/EullOY5OkXGYKG8uoiW61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ho5vTC1bD5GUEAbLTTHNO4sjo4hCp9LJUbrijiXQ2S18RNO/3jlWv1MFLxaO2HAYcpXT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PUveZeZYwM0UN8xJTuVxrWHDMqcp5IQbN8UQTJeDmWBpO2VEdavcpZeBxDJqckwanbMg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0Ju6XPDHdIKnCAFruacMTBw2fiNRMhZLmJCUeyXEvEVNEK5uY7yuEq5VEe7mVuJZGu4r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SXbj6wvplTDqFuoAGYi1sFjPKwUFLEmsDeu4VbNwHBvzMUEhk7CYuB+kpZ2cDBJi3tDI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EFj+UBIbpDuH7xDpmW6emOi36pRtT4lt5fpET+jFEkRpsqESSVInmGECaP8AyjbLdX+E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D3D1AlVAzAxDfxQRnobLw3UNAxnVLbnzMGoOCYhXVpwR7dqoPB/bKAy8wYGIL6y3xNKN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d0IkDdd3A157Yuort3Rf8A1zzFXiLRmCnEBGJBWadoRWWyO5fUxxC1UO1Qy03N9F7EFW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8wYWgBqIMWIFv7zqY8RnyHmWiqmBAqKnLfRcQ1VRHrJOaJlRxENaRv1bKk7QPWP1PutM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CuYMUNOIxyx/B1nqUKUeQZdQBd7GogSIyTsiqIKILEuIYSm1zcFZQeYfBlzLSUVvEsUJ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gnIGYpbIONQBEndw8L15j11yhHyrDbDFMpmVaPEbgRWPUqh9lXkisBOjGM6YAbYhZobX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iKLaXHcMs7/tzaOLzN3qHm5fVmBtCLLl5xLoYu4ubl9xwy8XzqZ8AdS01b7xKy59yzkp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gBnMnpcotvyi7FfTmCQILR4lFKgtUQbaVG6iyBtpw7l3KBhdpHeRXlj6TfhoNRURtQzC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zGoZItr4xHj71NOk4l04jyxy8ys+JsolgGNbcBUdYYlDpzDDGoDI4hoG8QQVLxMx0EKl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vzDMSkr42UlKBqFBagLoY7hhwqVrggeCcLNLOjUTZb5mWgYC6m5aOLW88EuPwZUqk8QR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fiLayrIalQMQE4gYYQhmcXibri1jWK6esys7gjE4Ne2YRuyQ8kd6LepekFFVwy+vMGqQ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AMK+k5WXTeHyWVoE+8oLtGChURDW8MRFI9Yagi5oYxwHukWMIAASg1G0aUg5yMu5UfEd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NaHmE44h03piIop5JioLrEG0NDaBhCWnqIUbTdMtJBjjUoOmN9xnLBdW08XMsFvuIqnV6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p9pWdymrgly+WvdRF1t+puWVsZwTlBFbqOCp4v8AgtEVpqXmGo4ZUHkwx7uo4WoNp5TI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suwtollYOotOlB7tz1AsburlWPmax4jbSvZjgAvcAhT3bMCfsrADg6SVpBfNsEjtjBl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Cj1Vb6WGuNq2kYlrqf2y15wpxCGNxUWVycMziOeSAfkAxcLHfDEArrCza3jReHbSREiv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wqv+biy8TiLBP4dI2i9xymncS5qNlzc3mUA1mIb+6hQhz8MRyPGLfuLdV5ZgoanSA3Qe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Wjnhg1j9Zqmfo8HMXbGmXHHtHu4BVxKTxqB+Dc2epxWiVpuYrdtyyLj+F+JkY/gFviUX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BuL9wMMEflDMDvcFOdQozaFV7/gNA+cuIZgaGoCllAbrLmHkOOJSV4hToohPUDOAiLwE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MMQ21FTBBgUOIjM4MXF3FAmGoQQnhv3m2VKlTiG5qGJUAgoe4/vlFjmxru2IULYtbgKR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6izcrEz7gtqRxT1zBKiksX+ncW0F3u7nKyAM3E2EGZCW4XBcFkCY5YLYbP4hrdwXBKIM9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ToXCv4TfM3FjMZRWZlC/CUVOS2oPNDqNRc6nJA0riupfNz4Rvxx1BdJ4ZlI/EwKHGcyI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BYa8QQDruUpvDLoUqOTdyyAmPzBmbjN6gohlviOcw1BiPUC2WieJQ30z1Up7nF+WWoqt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DWE3KWSNMMy8gi7r5TFI9sSypmHLRFzmXba2d6gHYPD3L02ZI1OQ+JcbVBaWsyBY7VlW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DJQVmOvUYwXMfGx+JTlwtGNwzd1CTUsCHiUKfrqYeDB3ApcKQhWLhKjRCWWW7l/ejz7c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l3MCLL7l5hm5dOOhlVzdTd3GNkXyytFHatjqpDUHV1cfL5lxhg02JMZkfDAZunzCwaPd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07W15gIgjpITUPyRKKgjR0bUyzRgLJRAc8xQdrkgYxA0DzDcHd1NKoaleIbwwthKPFLT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Lg7IRpUpxOIIKt9ymvEyjeHGGL1GaHJiZRYJ3HAapuVmQAmD9Gox3EzcB8S79RLqbIrT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O9wwxT4gkeWAOPpwVSWdEUa5i3l9ReuaKY+wRwLaLJlEGBAr+CYpqHiMGE3ia/hYe593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imKG1g9zS1tOY60laHRDqrOc5qJWQObgoi4gWLWWaCNCgEZr1N2NQFG/aZi/WENLV8ys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oioj7dRUKxChK5M+pWJh3Fhh+INCkoKE0cxcgPmWOD1Mc41AIa0GAKuxxL+g2qUXA/CX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8Qg0pZoIWK0eSOTswJflOUVpNA7livEADeKhK4P3HUC1iBHT1LG+P4cVBHUU3c5fwTEd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x7YJjCy18RDdI+80we4QlnAlyrFOqjZOBDZGnkjYsDTcGmi59zMDLWx+YEzjsxMyh1q4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xYBnyR0xv1HFAkQy1XVvKuWI7QwLLckNWce4w0Bw1EPT/MoNp5RAs8NSj5IrFRbBmo1h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mxZhE4d3FlFgzBfM3VsrFdx4zFxFmVuGGmAFjcyS2pYMQQTJfjmPgl+SJr9wXH5i+LlL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6byepdgjq7PnzLMo7WyLStlJClpviLVdkq4S3UyXCMqO5V7JW8cx3aoOcxaurqDxVRhq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D0C/JBzZ6ZkrcYGeZQJTHPxM2j4lKpYxUtoJpG8NZx4igqjv/wASwKdX/ggY+E/0jTjv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9S/Xpv8ApOL/AGeoU6va/wBQMtq/xxM7RHt/UoM/Uf1MGPqP6nYfS/qY9v6Ff4lAIr8v6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X9d/UwD9V/UELtOxf1H/AKT+omG72/1MWLfb/UKbt6u8SstVD4nc5fycwbhpzBgsvMwq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JSmBUvQI2jvqIUiOLwiuFZ1iYUxuqDGMYil/aiFEPLOrgY4Hm5eNn4uF0fTmYQ3LtiJC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7adyupSwBRuVySFWEwUPzmXSoAIHq5gqHEZGmCLE+ZbofvLwq8ktgl8lRt0Oc4wJslZX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6uBXV4bjpKCRjDHsaiivkQqVxfUVgOhiFYsFoYSVCdyyDpiWjb7ogXKucjUKZgYi2+ZrE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a4XD4mFUM1MAX3ESICWUgOLXPuU3DxEekcGZBVcwMxBcZNyxFmZUED0SjdPrc/sSoGkS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ZvNRMVuG3UY2yu3cBYh86iFoXuXo16U1KWywgRj3bM1tPn9Sjl81WIw2rNdjDRkOGXUf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qFsj8xgTxLGVSY5ymn4IMpsmW48vRNuyI1Ncy8S2pm8QSNS7JkPMLmYTkajbxAc4l41L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/Mw6XG2otwH1ihcfeGIK4cjEpIM8kUVm4WB/qII0DrancwJMrLEvhBvionAzU0MVOIb7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OSKEThuZZuzJCzTE5cjyYuGMMxTtjlepirICgtIl3SdTIJFi3bDWXPBcoQSpmMVV9pRm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cLrT4ZLDPkOZipwiXiG5DlPQYtjA8RgoBeoRFtHlcrDY/GZB7I3Dg2bMRbvOiXUh0BqL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Mk6T95r1CEuX/BCDbGBl7m5c0fLiLMXlA8TDtZmV02jdscAgxhj5rKQseF9Rqor8MHKa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6gsoUdly5UjuIlOGokmhhR39WIEOJS6tlYiuh9wHAWQszERDWPcrOz4gWRBw34mOwe4R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S/UV4Ad1qG1i6SN1y/GIIJSS5F0aiUdVGnFMpFQEAqokMuCULIkNCwRzatmFsAdFzDO5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MGamapiM2jaYgZgimZhu5WZtAgfWWVkyGswuWGCzWYLDgmMPuKQ+5UoPSUHyzO745tiFK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uEkhrOJxgO2XyNRCVScwIq45mFVCVMhmVd4zEu5kMQeLmBQbg2ZaXviNuwdtkQMDDeyV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wGYcDuLfaUcZxfdLkFI+5QZ7itVMt8RcYlDCNLo2e/4XjEFnMvhl5iWvVw7QvJUuEthC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mtQF4htiW9QRniGlNRc4HuJSpHi4+BMtGGZMhhghCRUbIWji2BRKDjMBpqFc1tzcmRmYF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HNsOIWQyyJqIGG4hwlT8xbxrQ3ctBGrmJZLtFIpXxcRmIFHiCYK+oGbK+CZfD1AEpXog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hcyXHlPolTg+JXnJfRFcHzktM3dVLWcWsTACB5Qikx9x4jADb/zFHc+YO1++GwvrOJQH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BRPf8GmXFl3iH8Lo8/wc6ty4ZhoVganIVplqBRR4lrqw9k+oAJSJ7BBNCX1Bg1nqalMD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WiHqW0gEbcOGAwjHcHApXyYaaINvECNO438MCJUl4P5Qyg3kZQwp7IDV3r0zttWsE0LF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9A9EuYH3RBKtDmySkPLUhLYry/CCp6s/mHaVnGV9iVGUKGooWx4ZiZFr1ZXuVqG3zQH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K3yRNr7EFXIPUJZgaqoxDLX7wwWcVKRmkjG4VYeziFD+DthAxTKAxGHMvxBzFZeI7uag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sDQu7gI11NVm3BIsqS4t3ANotVLvsWh+Zg1JraoIAOe2PNrBoYPsemQFmfOpeioeCL1/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gCeG4eAmmJdvEEpceoA2t4uCKsJZcoFou5WE8CO7uwIz9NPzMT0yUwbaqH2hjN2TJx3f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wZcG5z/F41DfvIA2S6LhSZmQmiD4mrmkJlmIlSiXb4lzBT4iLcE3VCcx+n8AtL1aBQ/t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auUViNF8xWrlKZcB1BrmLhbnxFq7joZ3zCOFoUvcsUoJ4495iDXtkaekqBLbGAlCqKOJ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LFI4xCqFVmOAItQWYwl3EUtGJ1GYcGkteoqqtmYKSWhzqBupVuiZrMBSePUoLK+0dKlD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m8JxFl7nOZYQdxU1LgxAZRXc3VzMxBFwdUTvH8lQVRBxKy5eHH0igbc9JlrfJqNYDunJ+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cAM+y9QhR06UJZYPG4aSm8xanoQG4PzSC6Q9CJlaepW4NQIjmdhE9FeoUcYhoH0oU/vy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95ftvlLW7V+YeBUCtH0lTiAuGHZw7LgCglYA4IURilGILXzq4hVLPmVC3l+YqbruILq5x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TTLVObvEJTA3Q9QxVwSgVcxDrC/VllqjNA3AXhhvmGB1C7ZWFuO5XqVBiocIpVMqrdIf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skQh7l2TTLTVLLW7TwiC18NwJQqiQt+8E1TmGvY+HUHD21iPUbYuFYqjFOJaau9S9HTm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o4xGZfWjqE+CXDI83FRajqrmGrK8RVeJ4mYUgoyBpghJtBlSHI6YwSulqnGlKgWxYMNd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ipywjkg0VMcQZcQTi4X4qUrD0ygriFEA/uUQaalDqZs1FJqa9yiVUrfUAwC9wO5Y4qY5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dIItE5H6i7WHBq/iV907ILEwihglTqFbJn1Gtx4qUkWKlENAGGziMDlAUtFkWaPtBCv0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XiKvLM9ArBUwLEXYkxOZW7p1CzdQG7hgxwoqoUXmVd1EPBHGsEHukg5qPhFZEJQAxXcp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EYu6CVbghghepZmXtiTkYO2pkEqQvWyW3iVdxgzM8wcx8tRRFbcykzcPiIVoc3wwCCPJ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uOY1A3ZxK5MLqpSI+EOq8DyghmPEFZ3BtUYsFZOZdlDyMUoh8xhX15h1bM+CCMQzcdlj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mEBTAxFuoW5ZtMrP8MaR+qXBQitgH6xAmX3tAdWW77hGiVjEt4RdnMGwKeWXntxUcRYo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vMeS1sfWKbA8vbAB9phkpxM3X4gumeyCY+aIwfEwM4Zq7Q9xJv6s3Pqogx9SGmR9Yhh+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3JE6JDTruUUN1j1CpAqIRomjCdjA/WJVSjgqZ62PmGu6nxACt24zEd0gqNY6bsEUHQ9F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KxENgckcIpfMXRT5hUKM1UnYwFK41cIYIIJwRQWr8hOZW9EBqE+0Aqx+YxQLEoi6iwDp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gCQOPiViOcEuDG81CZlrFbU5AMkSK5RAK+kUNWI1IIUJjxE7C4WS3U5VA3TBDVVGk1IW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ESWJfDcE4dT0sJcQVj6WNvotlEK/DHN3XuWmV8oA5K/MdoP1iwqnuHilKq5xfEH48I4l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lae+psviI9Qs5iHcAiPmd5uVXNJxGq3nRDlrDAooRxyeoIQdiPXA1gxxErvMs3EzVZg2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Kt4+k5rFiVljgx6gAa7mILHszDhFAqxWRfmAcjbV9oqzdmP1194eFWjQ+osCV4xIqtwG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hZKdSbIzDgVfSMFHyGlw5DMI1Bc35jg1c7gpqgio6e5nUV4gDI9U2WckbvOKiGCixClhn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IstIuPwDhpAWDgqRR9FmOJcXDwTkCKLfRGfWhbj+G8xUNzKeo2lJB6g4m4MW5b8QQYNc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42BzqGUdAAPxiOtA7My0Vn2f3F2KosUnu5Y3+meg6BEPaREpqX3CqPJEgieDuKHZVXKw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OptiRwhZpqFWPqS1tWVElcFgXKD7YgQgdH2CQEADtohF2I17jRgjQwDhhls3FpQDVXpm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t37hYZU+SXdpDaXK0pmyDwCKlsGiMDFY1iLisyU1wGL9RXAvUac/4iK2oxldMsLX6ifg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2chECIZaOooQCqvMGCVXKbg3Qr1CLWXjsA8oMiPFXcc3U2mSHgWNWVcKyLXkgcrCixMu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fkjKGXueATzs5hgtTnVy3wuzCCQQt3sGC6PgFI6wxmrL8wEC3na+eIBoY4ZaUovua38T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lRd+Sa56OZdikemV6zBlgNmKlaf7iLd4TwX1hS/2gM3NDl9YJtnzKlz+sqm31gbePudD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lTIsV5IzDPmBSITLA1FBlcQXZ6lOEslZ7iYxcLaH4mEinkXUUGIK4qI3dZha7JT1Cncq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IyuIwPyxN4G5WUzBpS+ZgNwvhcKEgQcwWW5u0lnJLA1AUBvudm4nKOZF7iKjW3DGD0oq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WtTISLQBIVOHbcCooraalioHSAeo7CDFBAlwuSgAH9xcOnhmXt1LbiSusah4+EM/s+YK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ZIF9SgFPKAZYX6i6N34JWaDG2u3MKpZ4bH5jYMa2L6xiylVan1gXDG1/6SgMZWE87lXR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T+5Qg5EAD5iLAqP9ZV0vQjkk8rD6G4A1IYCj9wFqvxZfvBQchwXYp+YcBcqFD8TlcfEa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BiJlDb+DLFPysp9wIAjIxmUjq7lnMkBw5r9xLIC2QcVAfpP+TEorpHF68zn+C4V08cVC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0omt0tj8xAlM3EZWVYqpVrdelxYbjPaMZUDLcoSvpKlQSppuFpL9zjtepYmATGLqGGhV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TBuiUAf8lqqhAtPpuJe9NLPEGbhC1lDSKLv03M7qOwKTuGJ9At8PiLOBDU9juFdNeNRl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V7As+OI+Sl2NZGW504P8fMb5LpAy1Nrq9PY5gTpxAW9LLqgpSIpJiSAyuB4lJdjxPZES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FmJ8JhynAWQwsyuj/CZsRWDD4eZmkrllFRdsWfsS2BTxL+kPdh7x+0A7+DVDqQxQvA6U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0jwsLRrBu8diviBzS5KY9xw61xYfULWWqiZ8PMyn2wK/VzGV0Yot/EUfDY0y1O2stR5z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qUBElkN6lJqpcP8AhgA0PJ/2Na8eYDeT3EEKq3cQdjLIB0lkYNHy1E6CeeGFMQ4Ii+Yx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pzBG9yx5irmEYIfEXYJ4wxXCahhcIu8x4qLtSJuuIoNcRECCyrLzBECiFA7lm5QLbcFd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RdMA7S5VuquEGHLKHLLaLmL+Af6Eclw45fMV1FDiAcmYCAFrMDOMwUKwOZcVU57l2pyV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fFBuV0Ol5NxHFi/ECbEMN4lhKtVoyQoDTsOiC805T7zdErlD9TSUsi3V9QTCiinEeBjP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Aory8wBKjjD+oZrbS6JUioV0PiVAMgjsteiOEDo/aVMfRgvwvhX1M3zIOqeoLInxJxpQ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JwtMXjfdag7dTlYRexXpmYNMXa7YTe3u2zqIHalYXmNCVp7gRBnTNo7gXA/iRrM2ogPq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U5BjkE32zFLXlxKgJW5yGP1NDX1Md4J5G0f8QjoOiuPE8F+WDzQIXkXmbho2IkwgheT7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mJzFxU9paEYGIBDf8BAgjuaRA4ApeaYhNsglZXfAdsIbpdvCJk8aRyumGQD+ZWzopfeU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EvZC/PpteDCW/PccARatMWxhYmg9kVt8LfQ4HXucXeqn8ksBxKzBuI5uz5niHnTTevDG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PsYrgOa6Z7HRrw9xjKcJY9GNSkRJyeT/AG0xbpfhD+49FvDiK9pwXsP3CwQZy49kO7yR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ZPnqOTa0IsY01+bQn6lNh4KfZ3C1SbEEHzBimbNC/cugmmsh8ywgNrplyTVy0/QWKuLr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xOvMqPY0pF+Z6lxWkoB6c1Hs4lB9TV/MGHqPPJF7HKwwlo7L47qXFKW4amV7siXWI0QY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3E4G4FxVS2BfADpgRsL8R8z0SgY2GyZN5vUDawfEclD6RAIH6RPFD4gAt3ggpYh6gfdAq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TQtXiL2HVS6xzQBYauBmjMaX47iRpJfKXhUdIt5iutSpatjbRVGi4BtVZ94AZajlq66g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mNqoCLRmVWgXOmQryG43NB8xhKCuY2VUUYIrsjS8XBPFRrmB2XB7qaA2zRSqzTNQHBb1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leIMwGMFzedW3bcxaRpHE5sQXV+C5dEVjBDGLGZEoc0w+VoFzLghfm/UK1RZa7g8soNd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B8xq4QCp7ApEr8Y0j6Q9pb/hMlpAieKq8fmIVgrDz9Igjj3eOUnObFOXP0mAPVSxKDFdb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giYSMlZ/SYYZltxIBNpuU+NxnilLX+pSMVEhhcCFkeK9fmCAEKCq1BsDP/GpcvJkZW43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qDwyxbb4iLHMFwYhLwco7lwxhkw7zLK0xcMeMWsCt6YwIQ9unY6mc/jGfBcUDD4SlC2/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QwUHhgkdWRjd/uWP2f8AYIHvIWZho1kQ4Ux3AWiJ/vMu+TDWatxA/g6jmAgkIuZcXcqv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0VUDtQ/csZScslI9tUvXL31MFUjq8Jodjo7PMQARpMiPTLYU/wC7j8t817ICULBUSNfJ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lUuw4XSTUqCC6Pk1Ad3iEV5VxKSCTArMTrYo5vCTCz7FhccHzH72q/4sosjFxX0wCldK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iEgywFIqS6G1nrqVrUwsrpeSD5UOQWGI8fjCPmBAr2wP6PiWWWjKe4L5WInxJ+yD8rZ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7GX2DFMrtcRI0LOPph+gGCKeoKbuNvBxT8S3xAaSnY1CNVm6exUehTLfwXfwztM4P1Le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pT4tRPYbIXB5Si4tYf1YP6RUtSwrp+8pVJpBXu2HJ0TieVkA2AWbSfSX575GH+pjIE5c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lGuPMFRB+h8xLVxHIp/mFjn7UXJeiDksDzKV1lBppGX0BiqVh5MxLG1pl+TEQ6K+ZWSs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4hoBDCDmnifI8RKbqD5JRSilKgfUuJcfcvIAdzbZ+kFl3E1sjhvBKzFK8HMvU18sV5S3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CnEA6hXUovBCiFHEw7iBgCrmG4YuiCzMAOIUupkwvpAWiPpmuu6qJgj0vcoxwfiAoRK4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AqObvwbzBAmlih1QwIA9sRaW13innWPUNp/hf4mFk6jHljRKBZMmV8YwQuLHgf8AiXpZ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XdXzS1HgUHDp8xcovG8V+BWA7SqtcAOIJkqTHGEKhe2uIIktiVC3qtsElENCoQCNVy9M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FpOP1iLX2X9Su9Lrl9pjXKcHLl/U6R+WFelItzUfrVhejuvsQCqeW4NTFZbogyETfA4C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EQaV3At25gJ3BiDMpqeMwQhsrLq8XOR8lFGYWJkgBFKipmaSA7gm9CmWuLPrHFzaITVI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NyckIN3xiTRfQSk01qXRMO/EAbbOK4/WWlOJX+3Lrg2bKL7/ANcw4EXdf7mXFaDO2IBK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xIwcMXSVNv4V7/glW1WYBQYVJhT+pXle7bwmT0FwrtR3CHQVLD36hSavoTJPQCh+nzGU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i1kpy/aRb0eoAEVkQZPrEUw6dj7xU5OIA9PTEE2hiv5hEG1m1EvAAIxFwxD1uBtElq/D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3L853cQYwJhWGPARszN0HYy1dFbxAUrkuF78MawNWZX9QmVCkdo/gjdsJ8v1CqcYChOk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4fk5IhE6QYVEreKvYwzj1qw9U4gspeQaT6z6VwDp7IQGCS30vfiEYY4bumI0iytfg/p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QK2v+IXCDwrfbs+8uSAaKp7xKfGqKAdOMnhgPAykp7RitSg8xIqAnhv3cPqBC42Rb4Qp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r6O4+HxEqz4rE7FlTfN4YGBDmA5FwGZXTSqMB+YW22EuYVdUSpLejb6wHsTYwoHUFMQy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vMsq2t4lOUs8TlHYWnmWnMS7v7QuWj1KXkxLNgHzHgvxALs+kwV+YFc6iKY3NgkELC9G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qDZvMwUFxLgDnmonI3Ogx1AIjsyxAgo2o39YAIPqIoCPU3Ur9xJM37imm43C0ANm4djC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gV+0oaylGjRs4hCDjvcUwFdxE2+IGsrKsYCEJKC1auJYFdeO5118wdL3mmh9ShSBhaiG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8UtTb/yIMhvi2KoKaNbXU8vqWupBOD1bGcqTyenPMEUaKZbPcMY9y2nlea8T96BAJTla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B943lXoTAH6KZb1UAz3+oYppRQWYmRnN6SKrIzxXiAdNcUWHAYRQNTp/7UrgKC/LmJuv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/wB5htRKQAxxTNy8ER0mC4itMsESGcMpBDGGTV6HE4ZTCceY0K4g/wAeIdZgF7iDaPRT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UHfrZS6mSjnT/cp5fqJk0kUQEkB0lnH0VKnBvpjixBW2n6INgke+GGUbn90DmHOY6x/H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MNTzuWVEQz/HE5FQG16q5Sm41uC7GJVYHSnMVnVQtX+PtLjwWgRi1vcNEslw0J9LxMC9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f0fpDKdIqxuWRwC+EMj2SwSsWF+JchS6gnxshdf8hgHC0afEwKeS4BtaPPEwYyUycUkB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sEyPhgI5lEY9vMFa4aSjRUwU6mjWP6SuTR4hl8YGPDtBVI6PwwJT6YreMbu+Tz5lAyy1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lCkAW5N6f51DFe2F+jEboW9ohRXFC/H2QYwNhke4FURY5EtpbXD9OPcy4JsaVLtpMkz7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lSqcXzE3jt66lxlFps+3MxGOxgumnwPTGQvETeZTG796lAQaNJ8TETY3ksdQb/VccSsO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KYSdizJHPnhhNG7Gybg2Kts+Yg1A28MUb1FOkeGHmXq0jaEAqm7slVGnucRaiJmCVbxB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7uauuJc0B2P6gzhOp/iyruS6CnzKBHDzLb5X1Bkov0xFrh4iHio0rFeLVFihpw2Ecj6N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W6eYKqDWVYCqU9n1cAf9RQuVHME4ZhZyr9QtfCRHG3MwUM+oDdUVZmDmt9yxRrQrB5ca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LcnXMSDHAXliKIUN8g9St8vJDBdFGqYQTC07qaK0bSEuAJgL4gxFjw1BPAxOVb1R/UMr1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dqgLd+Zm0tD9o3XBdbn5CJDNQ4vbnUWFWjgofWJFZORlzIZwCjkIJMKgOIBafJA0JFpo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y9ub5zKGYusBfLUDn9ogVDq2+T+qXGKbAL91MBu72peyZSl8P7gNA3QwfWBc2ZsDLq/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R2CPj/qXh0LWzfNefxCGxAxo5fpPujC8y8RaJzCollwGhEHSwcfLCTEgzd0v8DcIR0QC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lt69vxPEu2BH/eIQJMsaTJl7llzj3lX4loKj0mViDK277frEcPqs6DDyynRA7dP+JUdq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X9Yag0Mx/HErELMVIIfKDH4mkFIZmD+FRojgjdkyTRsrWZTAASMZnmh8RaIdPhAhV259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OAUaiXF5G2+3UBVY+IB4AoPJFAF6Tl2gl5s6lSHVIkwmyF8F/cRJgfEqigzaYGHgLXgx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2MsKvpRFq6fEVC4yNblFE7FLlkF1RsPPiIrKomqiZz4DDBDgNtfPiEpbMAun1EOX8WK7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/tAYM3oJEjDEtq36NQArQuT56YGAQ3lMIAYMwensiWFRGTy8MVh1/bHaI0BB0nMcGv4P9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Nsiry8ycPkj/ABmym306ioqvDgqF3w8a+Rj8QOhyuLz5+Jlh8iz1EkKPB+rye5uUVUKr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WI2q7XHpX3Ja6/NWdteUU+6iJ4wtL5/uVM2hzqZCs6RpxZcXABMRgopvEb3UXzBOU5Nn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3zHNdVSr4nP5I0MLfTAuK5QZQ5rMo0zAcEom9Qq1L1BDzLsyeYFYnm4aeMx2u7l8fLzM7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y6lJqVyEzOIF8bhVmjFviYmC6C4pKYOqjss9t01EpBc73FGn5NSpkHeIt012RsR8iQD7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R7FajQ5+IMzWWVKhi2KRxSFmLiLbCXSFUQO6d+JgSgaiDXimIqNnzMKkBn+oEJYQKMCd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9wE2YHNQAAvQWjLXraZ9hJTk2As6guZzq6lR6u99wHTfz/uLwAyq6hEG+mX2OoVoP6/4h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v6ONcQhAdH/qWmvoomWCg5B3Kqo20PjcBNfij+4oTe1P7mSfsQM921HLY9/2RahQ8mXz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iAAHAmbP+nqXNwtegYDyIFtfiOLBabJ9JTPdOz1CAfw2e3G5s+zA2hMCx+8QMWVX2viH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9IEZ5ylv8LEeoTTEICqj3HPma4jAVXP8Ln2QIeJkvcXGIHClA9yhgBwvBUK979JewUaN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Ir6JLmCtQ7r9zD+MxRx6igLzaaf1GftOhTL9IQo5AQx9IKywI/MKrzEx5hv+WEoWfcIf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ziOphCp0l7Qe1a/6gpffj4imUFI2j5jnP3Idmb2W0B+q08vy5jj4urVLIZpsruXBOi88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uw/eLW7W/wDQnNl9p0T4uXQ4uDZ28znGG+Pzsw7HfVOmC3IOOMZhUZWCQyenR2+nxAF7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EK/ZzezxHJywizFLQlUw220BR8z+pmoaHaMXYKRDBLvtknuwyeIQ55ARH7Rip4bV/aYK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WUAh2DpAjCgW7aPgvUMzF3efmb/iXf8Ac5Pyur8nJCiZs6/MTgF2WKuzMDJppsXoPzC4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4vhqPBwUuj0/cGGzStfWowjhRWfTjJ4hQoOFh+fJ8xmww6QVUvbWQA+t+9xIBWqP1uPm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I8Ks+ajy9hWX1HD9LpU+hMtUcNMCDA0jTMgLbGEe4TKxqrgFyV6mkkaUyeniJgBcOJ4e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9R1CD1LKtuPs2yx5TJTeZ0KOcNP1lDYe+PrB2/R4l2ZMwYqqikxcTNbPvFoIz4uIbt6a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06GWYGOZnQgGkiFbraxRWN8soxZ14hh292yhhZfELAy45M65i0CnLEXfhvMVgIHMaUU1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gsrYAZu9QAi6XuAaKTepipbY0tgs6h4bN269ykFWXvCj+0UcXX3lEI1q118RhT5itYkd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je3zEym794QIo5yhXRxtv1BBpBp/vKGf8T9xALwUli6rlibABoFq96lxRnhQ3xdJy8Sn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ruBaU9lf1Fxc3Kj0veagOQADogVsb4IUiBqzXc5Ss75mLBviclz6Et1BLrtnaigUegzF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KCQLbov4iWaeTf4jM8Sopb1MRjzRzL5k2clP6l0rFQ2zN/wTMqE1ZQ7VmPSNhrRUpYHv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huBubMxqY3FaxpHNxLrYPlCLD3cSg1SufUMjj8wos7XlCBBFiRPU8sTQB5Yh87LXxDX+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S4ci7WNfepo3YsviOTpcr+DBHP8KxNyeZB5ej9RblZ5xv7cVHmDgZQmKS4pr1IvGIFX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eoWJTU2mcVIz0+JxBPcHv1/GP8jYkV2RIyNa07Jbo9wbpCrwT0wYU4LgOnzPBaDwQUlMp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ze6ljRV8tpe1rVtrs8QLiS7NMVqunkYXOLz/AFRXgl71LuK3yiZo01HydMKEX3VPDClE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dMug1oZR6ZoKktUFX9q9MRIzC5LzKriDdoOGvHTA9lrBVHUQHzFY3bT4uGc0EIv2dkfZ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DGZAbDfk7I0BZYybl8IbBl66jrYcUX13LwEVnkgwpTRV/wBQR0AH9FlgDrVgxLyfOv6Q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8WVafDxA2CWgfUiVSwqyGba246g9Yur4ZUW3e+5jvWYHELi/AO4oynbKV45Bh+sqbS4w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mByTJHlAHiIFuYFk+k4IAkABEu4g526NfSJNY85/ZMGQOGXcBMbRBQXfMwl68QARFjmK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DpoL4IBQtEpun9ZwQL7JfF6cuviOQC1yQQJzlHcRdEHLz8yvAC5Zq7roiHc9oQ+KrqPJ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r5lAci+heYBpRziUtVc6nNHeoPgWAZh6TCtKgC3k4DwTF9iPEtBxsLlt9saioewgD5qM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Js1X7EaudkU3ElFfrDndjsuXcMxHwfueWzI2+uoBpmUmX7l33yRSNFLUUfaZk9bSN4Tm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8PjCYxmwPc4szKtsrlrfV3mbZnZ/3GeMSmCXoVpaOeoOVWf44jrB/jxAE1rUs8dGO4owA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ePyYs57r8AdTFlPagNXtvK1XN0+ssKktxb/hHnwM7TgwbIlEGlmc2lrmEPHKzVVL/ITH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LY20MFMOGp8fwUulUyGpkdCflqImuO2218sAjV0EswSvBqPUlA23A1eolXUcajfSf1G5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XvdX1UTABeb4+0vN2eVf1AaXNgPxNufnq2B1VRIkI8wywsUnrYb+/wCIVYsi4/IBzyfW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3EH8IGlVuUYR8QsI2KgQWtd+h7iCX9KFC36VxzxexWO89yyut0gZIpRw81AspcN3+yc4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Y1xf4L7inEHcUAjcS8zlGS7IeKzOBOfcbsee5IRKkXDuVsK48odbcecfLR73iZtYyz79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o3aopAeyrzOmGyEdl1XTiWEwcW/6hBXoUHXvzAVP2bUy5sPIQIn7PwDmaih0HydktUPr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nJN9HRYO1+pWXhQPbZjKICQ9X+BhKUEHLr0Z56ZdaVoNvqxGrBSBd05DMeyVFlfE/ocP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REXjNmxj7o7ZHh+yAk/JZIILvdsh8RClAMofYcxR79WeziJcCFYks65tP0u43DaNlfk4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Xkb+ZelvNyg+dFr+oObdJiUlxVOoToE1bmWcgUHR5mhB5pNiQNV1bofMorHQpgKWw8MR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yJhqvTDG0udrnthGK7knZXSYxEoWr5ETSrckBKgX3HrBLC9wWtw8s5oK8Bm5kLA0M/Vj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BfiUoWDNkB6AgkNxyUlR4MCdG5khTBVygl4XAbuI0QDqCSkNcR7b6XE4ARayEPQe5am8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Oblu3311GpzpxBouhE5/E2yA5tj3EAFhadzwcEtS3TWdQpbZkfUFEqnbKwORTWjwE+AP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g0Q0QgHesyyXj6UUij5X9xUS2Kr9dEFnTK7LA6aHQT9yvhLUledHIewJR9Jhf9PxDAE8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wGtwaIkUkV2qkA9tiqLeCHoOCinlX3+I3p99BTIvDA3lRctzTWMQAGIwv9soGqPH90y7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bYxxAWtDVvL9YIAdLonkuJtzNB3UYsiVuYZJglS4PUcnQFaX/XDlBdUIsaXhDtBQND/M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Lwy747iFx8EIhFk6M/8AZmI5MUp/0COOlwLbgjFH5iApd7ZmE2O7UICxaVvx8TevcvErn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g5jeyb9/4JVxzuadz5hu2Ie4dciwVbL97gVavJiBCqkdmvtOYagwMTtEALUYjqAocgB9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o7RD0jZNqJ9I4sYywqBHQ9ILkdIAhIJlk9F9xrwj5Jl2HyTLUt3yB1AKSWNMkSc/UIHB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NeV0yh+iY4vCkZXZKd9hDR7IqmP6QgKKSplFbZMvh8y1AHzCGKLhG1xKf8DPlAsosG5w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fPmaIKWy+mV93zhcu1bz4TklNkO0L7eE5RnstB48giLwk06sbJ7CsMUjdo1amLKt5wR7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04H9ixiYrO4CbSOi/VeyBmHwXHKffGa3uXj5cPiVXkBwnxEUqNIwBwOFL9XT6mmE9gfH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bXo5eyF/TCqeQxTi/wCEQ3Qjb/cAoFjJvZcLvPZ/cBrXwdPrFwFyuCHn+k0vpQRe5YXd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XMurKSUU0MmagSlRwwUOmlWJKAZc1N0OEwA74lCAz9+yXN4v8XzLim84Eiy8w6WKsi4i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CkumL9pi2m5YFhkhmAMBmFoJV3BQMFqWuaTkM+JWbM+IKXmGAo3T8RLKy5uOqG05jfK1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ywVpLKtjJn4gLpCyfcme5S0f5mAO5Lm5UY5b7gU+G5daqpY2TwFsMgRrOAEQ2PPg8Q4E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QwX4q9uoPqRAB0SgwfmkXmYK4kJ+TW03xUK1AUAtBBm16YMavWcdsHzkJWHuVtB/ncFY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Am3zD1BoCogXb4g8SLBpbwancopSnmHbnfP/ADArb+3NHEi32/GpTDNAeJTdo9oR4U1Y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8tzGGn+uZQofqRJQLdu3WfGYIYQVhFamvKu5UtoC1t/cTqpjEE/43WeahlhBu8RYHjfU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hv3pLDi3Y8GFe4A+8HqCQSVbTU1+la3+IV9KRAIGqvVeFkMrXxHNaT7a4HpEDYHAalK1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LQtKdwbaPeRl2xvmLejK1yR3cKn3/gxuowbmWgb1QijQLZpuVd3qHdXJ3dZr9/xuBMJX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q+C2ddMM0rRbXQzPGjNwrX9FgoFPS+pHWwIWrwk8X6wHZWTp6jRKtfaRlFlLgBhGkeJf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cKmB7irSjE3XupxylhZ4ZQWmsQkscjK/qNGgizR5HiIKiPFwK+WRZZ1TS5+FigB4kdx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6e40sHR/MoL+rAoywNHqLXafw+zuK5fpzABmMpXZMTiarx79MpZWfxKhKpIXobop/wCp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UCwk2n+CA/NH9o1DUS897PlIbBlqqvh3KFEV7QoPX1J77IUnSl/4swIXvcVLw0FI+GWI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AY0kTlY9wAdkZ8x3KyEcKT4iCoOESOhd10hZWR4GBCVaVUwFDxBYviUxhbi9kAEzoUzM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uWZ1AJlmdJYytSepZHZLYIArhrmBi7H9RaRK7dx3BgbB5wPnmFtlNrCS3F78yhbt+Ez0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EbjdjEGknABvayhgA+IXAiGAYHAAGGDSUvqG4DjmKlhDWeYK2R0Hcp2Cn0jhnhb8wArt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FMpha/7LQJHJQSlBGStrBCwMYIN2fepeQqv6ygLQ28OvcAKO24TQSnBLxQBQHn4lK4ER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+WLqD6SoEbdrw8wKUcAf2i2Ws8P7g1EcFGX6wbRDT4vHmNABgFMPxEiOi99Kg4wbmRyr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WUIcZv3AvXYJoIztILuDxFiovn/cDxn9P7hP1VQAcXjzDKYZaH0igw+v6oOwVcp/SFN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0hlNj5cx6vy31iP2qFDXEMZm7bKiPstGdFxdr5fofeV4RouWG19WIgCVl0RI76Fa+viB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79wXEbG8rCWEPkYgEoKVcBCssl4R1Nsajwl2GNIYQRdUQ5XXMc3B63GqVwBhH+CBNEjBt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S7vKYEW2j/agkkyhs+kxBTh8EKhVqg3hl5VfGD9yttQ+T+42CpLjGfcMdCMozCw2V8YK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831ZQ8sNy8xjiD9CFcY2/qZfE4wP9j4hoeVhEbIdrJ9yHE0lQgTM1+8Y82RxuicC2wL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FvPLMw14eYHINrQgZGTi9ZVudPYSrh7K7jGJ6yLpgDlrgivHMt+B1KiE+MDw8xCdHLCa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63wQKM+6fRgQBfiOtNz9HxCTzZnfk7JaUzfMfgm8wwSPBdEUFX8CmB3ST1nL4qGfI7gJT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/RR8gSCWe/Edom0UHmMXm7esRFjVVD+4nk4X4D2eY4EFgqk+sRYpPQP7mCSs4U9nTCrs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+k/uWx6/TpeSWIfFsPM8+JlyNecFtuRzLseI3XGtXox+8GFlyqPzUa6RZFr8QWspiq+1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9nET2nUuwfv638e4uvBlV9OyKKA1vJBAfTH3OSYVXS2f6hAMzOSZwaapZD+c5TTyuUo2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RiN2JGUYKra8PERZPp6T4hsiu7VkSBUm01CbiacjGWyMqn88RkYHIiPpNy7YvMARXg1f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RyKY5VD3CeJ05IkAeqaf3G4iq049yyhZ6lixHeoVVIU8Sm1CdVBVH2zBrbbZe0Ci2Xdx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CW9JwnUvhwaH8yyV+l1MkvgWDkJ7ObiM2fI8RAnuwPYyzAquGJRUGEaPB5gJVtduX7xO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rA6ll29R9dyxsgczEGDC9WnMvoFZqCWW3RFDeVn9TB3b0DzFhSXCIQk8dcaHR5Y1uxpK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FlVH2h/GtpjtYyWFqpSnAPg/uOzLWKjy5l6QVgKOsxSrDs/ZLK+hT8EXLNngPNalb4gr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FgjcLfVwHCGaHgLwEBgXgn7iivAr+mJ01hl/aElAiZfkjC870MWPpx+oCebGua6lESFA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K9lu2d+sNAigJLy2Ns47/bzKXIX/AL3Er3q7DfMAxm+l8YYE1Yqv+hEwbXoavvCawK7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oDFmAXELrqBaAaRHcOEHEzcZZErS9wRquvOJYk34sPzx/D2TUdETscAW7gEwgN43gAVY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7OTrSZpAkaTjBTNst/wyln6hENtQNS7QZIK/MtP3JNT8uTqPXdfuYMTBLnG5twqoVAC9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qrZLrYGDzAm6vHkl0twa1FZK1/F9wevA2/iWLA86zAElZoZmHBrouS4vbrljUfdN0iVW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PcLWxbCgtt6ErimFbH6ILv20jW01eMEk4WLPE0IgjV+ZfoJ9cWEzrnBk7bAXcJHVicY4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fEaowGa+TxADFe+cAIBSIpjZZlUPaYbhLMIMxGErukDWHYlH9+YCASqx7CZs112RrtC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nMDz0xC4+nEAUtI2El2dV0Lfv+kNM3oPmCdl8P7nVpR9MckYzDIbfk8RxeRzDQ/tS7Hs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wz7mkCTEl1jQZtwpZW2yp89GCUOrKPyEEsPqJSYGifR2lmbUaecYvE2Gy7lWErZ7Axjn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jcGsDfTFdvWks9olGzkwSGcAOS4QJeVSv41G2iKCn+/iDFlMeESEmi1J8zneV19g59wb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guWwNziu5hgShosnLC8sCCQbDscS1arw4i2iCuSvMogFyJaMjeJgg9ncGFa6MTX7+ZU/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gjVStBtvAZrplG1/aWsdeUl2NaYYRSgOyAygtZo0QRLFPBKbSRAVs+GHpcG0jTkmekuy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F7j3AG01A703Zj+gmCjUoAINhwjYWixSipWXMcpzGFRLSzXAfePbuVPlF1guS6jLFB8E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Kau+0vPetgf3CBUcrL2LGGlemCjQMqjRGrWawP/lG0xtAsEt4PM3lxq1Leo3bWeAJhwhh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SyNv3FxcLPxlRQr7i6NPdojdpFycvouNQABptfMLD6VKN1jBfhMlOsbCu7r1UIaGXSX5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vUS3N4EKG3fZ/Up3fOKHAbS1qUAqWB1cHN+u0uKA9KYztqs0bZeFS6F/tGtgu1VACVVa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8fY+8BYtpZbMHHRm96KjgxL/AIWVhFqkD2xAhea6gRRHxEKZPiK8DQdVGkrLtg5QflTmb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nhriuGDFBL9EYdDqA0o4VBQqTLxC5SvmKHHkxAVMHOJwXVgyZ5lB2+InH75+I7Q0t92K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SEKngzAFgAPSN4KRZFUvG4bTNq+xUfQunVLBmEcVkumKHisH5lyK3UPQTzHGJ9Al3MKb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0/CXKDyPLv6xYYrVJZqy/GNsBjDHmFAhyfzRqjo3UlbneonEQNNPMUcHEtQCp5Jedn3Y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3iCTwf6Gk5HuXp5ZQR9dShsHpMjcBFI7X1X58WUBHRYiiSm3j6RgIGKNDpOYSwtvhPXc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ich7BYdMzZeKKYizA5oitbf9rDKOYunJAzXpZqd8lVOxjKy39fR8wyCsC4y4MJk2xA1M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ZfbBZOHbuUG5hg99kErcaw/pZgNOxtHzVhEqO0EuWfW8kYrDmgye4q0z9kvl+VPrnExw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c3qA5A6wJMBgaBWeyUDT0cRWWwpwRAUau9ddMXaAyHDL9qDTiLL3wVB/SOife5fKY0pL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jOo1SatqTJgg/KMS3BhGU9mCl5SDUgVbxGaVQdZixwIFxRNYhZdKOSARVPafEUtn6jSq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SFL6YWZ6hQQqZHiBgUvBVRApW9Cx8zN23hH5jYLRlB19JdyEGMRWKBu1FZ6iFTte15gs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YXYyIVgaZXqGUwypz/vEBoOD4CV7RZVQ8MdKimhS91uIOPcD6Sm+GqooBXxRLXJdGHbH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+RH6kQhzJdA9EEktAMwKY8J/Ucp4Mus+aqOINDcke5QG5rrR9410u9Ur6stSYlrfQwpe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O/1zji4b/tEvH0gT05Y7jMI5xdVcoCY0pfxEg0PVmDW1aIg4+8AzGUdry7gDJ+v+oosH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s2r7RNq9HRRdwnwf0gIhBnX9IqBV0Lb43zN7b0/4l7wxdP1MoqId+oRmhClhBUi6pMuf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4iQrcbGHWvEfwp2d8RTixRRdy59SbeIDEJJ5zA4OLBiACVaVgGijnJOPQjuoKbmLqBOI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3uMr1oNql1VFWhqWWBfUaqoGqbf2hkr/AEeIoFpsoqnzDwLRs/oiJVHS39TOqt+UCVT4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qnTmdTdrOGK9doxRqHHUKLHcrCDV4lahfpMheLqv7iAAqG/qm4ull0fuL6KQ6C/dnxBq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oo+sQ4Oqg0mIKf1f3EpT8YikYL3A6pB7RYHSRHNKExx0l4yRXbGROSHmo1Zd7g28+08X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LnFS5x8hL2z1TQukEpdhbiCjV01/cW3RSIShqaQ9QxnnN4P7gBmTvXmY7kRAauU6l6tF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42sbPX4SgDuRMEm7BJbJoN/DMBiyivkJQtHfailWFIlMFXVbB7j1OKLWkvqDmA+8ZTmr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sHlhDIE4/wCUfljBTSRDE9nNfJSntXlfgw38/b+oSDrAifbUQ9ltevzAAIHV7j9qVTph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D25PZHi4XMTnJq4fZzGeJnT8efEYC7o6VnaEEb5QJ/3JfV82k+GMyV7DHLrtD/hOnpvX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jA3ihEEl/NUYVP3Gx+ZpIpLNHdzOWXv9EuUfhNLAlDb0zWvfzCkc1t8nzDnLo/6/i4yL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H5hIuTl5J7CIBhbXgzC2D9waWo0GUGo/KeyIQsdULUpRt8QpCw3bc2gitlupgsR4NzII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8APGMQRYXXGYJi9DfpUv6hwaHt7YDIJjmMCgPEfIPXiXVjR1FNjVS1bLsEtSrn6QVKMt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yC1YJAuVbug+krE2qu3wYCNK7kVKsDGHYtQ7Z1AVpzZW+OiWpWLaMrFOnWcZdA/9IFYN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mhDtUqXtnaJpwQseUDAJcrcHVsscNwVIt84ofA3QbYQ4vCjH0nVMF0RNmq+YdEgixXBy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aeR/cI6VmSoEKChqB6qVVR7Lf1BkrzbvxHar1c2vZ6mAfYbLXx3uMNHVQKNk6eIuZkrT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cYhD7uKGvVX+4Gi2NBBOm0r66ITVSKf1RdBM5QH6nK9L/iPJmMPo0HbD+yAUgFeiINu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R4YquUSooOoMmo3jpcbOHaoqziGvCfjGkoQAQBgAhmCVKLE3GJv76D7ijNHzATv4HzAV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uZ1TfuGsFYwxSWG7PiIs/IxMwrzmAGKYloG4o2FvzHvLRd3FqLECSlTlUGpwB2TczHlOT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5slaAV2cmJpQEYrQP1O4n1gVGsfOUj6sfuP8TyIDgwTIDhFDqrT3uOmqWFZgXNaTk4II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8oEEYtu+oMV2yZvuUcMTyhjiv2g6uCEE7nG0VH2hjRTwm4aFGwYqLbwm7RrBtaQtwc1cf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I1mYVjxTklOBQWXzKVUhqlrqfMvts2mX0xTinhNwFR6Rl+xdr4MQGCxOZRujsmXGZbPD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CHzlxTMxCtS0DZH9U6YYNyCkgN2ng/cXKGcuV2Q/C4EtHX9o5Vc7SwDXwyVV3hT0D9wB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8CGDMyLKbRSH/wBiEz2TsioFI1sgHmYFeA5hlvYqx9j+oML6GYFp3KqgCUdtv1PJ4lya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vGtQLggUI+E0w2tOAHx9Q6yz0QSfywXAKdUj4nmXcBsFnsiukdIhW3hiv4jcTRLH3WmX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VtfWEhUdtewhW4hmqqD7LvMQWB9ywQuKU/E0+IkWCwQQ+ojur0Zyi/cGLd+oKKS1ltAo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kIMAdRkDR3OY+4SmEBkA5QFkEOIKZErOZsfBxBElqMAF5OA8EK1U71BbOcdyjkywWNNc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tW1ePcWA7MX5iBkvBa/pMUpwOXx3M5OwjL9ILFR0uIss4LiyfJk2Gax8Qoi5imFSm6fK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Dg8ut4c+PtlNsU9TDB8br7hUYGkV+sBoGO5BXHWgWIUSTQV/ZKa0ZtdvKwykfWJ09wF5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PqVZ4WobYNRi8oVBXpwTbRcGz48SqP1GFQU2vreXZu8FEvA2NVuc/wBQDFLgKEMEXsYL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Kp/bn4ljADwxKPOW4ASlW/ENiUsBD1Ci19Kyiue6xuLI+sgPoYmRZr73M0mnIIbZL1iw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wVxBzmBgZbmUjXThiLICe8tAR7tABEWKgRmCwfM9SsZlRmSEq4YKvPEsg+Ug7gET3HtT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bjd4gqVCWFSx6gpq9MxRXLUKmk4ojEZQgOHEreW043WY3QEqaVHcCRH+N0BVHSHRi7pH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HTljAd/3GyVg8io9JXj+GsqO6FXHob/UqNWvDqW4y8XA7dD1cyVK+ZW3W5bOSC2IBFUx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5nUcI/MYzCxUiLs/FzFLCkXcfU2GV+CYpR7BBSq/qmQ2LYtdkfE2Lh6RcSt1YI8Gi+HU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T0Jhht7lLrNBt8Wlf3St3NlJ0xa/qBLBHUoZhI+WWK2U1QWNMxthi8IlLrJi14gthzBp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6QfC4FHTG1WBYYezxMcFxnKS+CMKrMGAvLo+U8RqS9FeGCXerOrh0TuoF7lIPEAnh0Y6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yhllato/5xrlrgJ5OyYw+uiITb5Ck9MLsPa/LdkEtekS5DF4hbZwix9kZEHX4rLhBiI9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Z7QRwPREGiW4jx7h1BYLhs+ziUpgsDYxptvaxulObuX9RFTWFh6MpFb2DL4qZKj2qWY/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XPuLW20+CPElj3EIVVkuGmoZTnHiKUKDhmcYfDCzkXa6jZSYtluWoLbcFFKnMNSXp8wu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BRV3mUwvOBZsdS6XRGVLGVS8bCYtLkhk02ylUHKSwIOUf8uA86aVqK9Xte3uJygsz5wf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gMrOBD9I20mHLXrJFAQpZlb4xki6A8mf8t2zFC5ffe5RTR0ZiSiiLX9RtdBcEPApqW1/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H2mcLABP6gxkWtx+ZSWvbWUZwXjcMnGVaA/cp6pIWBxLKAvUENGHqD8lwVnv4lFBVkbz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T4jmGFAc8CPWiKGI9MLVs+sxRROFeWS2wOy6BkOCgY8vPH9MTwt7P6JSHYpg4X8xL7tJ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RRscv98GtQqpU50xWimqGOKtjQtHaL+YEY0+37y5aORh95mYsO58xFCY0mVUWDtT/UXM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P4A3iVDes3AWVVGWvcbEKNgMfeVv2DC7L3FW5hLmX8V8mcIYIHNdW8U4CqLZTNR0PkVQ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+o5qrTIdQaQfkFSnar9rFlNd2wwXa2WmsfeUJNF9MRSgi9DEcEvaEM/wCMSStZwcx3PU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1AUrYXgRwxZb8QZnwlZi7he0bDNkz5xFjYp4gC0qA3F7obKilDNtgLIeqmFGM1d/9mIH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q4igWM0XiCzZ6J6lpEPiNgATusQ6dNXkPM5ZECQWSjxMOfhLgsjwFUxQTHbNeyIAymnE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rFOGWgb1r91MuteKgnSPZKmlGvB5Q7m0MFMrpmsANpEDwmhjMFmItXjxARnY2PnqJrb+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p93814YsbXYhhi7B7ovEQjDOCjPHMRj7PPiCvF+oAvVq8jP9DEXmXxPR8PUGcixEKeyJ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OKMnhJc6/KZp5FQ+YZbnRuPQ4fMbyzDCKKrSr5Q7rfa36nqPZt3V5LmCtH3nKg72lwsZ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SYVieSeB9CYtjhCrPrErbtaXw4gV9MJtMQIcGTF6/wBotr+oZuGsD2cwhKFhzQWymoLh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tPgJcDkRkU/JFO6w19G5ZOFj0PI7mtm2b5IXQtdGYrNeCyrlgOZswkDT0dmNxikw3Lm/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nMHO5hdReckvarEmkrbMH9sdW1zyXy8zSWdmpWnYvgi0vPuC59ZuDrKGn33FpgO3gmMC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HI+IKmKxYe3UwADim/UevrtoEWzuRaJkHAwJ7ZQr4VP3EHMfP90oTaBueppXa4DoIAuG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8RiADASv2hNE3zQ4aI7QHkaoorK+F+bg+Rmw0YLloHlVW/vA2GnFg+0Stfb/ALYO1Au3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/T3BQgCjLB9Z1OecyiB85GtBQqaEO/LD8UGBNk9GCsADxgmHYigbtmwAPcQFTjmBswqy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FaGe2DFleq5muXmssDjKTKNJaq05X3n7QDgILMctZdxTUu98ICSJR0QYsNCKMMvsSMPu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9zBblxmSPDq5e4DKC8e42uTVf2QU44xy8REWDMw5gUBzMCHRN5gG3X/GYXGqCivUJXMS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7lIS4/3cqIrKcj6zMwLB83nEvxQxwP7iNivCkDv0xlj+3A3Sl/iY406KtY9cfxcY75l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W/DRtzBLY7/ziCRM/H/iDWwgDGD9wacTBU6Yq8zPdQF1HYekoTvfaISZUpowTAtgFdQR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lG6rnpeGLgNwQcaHUILpXaDFK8haUIK91jHYygUpEKq7u3EdBMOKXiLhsu4+JfMGXLzu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XyOIgoWkUdW6ZiywsYTmLGaf67hNU5rJfucGl70+4wtSlVqXyfgRhmCn1Re9BtHHsgCu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lrKQTPKF6Zlx0iPnCwZYXXqUO32jMrtOolKYpnwYCNrOnAnD+QlJsFrddmIYtOnUHT5g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l6JFMienEXEmkFHZFOk9P6lLYDi0X8RDPOcr1oq4+lvdj6RZxc4W/EBIlhY/EVlM2EwI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AureBlbYtinoY5rSgNz8puAARI/eWUWF3n/qDeVXF95jFzjL8twNRS6caEffF8xhF5TYv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jOZiS75f3FzPSux7M4YKCBy2E/cswYwv0EjQHQdiGXfKF8PcQVWt5z6ShN/NKQQZcyV7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SvCFhtB9bE2D4TNe4btr8krcHiW3k6ikvCp7VMyPHv3mhPmadxdSyq5mHpFUXeXS/X9x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3AIcFwJDdpSO1Qu1MipTazATlR30ggVDBCZjNAHMp+u1qzxJc2lzLaK5/eMQHh2vRBcl3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gtCSGiDaaOLLHFW3Lfs+YxegXiLSYCkQ91MJUtI/Wo5FYIKrwXKDhsaIAWh4SUWplrpO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3fmAfxRcZVXObZrgrgbE/rgb7nY1bbK9yq5ohWn1QKMoAvS4rthxdRpgP0gC7Px/UFZX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tXFlwG4fGICDV5VhVS4+IehydbO2diGlTiWQD6ytX0CZJxgpoXBcHkgCmHsfH5mdpc0E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fkRLoC1W0/7OfsahUtMWwTc3GJ283/D1DluJWoEqyN8hF3WLviEMLdNpfCXi+4cssNQL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X5I34IWWLfalsoUfREQUauq5ZVCb3M2kQfJ6Y1GuXdZsb/uNyqdWZpXs8ZpWd0ZmrEEZ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s2YjzPUHESELeUe5xWDVkpHsCWPZ9MbN2jVqCbPyxcQJFjv9w2yqlwzD3KzKvbukcoz0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OpuuSVbFnIV0ytovdllaJDtYAhDtfBBcAvbD5lZvuxS9FqatbndjzX5ZkeWJa1Hab123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4Gr+PbAkwrKsemZre22VKnlW5iATtce4sSWs2eGZW/osQSfKZjkBxUHyym6psVXmKI96x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gXdr3UbqDJTb6YDu3dMUzhSN5jZTshTzi5obsXENhud0xUdKQaSHKXas+EEBV2KKaoFo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LtIcByfPiBdbkcOUk9sZcaSFdke1cBgRaoYLEvK+UDTJSolZL4YH1owfP3DEqs0TlI34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gVqg9Y8kdbTNiDI3PpFdVZa58dTbKhwX1NpzpEvYbiBp/U8HSD4GH2Z0GrPiWyS+kRUj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B7gDpIS2O7QhZ1i3PZEw5xANy5rU3AlpYnKdTs18PEBeJGhim26oBcK88QY9Q5pxEwsx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jSd5lZalXpVwDESTG+C+onG1IjNuoutNtaxCjmwB5GtEEoABQcBGLAxBuwVqsoibN31M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EAh1HR29EFHa4pOfMQUFxxBB7FJDshayUSpm8wD50bXRFDUTpDtI8whrEVVhziT1BK4N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ltrbAaHQwv7gHXDnimMjBWKMRUtpQceIxleim1mzF8iV8UMsqwJK2V0BzNx252eNRXNv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4wVmwN/EOD3aczzKdZpdN/Utj6w2faMVf6wv6R9g44WdOd4mJy/B+o3q9xH7ELDDarOL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8uY/kp5/3BxTa3Z/cDA281/1K6ADRXy2RAEFAUBEKszslx/ghjYwhXjUtgBcTSnr1DWK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aZb/AFlBKbyO3eYZdU1bH5hVRTwK/uYH4uEApRu6wLNoagw8pYFXhEAUGArVQM0l/MI6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tj4ZQlkULJWHjR9ZQLAuKbYCFMchKiLyYh4TpgQsV5l6rIhCjDzKhrKP2YBZow3DVgfD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WyvTZ+WMIYFI5GGqj01MdxxL0ebJaXlml2GT6T1sCB/yITLzRK+1gljiDAvUDrECV0ge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pYKFv7RELQejHw3oWWdyvri5pdZ+n0lkEGq/qhWw7z/VKFkFBo/EV9jeHLqagFY2P1DR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oDC1owL/AMJWRVhDn7SgIqmix9ou4GeT/qGlvsOU2ik6GN24vCX9pkUmZS/qJcoiHPxA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Jt/5S9ghK/4EDPxoHyTUVtmqdPFw5heNRC3Xoo1n0lvBjY+oGKNFbjw9TAILqm/eLg+Q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fnrEUqM4HHhltbF4u/UwlGz/AETMq8wj5rUSlAqlUPDUVMBy3RW01Skf6IKPf0XnCG307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HFW/qKCOJFZ+0SNqM1b8iVn4IgqkFl+vhrEVosFoj9JqEGmj7R1jrZSGy5kLuE2eYD8h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/aLzv7DMdVhRQ5lQE0RUIA4UoWe0FA3P07hhmvJS4OxmlXupt8Pcpg82P09TNYbBSJII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PiLxczY9HUsohSLj7IkP1IoGvvn6wBXrVdREqfJAVk+YvEHi4VRe1oe3Pqa9SfQ7JSHI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n1cQDHBH4xmKrifWXeklUAxwziDJ8SsYqBmEGBoISaQ2Bn2/1G+UbtpYtEJ4ZkdY1Ao3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TGYcN2v+oR2tLKZ7WG1KfYe/MMrX1B9hT9YCQy7bf1LS6cXOvoaCldTIN0LXurjY18Sx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y+x2R+lTCaHBW4FF0HlelGodW7KB8jFPNkRfVxEVMSafQxc50apeZfAds4RY7xXMoALi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qW3epbpMgUzKYA5PqZZbSWoQMPmC51dcjcNSWDqoLD4F9INpo8iB0Lis0qG3Je36RNZW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LFK+P6ohEBrQPAuoGk+IDtuDW+BrL7lfCYqmPwpsJrBbXx/ty1nBrAx9ZXj2LOP3ZfgB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2S4M8QY1LKmbz1AUk8WlFasb0fmZfa2qx7iEQqj6F9fiUWPEYVh4Y4SAFBaBm46GmAOR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HbXFde8EVky3MOSDWpg2bSyjWfLBqcyUj53F6AuOz7xvYGsh/dFxCgBmLeoHBvLW/czA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/ojAFZNU5lEovKahW7vFYO8HOMcmBgNXVTD2Z31LywsZlnzPc8+AjXKBdOogAXgN/h+0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WqpdO463NZfiGY3GGkrpoibIvsigoJ5TMNQd+ZUOqzq3WyMA8IAtxktjq2ohklWXLsU+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OZkCLZZxKFByDxNDfhhwzFnVOHg4l1VUaaIqBVy3coO2mGFDlDCdS9Llpw/EaaFlDd3B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6Xt/swiZ6ZNMa1AemUIY1DKyJGWFO/X9MVqhYH2h9RAMyjoAAXTHEavmpsKdDuJqaU4GM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tOPJAo9Qp8GYUFG6hotHDAMMTnW1eK5rx4gazVTXSIOeMSrOhoGKkWT/AFDzMgT0V8xr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i8S2utXGHs8xOarQpf3BaFK5iCIgK05iyMeH8h0xYi9nCxlrADKesGQ3KCZNjt8lMPb7e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8ML8NkWWTjF/SFFustJDQVmhV44YdboVYt+Y6HNUoTZibRH0vMQ1BtER8k68eGY7GD0Uk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BZ3i/tHovy5r+2viVHvRK+JzuPk+5uEnMsRW+N4lQMBoDhlWkHKIexiu5oAr0j9xnWjn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6ZWO8oT/AHKqoTZS/pDml5KjUnewy5iOE8h/1FglClLBXYPEUMq8EAaQdanoXByy8NdV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4uFEngbD+4FDpSLQDzyJ5gAAmCiUEcDkxmECjbgrEWsBdvZGm1/EaT4hYZwvCpabfq4r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/eN+nq1BTQ8UJVdii7vzLcPk5L36loW/WYWuZJ1w2/h9xosrb1TtjYFBqB0LZ84gQfg1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DxNqrXTMiqDAolcPXmN7QsWGJX9L2b24JuVPm5SrHrMHwV8pla1kAApUXL4EpL9iCqmu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/omn6WZQYR8wZI3LY8o9czIMxRyDe4FrFc5MRVIPUY1MrF3CJ021C3L9ggwjGikqAHvg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fHJS8wZlSnwXGF5Zlh2/gKJ3aJbuIY46Upou+5DWBLus8V3KiJssA7iL6T0xNxtNgBzG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hFqsPIQqiSldouV6dP1GvK5/8yyFouu0xggBwJTWDLebI2tLPdpM2rJ01FDts0bomsy9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Br3Spew02eMP5eBwExn4ZVqhzZxmTXLpVwFwb/gOpYwX1j5OCAX9FG+yXxY8CWweVSLi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jN+PcWgkNAEtsfCNRSiPFMCghUauavCgKmSDBjBGi2OSoSlQkMo/cygjFC7lS3dFUQFC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2jT1BsUeDJBnJZQAlPE5ySpz60DD3cc4UYKEv5xaTBLGoMmJfisNgkGeo4fMeRtWZg/yt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koiBeqYoKpibWpR+2WkKhYXZhVbC6dkGqJkzHpmEhX2iLBcVI1Ly8p4jPlPyJWX2zHgk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m/GmfJHplO1LJjQj2kzBW0p9xQc4UAeZE2nB6IXKPuoy6HrDfucATCHwsfU47MWzc8Im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gCnsYC2EkBxR5rLbf+gsdo5Sa+UzTejAUS/sw9JfRv3M5Hs+8hoG9VvMtUdaxC5Ogo9i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b6aczADHe8xVk4WXxLfgepl8wENTWiXANN3eYcvvAPhEW0ShofMUmHIoGEVW0WVLAhNa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r1NkByw+0oSxZLtYBtVURzd+YtZjQufpAp9uTB9IqagaXvwSgBOOCILszRg/fcbJZk5f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cOYR6gE2QQ36UTyZoB+jULFy8sq8N8NammpxaHJ7hUs/Je2BCUtcxdtPiKGEwVtHrFrJL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RbgBp19vxFwG14D7RlwFDC9uvEx0C2JrxggA/wAvxGyjZ/1qXlvvBW61A9nF/lgdtg4x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/WaTU2YPvcd/b28NUwEMsp2vbiGLWOAVcUQB8v7gNqaTKGpmMG1Zr7nAC4Bj5jzQMGTn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RUmS4/MEJ7DC1iCUBADhC/SM1aKWbdVcRnQyid4go1W0bSA8yAg5jKpoJ4/9IVx9iNmd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9U9jHwBR0YhdCt5SngfuDVYQMNcwOLipzOlSToEIY6iAfSNdrOW/PqU4Gtk/cs5SYXjM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CzshS8xkDk6p48y5tT1cyBUs3tCKFDgjp7eEuM3zEdZRglQSotcblqgBueP+RoGGwFVj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vvLWHqxiIK9iIGcJBH1hNJVzJiVDqUFWFn1lNKxVX/UFnNQNvD9oSgFSziIsuEHOIO52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DtekIBZGrDyMxcs0SdsS7Cr9QMeHn+iW0TSWPjUbgDJU6WOaXRymIZ7uyO8xrIt2YhF9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rLxFkKbOMfzBq5BsQ+NOT2hnk1rf7zLGLeDP3jUJjd0ftM+mAint5l38qlgLxmLkWDhA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5dIypz6u9SkUhQyIfuK06LKKPdxAJGykfSBijA3d/OISRM1sH9REDZBf2j4g2aA83eId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1RlNQEoWHx8TIbyr5fvG5Emw3PrEQ/JTI7lAp3Sg/WKaDi6Z+80XnDX+4TQXBq9x+OOo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0v8ywWorqv9yiCfep4fEBQE/8CInANDHoHhX/AFHWEOHM+8UY9jZHmKeB4ZM0Wodc42rW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GGGNw0mEN2DpvrOz1KL79Yjz3LG003p+YM+A/wBUbuDrKx8YlYQyA0yhFVaWxAxT6Ai1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BdlWH4XqYwGTJyfE5VQ8n9R9qSkZatU5Z+Bho1eWkYcp+IseBVI+0d/dhqBNmhwumVcQ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1Zyn3BVrl5KvEGtKYe/w8xkoepfyMIv9TkFFYXR7hQ66FIlkcXWe5aOBY4+kDZktooft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dJUDAcQh6zvOTGOL5qCsIwCA+0eIhfaj7pxRfvLLXMov1miQxka+8tM4tysAReyr9xv6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l7qrfaWwSNgyDPxARkNP9sBWNq4/vCG6zD+bxM55AbmCi/CFqhnFVHvK0q6vh+Yq0GKW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ZmSKVlwSvFXwjr+zHoYKA4JnD7oAG2HeAVQ5OXywJKhC66JlpfmHg9S6AGy3xOY1xLei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hjLJrdDg54HwQWcPRZl/3UQQEWhYeruONjuqiOsUunhvzAkNcAtOoFWywgt+YcdnDPpc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TZoF+vEF+5arpqoKHuH3KJWUA3R/VAFphuv+ULM0Gx7bY4USAF0EzRHtgNBxLHEowi2N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DAvyQGVVf0NQ0sPT+0WHal2UdEcXSgOXiP0iXfEznCrauVDL0T7QeXlKxLq6aqoSG9G9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+ZRLtW39xxNhARmu7uFqmVqyr+sCpGMf9wI3OLpDajE3m4YWBF45qZQBwj/UGRRUKM/a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rFPUbGUkc4nMxI7fRfvNyOyw8TVgaQFfSWqq5vqOFAQwdYlnufdK9zCYCWN0LnjCJ0cF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SArc0gwsNZ3AkzK6lAIxHgvf9y6QaRTj3GzWnZFHgV3lU3bBdl/jMoKVxlZg8wV0OrhiW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wXERhsRdupQBOG1alC+OCktiLlsP0nr3BE5T9koA2+b9RwlBksGCD0woJlha0Y5nhK2f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i4g8m/coFb0OjzAmMpVp0a+kWAujMB8i5lSBcjHfqE9sM7fuZMHgWrpjiubyFhIimHDm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l+B08n+xEoNgXleSJCwavEAoN9ZvMbWK7MFf35nTiR+WMqomeCO6rOW4YWTa4Cf1EQZ1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WMzN1TYViXznaPvKpXtIX4XxKFfHA7IDKBZthIB5JT2GWB5e55kEHXFVldMTsz5GZUdp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7HTHYlbj+iW8AbAjHDJl9xMGN/cCVrDh0ejAs0Z4uZ7B6uyXfDMcvgckN6wK/T6g3Quy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nycwsmtf+SZZVIQuvugkZofIlnF1v5i666wL7qKlBSATyYxKKqeRP1DMy0ZS/kNMson3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VZKHg4l3WDXUyKa94+kArq8/pHdD15gpjVlqvBPSy65lIUYI+7xEKw+RiFSgvLYESoai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fD3BPrREUPgGYSOndouw6OVeZkhSCfgmBTO74gjW+eSdYJ83Dq2d9X8QjUUOP2jXJLym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oZ/dwyvWLa+YFmr0R4KboEoFXpr8QliqvG3SFjYAqLgLt+KNiTlURmuPJ4hCmc9r4z4n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tOS7flgwWCUvggkAUhtid0XqkWovfWHyKVDiGAoeHL/RLhRpgCg9sQywVJTo9EQjmxzY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KQ2BlilntBUvEw3b9T4ihypplCYgA2sCQVOqVCqoSttBOZMsCCNtVDB1e4GcDC6VQRlA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cw2gKzRcMErDQGBLJr5h5ipeqxH1hR8XRXKn0vrowRaCRSHUFpWoE0oc1LTNtqAtHXuV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Veg1P3NRJ3Uva6C0pYnDR7oRuJJ3ZMN6pIRgAJnAbipBbcasD9QMAE33jxf6+pSq0Yd2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lQTEm5VwKFNh7nUnseCoaJyaYcWjmLO2UTNr3NvHiU3xKnMQGNxZgeOIpi4tWg5lBnPn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5KiKqAlbw5RFOtEr1zo5qW+1ZhaNf1K+4mFRlmA+ZOGDRs5jdgqa6fUcAomEGZkiPpEv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KHrmZZJVJjzFMA6AlTXnrEuwwEu4woORVMUFnFw+GJZTvC2P1nv7maDkMhX61ErYuUp9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/dBcNFuRGE3Y/wCqOE5X6liJXu6CMrfdoRXMbMRYCmefTBZT5iiklDaDtSMSRyQSLqJw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VAAjHgRJVbsKhkzIxXw1CGZooAPEBsQ3gSwjtm0xAPbN4aY9BY+gXMJ9wO4lusEBarIE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9XwC15hwZyNQrQhsw4lrylxhOBW0FvEpLeVKSZYZ75qE4H0aPrUH3nFJD3FSuqBTMmt0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eD1BsnuFEVzhg5oeqYis/GX78SjeHLB4l6StlR8QDFTdRuDPYplUS5q/EsgfuswIAa1a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1la18dTobHT4MYq/0UfqS596WZaXxGZtv7REpeQrFMs8oPcQXirL5nhTeM58zEG7yG5R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6vQFfuXG9vL+44UxcBgErODqDRTSLWIQpwhaE8UNWnlmStxST6MRKV59Qeu5SZbM0FQA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utQfcamaPfggkAHW3KzKQl6lE05lQYdidfLKfiW/YPcGFJoLMEwI/AfuGWkrosBplWWU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bgheT4cSfhP+pSp/sn7hK+LxXd8wXEKLH9wSQPcGKC+YIrMDI/UsIxhA4+xiINI8pgTS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+ppCqKvrMtpctXNlmBvkEvSlOhKNoHwxBw+T5uEEki2RYDGwKBBgxiq+0rXz1tMfSOcd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GlUXAE7GYbebv/pMCmaJlwczJyS1Qpl+UUhQCBBzVOIXkJyMyxsVSlwgF+ZS3TsdD9pj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YgbMixc2Pv6mBaPxD4BuTVvUSkHMYAo41i9zwbBA5fqWgWV0v2j1aLTklOL/AODKerFU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rAKGegbnPtqFVWHEQ2Qaemv3Meo3teI5FlOIAs2lIJuPOeHEr1tbDAYaypC38JIGgWzm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qWk9pHRNGimuceozmEWWEMZ9wuKxC7u7+Etl/MpywBoCdMuLOouDVi21p95tQrpeP+Sk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gAQpBDxmKoDmsY7NQc9/7qUBSpkemOwvYkplFD42AUjNXBMZ3nIf8mUF4pYMRjmkZir6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kx9YxC4CYR1TKtJZBDwyiZuVAb/7KmOpTQNQLbwhdEyb25bZWDfKWw+yXhass/7+pQQm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VcH2gYtjTZ9oIS7saodXNj6p2xxu3i/+EGAGuqX6lobHgr8QLC+KvEoA4Y0P2gyNTWEf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2mRTgUGJzQdzP+p6IrDGgi5mT8QMZwFtf1MjLaEcnF8yyDvKVBxOz/hFmxRlHjUy6rbt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9QutsszP0i5gNl0ftETuxg88TB8NrfZEgFtv8QyBwWkfiNCwbryS1LhBoeYbArDW4AiF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syoj8tuEa/5yo83BzNe9Qk9zTNaURns4Bz6uVRzRcvUKXNWhSXGH28Jc7WD+Uah8ZHl8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HvjcrQ5oSAk1KafUQQg6QkfaAvVcRClvBZZ6SXWrmrK/3KUrnIJ4SUPnymJc0LcYMfEo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jbg78wMF2a6ZiBBWhaCFHnSzXiBlCem/xMQY5sfxBDaG3F+IyMmQV8QjQTmvYwVFLw1T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TIYSN/aHpJXthVfMBmjzZ+oFELla/wAzNaJV3s+rAqfVWQZUuN0duLqW7c4H/uJtokAu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QkF5cvGphKxsPtH4p4EAqsWmkVoQoJ8fMYJGwqL4PiYAUV6jBjbDBnEr52DsHf6h1ucS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ZWj6uBQqxl6wHUpyw85IKImxVXLJh+kalTEfEofKa2BBLTrib4Xa9RH7FLmGcQ4WZUee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aPcRBTkoyyExbJZdUG8uIPE27BrEED7UFx4Ss6QLj+szL9odAP7i+It4b9kZO5om1MAv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KgDm/wAEExY2FRwmkEYhyBbkPOVjhD6Wf3C20t4a/wBxStrQ6b1GrctV01KwIcjLSghY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PxqHFe2Vz5GYYs3+XM0xM0DexjA8LWRNNI8JFtPTxFtaBqNyQUkWjNZOyCwt8VZ+0Hat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/wA4hMh5Qi8XiJALdrr1GMWiGyUEturSqlCX6AdS4KUWZOPrKB5qsn4YoWCdf9JmKDjV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uHhtB2uBSkZLwRIVUahrK6LY9RILFaxQwyqMxWkr/cQ4uBFjTPqkAiCKbmlwqmZUCO5n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3Ab8wckKihr7RrA6qQredEUJq/1BGCwPsfUDL4JNkj5HSDXowhkexjrHE129/MCwB7qG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3JuCUUqYyd13+YAE6IZQC9y7GIhcLDYqKaB0FMr2VtCZgTaTYy1l+rMgfMsjS7GR7Iy4C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LeKjgoW4WBBkO82RQ1hvkeyBGuxwVLgeQKWwkR8kKTzLNkWmSATjwc4/rxMDTW/P/ABCB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t3cW1LQ5GKaBhuD+pRLbylhgTFDkuoBBQNmkOaOjI+pV3o2yGRUJhXMIRZ2xUyNhMOL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i3mopOyI5Jxx46xMrPHPo7IUz9iif5lCppwGYqKKcmZXcWQx/qKsA4vo7jQh3yWCRaWx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69kPaiHv3CINDCGIKFDHlKQIUjX7yslnWg+N5IA+ItAPiHrY5sT0MFMRXzJk9XUSeeCM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PWpc4SrXOjlYsAuWCIWI3bxHIXbYP5YSBJ5hFAO6csc5zCcvVwzHYUVQBflOqitp8ljA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YwZ+UUhqZVeYNqq5uHYQxV/EUNXl59soMPQG4HMDD1cA34CqqBbMonK9yz/qkfWI2H8B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b1bC4N4hJ/YwIPTLBfxLbt7SUCPWiv8AaYXfWttfUNYG1Bb3EQ2HrhDtDznKYqtdJCZw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1cCAlsp4o0UQ7RCztU4L7YdIWALBf3A9g6ozLqvwiLpeYta0jWHh+kWYAaaRUbzygENR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l+Y/USh3UeZWSpNjej6QpX6hnIf4mRdXVRKA2T6EdOEWobZTgubWFek00zBtWfSGABiA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9SqUsCDOlWy/VoCEDEqXcBosdyjAHG9hABr0xKSECwJsooaaYlLzFwixZFYOZmgI/wAv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vzUWAJzoPpE0RrB7ltqoGsn6xV2dMJSDTkMEK0tcgZjozy3AXUsGxVBURfMgxLXkC3HK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G7OIr2RFFkYauX9lJfRe4D+TKNYCeszDYxYg0MDoULStP2zLQarIBdiDXFMUKhbhgu2L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ZYuR64gtqr2ZlQOCsTVcxKIuxfCMBLxcVpZvJFATWXnLoQ4r4ma+gBbdp+YAaRTk2Qmo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ZnPghQ6+sEgTtCVrQXSJbGIWeNFzBZxhmHFJBDVzPVhRRMwANlKi3a3GKih96V8kKZjZ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5RwGBEsjmIxwLh4RgA7wS5phYy+hwZjAu9gd2pahOEcj2ThFaG1RWkkoKLIM1HHTBOPr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eKvUCUBGCR3bD3RHmVpLj9JQbGG5GoNbS5xYCNOYzG4szg9P6jiDLE0xQsqaoVfMuPhF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tLBvxNZrrMoaeW1ie4MhRXiWtVQv5micETGZpffHOXY540YANgdx9dQa2FNURkBObgKU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FRC9A0Bp+3iXohw4GJVDbFT1MZQjhT2Sqmq0bHwPcUntyoxEUK4vGJDvJvGoA5RXgkq8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s2Bn5jpSfEDbcMNWTFVYRgRwG8GpRl+hCJp5dxCOYLXzKrC064JmkXKVooQvVwQo8Cj9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XntbQ/EsBZqble+pRgsrJXtZwFHY0XSDsx+rF6KGSgrzuZcTCAvBzKBDAKSvglEvBq7Q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qcFqMiHjCFNvVxi/Y2hnFrkkBnFqxiXkxgog1ZMB+6gYarxMcD6Sgy0ENhtHruHfqWTl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G/ggqNVwTU272nArzCQVG1PXqAol4A/UhsKURUoywROxWrw395qQ9pKdGHcccDKFM564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+JrYoOrXwETpDVOL7wDQ9ieqqmVwugEZq/tAQKWxzPtEBmeVhMVq2on2gw2Jmh/1Ladg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aKDDAAO6/llgh40P3AeDFqf2Sw2Oyg1vmLaS2LZ5YGwCM6C/4sQAVeJVpD7/AHKEAnDR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MArqViN3F6wNkeAme09ob1WOJVavEAMZldQZZuWFMVXXRbI6nXKVM8TF1HK/NBsKt24W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ySkCWhzsF+9wmcDQYlYuxhLIJWKS/Mc4XlRRCSkSgopLg4gQTiFsBlwBB6IYDB1THAB9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ALrxFFwCsED1v7QdOemqtPs1H5IzLZkDmNlaI1FSiXty/iVVMDo5htVoVKm4i84X4irg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ZYsBh+YWpDwx1zWlxRwVQFTDYxHI9lesxglHFerlllUYpzMlYEJA/oBEcTAau/MR2UG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RAMp1lZNd6xmBd/WEZ26JjsZSgAuEYsNjVhcrkCrqyDDFt9IxUYQO8RmAAEp3EnA7w3Cq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LAAd0/cAM0XtSbRjD/sdrUcgsl5D8T5rqYQA3f0TG1Jy4CVA9baY7yuTkPZDTdhaTpYM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vJ8Qqqyhg8zIjJLR/uLmH7vJMFDTDXcCjqWqjXKMpj5SiCNUf5f5gRYHYssyHqWRvCQU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OgJKqFCkl5WMYEjZTmoFAv8ACjbVm1z6ZxQAOPD5lRo8JxGqsOwy6cvB7RWhhSa/7S0V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jLACoNJkSWiEN/UEN+GQsp4YBtDGJqUirlw+mPSVi97UjVuuuvIxxRo0I7l/maeEeGdV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EX5Z2O1jqYkF6vDEO0ZGZ5+H7kr1Jw/hZcb0pPq18RqzntF0ygbhcsps7SJ+mM+4GLgP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RZANYusTONP9N6jFpZ5D/UQt1fOf3LeAh/u8wxLjcp4OwPoMOi9FBfuE1abylsieCDIg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lFzLm+qyh7UNoCtkvLqHE3eP65xIev6I10BauAeYVWlFWPL2x1BMGUr3EtNTjf8AEUor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8ahoBEKlDh4jYYBi1F6+pQvRr0OLBcumt7VxBlO0xY/MzLZaf6jE3biFYIlh6BCKa0NC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x3LsHirM2UNuu3GEAuWKeWVroNvMFh9thOFx9H8AfvKy3HSrLAAarSXAylEsysOzK+ui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YQvJtSyzFPaq0QTuFArFcEdF3c33m2iXZlUdaZ6rMorpvuIoLUR24PzFTABvJ/VzZnMyv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YjP5eJakVi8sT4LPJ9wKFtiN4JZOMctszSW3WamcofG2M0KQ5JnQW1mdgjirLEPiBqVP5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gl/UyKl2H5Rp5KHXqGBby1lW7PrG0c6AEuqZN2RYi4G4c01HoX8K/ao0zLcCURgLGxZm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oa1UKNfWM/ukPMK7zRYs6glG5dBZlNPIdJkKvV0/uLCAUb+4qyiyaS+yUEfIPDFmqVSQ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BadnUvd3NgetxoHnBsfeOcA8BT8y3lFpUD9+oB7RE1xuBwx5oRMpTnOCVYqJVnQAK3hn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Qs2lPqfaYyvJliFSuTk1ElqaWygXgNi1LKjvWkoK2RdnmF2gm8vYgakXpajaadwCCKzu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WK05QEEVIuPEXxBMWSCpWM4DMaomJ059zE1a0vvcuICzG38wIp165feDELBNn3g4EAxJ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h/uCpYaoGIKBewf7hupUBnfdzCa6rWerZhF63AaAx/rUEYv9IogbYw+z8ReG5tH7XD2h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xGQ8jhOxug+qKXCZLPrUDV3uSBBQOhRAf2kCfMZuzkYunzBVL2KWRt0E4UJmGJuxv7Sl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seohTm4Ux8yANQGxRZ8zyCpnsMteajVACLwZwVOHBqYbVVkPPETkLi16PMSLE0XQkSqs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87lISSwv4YHJG8D3Kewe/wD1LE0+H/cxUfKw94gAmpr0bqFkALsH8wpHchAqNFv8TwSN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h/2DtsVaWO1xiGoFMHTPzAbkWNh+iOROR/j+4TzJOZ16jU1b6AI1rn7wP1CDSeiC/aPF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lUF9END3IOpAoP5swZaK5iq0S6F+kV5yZFeMxlStYSUyIU1DOAOvMI5lwMi9eiDKxt7e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95XNFq4YL2rYXlfBB3BBQHlKA3rC6gm6G369RSs2qun5csLMyN3lxyQugaAI9GLe5e3c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RTAHg5+ZTMAKDVThCekFYHsSl694Mx4FtKAf8mGwDA/aWDeEAbuJzEjssOo9AC1VEqnD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Ky3fMrYhbxSDyQu96n1X1hWZBTFe5TLUbBAZjlPQ+8bWtc6Q8iLYNhxUtNUl9gqpmy+0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s7jIqOLEvh3iFqg8EmhJcV7FpBgfgzDJl+KUDiU6X2EAozm6smaybQplgYNbIDWVLKhp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xD6hQuqLlh0IinHzKg8OC21A6oyFosOdBcoGeoHMbDVoeR/7FQDIG414lukrM5EmhcDo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9wHcFQc6xNMErfMsrB10c7irwNW69wG+sb69xnjPYpBMYaRARglV32IUBbTHVho8x04n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xa4EEAEb0tkpDA0YqKC7vlaYvCemmFQRAmmJarzsSAUMSUx6iZLaE7vaDlAbX9RGoF5e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PsvcMiVFS7OoOEB1d4gXi5pzcYFL2OZd7w8vE0J1cp1BALS9rwSu2jTmVkpoHFUML43+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RWEK49zVUzhkqUBiqEviW+249H/IulzXa5I4BLy1CcQF2fmO2TwDdxEvmrec1C8tDuEV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MBBq2DkYxoHIxftKDRqymENG5Au4+ATbDUdy6Jo9fM6UZMe0HnDUsxS83mIS38KBqnux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VUx1lAzuR8zPj7E5Hs6gIb8UZ8GbAeRHcQB/Vxd2h6YbFrL+Yp0wVHRfIxDYXR4gWoHC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iaMe0uBIh6bRgchSH6dpc3uUl94BvwggvJwmRJcCMvGVpHgFLm4W0/djgQ5B6YpLVOxxM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XMhr11AeOc/peYAKbCb+TuXkV12RG5Ly1g8sGt22qbZRSr5PiJUbjZXBD2CLWPl4iiW1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A8HqNhQtgPM6erwn9RQhS1plUr7Topr2x+2Bbf8AkcoOts6hBYDnAqJFj6Rriyqbu5WL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U6++BL4MP+1wJf8AYdwaLkUWXmu5f25hodFkeFC7LlI/C1/uKi25cv3MYhrIB0HbATI4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P4jWNyo3HYbkcmN3cqqpq4PWTFbV3ECGnRBjyym+oEWHJHPPZ0DbX2lXjOlp4Y7idiPh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YLQ82sx9sOgnbHMSVEW9wAAOkXiZTfm37jCr1aB8XLF0lWnrmNHRWYVeIIwL7oyAfkiC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mNZRBa5Nvrf0iKiFdvEcFAmQuswYGZmQl0KzVuIDYNj7f8RzAM1sLKxtD6FMYNlHKCJ2J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4hKCRvn8xzQ3OWy/3HpAcaAlbSccLJUy3VnQyjUMxA8wJ6YILaU5Ld4lAVHFrU4cUIDnm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WANJ21qC4zBtfWWBnho35uUCirSrxMr7xw/WOikragHtvEWCrqxfu5hgaUJqVKpa12tn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QQOwAGPmOWQY0y00zgxv3AAJWLV8xIENzBxFieQoHl4hwlbQiB9S3XWwVRj8k2YvMpQX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XSTSNQpgFZ29ShpwjyQpqI/wKzCopLXioqTbNGNDfqwN/aBDItmurhQ6ba6RriGDBAC7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9EP7tSqjqDMOEQX3Bowcwpqvd0w6lrtn6j/p99e0gqwNDJRIqcNbxzZZ84BhTKIJ5E/L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kiQBGRDNQm8iCHnSIkgIDGEpdifeIXo7qfDDgFbxFlzOUMssUg0ojUINvqO9V3DRxEsp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+JYkq1cqUCrySW0VYezsh5KcqAxKonoxD0/QH7RJdwScb+0HySykeBIbt/oayrKHgStr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eF6ldHV93xCcWPBALfkw3yo8Yzj4KaYbKBS6sogNzbiKArTtRL06qKTC3VZIKu7BHplL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di7XxHIecFwZQdPge4FBW5LzBoegjlA2u3LBvvwb8MFztmLA3gx1CfHlfSJSgNb0IZJT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8HIFx+sAFg+qSiGXFh+jDM/BFHmFBtbujHuLYMHdH9QIh47BF93/APYQZMNEfr8QCAN1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soub8J8AUHiBWJWEl/aGtUudji2Oj242+ArAG/TFuWFNdhL8RSgdvQ/UGpfVF+0OIX0aI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X2wCut/0uZgZjK/llwrw5hYpebdGB3X4iGwNYVAousKqYMX9ZUNcSu3z4mPJsfW9QrE0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sHki82aztcEAoa45USQ35iovEUjs2ealwVV728ETXXymgOP1D1rh6hZoGo2gIUdhlUap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9aKz/qCJDN20+hUz+K/nGuG4C+K/Ms4BoDheV7lLEmjRCQiyZPL4gRmfeoQUDrmIAbLg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UuQRR4pY1+ItZZj/AAuIeXgf1RCkBRwX9JYx0tsrc/mWgxy2jOtwVP3FwbnekA4ycn/U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sSF6BX2jxgZ4PoQErrWeZ4cRdTjdhWm3mHB4AC/2hlqUUbXrMClRqgf3GBBwBj7wug2B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g+Zc3Dr/AIgi4bRkz9o7UI5wY97pW2zTEGY4RlWAh8q9gH3RWIpx/bA+eWmse4TwMFXD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6ixLC1KZ7nhimL8wpJNtdIeY18qFW3mNBKIgoTLSMUHrUMv5ksmK6lyl+AD9TBUYDh7+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J5jKiQy/hiJkuUfUs9d8pzePxECq93FX3py2wt0GVs+oQpHFsu2JVawhf2hq3qhVUS3N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edVXmY214A8sogrbQ9rYiM5aQ5cwpWJRmAyDHzLAu2gagVufJxfCdFRVdzJ0Vqqgoh4Je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4j34B39IF2FZjAS5QOx4uWN7W+IKyhysHCRuFuvTp9jCmoAyrZGGW5GqhctQbdsOYsRr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FRTmHJYDDCqosJIPqeI6UGDLsYlCvJrwxAIKqmyiLKA8qMslm+4vcy3f1DKoZW3n/ahs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0so8XEbWvhUiloemihFnEsX9MKsC5XQRZG4lpYcQoMr3Y5X72X9Zt6KrRZSlR4al8Dr0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+6WL8RMVWivaDbLMxrdnniBYDqGP3h58lOP86jwx9B8eJTQglgreS8nqGQQnAhR5+GnN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K78WIFi6ZJYFiq7OqiLYZBmfM8TaMGGTxEQVXjE3AI6YStVk36LLo0xTdHmDsDoCsRI7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Gxb0TbuJivhqLzxutU/JM8XbSh7I1VsXYiKih6YfEvqPnCNwG9H0lQI1uhcd3Kj/AMwg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sFowHFolo82XigPbLwRVbNP7j2jIt5/uDXSowxDZSfiWHAQAw2866IHa8JgRolDDzUoW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xKi/NmENSWPT+4EPBgCsUpb1SMz277kRFfYUEvBClKo6hUMgEdQVpYeTBd7E0VBm3g7g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ATDYOUwJtKYzwzgAfaAjG8aZZQqSuP8AhMiSFzZ9kwksG3+hGcrvWZnOlmv+osJkyqji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IuxvxRaIOXPymApSOUgqWwYB0EQmBWlYcsfxCK6+EpMfChVGXMbuFAFXamCxyllmJ0ID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ltCP2lYLETwZWP5enox+bg0qnNc3ExUaMb9QKLzZ7sOtWHD0cy1LSz+uIy2ip53EKz1G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IawBhpz3cxm0B8GZcQg4LM8EtA0a+8wyLgpYEwz0XLPb/aGOIFPqZBS5HPupjil7Oo0Q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16jyVtry5XUQYLiqNvxKR9LLyIKuRYf1QyZkhi8wo0VFeswKOsqhmCnKWFDLYjMX4Oph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gcOwDcuF2uxWpYByhN+5WOnmKHMrEmEOnwxSYeaYw0QPBCGxDlKWPZMWhaWv0g1Chvd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wAvGcah9R3GyzbszH7JbVkg0uZEw8wuQ9DEIbc4QpB+REAlhrbBUFVvszF3bJi6IhWtQ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Bi1sOfYNJ6f1FvClNKMpawVfic6aci2VCwQi3CMVBZTUye0VkxEEIabxNo63u5mttQbc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+oxE3aDg6NrctMPOZCr8q1vxABSotqGz4nzEHSIXUyO5MYgAqYMfqGQkpK34uUajTYqc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6krwqFQXIFTPifAJiOs0przF1YtaRSF+DSKrSHGRCBgU0Kjnow4emKFtcGMxdNQymYtJ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VCaIGNBDQ3RkGlvUId2eWNU4Z46pNWB6TJM7hGC4e6ZkUOswJtC04tAfGWov1L9/GhJk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utocvUZjgkpG4DzIy9XNgp9QU/WOA1mss8S98N5bHuBixOsVwRaKbgsgCQMiglYq2Ofs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xzhqINluo1CsXZPmUW1eNYClyNloupHkS4DNGiAkuLpRcrq4HacAEi9UuARSI7yj8tR7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ZD2EbYuF79g5jTRFyHTl7f6EL24m22J0KPCr17mt9d27x1Oh0CfQgmW6aZfiAhFuIj7l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1s7gQagGQvzLdU1gSyAeiDRsvEDoOJcuV8FxHOhheXucyPUKr7gjreCxXQezDAvWBCCk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76il7PMXENUYeSIUEsW95cEIPjrGDUs58Pid+XqCSYyrjBE4ZV9Oo4PGgoPpClEcql8s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MovoMEqWBdeX/AETAYnlhLA0ztjl8pAhtlTsr9LhFKZGUugIqDqljGZm0yjpKaDfDn7wN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6ELnsxsV/iDBSiZW8/eHQEKtEwTycU1eioHgqb5vpDl0TznsiHRA1jzPuYTn7wijGxgL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i/eFCZJUqqV8xAn3ymvtDFBUWhM8+3EvdC5GE0RNw0Vc3DWG6IAeV0rULVGOqi9I10ZS0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XAcCtaiJDpirLjKQx3ZuVm33+XiKLoEtnzDxx7yAVGG15G6VAOJcgKZNyUCp5YCFh6Sj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4jhaKrpRCrqNkOf8Ak2kK02+IpAilCFh76lRAFa7upi4QhgI3tP0jrYLTUpcTS7YapVpD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TX2qLR5WdQ9y41uV2D6xMKFYVvMOgmZYJFGFsC8v+3DBg2DqCru0i0dxNkvomaCjZWjx6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+8NG4oJggdTQKwD3AGsVk7ZcgJM0p4luFl3H+ZZKqA2I+v8ADxMs3M4pgC0gNhKWD2h0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cHU4FVilgpZ5kw0pkZDzFQhrXWefrGZprB12VD1k8wtqQcFsGgs6F/WX9ilT8wwrJn0y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Cw5XjMMgnZeIzpt0Ulc/ErbRSavz6Y8QjNQgDDyO33AhCqRudwebnjpJOa0A4czI4Fc1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RMLDEUYMjXgzUzO8q49wZbPmskJhnAtXXiDIjUBdyqAzdlunxF/tU++jz4YF04MKQLS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EvK1fZnFAi/w8xhbsTeJkLQNIk3RCOKikruV9DKP1VhjxmVyXPCWowbGVd5hQQdB3Lyv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0PYl+rsRZfMhyE+nC4GDIQ0eSAXQ91abqMFiFIG5BD8W+kwwUctwK98A73UWwsWKVBAL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B9xhWebR4lFd87zUrkPqsJ5gbpqLKoFJsYcF+dd9RZb51PUUAiZAx0cEPCWFt15YKWlZ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B/XcPMNUYPMZMo2C/tLqqbVD2f6qFuO4oxf+4Uwwb/26lyE4GrZ44mJVNrEQds56MKUO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kqi/lnbKkrHs5iq88m43jhgGT9Ing2IwclbzMO92hy+u/rCuhwtH2uLOuaGF+iILA0Dk6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UumDsqFqHE6iEED2sOF1UC9hcSHNYy6fMqZaOoQIouU7hWTot3Aqf8q/uLbfKD/s42hr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vMmi19IyWXw/UHKhwgCoJ/1zAMKNVx7YXENV4HLGo6JQgK63Hib7K+st5BVaC7bywfxV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3VoMX8soBLvFhzBIhW8SV4hXhwysLOR1XM1fADA0o0C3TUAZQ+MXG8gnMwl76lY1TaGo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KbSRoL+8XUZcpxMtUWHPiBLw0bnnIL4jagqjzXMYthZLX2lUnWpEOyirsh5Z6hnuZmJ4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Ove4SkU05DaTlAp9iOgbeW8EbXAdjURUnbYMCTlpqUXYFC18yroPaY1HogHGovqlRcbY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hoYXubNWPfmoVG9UBR77l51dlKvmOuqUCkUGsXGNRROm8V/yGGzo80AiSVU/llKchQgU+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K2ZgZtQqB4f1KMI0KX7hApjOT2y8hShJozOPc2cbR1sYusA3dsvbAQEEyqW+8S5MdB9w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2Y823dEE0jvRLjUVcJS4GorG2F3auFKFlFafipSjoBvzAyq3gv3MSNgZPnNGPUc5Zhgf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tBQFMx63toLlK+NRecqxqUI4e5e9/a4C6ZXd8oEHrgd2N+2POERQ8Lzl4oNnDDraA5yG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0YDNucXJYJyjQHlB1CxljEpvH9pkCw0BlQdcor+8vCDIAPdMQipoR7C5ZPu7LY2HnETl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a8QtA1etO4kxQ8YuAnOj+YFsHlELcuC58WTBRarsPMCaQd1ZdsHpMowHk0/eJXlgPGbh3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JspAXhekoBA+mD+cKL7SUB6gB0z+5ojeluIcI8WIaK3qNSZnJ4uCUDFb5EdFLgIEZaQZ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5MCwfBvPaQgDDeT3BrGm/7QNAfmRSR/n/ANzXYmm/WVDm2F+SKRtKsphXsfBScL4uMoAD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E4S6+YgARMAMC147jvjpswkMpzpYLyywDa+ZnRtoISnSJBOvcGQy8AEVtDxiiaDJbdfW5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BXqb/NClKyyJEAApW1BEwhkxYdKUZeI0hzOH6oUBnbN8PwzAth6IHmzVMviI9ujr8Q3w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SIH0hE7Y2fLClOsFCCHSihh/4gsM5YNsFlr9ILkBrUAG/kwY6GvB1FuiGzvmXqqzolqU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pn0AV8EVUVUOmU5AUHiKYSTEJakM7FgC7u5cpPpCCvzP1csOg1EBXDcwppYoUMVb6gqu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AromGsbi+gVc0OWXRCTYMu2UVXGWAuyGbPbAG6T5RZwnpHALkouaT7xYlCABTJcrg5EG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oXTfmVAtLndRQBcIEFlbC1KlEwukffL9fKb4gb87BpiW33gkR3EEpVFkJ8kGDi24Zgre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yplQ+Ryu/wDVCiySsUrmUKiZtQl+I+2ZbGbAw6p7AV14hcNFjdWpmAPRlpQL6JK6ekzW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F8/MvxXIoNQ6Ty0uUB61TZ4wYlmBUhsVpXMMCUWuKlufkc0MK5YxhGMzS8xJsLOVw0oS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XBFwA9qKkRoxTR33FXpNAymAQaNWQ4nYAhTG3nX7whUuYoK8FM+oX0QBmotFpzPhmml/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msntCHjFE4+mJmBND73HHStobUfAMouELq6qCBilrzDRQRT/ADkjHz3l13ELbtpwYK0Z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SLSXfH38Sr0YuC9yiZOYOuuFNsZFKK11Af3DGxj6pWJ7jIckoaqyPrKUo7jICD0lbbc5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5/ItQA3khiwYcH0iC2SoWV7lgFaHFdMqSO8NeIWoVRcsoA1hWJgiGHG4tE8u+Z0ACGe/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Z7RklTIZuZ7HejCDw3RwY/uOrA7YiRBOSDoFr3KZaZZbUDqYmsMSmsDD1Fe5NYwS5Aw8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U84lsi8stcGAibMxCxnuZsEujXzGZaw3KnR2DLeBIAAhEeawkQR1X2M3kkDb/jFDCxBu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kJwHo8jLfo/gnIB7HXuWc26lgXphIhF18kBt/fEiDIsjsjE3UyMwCEOajEra3K8McEU0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y5vz1K1UHu5RB+23JFjm18VH6/MLiAZVtXbFq7TlS0BF/Ix6ov8AFxNIQBX+COYV7Lx5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78RF0vqV9Da6I9o3k8HbALFq12ykdndQioN84gYUoAhs4+HLOj9BY8+Y34PYED9xV/Fy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kqy/HB1bpahREp5fPEb1aYQL4q+Y9cveZkCoDTqsMecjKKCOCH03BGfx/wCcqGjjn+5w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olpCSj6YmIqWKVrmMqIWkBvBBOU1sJBdC5mi0V1ZlaXwExAWwp+5eRTN6JWmm6RLqBUa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oj4NqVC4IK3+WYyXzDuCJZvzlJVA4URHv4NO4jQrQJuLKMK2EDul7BAqtNhjaLMpaGwP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WK54Zt8oKqKoN/4irofiVDQD7uOoXTfmWJAC9j8wLRMEcrIUcZlhV2YKwxv+YlZorS+N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GjCJnWXcqF0GZY70tdFygqBX5hZF49bfEewIVeplSzlKqVO1FWDN3NIhAC0doAYa2HEO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Ov3LYtBXHqBdaQGnsZnVMhSvmF80vIko9iaCxuLNRLtSV+FQxkx+oQdEpd9wonNSv2al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NHRFlaW6/wCXDUsGDm2v3M5NK7Qm0TjvCoVDK5jLdfYuKqLGxxZk+0tR26GWoD1epWTG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AIY072uIAgdNTZyTCLasNSiADKOGKF2LsqkvURlek5gcUbTX+YIFY2XRBlLRzmUGzqoj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7xbX9QOi7D+iGAs4b2K29W1kiiqOuT7R4N10RXBzCck3XPZUpeXCw/aEUR/1qCF7LVXw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QQeqRanTBm+xk/DAqYyrKMrFRpy+sRawJSYf5iDqtFD4cxPbV1WxFQAVsYnjmFiUW3Sq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eowoUIGj6zfk6ajaly0jUXpspbHcjkDMOkThczKLQ+ELMbusyBq9JXkvRxB9YIzdZlVV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vKVm12DEW6toRXdzNkMLYfJBrgWDaMrvS9wWA8IEkNIcImOGzoPPZOO+Jue5eDFM9FUp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Ao82UPXUY0VbsECTH/1ltWzrKLVM40bj9bZQK9dT/wAHdgi1kGrJTHqVnKmG3GgS+I9A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fEHA2YjWCAUAwFHo0Ofjqa19laUf3LTAuaJfEx7dDxcTbOqWuoJQfK24YLDzdBWTfFUG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5Yy1Or6jmpPCfqOAL8UwA72/aCRl03X8xp6hACnVbLmLULKuvo1C6RL5D9S+vTf9Iu/A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5hWhFryP7Qg2Lef7pfkX/XcKOG2/9IurX5X9xGBflI5hj5leoO67ZZ+EsSMSAhSS3UDB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hcShdGqJXxUJBCp+yEdubvomEqOBl0orzEZaZ8riKSXRwt5+IMAtUAhtYLvqKODdwyDr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KaOCXiKnby9zfAC9LcKQLZeCseo10NdUMZRJGcD/7BLTaFLVEUaIuXHiOTgKDBUAbEYJW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QcQaRQ1TXm4TURzfPqKErbwFSisXNLjW/wAz5f8AksbQZU6iTQaqwW/MyLXgFwC+EuUzh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tbi4ZuQbfeWIEZIQbT3Rdj1xLqoVV/1IJgVU4zFrwBarr4gCz0aspAIdigcUvI+5faMW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cFWjSTYA61jEX7ApywrpKx/lQrZSCy6l4aoVphZTdmkpODFv+wdinKPP1mX/AB+8pumA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jlk3U/UNm9br/UOqKbAD9oUPWoG3f2iQl8cU2km4UVpvFMpQdq4HvcI9OItj8XAF5dJT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DSrqCKHtsVAHd9qHMhWRR4ilgmkw8kx5jihMQBa7MmICOExCATe9PU5wqsV8IjQyB2wV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NN4QYpm7BIwZsBOUCduerzA+bV4x4j3VghKwA7CEVr2VFEEBsyMpyQRkMyzB5imyngqL5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uEDHyRpUFW5sfyRZiQsKyIC5yxECzeaTa9iw3KGvHYUOfZGNAWHfmX4q1UoEXzkSkE07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xFpaVLx18QWnzogGBJVVeYMCxpUo9MuN0FLeD2S+DQT7niMLWpCJ6hBBFs2PBKZhb5Pt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Zh8OInDa3/mY5o+cRvwyqLbYxV6jdxvwMx0DjKE4t6gHkDkZcpo0l6lRNGs3CSjV3mJd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BkemOhLbYmn3DRjxA6jI0ONdyxB2GR9Q4cdzkYgs0c4YpZ5umVLi1yxNkVa2P8+8piY2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ksQaCORiocuOJ3SqueLh5iWJh/uYV6DxKhDnVqEkoOIDSgbuWIBvwO7gqDLdrIhCs5Y0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XR/c5JIDB4gyAeRuAacOhCKC3oyiYLxgTTHzG8d9+2VQAUPEOSNLbTEpHK8oj41kb6fb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YIBayxMFWJc6jpILZOoZgLaOPEV0DBhdeyIFNbt4gFafgBMmELadPHzDTQpwE1xiC5u+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OjxyZexMSoe0cAU8I6hbNUaL/cf1D3zHVgMGFxkgjeWSAZmIjcxsbYec7a9SMnQ4RC6y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BwA3FQKmhCc3tGEHs28WGGyq3FF4ILlSuGqXmETK5EN0HcOM2rqziIIBzV4cNVHbQfiL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zPCDMt6RNVjusSNga90J6myK1ohxarFR8QBZhR1Ftu4wMGrS2PECK26NRvAVF1a9/ebl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s2uI3DDEOCjcUiG0e5z0JgckKIh2hcwQbJZTUtbI8RzxA2bgCa118/8AIjdQoeEuJaFR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JuRAALIqogqx4xFwk5dJ/wAjErNP3yuhdBsfmAKJZ9MqWAPYmxgFu0YKQEsLzUVakUpy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yq8QBoZqps/7FcRgllTFFMPkjYXoMnLWqgbZJ47ikFbDJfETRSWOz/lSm4CzT4mMUGrL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CkqhxL1Yqs2U1Lh9u47Jm+CnL2gO+paQXY8lmUQFsOY9TRWnHKB3Eu+E2Ry3Tm9TASG6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E6gbZpiBhGgeD/cx3Bqiql7k1BKtl1SeUFUJyXbD/ooA7/7KDSLBd9kBWN4buG4V2lMz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2fD18x2yOr7vkh40HhMkCyVwwxGsLroGoq2TKEDOl8C69TBUNF6eZbo6KtX4g7k5KaWW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GWlvhmHS9FsOL7IVngqmXlEM8LZYJwNYIMhTWxDSTgtTqYFVKZh8kPedGrG2tOIynLKY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Q0lo8oKSxpXUAtodjC1hqXFIzzDLt4KNv79RI5RpSHpR7CCOFyRcu8JZctCzNofBvtOY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Dpi5SnziDLIIuBFasGjr4jUiChZTpvFzGvmTaugZfMoVtULhhR4TM3yUs2EJWU2ZXYzk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R0UeXgi0+4gVUyLiJYucy7rwf8jKAvSxq2Y7n5Y8CnbbeX7isLZdUp6iILzxWGOiarX5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F4XKa4cr1BgjdEV5WIAwcBf3HPdXhWEiThSh9UOJGlqPGOY63hEte6gcg0FD9ynTBlR8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x4XaafkzFN9zK32MX7eLV/uKLRD26+8Rwh0LClIfCZquvedbi1onABwS2Unhlz7ygiW0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0QsmVMhDysJdrt5lrcbcrDLfLNdYBUGlLnKkTjcvqGftfgEqQA8QA6PpAZUMRnKqYD9K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iMKSxhRCmjS5YqKRVZXPqZQIUoWscxm2a7eD/soov7Mgow40PmJBk2eG5o1qU3mpYUW3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Pwv/ACot2FBV5gxymbrEJgOQWECygyqxUrJAVdgS6P2FAv8AEzEaxdiCKJqkI2SBRdPj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1EAi21yqrgnwP9xSVF4f2laDnkqa6NCWSk5GYlGlFde40x3iNcI2DAZlwyxuUaL7gMBt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z4hBZox8xXYaOFTEVtjAmWl2wBmMCheB8zQiq0LJZoGdGGNBmrAb8zAnbCyly7KhxK7R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Wox8BAWTynUukp5aaClw9SZCj7QZrOVSz6RSCwELw+I/UHgkVHDDbSdN6Jb3DhFsNFaV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NpQQOlYbqMriQGt1Clo0BAK6rahENU/jd/e4Vkysoal3AG9EB5he9RNyAWTHhSl13iZ3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xFgCuU0whowVZYtokNNNMxKpVlCauX5pQtp/8zBsZa1cLlBYjjZDOFyU+s49+2YwJVoH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sAjdqi0KxAlPYQpxKS/tq/xFkJs+4S0o4cSzshE4UDvEtPQId7F2TRKLBfM76nsWPMBu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yLPvMpGnV5ZzHhX5lg/JBwf7jBBvtYf3E825ufEcMFPCgU8LUVwyi3ArQghqG1Bp37I5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v94mhgoA3A0H6hiAAax0ThI84FDD36leyDaCWCQ1lLm5kdRX0hZqz5iTzcMt8vUt7OVW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+99G49Tv8xKPm9Zr/kqji51f8gBjwsLCK52Ulk6ZC2JqdNgPMKYpIFPv+46prq9oVl3j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NA1i618xGDyR8v8AYgO6GGz6kPHg1BddAeK1HrW4juur3WdVzL31ps9UeCrmiyobrWBn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lp5mWaNr8g/EtI5zaQpunFA85nuHoojpjgQmYcAHWvsqbgYptuUyvtGA114hgUVumoLu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mkDglkjYayvLFRSzFFPj3K6ViA3aS1cEOkPiRv5SpsNCDYFDrmA4bmOBMe7yHK1EaGXu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AgQIGIuHMWuo6O+R+YD3NJwhS65loC2qYoAPFEEoLXDUGr0Uhpe39SniYPRKNFBxccVM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ROYx7NwyorEullXayhWYqBGZfwuHrfqX5RpiDg0fCL1Q0u9v3ftK12rJojhGdMPrcKSO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Cz9ZRLFhU+sYgyI4ox9MREGgM8D3czKh1djFRgM5JfdyAr+0pEHCi/UyJBsqm6x8y32W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8wwetpqj73MEblQt9sDWhYK3f6jei1Vc0YlIK9iKZk6vcVKpPPOPvLRf/HcCBDuFqq46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FG6MFY8LnhxBrD5aj8xIPjpLSl3Om6Zj1+GSiE3beiFSXuDCFhFVJfMqwVgj9ofS3mEZq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4BGWzmKl2NiRAzMvCvmER00XXTEbcNC1UT5IXWj5lFjtXglS9LvVDglyZWhxTBuC6FIY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WXzCwd1WEkyLH5cSnXGFir/cvQC3zNMRVXx5Dsgkd0sl2xYrctULbEsL38wx5yNN+WYG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ar3YS1oFe0wZ3gpctSbzdt+oZZMD75P93MmRN6eSZNZ2Y5neqNjxZMmMrVl4jBoogydN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9cfdvcvfw10IRVlmzJEI4bV/Uu/hSbf8AiDWYx+BjcayiCOQCwGmJXUaWzDGIRdvkS59y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LJhOiumIyq3ZYephxbY5uBa0K6GYvjo769MaGBVjJ6iKH1niUARYXE0hNVtUBClNnCnu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qCWwmzBjkS12t9YXmDin8wjJavIV3HUUsCw9niXMnllYmgD7VFjubeEObEKecvSbZYPj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Am6FqXR2ptZf6YhoZs5+kL4PJeYsoDRS/Y8SgryXZx4itX5InIZc21Gl7TLhmJAGz6/q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lqpTTDKL5HiPiDosVhAx7P8AkLWtd1H7IBgIAjkJC+NosjXoMqliBcfaciPEvaa84/8A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DuYYbfWc2tEZTTI+sUaMaY9nnzEEx4KYhx4OM2mkAN89RM6GXgxx6lm1sWbU8PEOgDjN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XzDQAscX4mSgUGsY2ATtcniWVMQ07TBgdwwt3i4RMr4/N/UvyCwdiI5sK4NwFiCMGUU8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GoXGjqLwfmVaSebM2heasCt+tGTMGx2bpDHnLN5IlkehgfpuBLu4xUEyicoj7KABw6CV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1+lKYT7tzKLNZL9wEeaaAZh7Li8qspzsMNTN09hEEQ50r8RzyPAoWieuLRMjXnZVZtjI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MyVcq22Le7yFpl8BH4BcaeRvM5WEB3yl94LtfLB3YC0XuKFeSkY3cI7WaIC6y6OibCUw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yxAsbWUMQbqB26IZFYwpTdYgN4pD7/8AJTKO3gIiGaaIa5eGGAZoO2/mWvu36H/ZQYWo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GsIlJQGS+4jS6FjMDrMHb1MGbO3tiFBS1TwQVTgsa+8IRzlNBGkB3rUJpl+iXFxT9mAB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JDHAgGbIwtDDE++QGpeyY1dXFNgN3cbwnD4lFIOzLBJ4qjMCziqDMAQzaeyEM6VBkS7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zGFhje5HleIGtbRrMeNFbDmtkBnuuailcKbKgC2CrCr5lUMwqsamPdVp2RQCygfEGFuo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W3sX4IJRtpVhT14ig0a79mPThrUlYNDWGipSWhuscUEMcSFNXTOfP2it0f3IPoVoRiZI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GI5QFdRsMqB2cMHnQkyOGINrFW2S8DQunmWpttBVS2NyNajE2uOziZk54tiNT2LJCGVv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w1et8CBBWrDJ8ECYP6LLQm0xa/nyJ6e05Ta+LzHH0m0FdhYczOhdENsR8kcgDLUDYKUi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K36nj4hWYw8phxKc5tZkCdLysumwavD19RFA742uA657ET035jmJ8ROZm6r8QmQqORlV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+qFU42oAu3synUW0R/4vEv4ZxG7goG20plk+60LBQ9txYZF239o8IHIpYq6x5DMIJZ1A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dkthaa5+Eej1aJUbyDNsGJVoXWS5RINrh+I2NOF0XuCr7mFISnN1KWuRQeITknGtscMB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LTiEyPQExkGBSr6CX6PTdLqNyFAI7YFwajB6LElO3zL00+7/AKg0rIZC+aOIuiiulMsW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+eCXCBZhJ8x8I+xEZkB0USLR1gxtuRnjLchQVlfBCdgdmsXC/wAt/wBy1Sg3RKWUwyla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vb0SxTqYLe/EpngIFK+ooGasau1zGuBznmZ0U3wYhWb4yXol/QGgxAFUy5dnJJUJa9TR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7Q+pqKVR9YIF6rqZFzLBxFs9oXrk/7ucich0bfrELUrC1iAkDLYuahFwq0fg4mkYZ3UTs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IP8A5BZEsrUjeJmxJSn/AGc9HfZ+WH0ODWfMovEgrfv7Ee/YAe3L+In0vcA9wWQdNGXu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sJOVm7DqHn/ksEYGTgD/ALGZRdrEjDOzLY+IAMwMD4LSgHtfiPlKsfNv7nQ6pa+8PErR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kHtDQA1t8sUJCik4olhX0HMB3I5bJLa13YERwp0xIxnp6pgyxOv6pc2egcTuh1BVde9w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N5qY9BEwGYWLRg126LIAmGKFhrZOgx/ULLa3xGP0WiMDzhCeavf/AGUURUmVfeAInTTn8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qYkDybfxCQBw/wDmUFaUdb+kebVb2TDP+cylRIHqWxIbTiOVAPF0RV4NqXKmshHJR4Zs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VoXtizv9uLBT5KL2sc047lvkbqX8jcWHTC4ccW7nsgS0MGs26O5YvAArcK/YbDgefiZ/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UpQDnBKYEnAxHyZ9A1HyQ3cnsgfTblMOJMugfSKiFqaCROP0XUt4aewOfiIzHWDPceYR+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ZjGdqv1CaLVbK9xcy9k/pg8CbNW6i0a+lK84nV3Fz22R49QyZwp5+Oo6ZlPk4HmF0tCD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FLcxYYwzKbTEBmL34uOZHHFHtK0l+okCWCOeoAmPIo8I3t1BzEadDuDgIxfSoFoUpkvU1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AROxGDQ0puWvL1fR08QDoL9nuYQLziKN5FbVEczwsTMcyA/5crw3g2PHcuqPGtMDLXhR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G6nKbZHubkTI7GGeHGVJ0kBb7ZzNCwyOIqdlmnGYbHcsRq07/uXgzwIo9v7mpL4uI4i0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iUltgOTySjY+jFTNZ+8f1K9rjtw5/FbfuNDjCVt6hahka8Dz5gWgFcVBKsRAVHNYxAWz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pZvJEwf+Tl3lFK5ZTRwzDdGalJwF9wQKorV4gELVr6/6xWrcu5bY20s6YgUADgIllJqB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5YeGPfbysRTDFB3zAG18x8M5LzCh71zgCCxBYzDjhxNgv5gBklrU+S4EstvNbuOG5wnLo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UqmXDDoe1qO4fQmHRAix5lMlbBl5Y43KVYSjfCXEyQjZApfmVKI6ta8tQXm4O2Xt6RrW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IrC0tR9WGXIyWo+ks4KqqYEsc7V8xGO87XH6i1WxTebNg2Bt94YxejH9xsAHGb/cAG96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nJu4jl68GhxU1VLILQAltbTmyGQhFAoELIYYVB4jaQ2iC4pDcsIkSavT+paGaCMXFiHl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NVE5zTKQM0FqwNjWHQD1EhG4BRqByKLhgLJh6zVgTC8lwblYxhhuC6ixw+kxpWaZgJOl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N0yNZjsZsTY+4OUdtZbdw3CfLEH5QLTq+orWFCogtMbjbTaFtVqLjrwUh893a38QFg09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f+y78uUy+sqEDJlWYbAtT+oewrXLKbQHBqhiMoJd/aOEEKQgHAsBq7G7ELhQrQQxmFCVe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UbpDneagCQDPM8RXLnSlHpOy2+4ch4oMpBzDl1muSVw4e9N/aJryGgGVoGht/wCzP8lB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PvE5IbABZ2eDAqCwCjncNh0zYwCuJrLLLzskvuE1z4ZqRynDlLGmnN4hYEDY0ywXAByn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BXcOvMXEAEJddkAYUlGftEZW7FdQa2jBeIVcNIcRqbfha8PsjgI6Cx5JaWEvYYLaVcKN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aX78IyYLp9PXph1Om7qWiF0tuCtj3RKPgdREMAeen+57lm6afuEE0rBbcsbtXouYFcUw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S+np+OouSkUnT5P3EKqQ0MMVlI2CL9S5xmXJPF5GC7ScLktyeIDMpCvuRn+whLqnxvUy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yhMY/vzL0BNYFjvpl7D7Mb0uBcQ2yHtxMEMEeSAmKczgOnxGlasnJ/u50k0ruWAm64GA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w7JaMmAzR2dniHBc5XiDwUdzAhTrqYDZEzf0idmJQhK3MEEK5/AdvlhfgUeY3WalZUXD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OJiI6yG/PuIA2eXp1KKcCXtUVq2qZWAQgrnmfiO2PC33YIN0dZIXAFc0mZjDwlGE77jB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ltAXRBph9EqA96hAB3YAfmIJxcbYzctPNDIlW32pnUpykPirYFD/ALFV2nGmW454MMdY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XfuDZw6a/EU3bOMS8jvnK75yxiAl8wWpkgvgFvBKjfDAtADIRcSVjHELdj5CXdkJUaig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6J8MEIlo8uENI7CN0LcNAI1xADhjJycL6jzPGV3Vsryq7rcZwIoBeVlcgri1WvUYlpV9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ZG6PgS3Bhn3EkJ75fCFKvGWRzlYWxLKbQPq3AqAoKmRVxd8sHr3qX6ExDdt+YVOeAGCX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SaWAYK1COAM8LYsNA1cAEPSpdo592oC2WRviAwQTV8xeTRaimVrBlDhhoHMTCEU+KgKI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KhqHbpW8FiAROFRV+tBxAUytvaf+y2aYJxWH8RVUWBMszG80GZeHRTARbCRbRgY9G1Sv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sxMbKVirCrQXF3bEVA7byymgDIxDWxdnH+CF7mhGHqNVFWoJARW10jRfdDEJfTbSBNwL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ZwyiMMFGhxABqdnmJaNl42MJgnEVXFxyC2KeoNg6eyIyQKHdg6Itx2y4YAHcRcO4YXvK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jpvEiTLh7ifo0pl+ZFXDrmHbgYdai4g93iM/Ouo5pq5g/T3d7QPHQcAPdxdJW8rFCyuL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qNSF4m5ULQUxOaq2YwxHEIHq3COAAZs4RoEvh3gRawFFqPyI0GfHuUbFTcOJpmBe7isuG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5gw5p8P7iDpenctBq+Ycwm1FNw11KVljh3Cw13Cl6Yu2jEjcNcQ2p4OLlEB723mIi4wK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xB1xhGHy0e5UuzrMsaKcLqJ6OG+pW7OBKnh9QlgOzOEgFW7p3ALetB76howLvRTxLxie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jkxhprqKARc1HAfgOahw2zP7SOBx3yPcFYaKMd0oSlK94D7TYGALN9mBDNuU9jO+nWle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EuNj4f3Hd/JJh2YPRQUq4nRRsGvhh6dYaIeriqDW75QxkX2RDX+T1ORq/wB4jk8UC1ro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mA0DUpSi8kQwB5gNbvMIaQ7+glEAWtNB1K+I35MZyxIDJ0fxsDgUepgIjVwPi4Igt1W+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1ZalmVcwavxGihuFabPPUtAF7TVHMO5vtejiVLmKWvgmbC/EH5Q+ZasUX9dRKJ2AM9Jf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gALjLMmkuVdW/MwEW8DR7gUUQFo5mC+6at/33lImnTn5mf0NrmboFMfIvc1CRdEOx5ll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F+rtjdNimn2eIZawrhe55DAFKg6C/CiIVFwkKR+tj42w8EtYjTFALvylQQ5AYlBNRG7j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8Grj7FV0i7+sprQWtMXqdwxDSAqkPmOQdwlooIw9G4xtOBglsHWOV+sQGDZk/ZQn7IA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KCqrTsgrZ89ovG7nl+Jr6cnDFi4Gn4id0Xu4QIAYhDEGkfOlvYlo44ENfWJQC3bB3KL6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FEsXE1Woc+YOwA2DMSUL3FeKsmYYYN8NEBblGXEIqdBsHMcqUnmCTdDeH5maAiiWAhVZ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Y5qVnVUdRwWyxhuZHnDpDHhTDOvUSGGaGNkSvl3zDZLeAjTY5JRRQeiU1S2MzPRs2Gpg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q4fBW9LVb+j+ZfEH0hahLeDUzqTpRiYsV1UqAynVLWyOojWd8iUB9CKH1HriKIL8C6NQ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V36i2FZtyg59o9JQctQB3olAAYvuHSodUxmRl9k5GK9eGf8ACyNamjqVGz4RX31KEIB1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4FygkOj/AEx375n6iAgcNYgOo7Cm0jZVDlXMOlt3ZKiqCiitez9y3ovgjQDTwzggKsil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aRxyTVmpG/JC1q4M8TMJbKuamJ6eyLQokq5RVZ467rqWAUWfoP9y7mdIzCEkXyPEqEaXZ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AIVXXCdnmW6bs3XubAMwyzqq8omBjqlXFjBnQkyhffo7PEYOPAsfMoWI0xTdxMLGrC6n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aMWzMYquVb09QIEtV6GEDeGzlBA49dQJBZjlETJgyea+OSAmAMhj0lzAB3Us0v2RqQCl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wds0YKzmGbuXfdRl0GCaeSTi8kzUZabc9vcLKgoIqVcsNNsu24IClVHKtBzHasP2l8sH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cESzYPmNEQAZbvqWkHwbTywGGKywM6igPLubGFZ8BzBJlCql9wrnij+lD6yUp2+rcxjYn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NHiKCxl6sKhhqat9mHaxy9EWvFIHkHVEXovxhHxVbq34mbC87+of9Ja/6xOQriujzBAV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+LmcUaBZ+YO7jYBo+8yx4ocqx8w9Rh6g6K4DGX4ip4qKK+0dsXBd+pWqeL6PiWRgWV/a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buU8F1944Sd9GXOj6P8AUWUCtUQfrX6mLK5rBMJSkNt9lRd8zan5uFlOyWWTthq0O0hU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ylQGU5OmuZm2p3tGwaODuKg2ypcfeUMTPFZew52wHlBqrLBwEBtNwjS5rAo94muamrpE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M06AZZS1pWCtMRmK2cYlV1vqFlvYJW5O7/UDaQAyRzSyu5UnNVKvZ/yDO2XdV948rRak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TGyUSuJWw1GWbQ/GIrgdgKtOpZbpnsiCVfE+5hrWcNygwFVwOIxZkL7P/YG4OxYTwRtG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7rxKUSC9ELwrg4KeYBpGIxZofwzLsqHNJfEVhNXDM4wViCiEKzCcQ7RHuOyBWzkcqMiA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sADJkVuAJooxmWwQpWWHiAxVp72f8jSiYHslSNrg0RbdvXiZ6sHriKkI2cRdVQdPMD6C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2jkhwB0MSzUL0F3ZGqYXVjMB1eyHt+sVsIPVNkD4Y/8AMcDNlbgQG8DCDQdVC8UsDRy+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MC1FVBSeY1qu9DcyyJtHEvnohVIa+mBrk+GEaHLy5iA1xbvePvNodSCh6cwxUdtb+eJZ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x59vEJEFjqYnGJAAheGZRhJNH8TKigq2OVV7Ax2+IF4CgaVKtVFW4Ctkq0fKHxUlu4We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Jx4f1KOmsRpHp8zBhXaZZl+bf64mUqZagg45LsgpvoB2eYQACxvJLGTDDhqAUGbxeoFf5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Jz5EcW5dmfk/qAKcsEhdFSHKhCoHC1crAAzgK9weKPLePB/uZB1wZX+xFQp3OMGNVbol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xDzqOKF34ZW1svJeDve5dFgOz+pS3R6jnUBzzxHe4NdGnnxFaqLAmDqr2htlmrqOtwEo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WXXqK/6aVVO68y9lXWmXqIIcdHKIWM6VUxebAlxskXK5j0jlM/1FAsW6+wRc3spjXcoz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fU1nP473A2C10viClBVuT5j0mTRUlK1+gmgi/wDOJaDZotCRMq2/tATBy2ZSxru5emK8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lw5vEV4hBQ28/FQQ14L2YVAJC6M5FYhz6hN1O8jMvCV0JUerZsIGoRgDEH1moRJREJq3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cwOLBe7nFDaeaJQ+T58EQAytuNA4N0Y3LKyUoOpssAzbzBqTiYMeZcqMU6g5QpMm/wCp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lLNc6gtH4yxoGzANRLjfxlDLtsbpbggoTdlEUpmgUB3KEZKFTTFWPYaYh1gx+uMFaHV1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9CIGUU0OYtWHC5egiF+EQgQBqBpWnfBBEqXzmyCF0GupR1jwKjAmUHxk/c6PL+H/ALEA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1N69EW3lba1hEPRBMR5Fo+IVxAf8n4i+I6OY30V04gI3AKXiZS12IQiFAi4ZRIgB5HD9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Cue91NsJtOmB1ksDd3M6KwtjgANQ4TFyiPTaNwtd9pqWDxxVElRNBIgAx4cTfYi2d2Qg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1C8l7WtdRMtAaLRYQH0MuqNZb/GZX6vTmyUwFVucygyy9Y0F0yUwBFcZ2hGZbnKCtPtR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S5kiopa0zJiOjSFJAngMyp2ykavcGK1tOYsExQqR5zmLYx6NwZWl1dXULrLdC5dooYNn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6U2+cYbqHshQITiDpXWBgb+rbwO5SdtlG4isjuhqWbFXNJXVqZFl9hi6YZV80nP/ANh7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XKYj+yUAAlU6Z9IvL8M32yOaODXznAhcOTMXvUkmJjql1bFlI5ppINfuHXubQg2CxUbP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PNWgcxPXDAMwjFPH7YKgMl26wo0wpF11TUMDY3awPEDLuavXhiDQHFxmheykU1SMQtAo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/uQq/MOSFCxH3FpD5rM27HDF117/ANYNFDQ3HUJpqgggha2hZf2luX0u/wAS88NZT9od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sLgEigadvxEgKuVIPxA2aef9IE+2OPtLZQbsCrmEBALIhSyc2r2yoKOWMXL+PoAv4i1G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oIoZrtYtCjyPuDzsGBnPUzVN3mEOjwqFW4PpLGTEoIWq9nJhpzBv4JXN/Ey6UsRizytQ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I/UW7e7XUqDqv2eZmGsoBa3HbstQNGvMQ9rtreSr9V9YvBG3W+IsovhLLgrVjyY9MLYF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9IXgiCqzHQBznlS4sU5mhsG5kQ3AdsBVuWspSUmjnI9VHo3pPLuPdMCDnmU0D0wS1nvF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LVghk3BOHdCDKR0QzCqf5Vqn3HKsbbPlgA3oplPosLP2gVTjd1x6lKWjJ26/coGyl9EQ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LR94Jm0KX25j2i4QVKXZNGzUyVOL0mzXZiVTQ4KxKIdNSgbMaitkuUci+pWDQotGJ4lu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+yGYngCm7YRpPlavPcGnIUIY+hKIUPOCqPgtXEBSX4Wx5s3qEqa1NkXDuVNYkNvdQSib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YuZ52II0stUpxGgaK8aDqwlcY0ppa437lMvlYvBKeylcB7oF1IebqsAHUCuzplVGWQUu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Xj5KxAu1fissBrIZxshO8Hggva8UIoFoiwgMPqgMdQNhJVlhk8lyiID/AMilNQ7qBLVq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MXTai4GKm0KoaYSgCzpeSZ+jnGoOEks80iIzuObT3DIxhhmLuCFxVnDDEbxh338ygA7P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3GwguWuZWxo43MpK7ttOSIMcu/0PiAcr7PiIGAbE3AXKlWaphK2obJxbhcMSJSoT/Qx0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LJXmw3GTPCC8DCoqt0n2YDbfvroSzNhgb+Y5axPEtAtm3FTSNkpzBes8Op0Blx3eyUIR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1jEnjMJAOcLSGYgOtK4SUFV5Tr/sYDISz6ypYUTXhruXBVyEY2a1y+ejH+4ZR92eXrww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hjEp1sa5rgKTzMvN7fB/TLdgOHY+ZTJfIdj1HJVGBkf3HTjzCM9frCS2Kmkf9hid/lHp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GSnczlzBluvEVJuRFWBUXuUpiWLADGil0yw5C8ahL6qvo/sZbqTaYRqvEasVli6uA1fu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a6KlIKGD4/7BLrv2OojVsoXcpGknKlgZtIJbLJfyhz3LKuN3AN4ZjZVfiIFYzOL6mhA2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owVGX2Xl/qm7zGy0qDkagurnH2ROaf8AYTIY3y2/T8yiz6YDFk7ai77QIPUcKxlVJkUr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P0IRIbVUhhyhSIihApyDZ5lZJmqZHEPPDChQW6yj/sDwuxStcTIrVUUvzTFgHUFJjIKg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222XMn5xzqDoYVa38YmRSHVlmX3pw1AI8aNP1LlxVTWIn5lAZoqrM6YMW0H2ig6NAjX0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6WtTI2WcmvjMGdQlbnGruEga2c7iK9isVr4OAjf2locZZauI2QXyr7S1oHm6/EwABHi4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MLdMdSkc1HN4CFZ6xDU9LEI2l9YUsPlmAqnhiCIGZigRlMUBK41F4Un3igZbWEyipTNq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/vMB/CA4ZYNZWfk/cU9sLF9QtWJWCXHmXIWjhUoiuMKsjJLpoOItLwq7MwKMTxe4gell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ALgJXZgySq6E1haeWYKttbkJZ6kfB1CJorQu7mUtwHIxnffKuNBAIN3EHnDF6IXEEP7R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fFSqu5W6T1LnKaO0V+3Aq1NtmecnEIgWoc45g6qA4YhsDAxTLR3bNOK6qZEGGyy8w2iU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jRdLK+xZDu+Y4LYhvfcasrXCgsno8yy8MhwmCp03pt+SXA5NMoYZSBtBiGJkX1ZRjnVs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AoUvjX9DEWcA4AUWMW5PiPLm+1UEUKGHl8weQG9hjOVaQ1/uOktRf9ZguQrAubldzhdZ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OI00iC6k3ufDM7ga6oIcAt3vMNTkcDdS1llN9wHwEgqyjfOobrdny6eJbLLIjsiFF0ag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R4f2jTpCgjKQf59kSTeQEJRqccj3AMQeOOJkmlgaYjBJTAvX4nH9EloT7Bg6g8wWK1BS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Ziz/ABr2dCLcK9wxs8uJZ+Zo0MlSPMWySuFpGALzsTZHeh248P8AcwNvJuHewXRuWTFV5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h65lhGCXlA8IAfEtRV8r3Gpaf2qhs7GJ/uaLGghQbdxzW8X3EyBiOTMvWCrTno/EuQLj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HJ8xUPFUmSKesyoTkHL4i38toHg4IQFqG7WCEDdMM1hnKi0NhM/1lrVGqBU9TOSuo7UL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eFLHCPa3GjYHRGQ+sGYSA9kOCC9HgltbUhAGIaBHtYvWJjVoOgMVeSeokm2hgATKM03W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HgKqZY2K0dypNG3oYMjMAF15gw1hOVl/Mx7EW2ZSCFxQVD8x4JbTThFo8QqPO2zP4lVN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o4h2bmDnqAjWmiK2yKvg3LsGZQx8y09LVHiBO4HgthWopauJXfQAzcpoUuAMpMyw6qVP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Plna00bI6Lh5gq4HRyw2ADkG4xDxLagKWitfBGpodt1A6Ltwl+aoF8wqijupjDNBaYPB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p1VwBgvyxqJeCgNy7e0Szbpgj84q69+OJoMKQ0WlFiwGCms8FD6gAdwektMR1FulrHQBM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8yqIzbABFdSex6mynOIFqqXRFgBdO5kFRLY0xSUtcLGwQbsopdimZcYzkTD6iLoMuh+I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IEhdl5NzABRqsZmrOiXAJLu8jAU/Cs3UYkdlmuYLATZxxDWQtDTEJai8ZmRD0x5Q81is6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8n2mUByBeoDLXtqGjZWlrIRNMWjmUofQDLaLDq+4GCLAYWz4gKAChOMVDb3eKp+FCpNe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eUK8h1Hu2JSCIxuYoJxzC0scllb4FPNeYgVHWJZ3KLtK8TJEdm4iq48uJfYTInhgroJh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bPMWtmbyRe8GWQgh1YeaZXKQ5ZaizAcmC+YVyHmy7lABQeNQS8nRFoKuJ817FdQ20HAx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atY1LDwSj8gEpqYgw4vSMln8om6KAO5QYZaBE4uorRFm8yvNeFxcSS9Ijhl/JbrY+YI1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HKcXCYLwkfP4p69xCk9zHjgfbOrlQkFXmAEmL03ZdSubuFw8eYMQjiODpmUiGoOQWPD+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0ejpB2qtuVduYYR/8dx9Ys4SD4/C/wDcujW9cfeB/Ujqquaj/s58rP1hsCCqhk2A8sNz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XcF5V/UHGgO0xWFNgcSgiw8hcWEqw5BSD4EDdWhESmG+eJ4wQ8so1yLWV5nBRXMGgJXR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btgyFUlPXLDbB01D5CBPhig9Ep4iItvfc+a5ayBz4rWPmaBXL28sdi2zOYgCCswr0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lthdLBWQpBxUSNb7B/8AWBrsC62fUc4APsxegnXAiMHS7qoCxRBd6uAaOSw+qywRugX9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eBVZ3fUA+64GWagNtSyE7NrEKmgPcNLZFF0qLCgvhUbJI7ylBQmwC1EEJqeT+Elj8NF4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bisArj6TwEENEr+Rl6RA0A3SZiahBzXDFGID6tTAr1yObgrOiy9UrkdzA4DSP5minXkM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oBe/ghjF2CJSpZKME4QaQf3ALWiRS6wJcxjjDzXZANKH2jQNHEmz6ywMIJR/c04FZqKp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48xeQCthUF2nBsxGoTm6siIIngWZBo6Ff7gqCR1/mDkdbiyBQYC5moWy7LNwU1CsC/cx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xgY+0QTtAUMMVhaxlmvtFHRVVBQQbzA8YL9+YAIquBfqPrGlwAI6XbvTLYmsZsrhY4nJ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U+WcmCXHTFIwqQVNMrA4Ks125IMCpusGNUdgQZY5KNkLPMPP7RNDk+G5ropYkoFa0jEw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zZNPLVjRMN7pU4eGH2qvKMxm6EDAy7e0OApyncLmzn7S/Kb2mfXqXZWyPDyototlKXzF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IFgHMdNRxhmvcDpZp5Lljstvp1wi6VicSmUuumYod9DmZsW1TuEK0usF1NwsiMLKcf3F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5h7ezTCCgkLo5lgIONF8MMsVWbe0HrZZejXeIKW9p2R1YjlrTDpoYp1M+Ud9ef7JbOgAz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YSAFp6QAxyLeZfIf2nMH0XkH9wiW3kUyyieGUgWnEp9WJUOh0xbNQS+0M30OpiJWu2vM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ENdzHh8FTYJfUWQsXwPn3HFt3tNr+9hLaNpy2uYw6ZVwO5VwNEPqYOCzhyBom66l7oTz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tRBRCuWhuA4OH6OYrypgaW+4htwJVqOnOZejteQ5YQs8h+iFBy9TM1hgWgMes2UQ1nME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w2wS5RZgaZlKq6e46KyfeEh213ficsq7gU5Di/wCpbgo8R0EUbAssTkfMVehCrdtSidl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E4DmPROJ08rH4YOLvMwmF6tGhBaGyHLEt8wABQysQNfwY/8AftEIrWnapQx025eIotEt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VVLSxmLSoQJN0sKx+mO9BebPEaFL7hHUWDL9x3RxIH6SvAl5M8n8GUNsCtojmhWsHMAi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fOJeXJzwHzCtvdqj7S3dy1aBqa1qF9QXI9Xb8zxHVqyX9Jvlii38MCcZpoZkEqOKlVS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8w2CfYfuOADIKs+8EEeHsMZ7WA0NdwRyxkjXNRANTd6Sxk9hcQLcOO4Na1sf7QtpDoLh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0gkBUBDZEZGMCJXCG1qnqW69wGsXGwxXghcQuytRmGgXVzU6aCLg2TwyiM86cuMJP1dj8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hh8cwSQkYbrZGqhy6eIbSAMJu4wr1FKF7i3B2tv5mTlj1hmRqksSdGcbhjaYebM4scA5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5S23koR0K2p62ff8xcWlR0Nxp0C86qp8hiFgXSa8SwA4mrlLytYKzwwKoBUPHMRmUERt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5MMmnglSNAzhiCPArMqneI1mAhBwHg6+IVeqtQwzGQ0qtMNcPOX4mSNzXcFKU5kYivZ7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8TAFhTTTUI6IWunuItA5RkMXFlZxKXtka7HiB6gq7Hv5gxuFYY+JqxTfSGFS6bLp7ijE1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+IE7bPuvUsqVRuZLKzOphs4hhStaZUEnXZDhp26Ha8MtKFMjl5hggqoymieuBtUqlAVq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NCw/zM1o5LpJz7mDOgLcNS4WBYJUsC3TMKjV7RZK2gtgpOn3GS2rbRf6iqmrsXXphpQB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zKd6FnAhrYO3CeR4i46Q9Dp8w2w8kFiIy2J8R636FTj4iKvkZcVfHE36FhVeSJihN6/9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MjBh8hWI/CdcVhAcREcHKQLcjfl4igKK46id3mY4AOWamuo9fqYYORnL1KBirash0gJo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TqcJy2ZCk11OAhhsgDF/8hvWEOmzqKHOpmGSzGmh+fHzMk1/68Qijc0y8sCCh8YFoK5l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wAAG14gOYdPqxSoDA8tQD1l423NpMdk51wc6iynMatWmzEoFMpMofqA2VsyH3MuDCMKnp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Z/CXjHmDC7lVlqPV5gCgXfGL9hCFeS9Wgv35ceKDes5hOLNavP3uHdwBQLfuOYPDgvbD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88HhEfwOs9rERojDmWgmW1YtlAE8WMwGkvK7+IUFIncSY4Y7UOR5S2bNO0g85y/p+pxI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TlWDfIXdXAULN3mDQQsM4ZyH+4RHY3N1iCzmXxEuxDA5l4p5iOouIWphgDp4wy47oHe/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DcYPBzFBuIDzcKF0GGSKyhbDOCFPof8AsuGsyDTmaKOZxfUXmirCKWA2zuEAvCWN8QIn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IWYmwZC8+YfazAnEFaImAZi2F9HzGm5UCZT3HJVrRKyKceyWFhNjlhdUo4cwxAJkJ+om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FdQkhS2nXJ+4wKhaqb0/eEA/Ocko6hbtxQZAuuY/Hjc19477IFXbiHFSUPTf2/EWryVA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PEFjQBHmEGww2yklFVOn/IQUo1OccRclAxUYR5VYwRRaoYjRrtqPJlhE3GNWuD2RiOeZ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ErhH24uYgotaadSgQTd/RNXaEqkuANVYpBAgYvWDB0clEZfius6S0BSR4QJT03hOIhHf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YRXCDc2EBgSZENijMYX2NOv9wWICl4QLPlqHKdOKqXY7VU8RZtUWCDpKmMPaq8cXzACq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Z0ho3KApPEtnWEgnlt0VnuF5RMK5lOBmzqGNHzOROkKuGlB8kaZAuvKiX8CicniU3R+k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G4eSFVV5qb9PWfclgRGglke2JobxHjknMZFsO7lJbdzBT1kUpGR27IZKO2C+4heFviDV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kblqA+UhQhVuPJlpuw37YLIBSrt3ES27mzD5F8cQ7LGLhLlvuUXdtV3WbSM11dxcqHSU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f3LJbb4PtHqpHBq/iJ/WH4jmjrKyvEUvJVvEbci7xPNEKgr7JMyC+VhxQaywsYLEYqeXd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5GV5+JhpXWMxlYT1cuBsy+2IJSu1YAonXlmkDOQ9nxLbKOVPqwKJc7qIAmSrcKcsxt/B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u++Y0owHgi9dwMhFgFHFVQEQKi6cRMrjFcr+oSuZAGgiQy3LxeftAoApxKFUAsKBUOcW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BhimCZqD14GpQyq6vyy2DZkcTD5O7FrHvs4Fkf3qZwNuTxKHtBSOvcoqxgvGWoQQ5CH1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DKY4EZC7c4Ec4bIq+spYZa1gNOoRa3sXk5htszM0goQFpWB+Y/MGjYOoJgoczWN4Irjp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Y6bsDLQLxCIUGlNXEoFAHzG4ANqbjaJeVN4YSrLf7kAoVq3mAq8VSZx3BYg2svMtXqnm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C0saE/5BEZAGj2iuu4Q8xcsCi6uOCNmmDCgP6VQqDBVHUxpRZsOxlbyGdQGEl2E2DNlY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OYRdh0JDam2nK39oLOdkK/iGEXK/6UvYp0yXQnSf9ysXrmh/cCQMEDFIvUB0NUPH1gpY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+Y12txSrf2iy/KT6Yl1U3izKsoRb7mY66QpMAW92f9lLteH9wyBHwfuBYfpoTeWjSypn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mSF0fZZLoYekOlS/HE8Q8zRuYXtVwiQixcPUygTsbgRhDx/2UPWp/wCzkrhojgJPMPKr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GxsgLs7GIohtJMxt0pmv6lGZrDmWiLLLF+YB0CnkVNuN9qVt13gIcFRyYJGMrllEgVLi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ALDdvyRXEBwixjBqVuAMkyEE+moWEexofJK7bu/5vUGtXvuyPVfwS1FFckSzmgHMMCg8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v+oqp7GqvyRtBh4I8k8pUfy/VxEUnwZgqNm1/yG98Uhj5eoo0CjxA1E+aiPVuufURRLeD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+XKX8MxYBYfyRIb3eBDUBkAp4lWta6gSTnuNHNamPBlPfID+xEbb6eERWX6Ytea2hf3BN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O+4FwdTR0zArnxRUCN/JA2cnZpBCixpsS1w6qWCMbUNhrRF+Isl56IG4fmkpuvgMW0D4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wVltdETIbs9sUAv6jyyhooXliuAtcAMpcu/cNuhdHLwQuTv9Lz8TATUKb8yhbMcrXAhf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+gfWFk9inKspYrigFxFVkAVGJd3YSjVOP5f+XGgmqree5gbVqjURu1oowEdWGwLcz43E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voPFXLGFPmH/AJGdRFh0SKgQh26guAWPCWUcs6MqrZB7eX8RKpo/kv8AyCUvjxzKxeDw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KLVqBliDBBWGVPcQTUrsAcQW4mBy95YIRRdxeyLRUNwhMXDRgPxxQRHodWAHmFigrbXl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Q4LGGPwrd2+kvQivXcBi4rS395ludyWsKt4lwpa/pKgQgRtkYaydpd+2JWQVjjLcKMqD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MuZ5gwY7hV2LF0zqD2fqPoFd5oLYubEvGEebn7g9mt/4ylL2pXPEJ4Nahv6z6xkpK+ya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wJk9BaDfMstv7zFjNIauWgJMDYwDZCzRCXnpl+I6kn5JfPVjNaZe2l4VMJCMO288znTh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T+41G7xzIFoYI8Z436mVBnA0MKgsu7YH6S4OCcKYtFEmfL3G0YcbEuWXzGXzBQ402feM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BN8zh2Re5nVdo4AIWAI/aUODADleuZf3S52sGIc0bgMQY1cPMdVax2qZWSjq+IdOgZWi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eR9EZJFemC0Swtnmali7zAGIMIQ1H3KjZYophjsWFTV+8q7Zm+aoM7QTxYuZIApTPuUw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1u6xB8DrbjUqzLBTiMopKNfRiaxZ9Opn/OSx+sNFJHAfiFteQJZA4qLtfmEVhxkynnuL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YDVaeblBjSkFRy1OSOJnLLMfJFkuMIYSMwgOK0Ooayt5L6mvwwJr5iATLiGSd9qUsL05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xF9jr7UIFxWbQWwHQOp1h+F1MwIcYVT6lr1mmBPMPLlnw9MVs4nA8PjqC5y05H3G0D5Q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82BV8QKrorDH1jZxcPHhmKG1wfJFwLB3zKhn4iURxR3NLhvMbof6yDAl6H8h6hWjhJmP3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HaWy8o5DIygisBBLuoxpibtYuXXqaEDReHca9wG5aihWtxVQKsr0Q8L2hntzH2/TUa76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ZqVtweZQXCoF8ID6w89PiMF0HqOWWIuES3LiZDWTM5mg1UUF4vUss39xwQ8FFB5RL5qJ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R1vAm8wjHxqRnNW2rt7+0vip27mOiyKa+YrUBijDHM/AznI9DMxU5XSiZxxBKzFQiKT6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l1zW4IfoIQhSaxHGFfTCQyy7FYtGwVbJCvSJ2I9oK9H1hqDZ2f1Cz5WT+pYig4uXbrfg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MjdQ0WsapkvhmZk8EVabNalkcMtbzAugC0lVUw5ZsgPuDgusVaKyXKlYIZByOYcHfEF1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9h5EUwxhjMDwkqiD4MsIjKxSVLrKTrrGpggoCqNJxRGCINzcGLjakZAbnGz97hbdy1ni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oOC4MCBlMoZVsqxI0i0ZuZQn93wmfFrl+MzvhB7M/wBw5qlAZIQLnmticEAFQROAnImf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50J/yGLltB9n9Sr5u8oHZHwJjDGY5AGqTeeI/uhpxAK8hWpRag/If8/EsjNHuyGthWvr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Jo/C5ljRFKs4ngQW8wwbfUXLmoEmbgiCwXVZJqrDnKKRxyTBaPdM1DgeSKb5IjLk0eGD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aikqMNjuxyMzbWZJKlLEo4lhTdvUUIBvUGmzZKEjgqkm8CU59xhI0tUxMArijRFAeGhO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nDCjpBCgqFsWZN9eaxZEQuNDp8SysGpHMLrwanUbFQ0GoArR5TccJclCKqigp+4VCDs8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ZMUDrwnOQgTKK3BU4xOvZEwVMtGZlHsOrhzV2MwJltA35gA11ic/3QR2F4RdnUC9b+l8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kVZtb9kLwuEvCDFKnDx/dCIFMNZPDKIweSAuJS7eZRnIySpRInKMGhT+/wAMXG3H+IOj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sKR7jRWOrjawC74Q09FekVLdsdrph8b5tx5QioHkYkj2g7jUsjK5hwcLZnUb2vF8kUsv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1/1bK4Dv/V7hAgFE8NwDuArEtDcHEPie2E1qrbhbZnHiUO014jS0PJBCDo5g15eYSwOe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ZdQ5eYm3TC1sh2YmTrtcyVAGbH+oEUM2LXg1EEKyB2wfFmun0jwc8r/cDMSNjT/cVzSH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tgaJcpda9sy2liWWIN5OChH4vmkq1A2bMvxd2eCC7i129EGm2pfbCkXjYYSqilY4AmWEy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bCUH0j7QNPKMUcZbtOocibxtvUod0LS1gxcL3D1VD2Y08UG5UUUumCgw+YNysj0MQqAR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JegqBjzFFR9yvVBWFRLkRazqXNHqcRUjGryq/wBQIWiRtv8AUqhHKLcqoagbXxBniN9Y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JtGL8RxUZH4QQGgCxrKcgxCwCjrEIJXdmFe4WbGYUxGRoFtKGYFttB9bcr7Jg0mAYJWE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lMXBY9g6ivllaHjiMOcVIUKkCGlhLSWBMxlrwHCYEDVKgarIBzRujmM94w4t7im7Qx0G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GBChxt9ZXjNCrQjBFRrMjlqA23KYVHlqfrzTLIBCefEyRFabnAqtS69x6iQ7FmACsMDQ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kirdOjwzTwuxq5mTVBWMB82TE/Rhq2aAQhkClBVPSwEzEs2Vv7QErAr8kcMtbTWZpR8v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RgDsnIxqIUTOXuG1FO6uOGXpV+0QvyoNTORblVMTcKOm7JijUZfPiMMFDTxcWj4L5joB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Eee+BsouB9I7XG2y43Aq0XUsN5VzzAG1KWFdGI5PEUCXhd1ChCG7GF0bItoiXQKwkMug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mIUQSsAcmYOPtCU1RGKoUyyZTCYgINd3fmWK1eLhmkc3KsoncuD6F4lE35wzB+ZLshU1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m0a2j8rmPaelOI/rjRCzwuKkMoogvEHkGU0W/iKiV9KYHI31aDWireZAqY+FB550g2u4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ltqJVbeZHls4j8DIRVddkfsd6zLKb4CpjgY4VxZCXmvlLlDYWlrgyJ2WxmYnk1DDjti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2eYqxBPO4EKejqAI9mnmJquhMZU2uS9y4ayc2xLn5dsAxBxwkwxGtWf3KG3UCeMpQOB0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nypDAlLt08v+5hG7zb/uJDymHNgKDz4IiWgsWR7lmJ+WFID3bC+2PAxLiPiUXJbz/wBw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FegavzA1lfaoc2z5zDSdeMFN7xi2GQQ1vCVRwSnG8v5jScrjqJ0HQbi3d1PJzADmEJrD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/wCXESywavcHlTbiU24CsoVNwLDMPhawKoN+OYhgIEdmD6RHUMr54jkLAVsXc8BALKNg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G0yMWEyzrpW51FDtEe1YB5pGV+oBHGxKFg7S+OiEC5qADzEVhUM8xhZu3cDkdA6qh+pa0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CDd8y0Na7c3HKEF5qCc5HHKnzOAiAhBRlXL5lRNkUcQm3fzXK9EoLAbb1LKKoxYalJSH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S4hsbgylM3yOpaKOE1F082xZ4mBkPPKynDlh9ksq14VM/WPbXee4Y7OVBkh+pEnbKXcV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8vjfUO3ErrTF3ThlUxXTejUtKq2LJKbLsxQhcstjcDU+Wx9RM8mjq4p7l1Vn/wBiQJG8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U0QUgf8AZQ2x6EgYOu2zXVylCWkSGPGrXWLxKEEjK0l6Mcim/GoUgMaBf6imLErm5p/K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qwr4YsV76T+5Q0BWhAwoepWDLeESQktBLm3lBRjo1EKWzKWZUYT5URZ+ZShSvJblGF6s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3CKFtqUp4QJGRCC9JdADEsENoEVxWiQU089w1BWo0L7huBYDSeUqKILa2+0MQFXMFUJ4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WMtm5LU2VVrIYBZjjPUvfliIDHcBGIA5qKMW1eQkHQ2LxNQWj86WktAN9IBtCbBiAC68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UB26m+8EO+sINRY/yqOGgUXPmZMo5gLxKlkC5owwiUDLAgO13Le1NpMcgzGg2OV1FLge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EJ2O02EDNYIooLJcPTEMq1+w8xkEShMt9K3GdpOE/EI2EdJUVC8lj6iE+3WvD3KxZ7H8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lovsjXIJUniYtSzqBFBuDGY2pbYHLhKoDjB5kJKOOoUA4ZeYl3J9oInYkAAyqokXcchZ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NAMl0I0PBIyu4A05H+p2swaVXgmHCHphqWd22aenxHztLTt4JgsXLALaYTKXTGpa14ml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s8zQ8VKkoXLbKqko5iyhOZZNpt4qImnUY1/4h1ANEuCIrrEAFHKZCmXiXJWJtODL6jX6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Ve9H0qHDTQvLKNNLZq4DeHiGju4TgKcDMZVrda9yylsoaXIfuAipo8ggshKK4LzUyx1o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ZipsDZM1wKjo9TFmvstzo6z8Z/NRKHSngiBS7A9c2qxiJAgp8YLVAct6uJ3ZOdECz4uf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QmBvkmIBGesnBLWvgMw5B4Mf1o7Er6jSCdlYsiukHCqm7rmksi2LpqUK+sJdyIXTDL2t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uY4/VuoG3i94igZq/OJQLbocPcuHTTGNVmS8ruGlaYrjLoE90E2SrhsjUCZVFQqayfcS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xLy5asz3qDacaBmcAvZuZkTYhIsKeLq/pGFtA7jQsI23mZOYAbckO5ngmAiXQ7liXNIq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DPArEKSiC97PrE1roL9RqBmkpqKcSVdMqdFmFIm4DoHMKqHThoIfImoXNNlda+0bThbZ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lDUqgULPMXGWwnUwAcLpAUsFt6E5Jf0iNSqnNwh1F4qO6quDbMdlKQ2QSlNd4f6gCYm1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dkFcbGjEZBk1vxBgAbs2g80ch4lPq2JxCZVDJz0wFNwck4YuQfZmNoOTzAyuciO5V0DH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FsH08CZfc6qHGC+yEwAbu7i8nQR18RaTY9FGMhBXlkwkm6IHGU2EaF7R7IZSsKGI9Ly5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Iuq3+BAHPpTyREgdHmRZe5Mn2lAtapGJR2MgsU8eu13GfLji4E8wpsCjBJdDbg6l+SrE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KKab6SMV0cr06jm46PtdwLQEs5SCURvmWZMQrHzCwOckKVZbwXDAazIY/wDcQcIL7D5l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nUMUu3cQ1T4bmGnUC/rAGRbHZwW9Gnj/ALliBTtCyMsSKeYZlmPiNuICZjewF/ie2IpZ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6l3XpApxFioZ2MJtbr58sq3b0eVgh6Wu2LARO+ZbDcSGMQrhNwykHbD0QVNPKZAdvvllq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c0AU5alpxuV4b7Tr/qLmyPmhIrCukesSotx0TPZuYoLXyRaVwLg5iVq3eeDLCcBVFkT4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KFRLqOqpULvkC3uI8wQftLw2K9YVKi8C4LeWHqoYef4j667JUsBd5uOU1bMoE0C+IsfT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cFwMCEpQmY6T7B+5ljn4QvKHm+cWKX4yhYVBkUWsXH+gF0bc18QzQW1pZhGwul4fecga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guJnJFSyyIUQXK2cQhyhl5fct9xVRZ+lyqCHhmaYDDyj1FhyBqDICKkKzUOwXZeoi3tK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iW7KKQhFma7FqRDgThi5QVSlNEpTVg/YYF6XZxxFEnqvEEHCnCiV8VSh4ShuHkSiHdUY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5lEYA3n3KUaMcECrjtqEj8GtyhloMMTmqe2hw/qGM5ALY/8AZkCfzIUQUIY/ZEy+8sPM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RhXlOoNKWXt/2ZeZQeSIBKUWy9HiVIVJSeCLCoQ8YmETUOXUqxMKtj0gioCzupaCrfo/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NDehhgyx6de47aTFMfIglLPW4Fo5k5rf2luYGt7N/b8Q0WWkcS5bfzFNt1isniZ6WD4Z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4t2/NckGy/zjBZK8+o1s1W7jA9ptl1RsjuLNiyqC6YQQhn08QY3C+lKFEbO4C4nh7lFM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1KnJMw4V5uh4jSxdDy4Y84PIaSMQBuES1li3QcEoTOEHEV3Mi8P9S/ISvp7iGZTbQg6X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JR3qrxKSldVss5GC9FS24Zj1IMjkBUymLIgyDs1LjUrGsQrg9iokGLLfEHEh3bvwxOHHR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j95XVEpyR0jTNBbHiIKrG5S7kab4lSwPXB69xLJGpvPp8RaNWfBEezxxG66bgN12MykN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+5hgShRfE/cAsExZCwjekN5hi5GO3hM53CtBwwaLlrI5d/g8R/cE0h7IMS/S+IRdVLDU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9XglRK4Ir4OgcES8JVS1gXiyGsEoJNAWrwS9JDQvHftjprjD6sHTQPKERa0viC94O8IF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ah5Nosz3MqUrb+YMSgLHl5ZdHBjSI29BqLn0OWb4ntYstsxhK+I0wgJoCDNqrJL3CgPw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Ks9RiN3s0WEeCoKyw/MKDKY5Z9x5yLCmlOiNzi8tTFmOUslbt2sojNHecAlzLnxL/wDQ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DoNwPDDt/uiRkOW39yvHoGALAlgmXGE8LLpfmAFinTWIScsP4hmZY5tlpegsLlmFotXB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AqXdwM8jHMWgtvYX/wAlCGXL4yv6gbSOLaF/c/CrGMKVlHUvl9DVTBnIavPEzLoRWr1F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mm5mfws9sbmBi0wcBHWdzOAGBqFuqLl5wx/5m42lScaJgE8cjLjRDYuL4AWXTXiBsgjl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rs2r7JXsnmoMQZlC0Oxct9kvD7QnfttcnzcLqSlqQAhkwcNcy2lhD7zNmaBO9kFYF1au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wBsJg7ruCWcAx6Fc7G5cO2r3kLhFbXr2Z/uMSv0Dayv7AXUyThtCv6Q4u4NpWDbJh9Y1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Iqr5phBJMiVnuUhgZBdRtRDSMsKLRxSRoLGR30y5rUKaOp5voc2/qEWChcMKWNVjjygQK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mZeYe0eCANqbW3PyQhw+0Q0NBXTLW2qp5gUMYWc+YSFbg0Zl1cEXAyi51QGIzY0Nrs4l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OhGibQY1FGOEQYlx5pFzeS6whi887bwwyCszv2jkxpLjqjdQihXYMuTHWUqN3NoS7r6D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pAqIejFRXpkQWTZmobJmYureelQfZGhVZ7hIKuDNkA2kcDW4Msu8YuZIQiGCdkPdvLK6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ZnoQU641nMutVTYoblOMpVdOrEB0R7IqERVe/PuEYENm3qcIJ4mtAnUXeB5anFe+KgA5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0YvuYhmj5eGZpY54gK8LzdkHR+6Z5R7YfkXJKaRccG+yeUNtLB0k1nBN4L5zBzfuRygv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Yr9gd1NSr0Lj0hXrkC3V5YJ2fmDWv1i5pcC9yqYONre2KzKteSStos+IU3z4hLTuLFAq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LtUZa6lzAYCHTXjSDLVN9Xbq2CUuasuGcGlrWgmbBKeZACqygXU+vB3G5AR3J+UHQrPm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imu25mwLA8rLVG9EeF0x1T9YgwbdxsoCwDsX45eCICLnqcrHeLRSZ1AuKZlILFglEMAK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xFQA9sydli+x+5ZRilfb/wAGIIJSpqMLDeVIgL0YI4p4OouEDRZonO1qXNQIXf77EYIA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zW6g1fDZwjVzlRwPVwIBZobg5oosgB4H+a1+pRJG58GP1B4asXCri7NZiMycKbMIpIwS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gCGE+5HoboH3hZCLwBEFBfMHLF72gjmm15zDma2d1Nnoniqn2FY09HLuYjZcBGtUAaeP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XBkOWK5i21zd7/CjhTsVxmCxgM0uCBcCoG2XUNmtRFqrYXYOpsApjH6lrLzFwwVnPlsq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NsWkzkHbBbB3hKeAPokEW+KbczESn8Kv+oyjXWJ8ysMnXIg9uK2u/UMQNwaABNIESUax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lAVzDJelVyjcC4BBCl46SxrqTodR23Okld2gpq2XAIUS9REiD0za+NZSwTXd3gPKBxD2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v3K0EMbBGMNF1WJXQHrUa0TzUpGOzRKrGIPQlDVMMGHC88S2ObzuBamGMKqar1YN1oS8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4uXcBT+aWzpkHcOqoRbAxznMRNY3hY6oRnJHFbreWyKlDYlaeofqFxZjlIlDWyL0WcVE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TRE1HwtkCdE1Qw9nhghaGqQajcxqQ9gQk1yzTAZD98S6qzSnq9TDOmreMe8PBuJIwYb5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Ye4umWCY3O6BLh7JhKDjp/uU5heY6u/dxBYGvJDyZMN6llwBzL80tfAeyGNdFHT/AHMq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8OGOlF8omFvocwqUiYWCVKcp35IJUipMf+4y21BAmg1cQ0GXcke3MA37IAYDCf8AcwtL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2yGtfYOPXuPWXjB5YZAzDDPMRnUcrBWCHGYeggwdsbOU5ATEDmfXiDTtAlueqlvQEyGF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+kPOCsHS8TMSsxwzm5RuKXg1N2EFHTHHfEpmCbXzL++1l4gytsZe4cEpLUA1FaXcpYou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FS/+ZE1IrgD3GwX2AW/EP/IIIIhBKQpvacRcZUzTqWw4dXglJWx6Gj8X8wMKeALryseh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sBdQYFngNRsk9h3L5YazbtpiBYS/xFIiO7ilV+A7nOoC+pYTxGqWiTVhYPcDrptEb90H0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b+ZYaUXeOZdBW1Nnub5roTEJLFNEBkM+azKUTGYfbDOAAtqIWuvNlhpN1RzL4QXm4wS6q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XjqBNRAtnGoYqtILdMrA3F4f3P2CCAXJinCKBVGxKQxE6f8AhFeIe0kxAV4TjnVE/iPA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qIDCgPGEqUu9ImKQHggpooAumBxdyNUmb+0cExjTMoY6/wCyhkpv/GAm2bVFyv6N04lv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3u8jMJuKqq+ZQgy1d2jbtcN19YmABaCwleEtyx4YhEHbbFSAKNN5indBFtMBV+1IxI9g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UrU8dTMPyBKzzvrdQRQ1Szhr9xMNeFRgDIdQglW2usAZS8ibJaQEummURqEe4ievo/DH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0GvgkV30sWv4hcsHtOZfsi6cR4cBVRTu4fUZwkFPht/cLdNh4O5uRfKFYibCBqNlGwwc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rq/s/qKlrJ6ckY35MCDQOFELABsqHmKWsyQjSSXTVkSkB05TkjW6Lk8dPmH+as5lqBlu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KDmmFhcM98xxNhbICy355F55R3KtgGqOSBT23guoSFujB+kfv7Lf3iClaK7SGLBOjBVm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Ma4fCperNjGQnMmKVmEKU3bIIYrfQUa4Ti58kosA0oFld1TFS8oyV1KCAuGtRSDV0LZA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gUPLrnyQ15SyBULcLgcMYUsylFD2MbDobzmYAf2xMapsOnPuJVvrTibJLO5lA3Whazq5H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uHR/JMhvMC1qMinAnffohI3cK+7AToK9xc5mbEtbYUIiUGWZ7bcjmHruU8xpxCrUDFWo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CYuIbPBLTi/hHBDe5fUlWZg8S2xCXC2nD94bgDC/EBjDW+CGmZKW1rTuU2DGglRXWyLS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o+hglrK73b1Oocsh9u1WMfWUV7ypHiH9yhUqmO4yAF22adP8lmjUC3BL3YulEKrlKgt7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kxSpeCdPOeADEddYUEIY9gEVARwipWugxhx9oMDcmFX54gy2labf1Em73lCDC8DFeIZY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/SkDyw8f1loqsj8lmY1ezdqGKTTBxUryWhuDwY6qKXNKh+oWu3W1/aNNcw441HgmcvOqG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AtFhVysokp4boQDnAl47PBSqiFkC+E+agmmcVDiTmBumVpdsblwFVo2MQQ18uYrLoL0e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KlLMHmgRVAB7zLjcp5pal5Kchs1CVnFxjzHKsdhHT2ktSV8FE4ZxFylSw0d2QkAUMbrc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DACrswgZ0mXc6gMVDgB1rctAkqH1hvMxZ52fiMWLjBo5jggKotjNZfIUX+pQmZ1cLSph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8y8Qs/jZ9paN0Ti9QCtLJz1GYrFfh4ITtXExExV6u5f8AO/BXVTJUpYcDmDSFwPJELEQ4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EjGuD5hlLkQwxrIJ0X1DWO2cnDFoHIF64MyVnAqZNFE1qZEYwlQfmNSQcVAFEMh5g14A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AJEZCVPD1CMZOquUC7BxFAl9xrLqlM2OxmVarKYYmgU/h+ZgIvkgnSeIMorUN3L21dGp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a6uGhs7l8T0h0itQ2ThjKrpZBLWbHSGgjYYPFaQcRR1hO+pTAi167+IbzQ7BGsKzYsZY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LLRSU/hTnRFTYeiORgMTcOVEly9tTA4ERpM6TmFBWvD9pjQ0weokOW/wGBQOAHK79QBw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1O6iWpWbITAPTzAvbDa5fZBQFy3Qe5Ybq2MDdvraMOImqZmAHV9xdoUZIUdRT4G1jHv6E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TDMvcxEUcQahIOUenlgIKrfnuaURvt7iJ8ywqpQWmWVhlQ7TyOjqK+0DzDcVUSu/rkBs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jyzojCGHiofm2ujiLL8EOOIubX0mKlHkQ4bzzzlrW7Vg8CHpmHcQXA4mJEaJnvxB0WhQ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4r6pLLAeILDhvkCZYS+EhURqFtLqCFqdQhNXlYZWPnDC9HgEpV4F4rUPpfiDpVXOcohA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BKh5JYxKOAxO7LIFwxHzC1WISBbaZIZPKpyozKDwFPtiQpBQVFwlA80EWMEyDFxKvYVs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zCDDS4oaHsgEFVS6bcOCGCXq0l7gKKSxFOcF5lLbsOgli2ogeYGblKgCmrjHwkOCNm6r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mAanPNNxAoTSQlsCfeVy4vj4lWCcj9JqSW7bioL4NtQHJV5nPsxbm47HZWdVHIbEYfwl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xuef2Dyxq62LZC7gQMmXzH5qUimYIyZ/r/8AImD4/SUlu0LoZaOPJczK+mstH0hjcphw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Dt8uWVcyH0MYjZpyM0mNCgs2gy7iOSgXEVEpockeAElFz5gfkYDX2/EvnbcemDrS0XxH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twnEJaCBdKf3A2uWw5irNPHyxVtBpfA3CIaarEOtC6dkNryZ6MLVeRqVJCl9IuhxRFPd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RzHDRnozVdnTuJhU4uMUeF6I1hqfpYDhlLDM3z1Gw5QltnWZgyBvPMdr7riJAHi5jbWV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l7jeyrcx2B6Yg2qaG8mYyohsXcuYXzFIWsOZZ0Vj1CU1PyELHdkwDVzF9/pDUAoDVkRG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g1VIqAm0bPEPaz5lYcHNyhQPNsdqM/MQMeALGKcgMqbmDheEtTrvcWdnxLgCuMSkmTmp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UiQmQMI6HURUFbOouIq3EG9CHjuBbU8x4yuG4dYwy3HvIGtkKtwaGNIEicSYYXkS7hG3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O1KgjPsZWq7yxKLpe7gIz+bjlrVXuJMfMgYanLcQFQpuoZQsKLMEszhi+pTol0ieq3Fi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D2oHKjUbG+WIfICvmZ7qD5WXHP8AMHsR6S6pL1tLqcF8QtT2oxlDAVasQPA1y7jYb/ZM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AFn4JUagwTQKw+n7g14Yzy1c0gOwhRSww1dMLQUx0hEM7ayQzpKwAS4ALcxgbyPbARe3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JdaygNRLy9pmmjIczCkimRe4iJblt8G6jCb/AL8faIoMjl5gAIt07OpWgcQsLY3IcHzL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ud1NlRF5R3MkgXvn8w22eLYYMx3D33NOHiYavMVUVcl4lT4I0UtJ0VALl1Ne1gAcXi9s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KjNkWMAVrgqr6gxko7qUKLOFt+oQkUKbc5joBgoQgAB2BiXA7thrXEclPAGT4lhTnfEo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cHqUGLzDLSRwxMfpNmpG7wx2oZS6l0x7I6paq2Yimc2wyCkJfxEVbD7x4xWDusb+Iccs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cn9wbP1h0Qt4wrBobgvcA2aT7Id5yiVXg6Kh1TVPCPxQy8xuQUq0CcxXWTDd+WxEMZUe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+KnigikuJlmalJgOpGwcu2yELNQVhlKQig8f8gnR38VKIK3QI8oChkJUxVdLUwgG0Ljj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84DJjpGOsQmh3yRcEp4lS08QJaokbOXqWSLLuA7qXHS5tEQBsTFQ8B7hdsu+yZwBsyRg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C/TCO8JXYkaK1/MdZRXiK5SutxAsPdkTyHi6r9xc/GTNeIJPRpz4gSoG+4ExwG6j2hbN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iDmrVLQG9jHt3X0StgiJyS0la8ytNEacLEQEaOY7R5B4iRKFdRYe1SHOBn8Q07gxZjFE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GoMDxryHuCCCzhOYEYOh9EetFqxl9ykBEQRNMMzSymEtQX2dTccQkiJV8j3CCPY46oZw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OSWFbLiMAHhuWrgfKoKWtOEYlsC2Nn36lvAWTg9kNwsaMJBhOzUCtLzUaI4DdwU7NEpa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btcxMBZ1lhtKeBlntOLhiBuu4lwNl+phTvb0SkAAoGFmBfUq0/SjrS+AqUbUHMJht6ii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DYWs54iBVuBSsAb1KCXg0LWuITSyp55MwjgLHucBwQLrar3OKYIFtZgxiAK1GWWLaLF9Q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ieavNcUgSmWWGXyfSO61uF5gWNos11Epau2B4zg/qE0DEVBVGVV1xBpBN+PMMmII5Occw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4IrKbO23j9ykTIBHiRLMChMzY8HDxHTCN2OYQr2Fw1pa2kwkGKY9woLU9Smys+blFo6R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GoBpqIV+VXb5gDVbw3wzxGqcN1PoiLr+mv8AcpAKF81A2gsXZqVlCKBoruLTq66jgJx0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PUORFsHu44+EfmaWAbL3CbI6MQ2E4AOepcS0UdvfcaPe2idDyaw9wtLmdrrUIJSFjnEZ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6SDX6BYYRXouDwhA5wgAFgb/APMpehqdXEPcLKYW/wBxatmtsbmvqpUBpxZi9NV54RLA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qJsg5bEtxo44iq71m2ZfP/qJWzrsn7iaDOCD0ge7QEy2B2fUGoNm2iYlT2oVdK+Rg94P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V+5XZrsP+yh2W7gUtxcCDFRLb9YZ9kleiqAEqgvSLs5cv7aiaKmAO7tW3l/c2xmjKv6Z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EpTtNQAMlXRL5i3UYVHI89j3E8otSxrmX6Y0tQKOG6ljzHHDCpVasy7nUDs8RjQ8iRl2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4HhnETMeANX3DKGzWY2QVcx11nLiUuYJkjG6N8LOoOU+AQJeMDshZA6CHCTFVQTRd6WJ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7iW7tW36XzFvIc8xZVF2Go2Jc28DXUUJVvG5kEQ6SjViUd+Y9LVt/YZnxM0l09MWldJx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LcXXcHUKxZHHhBTiJnDV0ZYFlg+R16h1lpiKDjuWqV5R6q3Eqiy5ThrHJR4LRriPZCVX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zic5RkbgclXUHC0RBJ+yJQF/I/6lBAGOj2eYjUvCpYH8iC5++ncxdx34O4cCUmIFK7i7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4j4ZV+oA1MmeDiWYXxAu1xKxxLDLOUZygweYqJan1ZehQW+Yr1GpQ1UMFXM0yxAVaijy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e1lbrR9XMJfjqKXOhsInbcZdXCEep4gYNIt0csaFQKOqxNxHK0JzNMrdwckPt4IORsOO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xGWnzuAkNlviXYC4VqUzoPUNGpkmYhHwcR8K3SollKRBXP0gf9h7hL+iAhi+YkIlegmk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GkVe+US+WXnaQ6Bs2ruEihtOUMGXKypipMaBFzt7ay+4oWx8SrOFrQRY2Hi44woJ0DB+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mo7LzLWPCG5+gSulBvAEG4YZyERsRGxqVDe+JZguWS4JbC/OWDVHyxpdq04PuUtvxwY0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8UPCKpUd0maLc5UCu7N1FjVmxHPQh6i2Xi0ZNgrIyh16i8J/xhinKOEVweZFpltShqhu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FovLuPCbELd5WPmAg1uJndwm48I1TGRnyahi1e7jPMB3KCNgc1/yDZbH86hrP1RaCdDm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mHJs8QjXOryXxD1TJ7I7bsHp/wAxlFk6g38jWZooXk5iZB4YUKoJA0vZeSMBRd3L0xtB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VCumOFpVTUVqDkY2zafhBK9L3wy8AHiODDNGP8DiB23sppgwQKWjLywwscFY9TEoNdsS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jghd+YSETHabEBTMQBsxUMQyahwgeXuAATp5lbsNX15+IMU3VnaA1o9IXmCtwEqPMCwB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68TD3EnHaMSoVnadwDWogq+E4htSNmHNwap1CR1l0IADcDyl49rDl3DLEpxySiJ0uZyQ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mbLL0wwcGqqYiyaPpSoxjNx/uDLH4hjbR33FQi02SwqlzWw6uZdAAMunpiiLU6vJMESN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mbC9ko72agUMKKUYZapsErbgpgM3rzPMsFUQ8gLeiEFKKgjv/ku6TQcRAwRI0Mx9QufL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kHLMEam1w8EqIL2E8HiVHavl4l4hzcspzDcRHiBAYabDfslCLD6+IQiiKairwLcZIMHc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HGL90firGBysJQ2ubxFaoslnMxDyqeI5lWyc5SF9eYa/lzCgnQaV19osCYZDEUch7A/c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tYRNXB7WDNprxFqNkbRrKFAohA6WRofMvitGVIfmIKSstAjxLReJFpXLLnmHaSYVWdw0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gJdNsMXq0u9BOyD3zSxIvq4Csw1iNlrDIWHcMytYcZqMK69BdylonNMUnVspUywqokVu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PNK/eUXLWKc4qrMShgAzWXMpcSqVSkxa8tow2KDWd7QRG6FuDO7/AAmKhm7xTQ7vdRu0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hX4eLiNQG1tS4tvUYG8j8QRHAPY/9gyjGjijw7T3ElZs4X1GAsPMU5G8lNqJQPEvfAGK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hW4pGgLZiKWLDRA1XVwmIG7odsXKlCr1Axu79DDdJU/DDWmjcdjRhCrW+IgIope4lIVZ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YKuu3viMjc5CpC2ae4QgE2M0U1b+8diyjFsbO4A4vBsOzJLGlP6GpYDpYShA6DqIZbrz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fMequx5iuz6AkI7WsDQxcFA8BswkQg0LuU3RwTJKw+IFmWKaLwpJT3me+yUaV8U8MGod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LSt7idbWdRgmupUeklLmNVMH/UzHHvz0+I4wUDABc4jib/DuFWu7HYZV29mqme0aYLn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1LitLp1KBPUUrW4JhhVVeKhyoDyEvhwY/wCNS3oG6DcWu00yzVK7gnOkaZqt2piKlfMT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qCCBV+yGBIe44sdq6mFFmnmGHZrcKlWcy6I5ekyRfNdvEaNcmoFTeFTEITWSVvzJflMa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MwYBkHEJmZAWr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56d3a9-b4de-44d1-ad18-6c342bfde5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BBQEB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//EABoBAQEBAQEBAQAAAAAAAAAAAAABAgMEBQb/2gAMAwEAAhADEAAAAeNnU8XP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ED11j2/mPeazryiBqanA9twtdkXyXXRhKsbOugUo8OlFdrWQ5DteWWvd53b64pD28ezC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0RNVlhReZZNejHZWqMkqGIpuGToZpMRJotOP1xdGLhtDJQTN0Mq3oed6DHsGadVz6NoY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YSSEzsJJCSQ6SEkh0ziScTOoZ2cTOhk6Ek4ydDJISSpMmEkhmdhJISSEkhJISSEkhkkJ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8bp8QdyQMTz3J2UV1TjKmdClB6V8XIOoltF1JKKuLk8Ed2tKrKrCE67iuyuZXU0VedRJ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5vUnJnSVtNorK3LWiixM6pkiTJyKZiSSK6yIHmkoTzZPGUNG2Itzn7QvQlnTXpNefq9O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ruS1Y1+d7zhU1zMXZ49ak7yrE3c85DREXTPW5Z42s88Lt50VZusCDF5pe86caiM66Toc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HuKWvQOr0Vk1EnNaApkG5unmpjZu3nWm1NemOqS7Oq6TkutsZnbUTOwkkMkhJISSE7I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7QknEkhnSEk4ySGSVJJhMmE7OM04CSQkkJJCSQkkJM4ydhOzidnFJss4jIvhHaEwsxuc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VrDtONSdkJMh4TiQLrtR1GQ8oMJ3RXfRcV2VMUyi6wIrcd1CCub6LC1muEpDX1uWzqcs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kJmQ7xceLsJkx5nOCyvlVOW2dEh0zhe3zXQY3X2nDdVvFONuYm5U9cpfRecntbxxnRc8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tCl0nMA7+Buax2TubxmAaQhkqsqMC5T3m/QFul7Tb4bsrb0M41w5AmdhJIipTkzLwzRU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ckvP0a5ssMq52+24Dv7GZ21EzsJJDJISSEkhJITs4kkO7IkmeEkhJISSHTOMzsJnakyQ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FJCSQkkJJhOkMnYSSE6QnSJcZ2Hl0BaeX1MbLSbG1VOCpRmVzdDO0yDxmShKAk1pazuk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VpCyu0phXatUlElfUSDRlEJydUG5zZQkWMnHnVMlJrFeMmK3khkmJNFySZx4ux5tWRRi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ni45+fOXpYiiZ11GHt19ueXHTolG9K4fotZyAuj5+XcYDQ4dFCbS5/L9bz1Cb/Kb3XmYP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0oFGnl2aJdRC2eiee9uFKTUJKVoOxCKFeiBNN8mKXQSYnScd29uIUIYnNaOPuLyZYxGs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mdtRM7CSQySEkhJISSEkh0zidkO7Id2QnShJ0JJDJIZkqZJxkmEkh3ZxlJFadhJISSEk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J2kYXn3Q83FvT4HYZ1cz15sEyVOyJNKA6eI1tcxouwiRxbNOKhF8JQJvBDTURRVa12Rg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hG+JZWRi3I0q5lqk6jWOxZKDlk6nJvTMsinKndCdnIs8Dg6CqeXQJ5R3ztsGnKS9Mix4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lQ283WDnGoUEZrIg3RZyZezzPR8us07c9VZOznVxpsK+mOtEk2s5WR0nPExTRpXvshV3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RJ2hzCEM5eqZFl9Q0gxdc15PsuP6QHLHus4/pOc3Fw0SPcz9L8y9FDGdbyzOwkkM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HTId2Q7sh0zjvF4kyQzOwzJUnZCZISSE7OO7IizsJJCSQkkJnQkkJ2cegjmji6HJjT6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uzXZOSg9ZdGcBnTDWQkQdMYJvIdlWs7SSUZ1wydElByhRmtdkbCu6FhCcEW0XDBuUfC5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g1kB42pYvFxo2WEHZEopDpmHhOJwtRY3HoJEgXeJPFFrwmM7yJamReu6fm2ahgsGTtdf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2zgNBB899C0m5dGELrjlM3p+Y3N/Q5zqumMjL2gLkejRpxsIsLQgS+0XT0OIZlkbIWVF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XLNOqsiOJ6ILaKJPGzlD83QWzP1ceyXe8F2ibyTbymTDskJJCSQkkJJCSQkkJJDpnEkh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SGZ40mSGSQkkJJCdnE7SIJ2GToZJCSQkkJJxOzj+cdv5nLTrZvRxogaWBneuWMVFckxJk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vCQsHd4Iq7TjuqrddJHhZVFjygIa2pUzorKGOKJRsKb4TKqneLozhrOG8nLHjIeUJDpS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SYTJixQclXOJzGTtgct5whodTgm1mdg84uaMiU4ObV2L0s00Y3dM6facp0dzZm6+PY/J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vx6M0ljWdy/XYFZvccD03XG1j9xjbxzFHVU51yq7tS8FDvmjnuhjRqFyHjRTDIJYdgrJ1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6eOf1MzSJUX1pyBhwrRmPtgWAdTy3QXPYM7byzOwySEmRJM4kkJJCSQkkJJCSQkkOmck7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ySGTsJMh0yHSQ7s4zOhkkJJDJ0M6Qk6E7OclxejnQf0tJudjYeiLLrkZWrEZJicXRF2R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CDgHa+f+i6my8VlOudZfF6CVMprVY8iBQpAPdXYVwesmlCL4vZrODNmLJOwnTjzi49lb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OI7uki0mObipct49eiBLRVdHUpSbUmnsiqViIb+NdLvFxbTqq6x+mOsDsZkCGL0DXIbu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elWZrBVx5sQOmfWs7i5dMdtngHy6qdEU6GoIHLknGaTDNKBdhb2EZfZ+d9/m5Jw5OpGN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ogaYVY2ziaLPobSjvLM7DM7CTId4uSTOJJCSQkkJJCSQkkJ2RNRkJJhJMJJiTM4zSYZO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hk7CZ0MnQzpCdIWTscPHNWCakvUK4DO8nN1ecOs0wD4STkoSiJOw0U4sPb4IIzD4IB6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nXbSXB3DlztFUQIQQupvINXIaM4F1TXRcPZDWcV4SCHqtEyROUZCTSKouxOylybwSyeq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Gny3PM1RzIaUVHpJjrNN0ZljsxOVNxvrG6KaMhkaSb+7w/cdM+f9jx+9qVZPa8Rl0rAn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5jpazKKfeY7WL0WghQekUtciioygd5xJPTAJrqrNTnOjxDlu7weizckwe/UB0MbbQbB3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5wsSbPqLJayzSaotKIySEkh3i5JM4kkJJCSQkkJJCSQ7sh0zjJIZJCSQ6ZxM7CScUoyEn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2E6QknBfLOz4iVuixOqzdTE2MOaz8iwqN8/P0BWRRB2QnZDJRMHBdyjWA2rnP63memQy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6u2StU8ygockpnBDWVWCpuiSayJY86LnCmKSXuzjSii2VVgzs5FpxGZ3FF4kpRkJ4SOR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libeMo8ba7KndWTeEybRkP0OFdNa/Zc51OobmaWLvGV0OFt1q8fonJzu1zHRcetldlfP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KvA3nsJ15ms6+vnmLN0hqL6Cx3YTOhqrqQ/E28eQLoec6JcyalXO9PxXbwPzfScpRmnk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IztHWWZ2pmdhmdDJMO8XJJkSTOJJCSQkkJJCSQnZDpISdhk7CSQkkOzoZ0h3SHSUMnak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1mS8RhFMmrvBHY3DOfPXIPVWb0Wlla1jJnGSQmeA/P7vEERjYs6RpNNyD0OB0AY0lNxF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QkPapFFlblc5MOosW120l7133OHC+qpKTQkyLHjMTtIaM0MzxE7WFU05XKMjjnyjOejC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KDHZXTQTQt3iEk6u7JJ2U2L0BnN9Cvo2Y9fXnhafO75zXo/mHbGTQbh410sJw49M3leu5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+b6/rjWzSK1MVyKaTBi2VcAhh0EVQrNbJ18eQXQALUwAiusLqcXdjO5vpc4CLi9YBAhdz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jRlGxmdhJONGTDOzjpkO8XHdkOkhJITOhJISSHTOOyQmSEkhJIdM4knHdnhOpRBSjTJ2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/rvLZc/Qz+0i8Q/Bzq3mN/BXSDvoxrodbJ09ZmmkReLDp6jAy6ZlW4Bva56OXtZEZ3Q87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urW2q6oeTItjOtINbFWTMRk9JoUyoLbxybnAVVlTSUNLOJCpxkJk4nZxRnWTZRJKEhRe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yrnBFIxChkyfOslj6N5omyssVTrY9Vhdu8+QvUdRxvRbzlaQYusiGhbmNbXJdzzWsxPw9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cPNyT83Q1MnvuM2OmDjsfo6KYE8aggctToZpIhC2sO5/ocIqLqkMXk7Jk9DhagIDr5sB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33PUdPyXW6ii7WRaURJIdkhJITOw6Zx3ZDvFxOyEmQ6SHSQnZxMkJJCSQkkOmcUmcTs8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UlSSQk6MLzrpeTDO55jqs6HwzR5rn7s3Wiqp683pNTL1NSaUSUJRLOa3+JJ5mjmWdTqg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UuR0PO9AE2jkTpAckYJjOkssrtITriPJoiUJE6rqwkUoctdp2cyQIWl0JQHTItsrtGZ3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cSLuitr6zjAzheWhibaEQ9sZq7Ux9jO8+nRB1BFdRvMpRcdM5bZRI3ScPfXVm9PTGN0/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vHnm/mrn0PytfO5b5ctqNTRzzM7Wet1qBd5uPD0lopMpGVyKVciprajSwtsGBYCF1k9X5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VZvZWzixlFBW0BA0Szb7PhO61lMmseLsJJDJ2E6QydhOyHTOOyYkouJJDvFx3Zx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Q6ZyTxeHlCUJnYSSpk6GoI5uXiKGKs6HaFfG8DN0cRbLbBsWELKjo9fI2tRMojpRMDLH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pmiFuZ2Xq583gdBg9MRIHum2ZOXVTYi9lKRsUFnXaxGNjkq50l9JFA9jTs5Yoe5CHhYR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iTi7LVcNYWNKCJ2YtjFzgJEU8rRF7JLYVyL7k86WUwLXOGNF0olB9Zm8EWTqmXdJzJsv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2XLbMdOAwGs389sZcp4NV/DrlY/QYNGWU3XOxVmavXJm1VMlRdSXM7CSQmdBI5OINK6J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GaWDXT5zqOcsT1rZGuKgvf+f99qTZLWUzoZnQzpCSQkkJkhJISSEk4zph0yJPFE1FDpkO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kh0kO7IeUZQk6hk7kVJlXm/e+Ug3SZPUS6WHtcpNDoYmWiLxzWpnVZ0u5hblkEnJTZzj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5br9YtKHvYOzdEObB0o2zbXD3j1X1kqrB0Kqm4yZKmVZY0LSVZIoWPcOWWV32czczkpN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am+I8YSWmbsWwZInhIeUUcNQTn8oYAMbCtHLiBKjnZxtQutU0nB3QMZ1bxN4MXPVIvsp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6HL2tZ6jGnsazzcLNg4rQytLl0Hxt7OxvPnnV7wb2nmvb7nQta9g9ZlBFiWKEQgeV0Qr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8GBd7GLBA9gQIqLFAKSaat2sjprKSXW8pJIkmEkhOyHSQmdhkkJ0hk6GTsJnYSTiSQ6Z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XHSQ6SHTOJ2ceUZZSSlLF5KEkl5HgtfI3Oj38/TxoLnNvl1e+zNzZwBYLrpjZ129zvQE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0BLOb63lOu1lXU3TGgFdTnrO6ElrJptFGLpOomgsjZQWVySqq+ksizljTiW0EDE76msy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zs5OVciSi4MRTaMncjGbEZRcdpROX5rtuc4s+J1USaTkNEJ4MkPa1q550Nb56BY+pKDN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R0PKbcpPfcL6DvAewFLWeZ6vJ5K3WExY8uvTiZevz30NwtnbjXN2svVCL6FUFquRJJhO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pfRhGRTRfmWdJm6efBKC1KycvUxzX6TlOrssZLeHSYSTDpITs4kkJnQydhJISTDskJJC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JCdId2cdJDpITs46SHlGUSlGWa7s8qydbiV464DpNZ6KBWPjQ3NaQ1t+YU2LkQPq0DYm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K+EhOmMsUwezl+t5LrrmJI5Ulg83nSyyq0hbVYRi8UvouqCKLqVm0mGheOXVW1BA91IR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AFLqFKbIpsixRcdOiQJ4QS0mEpMVvNhneJy2Z1WDw6jZxFV5g3u9hdUqoNlOEugRnna2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9VymZWTIDea0YC3Z302xzhPTn3uXv89056vmXqHm+OwVFtnm9lXQ8z2WuexOu70eNk6G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cgdimBrbEV8J3vHxtlxdZZO1jG0wzlexkG2D4e9zcaHY8N3Gpakt4dkhJISSHSQkkJOh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mkwknGSQzs4k7jOkJMh3Zx3ZxJITsiSZx3Z4k8XlsdpY1Hyf0Dy7cbsuW7yJcxsYU1lE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FSXCwM4fUNLRzdWyxOw6SMqu6qzlOv5Drrljabs6ipMtsJ1ivrsIweRKmxJMUwRSWVJf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U4EqjBxED3Wc4H0OMVTvjLXK9iNBIxZcJXGrVTCzStwrzYbHY12x7K0mzawwE/M83oxs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zHxm3KJBnLaHjO2zQCjvRw97tY1Jg4I726zU9aLrhL1M6Llugl6Tf4XsevMfj+p4ebpq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L7xePJ8dJ975/wBjvnrsPLr576ExeqmS5qkWzovIYuzmwc1pJkgatZVfdSDylMkMZSYP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7bw6SEkh0nGTsOmcdkhNJhmdhk7jRysyXqnGKpmlFE+cl0UKWjJnEkhSaQkkJJCdnE7O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5RhjXEcTpidM9dtDQxrOxdrnlelNy2tLN1NZHpNEqdd9Mau5h7uok6EmkZddsLOW6vB6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VbVNhrWmVTrmNGygIrnAnXcOXQsoCRiaAoQqkJHtqFOq9BMPfwqscUqWMZzhCkwgOqyi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LdFp1XNo1NNSmiHot5vQLk29D35edvfTytTkVTlfUTe9A1VrdOVhABekM7VBlFLkasud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LDAZS9V0fLPqd95Z6n5q3kGqfn9NFqQNamstCJSj2Ey3imbSLbs0fXPfJwnmuhK5Wk7a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jzRL6ZT51FPUJ+WrWfTZeckHe08fJNDf4w7U9CfkLt46lc5cbqyrk0HDtS9oyEpIi8kM0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qXQ4pguTX3OF2K7DB3OS0htc2BzdF0HIg6nUbXDdpqnJ1uM6Q6TjJ2E6QnZxOzw84zll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q5nWG5i7PJzURKr80SD141LYxdzUmKcLrOTKImb0vR8n1u4zxeI2RmZbStsoJds1pPAu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uEaXv54+rvk1kHsVF8SygoYIqIoJ02wJxlWFUEijs0RTZIIAUKSoBH53YzwBU6mrKhR1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qbM1d6c6NW5o2kc6zHmd3YEt5eoW+uu4t43ucjWeV0tC3G82nakvMj9hPU5O7qDzk6ex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dzHX0rzstxLlOUVAZBdpZjm56wG0Kc759QO6cotq5mN1TDtsOWfSuqhWDJC1hcgHaPsy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ipcgp2WVWX2CSKYjGxRnrTr3mlXvNCuZWmdaa28iOc6hysqstICmydfmpde3Eos35cqd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gSrLpYcvbqdVXzdfN1wfMw7c+gFBtjqeo83v3PT15rdvPoi88kehLgpJ3a4madm/KXL0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xNCYN2bLyLvuCtXeYnR5oHLbvOAhlg+NUxdStuYW1qGUkw1jOD0aM6t6jnuhsZ2Q7s5n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N9FPjipuGbpZnL0zrjPOt3fwOi9Pirsg+udtBFKSjZAtHJHJ1EUhAxdC2UzgKyLkUBnoR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LivC4bMuKEv3L1OizVztAFSXiVNH0UaWiIjjJgNZn88aO351Lfq9QbgtLN7CzkNSb28g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v1cu+s70MLaW8jT0M6x33MG5zKieWa3KgujgbaPIjPDsycbJyqLd5Dv0OkucfUOyJpgY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Xv7Ve+edml4edwKydO5hcZsS54uhmzWfYEf0xWQTqRkZnQ5eaG9z7D1m70nJR6zDQRtB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/LpMMrr2Yy5Ei7KGvgJKfaHXBkBJ1OdKW1xq7DULQac8ExD3DhnRss9qOqolrNlilLTO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FtlU0nTWUD6Md5Hcps6ogZEBtJncjuS65lemjMvvJjPtLaaErKrQecJ2StqnKS+dTrGo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A7OPE16z393BtNd5PgKrnueayNTl2nVXGaiNqR1mgkWg6fo8DoO3kjZW+sKu2AQMWKlt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A9tZaMVUR5u8uOfNuFjMrjDEKAIN0zxdEKHthYhgpgNmmKVFqZeaVVxtBUW4h+DJkx0M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ubL2cnWZddxqzr1gTFx7Op5WiqqTcxo9DM4jqZTAsMLU0cqyMturyBp31tWemlj5GYug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uQ1m5tHYwcJZmD9Mjbw8Eu52jEbNEJvZW2YdBGXTi2yxarYs159XYs67naWDbVLG0/dL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65qgp2i7o5F2ZHO7nPTWygq5TdgHesyuf2+bNGAb423U871/TmHz/R8pnRrV146Vb/Od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zLJW0Z3RqLU1jlbtIBaokV51RLeN1jkpXyoek8XOhV1NOs4rEPNDxNHIPuY6V3zjmwqR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CQizMJsNfKmGkZcTUqzWXTrFoTVYOQVAaZJRrCYVxmr3peUaywRJDa0t5oca7OoThZZt7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aa3WJVygWVWVoWIRQW1WQW+h4lmRsYoVGs+OfEOAQKWi+AtcyZQYG1pjrUy7NIAwWzRQ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6vXzFiOJebq7CwboI0amfXcK9aEJB1g2ACmtMuuqU+QA9jXBTCdLnj5dMvLlYUDAXUvj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F5OXbZWG8Run5t5TRTz9ZzIk5cr3NDHTtcPPr3zMSnrINufPPT0KPD6bJWPozsHpGDXr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niatYHuNpq/qfNJ536ZzVmLIxb06zLXwB2vT83EtyypAW6lyFKOwM5TYlyMMuK3oQa56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W3uZmtOsR7COr5rr5aeT7XgUOHzGs6HreL7DGweG9D4vWQVoC2dDrc/03PpgYnbclVdR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dc8L2HC2WPRG56izP38b5WPR8tUNvBPN7J19Q4scrJOg0Of1ufSsPpA9c8wISpetrD1u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5CJyNq3SCL1cuZmYAgp2Rv2jC9FbHLwMEBydE9eUq64GwK+23KXQYN/blqzDVwVERbxr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yqspsIpuiSxtfNDJRUcz03L71nOWyzuMNEVeKjQKbC2qs3GpaytGrV5Ph77o2X9vG751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loCQqpoX1jz277KhNyemBYRk50UOJFJT0CZcLTshE4CWLIWFmsDPoousBuz0tZB2SEsM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TUKiQrGebWHnRbG6RzhNZCuCjrBOnmnzRRGeNZbRbmmlUEcuqVhwudcEJVe4Msb1Tcoq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ic6WpinhIuvbrOFTrYS3GCVS6h4rXF1VQVNKMsdtgIY/XMWvehchsHVnp0QmRopNBR1j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9C5PH0iUDbLjP63ktXO+x4gO/UCaUbm7o+V1efTsueNF1nj5bKsA6vldLG+x5PoxtY4i2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Mb3uV60XWOFPQMvSdBwXSZ0TzPXrWeA3AQc77kzjtwzcL0XM1nmdvmr+fTvsvJ3bnjKf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Qxrr+Q29LWfPtLoeRzvotThtmtfl+rLTz7R1Odl6jR4fdl2cnXvuOeIhhZ6dUPy5u+fQ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k186gneCRHazleinoMcxid7i5mFRuZuYNM0isRuhurI325jPocMXYsJsrn18ecZbTKBO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+bn2Z9u0FCrUPVJ2oAJp6Uck3TA421O2PGFe5i4QPTZyCXFQzuiBMEoC04WZd+hIpkQ2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6gnbkOWWufQeBUJc4iyjpium06ymZC57DiZRqWjjz3hEESxsWJkIURVvJY9BSjtoRynM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H2XOZtijqeyQ2ffHeBzGaDLJzx0HF0s+wR4NvBd1Vs1WrY2BmDhofoYulL0VeC6vVULZ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sLKVdlITC2hvctziWWdgEcd7M7utF1tZDcqtL8ec+faW7zl2+eqENRcdLz1d/PvUYOWz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xRufS4gB7KtRh9Z6HW4aedH5lDrLUHy7ntdPhN7OtXjqRjR18mmzuZcptGfz/RYIboc7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AsHsOVDNjkbZe8GzDDkNDsOfs1zeHNa3sDaOZ8/I7jmlANwdWXTfQryqaAjWhLEbTbb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1g8SXR3GHI7PnnLPweh6YYeUrc4LUo5gwiFnPSSHs6ei1mcjG1FDERB0QpR2JcFJk4wZ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K00W1FipvzZqRUodjjyzFuW8yULOfSLTkosrIRC2tLe9Nma9U2WKsdJxsjNRUngcPTF6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Iio42i1mHpwO3ipXPjY9BtdmOtWfXmISTLGxazK5caw2rrzCMIIxod73xrMo1gOvO2gb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LCwt5vmC2oTUVfjWbaaFYdHJN1knMldGY+zGro5x81WrBrkGRUtZneIbndbWWpkEFjaz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uZYZVrIxQOnKoWoFgZhx0A2Rqrp0QjLHM2M2zQoyTDXLyXLxHFDVn2ZphA07KC3yrJyh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cMzEqczVzqFwu7Zz2zIE2+ZpMmoSRVyNs51KdJzwh2N1aDDZ1tF8jKzueYzLqoE2IZvM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Q6a3NCsz9frwhk7D3HG6ZONnHQi6Gb0bfN7/AB+damL3OJmRv5rqNdHdSlTxRKMnIqSG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AYquzOutu3HnB7HTSoejQeMwgvPhiAT81mmiNsEWTFkExGRfYI4ZGl4eDTVV2RKYEylC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iMY8oleg8uIYeqDRazoVyVLTJ4JZKuyagpxlqVsFacXld61E2qio+hl6dy7zjz6VwsYq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2uohVmV6T7wPZYppKTwJm7dW85h5UkquumtGD3GN054x93U2ZFxRdxhYPXFV5/PYJzoi0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LxFuheoZO9nI+D1Uk4s8aM2+lr1JRz/YDWc4kBNaY1fSnLCdzkIOThSzvbpAMOefp43I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UIPpmkyNPMuop7aJoIPYquM/YDulMhbZNZuT0OfcAaQhtQKlKaAz9rNuSbsjbzoZzJKP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Q7LpyJsS68Yc9vyy5skDQma8q+xegsFI08zKGnXZWY+3jokmh5RckoqpJmJKLkkyE0kD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ebpUyq163S16kOMRXmkyhPFSdEU6Ip0RaaINYilXIHe5VQ96KEQgZFMCsWgOJyMy01gd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kjJIhJONJkTUESaKLWrS2Kpi+QrhEKqyTzjK8oKWTWPLS19YzXylHgVOUGvRZQ5kPFF7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en46yunP46y53j+NulPJwJ5111OG1zomc3fKW+cRWqC4surYLcgEq3xvTFvG1LaiqIuy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RPNPFzobO3KM6oKnYDUmDZ0Pj761nA2CXGhe2NDZG/DeeW1TCdZhAiPHrVh9IPqcuYaZ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HjdDFcMuyXXnSUW3LoJhdPRcjaPOLrnWijOe5kFW+zxAsRTY1CMAsbq8eTOMDOshoyy5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9by0pexsov57d4uqZIZOyJNGpquJc1FZcG3NV09POLU6Mjk1qde/KSOpjy0TqyOWvy6iX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ljVzHTIdM4kkJJDJ0MnQkkM6QkkOmQ6ZDpkOmcSSEkhJISSEk4zpUydDJ0RUkRaxFStR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chA6vQOiEgyIQKikCIpAqJSjIiIPO1hnZDvBFjVpLIwiXVSZbFBJYq2WyVDQQwyCY0uT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I1yllS85VMeSvCycoltsYnKi+V1WJKbHKetKzItraYCzlo+ulpVeOxfIeWdSVcFtmC+8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PLRG9WQm88609DMI+h4SKh8k0M6/P5dJ3UlXON0OJX05dDnMRNeczjf1xIkXROmoJxM6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p1taEkaFkarjZErrTVRzvQc/ZFOtIp0M0kM6Qk6FdTdGtt8v0SXuzSTeDkkyJKLklFEl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0yHeLjpkJJiTMiSi5JRQ7xcdMxJmQ7xRJ4uOmVOmQ6ZDpkOkh0yh0yp3ZCSUM6anTKHZ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TCZ0M6QmdDJ0MnQydDJ0RUkRUnK1YitrUVNcilr0UMQgdiUDIpAqJQJC/LIZZ2vqYpWs+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c0uWtOiL5VyxqSiom8XHSQ7s4ydCZNDvBlszbmTQFpWUEQDNPCN8tWcdCYlCVnRFFB8+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5BlRmbp8wRTAPW8j0DW1Bo43NpITSeoNYxjinCazVla2VUHdWs0kRUmGTpGTqmvpvlu0M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uQCD1n2haCmFIOQUhbC5VJLVBE3rkTUXVOkJOhk7CSQk7CSQkkJJCSQnZxJkSUUSTId2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ITsodRQ7wckookoodMh0zElCQ6ZDpkJMh0mHTId4uOmcSSEkh0kJ2Q7JCdkJ2Q6ZiSZK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ETpnvNr1vU50zLIKEPW6xZKFEpCCUmjMa1bnhIkooTpCTCBOaITJB7ZyOVklLVTYVaPK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mfgm66bkOf0EwbZz1yuEmTYHjdjxvSJ6I6nRb/n3Tc97zVzxuSi5N4vWSORTrI+bp5ts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UmiKkqi02I30kj3UkM7EovMyTId4uKUXHScZO5FOkd2dUzoZO5GNjpCacTslSSR2TEXS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cg2DHAcOQbhbDoJQ0y9UuWqpi5UouVbFqgiaiiSi46ZxlJEU6GToZO5FOhmkiCmiCmwy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ZDpkOmQ7MiTwYsaDFjVRLkPAJEq5+3oI85FeoflWOjjzqrqZco9nWW8fKOws43bzdZoP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SzpEZ8V1HFJHeLw7RFWeVJ7iigynOQrzYaMVVcujFgA3NsoUgJXZ3IqY7ToU/ISNBHOC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Xsc/qc2ybeXvHsXvCeN7Xl1StWbWrEYldkd5GAPAaZ01sUksXSRJ0RaTDEjlECByWddM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dxndCdkiZ2HVclk7IdMh3i6O7IdJiSZDxdDJ0rSZFEmeHSQknpk7DpnJJISSRJOrJJG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i00VNcy1zdCkyJRSFKMiTM404uJJh0kjwdKkyJPBh3rgEuMglqIhTCwDWEQUwzF8aagi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sIyi0kkjJ0MnQzpxtnG2Y07aLZLeU6jGswdS3R1nVnXRjdZ0VEooUHFMJ1gGnRtkDJCU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VtZTVXmq4TQyldRXNamfVZrJOllHY3gamdtYFU33dJn8H6d5jvMWSse+hwjpue6Ga2rO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1yk9ms54J2e3OKlbW04kU6GjNiKkwxghhSWKYxpqbMRdSFNOMncZpJIRlnSmZ9KxvRvx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Yzi6l9QNWbok4pZoOKVqJKJKFAMak8U9TEEXZB4yhKiIS4cVOkOTYydDJmJKmwmmdEkh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FSSRaTDJ0M7Idkh5RkJ2dU8XR0kqZMOmRJMhJITOhKLjxdRFpMRjKJGMoDU2VrXm6eZQ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bqVjFbzVkFYpYNNENLP0kILpLmIOtFcbSuUD3ph4LOJkRIsNz9RudzhSsLz6Itzt/wBv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y455bkGjyh1dHsRxpm6qGxdAAmjc3Jzwj/N1r0AyeuTfJvV/KfTzgkslONlH9Dh9hKGNr1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xsW6FtzkZ54jpXJ1bBnRFOwydhJIRYhhSeBpMaKdMKcbBnscpVzJUrGKgNMXOgJ36OdY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sua8zWps50sgPj1rsKsoPbezrzrENxxqFdz6NEgfNr1QCNZNeUOnPFpubn0JpLD59CtPH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3miquGNVmxExvVlC7tyrayBAG2WNTELzq0bs06y1PK5rpIys6NcZs6KVLl6ru6YhLPnm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p6mgmexojQgxA3KSmzU1HrsGZVVYq2LXpeLEzkYyiRhOJXXbWtWbp51AW1X3VzENnpW1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BU1jFOiBoslGCEOa0QSlk0GiVUsujrI72bnkQ2+W5YW5k+nhm831vNTJe2Do7SDvzK3M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RKVcCqOeog91cXRA2pMKwQrj0a9Cdc49Dx6ZfRH1Ywra7a1O54zvlzTQtZfPqr8mOzsr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WMklinQ0ZIZpqytO6xLFKkq1MzVuDmdMStqvJPKVlamiuNlcMNXPj1RwGn0xU1j6zS18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143n7aeVrDZpBVRHq4Aga4edDQOE4dQ7I26hpCO1iiqzO3BYW28el+RpUykH4ep0wW0aO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KD1B+O5FYGl25nZ2k28Y2oFfx6xrvjqY+rXTmml139udQGkJi4lxUefQSHQiy0aNd3Xl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C9BmE7CBpbSYXd+OIRA3j1BstqlrFLhrJZVBXbnkWtPltKucsxZW0S9i7cqo3NA7XxB6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ucRQRdHqccdmUksGsildd9ZBpoqOFNZvuhbeJNJmeptbhxHZyu11nndmgmhtcmvUpyd/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gQ3E1impiQLaB2RXUyqyqyMZABqXODuFija5zoJkCNt3PoKxedpmW3ZepvjVQTPtqs3O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6Pm+qPMM3ZzV6eyqznrBouqnWLpKyTjM7Ds6IpOMSPckNjH2rzKi7MyvpvS6UJU8UkQ5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W61N25OnjUopjOA3Vz3gnaePnRFM9RMHZGnqGNbHpgbIPz/N2GJsra1Dc7S6ch8vZW5k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PjQ5WgVvFePvCdMY21Q3m7V20m6mddqidMOTYuuKAyG57Hy9cLno4lSsZXQ78qKlp+bt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6FfLQl18e/PFMp6by9uShvhSxIIFhWzp9fAIozL8neyusm0dpW2OVVf6eAtMi+XSL3Lt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KGuitMbqoriRGgMfewlziKCG9OM4Z7pnQydEa7ayKdhjQj2CrIWXgXnOHKkuq1i3oKiN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LsrTz95y51ymsd9fGkzSh7l1zoW2QdkTSQILqZUudj9FgZCbGJ11zhL0bzzlsUTUytzL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s4WV1BtV+dW9PzfRWcTjbnOavVzEr49A6ranRmeIk8SbNMgkhM7E7K7Er3MPevOxSizO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2iyTeuRZF4jsmWSaJJ65lqZWOyYUmeIyi6zUUii7qoSchJokpQlAFhTysIY1Zus0kbF24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6wDtJWJ3feWabINj9As65zRLbj0ziz59uddRLWcrqakcbyrT8LN6CsDVsrgRDpjEjuyzr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VF6zXjbompaEhvP1setpRdTL6OUCU87vy26L48tyVz+riOr0DsQ0DRKgDMRFaIkwAOf6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9OMoY7ukrWTxFXOEM0mG0M/SuDpWR15oZw2hJoddl7fSQupsKJ12jU2Qi/O0BtTDnTYt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dHUzHtseFN5KUJEs3RpBea6YTN4/rud6Vm3nT4+axrcuOLfeI7AMjaxrR7IaPWdZXoed5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k6nO8dqAavfc51nNZ1j1WV8uyZ4js7CeKJMyEkxbOMkhqZbXHURqmy6iiSFsS94Im9bk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otelF8h0EzEYLQqsKQqlOQKsOcBB0gHDYiqCpCSUlxJIShnCZCuFIeRe48i9USLnplVi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mmYm8EWMnE0nIPJhQkxJpoi7zKXlIraxyh7FWcVc0ACbLrVQW6ClPKkpJIKaIKbLXC2M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A8x1XLNZZAxU3p1W057umdUyYUJxiKkiGnnaVxrhaIGvNjaAxVz2pgJ+lV4hgNZVMlVb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LHg0ZCMzKwtLRiCDUugVzm9Zcq7bHZIAmYGYVh2FmdBzXR4fltllR1Z4e02QeJ0uP0ud1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+b9fyhp+kedbHTPNFgmTp6JzPTcxrGFCUeHoUZRV4yijJITshM7BDpkjFpOZmpizs3m6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iF2sTjH7Co5VdZUcwugkc4tpGM2ieYK26DMbTpAloNACORnolilJh0pA90oVGxlDp0Mp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pMRd3IKTDKpy14yJOyHeCLFBF0hkFTCQegEHyzkHSz2NSWSjWnjMm5Zz7HRrnHOhXPyN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afFVbSx3NVZaNNZkg9APBzBKjYjIhzHQ4LWMQPfN6lF9Ge8kkrs6ItKMMyQ2lnaFzvxk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3BmafqRvFMKJphUk0xbCFus4IkWW2VNC1aOFp5W5mvlA23hdAWTZakkyEzIozddo4mbU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7wYcxmQ+Z2rnZq6WSZWbJ2IVWbfokVsB6Ge1gM7cu6jOIoyiMkhnSEzoKHJGZg6a87rK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Pdz8/iej3eZPXqEvLyJPT38ykejleXyj0tvNba7q7grT0rB51juhOYY6w3izo6a/kpGu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rGiOmwNDrjsMLU5vLJ3JczV3SgbQBynTeZ5aY9lWbdYbl+dYOBT0aF2dn6b9wFGJtS52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3pXDjWg+MTzaKx93Sp6sU31zb29Cuf0K0XzSFJWlzNajGMCUscDuJCDnIvAEMwQnIBmIg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nZUkwkmRMmWTCkD4LCLKcJtbI5I+fQ7s4klK0JxIpOMUPcydKvrOnl5mvqMi41NjnOmqF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abIxOiVOpz9tbq0bBJBdEAqaIzdEdMvcytYvaEdS1Vom8UJ4sA84Sfz3imBQzDdDO1+W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BZl106Z7ze4dq0KKnq7UyjJqt0sd1GTCjOAykxFSRFOoMqvEZtVUnMyiyGnqFBdOsVQJ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1WZuD2fB1u5HZjxxWvraRx4/YUnHHdRoHDV9yxwF3X6a+c0eoZqefR7mquKl6Hn5vI29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jzyG4MDW9fyQLVa+LVEqmK4NdFcaWqajXIRXVJZ1NKydo0o03zHt0ZZbYhlQqrafGc3A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6J+DOugyc6+zsM7CrW3suHJCBWjHZ6nA2ahOBoDZ1udX58ZrPa18hE2NDjr8a7p+Kfee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FmHSRwHre5+/LlHBvHzoewi1QW0KpZjFDY9KdnEkhoyiRdnH1MvSufQHjZ18VE3sOY27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uzHTYhmUpt0587AKWpCxJ1RTfUlNqrncg6wRBbXOmy9pU2XwhKyWcZzOdTVVmNIckqwE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rO6wNpNuwa1ip5KyycbiRKhdpJ+XoUZRGi8bHeLypMh2TGjs441xs0Zr65mwGsj0+PFr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bj5J1tfMOdL510GJXV6nGbMaZfP3ht+TYatAudWwbRGIl0EUWLfBBwzSSvD6TCzSud2M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wnB2tNPzj0bgzjThN/mGzeo5KwYvMfA8WayrG0JyZ8Na3V56/XnWFZtsqD1NGuZNMD4y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BHNEOqjTRtqulnRvcz20ZHo8/dwhLsmXU2+f9Js4hulwVjb0WjZwYvb5UYN3S65wVfoM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w8PTI6nmlfp3JxypOz3Z5Y3qqrymr2DkV4iO9RnWRLWrXPkU0umKUJj0u7OqZIUZNEHa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ISXXxNNrQW8bI59DsiwXxevHrvHd0oomq4lk6XW1qbYRYctZaJY0ulmNo755zzaSAdxP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uzrqZNXMsI3YbGPZqbEMq02OX6ovy9sHbtXPZoWQtTiBeu5f2+aRQ9+86Q2nmt0Oy5ei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7OMkhM7GqaGt+KcFZvzVFj6k6nw6JTvzNfVI5OHXUHKrtsQxBtuwxIdhjmLV3WYcu/Xn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5Kfo+Wcc/cSjiZdnnVzy6G1OcbZtMS0vNzOhtp1OlBgRmppCZ2cateRY56WfGURNBHmuk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8o6BufR0D869z0S5uVzsm81HO+sjyzXPY28S86dhDk553tCiWoXTXVymhhia/Rs8rqi6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0jlDkDztOk39Xmb7NHMjTGlscuUu7HDVmkstZ10SxA7KBXlm199xHR2aaz1qanL6+DNZ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URYQMSpgpQuPS7tKVk7DM7EJNIRYhOs+lTaHTxTDBC83oVcbvH6YXSqlxhTg+u2ZnVM7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jtKCXTplrNZcQN8TBYUb8xalZdjh6NMmeVfW59Xz/VC3py5t9iDjaHLNdNXh3Sm5umJ1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ldFzyDT0kp2dp5s2I7PnszOytGURlJhM6RoyibELQ9cZqmOuZGlj3zXok+IVncPxMl7T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zpM3LZOo5S8Y6E/krjp25i6OjEzWrT1eO2TQLwiDZyLArL9DKLQQ7IPUYMvLZ2juH1u3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L7o78TOm356yg7+XvrGpleeowBs7JZsNefWfIS7Cx4y7NOWLOmqdnTx6i2zruvgKjW9ym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m9FyfH6RWje+/HUFu0Z9WPqSqlKGRmPfmA9JPn6sMnY0a5AfqgpMMjZ2F4xuzrrjJ9dz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PMCEutp8l67ZyS65jksf0TibnAa6OOtLvJppTslPFJG5+p0kqSQzSYg6QiRrk9FxLKvI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uwacZRlAaWZ23Gx3moxlKWu14JBpvT1WRua5SWstQwu/LVtBkLfWWFj0qmdDnbXIS8/R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E2hs3nlvV6wCUYblnE309ZcPkC3RwJR9yBQWZKThdXyeelKSnVmdhoyiJnYSdhmdjfhK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IUqh2ektyOmtzm2JZ65eOdj7xYVVPOhJbRUYOdt5GV7El244/cCVgw66o5K/pZLyj9wO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sXH35ibgHuD5gXSg7MWmaptqY9WbVox35s+RzXkM7E59A0hi4i7yFZOyd6WrBudSWZbe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oKa2dKQyArZ7EVmznbPJiLrmWCDp65a0sltefcHynz6NaWPLXDVjnq5PYJs997T46OPX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lx0zrY8pKtLAMeXpeMNnLhVdBOOW9O5yOp04+Dnazfhaxt5c1Fo8+0mZI7OmtQQwPl7n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IpIVtN0dXZCHz6mmlipvDvBzNzNfO7dISdNRmzIoPIqexFTWtZCNjXAQBg3Xxa11Kx7I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UHoIpvDoH5WXZ0ywqo6CXNlam9Zz6jaJx2WRmdCw2oaGp2EeQq1jq+TTTdaTZ2yZDRnG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mbMZtvxwemzXFzMkuda9vmm1z9LHzYXNuf0GBOxnNdJkSltCzMsouvtLxOn4uuxu53pl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Zt5OXDr4pVys6eKh3FmiKZH56Zl+2PMSvtXX5ydqrzvIy6efv2x83VnQMoHYz3ENwitc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RSCCa85vLbSfp5Ob0x9nHoz7L7lzbD6enjraMZuwvML5+06nDhn09M+FPfkLiZDXFZuo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3z+82LOm5zQ9meh91EuvzZxUrgfRFWPV0XPVaPL6eRV02Jn09TzvY4edc/Rq0ZuZ23K97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Lles5c4tWNjpU7qVk9pqCGg8/ZJJKnSGZ2Ip2FZVZHXVzo8FuvrrhrBydxwrw5c3NbC9/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O5ThpeudP5fdQIRzXq8fWM0vJ7I1TjchUHVdPKQ8lj1MSM5E2D6yKJ1nO3GI5K6cx4FW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FEvOmhOWaO2oZXPQMo3zsjFpbb6ZtsyTTJITOwzSjTJMitqujXagffjJQlm+V25zvXqX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3I659dhaeZnpSdmdMnBa7SsJ15Tlv5Tq8mjTBuYNXFZt+MfTyX3x1Vh1tbmLp6rPPaJs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YGl89iR1qmXccVcZ59Ys6FjM2sU7GBo49VgYurZKIle/EW1D3ncSAp2vrKyJqzQAsuCS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35NZZGy3YKOHnrcdGW/IPQczWXDo48foVyhjY9vT5eHpMWR0czr84edza5ZtWtXj0DkC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mtTPeUNAJZ9PTC4J/D60c7ebl6xOv5/a1m9px1l+Z6jlV4+LTxuF06EupaMuwEaFz9zu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ZJDThJOvGvl5ECQIyUkVV9c6GYDbvlzYmwH6/OJZbFmtrXV4us60g7M7UsaNstUbmK1Z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8pGwOf5/VBnWN4N28N25U9FYFz6UYUszfNtaF2s1XR6TG1in87NB3h6PbhBXEZ2w+ziX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dhRdVFO0MQOSaEbKN+ZoE06539ZxHc2aE2smq8rZpOHPKy9citGuGeo/O9jiJ0FmCfWl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t8ubKjfkvxS7efvbSlLfjUhxGDxaCs9xdeT74koKLRSrp5+4/D0TGMh9O3XLOlpD78Yp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HXlPtxpZ9W2MBoXEI1UMGW5ZWfTEgQVjSvyot66w9bflPDAsnVhSdJjIlu1ujMJRZdPO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hFNY95VacHz6TwKdfPTMYy3fDNjqIxFuD49D34oa9O2HPXHVpzSRtPOjGh1HGdDx+ptt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Oy8XXbHO67aozV8appsCFic/anSmnSQzOiKdhpRkdTAW3jHsy7JTaabUuIpFudQUeNkLX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YqcgVWtbLhw0bNZzH17ZnBt6DM1kWBk9wzH0JcfVlVJ+XcSVi7cCtg2/ec3Bnh42GXrm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FvdicugnO6+d15NtVWahRjtz6ZeWSL1zJ4vTJIZnaknYZnaGNDNC0bR08Yc5QuH7DjO4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lxAuE73jV6PM08lNXG1cmzNLoEZvZ59/kQeAwxV9sTHtF1xtoGO5+uk61dPHbEOq5KHKJ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l5VuvOXS914iU69M6hHjxx6rDckvHrIvx5b8urTArp5QLih5uRItDVjE2zpWXjhTWyRz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KVtY+e9gxLdfDnE3PJF5TqqgxpYVmBY9Vks+euWjPArXfBHu35VZVHPfPK1MTHY58w7r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q+futvwzdcDkz78jxkprV3uJK4fY7jnDwseviIK/O6EQ0URIVukGcDy9qdnmnTsMnSxa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rgg06qpWoJA0CJZ0OOVo9eWNLRBsVV0ufSqVVu8StKoxoKZUMbhYPdvBIxAubTKSte8S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a/P7cPQsYXK4eiqMNbtyFJI0c6bUGH49Jc7pYOo5GyTvGJu02zWjjzE5bywDAvXxk7Km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kyQx4GlBV2dHfn1wB1cavYec+j2SJGKHhOIHxXccOvVYHQ8sjWaYA2fKG/ORMXRvME2q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m+7PXPJPbfLn7ehhN4tujQzSFqkzpgl6ivLIu0n1jPY9XGJLdfHbGnsLfDGmZHHcR9iG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e5asAuIjy+pm3G2b+fjlG23GbXrT15+dbejj18vtHTnSsE58+gQY0a8x3KI35MgXoR2g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04U9vn3xk+uIY+lVjvXeBGa0D8K1q/N6DIx3G0BKtcNCVNnTxuBoSz1ztEYLPbYVVnTwp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/wBkCqcefvgpxhSrVboRofL2pnabkzoZJDM6GaTJvwthynO1m4XXl1+hzex5vQNSaFrO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MAtXj1xXNybM3RbC68/SqMXb83fMiZz8U7nPQ9PD0fMD2PP1wUXz2dv1fBaXq4d3zeou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5Sr8zQx33ljPnRRXL1R3eXnWcugxw5vbk0bMResI4PW5b0Qi6Gs0QoT08ZpnpkkRdnGj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mrEItXrzylU2udno3mXq4GTWVVTX1gvG9hxi9dy3U89c5mlG2Xm66NDflH1js+8YgwPZ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PXmpazLTSFWkgxtYmuR4sDEFuvy89ip5RGfQWBpFb82VZo1QAbVn59OrmsXELKa6NFm+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dpsmYo81ol49lmnQI6ED2jqq9GzXPGvIHx2KfLuUqY1thIbyUHbDAm9lY95otnW75HW4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tcNarFrz0235wpreWM2+Gy+KNnp0bc2dc68ch2dIjFxM9u0t5/R4ejVzjA/H9HmWa/2c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0g9DP5e1JJp07DJOMzsOzxOmvyNLzgMDrKNZ47fEo1OyfJ0OHUPnelq7c+V6XniNY7Kg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jeea6EIDWe8rztby9xcXczenPB2sevrnuhQNzzdszB6jP64ytvmrOvLqsfT3ue8QnjrK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OLHfMrqON1+e+lbDlnZ3NEhdec5imWboujmceoARQno53JK1kkReLpKKQydhtfI2AdVQv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v/NvRWLys7R1GhJqzuS6fmjr+f38azHKD0ZQsmO3rBnPbdDAtog94TLCKvHQAHfXO3Qpl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b6biEKbs9aDx6WtJs+28ovoiSiGzsWxhadcyAiaMeggWyUo8DBs9JWjUho49NumRglOe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Zl01fYBJ0uLjTrzvK6vfIsUdLaGRZnuNeTLfnsbNlviXnaNU3mlOFy9erDMK1xHGJIz2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txUaIPLpNGfTzUil149F1uLoSFW1leX3TvGM8X1SANDPnTmWUvd5INOCqTMvQZ+gBy9j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JIZnYTOyGauDo8p0eLoyTD5/tY6nK9DzOvz6dPnWX8rz/P8AaVejnzm9gFnVBXW8t4mJ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YNL20Adfz9c/nuhG645jdCzemO2WVv8Al7hYnSYvTnh9Phj9MFWBTL6abSkkyUAWkiF0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k2yzGrKb6msOqyHr42Si6s6Yg6Qmkwmdkjs420AV3QvKKTMl9hyXX6526QRyNCDVk5Gjn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zknxfNrYkfpzHztPn8ri5y34oDR1dc2ih3OvTKCatyrSJ0o0KK7zuGIIlhGgLHayomzj6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q3uSHCP3GJEmKp6ZTFntGlTKtCLM4rcd3CmikCVM3TBzl0rAlnerSdkMlxCn15klZMrk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1M+4rqpMx2FM0qenlDgNOdGhZdNQYGk0h5RR4xEnTTrppYmTEJTqRNHO2Jnd5vYi4Fcv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ZmlmTXKJ17/KmZK7pRvgHg8/Ykk3ZCUUZnYZJh2SSq2m2c9Hf5bc5bMDBlLbz/YZe8gb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rg6ysHuhunPM0OS3proBGzeeiua6czpjj9rPCO4rBP8AP2Bxdgrtz43erxdY7R8bo/P3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csGnRXfhnHTnm1PfKUesqMubXorriuVs+W6JWvnVTTptwmjP0Yk6dWZ0sHdhlF7l2SWOz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UUys1Oo5jqNc46uaTM03Vk6Yg8xzo8bZxLKXpIl2gTR9ZxcLo+WzLLwznIhAWdfIXpYD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NC8i3ztqdhra48vQjIjTYlBL4mejp7znnlE3eRrCWS0V3zZzJ6OalwBEZmoe23QSRdNQ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Llha72q4mpBboF42KVLOuYkjlw1Ss6LdHKq7+TexY7GuWSXdkxpByO1jFOKypTRVbrnm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t3wyyrM7n6ryoX8+g+hTdw9d19bc+hklDHaZot/Luwcs3rjDeK9PGUZog8oy7wZgnP2R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kiLSYaFlKRIGJxzujdm2ENfPn06G8AnNq5jqebsi0LKNLG1rMbF7bKZzoCaU3E0Lc3gD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E9SrWENxojI6ifPXDdNfy2sk12K6JYp/Z84WV6KVcxWngTUHp41gmlEOIUGq5aJu+PU7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UzpWMnYbZyNUz4tDXGZNME0dYHdc8O+F+cgaYHW6cWtATYkvmijTe+Zo3DF2c4IRtxwJ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9PDVui0XmRbG2dazTLM+rWCvLdeU3Dgcq8/cx5Mw4/PQ/Bjp5Q2n0elyTxdJrIB6TmZB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Y6mayCrQWSaa61PNDs68CM6RfHro55OPz0Q9NXW3IfWaoe+W5kvfLFrbSrtBscvWcW7Vy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0srWP6+LCm0opC2xJBVWZOgI2rXz7DGW38e4tlkka6V2NimW2460yuEnUvKZ+uKVdRvO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LVWjfFvr5+ytSU2zWNVamiDTYrpJpSsiq/ni40Tf8/Tm238+LnztHrJBuVx1kjdDDWQm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AQ3ny57Xzb+2LVdZnYGR0c5nnNO6jUumnz0ryNm1nBlrZ+8USzH9fj0bMpGq2UjYbIRq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ksxGlHPvUtOuXrkkli0ojM7CZ2E7JJ6mbpJlMUtchJkRN7SA39ceRpcCZ1+o5DpcMgOV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7B1tZ6UkaSc5u8/0tcjMh450sad4PdXZrnftUdDx9GblmafZmEvumKL0mYo7dZkS85Qb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zDenorFboZrw1fX3s8VbsgpgVXg45XxqV09oNAG9MemugItnywJSTK2lSpgwcl7qEi8j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r7oMzK2rahtQU1MjfyQUvC7nfMLJr0+nlz7IZswdTbfw9Lplz7XtCxFZGxJ3RjnqYPnq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NUxdS9aguouk67Xlrdot7sHbl6qpM06WwkyRSYd4OrU20pAkfVvnj1uPPOSKYtz0MLo06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jA2D0wXXOfoEyli178tA4fTD7nOG6V2opWLh0hkbkTkzNefXFBM24dICGtL589r/AFPD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bHiFaJrqprCANFUFZo5oQ7LHodJlUHYZJhJJEmReYKSCJPrnW04nS7uVp74cgN0DZ5i9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OZStpsmnHuKzS7Oc3bgPqOX2zKZUw2Xr5zlQUOttRq7JNGxG3WOVt2aYc9+1ecyfQ8+O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XbsgSGoItVl07AJW1xkD9KHJzr1isnTzIIZMSZZVG2rHpSHhvCXQgHZHS5owvTWyKLVJO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Q080ldXALCs6wAKpA+44gg7LjyB8rRLqsLbIT59Ip1czdINiDXd3VRbSTRis1Wxcq2LY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7RTTSV5DRqthz9FDSU6O6mUKTDKUSNVsERNBPbwqUQ7z0XlIgrXKpTcrViK3sYZ3SMmZX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1IaaKzqZdaGC5uSwJG62OTZzl9F+etF9rxVZG6IjkiVfXOBC6u4gOQOkjc7SurUlnu7O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OiLpIVdXYDyW1rnknsFc9VpVc7rgsp0zKQDy06GRqWzk8aYoS6JBlrOp6mAQwQPl6CDK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wt7MMuOklgazr1nF9EZdMdlbI4Olmy2ljFGWWMSX5ulnhFtcwA4NBHGSwOWahzJSCAH0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pMrNae0W8t0M/sani2ZtbOe1tmVGirt5i2BoTWWWpdOOdFdCILyln4mtlqBEwwEtVnPp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1boUq6vajomsN+4DrklthxnoyRntYMTjGM08HfHqSmwSq7JdKTSx6BVKM62SrmlbSaVR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ZepgdfEfARa5GTAc0YgoOszXTXljI2LsGZurDRt149Ztj5EK6PU5PpJC8Azng/FjOpW03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w6XzHXH0FoZ4JQ7FzRgE01tTEDXFgl9SPo52i3NnWeyTOMzoZnRFOhmdBpdBKauTRka5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FmCwrF95FagnUDo9BA9EQtqprq5Dyg0pIRjS45irYC0MrTcszTA0rocuA1z6LVxhrpub/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yu7u6mdo5ykEDkGcUKYWAaAQSpIBDMMPLo9lz/POSNqj4g45Q9gciRtWmblFNBlBURE+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zJ8l9f8ALk0sQupzyqdeKY1HQqOdbo2Xm4dMpeYXTo5jpmnZK4YnOIzroz0JFrbVd4q1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qLQZzehbkRTarx0nYG8MfW1zfS7EvCo3Hz6LUVCWtmsl1pwsx6BWds9XnGQ0XiJnRFnj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VxLg5CPdZQs5SIVkVDIuUoCmTYGrkUtegaJI2o2pltrBWdKNw8oyV7qL5b7JCenz3Vl6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kNGygBHOAOclBY5zPbSRmLRYzdagqdEks9nTJUyQmdpEztSSY1BD89BhNMDp5ytLMsvIjo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NznXzOozZcOV1exEHbUlG0arGSgiKjLMUiEZxErWMDcwdy5QVwzNB2fNrYtE6VrQD6m1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aLjONCMLATAQ1OwEYIaZHIbPOZnShH1VzqT4gmeaAiLFPaHrMGzkzXA1OMx/RvLe17aI5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JG4WSXob8uA0Xm0zogixZVCCaeVcjSFeqWUWjNSUETUWJvU6z6DmyTqqaa5ukQ1Jiw3q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Fc7zO5vpjhS9Xn5116xZY3rEgn49AUZSz1jNMJmiPF4jJKyeF0HP689iZ3IR7JblJELc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kLfXbtBWwyqvHIqkQsTUZpNvFULK9YTpx7qb5rTC0G9nlq3MbQyzHefk71vY0QUlTKTy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KFHRtMe7Uy52gyU7OkoZJWpnYTOwk7mvnaeczRl6uX18mzIy5m/S5zoebGzZwZ7DnekH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vGrwdDOsIjOJdTZVE2aMWUTaMnSarXPJ0MjcXLMBNCOh5M9rc6MHrbaKqCZSpJzPOENG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AtEDQMNaeWamBp8+mPTqCc1WBq5qMTR0K4sZEZlu1pWYcJvjc531YKYLqFUmpNApp9fB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BNV9NyK0mm2thYaoxo05jRthntW0ksWkxFOlbSzdI0T+b2865dV06zoX5w1b+jhFyl4m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rouZ6flCy2+nPbU08nY5+kCOxW1lPpqMpaEFCY2IG5KSPNdRzGuVkGe8mlFx4SVPOt4v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RRC+uBaLY1VKxawNWRRrmnaUK+u6b1RjRc9qmsjYRMa++abNAlCKLq5wIWwsGZ1LBSVQ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nvFO0MnQydDNJhkkbuXqZFyj85dPJqF4W2zSNTdIPHTBk2BKqJYJS6WyE4BQBwVhEJwJ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HQ9sSotiwNbEWl2vCk3fbi5HTG3sYG6MCULKazMCmBGjCEjB1dtILogaBmUm0GK+Gsux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ZmVeoFRBb0aGZbabq85wDW9R6Ncka2hqUxOosMaUenh5FPHHqZO6FVXVIK0maayEzaHJ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9q42Rm4NJli0mWJghBoHW5WdZQxp2oDmbWSlxuboFtrxzovPJlprcl2/G1dCTZ7H6uXq8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9By5/RNjBuvzJQrjj1WtW2vMTkawGO47EvriIjEBoxATHxUGRiA2NqBle1QG0AAZKFjy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JSle2uyb3BTBefoqjbHWWssv15BGNpBlAkg5USlFSgJFsDj3B0ZK8fHqZ0s9UkhJIZpM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jYxrmutxuvjPvMypIPAZNTRwNE3ci6UoF1d2kVFKWEUNczSgEV2wKqragSUK5gx6rCkY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p1155nSLi7VFuoSMULmlNKsHNBPICkDGhTcKVaWYeBiFDnJaOjiyUU1l5mVAS7IKMFUz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82cfeyNH1bC087U7SWbq5yFs634uSrvqz6oyrnYbXZGQNOmozaw2aCB3Cqu2GetULIT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a6qS9OKRbjeQVi9KDc719FmLdrZNlzD0BFmeq7jH28CbyqiRp0O1sjYx6R4WY3XwaDwB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9CWTvcwJF5aIhovLvWpPeUZu8NJTIzaRF1JXy9bMsGqup1mukiFlV1GvqZWf0nNhQ5Yk0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10IRgfP0QjOOopvPXjgpQKra7SaZx1CYnGvKoPMNHIFx65Jmz0kyZSLA5Eq3ZItJlaUZ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0XXXx6dt2RIfmWXgrklJjSsEtM0M3TINKBdTfSSrkwVTdRZGDwBISsmY21Tqo0Hba50u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daz5jau8sHbmS3xyUOJwrDYlzRzfQx5a6OkM4U46R+WidfzFMQ1wrgnNZ4ERboK1lak6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scZhNudCHitXTE1t0+Zh0dOprk11r1ztfS0xyr9ZW1y8+hphqJRZrrsrnSEJwm2immmZ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kt6MBJWIOUCEoWSwvhclcLqDreW6fkFOEshnsVu4XQc/Tm5W3R28FQGjGwQi6UBEzRk3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I7zdyi80Rm01jNTIPKQ2dq5xmCC09eRqlczDTz9OgMTYxmtfM1sqbd2dZOzy9AIWLz9V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8R9A8yvRCcOQbBg0GLDBiTJvHLCAyg8euSis9JpkrskOySMzsqtqvNTL0QLzzNHMK7eP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HOKiaGg7NkHYZohmD1WQWaT2VpPLfU9dkGUYFti6RlCdlPSc10d1yx2XLn1LDsg1Y8oQ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DeZ1TOfcO1Oek1pX5MS/W569dKOeyaDZ8VJPxCgk7MsnOy0CNt6qqb1HyWYMPw7g0jEs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19PkMk1wmlWSUZK0ZMVxnGarhOLVdV1U3XGcZuuM4TUWkzUI2RU4TQIbz7tGCZtZ+et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YUgauu5joufldmlOt/R810/P1Z+eVLr4B6D0gBdiUORcAOy9BFg5fL00O7uMZOlabWEJ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efXJX1V9uRlFMUKOCITW5Hr+Pt6HF2sfPRnTSu7OvQjFi8/TU04Wxk634SI2UlJQ5RCg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wq2LmSfnagwpI3P2MnTbSZRJJK7JDM6GJHMCwTQ7yxj8zR7eR6iKItskCGE5zB2QYJZub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NsZJ6pk1i0yZ0ojKMRhKCQlGVo/Tcv0DXMyis91ZWougzDumV0kO8XWSaasnUXtSzJEa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QsS60NNEjRkTZmtdMhMmROyHuots68eMunxx887Px2PBIroHcwt858kcqdCczSAQy2i/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tj1TmgrxibRWeKm52hmVu3gENRme650dIGIzkSgjkhCBk1dJi62XnQ14pLpb1XKdXy9X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bwuVG2I11UiQtBi6JoGbz9G1VzU9cdynMsaMg17qHvZpOWxDmKnLp6eb6NObhbR053OC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xXZcbb0GPs4+erJKVOznRUWVcvVCEoVbXbb08Q0T81JWEWGecCeIA4E0a5Umbq5WqQovo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7KJJkrpRHScY8HRJhGC3lz+rj7PbyWwkMm5n1Vy2Kw9MgU/PrcP5ig7SrjdQ6EbANLbr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4LGFtclE2e0RSHaTs+PQkkrzjay8aat8NCNdBanWPS5A/R3jjIgjXLOh0ORKJKhY9RSE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hzc9oNvOsqeemyDXM0JaF557bmUtCSnRV2V3PV3UEdfk0VlKQSnQiuWdalzLykogunGU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XNhsVCazbSoNBI1paRNCNtZQdzZMKTFrHNGigh7kpje1ZrOx0uVpZ+dZxIpbpLreR63l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VtY7MWsisHsiy1d9bVwJtOekSAjt+fPt6jLz2y5naU7Yt3Vc5nOfQXfeWP0XJbtzkimC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w5Jv8b2vFW7+TrZWekUmmndnNmY5PP00xnWtpQZW/FaNaBYclAB0s3SKxCRw0YgagdPO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azs6u7IdJQnSVOyFqZeuD0EV648tsY2318tg5YSHC6g8DwNgAVEC2aofRj2chtgas1gT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lZWOb0g6JNmGKUhFbMUikiTrN2ln0M8pTcLWvuc7cGs6eAQbZGoN2ly+guj5zY35bAdT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7QElx+k23iGa47rV3dvlUBGg475SS5/TRgZl55057GvLmQNomxEln1KLq56YoUrr8lkk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zoraUZqMZRWEJxmq4WVtQhOuaSaKvFk1VbTa6FX5lqmDSoLp1WSMMQLUWdjcFtplzigz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3l6sBRXTzjlVzEIXFqxnZiuSTUoyaQPQzj9+frzQS8WN0VVvHdZy83nW1WS87rZu3vGWG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coYiug43r+RXczNPNz0rTqaZ3Y0TAT+foHhZC6kYIbrxQzjRbD6bqAfQCNBq5SLhihKG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z9rpnHdkrvF4k7OqZMLZxtkYUkLXDmuk53q+nmFAMEsvHIhBEh42MIQOvcUmUb5cbqg6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n6uabeHt5pZURUgBlBJYLdUATnXnreePp8++K9sb0mSdTrzb1M7PV8WscoXPXmZEw8f6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4NLNKn1+a3P62bz9mWixuX0oaWfob47uN0uh0+fmnbRfH28hz/qY2e3jMvR+M3zfPuv6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KseqtpRmunKFL6/JZnZlMmEyZUzMKLxlZmgqhKDTU3UzVrEtA0CoSi3NW0E9Nt7OeBa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aTCnXTJI2oFkryRoRmer9XynUcvVjKx98a2sSVykxBrUlUborB5KM0/PP6ebrdPG2M21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zeTZGWdY+3i7esZOdqZeomlG5kRRempzm/g6uuBoAY6VsmmpMyDdjE2efoiyln0DFikd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vpFfXMok0iwQoMiUMQ1TXKPP2OmRN4uqSUSTOqZIW7g74MCYBrz4nX8n12+GFAiFltmf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a07eq4TfLALoJzuIpQwVk9Fz6mj30o9U4lFtVqVvOAOMVVntfpi7+Lyu9ddrlmDAWPTr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Xm0lZz7D6NLXmUNKtimVbOzOylr28bot8ukKzyPP12LM5tTUszLtZszbaeW+IzOnp93y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xtnZZkvNx0M/Pp3jcjYmIqTTMYWRIKTLCM4jRlBWhOKwhZBY03VTR0La5mvLiI7wckp1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G1TZCFJrEAjOFMkjpdLJ2s64EwM10bqeW6fl6st2WO7vFxJITshJnp4SjrhlH5+h2+f02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3qPLdXy03lSdZ3jbWTqb5g5Gzi2SjJrmV1VqaeB0XP26gZFeegjOppkkEb2Bvc/SRuY+r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yqpQsq2mcIskyISrtJBFjVG+q+aFhJufrSdKnaSpOoTpKyTDdBz/AESAAHZ+/Pm9Vy3R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eKLQpscaVBWVancZWnlaxm6eZr56CgmCpq89uYgTVJiKdkoT1IRBQK9jH0s3chU2Mg46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enn6m/liLjrbMHOs6gTlknTR5arPTawtG7PfIWgNdDVagk3X0YMsXbJAO83rJhIq5Dvr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vWzPV4DLapen48c7SDmws+wOd59Tymnjrts6mGjNiDSEJjDBTWlZhFS68BhbNOOUe1ZT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QcV2nP14mzsvz7BztJOK5f1cVPJidEDv588guLAkSwh2SXot3B6LOvNzgTW36bmOl5er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ZxFOw6ZxnZDspa44exi9F3+dsb2HuZOk9S5fqeXms1rIZ6ZR4NW+ZmHv8+zNnWszlBzd5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ToEnWdMk5buYW7z9Butmbd9HGSCu6fLedDWGRgpb2EuJSYVDKp3KJenz0CaTY9SScTs6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oj0nO74Bj62Nvzw6DC3d8MiT1XOv0Aejhygmvlt0za/pz6fH2MTWBNPO25vOFJqLsvRz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ygKm+kurlEgGaJOuzrY9eJHffC7cbbh7eniuJzr7g2DWsNCTXAsCbJ2E6rD389OMrqzp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tR3H0GY+pn8PSHdWRqaGZt42dojO17g+grnunl07OTXq+V09nJErr41cZuhzQsejeu5L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jaeJOlJ+dfnbxheSqlQE6OHr6FUXUs6OFtZM7djsZIHn+htXYbanQURwprWLwrrmzku3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+eIBwOpNnS7PS8x1eXmxwJrrLoed6Ll6gEyz3d4vLKLsOmcZ2cSUdcue3MHb7/N3es43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LdHz00BVfTN5ubqZ2+ezzPU8qlyUdYk9bnR4fRc/bEgU2dM9Js6SSJ7uDv8AP0WW11c/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pyqgETCawyecxqSyUbO3x05e5xeeMz0kovn0SlWovVElseElTsxJ4sT1crRQbB2MPp5S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sHqadZ6QPF0PJ6Mgdl359hyO/gbx0OBvc5vm3Uc30y84o2S242rlBYxFEVlAmoJVZEnG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wmkrO+wt5Tf7eE2wTN1z6F8dNbS5a1eicIpZRnKZqcHAnSzmt/n5lk7Ttf1XCdzjrdM4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nOIGnNnDJ0GlH4rtMHG+ZG2benk5+rrA1xaz6WhFOWdyOxzsNMrIeZ0RGzVaQlN6bNAD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cWyYgaLOuCkXz9mxXvrUwNGFvbz6ueBHfGcTLOXoEw+y5Xh687J18uYqy9wDr5hbIWNG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cAfdv0ODvcvXnPJ8d65TUsVJiKmxFSSM0m1z5bTzNbv87W7XzrZz06ufPWxvYFmOpVcq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8+j54qq5hDRpuAYHwNzJ1M1rO0cvRbAZ1nbKTD7uFvY72UaIefRzz0v1+de1UUshBU7Jr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HZz6JCl61WyU7JOhOkryZ5XZ2IpIvOEJAsPbwe3k2dfK2nM8SqloQ/WyfP0zr6jO3PUw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19OGdrwasUvN1dMwUwYMDIqBjgy0BTsUyrklKrln0WEh9G0bGebddw+Tt78L4HThduHPv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ORy7C2SwOXeil9Ln9LjG6nmNeKEY149Fe8MLzdwS9P0fjl25U7ks0CuXUHzSLLuO7HPx0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CUdxks8eLv5me2bZtdFjp5/Z6Lw2dvX0bTlgX7I0c9T1kmuSr6qNvNF6kjHbVezIqJGX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sx/b4enBwyenHboz9JCLMQZd24Enw/Szcsgjh0uy9fH7cBrIpuwlSjnTADrq7oOe3ePr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DjuyHZ2HZlTzrIvPKbYfr4MGHVwrl49XZN8hX1w6zHKozkDnej5zpzLo6AOwJyB4nONs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oZum0AmWdukh+p5TqcdqKWWe2G7t28CaUUgpRpmdBu5z3RcOuUZmWWCbAZV6Vs7Z7JM6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kwzpBd0LkzyB7+vlJPyyZLGYfPTpMgjK4US2Bvo533ZBWNawGhldeFxc1rPK6+efqZ1N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JBIWVEYWUoOmlOzdbynT3PbWg3a85g6krKyxRXJYpV0SooeKFRpiYfG9Vic+uJtUh8vT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HCdP7fDtwop3yJuDdNUMYPOqB8y/PqMtybM60gqRiYNuTHTbHBtJ3XIAGxu3h3zkQOVX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LCq+ulXKmwGgga66EilmCQj8/tmUJWdOdBok7m576rDSxcjw/QNnCvzdycx4d+UZRWPR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h6GfVm3ibfL01ST8/UyTo7SRF3SxSdGlG+5447rYej5mlnaWbIxY5PPpGu9UKPoCLnYXQ8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wJRAsUndVbnWrVS28YBo99ojpZ2nSF1PLdJjqE8Wz3zmvj08dESY3I8b42UtbFK9vIea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h8/QvWCSnVnTEpM6vKMoZnRFOxoQIFQeuzn+3j68qi2VqJ146dQNzOrMVFZ08bE0gW68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3UzyuuOV2MvT3M2TWlE1egDzgQGMCHGuYHKjKWZ1EbOnnokUPoZ4rO2+EjdWCxvrn2Xo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vDIWQkTYShk3v6OQutEvy+6BmbHXLTnntc2njafm9eJXvYf0fmwY4f0cqVa3Ppxqi3k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JNq4Qmc9AOUs6eq+JU0mqMJzBURVWYOSI10Esm640T7RcbzK9avvyAsvv1zF0px5d7BTj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G6ojo5lqdnnW2o4TpxGGGKqe3kavL1Omfl6U7ImouJMh2TCuoIueUTN6vlysqtS88M/Ot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CWnl+r5feNnMODsgpolZGedmEjaW8cSdl6tgaT56JOwug5/oM9RYyhjsE5Euviqe9LRW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kxl2aVhl3lhY7s6WeydnHTSVTjKGZ2EkjXz9DOZp57oMDv4+1ouoxu+i3NzvopC6PJykr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e6iZtLbP4XYoOF645XTzNjuyChCyksYhAqLBVICMtZqttomapyayGDtYjcEydHTIdMh0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Is6fL6Lr54zqF9HmegsXVhu89r+H6BNOi3j9ueQ5ksS0SYOZGr63xz78PU7efOweyv59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1ylWs7vsELZ6B65uFjxkOkiLJDRkxW1jKO1yqvpzdWefnB50Z9g1OpDh7w7GuGLkZnVe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HoePry4+FoZnL33PFtdOgyqi+nDmTQjQk7K1OXqsZPy9TpnE7IdmcTJh76LrOJgZH1fK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0M623S57QR4Sw5breW1gum4HWCJCysKca6bO1snas861crUoV2fPR2dlW/gbOdwruoz2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0UtaxBWMkXm5XCcC6udfP1JJ89k7OKTJXlGUKMoqmSTay9TLuR8TayO3j66ohsoZx48b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0xfRxB6zlOmxjo8GV/lmdp45fdj6uVoei5JucXYrBLAci3RkrDssmRLjtK5xYbsLOex+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158vQVHn79+68Eu8qriG7OJxi7V04zT1M30cdKoRvT5rIPXnWMxFXm9ehWBbrPQdRwGz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J7reK1OW93zoVxH9Plo13MuLVXT24n5F9HPfNz9EI8Pv840O3WWBLbi54z6gtyI5SA2K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dNeHM79wb5+pkGp1400Y91zJaVvl+3mLWuz6cy7UOTPwt7G9HyNzV5Q3p4COR7acnl1P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g199HNaAOhNNp5uly9VzThy9SdkOmcZJCTIeyqyzmx3C9XyrDAzk0dAUvOtmUJc9oYoR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DEV6wAnfWZ3DMbPS8p2MvmepmadozSbPV2dhtfI0pogcofHe+q2nr4bk7EJRsINKCWs7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8/W6T56p2kqZ3hOkM0oqmUU1wSxLgXL0Qe3j6oTQyIztvH6S5po1j86423ruZ1nH2cXa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yLoAk92abnl9dZZuf0pg7e/jy6AoCQltIpgadjMwUYVdIdwph0ShKRUiEBRPQDaSisPS5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V8ZR1kiN0NYorJhnYdRteOgMypZ1udd5pfz7WhMV38wxVktc53VWdObjkQQSixufYnuPN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mvzdh6yK0ZkwPAlkGVzWN0+Lpa+aWOKzwkioSQLC6fPnqyANUnp6BHuG43oui812s/Q7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KCe/yrYbRGOJ9lM9+eydDLVx/aUz6PlmgEbn7DaOcZy9RsJR5el0mV0ziZ2GSQ6ZrMUU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mpc619csa25wnjowJwMW830PP7zVZSVrGU6lqQayId23F9lL5ppAHVQnWerNNyo0UmaP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2vr4bmlFIzjJWrsiWRmwIUOSVU218/W6T56J06p2eE7OMzsNGToaOQPcAUWT7eTref6T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s9Q7PFxULy51lGrm62I9bAc8klAS6apNB9A3rAYjHLKWMJ6cTGYkRvSu6uyyp3lDs0RD3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ikk7yqUULzzpeV9HKUXn153XC6HTlKpR1lRmpYNVDOrkokK2Izud1VnTnJ4K5tlS6EPR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tTs49/Pp6OwpXi9JM8+5bYNUKi2KKaZxpFqpvx9GAiYNau65JA0MTVHPGNdIjlxxkaVs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o4TtnWvKjjnGc4axEQgbFUwx5vl46Ga/QIoQzl7jI2V8vVKLurJkOmQmTI8XjQYXWV+j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MRt2uVHhUZ1sVY1kuoE5aZoXVcwmNKNnTMFJwzs+M66XzwmKp4Thno6dlV1Nkuvn6Gdj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0ojOzjqTCdIHvpvKK7Icva6SmkmRJMxN4SleMojyjeFCHg3nklg6XbydPy3UcvlRojaG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EjWLRzzOZgT8+ZI6obTu4ZVdfSDtaYD7jzksemYQVmUhNVbllsnJwrkVwc4Hr06zMs2U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CV57nM/q86lWrLTBrd87pAUrdXdbLWQ0t4iJKWdRnKQ1lbaze7K5kmiKUKAvOMAxuU4LO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eHciFGRy677U2SJK0pxtDJfNpeDPIOQC81obeZbvzy1Ar8e0WQ9l89lcbrxpANBdNF4zc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3qctKduloxdG9KMzb5HHCsPSzMXU5DuOOfRrMEMx9g+qynl6ZJ2mmZ0MmSJkhovGzZrI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wCxqA0YgRi4gdelIy1s5MvPEDF7zVJSi7q+S7BeHqIGq+uUM9JMkrWVyl3crUy+foKnF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kbIUXiSTOVWUzqEXhy9slB5p2TiScTsiTM8rkilhAhIl54u1h9B28m5zHR89lAgba1Mj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c8TWxLaer5xQRCrNQcuiWkNSFkVyttSq+bEJTcV6NA5EVyszxKLanow/LuQymQpfZnQX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2UZejhXFUY2VEUlbL4W9OU5tLpzkNKGanTqmlFFOqa2zos1iUJsD0kVY6QhU+Ol7Mrk/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cvH7snog1cao+ZrRygjQvxbKCA5gNQU77xeXdrynh2EM1F1WMKm1yIRtKhGvFoPWUN9L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hKwMouucNTLPbpee3g705ksIzH6DQqup4+p2dmk7ITOkZkrIwlGzfJr1O3gyY6td556O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JFFzxLuY6DAl5U4E/ea3OBJ9fxnXnKgamVV9dtOekmiyylBzezNADn6CUy6+KxoonZVO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uoJUaMo8/YmUSUoIsetSyScd4ssjAjYsFvH1zw+j5rqenlOxNbKLNHLpssk26ZOdcPYR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vORFW22QvlUTUbKlcniy0W0NsGsLYK0g0VLbojmGXSZXZTG2RWzVF5FGyZnlnofnnfk6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boLGMlsIpu78JVwYk8FLK2m7WYMlKoWVkpVKW+Y87l1XIBjOrj6CUy1i/RyzenL0i/F3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pY+yC58kTCy/BpEKGlAlWK9WwRnHuOgUMVfJJRgzbGqKzaoiWDxEderxAyM+kiwWzfzy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T0h3U3Tv0RmfqXzefF024/T6VdlfL1OyU0mdDJMMk1jQlGzotjH3+3gGiQ95iOTUVtci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jn+o5yXjTBD9ScWoF2PH9fHN5G3haFUkDZ6MkxKUXXczzgOfoJZ49fFZJnEoziUJwJzj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GOPVJmQ7s47spUkh3i6voZ2hEapR1y5/ruP7LfnWcYClthweoPVPSlyB9XHsO6jl9vNP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IUyemKHusckeo1bMWNdBZzuxKbIV4vqqctdFgJUcmtQnDIDJ1kpK+lV5ziWQ9PneMq7L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dJyhHWLLY1WWTk2skQsq3hJKWVdkSNNsM6g7050RC4ayqLtz6kMn3hyRr9Y6HsPO++59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j9BzbzUURjPkxrsrmsvO08u+3oCxJPLorMdz0HEvZvUWZuvqncwruYrlGyWpoVNFlBUmp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NJmdrTemfmHvHgB9Bzk/Q6lc6+X0pJlKkmHZITJEYzjZt9PzPYdvALAp7zGgZSDvdWRaa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Ynly8+aIet88Owv6vlukMrn+k5mjByBpt07Su7Ou0CaFjvdOujp4jJUyW2dLF9V4sFXU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JNj0umcUmdXSUJJldJD6ARstDNDfHB7biO41wCZqrLACrLKyQLpQqtbNsJ1snWxXcSxS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fcHJNBA20YRnOGzyzi1r4w8LIknpmWKNoFo00GlSK5Ll+qfU8pn6Nynblj021b5tXOrO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F2+bX13azAquzfODJUmdSp2eytSaWmu9sbZqizMTw5diZVz1iV9HUrkd1pS56d6a+XUz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pfLemdM4A5eiXfdKuq+ed3dXNxo9U5TKDvTQhOOuU5JJTNUzVTFCTUCANVqHLdbxz0R1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5rOT6Hnp9rVpuo5fWd4qakmYdkkSZUmTJsdPyPQdvFoyFE1yPfMtDq4EEbBh4MyCw7kb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dvR89HXkC6LHNVuT63kaNHvHmppnmkzsuwGULjqWLov08g1hUgJHRFj7UVDItpMwsW2a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xJKSpJSpk4zs6rUy9SAYu3ThhdxxHc3llMirDsFDWFa+WwLVdqAOxjm5prhTDZAOXzGs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ps8gk3KujRiPIMg1pTc8paGKpSMwraMkDIKrhaT57bx+fbExu0xJrnx94Lrxxr4y7+eS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TCD6y7s4kmHdnsUJ1yqLQzayq4Z0NdcTw9NmkNo+f1VXnjZvXqq3t54xkyXcj1HG565o5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2/GZ1mds7nFn0vPmD30GpYExjCOhfeVZAhFzYmTLikjtF5ukNAsrAZ01eF7nhb7Czs3S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vRe+zrUX08vaySlSTUkzomUSTRVmn2HD73Xx6s8xa4nwCcLkEi+Qs5dHCMykWbMAzNEf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M8qiRo8j1PLWmjEizU3jJpMlByjLPbRyNPM35DHg9OoqJvW494zELBrZ0iyfPZSi6zUV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8Pp5mkAspb4Addi7jGCo36yNLTxLLS6OgFjjQNKnRAzWlKdVPfJKZzsWuydZZcPcWShf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QmdF0tirdEPbVVNl8weJLgtlzgSqs4+q7D2wc6x87ZE68cCPRcz6vGiaiOnOuVVlk5Mt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dMhoSjLCM2zZC3U532eH6Hw3m9UNXM1uPo0q5w59Nq/NP9HkurGrsI4PtvP89DLQy+Xe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Fz7+nm5NRjfl33zAnORlJDJlU6Lyvurmlr1PczpsqluqrtlqGKDbM47suRfSrOp1cfRl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FdcbFBA3L0uyZXZmsdmYTKNzJRctvGP6eay4C7fAqUpxXc8SRI7qZcHODcy+Rzgu/wA/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kLfz/T82qHIHtedcpqTJSlWVW56kSGfp5SlRIvVMyTRUOzRLRJ0zoyZZ7STOO7KV3Z1T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WCXUy357d3mOiZwNYCveKaCdIYSIhPdYaU0OEC1VTSbwkWKM1aVkyEbrxps8TuGsCI0I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K3nbVV7QLZgxNJCWrmTEu4es6mUM0FWZnbgJioj2eGdVw28Tm07HTSseUJIkziZ2ItKK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T0TD1R/L6cTXxN3j6TabK+XUrUxdj0eVV216xLl+gql40iuXP0FjtXFfScTtdfC18bL8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h7wpJGIlvVbXFrxROMGBdASc3MQigtxNJp7gdEYzl9qyNuYuCSMR157Yt9HP0qLRV0zX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Zkv6Lmuh6eexqm3xtcdghqFFyHQTMaUXWDMG4Gi9crpW4JsUIgJ5/pudKhyBmpJnmndn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Jb8yTuMnchG1FbWIoV1OejO0s9mknVnZ4dJ1SSE7KWwoa5KKbhunnbpMDcZyrH27mOMR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iSqqbV2WPKc4qlIghbIlYsmhXwIB4TtKZygXRpcvvCtLZUwCmqgFINBcaLh5JlxTM4zz+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JdPyPp8tt9M/Z4a1C+V3i+sqUXSSZVJ4uiTIZmUrpkPQRTNdmZla/l9XI73Pb3D1GVyq5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layiG+ZSEtQLl+z5jPUaudWN57OP18vUC3jz5Vms194VAJmrLoWzMYwkETrkxXVfS20Z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Il5507CFV28f0NPNb3N9+JFsJta49w/P0JkyuzKyytMJM6JkrJ7mFtb4TeC3xlB3GUZEU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i5qrysTSicYVu86bfN01GiMcItbp5tJItLCOz01l0VfTzYEuhRgz22XFWvEy3OYzuf6v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ai6ukldReHdkO8XW+UXSsW8bfAzTzNBnRGvwNZs3mIzWzjM2rJDsEKiZdJkPJSiElEnG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ytWODvfMpskhoKRTN2JTiqlKsmGg8TDOAO4e0qqwaBea6zlvT41CVXp8trweybxnYng5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mURMyzXaUCytSXqOlxOg8vq8138zQ4+nQpuo4922MrW9HkTSlrnXEpUMBpzl4ivbwsdQ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u2m/Muy62mntiaSotEYsIi6JNAJqsmgUbq22NA0Ew3LyZ23qZ5efrF8n1HL9dHOyz11R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4Ow7MhJlY7JkluYXR740vOvfGSiiSSGd0Jkhnk5CTsSlFwiQ1wFldJYceF3QccW+1lt0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1y5Rb4dTXzTHSNzTHRQ59jon5tG3iMsdUk06SeLw6ZiT1yWT1uTVcguLQRhiBt8dEjOk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WmWY90rB46tpmLVkZctK4yY7Vpgv0LnPt00DClp0ARBMgNtBjNnrQMu55kINSKV1oEir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OWMHM8/tuCOzAvjO24b1+B3jLrxebEazGpkjuzq867LJpR1lRZs6Sdh50lIJfVOa6vpe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3j8vRrCng8e9h4Zvo8jPBtYsVLk1JyPM9TCXmtnH5x4ulHqNnkotLNcxiZ5rmpNaruzo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jqX0Gq88iRgrrosAdc5uWVQ+lXju99tztZOh1NleO6TMqZkiZ2HZmJKKsl0nNdFrjeq1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FODEmaRFSYTxkO7MSeDlqhInMdy+NTmdhdg8vBldKBN57GNrmGi0CIpAjlRBqyYEJFUZ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01JRQ7xQ7MxN4OFNGKWDHka483pauoPdbOKraJht4UjRtyLaMHhSXWAllzj1BLDzooew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UprBTL2CY0Z5aL4pyUIIUmmXtJDSa45o4I7z+2zI2s65H5Qkf2fPnZOztxVCgKSUqdMS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Fks2TtKq7IMEDlDp1/S89ueb1ZWPu43H0a+edmcfQabUR6fGPOLXNr1Wl1V44ygxZ5l3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cfQbPO7J5e7nxunnj0b5c5w0o5NoTdlT59TbMiqdN98RXnv1YmR010h3DaOvb1BrwnqF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tspcqFrTrUzxVkkiaSWES2QRGW3IXS57XG2pW3AyIgVKSIqcajG1iDpEZNQFRoQTXUxb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xHCUKoMYWRnSi9jPK1aXIRW18gOzUnHM09RfLx79qIccJ2Qc3zT9dQcwuhuOXXSUGI27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soqwuZRHa1yp5GpnkGBU8SrDPWgCDPto56GhqnOx6UGsyJxpz0t4OBZ69hjROmZlupIx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zgB+hRzZBugYNm5Yc9MzWTz4iK4e0wcw658oJpu9vzr6YreFJ3GSQnaVj2QnrLQlCVmd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WwJWjX12G9z/AFfm9VfHdXzPD0G5Wnn8u/T2sR6fEMbz5yaIJ2Uui0LDN1c0g5nh9XK6Y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lUXgt52ZKY2ruefPPtDfPozj6wP51vZ49ALjc7u6WZOzX0FfQRq9nKHR894rlLOs99oU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8MHWm4PRK+KbTBlgDqF2cnX02QmOadk10L87rWH1Seyu+saD5BWBbCyL1UikPVVZb3QI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3ucoRDRQ9iB7KXsvaCWyY8SxmkWPAmW4mEsW16nIwuqWI1OmDOWKD2F2WVvdmFmo0iwe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6rTLLZUA8qNgoV+CNqK9KRjcVZz0mMMY8goIdqE3cDYkpnZmAZOkZWLV0OAXFlIbNvsi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6HgZmF+jXZHBFPHh7TTQXTgKrYe3585xl05OkwnZ0Ts9TdpazXGUM6TspXnGVzKE42Qe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69A8/o5YLSo83sqyNLPzvt55On6PHMO7OTYZRMLdqBNMA0Y8lrU+uXhJkracYjC1lqe1o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aIRxeNB8t33I0Vz2lkbw8656kr6pam51/Deh89u2bp41nH2AhgMzoDIHrWMdOiyoas2UQ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qNQCD1Apzgm6RWBtiZOs9JLL0Ueu+BTYqy14zHd5DK1FSvcoRdRRK5ihEVlT2MYDj3WW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5J8omjRbixhfKK7Lcyrgoa1V3zGK4330LdfzaLZuKUaqzEQrYihwGEUvQx4R0GMExtkY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jcCmPsh6ZXUVgKPuZTG3n5d5vW556SwdAetSMmB2xyY25YEijouV0a2VjVQXs4Fq7eHY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sEdw9mgOSNnXCV72D7vmkKD9uCSaV007GUnsSdkjGUZpM7SydlZYyWsxaUc070jybq/P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+/OH0Muzp5k856PH0kq7ky9egYLzdSJSwBh49dXLrmLpkdk5BSjCdnGUkNZFSkgySu8LL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l3qXlfo+N6ONvPy2LaCSBNr0kR5HmBqkAF2RtTMk6upalo1FA1twKfIKC8TWMXIo186z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fHadz0DAFjSetb5CXl0oWDSVhTZJJBpMVyhAujU5z05zppq4gXbLNtpk+dQrvsBpmDpS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1YWURKywCrWI1AdIjn5T9OqyywKzLJW60jNwujELyiYlWBsyFZdAhiFmFs41pXypewoU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d3SYe9j7KqdYiZMziwCrWyVkQayACbeUt9pbg2bs5AbRo58vM6mVqcPabnE5kUcr1fK+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63nAi8ZE5xexk6SMZQlSSV2k47pazCM45o/V8n2Pk9xGlynSef1yytDPl6p6NH0eLC3u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hPN0UWbo0r5IPbT0xJMrHZ2E7Id2cTOxJNIZnRTOLyzSex5xlZP1Hy7usb1zKR+W9HPJ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CskRkWl1d1C6IuaVA5cQq0wiLwKyeYGjHEFDg6a5oPQipzuL0L2c5pW4ep1l/JbNmm1i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4XCuZJQYsauSV1Fox5UHEdG6ObKFjS0s9pRbbSRaZpXO0Ui7kDyYECLq1rBXvxaB3nvK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uBeCVdHSi+Dc4aGvGREM3nCzaucGz9bnAnQssBcvocI0ipqK8LoufrTvvaK8Loufo+22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1CCMg2s0lGCUh3WLfj7YsvKkYs+Pr3coi9QuK7fie3mlJpdeDvCKXTEatGzJWs7CzH1n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prQlmpNOsGRfU0Zq7uuH7bz+o8Xc57O2HqjnfZGUldvIEBu5VhgGlI5/R08Q2LLmjxkH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d0kdMyzeuSOnVJ2jCUIra04pJJU84OW9nyfpubfAI7l0ELkIGQi5l69eIbgFtwAZEUMC2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acVhEIwBMtpJQY8zdJwgzHNMONG7Ln7Oaju0WU7nLRs7iOHsExNGJl6LBLoRGvJ21Wo0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WhGmyJwk4RZnjGhaNcFIfOC4E31mZ/R4Ngew5hXYgCkobXEzhg91OsVWRrM4sfYKWvFM0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zt/C1gmmscB3OV6gJaUYwtfJ2qSoUZOzh9JUlTKQE3D6K0lCSkAMydK0qQdsZ2hi7VWN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NK5080p3cPn6dMdgs7s5jqOX7eacoy3zZpMVqTEU6Iu6HToZpIZOhO6GjKJqdz5l7Hjr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5+d1dzRrZhXTgUq7YyNjL0KtjY0ZWpnFnnWB0nOdcQd0iSYeKSqUXJPBJJpMsIShBEXb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+teQeqY1bmmvjV74GmVwMFl1GxdMyyrwzVfJPMjTjlm5WCSB6YlBqB1kg2iNnGvmXEGa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pF6M+UGsyrO6sjpIdOXIFaWdqb2jw+pZ0sc7SikcplgULFDJ1XEFVHGrnr0SmyWYW3yk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ELYMClq5xwfLOGCoZOsb0MdGlhV7pJlYU5kN4pgZIyckjoAYHdc5GnX0AEXpWOaB3WHL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6MgLVKg9HlQs4yZS92YD6osh7KagPUEJJ2UQM/dydUVtMzF3sDcFKucZY8963z6/seO5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vF6TJDJkOk4zsh3ZxJITs4nZDRnEb1vyf2jN5nE37efot0TI64i43R49h9j3RVlboBan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fl+p5fpiKUUmzoizsqSQk0C1qJypRmWPGVidpWPOEgn0jzf1fOlPL2eehc/aoicM7XUI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z69RitZesubYSktcbSMNtgK1QY6MMrQCJQpMXmdDQDDaataXlhexzbMuQj2GU1Embk9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zt5cjq1twtYFldCCaI340Q9IVR0ouhExspbNMexDWDzKIHJ0gRHUA2Ld0oExrgGEdplc7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IhFYAGY1aOhRGLh5ZBLSewdlhVLeDPiuouRzW9m7Q9lKioATZrSYNQfzJ+bW6w8A3FPx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2ZNbxgkoughKA2RNEGvnZHMa+V01AeVex+MUIrq9ZaTOMzsM0oilBx4uiSSHScZ04ydh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Fm11WvmhFZOsSg7GTtYexVsVKMTaAnRslOOI470fzfrhmdInZ6au2EsEmidU2K7IOqnG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jzhKtn0zz7v8ahnnRxoqzB1Inia0aLhh6kt+TpRQmWDoBmNoyW+znTrNLOulF7ZytOy9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MzQcHuDqNHH0pgx2UEu/kaSjl5bgOpnzhaKguRzQ/S5djbHLXanavz+mmuhx+em03kRlP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aOEKT6BVdGsHzqN0lKlBGPcMbF4jhdVOQF7+VI055mYWb2YWGuDWIbM3jTjnzDeYtPNa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WrdXOHdZFCb8NADkbOOV08/oqBbQczs0nUBbCpwJg9XzlaznRA83e5007CqyESRjH38T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9R4pWJJhM6GZ0RTobvuH9Jl8ySayTxRJ4SHZ2FJkbPrHkfqGdFV0vlnag4FbzUPEMna5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OoMaj4uiZ3lXrHlG8wSWsp2VPCUZYxnGGdnIM7LKcJJJ4yqTxkkpNKut6JFct3uFq5oe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obE6VoGjn6hDI6RjNsqarcjpImYVWCuoFovGQfZm1oDGxjG0rsujIlExg6JOaWOiDljd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ND9qMclC+uyNWkKgedqyrAu0Mezry9COaFM7IBzJTpoTpA516RAgZBWDHQNIoBGmCAIX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26BaaMAnKcWfRFT3TBsbRVjEmPKDXpc0CdIDsQNddAzB6+grKMLUo/Obolmm05QPRoc5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w5naxN8jJ5xn11aFXJpJPneh5tekem0ICmMU7WNoj+O+xeQalbJWJkw6SEzoZJHY9xy/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0mcTsxYyYd2c0vR+E7TOtaMlk2Nu5wREc8hn6cjLNxejB0Sjn9yvOo3yT2vxnWRklrLO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BPGIppLJJ0UoyqTp0eUXr03TrM49MqWpnhLVaJm5PSVFb4u+VY+2oAIztEln6c6xzoDB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CXYgU8YRGjll1bErkX6gyTkBrGdYVWNMXSXHE6V0yTcx5T8zZkc/V0GDqDxeMtClJddE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UYVjW06tHTyZmviB2GuRkxNgfIxw7qc6QfUNEYIfoQWrXmmLmbcVEJ0JgK0eXKtknQMl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hM0w2MCA6+IF3mRKXmKYe5k71VunhsDQrrXkLINz3xzT1goh9wE4y+g5fboxgYwbzxNNb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aelkkmh41615XYCzrUizoSZxJITO56d0WfqYvjmX2vFbiScZOxJJxOnOk7LA7TFEkDty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TSoeZbRkw2+XN5yGKsXo6CnzP0XjdzmEm1iUJxIyZEozisa7DIzpM6yZJJSjKlKEknqZ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LenGyIAjcs2Yj3Cxdapblj6yWZxsVF0MUtNKpNGNtxxa3mHdRb7c42qhiYpz9Wktrz9Q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4TQ96gnDCpqVWSMPRIxzVqoPlxROqCMNrY1LXULlyB6oJFp06nOlqIzBbAnTAQdEPPB9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DimaRRcXYZ1O1zZRrl2AMjmMSiHRgT6Dmdl9DzRZpHqBXdjIOydirY0yi3H08SulsGrj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tqjJAKD+bPGrfYNQfUNmVfs5BMGsJUUl4m/V9N8SvB6blzaIlOK/MPV/JdTOSbUZJDOy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RqH5PQZ1zfmPuPh+ss7KnZIk7OO7Od30udu41zu4AeRYxRn5fS4AStRGWHvsYJ2T1ABM6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L9Tn42Q3h1GZBpxGkzhHSZZ81yLxkKTOkknppNJLPUPNPVpq+mC56B2scc3JZrLWXXl10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p1oY2DpqXmEvkBtZNdbjBRqo8cI23zL4mCRCtBsHSDck14iVkzNEd5AGjTmm0sy5WIrH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d6NSfGJlOzNFoUgKNZOzqSK2p4d5pB5FQTvY95o14l+dF5ElZrsTOwQY3HSWmZYubDQq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5gLK2MULJ0YmetDOMfZzN4jFmi/GPxq2ix6oMmC1Bl4XRhtI8Q3HP5w3z8+JoPnTBNbmd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3Wwq6aEZkI3SOZ6PnujIV3uUYPU8ubszGgfzH1byrUzkn1Is7CZ0M7OL1nzv1XNwtrI6K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zmHZajuzjuzjuyPTtG0rnrPzOhwjURTAo+kxi6OT0AHG+szSD+fXoXgyX8h1nP2eewk3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NOMjuc/dDzvzt2eyTtJHdnp5Rkhvo3A95nWos03Grsw1gLRxCKOnSpc4+WQdC+WQl+Hq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m10y1A9QXOrdtzWhmuErXWLowbilPVxfOEGvWLXDaQIBsyy7hoWUGpPB0wrKOgEXYkzX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l08cc/WdOOfYG0ZES3czrUKQ6W7np7hU5RJmS0cMD0zLAaB1gBhHaQItNgCrSxgDZkYC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Gx4xOyidZJGF0Ac4LGmFRkmpqZ8g+I1kD5lWjWg4bhrA55LoMQ4OfNmGc9e5uUQsGiwx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QHz3WcodNEmMR8v9Y8p1MtJajJITOiLux1nbZW5i4eyDorHhvQOHThnT7idITs5Jk56y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MZJmbvATFsYxBuJWqrlEM/VcGN53oCeJsYteaO8evN67IxFOhSZ7fXgNTM568mSfUd2d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teleb9/jYOhDGzrpo50kOxTWJF8xqrqVh1guqNmHSNlTNDntBy+3nNI0YCxBNkTLN67J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CMrUz5SgTWyRjbQMhO4prV5RoVlGSHNwpGzWNWNqZQ5u1ZxJS+XDU0hsRy7pMopD2BqN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kRVsQOh9hBYacAEDc58crURly0nXDHH6dAJabLn16eABdHXpwM9syjG3udrWOprib0MU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QbMAes/q+V1A+WbE0sHQxjq3zXNBgJmZvcxuB0RHgrMJxKPOFOKGKkA5W1jGzE2MD+b+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UZJh0yFdT0R3qOjzuXHRzrS+V7jKTyOTLcd2ckkhWVlHqcSpYor3WS85tVQq5E1xTjdK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dGMeRjVuc90fPp55TOvrh1B4lF0JPbb7TzHRc3y35kzreXeMkk8Z0ptOzd9F4LsuezGz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06aI6WzB2oE5c9rBcgHAtkHJOqqBmaGAY5eTzZhrrMiDaguUdQ+NM1spWGlZy+qaEaa4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TYHY5yJkc+QaqCmDag2SdDXmXhAygVgtn6yupyjAxwUaGcLWEbua5ptnRD+Wnrk42yBo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iMbUC5eiIkidCZnR12XGEF6sCbWrM6WnQc7sZ3SgFh1MUVm4NA9MIYTrk8Lnt7lq6SwR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JryxpRsLJoqjoub1TTWY8aHN62FXVrNRoSCkQz7WNuuUoj5Z6r4/qQjKOpBSYi6cXacb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wO/zlu418U8ZpnDcTsxY8JEjA7j03RwelxoR7lFOB0+BWlAyQE5TxzOu86EvOhA4O7Gs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9MQjfBIOnF0/MGL6WL0fm2N8mktZZ1JGk86lZXdqd8ddlcem9Cp5bw7nMzdwbTXgLAK5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XSBtjK26MSuliHA08A2wsJ5fYDZg1lB0Ms6KIVgTkaLA+rgxOjcNoHrJDrYji6MFAW0k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BxNOAXDB1zkd6orWSZhVB1NAZR01LFsIxCucm669mXWmw2PMvAD3FmOZIzqtfCMvenpWZ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5y6mbJFgDImyAsjoOfrSLvaBHvkD89pzolypFMr4GbWHuFkJRJTpGMjoMPTCkKxoYpeC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Y1OcPyjqJ5kjQfPsAr8smt2eXGDvIPQPP9RM7WOyYdMw/rnkXrkaEaZZ02Hv4BsCaoKe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yZFl1Nx2u1m7WNCufIzhtljGJC3QGRkwHK6XDDYmWGfMq45vG7rz+uXUm3icx3suUUMl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Fees93WsylWqteiSXaeXKvVqrLOPTA3YZ9abGVyi5XRIyyMrbKYmMAmNPl0QuduagryI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cU4pZj6lijEZpQQzZWbcwUs62pCjLqDVaO8ZGpLJs2q7IxTi9E8or0Z2d7NnG9LrI5xe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OBrsZd87dZhCXNBvS5Nwes2xdACHMGps5cE2a8VGzgU2m9PJZdp8Jw3GE1jahkRTXrz6l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K2JqMcwXcKJEtFEyM2sTpMnYFKM4TrOrN1nRCZFoFndFzNapE1FU4Wj850OEdAyQ8bEA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y4CxcjUwdyiLA3jI4LqOX1louqgpIjJ3LPZ/FfT83bgI0H4hoK6/M6vAJkJPuMnQzSQ8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urrAN57mw9cAbWeL1xtoKwvjXUVaODulkqZxfzPSUV5HGyvphozSVvJDTZ69L8z77zzG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hYrEnJFadfpq7j0pE0FxuaUdTzo0iId5Rnbo+lkMvdBYmVmHPbwjQZGAlZkznNm3ITQl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liGlYHSVy8zmd1RLinUatyE2pCsLR0MkoyettzeMH6oHO8VFqwnTMt1jNB6GmwVqtQrI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ajO+mWpyIle9Tsgz3wKqzOYRt+MyuVTluaXiLqaQkyyQdRpc6dlm6cBGC782Qdz2jlVv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RocrqAVuWUzh2adPz+1khUzJAaOkmfjazq6NdBXIkuZQtMqrLpSuGixzO3kdKoVh1CDX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2qMko88wjgdyKUSxM4nZxeneY9lHb1WNmxGMoAPLe98+qU6n1LGaBKLOTsrsPTcfSDxr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ShdLA0cizorM9o0GBjV06M86WA1Zstn3x5Zn6mV1w8ouijNEZMq2MG8eWaaQpOrHshYW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BocepURLON2mJj5NCB61W5kxhR65Kg3N1NFw7C6yETD3Xw625QmVwIimWffiGlK15YZWx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GKs3YrIzytoqnGwytGwSJ2gll4t0zH1LsijqNJoED1UG4mdLUpVw4mJkDQt2gS8xGfTr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1tdkzloZRldEHqlM7GVnIyDN3+b6ktrthCnBjD1sXoKadMYuYd6x9nmOgNNspjUfJiCa/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TabHiU7/ACWlW3ZgqNlZkwDc5rbW5qrkgqSznt3F6Rcy89gByik4Xo8PrqzY6tEeVQTb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KLiNBR6xKBOLS91p53ze9g6iZ3qLpCdOSnBj1BETxoDY5frCDyrSObrwXJ0ee3i9qqot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yRvrujzbD6HnumE8Xp06seUUNTfVK++P35zXKdgUcb1nQcYA6HahrtBN0HHeIYCfZfPL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tBhSXbLhng98UaOWCdLm6nLmutDnSXStzdhUzxpbczsfPSG5iVxtmWbNc5m19hAg+H1t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vMWacdwAmMD0JzQ8683XozDA6YKAjlnm0MAQZrAE6hFEYE5BaAdpZtgc+fIM5+240qRo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R53pRZFMBBymSNRAOxygPI38WiLdCQI9pMDY/QchWnqzkQkzjUTxi/VjOycarxxC8Eu0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F+YUa+eQExGiaAowyrcwTzSqDmhjDVGL1PLblp4dQyedxeOo7JyLuw6SGdTPT9AGeNX2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K6y0oSqaZCUUPKMz0sqszGuZ3QjhrSHBkVWc3ovAtmXYZ1krjndZVk7irTzzn+l5reYp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YUZIkl0BpB7vncvqvl3qPl56pmaZHDoP0VnO8tiPvi0wFYGxeqOHvM46mVckkV3AOzhb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Zlzl+JuiB+Jpc6dvyHX8SaWbrjxmd7xPW1z3Scz0xzXSc705x5eOfF1kt4Grx76F6Wkk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Foslk6Ba6iVA68QeUpalWKeOaBLxiEmlUR7cs05WVkIRcuzT+WNHc5opNiWGYG0h5pLq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zzK4o1sDUrQhnXBsKLgTOo3icCEDw0YAODujlsdKoEkfQC5XR45Y2pNMyvWkZ2P1fKG5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ehimkVGYyurGovAAt3K1SWbp87XCNJakEmJPFCTOOUKYetwut47EgQjguS67kuuK3Uak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6aVkGY0492UdbWAxoODE0OX2sY6erPuCI0TCOd2co6J8a8xOL7jht5STWSlCYkysdSiH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4vMRPRJ+cGHom15Z6Nw69BVzNUuzucVVZogYuvqb/NaUUWrlV103HA6htZLQh9zKurEJ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rJYW/E2+JmWVo+UZ3X81cY3Tc5bXXrmpCqUjsROJKOn5i8mNrPznrNLoeLnveKgTTDMs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a/O6kNYmwAkS4Ki8sHPNuM9adRnEkBmTrC7CV2SkRSEMuoHrS14yHSpL+a3+fNi+xiq2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ShnLTQSMhUaWXK1ub0JdYUcHz+k+XJvrJ/Q8vv8AXifbmWazoSzUaGA6N2oRwmFd4+F0G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jrxM4LosQHNkYA8z3vHWcfOC1HjYipTiNJpC1snbzfWWsbweiCk8ee8X6BwPu4VQtj0z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UelH5elmrA6PLXSsz9SRlGwiCaxmn891Cyah4IHtrOe6jl+lqnyX2Ty3Wcl7o7kHeMjp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CUoSJ2QsrU2c7d59GOJbnuKVqBhHiprOPfZVdRJacboM0MnknltgSQ3nN6gunha4iALS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2onaDWGA3OR0Oc0gy0WkKCukR0uevDjsxgkC+oq18as3WFog1gbCGpmDENbKv01VmwD2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xLIgbcMuYbztekh751K6b41ho4d9aNrnSMiramZMtWg5wuO6ZjbFYA2qjFzDry+whihW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oPryTmrtolcAnUDMPfztck1jJXOdZz+1g9IsWjeld1VwPj6Iy6E1NKb4VlvP7nMrvFA2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5C2Gop0uSZOJ2cWzj6kvsD80/k7bubnXUH556P516eMIzjqNJMJVuSStr0UmVmNV0XWxi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wKxTHP7sD+WxIF2WZraEN5yI7fNVuch3PP2cVXGHTCZ5CeciuFkCcJxGSRO8citTq+b7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Oxq9R4zY6EjndcrEs1GutlBiRaY1ulz6bNciAW+i8Gzd3MNaoPUK2tFJc91A4lz/AEZC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HNxtIJrIrHzNOBlHVUGhC+ocYiRlaUQDTjfXChc5Qz1aSd5FOG+wE2QsIxIcqytHEsIv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GIrQOvSN7IlZCJby27hGzfREMQEQ+zLFMjr+Z1DVljMa8cyo1MgI5dqOck1I50zRxdLC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OUPdQYGs+muW+o9mO+kxhPLaMhad0ZFunCgsHsePN221QrYscBl+gcFuURvgQk7jOpI/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qea0FIfzvv8AlK5GFq1B1c6UznJV1HLaZ6HXc+LWmkc/sBwXYnBI9cx5Y1kcbw7d3DB3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vP01Qoo3M2CReXXEE7I7QrldUWy3spazUr3KXJc3ev5bc59DMHVAxdqeLeFuCjRzFMR/O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edFAOixxTpmy2NG7FsBdMbOOmWRYHSBRfiatJpw53oCu2usOwtKZOOVrFjqIsvWgZ5UA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Kz9C3KDZWSgFiZaUAGDJTqXSUeJUkCjoZZnzN1655b84xKOg5sfOv01iZpyjKfQmZstA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ssJKXlMbkOgyzZsUyDzpJtU5hdFlaJNWuRtjYD5T6VMVW8M11aU5G3yy9DddAkMUNU3d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xqGNFs9B3HdDz52dIbGi+VYG+YdDy9lzU3ajNNEXVYX6F5v0+ddoNRLK+p4FnE9nzdch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lF4y1kxc7HRuLzQGPnLjZ3VckasdqsyX1WTJD6FLx+wNu8ugTakOvPOfTRzWN2OdZxSaO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rA30pZ0LIaes3qusvekg0e/43tcbrirOeud2p89XRxaURuBJK8LeDNKjP1x63HLsjaqA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xer3Oc6QTJOiVlRVY1kZNWhnVp2Z+gAGDlCyNq0HfG2CF1jlIOo8c/ptm1qUkuQHtqMv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2tAksdOPNXA/N3athsZQllKqlK8Ta52n6zG3pWaEC5DyL+W082zoZhVrpyzEHWZoyZ2/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GhPNc0cMzINa1XGYVdeZ0tBHNbOV0IJWW4FE1A2B1GOEOTdQUdRAN1kTnuky9UaKrHstr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LWg9wxiY/n3q/nFZieNWqlJY9cln13MdhHRsq82UHmVAHD15nDreVsizKnk0xtHN6w65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sPcAWZOZtJWMaiqFrxz+8DVbpKmMXtTEJ53byKz+b6jlt5ueErGupos6TPI5/OkmsRpv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6vjem8vo2Wz47zo4tyIa3JaCbMsJq2bcCcD7mTn11NQqgiYVZoYB8wqnK1ydc5Ec7Xcy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NIqswNDRxgqBJZmo5wLO3LjLuD0ytXzganSRzupdkGjZapaFMc//xAA2EAACAgEDAQc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EBAgADBBESEyEFEBQiMTIzICMwQSQ0FUIGQ0BQJTVEFjZgRf/aAAgBAQABBQLX6B3d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2ffxXDpPUdmPMg6Yes7Iu3JldcjM/s4DdO5vRfdaNVbyXUDfRU/LTUmuNkD7h9aG6ZXv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bL8Y9e8fL9K/Mx8ldf2sRdLcqJ8vavz1Hbbi+TNyRtyq/T/Xs464f/v8y7w+PmdpEz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cYe/Tq0A1h6GMNIh0X1I9R7j6JG9R7R3GGMdAvcg6kT0ifE3uEMWCH6B+I/VrAYrbTloH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NZwZWf07NPvxbeHIu/s5/TJ38VxGhjeierTPXR6n47MbyWYPsYfYu9yNpdk9a9pM2NAs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Pevv+lPmf46h5Mb5rBqaN3N2r/bPtB/+U7RGmdR8yezsc64n/v8Atm3V2bccb+tBP1+v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9o9SY/mb9pBF9zRYfUe2fr9/pzqf0BEjnzRfa3yCfoHWD6R9Y+gwfRpNCIpmI4ap0NZ7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JXkXNZ2Ro5czCfmxO1KtVHnrxLOTHjRIZmruT1Su3rjrtRaiyuPLQvVxvpeKTFYwemk7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NhiBtfuT7k3PN5nKJQ4a632VkCvEINzelf8Aa7XYDJR1JDeftcaZNR0t00PYZ+1/770G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E/qwejen69SfX997T9DpCZ6gT9RfWKevqe7Xy9+s16VdIV+6fWvoj/MDLBvStNiQf+BrB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lHQAx0KnAu5aP1emmT3dmWceTcm+v2W4x48mH1HdaNQ4220jcmFYLMO5vs3r1pXpQdZe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ekpV3p6/TX8rSvouN8w6tR1yu0F3X8ei2f1e2Ool3z9ht5//AH3ad3FjW+4LyOF2LB9I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Sf6oO7XWL6vF+gde4+YaQgFD6Ie4GV+3JH3R9QP4B9YmsBgabu7SYx+84Djs+3hyRO0h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c1HadW2x+taNvU+vc4mcujIdj4VarkMPIeuPSPJWdJlDuWK0rM7Ib7HfX9VfvzDtxbBo+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LtzcoffK643rh5/m7N/Vnv7GOmV/77tm3dkepwKTaTB6noo9J+v2Jr5h6wxfb+wJ+h3f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/S+1uiqdAJpDF9Giz1XI02/SIO/X8I7h3D66m3pkJMS3lpzgXoT0Hd2Pbo2bXyUJ64DdO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qWbDaNo060D7SxvNTtWKqwdJos7HtZMvknKs5UlTLp9NXusG6qs7qcT3Ut/8rp/MyCOa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9zshfRvb2YdMz/3rtsryrC7N0HZy7Mlu5vQek08sHWL7tfN+z3D3RR3ifuyJG9R3ekPW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EddfLWZmL07j0MBmsB/EPoYdw+vDfRmWdnvxZPaJ/ja7Y3ulFpquUhlvx9MpzwZZ72jD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NnNh2jRFXRXHmqOsuXQrKpxCUs9d/fWgK8STiWcc2NNHmNrqYFG3CGhLbe1iPv2fLi+7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nt/6cQ6ZP/ve2LdmO/WzHrY5HZasS3d69/wCv9IJroZ+opg+hfb/s3WLD6r0E169TF9B5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srKR1ySBSvdpr3jv1/APp9DB9QO1vEbJdbueweLx6MZktuqa67w108NrT2aSuPd1yslW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McdM5IX47sYhLrF1qIApyB1Q6HJXqPVV6CE6jDfkxu6r2fTTG9zdMjEmUdMw+5vlxpin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sPgr6Wj2/wDuxO1bt2UPbUumNiJsjRvT/Xu/Q9qwev711n+umvduCLg2m7H9Z+/9f20S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9Ii7o/qOp0+56muZb7jBAZ6wwfR+gZr3a/WY47gYD9WM/TMr0QCt6PKs3eYlkNVQNboq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q2qxhf3sJeuqFdy1WaYxtBTHmWIPc/nTH2CzbtfcyxGBnY7+Tuq9n00+xvXM6XYftyet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c/bB0Wg6dpZQ25ieyUnWn/3eRZxUXnWEF2qVLMjHhmus/U/R9i+noBOgn6/1Hd2zdovZ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jGJG9R7vWIJrrB1lnuXq1h6+i1GZiQQe79/Rpp9IP4DDG9xE0gms170ba1P3K+zdOVek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xTgg01aNX2tVDq1asLF77pcNluN5npfd2cvlxsxNCF+4OgKbW0LINyRk1PZj2V5nnhL6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VZyJN4mP7Mptgy03rha6X/2ezG1xH6W1fAPah/k9pLtzaerL7MI64v8A7vtmzprusxvK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c/xl9P1+v1+l9pOpn+0/U1CLbYbreyhpiQwe0+pgjepPRoe5PRtJX1VurA9SPN7mXz2Z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PSDvPdpPT6es07zGWDr9Ohm6frGeZay4VWulk8vLV7E9lf2sjITkqXyvgnT6LBMiv7I6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utCrrYV62r5aDqmzcBqhB2sp1Vvans79oM40mKNqdsdMYedcP2XFiex92yz3DphL6btK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T07LOuJ/7vtC/kt9qVVHanrlPpRj/wBYe2f6/wCunl/X71g6vNYB5u2L/KgnZf8AUEPr3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/v1Mr9NNFSP0gGjOZ+qvWwllX0Vdp79e4d4mv0r9Fy6GGf7n6tJS22ypXtmFq1xsayaT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elbb07Tr4792yw+vcZYvlXpKbPtqNKm99Y+7cOumsxxB6Mu4A7JgPuxn9ie36afj7X+H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KuowhpLwYuvgKzqp/p9r9aaD5v8As7GP8f8A91n28WLcfNUvLfhgvYnV7LOaUfCPT/T/A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qnuA0B7t2xLWNtlnlr7GOuEPU+vcYvrceo9T6rPSVqRLCdU9XXz+pMXqKvdkHSoen1j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6L1/B6jDt0OXrRdkgC2r5a24s9fR1BGK21u0KuWipGdMN99He/SZC7LMUfd7IC3Yz0cg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n/H5QPgcoHw+UJsyYwv07HLqbfjHp9NfwdsfH2Q32llQ8mJMiD+iuOrSnri3ry9livZL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XbFutq9TSpbHx1UKzFErGiY/xD0/1J8g+PTyjQQd4nrO1btAgEyX1PYv9Aerev6jDonr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s11lnuqlh1bWGaStfu5PmqB+sQflvWNAhEOs6zWBpuH0VHRz9/HxNXqpKs99X8XFtF2O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hLrKjxZ3fZMtNV10mEX8cqhE7Q+Sumt6sItpNJtE2CbBLkAr2TY00sn3JrZNzyjrR2v7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dmJ7cv2IP4dC+fGH3MbzdmXD+Jb8nYp+9/7nXQZtu8notFZx6UGkyDPYnZjb8T/X/Qe3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K6rHNltjBKx5j2SNMId36jdYW8zxfcTE6zTRq4Rq4jeph7lPU+n+w9Z6DuHcJ+u7Wa94h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Hu/fdpNs2zrOswrJcxxsk1irOq6phfx8yZI1qRxphiZPzI2+vuaWLAuj412xFyaHmb5r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6bvj+k+lPx9r/Fhtty4g0GN8fy4Sf06COT2dqdnj7dg/+Nb29kHTL/8Ac9q28eLb1txv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Op7Qs0XswbcT9T/T/X9AaQep69w9e1roqgTK1ZMddZ2d0xVhg9I/SINXs6lfLCetbDRj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91DqxAmuprGkuPlE/Y7xB9GsB17gfqMHUS5encw6EwH6qm2uw58fCuU1rYxmeFoSi0XV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F2PZ0ycE6d5jiXALcGHNVirtNNk7MNl6ZXlH03ez6W9qeztLzX1t5Hb7B92P8HZp3YXp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xOnaGSNvZ3/TgHTL/wDc9rXizI/1x08mhWi86VJGPPlYHwfoDpr0/QE/Q72cVVs5d3fy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XB/rw+o9I56A6FgdE9xlQjdGr9D1iHrOu5pt2hOpyB5B6QT9DuEHeZ6d/67h30N3GWrtM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N9PZ9svBpyOXkBOs7Gs0lvpm9crBs56e1qtr7+NyND3PL01NdKhUXoN2uN9rtMoXqxXd8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OSWWKRyLORZqO9/Z/wBfaak5iYupqH8Qa8VH9TsY/bt6Y9Pz5v8AapP/AMh2j0wx8OKd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Y9pJVRy2Y4Dtb7LSTZkPxY+LXouD8H6HokPr/r69/qe17vMBD5jcv8HFHkwvgHr+16w+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r+RvkX1s9wj+inSa9W1jDahJZq/dcwVNRp+/oHeO8zTuP1VtuWWruWGGHuBnlM0IgPdU2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M03aSpjRfZ1lo5L+x0ZJl1ctCDUYT78fuaWe//TWDSZ/24npjeTI+iyaTaIa1nEs4hLK/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PInwj2r0wuyDpff8FO7xGX/br93a/wDUT2qdIPb/AO37btjndbjqAtScdN/Ske7tB912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foHRDP0o7jLHFVTMXdzoMddZkj+HjDy4fwiGLHOssHkRfM/VkIjRPdZFnpFWEHQCWDQy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B9Y/HxCIm091y6ND9WusCzWYFgj1hMyvAM8NWKcByZijW3F8tdD8tOfXw5NLceX3GZuo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TLbkvTlx+y7OXCZtMn6LfX6bfjHrkf3V+H/rt8tp/wDrMFtuTkj7NXz5PXJ3aYvbH9er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/tvSZ12672pRV5/QZjdbDsSgF3Pp2af4ywe2DWAaifsdW7Xu3PWBq/nsx0mWP42NMT40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1LsvToIYOkc+ZfVjusDT1iECEEQL1T1tXVLV22RddPo1+kQ9xmn4HXcpGhMbov1ayk7Gs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NiWZKCOGxMzA9a+mL2JdqnadXJR7qa35K4ZmDyVHojETO13YrcmNil6s3LT+JW2+vvs93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/+55uEnSvLU8munZquqPkdascg32t99Rridpndg1fIs7OOuH/AO27St4cS6UAPfhKQp9N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SN69mf1xP1+v0PSGWOKaTq7P5Exk1mMky/6+N64nx9yDWHoN321JDnXVPeRuYeY26cid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OrOdRqdVIEsHkuP3B9AgH0Hv9Qv0fucpnLOUQekyEnQxk8mvmP14NsxwtPagUKM+sXJ2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4LvcFQDGwG0MPplDyeliTKXWnsV/Jl/aydWmCxWveZyCcqxrEL7lmv0We1plD+S3xdoN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7L4V3sPJifNZSDdQNFs8/Y6+p+Tsc/xP/bdtW7rWO5ses+GUbZkvtWoaJbZyZevSdl/1x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+p7Vu3WVx/PZQkqGgy/6+P7sX45ZK/TTUn0RtI+oFZE9AnQP7k11caMqzbOmyzQUgjVI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IPrU6ia/QZz99Ld1/StOssHk/7PUfQO6ptrWjmx+zsjxOJm3IkwG2Pd5ezT6dlX8mLY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7buhQxhvq7Ps4srPr5MbCt5sX2Z/e3y7RONJxrOObI6tD1Fjbw/x9q/06DyYln/17ej+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O08Qa9lD2t8vYx+1/wC1Y7Vy7d543MrrC1/vKO67Ns4sTGQAE6gzsr+vDP0IfRZZZw1d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1NYgmV8GP64ns10jjQViforqEA3NoYvmlrdV8xsO5091h1YGNBrLAdNJp9v2xz90d995q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fdX6Q/TdpsoOo7hkrrczWVpt0YdOqtum4QH6BAZhWaNhbau0clErrpr39n5Ngfsf1HZF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mC+6iWzJWUnokvXZYlnNR2S218x9n0N830t7hF6ZDN07W/q9lNri3f1GPT/bCBFv7zPJ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f7djHzf+17Yt48a734wgGlDtsCjUdo2b7R5UhnZJ+wPTXUnXTuTqe07t9lcyG3vUJX7h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afdZK/X9kHcBqSOlXQPF26N1gPV3G/WO2kJ0WxyVlMZto9SO9tCP0PTv076/ZD9LgFSC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I0LdAiKpGx2EZRAJt1m2EMICYNTOolTzI1so5/E9mYrMMawcNAnZaqJj9V7Tr476m4su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lrOybdcawtRl8INOC5sxO7/u+k+//azydoade1T/ABuyW0bI+H9M2mVV/ZWdpf2aG/8A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Tpkf+17Uu5MzXpi16O421ZrdWYJjUDfa817uyPg1noO79O/DT1Y3HjrrXU1jqnumX8eP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mauBovSpSTGErjDoojLpFHQjzaRwJ/qy9R0lJl3RavaIIfoB7z3WHyJ7foI7mRuMDetb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Y2u8Mn2jDG6Hv6TSCxhNeuG0oQLbinbgdogDC/fZA6Y32rc+rkxyN9FVnLU8uEuGjKZ6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FsWo8lVGqZX3JrZNX5d7TkM5BOVZypNymw+7tLy47/2+2P63Z7aZdntEyW29ogfcT17Q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8bc0/H2cdMr/2mRZw0XseOoBrsBdZb7bW5Lu0bfJjL5bO4zsn4DOs67YBqe1Lt1iS5+W2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J+PH9cYdJYRARFn+iRztlfU2akrGO6KerQDWOdIs18m0sQdBd1C9CsEK9PoH0W/H+vpM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bJuKlmUxAFAZC1Z2i5NCYw+rWaSh9rZY+2t9TU59pOKPZ2R7MxdGVt6ZK+HzMM7L39LZ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eK1CLKOym+1keXJ7v+36do5T7cleTGwbOVe1fbj3qHyvLPMH7UO3LlSjfnH+ah0q7YqP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j/2nbduldrfdxV3LQNEzm2Y6eWIPEWk7R3Gdk/DNYddIzcdW/e1tmyvH631LP9098y/b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K486GsRupTozT9N7U91mglJ0ZzrAeqDbV1EWWQ+9R9I7wfMe6yL6fUyMSG1mqIX4xMdB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16ioi3VgFa1hHGkH0ia6TBfcnZx47O1viU6N2UNKrFFiYbTtBA1uf5MliGDy0dE6OI6i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qdpWVXXjuHy/Svzf6o26mtAL+0lDPVUNM4a45639rdcipt+PT78xh431w88bjljSUnQ/+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9uKgNwmZZvuyn21KvFT3Hu7J+E+gGg66j1b2WUjXLrIfEGmVUvU/LX7zMzpXipx1Vd2k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X3n3VeZm9yATTWDQRvRegI6ejggwACL7m9umjiHu/Qg77PLNe6wawdPpE/VbFZYRDtWW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RW24actXSywjq3usPVfpHdjPsfMZqzk5NeZAE48DIKoL7o9rpdkXWF7XqfIxGIraOJaN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mzKzKDe6BUXXuX5PpT5/32a+7EA/mZvyKPLaNZR1s7VIGX2e27s+rXxOZSGyql213efC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b/7LMt4ce86zERnvwE20sdqf95+7lW6957uyfh6w+kQdD6Osz081Q07Rr9W+RPcJfoWb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wQT1qAILa6pCNxXXc3pNu4+sYnbpodCBpBHlnyr9H77yNVqOqQwwen0gqI7HRHDq+4MH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GL9wHRGbQlusbpNw+kQdJQeajH14x1mGTj323JXL7Lb0rxww7Wq2ur8eVYOrTJWV6bQu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32LONZxiKnm2tNHn3J9ybnlLHxFk7Jbz6fyMz5wRH961hMvPqFmThIEor/tXjWzTTtOj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j1GDp/7Pty3qTufstNKq1CrknpkNsOKu2u0jTWa9/Y/xN3aEmCETOEI07UX3P8ie6E6s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rrNYvRR1jdYPe03am0zpCYssaAzdDEPUy/5l7hDD6A/R7b4fqPdarK9jtYgE1WMhBVYV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xuatNaZb0gUtNDp3awd2JZsszAarSCBVVdk4/ZipbTZ7Et29p5dfLQw3Uq/JSwlw8v3a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PYlnJV31+v0p8t/w9nvty/8AfM+YDzWvpmsP5V/W7F+Kr+7Zrvyjt7Vwx9uv2/8Asz0H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Z2YdyiM285/myZknaeUzknJN87DOtZg9EHcOg/WbLunao+S35F9bD19Iumyo6kxj5UM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iHzGJ6nSaTXSA9CoFc2waRdN7+uR7x3DuEX178gfbBBB9Jp9T17QymegcgRLda62PKSw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zlly+bI9BD3aTr3AwHrSbLQurrj27KqlOJm2+ztVCr0WC6nLThy8YcdjRx0HSHrGxqGl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VT81/9WptoHU5Y6r8me2zOYfet15cY6Y+n8tvd2j/AHcX+2nt/wDZ9qXcOJcfNRqUxRpRa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5ciXKCds07+wweL9juEHqfTLHTL6dp/9t3vURekf22eyrWN62ECuv1aL5idCbPaOobqy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1jGGa6DqFRYwmT8igzrNYOncPpx+gg9Pqy04g7CB9zNwNEql21KlO9i+2bkgu2NGGodd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QzaZsM6idn26PkjiyMHbwdoJvxa7Rfh9pf1VvyKanzrnnjX3LnOZruTzb9Xm5pvM5Jyi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LNfop+W47a1G2YDb8a1tTWQbu2f7CndH+W1tnZ+n3tfP2h1zcY/yq/b/64fT25brc7dMG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mZZsxqk4kdpWNRthE0m0s3Z+ir6BB3p6/rL9M7/AOx/7X+Qat3NP9azH032jUpHEqHl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6yyL1lnoDpP1uiejEmL6f6W/KpmvdrB9T+TImvcfp0eqEaXCkh7uNpadZjbTGCcNPlas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Ll7iOnerEQWwWIY23VvvY3YmV9gK9jJ9jIdBZS3R9xC851tCrZijWo/J9VI8mxZxJOFJ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vaXTDucLd2Laro/TtBPm7X/t9ntuxbPly/8A6ug7kX3Zn92k+dPb/wCyJ0Gfby2U6G/s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Sra25b6ESn006ETSYa7Bhe8DXvWD16TK9naX9/8A7nG4n0HWPNBsr6s48zjy1CEdU9qD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TXqx6A6T9/p/b01Uaw6bf30FeZW3Iotg55rfN2QJzWAjJmRlrw+Np5Rl45PPVLmR6qm3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Qm8OjXVXLyRBy2MhEqQs/C2ys6RK91ePoCPK0PWMNpjaBvoEEwLOqt4POHWdomUMHrzh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yvu7NUcf/b9VPxfTXO0Buw0o8nZ6BGzfK1f9vtcfyexz5NNZk/8A1vZx1xa/flVO2Yh/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rePEt92Mh46l2zJb7WS/Hj0DbW/umKNZ+iIRrL9FGC26L6QCLE9RMr2dqf3D82kAJiDq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1Ab21+tnVkPReiWewQ+vSPNs9QBNPLpBu2suhTWbvJkrrQms/fUQTWEzK18Lr9/LbbFV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nw9WhoGnEwm2zXS+HxAn8qf7YvTOvpOLksNDtIO089tzBlLGKEZbNvMRpOhqly6iP6am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sHPjdj2tk4+xVr7OOx8vzX1uhNnljXUbcLPFVdzveQb9Kb7g2O/JT30/F9NHrkf1ql8u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HftOvlu7MpFTW+WzO6YHZh1pRRz7dcpP6uMda/8AxVYOP/KHd23dreQTKagEHuJ3HP8A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1fTymU+RR6dn+sX1EX1T3TK+PtNN0A+9F9yxhpNDxU+sLaIh0NkXTb01s9AJp0VergmL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WL1BYs0T22fCo6a9Oup9YJkD+N/29osCuEdcb/sY/dMEPp9HtmUrI2Zj8+PQpS62143s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l10ekP5VbTvtXRjP9uNoU0PUTdB3YFsps8F2lbeNL08NMm7j7RexGg2sNKoK9SPjDBo5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mrQl9ELBNxm+cizkSb0mN6ZXxV+mHNPLjjTIyBrfi+7M6NmLvw+z6xXE/sV/2EH8js46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t5mvNBZk7iQoGRsFhssFFhs7gdf/AA7G2V5VnI1A1esaUZTbKf8ASpt7H17uzPm06N63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0iiCIOsyvjzKtcQA6esXqV1JM16IepPmJ8q+p0iDrNPL6RtZrpH6DXqRtRfbs0X1YMBVp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ANdI9QLHu9YCC1ys1KH+R2jOz2Bxz/drGpDeRDvQevXcR5h6ZFq0xl8jKWqwLOTH7Qq4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5DK8d9Lx1Sry1vUyz0lR7rF3LETV0Xce1qxt7tNIGlDaPkL4jG7OyOfDu28DV6Q0CBRw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OSqQ5NJmu5rt5yQ2RBfkiDKyhP8AI5KwdrZAn+Yvg7asg7ag7WSU9q0JLe0qLVTKoMxc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TnsIN2PpMjrTePtYwgXTNq+ao/zuyj9j/wANnVSyKY1e26jLQDEyBabt+yrIetAHJbK4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UuyNt2PZy1/nHd21dsx7WmFVrGmW++7tCzjxVA4yNO/sn5yOmoRxcDA4J7JbVx7j6iD1T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V1T9aaIs9IRodTsT1b3tpsA8zwa7fQf6A9bG8sedI3U+h/1C9EGkaCF+NbzpUsXpXTaj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yXX8YyX2Sg639on7vZ2q3A69oYPxs216xpTp1g6Ej7WSRZLCGGmoP8XLurFi5VHC1G0P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buVwkcl4thAgOolo0Kj7eIu6ztAKU1H04Fmsx3bEzqK9LbOtus9E50Ne9N3hzPDROjcdj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MdIoSIVeKNGUKx0XfxVwUqSaVARNSKTDUwnE4g5ILMjQZl4gzsiJ2jkCf5W8Mna9gK51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20g7Zqg7Xog7VoMHaOPPG48GVQYLqjN6zUd2n1noLrCJZkNtfeleG6qvZyMt72ogyrRv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wCbK2uxQ174mN4Zfzju7Yv35KJyWdnjdHO1VJK5BF+Y3lVu4Tsf+z+mEtpERNLew/k/Y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7etyboO7/AFT3Zl5SPZbu5MiC+7dgWm2vqUA62dInQg6Qn7XRiygwxvMgHmh9f9Q3lHqf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IU34q7UxrAis33O03HN2iTz45/kdof2ML5an+/g9MT3LpLG2xE2gFRLegyX8VRuNMXpM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42bQLatqxONW/dVyoabOOzJ8j82sDiI06y0OYFYLhUWpZnUvZUOzL4OyrJ/iyD/i0n+P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se0rmmlXxU1OGpDo+IviqniXUqfHCeNWHIqY1sNu9pzWTnecpM5BBYsPCxPA0IoM8sWl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8Nmr0XTjcKKrtE31Gt69NV3CPWErZE2KlXDwpsFaThXaaOtilAKjpxuJ5xN16zxF6zx2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ymSIO18gRe2rIO2mh7as1HbbwduGWdqq68mPK7sYPVfhjGNlTWNZUYGOtCKcgdn6YzV5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T+HwVdcb/wADIsFVN7bmxx5Kk40zG8pfipxElkKmDpAJ2P8A2B6MIwmzz9jjS79zTqIv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9CNV10mQdYCK38Ne0J8nZXt08v7uPWvqp9dPIFn/AF6Rx5f03RQYGn70BDjz7IfNVk3I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Wrnxmk/eX/Zzv7GJ1ycz+xh/Mv8AXJ2dnBdcreFTHUnuqrFibzXajcVgs1m6EyjbROY6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KKMfH08JRr4aieHqgpAi3Hf96femjwruBBpfyMDxibqJvx41lVR8TVojM02vLC2lOSwZ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Lqcay6DBQTJwlEXHUr4VBPDpDV1TDuMNDoeF5x2TZfAL5yGchgti3KF5knKhm5ZqIGMS6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acoMHFrpUF+xFFSlRWINserkVqvK2OTDXcwVLgoD6MXFrqdxs0fkCwsoCV7oFQmtRvrR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Em1qUC1Uhx4cFfCw06A1OAwtrAyMmeKyxBnZQA7TyhF7XyJ/mbZ/mboO2rZ/mrIO22n+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IO16oO1aIO0scwZtBgy6YMmmC+qdru1tFmLl64uIyPpLFtfIzKrTYlbIthM3CbhCdZ2M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9lj7veIvv/7IDoL8yzX/ACN8qzbGF3tFNu3Z5XGi9k+1j0B81vqIV1YehjNoiAtP9RLB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b1OXSI+R4m/Ldci6vVkTz4O6Wj78yP7GT82F/Zu624R0Yf0bPNbinflW/dyD6V1l5mWv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TKe0RKslWnK05TryGCwxmhtbGs5nIN7w32Q3vHLMtVz6NcZXXa0TEng96beGc1cN1UOTU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AZUE3nWx5kWat4yyVtkXSnHUQJujNtlr9V6xli1NZMfDKhukuUFKGJrMECmyJWAt6CwI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w2sjYdemwB+NNxRNVqQqlO4249qrUu9Qtk2PNrzRjPPA0L9DYs5FnIILIHacjc5techn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WM1bQtWRrTrrUTWKli11FFQIeIa8R3OlplqOa2FuzcrxHBCtqHesWMv8gMu9tqxtBFp1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q67E141hq0jq9a7Dpx2a7bNHFuul+qWX8m/JgtyoL8qeMy43aGVF7RyJ4+yeNlXaVdLj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PxjPF4hmPl41Tf5GiDOx4O0MfcM2iDJqMDBj0Myj5CfMS5PSbS6iiwSh9EWq6wdkHr/q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Aeumoc6BuqH1J1GkrBMM3BRk3PlF93BRpj0X6LZc+pUBcsp9hutw9l3z2/Lg/2T1bH6I39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lWL5ob01rseX3plBwQ81msqyLawuZvgz9DTbfdBjxcQMtmGVGRZdW5uuge8kG8nGwLGl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5EFmQ2/IcMtujLj4ltsx8KusoqhrwoDXdLHll25uJ1WrBqZqsciHTdfbq11gil754e6p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tzcBus3G+7bKr9hSwFKqGZuHZLlELkrU33T0GPUdvHHO2ZOmumraeeqs2StNqudJaBXb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rdOiLw3/AKl3lWrD1F2HsWkIwNNc410ZVVRQ1imm1FrXcOF9TXbrx2xmKgZGsD2CbzDZ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oLXnNZOeycpM3DTk0yHs1nIs3pC1ZgareoqMArE2pu2glkZhxeRqJx2ELVZotVijZdqt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jhiDtUeq17qwllTVodx2bpdXXXL6ItSFnxkrbhQjw6MwoSVUDemOjxcfUNjMJxXAW89a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Ro7WtCMtRabNA9rHsvoF00T3P1lQh92n2tYB5SvXX7e3U/rXSVzXSHfmZVlRFfkpWt6k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RWVD3AazT7F/z2e7C/sLKdTTxNtT2+zs/I+1j46iutchhZklWN330j4dDR+zqjLOz2Ea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/NS9gAJdYtZyMvy5rKVCnSjw0ox02eHSV3ENdkR7wse8scdBaKcCpXSgyqzRsixAlt5c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+Purx8Supa0XV24GyLd0uuAHFdalVK3THxeJUUIL7lRHt3Cy3SV12GwfeanHGtVaoMq/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jrMTEbWmraMi4GWNCluQu+6mU3Pbbi0HbaFEtbWWsXiZIniE0xl5rlGgsmSwF6+avTSJ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08Tp0I6OvJdWvSwdCNmTpNJd57KaUqF9KWBN2sJ0GOjXE4qGcZqu2jUqIa00pqa1Xptr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xl2zqYjatpZALBPuTk2wWawWLGsUpzIWe0Od6zcIpEL/fBE1gcicrTlOiXWGclh7ilZ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qaqp14kCca7OPpXior8dW/i0Phxv4Dvau1pfjPwmeFlmMqogczj44O7s6Aarp1YysaT9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3Qw+0GaeX91/HnnSkVtooq3do6+GfdTCkSlrYMN9OF6juGy2v7V5L3WdWxulyygrsqsUt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d2Ze+rHlNdnFaobY+LSMaC+4TxNkGVbHO59OvpBll6Hyeoe4hbK1Z23MJ2dkmmyzK0F+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+xWsyMdGGsxsizGenJrsTKyN4vyRrzmKMW1as00jC7Qrd9RDk8dt9uoayy1lU1xDiI+I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KUVXXQWb7Kqrq2TES2UY5RU0ZbcjiNr6Sy0Mw3hcPGrWV7VmZZ4eXWdLXLmtkUJdeZQh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sxzpjpZWpNOtdeNY2HVVtvAVbX0mxbX8JZq+JduwaNiOhRLzthWzkGQ8N5mHXrkVVjbb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FbxCTGYPm0qWltbKLm25Q0lx0TF0FIA0zU+0p1EfrKgJs1DJw5J7mrFuSgGl1CvE9vdT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/C57m3MyYaFb8WymBVZRUpjoiJRQ1obFKrVUlg4Fgx49XGqiyFyrDlEuNxCWX6NdYCll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OR+XmePkBZ4hJzVx7E4q8mpG/wAhXB2hVGOG7L4TXdWLDOzPcPQa6uNJ6xtInWEEReqg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XWJpo7fy1U2mdoHZX2Zi80yl5bhyWSwWVgtdSmS6tLU41dRcdd0xm3WJLED18QorB3HH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ysjJY7mbUqiomTadVyrFj2hiTN3nEsYaVvGGNZFuyKQ2e5Fc06HoyvZkxsdlREw7E8JQ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462sZ28DeYviaZl2F27sXJL42Rd57LAHRcJpaepEqZqXfK31teFJpyLSxCqXqqevOyFb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2S2q8lVhTcAMiutsPtZQ1jo1FlxYEtZV9iCwEUmmiYeRj2DJfiW5ttlQa2xqWmpExKyV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y3aEpt4/DRMbW3HrSZC7a8p/to6UwXuY17AYSvZFUhco9eT75AJPSUMbMnHUvLgyHMrW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GyYfWvHVzXkoRNMhVVrZ94PT7VVCuankGVU0OTTKbtbq4tbOuTXsPTS2zYuJb9uvaAyqy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31gUS2rYV9crqtWgA6y7GO5fUw6WZdemmRTVcgBRtJe/FXiUqoNCugrNasIBMjcYmJVo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OJJTjeJh7OaoGmuNj1a19mgQ4FJOFUlDA9AY8r6Tb1A2zWaeQT1mkHtBgGs1UsBqHPTtA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3hrdijM1uvuS3IrvUPj+7IHndQw5PMsxK9z5r6JjkKz9EtZePBKa9bGxApJbflH7h2GM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T5lTbPQmOIfIefpuLuqRLbK5Ze7zkMcxXEZ+lW4TehmiLPEuJfYzsD0Mps83CdfE5CB7a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aAVMz1U8DFcOjVhkVhesAmO/HfdaWiU5Ojtdtu0A07sC4ml97nZQCtxWX2la9IuqlMk3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pjLLLFWeJyN2Dns8ubQo+5zWYUaY5rx0r7UQEXLZVmt1W9Vjspi7Xso40itU6ZDSkclZ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+5i/HlFWr7QYcgVIVSYB+zjIrLlLpHuuot8fZLMi21cU+XHKaZK6w2Y4s34UvPKMd964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NiUkHs9IffW2oxmLDOxd1a4mQwsxOEUv5MRlBsTeMyq+h2qyGai3dEfqlSFcnFInieJ8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kuxuRbVNMybFc02DRG1IrVlycZlm6UPrelm1a2LzIxBpYhrlpGyt9IHEavlHA9AW94ct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5grfTWwSzJ4Yl8S8agwEaaT/TrFA2g+bdpVjACnrHOi0sP8pZWHfKXhpKcUU2hD0KqtgU7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1OsqRrbHVcanIs3ug2pZUFus1L2LpVeutpC0rv8AIWLFb1sBsRY1rNKKeRzjps8FrCfD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MS84TpsYGt9w6w691jCBYPKU2sunfcRtUsJuJIXb3adNOtg0At6eayVjbOVzDsj66AzW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bPE2aZF72RTD0FbhWQ9fFZYjZTk5NrOf1+qn2pRiU21jEza5t7SlpY3adW6Gx2vZkUDZ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2HZx3MUN+29gaLoCaS5Zmrses3W82OcfaPszbU0xyKB/kciVdomw5OvPwO04LFOGfu15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czRMkPrHYaYbruxGJbaSO0qNLtrziLyvdVZi2aWcoadpY+5FumtLHGfz4lnmO0DtLH6L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K8jfLBzDJ8SlrjYaLNRj3effuOVhJZMrw6Si1kauzWU5HSxa7Jf2dUsurbGmPeGXFt42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v2e9J5tttb6Sm1dXRbJn4La12sgrsgv6V11Mt+KsuW6lxko0qZZTeUCOLY2Pta25qiLs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9rMLts8QmouQzTWFSEfUnoq2vL9VyH4jZetO8MNXt1sVLCtdu0krOTQK+kWt8qDjwasq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6VL9xK2ca8eTindk2ubC7a91tX3VxXJqwgIi7cnpqBL0D5TVtWWsZoqamurSaQDWy2no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aV1zbpNNR1SJbujNDbFUsdkNUB7tJroW1c8fRN1ZG1106ax9FjedzulG0gDSblU7W10g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QaKjGANrs1i2aQ2aynehZ983KAWBnsIZdHfcamKxM1oc9pbm2aVt3FtDRe6KzYZmmEZc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Gs4u041XaGlnRtNCR03F034AnNgCUX6WHUmeIZq18Qw25UtZ0sGR4VG7RyCRk+KUGlIX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9Tk11Vf5DHcWc62fzJdvBofpQQUvvx3l4rqO/BiW7JQ4rFX3BmJjsrI9cfVTi5AZca0r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uWxSlqq1Nmsx7hqtnlycRLZZU9ZqvEotINV+4socZPZ9YKo9Zou3DHyJyKZlYgtrsx3x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GNcoW1qdMvBWwWUW0FLyGqslORujVq8vwtCzBHyn0rquuSLbmsPEXLFyqGnJi6ItjTS6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eoSyk3Ruy7xLez74nZ9+ow9J4XWf45nlXZ9CSzJCLkXdfWL9hKjubXTGPlyVb+Phjr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kVdb6x0rmn8vSFDNv8p64Kt4qp1u4gJs6gff2+R6pwedawJtmndpHr1mxzEqgWaTSMm6M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TSaTSEFCt6mPfrBq0RdJp0ZYLSDu6cgQam0qoAKCD7Z6NNFijpY+kFc44jCxdNZp00lum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0aMBNA000j9DvlNe4Ks84GrGWJrEsjWdKi6zo021g+SMStgIZbHAGLa9QGfZoc1pmXs7o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gieLs2W+BVbX5HIntKeOhu7TAP8AkrJjrZj2XWcr6Spq9g/x817PWY1g5cu9tNOtFr1M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rsO98k01NqSp0iisSxL2aq3y49xUZfabBjmWtOWxlc11Gm0GY93nbJREyu0EulprdKue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phplUVtXdjmkUZHXGvIgvXbpyTLwulqvjvRkAyi/z13Aw6WzJwTrYHxUpv3Su8xShGRj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hkVSvM1m5Hl+KrTKwbSHBrizc4K5V08eyLXfXYP45mjTdlCcmVOTKhe3RrlEvyeluQWg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gWxRufXSu/yYXRVbXTaCeqkNYjreREykBrvr5vEUmJfQZRZX4tzUy0IoSg/zjsLEIIBv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a3FdD36QLNJpNPLNJt6OkRPNtmk0hEIhr1iVxVmk0hEZdRxtEqiJ10mk0hUq3P01eyJX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dYWnL1RPLpCs3GqJduBs1htipOMRS1JV0shVO66ycUNMrOo9Qwm3pbOolS6toYBNDGXd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Xcyzk0nM0122a6j1atyBZbyILWCXWKoXuqcrYMm6DJvlnirIH3MRpH6Qpjifw4eIty7z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kmPjGsV5H2wNZs6JtBW3QNRk2MlrVnIfkbbF+2zVhha1NRxsjVkv2Lfa97Lqpdb8sfdx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vafGfGcrXLWWrvAnNuFd/S7MWqq7tC14zh1pyfNVb0qcMfK0zPCgraElORKsjoji0PSj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Bg0WvP8AH1MvgQwbAsEbEvWHes3GPcBGy0EfJYwnWVVvbKMatFvqKQxTMVg1p/pZI1s4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s5t1eA/RoJsWcaGcNc4K5wpOITgi1MhHLN98rW2uzlum6yaurQ6zkVSLEM3LNQRNO5/QR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TbB3aQibYFgHVPd3aQrNnmCzSaTSbY9YIWskpWFGk0hEYRq5o7SqqbdJpCIyFWGSwBL2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kW067unISUTptjpEt1nTX0llus4YaOmNbsLTzCbdZdpBunVG6MPQtsEK6wnjY3StCB+z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6KS56g8hMNzmPW2td+g5eRk1WFhAyTJ8yY9oM3KJTaeTxLGO7tAKUFbaOOotYbkXFMFw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Vz1TTpUqWKMXCn2UdcjYgGoCCYT5AFmPn3A4V1RrygGts5W2z2m1sZglj1rTkjW7JKU7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KZ4mSrTxJVHGs2aSm7RfFRMxouXM3Ke9wGEy902GCu2LVZKaRBZaB4jSK6vMnF2wJtu7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zFRwYx3U0YpfE9ID+LT69ZyATmRY2XPEOZy6RbwILqTNK3BoSeGSeGWGh4lToNjzjecV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+gsEFgm+b1m9YGWdInr9H7+nSVj7nce4ibIqxR1I66TSETjEVNJpNJp5WXWPXEr1dE2z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gd0mj2SqrQaQiWpuiWNWfEIAbrLIqaQLCnQFsdq7eSWnWcu+cAnhhKmNL6CACHRYMZsm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pG6aGDUwAs79nur2UtTKyty8fUrCAFt94rssGPstTaYwE2mZoQQWPMXzKBPMU2+a6rUUX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FR5S2/ZMzeWrYNGIAoYib9Ya6GLcICNsdWBDWbrfGWx7b7RwIELkOPR/ZVTiMreGlWNZ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XaBEqewNValqs21slwK/METU6pUy5uPBlUGC2mb6plueROqsjzawGVT0HlKEMuRMu3ix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p4u2VatUP/AsXWEM8THQQACa92imGlTDRpOS2uJctkrtZzucTeZvnIILVnLWZqs6QqIF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zhScNcNCTiENMaljON5w2T7s+7Pua6tDYRK20YWrORZvUzcs1EBGgi+p9YvrpNJp3/qa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wjUBJtlYmncy+Vk1i0CKmk0i+p9WWWVaBaWaLXoNvQCWY/Ivnx35WeYmNufFT+NxzMQNRf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K2ttbFoFFZXrjJ93LxHpsrvDlrADRRY7ZabjVVsmdiGtqszWM5M52sbBq+0tIDZ1DUWV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3nwrx6mrlFy3oQe65QqkMGZHZKHFqlem3WbJkjWBXmCVII8vl27dJk1eVbiBW3LcF0mt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XVqWFz2PTWUDhdRkLMgs6VXGmeNgTWeHBAwlgxKFmUhqND8i4iBqtiiKI3UZVPGcJ9lz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drXpy3fFh5JpIZGHT85EXp+DSXY4aL5GAmhmjTzTrNo3TRZos6d2s3Ql5q81aavNT3aw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p3aTSaTSbBONZxJDQhnh0nAs4xDVrOIziacdk47Jssmlk+5N1ghseKSrqwaaQde4+0ek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c3vlo+zX8Yn+mnmpeZlYGRj17pVSFrw0/jFJlrpU6ay/Hr8QU0ygsYdah9yypXXtDGBT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EA6lel+KLL8fB1lFSpMYeQeuYv8AGyezXRa72hqssdqlQKPtuoluOytXlkQ3hpjVtrYn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KDnXRfEPYePaNsyKSGqy9ZvJFly1nYXhoXTJpmNkBxosULLLAo4RL69BRYtoImzqVAWy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+RHXp0MUbZn+ZccWLKK7dux5ttE5OtgJGQm2yo8lPJrk0612bhLgkEotaph6Du1/Ky/i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0mgmk2zbNs2zZNk2TaZoZo080801ade7QTSMup/7O7rOs801aatNWiWOU3tN5m+bxN4m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sNSGeFqnh1nCJwzhM4mnG847IEYTa8AYHzTUy19akdRWGSb10DiIw3X3cmViuFdbl48J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ujDI6ZFg/mGN61D7k7QH8fB/q6TJHl2zTpt/l0DzKJT7NOuT8HXRh99qgMhxK+gIhSX0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r5ow1lmMGerDipoCOuk2atfjgytLdaMZVbSMvSxet+NrEttphstvlFIrXb0Ky2lldMmN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yagh8ayjKVz1IsvG9U6Y1VOw41BPhK9Bj6w41ui499Uv3MKft24mj5qNxZT7q5WDcn6/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ZZums1+nWaz/AG/8jSaTSbRNs2zbNs2zbNs2zbNJoZ1nWdZ1nWdZr3dJ0nTu0PJrNxm8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cYlpMDzdFsBms1E1E6dxmghQTiScSTb0XoNzRt5guuEZrS/LcbPFXw5V0W+1SMu2ZGQb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El+Qrr4qrXxVMbJq8RRdVuF9Mx7E26pMjbwqAY4/kWdL2mvdp0s+OvrX+v8AeaQLAO49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j6P7mWWVwJ3H2zb1yKAxpoVYB007rq9ZbjdUS7bVUEgExaa7EbGpWGrGccVNMU9VXdDT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imFyctq2NMe845noFbRsW/mTqPxazWazdLGUjx1cOTQ05KZzLA2s1m6boXg3NFGk1/8A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bZtm2FJsmybJtM0M6zrOs695nSdJ0+gltEZtus1msE1m6azd5tYloeazcJvE3rNVnl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azbpNhg3QM0Znn3Jrdo7XRHvCcl05bZ4gg+LAleTugunMJzLOZJz16nIq0WxNEtRn1EP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j7O6yafQ8IgXuEw/bGUNDVLMcwqRFsurPjW1Yot9SixGfkosCWP3VH7le6q0arZ+Qx/af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snLYZvaDKuE8bbPHPBmsZRbyJrNf/faTSaTSaTSaTaJtm2bJsmybJsmybJsOuhmjTzTz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FmizQTp3HrFGk6zWamavN1kd7QNbIGechnLpOYTxCAciw2gRspBGzFM8UDBdXBdQYFoI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WbJtM66aNCLJttn34rW69O717iOmkAMxtAp4dAgaW0ZCnluUNmM4ryEJZKYlL2pS702c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J0dt9eNWLnxdl2Arbl10mv47PYfyVzEfbZ//AJXSaTTu0mk0mk2zbNs2TZNk2TZNk2mb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q/bNz2RMd2lWKNq0pBXXNiTirlmL0qZ94P8A4NrhjVtEYJy6tUrXlhY6kJxmW601ebZzW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54a20mmhAFdo1ExCKbuzSK8wPXRKcit4FCz0nrNw+nSMwUy74/yV91bb6/8A/UEy+2V4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UfnJ0AW68a1MrY9ixLLVFyIhcjkV1S23S2ambnZmW8tanR8Rq0WtjOrpprWg3W41Bavt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BY4pPEYNIRAPpyxq4lns/JX3Ydu1v/8ATmPKl0g/D13a92s1gP4mYAWs5VLWRBksRXoY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YVvWCLFU3JtYkWSmuloK1ETNU5OTl8Tel6oSFEU8cr0L3OoMwbwRAv15HySz2fkr7qet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mHXQFpq03NNzTfN83TcJuE3CazX/ANzr/wCay6z0gM17tYDNZrNfoezSb9QvVgdYPwX3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UNisTuRYd4UEikLYLqKlyA42X8SZEZjU7WMIHsiWPo7FEsUPigRBtAUvZeQbLE4qTNYG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R8st9v5K+7H+b/wdPoZd0A0nWamamamAzdNxm8zkgcTcJuBm4QEH/wB9rNZuluUKj46u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vx2BsrWLkJBcs5VgfWbHgTT6DCIBpAQFBSDT67bNi8dxhTnsuxraiBbEsRoNK5Uj2HFp8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mTUaS+y7HFVdcrWmbIm2264cTKu5qyHyLr5jV6DtdFXFVmY75um6YGRvHfoNe675Zb6f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NHpNJp3Camambmm5puab2m8zfN83zfN83icgm8TcJuE3CbhNwmv/pNZrNZrLHCISWY/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ZprNe6y2uqHIrJo25EGGkehkGNZyJ9D2bRduDDVFRKWRgdahY88MXNWPwnjWgPY+7xVlV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u9VZddBA5YO2q0KxCobVA0prH2sWkvMZAKu1dTgYKeC+ipzW9T8iCafRb8st9o7tPxL7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/h6TSad+k0mk0gnWdZq03NNzQO2m4zdNxgY67pum6b5vhaBum6b5uE3Cb11LgTUTX6N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jCH1/Fg+0d/aA0ytOnZRIzU9uukxF0TvvuII6Qq6127DDTe1SpXRNEyCMWzb4VhNUUbq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se1HqVVcikLraY7bpjWFAo8rHxVznmXGHXG9tmQbJ2xauveJjXGpl6j6LPkl3p+QfHMX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/wCEP/RL6fm0mkKAzZNs0mk0m3TuBIhJm4wsZvM5Jk2NpBD6/iwfbuEU6x22Jfjcg/x5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it9z6CzOUGKYabBFqQMcnRGJC1VGVCqhWsCwWM8tt4pZ4eI1S3MLNVsKx9oY32WRSSp0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3FVQu2nE9+RZtpu3YOIfoSesxrDXFcNNe8+6X/l/65ifJ+PWExrGJrfUazWD6HfaK7d3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/Sr7f/LMPdk9ywjr+LG9ukxFGuR1tvxuRziGMCyLUBAO/k5WqFIj33BGXdLEDG3a9bW6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pB3aTIvuQNZZsuO54WMqwLXNWJxsa6644V72VJYS84tCG3vU4rTCo1btoK3Zn04vyw78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mT695/D/ANcw/f8AjuOreaATrrq0UFjjElZY+2crQksSdILhFtU/Q9m2PZuA8g36Cu3U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5ROWVvqfp3jX8Gv5V9v/AJ2V3L6nv0mn143tmL62/wBv6shmZaUoqjZF5OHhqWvYtNN6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YsC2SvaI1m5tu5mSCk64+N5q60rFzFlxqwFzDvtXaa23bB0YnbK6iFVSXqxuaZ2Mqdmn6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jyYtFu2DuX0mV7oPxn2zC/I663bS1nA8NNkO5YjaitdqzJ1ELWRjsDcgnmg1ijyy19sU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ZGNFbbxU+sHddu38jSoBobUBrfe/eTNwMpXlsqPT6XtIdDqHt8yNqPoZwJums1mvePTW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2V3J7mHm0m2aTSaTSad2ndje2Y3uyOl/0O6oo5LxVV93RtqVbass8eJnDZXjj+JYulmM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yyBk22MinqtOPyGqtKl9uRYdTmHbj3sVFhrELMYzWIy+WzHXfNzWR8sU142WtYs7TxDW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aa2dpjTIShbaxuquTQonpMn5NJp+M+kwvb3jv0mk0mndprfWPv6TSaTYNe5x0K7Sys1z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3W8nJt3H1j6Ioc2GweYFRWnts6JyIALmJQdXsKtXcgNXx913rxoBjLtsVTurOo77bNJj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2XI22KwMHcYq8mQ1VSkVVzhSeHlevc7nf92Lj22TcyPymC4Qd1lmjcwnOsrsDGcx3odw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P4D3ZXpKve/v0/FjekxvfljyodUO6KIx0D025Fi0JEr8Ph5K72sH8vOG6Zvmub7RyeuZ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ezap0S+yzRkCs6FCgHWwRetuU21r2KLt55ryig6uAwF2RGsaijHTQBt5tbWzuyquJYPTs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0Rvz8Ifb7SOzPpyPMvdk/J+Ru7C+PvH4E96D+Rp3nvceV7HJcMsvU8NhdWxw2kuOk0le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K3LWMg0WhFMM+2SbZinWtbvNX0Ud9tW9rMdQmOOLEwUIuRtbe7KYqKwuuRdyQvtjAWoh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h4ZjD/5Di5LfBtPDNPDyk7BGGmVfZdy/yDMYlbLsl0tx7BktQNBLumTdfxW+Ks0c7q0s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czDoq4utfh654amDDUy2oUvNJpNJpNIRNIZl+kq97+78Okx/bMb5LhuqxjrVGbaOrHsz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/nYlZ2qv8l03W5KjkPUZlfHdh2bKhrWMxQKdrEBRubGrsooQVV93o+T1zR1qdbZcicmO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CeY+aacZPrMf5+0eon67MGpUfybjuzaAUp7cH/ydA+8O6/3/AFgQj6G7sL4u4QQfSYbC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CJpDHsAgGpqc5GXmOa6mYWSp9wllYsXwiyqpa7snkaz+RKuXlcdY3RLEO40JEqUxfJa9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iHVHYxBrCeRssBRjdGos5AjOIvUOgYeF0KoEGJXy37lORkUbpWbdKk2juxhrnVZQBtyM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anJtW0/q0fesw97eDaGvZm2DTIwV/wDkV6vMkfcy8s493jbPDnI8UMP+ngDdl4/xzNTW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wyxqLBESzX8DTL9sq97e78VHpKPllHR3YLPMZXXvfAXiwMKrztWWCr19YdNMsecTOp31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xWsIWYq6tX6f79xHTPGj4QUY1+0127qccdIhg6HucNsXFvaDCulOEqtngr3frsheif3K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B+0MYfyB3W+v4/23dh/D3CCD6XJQ33I7Emw1LtXvPdfYqnfrNLlaoIltujLbSUKPqazq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e7bfMcWc1g0thXdXxXTwixqhj2itDfer3W7rK5yG1VXRbS1bHdZMOvYC29lXbg3U6Li3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s17cYp8ja7foboOzx0qQLXlfCy//ABxpVolSpNJZ/Yz1c5RpaYyAZmW23KxK+CqtdqRl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lIx+NUTC643Z4/m4/wAcvH2qx/8AHd2k0mn4HmV7RKve/u/Fj+kp+WMdLyd8arUtV90A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AT1GZ6D0/WTj6HJfhtyBxWXnUYq6UJGPXvyvNU2iYj1ix8kLrbs3J5GrqsuP2K4b7NDZ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cQdMruM7NsKQ3bqU0cr7O20C5+L84glnr+Nfe/umL8HcIPrfDUmqoJ9LdzVq4WtRCsso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4yvKanTuMvc1zV3Oy6bmRkfltMHpC26FkWO1zxbATpooQDusJ0pq3HMt1XTUX+0DoMVA4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6VOycdlic9zWJjwBQYYqNkPlhKKPQZB+zaP/AIwemkM//VkUUXM4wqpVet2RlWY9WSbm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p2Lgdbccf/GL/SxCEr7L65VHxzLbSqyvio0mk0+nTuQ710mkcTL9olfvf3fixvSVD7mT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UwkTJCfdE6CD3N0P6G4zM+NfSaebtGvdMgK19vqo0RY3r3aQjWbdDYBvyUKVj4+z1DYp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+33V6omR5k7sX+oPbMV91Xbf/wBhifOGEBlnuh/FX739Zj/D3CD6/wBfSfp0+siaDuKh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MjFKEWAdLaFsleKQ3dkB63Sx2CUDbw2oaKiPpsQWJZhsBRktXPGDTwgslGMKu5h0Rnx3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rVkTK2jHA6aQiZNLlhVe8XEUTHrCZ2XUrZoXSaS59mVl5G6nATbhYQ17NoOvZ3Ehfs35s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E1r3PzZmk07tJpNJpNJpNJpNJYJl+0Sv3N7vxYs0laBnycmlK1Tydk1b82tNLIvSAQaA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r4h6d2QNa8ryg62Y56RJbB3DudSMjIXfXm7SUnZrfx87RsTkJrxQ27ORq2ggYbbPQQet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ovb66Z1bbXZSs0j+6H8VXyN7jKFPDoZ1gg+oQ+nfrNZr9I7z+E+g9PwaTaPxWVJZEpRI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U4llZoqfXuMX0mkyLDRlVO1x07rqRateMK5Qt4rw7BXVjY9ipjucZ2ya1x6F0rrvOJnZ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0mk0mk0mk0mk0mk0mks9Mz2CJ7n934sP10moSbtbLvTstNuOvt10iaBIp1jA7gYVG29d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Pp1rB/h67lBh7x3MurVvMukFXrapuzT/ABcvOXwCExa347KVvmTUKrcWk22XqlVT+kQQ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3KpO0/8AI084HmvQP2XH9fx1e8+sw7fwamambmm4zcZuM3TdN03TfOSb5uEDibhNwm6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4+g9O4d/7/MPw6d5ijy6TSFQZp36QzSHHTeBL6VtCYQVtJbQlorpSoD8tnpme0RPdZ6/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ShG196Y+ONuKPQ9Yh1R+gCne/Ur8ZIEaDo066a7UTKSwWq9USwaG0aV2K66zWa999ZiW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5gY1OQKgKq2Fi3DjtJoWuUYtazLSxlb06TBpe63hOruzTssfy8nyntS3lz00IuH/AMfY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7es/dTclffe5rrrben/kamambjNxm4ze03mchnJOScgnIJyCC1ZyLA6zcJqJr39Z179R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Ke3uH1/r/AMO725vsWL7rejfiwvkmZpwZAt0bTnVvL/r7TWPK3Q1e6zTd1MGhDS8bLlm4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a+eYrcRus1mCLAdZ+h1E07rad00Lw642VgYreGtZgasgzj3r5o24SvFXIFyKtlYCOJXZ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2Wl0sxrDyWqq+IzB/FPq3r+Oj3N6zWYtmx+RIEdl2tOvfqJqPw6dfw9fpazR4p1/8HTu1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5XnI05WguM55zwZE8QJzrOdZzJOZRBcJzpBes5VgsWb1gI7/ANfk1+u70zPYsX1v9fxY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rQ9fSVHVE9oPmQDa2m5SN9nSek0JLDUZi92sLbUawMwPSxA4uXojsvcPSa/RdWLVvq5F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bCKLTYGl1XJZoRTZU1lV/Gtc7NbcMl+Cpegw/a3ssQpMM7szM9LPb+TH9zHr3Ve8+uB0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TZXOKqcFPJ4aiNi0w4tUuwqlTwiRsJPDeGn+OE/x5hw2hwrAhxbRWuFe1SYd7QYl5LYd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Hm16z99e7UTUTUfn0OvnnX/xdPp1M3NN7TkecrzleczzneeIeeIM8RPETnniFniFniFnO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kljgzLB4xF9bvx4XymVHS3PrFeSBstxvNjodV98r6KfSv1cnTpu1YWS48tuybZdrxNrq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HoPq01hOs9J2XeK8i6tcbJoXpvWWXrW+Qgbux8k0pfY91v6wiu3Ju2teTy4dJsuwdWo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e7WaxG2ndrKe1xVWnbFeg7Xon+Wx4O08YwdoYsGbjQZWObBkU68tZmoJsMVW22g+E08n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jW+G86YPZdgsxKekp96NvO8b6XCzI6Zeuh7eAXN7B0PZ+1Ze7h+0MG3WrExqMNVx+Wns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DLoFV+M3Lk3X8eQtytZuJlTmyHKUN42uDKTZ4uuVXJadw13iM6rOauVOLXZwrhhNf/At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FW+42mD1u/HQSJy2R7LqWFHEC1viuz2+2AZrtlepDjrUxMb4/wB6KBkvsqqAWHusgHmW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P13fv6LENRCvqu5bO0Ge3J26R3emV3UXO2gfdN3fj9Jkt1qspZMe5FTC6YTf1fyY/ow82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92vG4mjTrOveNJrNZrNZuYTmsnPdLMq6xU7QyVHjsjce0ryH7QtenF7RNCL2tKu1Qpp7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dpVa5OdS9vi6tO1Lq7R2Dei0HIq0pt0yO0M7hOTe+RR2fV4rB2cN3aljvTl8u/s4qc68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NgFNlnWrcXyKalvU7S5p36Kpe3rymOQ0NFinsldud2hjtZmVVmxnp238ZZjj08W8cNuQ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j5NqJjXNcrWuJhs1oNFdeHVkO7cE8PEcNl5NRoJu0j5Co+LS+TQcS0A31g+IqlH8huG2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maH6dfpuq5J0UZF3K0EHrf8AjqlNeRc2HhpjB6JnI+/s27bF8qehTyxjB7j5l3FwNAMk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iAEp0aWjqkr9o9NZrB9L7Lsy4GpuQWyxl8UNs3rXDMejmsYebpp3aw3EzxTCeIlOU9Rry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2QncdBEOo/Wr6IzbNTPLNtRhqxzDj4kXExGs/wAbizAxqbx/jKJn4a44xMZchG7I0r/x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JjW5LP2bkIG7NylHgcra2LkqhwssTw2TDVbuZXU9ZrNwlVirddaBdzGb4W3d1d7IGyrTO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IbHJ5bIbHnO2htOhfWLYFhuBVWVZrVNtcTjUVlFXFtqqyMi1bMlbE5zZWcjIPI1Q2hDq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8d6pcrmdnVuKrK2nZlRZu3cjWY1RWsTPv4aezv7mau46AzLX7/ZPTs5vTMp8716T/AI90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cD50+KaCFVjKgPHXt4atDj06eFo07RqWq5ztFmtg4BPDicEanaLvT8XZunimn608pCul+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IoEcgNXryP1Vl666pbpsZdQs0l48vpE90eJ6p6H09YBNe7/YmZ1vHjs5OSr78m6pRSzj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2pjAbxQh1M/X0j3ZI8+OP4/5KPYYO6v4l6s3ovs+nTWz9YtvE/qMhA61oExbeif9fatf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x+vrj39MCh+TDx/fTpZlduoxXs7Xw2m/ssaEcKWdn9npVdnDsVN+Zg4VC14YtyvDWrMn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LU22OlbOldVVj3Viu8LuLY7ciDezgqSjbWBU6GFGXu/Wo79DNDND9Gn06tEdxYxLuLHA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gPjLzOeyNfYTXm3on+QyI2Zc0NxMxst8d/8AKXT/ACtsPatsPaLmU9qPWx7aYD/NGf5q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20k/zNen+Yqn+ZpmVnVZFhsTTcsVlmoglvtt9v4uzv7TdG16aeYenoRrDDYqK+fSzf5G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Op7QpMPaFG3xNU5a5zpLLFaABwjKCbFgKvGUo9bLpuXQA7/aCds3LCOmvTNfkdPLMPpk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NNLWV5CnFu5Wa/NNxf6R6yv5MsebHP8AG/JR7CMJotGKxONXChVaazzP7dOmk0mnePlf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qMb47/bt1XK6nF+XBs31Zq2HLHwZacmBhoKsPGPnxfmytbsDGNnLip/Gq+PGbphBa8ud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1NUuZXt0GztSkvmIN1yYtnCcLweR2k38mqwpa+Tup+zDZY5I3Bx5WVxYx0CxGMr0EsP3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9c47gbqLRANs8Nq71LXNgaNRRotI1sp0rXHpKJh7n7RxqsezHwhbjnFmTUKXlKctx7MYR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dOBbdV/i742DerHGtEpw77n/AMbkz/HZUPZ+VGw8gRcLIaN2flTwGVPA5MfEvrXjeeEy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4e+MrJ9Ql3s/Fg/2NBrp5RB0UeqL0uvAgJYsuxvpP0ekb7qw9RX/ACaO7SMoI1KMllZm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Aauxm3gFA21VbwwCm+t9R2hjfynvseru017x6yga3ZQlP9b8lPw6j6E93LbOe6eJyJ4z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In+Rvg7Rt1btB2UiszEtTHs/yCzxyaN2jWYM6mW5tLtRm0q/Z9yVX2ZVDTnq4uao0V218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UWdndcNx5cfXZtK2r0sD7XqO6q0MyijLWns27mos02dsDbU+I9T4l1qTtEs1nanTNI2Qr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Fi4uUqLgZPE3ZeS0HZGUYvZGVB2VkKp7HyNMTDtxcnw9j3BBWulrCyplLiwW13jmHFZ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m0UPx2dm/GxOVlV/1iQi9ooyZO9p2ex8aYyjkyrDbd2f/Slvy2Ts3+13GOOuOdGbuYhF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vlE1nbXmyjUkFabuJYakjKgi16i34/xYfztP1p1Hpc61JbezCB/PcPvETbNpmhg3TQzz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CsRmRr1FquNg2dSpDlhWebVjbuXzK1lWjoara0GwqzAYrDHxNQtFL6VcxLNiXZGVT2Og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LxK8urIpfHuX3TD+S8dCuyr8lPxzjXc9Q0VEMpx0e1+ztAezjP8AHPP8dbP8fbPA3zwW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kooS4wUZBnFfrxXRwUg1IPSblnJVOWqb65qk6QTrAWE3NBY4m94GtlANgr7TuVP8tbP8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5hpf2nyNZnb3yM03GzPaxchkvKjH0FmIkry8ZZ/kKIe0kn+RE/yTT/IvPHPPGPPFvPFW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s8VfPE2xMkgeKWHwtsfDxbI3Y6ND2Lap8LYC9LztSwUY2E9Vap/Xzbt9meupsSYP9wzt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NOuFLflsE7O/td7zG91nqNAuZkHIfuHx+qz9dr/2Gg9Za3WV+yz4vxYnznowgHW/KWoE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zJ+b60G5u9G2NYnQDc63cTXKpKP91VKr11fV46GAshDa13UNWRkc6WUvj2Jq5yLPNj38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jXIgq7SQVntWZ96Zo2Mj/rDbbZYuof2fkTpVzTlGosSajfhf27vZ9D2KjPWFGTLbbbMf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xdpztKnlrx6VqWzrZXMZds3A2ZwC2CmlqBiYxx0wcUpXj4mgwMbfk9nYyM2FQK8vAqqs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ZnZfiKD2JH7H0h7NM8BaJaoRupgSyGtlhqsU7LZuJU1XIdLJ5p1ms1E3LNVm5Zqs6Tyz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BnEFtonNfGtvWOWvvDWrPEXgbjDfYw3xW2t4y2WuLSwrMpyTTX4942aTDlAyrMFT/wCS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OehiZ1aw9pVk5eYl4HBNaZtqgzKdvjatPGVTxlWnaVyW3NG6DedO6v2WfF+LF+YwuqV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KwI3Sa7pkD7xE2ibRNohAM2ibVEU7ZtWBF26CHSVtsL1LWD6cm1VGh66GGMAIT04yrOk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mHI2LUpUMqrW20NmKI91zggtNsUTi5Zex3xRqyVWA3gg/kXpXurn25osbqezjty7LEK7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VHGLWwZmAF2q10dJWfudp9czCt5aHGs/2uH3KBoKdI1m3te8aga8Cf1K/jEyG209p3cO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vw2PTP3LX2NmbMa3tJI+c7Sy694K9YE07uktPktP3mOi4P8AWqPQgg/XcVrpxk2VlV14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654aueGScCThrnCkzUVK8SjcvCZ4Y8LUXCLqsXES2P2bYJ4OzSyixA/Isx8e3Iq8BfHx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e+2w4ORPA5M8FkzwuQIMXIMuoupnMs5kgvSeJrgqu04rpx2zZbM4MGms1ms1m4x/h/Fj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hjpOPdNNE39NO7L9dZvETqYTPWN3esXXboZrF9TZo1mkPmmNs4ra+J+k36j9v1jtsVhp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NQuPMu3Srro++2VBdvIoGmpWswV6RHWkeRmxa67LXrrXIPiGmRqW/IRrXseaN3aylhyc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pmpm4zlec1miXOk8XbHfkem41Q5tjRcja65ehHaBAXNEvuFmSe0kIGdXxeOr4q86nZ4m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F2LQ9NEF9RotyU23WvfjYPmG3SaQIwm15sabWmhloOzJdEvyL6+Gm5Fpa0EJYb6vEzxU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cts5bpda7ym1nvvv2XeLniZzmeIAgy6Yttbd/F9q8+JywCo3aRCDhdzIrRDZXBm2iLbi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pqscTI+VhML+0fXuC6ztDK3TNGsZOrLNhm0xPhPp+nsFadpubrSsKzSACbVnGCD8H4qf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Zgp6uB6awLM/1+gTU/WfTXpYxCrV5TK2FqOhRtIF66Lpp52AEy8qqoHM0DZdjB/NE6lV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xnalbGW3UUHL3Za0UMQ9w2VfINTLvd+MwIzl6sisaWhRZrFcCVkNZWarU8KHgwaBPA0ap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UvRVXPCVpW9SBKsSxhXhManR1srxHYrh3Syi9XtFlWSuHkMgxMkk4+Qr+FyY1Fyzhv28N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zIJypA2oXUS9xw0No7FZ013V7t6TdN5nI05XnLZOWwgWPN7RbGRuZ54iyeIec7TnM5zO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J686ma0mbcabKJsrhpqMFFQlQRXzszeOzUUDck1rgang2KIAJsE2TZDTvC0PWUvu3CxW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Vv8A3oZpM6y2cFszNdvC+j0vDW2hRpUPsEeWxhWuVazTkayGH17/AEjf1/xVe8LrP1ZY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+YQnSZrEjzTrNJoYBoIZ17us6z9Exukc9a7OIuAV1iOt4s+22om6buumVlGns6kC/s6qx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xGlCvkmzGycdqQzX35JqV+0WMrpBs1poV08VXVh5FhsxBitjGkC33fk/aWW1TmtDlqXg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i8qs5ViLuPaWZqcyrjPanWii3mxQ7MawJfk6yp1ldWtykUZ6IqsagMxelFZO+75LrNmd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1tfbst7Q2iy6y094YzFYtc1tRBugssLl6rQ2JYoFYnGs4U0toRa3xaxZdVsbwwnhxFw2e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qbKqFm22Kl847pbyVJx2zZZq9VggW4TV5vMDklce5o2LlKNtsZ9EtrteI21eScs5QFGT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c9c564Lq2PNWDz1TxFUN9UF1cFtc565zLOVZum8wOYWabmnJbOS2b7Jvtll7rMXFs7Qb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WazWaw/1vxVfJu0ABJM13QLB7fWaTK/KfR+pqG/Ib1rYoxUWdysLlZSh90OmvLlTnyIt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BmVTxtc8dUxqOIbbHxHp8Jg6pVjpDi0syYSqXzlWHNQjdiBLPd+Me4sFnIsBh9KXauB0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0TzjLu41ppCztD+46cr47nGycpuCeOXZzFqcSUFWs7UP8vGs5anlfWiv5bF1btViuXkW2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Zz3adxtUQmwyqphYKYqKvem6s8lbx6WVZkfDk2KuV4O+21vC1T/I46Ru0bnjGyyY/wBp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2WTZZLFs5db5W1hutuKW+KWDJUzlEL1GBajKlt3nLu3HIxriBjWw4l2h1Bg/ptUjR8fW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NVdA8QQLSd9exV0E0E2rDSuq5IirRfW+DxzjrhrSWYWPxnFqAaisDhXQ1iV9n4xq/wAf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QL2/6fV/+b8VXvT27tG27u57gprHSZWQmOuRmI1Yz0njqoM6iPnUFvGIZ1nWWMyVV5Qd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KCVv1cnrAzTXmh3ArYLpfW9TazmshyLdBfdo2VfFy74M26eNsnjXi5Xk8Ss56pzUTkx5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HHrZ7/x1/IdIG2zjUF3fTR1lNN96XVWVmlnpONkkJjUclr+3M69pbtMvtILvx7PF4+ST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vV+1mPjexS8aZB4sIX1qbst7D4ha4zFu/bHcCGwtEx3siUAStQgt6X97Wos5xDe8ouuR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VNl19d1jt4haqhB9FbbI6lG7qzvyo/v/AHrCiNDj0mcAE8Kzsw4aWa2paLONTaGCWJqMy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djHoaqrLTx0UyzKsZWq1jbsc0WcQDV2zRlgb6No1rzLFjV05UyKLKpu3Y1g62Dpp5WEp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th9dO7WKN0//ACfiq+RdxXypaWVAdzhECksBDuMtxt7dpoA+wwVw1ajYRE947sdd1npK2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5Klg+jeGC4zk78dKXcCbJsm0xpWjvGR0gUza01eeaeaamdZqZuM1lfyP7/x1fL3Lpo/t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SEstrNqefs++m7bH3SzU9p5ZltLX1VO1N1+9oKrOSn3j5M2rfnYabYjb1zshbUASteZ0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ngw0bEyK45s1rxiYqIk0178s6I98FljDhZotGk4lMXHFY8QscPbL61FFjV8wxm3qeJoW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WsjHdbQbUBsuUV16Ku9YxBf/AG+hzwjooQ81p6zirj0boanWcrCYu44T5ehZxlLZU9Xc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pj0RXsSLcjzqIGB+jTqmW4ldwtVvM1npy2KMSl8iKAEggnb3xz9wJ0+2IzEgf1PxV+8/1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oOQlsZdK7G2jJz6q5fkPe3nmjQF5oxm0zkuhsujsQO0AhyBZZpy2TlsnK85nnM053niG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SxssdnKEa2QQ91GObm27FtaJ5bJr3UU74+1RYRu7tZT1sb3fjp+W2amAlZuJAbbOxvN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iqizwtmPcjt//wBHL1JXzHtFF07NubRW5GT5B8rLrl8qY4DOU3aqOkyR0B8jOqzWx5St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p/GgoDS6vJrgNlkej7dPGFHpOLYviJs6m1JyiX3g1ZTsL8R7xHK3q2G+nh54ecE4BOBY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rCtwRKil11LNcK7lmt4nO6zk8LUlgmRZuiJsTvGOwU2VJG1sw3oMIdJj519YXw2SL6LV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APWRcpnVYCG+j0NeXqSosXGw+RsvM0mP/Xg7v+QfDOk6CEknuX+n+JPeq7q7eitdrGU6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NtlmBTabsfKoO+8TkvnJfOS+c988RdPEXRLeSthteuxq54myeIsniLJzvDc06wOQOUzm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acUZgqo+kLLMajkPsW2xXlzytwLQup0MoqNj6Ii5BlrRfbpNJj1GH1/Hj/LYOnE7B9Io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OR97uz8UZNWPY1cQE3Xj+NhtrQycxt1osquretVBfQJZdlhbmOjnVjPWOF4/M0oxou1Z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3MJUeQ1g1jxF85EYVeE4jh7YbGrXkbd91pwEkVQU1y7pjWnSYvTHi+VlyEsLUkDWaib1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C29YzBnPu7h9ldN02IWro3zgYRRkbhVxA5yVzeLGg/qdzIkYFmqzHpgSrIDao3edCDXr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4GMFm3EE5MdZbn8Q8Zl2Ku5LK8lXluPtmN/W7genbunBqSW9dZuBnQzTSL/U/EvuRm0v8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4M4aTEop1KUGJbsWxK3hxli4StDh6N4SHFEGJDhNomKUJxZ4Uzwk8E0OKRFpUQ0UNK62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TUeZ7CWeObduOj23NQjRMSs2bVUWvMh+rE2NTjAA4xgxria6hVXbLLI3WV67dHlVZZmP5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tZaxOSY9r2KHUTsfrh/9sMb07Tw+eU5G6tl/+O7M+OnquTXvvqyBXl8nh3yLnyXBCAdO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a7dO5rVEstirbZK8VB3s6rK7GsesJiC3muNa8cF1sORXF8O88OTLEeuXXKas99ipZoj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8oe8WPsthw7dOJ49bKmLy1C+gVk1WSgOt+Tu5w7TG1CPmbrOUOLPZTW1s201RsiwjaDD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X/8AjRapG9mlo6ooRSYKtSOc114ZecWMs1wxPEVrPG2xsm95YGMUvXK3Dyy3bK6tD3Hr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FZXX9D07c/q9x7wYn9T8S+7eRBY0XJfTxBniDBkGC8w3AWcyzkSciRbK9cixNd6zesDr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AaBoHMDbgdytqZqZqYRvXYUc+h9i2bKqLLbmUbFe/wC3Zqz3MScZ+EVZWPGyKbXq2LHI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kogirqSoQN7vyYnymN6KPM3rpo3ZrqmILV5Bak5a41qEF13tXvz9N2H2cdJjfC3/ANpn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TUz2gs1krpEHQXruqFy8djnRK3cV0pX3EhRzTc9kTG8vIWWpdmRGsRIb5yu0rqum1qpX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3NWvh8clMOOllc1lqxHDqvlbkV5l0vxofJUlhbwlsvr4jXS1ytisss+8XVd3+PssWuvGo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2AzUHvexEg1t7P8A8ZkPFwLKpXViVRbsLXxW2NmXmOzPKmak2Y9WZNbazXYr/QVDRx92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px8nU02hyPTt3+r9VX9P8Q9X13BjAqx6/LsfT7gge6fd5NbI1rpBeSOZtbbi45ROcTxK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brt5K4LEnIsWxJfYpt3iB4GisZcfMCsVORrlqrONQC12SAt7dHyJTirOKGlTKMdELt5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Zsi4408JWZj460revRT+XE93hchlenIWbX3PrDZOzf6a+8Gad36p+etR4fFGl4tCLWG8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07nsFcCs7KuncToDaXFXrVwpNymFlWNaYKmcipYzCuaGwm5IbTzcdjxKQsFaDuaxVm62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yTo1lwecpMpyslJ4t2h4Xgx118LkzZk7qqziucwy3JyLDrYIzVmK9cTINcGfuFIoEyFy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8a7TwLrOPHqjXYaBcyuLZYKLLOlYOrIrR6ZudILVPf8AvVMoX45R1tZYrhhGc2xFCB6w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6GGsqu6UZGg7e/piBGI45ok+3NwlX9T8Q9SJpGfjVbmY+4N3CXNtGJhKanxEiawttEsc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8YENaGbVlm1Bj45vH+O2HhScFc8PXLK60gxVsFlBQFAZSpCtWqw3KZcxUXuTKsKeDEVM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ukvacfROZILrpjV6qy9L+kdNo/JiQW2I3jMlZ/kMuW32WEZ1oGKxfHr9RD3XTE62J/XtY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9/O2LcwvxreKlXylsxMwCvs/JBXDvA8NfHpvUeGyCVx2lqutzRotbGbXUixtWtRTy6QI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EedILFMa1ROU2Ra314maClRLK04bRvbkeuN9wI29e7rKqtDblWcWzShfZb7+4qpliVoO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9YHCw8fpBmO8d+ujNAqiGqWKJrt7O5t5WxX7z1jV9PNXFtB763FqXVbHZdk38j9NO4gG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/QZVbsmda3hSSe/Xvp/qfjEYTPeUvKDHo3KV0hIEtt1yK7Swr6y3H66DWZNmlmPbKrhc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7uE/VttyX1de6ywNfh2KQ9CMczENTVvsrb1taWZf2cbmrYZlcGVjStd09I7RrNZyrz1V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0hJWXPuW32/kw4zebdN2s3KIbJidMen0EPdf0rwvcnw3N/KytvBi+a43NAbGmHYKMt7mL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c+wyrMvtJybWlWRlCeNyCEycyeKz547Nn+TuBs7StMr7Rsn+TM/yIn+Rrnj6p46ieMxT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ZOJObEnNhS+/F4sTJosXkwJt7OJ2YG7jwZwYM8Nhy2mi4nDxmnhMeDEp08DWZ4MTwkGE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Wh7Pcv4KyHAv1twr7gezcor/AInMUjs/tETwWZPBZMfFzItLNjeCyDH7Ounh8xIq3Gcd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2RbS8CtA1dymg12sgMVikVgw77KgQrNVEYMO/wBZkIy0fRp3Y/8AV/GPb1mVTyKnRqrZ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wFcy8MFceza3MBKuq5eMLAMWyW4ClEZqXx7RpXfyTIRnXTKluNaFx7tJj2nXlFsu1ePd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zFyJnuERi23US+zQYmFumyccdsetk7QpjMCLWjB7JTihQcWszwtQld+NHXpa3QA7Mn3f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J5YzeWlwKqbF2C6uctc5UmQ6mjEK7QQFyOo5sh6cbXlqf7jO7utBL6dWYVhiXldRtLNv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KrKfLa9qrPuWyugCDygvpGvmlrxKQA5VW2Eyy2mNbF5mD1MYi0xUp0cUCa171LWTg3Hgp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pNOPoMeiaLqoBStEet0RTw0w006V06s6amxXSMLVLWHXfZqpBgQ6bbI7ukSy8zfkCWZd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OSIc/JE8fmT/ACGeIe1cxZ/lsuf5TOn+Wy5/l8if5e2f5aHtJSF7TWf5OmHtHHn+QxJ/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7AgzcCNf2aYr9licvZ05ezptw3FS46TtPY2OPqxv6v46BqLE2qbgRmKTKm647SrrLKyJ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ZK3XWoq62oVg6zOxVtSp9poeVtyK9c26zMw2ldx0osgIvDp126jIxjSacjpjmtWesaW0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vXOTMSHKyNP3MO0iPqwqturn+RUT/JUS5za+kwbyjbeS2w6zK94/Ji/H6knu1E9ZX0Sn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jY3wvWm7L8q7tmDQ29rFeq2ohjhoDMi4I591FJYu26PYElVTOVAUO4QWWktTxQaaFgsN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E6S/Im9ttdPLFoRYoC9xsSW219yF9U5CpRhAqEClDPDrAgWzgCwoARSNrLWh8omonNGL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RPuOtSiMN0NKw1OIon3tKzWkFweNY+orYA19LKXEW8rPLZFM9Y9IM0ao12hu5rNTxCaF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lhWa9O4qGF6FHx9WrxQFpUbp2iSlBdmK3uB4h5z6zmnNMbzY/wCPeQU9HWNXuF+G1cx2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F1ZFK5GK1Rw7RuXI8yWtL8cM/hqpk4Ux7SDQ/RLS8t5CCl7DIxGSU29aHm9SC0PiWl2M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LKa7UralhxwrpMhl2D00gIVsdA1PCRDXLUG3uXo2m2j9ZvS4fkxfh0SMFIUAQUVxaa9/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2h0w8f4X+TtIhC/nwsQaY1d1eVXfj2YliDZlZH9jHxti2PyR7NZTQB3WXyuksdi8dbA1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oGyNhNzuTrZKKNgyetFzVNFvYHkssPUstDRVVIzgR7KWC2NXPEwXbWLmczKTdyKtpMa+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J4hZz1GWirTZZXXokNNSjoCGdVbLlbmycKxsbqT1vVNTzUlcpZ6iMgePjkHmIiuO4y1V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yk6EOkS3b9DCAlIjhh3AAx/bUPKnWdpD+N9Gvdh/B+NukoOsC6i+q9XKWlbajSaXlDQD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0vD12Yr6ypoo3i0cYGahmbq5pulTxCLI9c2iZ9VQmPkbZRZ0VuSFJt1mXi8Yxcjaari4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0bWuF3lO7lUaQZNqRsy6Pc9kIKnkmP1e4qceZR1tH5KP68MEMo+dt/JiMDUIe7tU6YON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9XX2aaTstne2hxbmkV12WZBsZ3NkrsFZ8TLbBYK3rWC9COWuEUlq3oUb6pYFsnh6kG1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aVVrNx2ilmatLqoaslocS4zwmQImFklhgX7PBZG5sXJEONk7DjZIi127nsZ5sIRd+3z7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US+Gjq7F0ZORyK7iptt2Jt5INoXhrMNbVwZNgVHrsiUllW9kJpqsnhra4mQZyIJzpHJe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a5sWwsoMZCpS3WbCkRg0ZNYpNURgw7mGsOqNVZvVRFjasyr0B0HaIPhh9WF8Hf8Ar672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W3qBpMjRxYq12YrRcibi0K6GxORLKHx7MV9xNyI/IWmmhI1GZhFZj2yl9YLEmRVVbFpq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GpeVecXJU6eDomThaTHu0i6WTYs00j6CKhc7IyRCHG0mMrgER+kSqKkI0rlvvg/HV/W/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3WILcW7VBak5EnIk7YsU4ON0hYG3tL+vij+ZX8PbFSrKP4/ZPZY0ZXG863sqbMrkWtFR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FNhroVJaK1Rm3CupmiUIJZwLNjWRcZRHFAmqRneWb63tXjAbWcpiuTAXmryooyC2zYmT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b9PF3WTxlgKdoXsP8heIO0nYNnsjrmu8TJsY+LcPZaxfxirK8jeN5iX16+JE8Uugursn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jZCRLagxurMPBNMYEZFc565zVx+F4uwDVNNVnljVoYgKh1BI9raGFdrck5BOVZpuGsT0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VCr2if430iYPw9/6+u73g6Sp+qMWl1K2KtFYmViHQhklDyo6zZqLVyQ1uNbYpDUPhXKBU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zkyGmVRajY+T5aWikMpWPk1Kc0G8Yt20i/kiOGBSWXV1TNsxnjVwX6TmLyumBZpCI6Rb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iV6QQRvaPW33j8i/14017sH+5nMUFJO8Sz2pO2v6mP8AIVU2dpN9jHXb2nT/AF+1FLp2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9atNv/wC6uvc46Bn0ldZtKKFFuQAVraxhUEusY1T71wTjqjZC6a3WlwBAh3rZaV5AkKC6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Pjji3CfojjhFc6vKq7ntFN9jvi36VrpGotrAw8gR1MU1suo41LJH1Ms2IK9FbGuSsHjE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jXYsryKxEcMCNwfFEs3rKciay2pLI+O9RS7dNvKTWstxxEZRONJxpDUsK6FVrdQoRjWm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UoqhdYEERdI41CroBqBpqvaOnhtfqwPj/HZ7hFMpfyW9ouJjZ2pbOoMyGqcMpWYz9Ls9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gyMQXKdce3HbWNkLUrZ9m6i4WwpqMvs9lmPd1psj3Ii+KpZtOmVhckQtS9TzH8wuxRs4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pIjLBSsVQJp3CNB6v7h+T/oY92vd2d1zc/XXHyELA9L7GplNYrHbHWrGX73/AGdrey48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2RYouqw0NNxfclbNVMPXxVXsd+ldW6EhFste+U4/QkIrF7pVSirbkhZXRk3w41dRppa+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Ddop3R2AlT6PsRonMtnFRQTjuRsqVjZXym5gz3ZF5s3KWOwWFzEH2xqBXY08bbSbM60U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4y7GtZ0KDRa322pj2lt1KKDug0ZtwuVKd4W62qV2o8d61FvFqljpFsucOWUDHLT7lBS0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qQwjLrGBRldbF61zTcE6SsaARekXrD1idIxCqNWXtAbcOad2nf2f7PxGH1ErG5gxm2bZ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cgasj6d1NJsXwaEX9nIVQvjux3TSVghh4oxsaywZGI1Jx7pZqzbZjZPGni7DMpMq+U2G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vNTNUeNJxpBVWIEWBFmwTjE44adZwGJVpOOcRnHNphh9R9ZMH0P0q7gOs7OZEyS2KSFx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tYqVe2dNKnWu/wD27UnaHWzH9lh0xwfsodcoHryFJhaHJA0FiuDoRUgZoMeyWA1xKLHD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nX2I9WUGanJ08Nm013HLesvc1dltzDw7rRsYtQ99KXeKaJkusszntIW5pyvYS1u1nG0n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ME8cVKlAprshxVpdFrFvJrOLyadEfYXFNkFY3DZXN+8GppwnRelewapuWObCqp0qLVkX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1b7m9YzVsLKgCjmaiNtaaNWyWBxHGs2NvWKJpsdZrpNZr0irNI1oU5bM9R9Qfp7P9v4j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uV0IBUlMkgDLAhzGMzixldyMDagmPeVRciueIqmW9Vq028Z1QBLxyrZW0BEIrIzqq6bK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AWaCZWNVYitsfTWbfLq03Gbpum6b5yGck3zkm+ck5DOSF47HT8t3xawnu1UzEQPkXU0o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qwrJyPALMqjw9uXMDL2ztP5coE5ON0x8saH/AK6/ksxd2MgDWYqceRjL0u6uqatVWEF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ajBG5NPC4VNLWW2GuwK/EuQ+0sHrx63yJSuNxtduwa0s03742DyTwtWPZw0WrbhIgZsv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jW2xrIqPZj8TuK9qTeCpsG2oMVQJq7BVr1tdcVOPKpRFXF2xjVBxkkLrXjq5soUL01BT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hSuKi3B3CGs7hWNWrxq3U4i6WI9TJVW4OMI1B09DxazhMZCJ1JWokbCIBAIBBU5KqSVX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pb8lrJXqJf1pPeO/s30/f4WiwSoee7HDw4UxtKyF6FDAm0uoshxVltPCyrrNF149YR5b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+U7dYymAGOgaBXU+beE2RS4m94esygeRbys1awazWdJ0nlnlmizQTRZostAVEfcO9vT8g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HQhp2WdtuRY/Fh6m/I21NSN2TX1na39u35rK9sqt5Jb1s7O0N1vqfRPRB9p10fF+Wm1q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W2myVVrUKq7c6y7s/a1FdtV9Wsr0rltCGt0cRWTExgtufdWMe/IyGau2xl1pptL4TY6Y9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008SWjatjM3aLKECuRSpS1bLTQ1iGwOTKetI6xI/oGZIlxavTbUXO806N7VK2NPRGvQp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DIuK+1sarhHg6ph3V6WZdlTW5d7zappNLVPj5a2xlBF2O1RrtD91i7oCayG1B6wVqkUb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6AA9VEAhOkezWaLNB3X/ABaTT6ez9QSOuk0mk0mk0mhmk0MYRPQSr5GE0mRTvCXsh3V7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sXcATjtVbuGqgluU6dNJl09cfJDB9s1VV952TIo3rRdNBFGk11nHrDQIp4H53nO05mni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PETmnKZzGJZtHOJzLOVZvDflT35Pt795nYvW7PRQtDsHyLBMfRrqdVXtT/7C75o6TGyP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lXwBF0dP51dfFkH26/yEG4sujUUbpV2YHZuzxSKqbLiMOzQYV3HTiX2UJUzx+z73gwcg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dGwLVru8XVYlWUzDs/JWLjZiB685F5My5Ept35Xiq2AzVpS5jUp+4u/kNfUaACjUa2al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68leh2aqOQsnGcW0rk79Iba4csRbVVi4J8pgKcPCko46lYK8NIgyqtl33HK7xjXsg8TV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GZGCKQegg03LozaQCHrABK/NOiw3QkmdZ17tZafJPXu0mnd2b7j7vwGNBBK0ZbExbXHG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WMgO0Dv0jJrLaCr1VEzboP1pHXWX40qe1YlbOVXQaTSZGMHivZVBvslNQRdJpL6Q67pu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pum6bpum6bpum6UnV/yV/JkGbjN7TcZrOxvdYdGo3B8iriOMpZKvttk2C3tGw/e16mWJ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u0Q0H+GF2KxU9q2/3K+rp1y67eNWrsRqSXguTHCk5dnatttNeNe11i9KcJSpowHUy3IX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7Qm9L6xzKm0J7KvRvbUq10isWVNXUiWFbUc1KAyLVuseV2tVNCg5TG13DXVAu23w4c2U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i2Mz60uKbdq7b9AtglfrUdBYovXDH8Jp2aPLkLCFx1WtCmZWNP2cOh67qGxLKq8e5bsdZ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BYy9Qs00mkVSYa+pZa4x1PKZyGbjNWm5puMs6rB3k93Zvuf3fhaIpaVoqzl1nOZztDcx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c855yzklla2RNqgspAsr05KtC1c8s2rFCCapqSmutc8kZUg2zppqJuE6f+Bi+/8AJT8u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AHddUfjmWB4nAD6pjB5kHXtc9bD6fse5htqxcsNVZdZkX0dOz0tFszhx5rnXIsq4qsfrb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Qa77g1Nhtybb9pfKfYt6o3+Rug7Rvg7Tun+St0XMHiE7QETtIov8AkG0rvVCO07NBn2aL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eObaM88du21mVBCjWs+PSVWigNZXS6eFonh6I+NQYMWsTbpMepd3ChXwcqo2kYnV6KOb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wb42BkRMHJ41wcusjcFOFkzAx71l9GSqnBzDFrcJlVFk8LZqrKFbjdb6fC2a7yAS46MP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1VBta0CM5Y/gbqoE0hHce7s33We/uH1mVdJum6bprNTNZrNZrN03TWa9+omomoms1+rWc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rORY4AlfSckfqtcI3ToSR5uPoqbpp5jtE8kb1Gkxvy4/y5Pvgh7uxhpj3+mNiWaZFGNW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p0uyqjYp+56p+1mR7XQocG1bKqf6C7ax2o2pDbwHETRbmtOxFbRIEO+vD2ZNWVbxphCi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A0cVRldNJarExrB4DFleFj6UYGKwPZ2HouFicdeBhMj4GCE8HhcdWHicVvZuJMvGxKqG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+KcBcpjBktPEkzn1nikniKtRdWZyUa60uyVo5TH8nAJxaRkEOwMu1gX0lIa1ORxKbC0e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0ZxpyNOWzWvdZS20RSu0dGR2WFpu1msE10Jcn6NZr9Gvf6HWa9yJugrWYXy2fJ+EytdZ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ynau5puM3Gbpums1E1E6TUTVZqs1SWeusBmhh1Ee8K3I5j2pVPGrBmzxsXMq1GTSStqn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ukPonRkOsq9/+/lM8kPVtBMb0/JjfLkfJ3V1NZNlVI7OffQWVRkZbWkbQ1ZrMVQ0Np3D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sWsjA1stitiZPkTMsXiq/qNdqqspZlKyhi6Y7Nv3DxzXNdcieCsyhyY2O96WAjZXptBl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8eNrtOuweXGxDuot14mYLj1fBeVFeYxvqyFDRE83qRqSUCQAaE9AxaH3Q2tu6EroHrcTG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x/QjSazcJuE3rNyTkSG1JzJOZZzLMUq8xT1sH3J+lHcOs/Raa92s3Ca9+s1ms1msJn670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5Lvlg/DZ8GpnI03tA7Cc1k57ZzWTmsgyLBPFvPGNPGNFyeniWniTPEmeKEOYsfLBmJdvi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l5Cg9yw+uhmhmh7kO2b5ruSr0gnqzeVafcp8x6TpG9ZjfH+TF+S/5AJVihVvvCTFofMu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0WzibKbZatjKhs1H7HyrBB7bfm7jVoteRuS+wPKuuFdXwzEHnXUzHGlOI2+/HHNmCq2q2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7TgX2166DWUjpi+n+tY+1jDyMPtADw+MBw2/EVDUWu9WJk3tkTduCo20qr1udYjbIjfc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kZtxQ+VSQ3hWbE3ZFTZN2yF8jbVqq2HksjQK02NNjTjacbTiM4jOKVjYlflzbB9zTrtg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azWdkkbVzgRZTgWx8CuNhOIMK4z/AB+VLKbqprNe79d4mswvff8AN3D8F39bv1M1M1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sDkTkachnIYW78R9lgvq3HIGw3/AGO9J6JxWbUqLIQQz6Tlgs1LdErHl0iAiVaRgplc1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NTKfi/Jh+818llNIpmXlRFa6zGpXHpzHLTMbiVF5bbqUawYzGPjobL6aEn+/+0/1u/sd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+UUNpgja8qG1lY8tPx4Gpfs9tt1FiGzkWtc+0auf4ePm8llbKT+qfZjeh9lXw43sf4h8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AEZtli4d1h20bEscmchddv2WTQA9T5VJM4xts1CDrNBtT07KRX7QVfPtrYZIjL5cizeT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Tkab2m9puM1M1M1hXeuO3J2m3v8AU6RrIX1ms1mvfR/TryLArX6yvK2q+WDZXkDQXtvT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ZHZTrG3VvuRoa56fRg/JkfP3iH6rP6yrrNk06d4UmbD3aGaH6tD9FOWa5lZVl/0pP+pb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7h0LMWm46AkTeT9KvpHbUCbtZV8P5MP18S1RuzbLFmDkeFIzy+Mth3ZVGy6uqvebUWKA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+5/kM/Vv9mD1b+p+7UKsdr1KJjAmEaFPjxU4qK+lSdpXa4+cOIXhomUzUU5FjrWSG16V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/r4x+3Yfsj4KPhv14v8Aor14ctU8Tk0MKxTYrqGlbm62mksyJ0ZRrpr3X6bqQSVI5LF2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Bm7ay18sIsK8UOPPDCeHnhBPCCeEE8IJ4RZ4RZ4RYcRYp64I/mnq2oWM2v4Mf+uvtn7m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ZRrpIpzEzMB6IrkRXV4yadyzC+TJ+fvEP06w9aK50jaaKQJuWMRATsVzqfd6zXqerbVi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/VfwV+oH2piFEtG+6j89fw/kwpd7tNYYvpuCdnYXmuepRMknaLQSmMLMzga/IQl8kdZZ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dn9b9x00SzzLidBvJZfit8mOlqhAvVW1K1vbKbQrs1/gcLJPLr5K9eHG12Wa8af1sX4r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v+L/AKU+LtGqjivyOejFt56jbeUzqlxrgr1dniMAV10asF5cpWUej7TXZUpwMFtmXdlN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1svabrJRy2s1V4PFkziyZxZM48mceTOPKnHlTjypsyoOVQLBTebhOVZyrN6zes3rN6ze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jWfYa+3DqYWYVmnHYrMG0OgD3aTG64aKTZRdpZj5S2HP7LWyEMjV2zSazC+XK+f6tfo/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g1QVkFxo3XQaAMNDXK/WwaLXrPNH3Ed5+mv1qHSYtIvtw1v38STiScSzhScSTiWcSziW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w6zw4nhxPDieifkw/ZZ61H7zN94etx/j4inW08tmW+uRQPudlfNi37aMav7tMHqPbV1f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7j/FYpVqNCNdpp+5VnMPFKoNLkEqBsT24DnbQulHEhyT7K/6+N8b/Eunh8f4rvh6eHp0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x9pZLhtzMnh18PY1HEFstOaV5ldmZ/e4mHvEyt3HjiIBZG6r+rLRrkWEG2zcTqDWmsxP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s8RbPE2yi53tvcrfymcrTlaByxfdrq01M1ms1ms1ms1msoPS0rj1NuMbcYC8rdmfcjQ4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EOiqFmNbKs16hnK2QzjY9Vu2NZunZ5+9mf2Jp3azX6l+Oqe5WA2qhM42hQiKnTZH9P1u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+n206E6R/Tvb1+iv1VthNSaisAtkWsvmnnnnnnmrzV5q81eavPPNWm5puabmmrQ/lxPi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qb70oF8tIpTs/XxWXpvxPk7M8toqY4+P8uPK4PSn5E77/AIxP3Z8ECnXIT7eEdKbG3XdR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4DVNi1S7IVquz7LPD13Jai/18f47fiH9fH+G4/ZtQWYdHSjMXko0246/HmYitc1K11WM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vfajeJsurUjJBN1sqYqlza10EBdvJBTspqRrJlXaLlWdKLEWJ5m0+/ij7Z9foxf7GT/Z7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xdnjW64gqBqDa0S19BkEFLVbuqymEsT7Dq+m6Y93VRqt/wAw9BMD58z59YT+Gv2r0LEE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J7l01fTUvPKY3ruIAOhZt3cApD6Be9vX6E91ndp3cizkWcizkWb1m8TkEDrORYLFm9YH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G9fyY3wWSn3V+bLxavNiEUVZOvh8Wz+fdrux2Czsli8yGC9m1fNR7En+uP8ANT8Zn7u9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6yNsbpQp62+XGVtIilkDKprrWJir4fZofDnYP6+P8d2vB18Pj68F+vEf61WvDk/G/wAA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33MzUZiU0xscFbdlVr70FwYNcu1qKf4uQoSzs9EdmqURxtm8Y1Nj7zciGpqQoxV1LL/L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/wBjJ/sd6e9/cfxdnf3MslqcMn/FtX5/RfSqYz+X0tVtCmjS/HULX7//AM13yPptEwvm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VYMQGHEhxZ4Yzw5nAZwGcJlQ83/i2eveInut9O/aJsE2CbBNgmwTjEKCbBOMTjE4hOIT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Sn+tZKPUoApbYFq/kOBZWjOlzqWgXy9nXHGtttFrJ0lfSqH20fNT8Zg9bosPrZ8Zn/W0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Di08o7Pz6N+f2cl2UvZy1M21l/dnxD+vR8V3w/8A56PgyPib+vX8WRpss+H/AFzwxW7b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MpWRrMzDQmx2oa/zl5g2aNkhVmKxWvxb7bLrrFt3tHwrhUy6V3p9rDWMP5lX9c+76MX+x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/qYfw4Z0yFr5FVSuIx0R1Ky87qJU2w0DnyMZNXI0Yrz1nXmqTeuYNmQOtQmF8+d826ax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1692P8nGs4lnEs4lnEJxLOITiE45xzZOOcU4+vEdRjsZYmw92sEt9foT1s9nfuMDTfN8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N83zfN83xW1Zvd+Rf6rymY7WNa/mbPyNnah81i3kTRbBYhWY+hlZ3ZH/AFr8Lx5V8lPsg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3bGbz/6GD2mXFkgbfKcW9xV42+YPiBE7rfh6eHp+G/4enBTpwZBHG+nAnx5Gm2w/Z16Z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ZhKcp7XOFl1ZVtsuxbqoF312amIftXEmYKL4eiiljYv3f9cyv/4+0fcyV/j4S6l125lX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Mr+z3r7n9T+LG/sVdEt0WzK+axN/Z2RQUq29CPJieWygmuX+9WKz1GOu6vtJT4pfiWYf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Ivrr01jmf76zWYvyn10mk0mk2zbNk2mbTNjTa01m8TkEFyiXtvbu9Jr1u930CN8XfqZ1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83Gbpum6bpvgaLaCykFm9fyHpjPPSrAs3H/syWDXElZuWDpN5KoorrQHkPSpfjb2n1Xp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J+7fWzod+oaL7GmbFBnZ2a+LKsqvIfNsSsY963THcmW/F/0VfFd8R+Gv4b/jfXhGuzIJ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rpmWioNkV322Ma83KxqBmX14ta1s6nL6WFiwq6q40ONbsqoytUrs+1HfXst+t2V/Xwff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e/F/sZX9nvX3P6nuP4KPmT0uU+KykRsbHQti5P8AT2mJhWPXVjMCorSG0CFixA6Ydorq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b5u0PcRCO799x6/Ri/MfdNfxGGHv06V1bzk1msKfNf8AUf657x3tLfcg7h692k0j+7GG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aWf1Oz46KuKysWKkGxYNQzuN1l/I6ZKtMjZqk9az6r6V+2frI6ZIn7t92T8YUOnoF9jS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CpvxcbCpw8jIr3rk6JbjdWu14z8FevFf8bfCnx3+ywfZ/WT6XewzJmSgsN9WJiTnXSxR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NbrOVF9E9XIlPsRGd+Q0Mys7KNcA+/L+HDHnbrmVfGfWHuExf7GV/Z719bPU/iXo9bKx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KjVkzWlItzXLZuJ00m8CchmrTDCnHylHiL/jX1x/mz/XI8tYvsmOxsJtcWi5mtscrebN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1NuXF+dh59Pwjuf1MPcSBN3TBnanWoet/wBS9cbv6zWanusQsRqJ1nWeaatPNNWhmLB6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PpHrkdKjL+mJgdEyDunPvjKGlyMpPq/qSROTSa6weq+z9j4V9kPsy/7w9Zd81/tQaVtE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lWuznslOXkM2Vk3u1GdkUj/K5en+UytF7XygD2xkkf5fI0HbV+jds3sD2vbtHbbx+2S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EfthWn+YQtb2rRauRZXZZzVLkXXV2TkxSLdrgLpFC6vtMQALUwQ+Jx3m9d1WSgxOWuX5V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99IsxbC6H3cVkNVk4rJxvMYML8v+13iWep/GtNrZNwCqrUVRsmwza7Sw7Ct7CB3PcgGp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e1V+R8QmP83aEuJevgbbihkltDm3hK3Xq3ieIq+QpsrNDTG1UY/zWfJ+EQS33MYbBNSZ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YPXJHk+mrrjd/HOKcZm0qzbuQK82NNjza8SIXY6PD7cX2/Xr9Se/K+P95fSjDGtVtI0o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lhDPZXuli6C30HtPuE/f/wCb/Wf6Zn98d1nzE+dhHifGfRenYqNWZWAA+PsEUF29DBSC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yKlqqSld7hBK6A9boFopo3WsjKhqjVAUqmtGRVxWV1lmatkSmnkFqFQtDNLqmrldBsSy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amIC7mpxLEZHetksIIPQzk1JbrytOVpytOVobTA5nJOSF4Wm7X69ZrNZqJr1d2VHZN2u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1Cifpes0mkeY1mzH7V+bXXHlHzZ/ovt3qUWwEi5DOVZY6pFdSpcbVdXK+aU9LrR938Ql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34B+72lUwYTI+D6cf+v3gzdNY/qp+8CJrNZqI0x/SP7cb2flq+TLM/eefL2Y6V13ZAsW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8reIi3VvM1VWwR4fcIx0w+79ZX94QS357RoOvG8X4j6KP/gOhnIBMn1lbFGdt7LruJIa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mvB7LMkPoCBMwHbRYtmS9i+GJCZNoAxE/qZh1d2FVNlvINfE05T9ehbNsBB+/VlWamr+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7R6hbOnaTjZXaGFg979W/KfoP0ad3aI3WFJt6VjyiswjqqDXoJvE3xmIRGLSv2drfIP6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1JUyotR1WhhGobXIQtOJuI1sKqUZXRGR0+W35Pq0+m735PzGnrqoj2zqUwTpO0fNhr63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+pfVuPdqs6TpOk/VHtlnsx/Y3p+Sj58r3/7dpe+n4B8eFs42rSPS/K/v9xVY0pG6x/a3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6L65B1zZ+rP7Fg3J6VNF+I+jf/wBf7temkoUPY67Hmpmpmpm46Fi03HabHKtdYyVu1bRr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zw2sancuZztpbkNaoy3SW5DWqMhg9t3IgtdUW11Wu10lVnGyZDA32ctwtHhJ+7FKP3aj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p9R+g/Vav2BjlhtqE5VSG8xm1bzltvRF1Ms9iTH61dre9OuPKfkzvjDaDkE5ROQTkE5R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5Ijavd8v0D67vflfKx1NPut96/Fi+mQNcNPVuuJ9OH1q77PLK69x4xANsrr3NxCVrtlV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tb22+yn2P7PyY3z5Xv8A9u0fkq+H/rHyclixczqxDNtSFPtmdnrW9uKtbW5FZD6dbv6/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1b/ZMPsb0Hxfqz/+v96As1iGttdT+Kp1QKyihmQ1VELYtte1ihhemWGshNu5eHxCGsVD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62XsVq8++h2aX6c3+h+MmY7nkySRXKfZD0gbSVelnSBzrT7H9w9znRdTplvvfnfcqsx2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5mmwy1ftrMY/b7W91PwSr353xRXMLnZvOm/7gdtOVuNOqNYqRb99lPuvdVt5qxDlVCHMS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jC9rTBOtGoE5axPFUxnWyZfyhdzrWEjFAd8xpZ1wavcvXG+gTA+Pvt9amO7fB5mpeckV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ntf2We2v2We38mH82V8q+7P+dOit8K/Jp02/ePqS4hc7T7sMfcK6MntEf2T9V/N62Gf6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ovxf633V/wCI+j17jB9Whmhmh+gAmbWmhm094jfjpIFyeyZXwAOZi+t6lbNIvtPrje7J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mnmr9boPWn2P7h0L+yWfIPkqrJnHNqQ6cgKiLdWJZkazdA5aLMT4u1pj/DK/fmfBEfVk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v8gfyetfh2MpChKvXtQ6Zi72mywQKTBU5i0PBjtHr2SjrhsundQnJbxikZnyk6F5Z6iU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xfT2ceh9T3MOos1OpmsWzdNYsT2n00g9LfjMT0s9PyYXy5XyqNTmdcketunhqR/KbZOH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f98HJbGni7GsNlBm3GMbEZo9Ftc1i9LavQz/AFs/tH1Ptb0Hx/q75fpVdzbIEhpYQVN9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um26NyLFdlau1q54h5zvpzvtL/b3zfAx13GbjCZr9dnpR8MtXfW1eqU17BZUTZwGEE1t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AqMqUqsO6KrStSBYpM4jK1Kg1kwVnUjUcR1f5EbbZZk7lFjEbmnrAmrbe4xYnrhD+P2r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/gPrtE2gQKBNJtE2iAad2wSudrr/ACOzv69/trc0N4kznbdzvEWy+Yw+yRCkwumVaPvZ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Yw2yj1r+Or30en09n+r+7uaVL00h96L5dBB6r7X9vdcfJ+19LPSa/jwPlyflTo1/XJVt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c4VMmzclmlotqtmRpyf8AY77Dy9TewLvYlPM0r7Rurn+QYzmqZ6Fqj19SCA39g+4+j+n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36eSsHW875jfN++6gkUdp9YMgAAhpmfRhkhN7xzcqK9rjKaziHerFaueyeKrlbV2Bzqv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E/UffAOmnl0n+yA67DNsZRosT1wz9vtX48f4jE92V/Wb0CiAKZpoQBoNhYjSAazQQjSJO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6QU76bOzki9niVYNYgo6Uro8qXV/RsVmZc35TA5ABJI9KPdT8dfyUev04J0az3nuMp9p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HpZ7E9Zf7B7h6WflwPdd8gh63y72vP8AWsef9qOn6HyLjrbU+NpNv3c/0mON+Rnn75ea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oV018jQ1HR0cT/SN8n0pATpiblqyvdj/AD99J0os08VazFawFGb8nf2cFK27VZt7vhj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JRWhdraCkwPkb29/7xfg/Me8/UfefWsgKbiJzNN33OYTkm8wu29YvrhfH2n8WL8UX1yf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5mulaMCTFmo1/wBUnavtwf6wmN8MbWDu/wD0yr3t7sCZ3ydyKYPbR76fQfLj+5vX6MP32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B1P6b2p6y32V+sv9F98t9fydnxvcvtr63aS8dT7fIFVAIle8tU6VaRPdSumM6xOuXlfI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day9ctdU29c3pbijfezmala8d7bLFvZ4b0n+006ad9fSBLb0dHxwMQ2rVjbbB378lYuM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Znyd9YPAKSH1mMN7ZikL3028VWIxGQ7eUY9hl9ZqHePdi/B/4Bh0momom4TcvcfefV+q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vePVfXF+PtD4MX2foet/9N5+lUCH1A8orURvQTb5zE9e0/jwPhHpifAuuusIM2nc3TOPr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gVc/5P0vqLYPbR8lJjdL8eN7voxPfb0fvHtb0r9ZZ7avUy720d10T3yz3fkwPZB8WP8A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1Olb2GC1qxbkO9JlcRfsMkxhrk2DW0rOzh99hLR9ywa26fezPmw/e4mT0GKNuJiRRrkD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6tWd6Ky1i6ANXq4XSXjVR3H0q6VSmnjAMz/7PfjDdXiKdlvIMjGxnNL9m12B+xqSMjsu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qTNNthrffkszfR+8X4P/AAHGpNSzjE41nGsCgHSWDS2GKnQhYQNQNDos0XuEExhrX2gm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+kwg9NZ+x0moh6z0momsWdpfB2f7F9ME64+vl/es163dO0j61++8ffx/j7Q9/wChF9P9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imP7/oxzo7ab9VnlgnoH9Kh1Mt9tA6n1u9Mfut9a/fH935ML4R7W6UYvz1r9q8/dX0X0r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4D9tvTs8ffXqz+zs73AeV/nsOmUP7OR1sxvS0TL+RD/8fj+1P7Fcx+ttiGWAiCVVDGXB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vh+3o6RgRHfbZqWOs5Qr5O17yizQ92PSLkVZVjojiKNO5lmbg13i/CaiLWupSqGsa21D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3i9afyafQ/r9HpDagjNq/r3cnVSSZq+vmEctrB6rOzxvXtanZh4voPSP/T9Jum78AnaH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uuN/qfUev7yv/tG9yeuR8+N8PaPqvoIPafbX837yP7GN1lnv+jH956sqs02PFjx/Sn1P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ZKoJZ7q/UR/d+TGGmOPZd/Vw/mHTHs949cYaptAWtC5f3iVe3/Wz2dnj7lUs+PA9i1/a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/bs6yj4bPfk/OP6dXx1/2K5XuBfB2gqRZi4uxs591tLmojJYHxlk8Y88QdgOk3QwZKAnM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jHdd+6boTrOz36U+VVMrZYbBqHnrGmQgsTMq2RbQIb69gZWKhnsvF2NbyAw7TMP4f/Af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QCHUQPFOpr7h6tG9Z+1nZHydtf08SfqN/S/Hn/1ezvcPb2X1xtOmnUCaTM/+zb3LMoaX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T9H0r+YiZX9jC993Sz6KPf8A74rMtpqyAFj+relMPrZKe5vVIJb7q4PVvX8lB/jf9eV/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CcdqrLBpVV6W667TysNFrhEyDpTge7GHkv6U4X9ej+onmzf9sf8Att7Kf67fLlfLp/Cr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GR+ez3YvtutWhNxJ3QFZ5ZoJ0gGrU1iw8I0FGqnGMbHIi1lhtM2mbTNpmENi69Fg9CYj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awpXk8IkXHWGkS2sGy1OliAjs+3UfiHX6m9YZc5c7YqzZrFrMasxlinQ1uIer9Ndwlvu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TtYfwcSfqf8A4fx5n9Ts/wCRZ2b0p1ms1hOk7Q/+xf5BM3+zhfB2h6L7f0fQyv5nmZ8+H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9/8Avh1i3J7Sw68cAdX9X9KZ+3lXTuPqvpH9yQfmXpin483pj4HyE+bMsFmQjtFJ40ZI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nOpto6x/XL+DC9MRdac7pj43TBp6Jjf3EPkx/wC23w0/1R1yMk6lj/GHwr8nZ/TEHut9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dZR2bqRgYizw+IkAxotVRPFWJZwrC+JNMNp4TEaPggnawOwzjM4mioWi1NuQjcDFMBhf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ZnexhpQO5uOWcPM6iN0hOx0ben1bvPedw5NqB9e7cPofuv6JpKKTYcfs+DDQSvGrj4lR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rE8jOvQr19JYNSwIb/dfXsr3dpAnCxPVfbF/o/jyv6fZ/wA3GJ2aNKxP1Hnaf96z5BM7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fafRvQxPlb25vzY3rk/L9Ffu/wBsaprsjtHGyFr/AN29WlPcfWvuMHthlfp+Z+mMfj7Q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vmUBselNJbe6nxFxl53NRG9cr+ti/wBfF8uJnf1k6dnhtBi/26vix/7L/wBer+pV/byI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ytcWu5GstYasJ2VSK0YtfaBVW4ubXmv1XtPLC3X25c43g0rDvXYpSvj7LY1ZvaNPHmr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pZWu5KKfvVtudYq9FtqE3oRuTdz1gHKx5qrDMH20YcCPea7Gt0XkZbkyNbE1NgZRruXs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Cu1nXVia7Y7ax9ZyNrVYHEeLrq+rWYmNzPRiiuJXGQxek06FJdWu3Op0egajYSdGELNL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2V78/wDq4nuX2yv+l+O/+n2f/YnZ/tHr+jHna39q33iZ3zUZBRs/2D0b0buT5P8ATO+X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3GYrirKz82q+kn7kaIe79oevcDqsb2Ue1vzX/wBdvj7QPkwPX9nqKz9yseXF04GHkHrb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f+nR8HaHxj+i0xP7NXxY/wAj/An9aj+3kS7pcPh/3/XZagu/sSvkt7YbipXTQOJWfKNe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AGPXq2UBfi1lkbQDL32sy9acbe5xhtsJ2qeW4tiWCVmyucsZd0TD1FaNU2T56FdK6Uya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718zNVZLalIZJsKorbXy7fs4dpuo7r7QksdoxhKpUpCxxutC6AsVNJ2kBT3WehgPmwE2I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iZqvGvhzxXB2qxgy0smdRvC9CTNZul/q3vHr2b8+Tq1OJ719sp/p/jv/AKmL86hjOx2J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unaPrUPPn/FG9G9f2vuHt7Q+TF92T7/oX1/16hue2H5Ce4A8sB0K674uglaMoCkx6mNd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L+8rpU3tz5gDp6tp9lPWus8ZHHVtHEoly7Tje+yZfxJ0wsdfJ2nP/wAtnphe9OlOPL+l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Jl+8/wBf/fTy9n1s8tLcvY1WrZV3LlB5uaANFFkSu2CpwNtk2vAr6gN3Ynmw+0Cwv3ES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tZoOV+qHmhoyHKUWbBTpj20WMExLRKa7Y3szSmn2Z9qfb15UhsSBzPFdbGVmZ2nZm7i7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G1YLWSyjZOQadOKtTKtdJb7WmIm/J12quxS3aGHqtlRmzyPciFO1aweSnIiHcty7ct1h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AHgaiy87qcX5F9Jjf1Px3/08f59Dp2P7wZr01gM7ZlvunaHokzvhhjev7Eo007R9+L65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nRtZqNSwM1E3rORZvWBlisIrCFl0RwDzU3Q21TMcO/dpOk8unSaTbNO7SbZWPu5PWPM0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P8ANV1bIU1nKdBWT5aflHZ1TxB9+ydoHSv0w612p2mfMfiI1oxPYw0qxvZl+30TD+az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dvcntqtaqbHuOOnHR9ueSArN6icqw5KIOdHHIk5Em9ZuWapFAFfaOOLJoAuOT4k6jHx2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FxnhsoxcWwCupSj4hM8JkCJi2iDHff2lY3izc5nViU69YHhaazdKOrpZYgGQVq8QGjxeq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7axX4gaOwJBEX1FkVwZYfJTUtjV08GbWgeP2api9mda+zkE2oouw6bZ4BgfCaFl2jyJl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f72jbdiNsuNoeY3zL6TG/qj8d39KpyltltjnsM/yNvdpNJ2z8TnSb52h1CamPsvxxQZw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lA1r7XXR8aZXp9A9R8V/yQgEDQTQGbVm1ZoJ0ms3TdrPWbTD0lfxfi1msq+XJj+uZ7sL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wZNSITl6vkbSth6Yr7Mp8/J1q63trO0Osu60HovaXyvLG0oxv69vSjH+DL9LZjdF/wC9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kPUPEkBe0zMSxsimwZG3xL0svaLif5OyNmtY9Oc1No7ZvidrWmL2gMobXmZZw1v2jkTG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6g63W9KdzQu1dnLFsaasYu8zc2vnmtkJaO3FVlpsfjXXirlbGmZLNaxUQxiAGGg10Jby2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8reaN3EdwgEQaEHofQe5hvXGRHsoVaY2fjrD2qpJyLWUGKWUjJIAzEgsrtGVeDl5FRA00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y/5l96sVxsb5lPdif1wJtm2bZpNs0M0mk0mktH8PjeUuFWuxabKsu8p4nJC+LyVnjbpn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7A+yY7dKXE3CMfMT3Yx+x2r1WiZB+39I+GzFs04nm6azd3azWa9+PQbIlaiF4yTTSv8AJ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9cv39nDyfurKoqTJyTfdlDZkljwt1tx1++VXw9P8AZDMD2idxZCUZuuf1tI1ssOtNH9TJ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6ZHvo+FPnPxP72OoU9NYrAQ5FRyashaMgLrLqFtmSPs8QLV1qUtRVjIq2Y40xKKloR2C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uYja2vXXvVa1LbCn24mTymqpvCL6LWTPSaxT0K6wVdbatcXe0LnQWmG4R7lINg0LCLo1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OsZW0YtKxqxSpyybZthGs2wINRSojJtH6MB8yNtsevS/Jd5Tt0R1RXz61NeYLAM4RMhG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tuXeSMZdzufJexnI8FzzXef/AM2N8o90w/649Pxbd9XgjPCWRse4ThunHaJrYJzvC2st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OfKg8/fpMT4u1Phpl3p9Kf1eV5vb8KLucaohffMhDS63hmb2/kxvmyPkb1yfkwtQiJuW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jJPmBHLiFefDspBepac4nrk46utJVZ02Zv8AY6+Iu6Y1P9O8zH+C/wCTI9af6yfKfjs+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a8k3dkWLPAZYnZ7211oCsZVtrGDSJ4HHng6J4WknRVTWZYvzIOzLzKeyVmdVXVMhtL90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Uul1a4/iqxGzrDK7rGgdobbRPEZGvPklRkNpXkNBYpmzGKsy6X3MktvuYWPbt7GXZXVa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4+0GuBgauaVbkXULoFYqZtXdtAS7ZPKD7Y2wR2666tK7QarrK1qZrDOF3iUIsHlY7LA+I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7rLCgyK9wxavJeu2m7zW7ZtmImrt7Mf5P9ph/F+Or07krDJYmyLNIyKZwVmWe2Z3xN6Y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d9rGDuxgSvaQ/j1S72/TT1wvxYenMx1THQF8ytHTF+d/y4nzXfK0xuj1MeVP69cT/wCx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z34vuq4y6geID7TbtUqrBipVsv8AuKdMzK6Y9P8AUt9tHwXfNeOlf9eWejfJ/wBfd2d7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fCpPCGeDaeDeeDM8GJ4NJ4WibtJuMJmdMv55g2loW3zIbzYeUHq5AsAWyET0lbGNsQNe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wKYMVYcVZZSohUTL0A7OzaacbFz8Rhn5+KlePq1wJ1rZpv1XTp0K+bQr5WbadS0AWHb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XrS/Hbnpo3JYBz2Cc7Gb2MDkKb74LckzE3E9prxRdHStgiX+ei7Tk7sT1/7Hx0rU+4TD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m1YmdZMddaMx9tlTbvos9szfiHSY51wUPU9y92A22dsnVFXabPT6cP+l3afgofitcgv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UVjflwl1tyNOZoOkpPXcRUkZ9uYoaxaylToC9yUlIyuTSx8WPjFa3ZI+7boQznbmL/az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7K/gbrlWnyr8X+tnuPr/16zUzs89VM1gM1gPXWazWazWazWaw+mYetdSW2ZS1g1PxpzsJ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ZGk4aLIVKlLGEa3WKlcvt5C9orzLHrRuaqC6iNZRGspjX0qCSx3mbzCxMxPfprFOh1VW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/VdhIOhnoNB3W9W/fdU+q27qbAyNNCAWiNAehvlG+pbbCxpraut2ZYrsY/r3VNopbW13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fjpAJOFhTweFA1ai+lbbKaa65uQ92gloGzyzMA4Z2f5sOirfYwVjB3Uk7c7zY+urN6fTg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0mndp9GNkKUavnAoUK9ihW9fyYXq/vMtyFrmOOr/ABLB1zQm2vI2dnpjaPkX+j9U7NRV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3Y52OxYT1zF+ftD2J8OT7R8Y/vP8A9v/AFv8rwqQqVKRwrMQ6P8A5CtJ/kqZTlVXTR5o8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aWTbZNryy5kPicqLfkmZT9Qx2n7h4xOISusVDErNmQRFs1geeSaqIzl5Smg7RxNRWmqc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cr0Jt+mjyndEILNYZo5bXRToZ5pu0G2ORorarp0s7ge4evltS2rYwBWdYom2UUgBvuE0s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jd6z/YEGf7CYHp+Or3czznaczamwyk752WPN3WeyZI1oPp2Z8C+pgg7sPq/aCDwg9f8A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6ds0mk07tIjMsLuYvuf3fkwva3ul53XY/oT9qVNsycbJsTJz67829T4ZzcLZtbTF3G85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nUtXocuv5O0+ir7Mv46hq4/v2f1P1/1E/dWpnhJEUibQswuPkpaoLyLDkqIcwCeNnjZ4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jVnjqp4/En+QwIe0Oz9M/IpsgpO01kTidolPW7qcTQMYywFlm951aVrFEziBjVna168i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ysnfQnI11fG49dSDU4jbGsK9wIYEdCBp6HVt299WGi29y2PFa1imDsVx1FnlNCvPDXRM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jHjFeE9DzNZcewXK8NKmo+7uxKmusfpZjfO/SxUJXA9Px0fJ9vX7MHEZokxvTsz07n+O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E97+4Dvwfn7QX+Inr/1/T2Z7X9wh1i69wmk667ZsmybJtOu0xV8ze78mH8RhnrbT6V/J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0l1lwT1ZLDSWFs7OA3njsiECKjhH1ExdPF1TtKDpMz46PlX+9Yf4rnQDqi4/VV2qa1ir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X6Q017x6CzQVVtrdZsDen7DbH9YV1hEEURRpEnaT/crPUDYzBLRf2dHQoe9W2lrCxq9+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1E1WaiaiazRZ0m0TQTQTsijae1OpdYRNIpaaEwJEWWJuqxEZbu1MVrm2OsxDuq3bn7ux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sv8ALU+yYU/f4qPlcfc2mV+sxhOz/Xub2CP8Z9Oy/eCFY6GAd+H/AGct9cRPX/T6eyzL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Y7h3azWaxTNxjOSv7/JjdMeP7a/mq9tXuMr389fmuzQK1l5nVrMCsOaQ1ovD15NV3S4e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aPyt65nx1eq/27D9plaw14+yN1nSdIRCss9/5sbEe0ArUCxM1GuhnoTMR14lEZIEipFr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mT1rsGaa7PKwDEQhLlyuzyo+ijraO8CaTp36TSaTSaQKSeyuy9XyyNe0vhRty9DGqm1h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6mvyzFPXtTEsplOWQddX7sd9l141nplH3TC9W9/4qflcaW/61+6YpOuD8nc3sEPtb17N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uBYQNMP+1lJ9pPVfb9PZnyZHyiaTrOuvdq27UzUzUwEzcYljMAdT+Wn+t+rfjo+en2UA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z7gMjLZ2c+2/1T5OyxrWoOudRKnbiNofFw/no+LO+d/dmxTo1R+/Vjci7Ephbd3JXrOG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5bwtk8NbPDWzw1s8NbPC2zwd08HbPB2zwtk8NZPDWQYrzGxVrhbWEgQHcW00d3Bos47N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XRgFE2ytNJn5XPbOXRbKyxwVZVHr6RbZm44tmhnG0FFhmNjuriozZNJp36TTu07lQscb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MVt0yV1medamUMNrCKZpOsUQKxNa7FyCyZOOukTzDIxKciZPZV1R2NCDE9zdUf8Asn3T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yX/P/rX7hMcdcPpd3H2iN7SPN2cf5WZ7/wBxXMWwTHf7vKLKh7k9v09nfNk/N3GaefuA8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iHr+VOmKZf8WKNchVARQ+w111B2Xd77cu43Wk9Lx5aQGvwwUWvIsloHCqFqNAOz8T5a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yTqx3M9WHYG6V0esVdTj0ebYJshE0m2bJpNs0mybIUm2FCZxzjnGJa4UFzEYkn3axoyz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tMHJ4ip1iidp5ZUAS2wCVpAsTpDGbRgYlh1x+KxdlM21zRZsWbBGpm2bZtmybZtm0zH7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yvZrCZ2e45XHXtFdrWMiL6PxqYtYnCItekRJlsdlvnxV7Wxpj9o0XOzfcDy/HpyJf2dag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7J7sL3WfJ+Kv5MzplSv3j1qHTG/sdx9vcfdhn+Vmj7ncPUenZ/wA7IAp+Sv0Pr9GAdL8n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/uX17v9Y3pX8R/MfiaZXxYXzr8dl7iz3Rk3UYx2Ja/UNLvjp9256ns6xiy423kjHbiYvr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9lmKbEPNuZ1GpQtK8WKgE0WACHaJqpmk12zXWGaGdZ5ppNpmkAm2ZjcVCHp+6ugWLDNI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Os7MzgjZuQKMdmjWl4lcUQQRpbF936ou2Mp3IVWaDv8AWeWH6KqTa9GNXjBrO9z0tGsG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m4W2NXm2IP8AK6Nj59NsXrAkuu2S/OqrOTa90OOsrwvvL6d2sy8ZMutq2pbI/sHuxfdZ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/b/VfyD3p6Y/9juPtixvfi/2s75BBF9R7cP8AsN7bel1Po3r9GJ82V8ncfVfcO79d3+ss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+Vpm/HgfMo+3b/aHqB9umrdFxUEZlEzz9yrpLx5KWsFmWTo6b5a38PF9r9FJ3ZGDjrYH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sTH1NVajv49Zt0nmm1p1npN81Jm2bZtmkImzSad3adu+4T1f/WuadO8iaTSbYVllxChS5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jDowPXsyzdXD3ad2k2TaIVm2Uaoot3AvN83dGOs2S1OtSwVag0xscMPDdOzst8V7rlWn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LuyQIog792kVuudWLacwaZHdQdGs+T8X77Q/uaxPePlHpR/Y7v1pB0lnyU/2e0PesSLP9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R/Yx43u+ij5c75O7/Yd/+vcfSW+yP+X9vGmd7ezBrew8lvzD5KKN9e8Vh2l2XHOsoGod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YpV2aXn+Pj+xanyD/j00DjGDWs81lCiKe4L02wDUGswVGClo1JnHLV0aaj6N01gltgSp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FpHT6NJpOncxiiL9WvdeNGc93Z9my2adVVYQJtEKiGaQLOOMwldn3HaBugPlTrNJkEA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R0DKbH4dkCzDGpUQQdxlp6Vmcms7aGmZ+pT7n9/482ktk+HM8IZ4d9VBWLbpcMkCK6v3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XiTXPlfrVFh9lH9n/TL6ZNEs9/0U/Jl+vcPX9QT/AF7j3W+39v8AlHus9f8AbOnZA+6/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RlJRMgW5LEfcb0xpeNypbLbd0oOi27mSv410RMrJJ7vNKK3aBDqtTTiKkK+gXzFlgack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Jms6Gaddhm1pp3dq26V91Xvt6uo0Ut3AQkCGyakxVjmfuv0H06zWAy/qh6iVHriMbaCj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7p5p1g3y1yFsaKNYLNZr0ZtKqR5bW4ku1IoH8Yd20wr0J6bSHAje3A9mPQ10FTmxkZe4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3Xtuvyj2yj3We/8AGwGugnTu8pgpqnHHo1ml1cXIvSDtBImXQ82o4zvbX6p6fppR/ZRp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76E92V3j1Htgn67jP1bP23oPyIPuXjQ/75/r2P6n1PxnpblZTaCoyy7iX/dvZj+l9m42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pjYde2zBpqF+STNZrKkLRE2wVWmcPRAiwt05GM8xiLtnTUAQ6R1WbXB2rpoIAdQGmyaT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JlDupi9XcxUMLJWHuLQKTFSARm0nrAPNrofUKdR3Aazp3Ayz2dy+vZVmlm5VjXJA26bj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O24t666Co+ew6DqzKRWi62ti0rbbkqgyQsLATXuU/fVNZp1vOlWIulPZvV0OlwNwsuUt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lnx1sdctOXFT4xKfW/5Px+o2zaYQZpNJ17tZ6zbDQpgp2zN+Kv0j+h9afn27l7T/ALdE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fH3Cf69w7j6d1nujflo+bK9V+TO9ex/b/sP693vUV11udTkf2l9X+OiKAbrukHRq6qkd7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GUY+6aKgDrpzLA6xrW090Ji6xVmyBWglhO+sLpxVTjiVLodO/QzLfhxj3fpfbT1Z7FrL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4QnQGLBprouog6Hu3GaiMQJrGOqCGCY77ZU+9XCQu1Fldq3jZNogXSZthVPRRG9E9d+9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XGuc3JZ1M0mgAMr+cHrMz40HlGonJYD4y8RMuu1ci0Pj3a0XZIi+5PZYnG4lPuu9346e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oJtE2CbRNkCwJMz4V9rS30/2p+VPZ2p/ZolnqPoHrf8AD3fr9GfoQx++z5I35cf5sj3L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PpE/r2e3IHUyzHQve6vZZKRq1e02jEscX4D4857IcsarbU8FIeKh37yZ69ywEanaTOoA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01m1TbtSLSkVVELBSzxTYZ92Bb529c3H3NA0Z9iL5ABBB3ekJ1+le4d5hhgb7Y7hKT17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hsZq5i28qkKSwAOSeTLtbVtOkB0sp+T1i9Y9q1TjayVDTuPSdWmkdPNtOtftu65A79I6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K2bqB7qutfaS6XCU+633fjxRrWVhSbZsmybJsm2bYvlmoJUzN9n+lnrbP+yn1T29rjTJ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DD6Qw+3us73+WH8uN8l/yD1zPf2T/Ws6JV7PWk4jWsdN+bYzW+i2+mN8mHjFjgqyW9pl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tONImxVG2eWAazYZtIgBnodNYteqcU2TQzUwcmq3GctRIvSci7TY8bmMDWiJvsnaL78v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0EB17ye8DUnuPr9P+xEETvSYVu26aNPPqVYEXOLUNVyK0SGa+ZultHR01jW6SusV9w+k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CDvMs1U3ENXW2sX5KfZ2mmuPKPdf7/x9neyaTbNJpNs0mk0m2ad2V7P9LPVsctXoVuT2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s+putHc3pr3Hu/b+7ub5f035cX3W+8TL+Tsz+tkHSmuYyb6L8npX8liWW3tXpjXTH+VE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F9NItZm3b9A6QOQd5MT1KbgEMYsIH0moMC6yukaPYUs5dTruAUaHbpv6cjRSCL70qx4I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IO7X6B0Hc30a9zdQeo/3TvEqPSh+WrQQoDBSpj4yst9NlEMHSNG9bullI1j2Sg8a1wd+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TmOpxhB3mGMdK8f46etlXo676BKfWz8nZvpoZ1nWazWa92kC/RmT9N6rc6MX5MhPir9v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9cabdDYm+bJtIJ69w9T7u7/t/R9fyYss9wmX8vZ/THy/gXo1JIx291XW2+9aq3sawW+u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YF67YK9p5NJu1gggbSbmgg6QCaGLyaaORxnXb1rRprYDu23l62iVMS+PbODInE0TH0l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bjd59InuEE16a/QvqfpMBmsUzXqnq/uTvWVHr2TZ5NRNwmvdn2GrHqXo0MeZPt5CDUkT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3j0l41XVyg9NZrAe5hMizbYPLXjeqSqWjbdVLPydleuhmk0hE2zTu2zSbZxtBS8zlKsIi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v/TWdV7Y9KpZ7R9Kf14pOrlgdTOs/cWf7dyfK/tPr+TFj+5fTJ+XC+DM/r/7oPsDFaUf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fXEO28ZlbTxFUuXkJx2iUMY1QhEXQttpELaRdWATSbAZt2RfN3Awss1Wblm8mPuEsyCg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mIV1gNs4t07Yfdm94jCf7zWazWegHWGINB9DT9QwGP0YHR7fVPTuWLMG0pb96E3CL4kz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tLvbV1t6tE6QPpOWb5rB17hD6QiCHpCZrN2kSwGN1mcNcpzMYdFiGdpJtya4/p+Psv36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zUd7Tx9iT/IkjNta509azo1WULYaPMfjo+Ptb4qvWz2j6aeuPB6ufNP250cQT/aIJV73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9Mj5MX4s4/Yb5MXZXRfkFzR0sSkNLrVDPMQa27NoDRTuAfqzOZoxihxONzBWVAJh5Hmp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rDjWFRNIEXUACVlQHm7RvO5TfrVXWWsprMqQKMnLroodt7d4ML9P9hBGMQaDXcVGgTqT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VHlsT07hBK20mLvux9tk+5BvmbrXkjVyfUw+lkp+ZTN03QGCJ1NjbYsWP3/vTVRCdIPM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1NXokX07RTfjJH9v4+yPm2pNggrE0EImk0729Lp/rXE99NbGqj567GrseY5PH2r8Nfq/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5tgY6LNonGrHjWKm1v8Aslco9bPT8tHsaL7b/kx/jzvip08TY41X5MX5si4sU9zeuN8g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gnLpObWG0wXEwWTl0CvrNmsCaLNuk6zWGawaAbprCqmAlmVgIbhOVo7O07XYqkEPe0Pd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rWMdxQaA/gEcSs+Vx5W9qwTXuEpV7G7NptorO6eYzWZdS3tbXdQweesI0lsrGuQOkJg9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iVT1Pc0r6yzyu/UUNte1drLLW+6nVkiyuZXTFSN7Px9mPsu8SsGQhhyFnilgyVniAY18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0t9B6VfKn9ijINFNYpvluPaj2e/F+HtQfx6/VvaPpxPjPrXDrzaTbNs0lAi/JF9uNCNw/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9P1tq9ub7U62FOr460pTCkbFFK2tyWY3y6QrNC0CQAiaTRoqwnSb/Ob10GRoBkaxskkV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mkK6TaJx7oKjNDDrGWD0Gk8uugluBj2ztDDGK/eYfUQncW8qosc6CtYT+Ew9Qh0aGCDu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hEBMJ0gbqOs7W15fHO1PrNojLLddKMceBGpirqbOkSUjU3vuZYvUt5UTvf0rPmvESP5W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1BEiiKwEzdTiLD8f48Aa3Ct9WxehrecbRKkg8OILKtbBpOQzkaW+kHS49L71NdWGdLEy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tGd/WT1b2/ThRvdXB83SaiaiaiU+ytvPuE/6cX0sP5k6UtP163J6ZXyY4LN5cYW2chp9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0OLobdUE1EDib1m+btZqJrpNZqID0/RRXicYCum3yweo2w7Zt1npG1YL0A9Np14xFUTZ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1+KI1BENZjLNvmMXoF6kRep/GJYIh1B9a6t0THWJSuhpmB9rL0E6wes1nah1ySJqyQZB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Zjirs1Yo2r6n9WHjrQanSUrHO5l9O79ehfqhGhtGq4jeaz4wYpiaxFJgE7VyavDr6n4/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OWckLawgQECckYaxdRNfJaegh/sWf2K8gbnxxMg/eo61YrHhyTripD7fpxvV/dWm2Ljr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9cOOkFYAGNVDj16W9KKPa/5v+p4fanzr7cj+xQTjR23QTGfjL6vFostZqEpqx0Ibu6dw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BpOndrpNYk6QaRdZpNk0M6ywgKGMLkDl0AugvgtEst210DyWDo/rpL+iiCNBD6DvH4m6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FM10lcC9HXQroV26zZOvdnn+VCsZIROyadi2jcla6S0wSv3WNvesaACMdqJNfof1XrWZ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FMrZYLFlrniB1Ih+L8eMdLOSDrN03a9+6blnIBHd2DU2R91RVvvW0WG2z5MJztupqti1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lZ/r9NHrZ7qOldQJO2bZtmk0mkKy9v4tHtb1/Kfa8PtrxnDKPJd/aYljxlmuqSoV+laG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YeWDu692pM2tAs0JgUgKvVZu66iBhAQJqO5STB0O4wPNxjdToddggrm0wa6KZlN9qv0b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tvr4b/QCKIfUQfjMTqE6N/x7H66FcgiUe1ZaOlOw0+WaqJum6XPuvHcwlSh8gqgW87Ka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47VSKZXHbcw+lpQe49x64j+q9YiStJk9MdYJ/wBP46/Xe9cS3d3B2nI2qWMe7cwi2GCx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S8YbDYgabeOK2sJ1FSqguHT/AF/1+mn3We5T9qk6DeJvE3ibhN4m8TeJknSmpwATr+Z/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0s65YXqduOpbfKENkJXGqvtlKNKa2CEglR3azpNZ003TedQ/RXmusHt/1DTdqdwi2aDeDN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M16TqZtm2ZnQJ6SyW+mGu7P7cq0yT1iiHoo7hB+OvozdHwVVMPNGztCUeglvtwzrT0jt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KYRLRMDI56+0yRj1jag6xPKpO5lERdTYdioIPpeVNo9vSyHoa/Mlw81QiCLLxrQkWf8A5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LY1DCVh1inpqT37oHMDzeJvE3TIuCAZFbOY9cVuqToyaeQen01e631GyEpAyTck3pN6zc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yLGOv5R62Row89a63vOrZjEY62NrF9uFYtS329aauRkXazmvTvGk1mvfpBF1irNuhAiD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B07nHUCIQp3agPoQ4nSCZra21nuaWjp2OP5na2R4jKAiCOdSO8fjPQ3evZDM+D2ym3LW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7dDD0hgadp0aMsE1lvpiXcORnvvDhjESXv1URRB5FJ3Mv1GHozeZBLfXHbRslNuRWsUd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XH/HV7zNZum6bprNZrNZum6awNNQZm4esruKQNGUWBQVlanYx0i+n01e6712zaJtm2bZ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mgm2H8q+6yf7WttfBuNmQ5igo3ui1mw+EqrTpFpay3pVCRNdO7UxRqPSDvEAmnXQdwh9Q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2sLDX1Cjrtn73GMdYJrFMyDrkrBDLIt3Dj+pAh6CD8ziN1r/475sTt+va9frX6R/TAPnJ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N62VmqyAx5Z613clHJC21IiypOlz6xYO4Hv1m6ONZQYehfrF6HNXUpBFma+51gifASSf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07hNJtmybZoJk4quPPQyOHEVjpbpvHp9Nfutm4TeJyCck5BOWcgnLOWcsNg/Mnvsi/Jd6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p03mtFprttNjoC5VNq3aTTWdBN0B171m0xR3A9R6gdfMe7Sek6dyAQ7Z0m7Sb5v0PJA6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wnW1TBDH9LW1dB3MYo/OfT9f8asKJ/yDzY9Uq9I0wz97QmdRAd0J0m4EZuPyViGEy2Yz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Isqrlr6d6wnuHc3drPQ2eZSe5hyY9cEyLeGrHcu47q/g+knX6k93dr9Gvdqe7UzcZqZ1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WVvS1V+s3CWn7qxvd9CetnpoJoJoJoJ0nSdJ0nSdO49w/HX77Ivuu+Lsr3W+0dZRUEXI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WlraBn3HXuAmwzY04mnGwgQ6sq6bRNqzQRtBN0L6zXWHr3+kBmuk3az9a9wmkVTNYSDP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3CE6Af8Agn3dgHSdrMHwaDKu5vTFOl+4mNOs1MRzo43TKr47I0sijV7ToEGppqlrhQTr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enfQdRauxtZQ+jFdjidqL/ExPf3VfD+Meus17tZqJr9GvdrNZuMUzpCssq1F2OVJLCft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2e3/H3TwFs8DZPAWT/H2T/HPP8cZ/jzP8cZ/jY/Z+2v8ALV77fVTo2R8fZQ6WHpjUbRk3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rB49LbEi2LobYbJyNN7QakLpoJrqQRCx7txgJmv1CencZ+x3AdwnpNYPVO5pb1jjS4Rj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avyWoHpq6GruaY3zamE9/wCzMhORI0eY1fGqqWNFHS20AE69yiAaBjAIPTu/RE9IYh0O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8ybts7U/qY3v/cp+Hv8A19Y9QOmk6d+k0mk2zSaTSad+pgayBiZtUy3CraPgCcLobF83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nSazcJum+cmvdkHTH/LT7rPX95Xs7N+J+pyrIxLNi42xWraOhA0nXvAggBECd3SD10nr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IEC9NkVIU7tO7SaQTRjNGijo2s0g9U7mlA35V39k9B3j8g7getnp2T1xEEzE4s6jueYY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BWs4VnDONdM+jaTKk3vtNjVUisXXwtr3KIixzp3LCe7WIdYRCIe6hplV7CH6453o7bmz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sq+Pv16fgX2E/QPT6R9SzWbprNJZQrCzBaPWyd49T7Tek5knOk51nOs5lhuWcizlScyzI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PcPXI6rheWmw9bLDMOtUHPpDkOZZYzdxGk1gUNNO71+jXSbprNwhM3CCFTPSBjq2oA1M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w6iLxmdID1Bmhg1AJ6f7J3NMPyIDuc94np+A/Qp6uO49U7Eb7O8TtcDxOPDHmH6ljBaZ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05DG8y5NPG2IsV6qhdeznuUayuuN5QesAgh69x6QdIragiMsIimLttRcOqNpVlOdLsmz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4/xj1rP2+k6TSbZp39O/T8Os1g69zojC3BUi3Gsr7v1/5FUb1X1u9KbVWtrdZjUljt6N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TwtmleHqPAzwRnhJ4eDGGgorgxk14axONYNFjdQ1VZHBTFSoToZprNBr6Q7p5hNSJzFS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E/wBdvcSDBthH3UE/VsyPs9k/ruAnoCfwH6R5lYRPTsHXa+s7VGqY0I6WTDHlIgTdDWRN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6hk3rkVPjl3blp0sApMWiJVpGYAMSSAe7SCaQVFlNbKRuBHWbI9cKRG2k5GldB8SmdSe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USr0/JV8c1mvfoZoZ1nX8Kn6Os1M1M6zWXY1dk8Efr0mkPcg1LCEafkr9CZV1NwPHpMe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9YAYCVmhibGj6Q9ZpF6dw0mon6B1OsLdQYNmmwRQdfSbwIbdoF+s5lnNXLLEJBTTkVRu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OvcNDH+dI3pYNz9vW9YIBPSE6/UPwIY4g6HsIeRtde1U/i4vpr5XmKPt6TTSbjN/RWh3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hTXYdXVyhxs+Lk1GcoM1Bg0mo7tRNYbQIuXovi4Lt0D6TnAgyEj2JHtWYvDfK+y667Cks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xNCCpo9PxiY43V7IVm3SdJp3+v1H10mnUgabZ1mvd6TT6uk2zbNk2TZNk0m2bZT5Yx6s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hiDaorDzww3V0qg6QN0J1iV6zyrNzNN0/fIojvEfWH06mMQsFqCc1YgtUxrKwd+sNm2C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baddQGBmkWuBFWbWeWo6xLAJu6qC0UGaeZ11lQEu/s1SyU/3My3mylgE9IT9Qgh/AOoY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Y+GPKR0smLoKDthM1msV9Jyawk9/aB2YZ+gWMImU6yvLVotghsnJCxI4mi0kw1MJ1EVz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Hpg3cV50jQORN4MYoZfSjREetyrL9HWdZtaCiww0OIiAwY+sYELj5b1Su5LO8iaad+k07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Sck3zknKZyTk1gsInNOUzlM5TOWchnJBN3dpNJpAomyGkwYzx6L9xx754e4wq6hh5dfr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pNNVpr6BtJumus079rGKuk2jViIISk3Vw3DTk7uugVTAlc3bYQxn6XYVV0WciQNXPLAy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0LATp3cqxSSuxoFs0RXsnh7ZcpW+r1Moqex5XNYT9Y/Ehhn/AB6rlFtOy/IwlFOH7D6W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hgJi103V+EqM8JXKaVY+ErnhK5XUi3jFrn/Itla9xHeJ+1dliZRgyEMTLRTXm1mJkVwL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a9dIyMprYvcPShxZj9BBsh2RtBN6xzVG2xWm9RPWJZNV0brOYqORWgWt5cWQ7oUR46vX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nWEGB9J02g9Ok6TbNJxhg+PpD0M0mk0mn4Os066QKdNJ0g07lAHcDFWbA0fGG7g3Nogg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h018NGxFnCmvCsGOsXFURaUCbRF0EOgG3pxmCpzKqjY3gxPBjTIoVYmEung6o9OPVXi4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y9Ue5UxdNmLMrw6V4ldITTFE/iaIKrLf46zfRMm2sqj4yQX0CeKoAxWUTmnNGfly95mp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NTN+g7PJ4RumV/bTof12ShJPQqdBr/4Y9P8AjraW5eyyvfydn4w8pl3rhbPDWvUgt8tt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Uq0mh0IpEsWqyYu2yvtGzly4PwaQKxjKyTcZTkWVGjtKZuZaISzlenf+uxLV4jHqbU3c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W2pUbeLaS02X0ymw2q9bkLVdXK7neaOypTYhrPKfDx8BWjUmlimoso612FDTcpnr3aTa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ck3TdDoQ1U2NONpxtONpxNONpxmcTQ1NOF5wv3dNNYDNYPT1g3CatAzRBF1A3eUE6P68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O2cWstUVrTisQMZJwqD0d1or0FFMyOGpaat84aSOOiE81goxxOKmZDVVCjh01xZpjQcdl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m+vbxb54VTHwZ4Z0CPTUqeHA9XOsapnZ0Cqlm6LTZBjWyw8BRXZcWp61tZlTB5dN901v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/ImS1yY+Gt60aPLtedOqq3l7OJbJyBtvEH5x9Cmf8cUNZwpO1VNTU9I0sOrYyKuPqk3V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qYzJi5PJVOWuZewVsxdp6fTp3r1KY67fCsV4bjKcMTJo4LO1nNiT96wQTs0a5C5FmPN9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gS62xSbo1Fimqxrpx3xsR93iHDnkYNSzTles/ellVtka26mfdMeq0iyi6uFt8498eiys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ZoIVBhXQKe8QdZpAJpNNZoZtM2mbZtmk0mzu0mk0mkI07h31r106kaQ93GmjpWgqVsh+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1yjHVV2qS9dSKgFz7cbTTFEyLKUXDpQHXGgbGmVatz0rjVrrRL7akXFQbuRZyCZORz2V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iY2tj8rTkJOdkHSluOuyxmTmtCYju9vLZryWzNuuYYyGmrXWa9Ebky9bJ55nWFMfHLij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nnmjztPcuPWtgr0eZ6bcuuaTHbiychhZev4z9I+jSf8AHmXxBrpmZse0CXHoi7rKH2X/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B1etk3oJa1bpiZGk5axMq1DjRfX8HocbJBXkQlbQYGnabhre0LQWmn0YlxquYPZN9mHEa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VvRlNaTzaPU9k8Valmt0trssUPbiLXYXVkZ4qZOPKTyqytK6GqavItew1XyzEZ4xfGih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p0ytYrAzTSEQrqPMsBBmvdrNZrN01ilTP2ZqJ0hmvdr3aGa9RrAJp0UFitek26LpNpEC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0m+cHRaU0ydlcqwtAaOvBWo3Lk2p4RYHx5fk01JiFVniqocyuZNzXpjkYyjK1nP0c77l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i9eChpXlecry7JbJyUuZV5rY+VZWmObWtXItnOxmdkEindVWbHgts0qdsnP5LorXTMsd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M1tmWbMnNC2iebWw2VVdli006WCDknae4uFYTRpnknKri+jjWXV8Vq/+AO49+Ff4bIyc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Ih225ybq8axLk0nqKGOI2/Wb5lqWmPkcteW/8UenoPw9RAzCcjQZdoH7+qv1xzY9DLa0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sL5k4ttpx7cnfsyJbTfYu7IxYBeRx3GeHyabaLLbTpkRqMguL7948TrbTk2gXX4qrZa4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bnmQodLamrlOQRFvDEHXvK6waaACBRNsC9ds2wdJoCB0jevcNJ0gsbXfoNxaIvTuqqLx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d4aBd8ZNy5PDjpjYrXzwyiDGSZCokqwwo8OJ4euXlci+tcetQ1Wj5lCik12XeKxxBm40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s8RpDkFjtQEbdXBVV87JkKB4mZmUwqwE8OnOZ4hp2lebmUMletxHiXExN1lwfNFm9hMv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/fM0yp2m1psryMkg5d6Fe0bNKL3W7/IWxe0LDMjJuurx7b6q/E5G/wAVZLTy2+JtnPbC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u0a9UX/xD3U2b8dT3WRouRTxt9u9bgyi0y3W2vGteqb3nI0YtjX5tm/Brmuv5x9S9Di2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1F1VtFzXTS2W0NanLbQByENyGLXfjyq1rV0ul9FrxMixW1tliM4ZralRrLF+4Zw2VMuU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S1I6SzHDHVq5j5Ept3popO2FZoVit0BMB0Ov0vNDNYZp3BNZp0XQd1NYmvX1hVSukrQt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U4ZY8LTgl/25XhzwdUODSQ1eMbAK9+PU7m2/jgC5JApmlRmU2PTXTjVFfC0CeGpK5NaL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a89czLGvtpNdVXPOdRPNfkC3pydLsgV11q7stR142Zb6wkx/tU74GMyib8ndNWgYzjfK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l1RpSrGZhwGeHMtRlsGKNfCIYMOsymsWXeGrIyaa0orlfprpLfXK644gmk0mnePxD6GM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N6NMRKzXl4q2VYNhrs5dIcqZeTqlWSLKuUR2V0x22S5eOz/wB9ImHZzYYLY6qzsC1gl9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thYsU5cSc7MvJZLkctXmMbOQy37k+9jKlllifejV3CwZTFuWzW0G0JdfQK8g2Kb7NbFd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UMDXaUKX9a7VbvMGoiupgImsLQQ9D07tBOur69w1gDRayYtO2aaz0OsHQsCT9wC+160r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ud6zTQynR5o8vsd2Xs+uLhVrHVFSqvxVww6RBjUy9aaasOjnbirnGky7FoqwqdJ00BWZ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RJypMy3e1ZRFNgnIJk281yX0oviUniElFqW5HKs5Fj3KiYIM3xXMzbmrx8YNXRuczc8z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5Ipa3P8AuQcksSzTCrLqUO3O/rrNen6ts1a74BB3nuE1mv1j6vVx0SqwjIrOq2dAfbgb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C9p0zxNJnPURj2LReciqJkV65WxxcSbfxj6R3juE7EZvDEvByVMlxtTc5F9bWoLnpP3D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c0BYDJAcV224y8tjQ2XmEXJYmarsbdJdtsVLHxzW4snJGQo65VcORVLWotBY0uGV2yag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8BDjuZdZuasqyt3afQJoJpN0EWUgmAju01LbVib9Wa0l7nQ1VWBvuGbXlljo1NbIdHm1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mrXgczw4hXxGQmEFHgxDi1ouOvirvCVTwlEtox668WjntFSCbFj8da468lh0nSZF601d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JombmIK8MLWnNVGyawMnJFqUiqtORJvSdo2hyt9IXxCGc4mY/NeLboLbIHeITZnbyIGa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nnMy0bhxFc1bbRO1BZxNt48ciWPqHQi3JH8aambmnI05TOWCwQMsH0FlE5FnIsDrN6T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mY/zEeSvFrbs1DtFtusZvt4XGKCa5xUsMDRXsuRJZkMz3PYy4ux6lYTfM1NmV9Wv16wG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Wm4kOrB67hbE1RW8yJZZjst62qbDLFW0V5DKxLbmBLbHqeu4WTeQtiraEsamC5GV2BUp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UtC5PCRZSwLUkX4tcdTqVDCxNhVpVklZVcrTymaT9WVgw2FQjA192h7tO4RFJK0qq9Q2s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C4lmQAKNqTknJLcg60qaxuaBzLclnOPTZXAXm6yX22ZBooelF5tfvTJssyLqsd661rcT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0i44hprA65N60VgcNcNVcKjLyRWumkc6DGXxmQMekQVqIVVRhott3pNRNwVcAcuTvE5F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kHIqi5FUfKRU7OYIvONRfLcj7OFpXQbNRyMJm2t4fFLLi731yg1tGvRW0KGZfvyv68H1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T+LF+cH7dQrfsw+w+49TjNyU9JtmehAS5CnNWIbkWPciZWo03rO3tD2j+YQwfTQgezSj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BkV6XGozHy63HNXyeIpl22lqsqpkF9WrmlxVd4ezxFU5a9Mg1MaczeCyw2JHTileTW85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HcpUFTHx1DVW1s3HWZbiI63Y71zjDi3D0NtTVlXKmjJ6rYD3kTh2sLtsB6btIXhOs/VN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0FYRVJltx1pRahvUTkWZGTKWqrW3L0htaPkWWtjuKk8QTOUy/Ja04qGhN9s3WzJveUU2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2+ytcdLUr/kTbeZm8omPhcQ8PDUZkOz5FdFSA1LDQhOWo5sfHWuvjXXhXTMr2MmOiLw1z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+OqVcYmwTtJ9mPh18WMZrO1X0xaQKqt6wMs7TsHEllSV89cFyTtK0Oq2Js5E15BpaNt/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md8MH4tPwmdl178rHx+WzJ3UM50QenZ1fLkUqKsriWCmucFZmNWi5Hhqp4emNjVFcQaO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H5D6z9/r6cT+wZZWLErc4zaGaDTJxlsGNfq20TYCMvD1mE6WptGpXUWVNivTYt1e2WVK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rVpfiK8pfaxVYalMtw9praskUieHrMbGNRqrrsV8cGZX2LK7IVltG0ftbCJVk+RSrA+s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qvAOms1n6FXnLCLqR/s1Q0SmWKrMmMijjSCtZc+96aFqXQd2TcbXoSqhfEUwX0zLygFw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MnKVa8IBJzCcpl2Ua1opY2b3mrzJyfDiim7d96X3WoGyLNMKm6bMqceTLjbUlamx6a7l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si4K2mlhbwutlA8VnbJxiCgSxFt7R4a5wpOBJYiv2gKk12CCtZf5+0tvXQwLMoF84r17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pOkyWNV+dk1PiQf+IpKns5rGwe09dXedXmJjPjrmI+lDvdX92fdmZXZKLWtr1s188yka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5/5Wg+oSj5eNZxrGx0sUg0OK0nEstxlslB8/h1nDLcTrRajO1YnGDLcUocfiunh0jYyM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qJZSHDo1QrCuOICPjpcGe7FetKrV4RHocTxFolj8wHknkIZej09HoYBW0lWRK7WY7dV4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Ctls7v36zyxfMqCxYOSGx7ZXWa085O1pZa1ltWMtY4FnDWZklGejERV4kEAEy8jiGDi6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Xj/cbmr056RPE1aVOLLvEUzxdAhz6daLFuyWzKQLM5bA7dVbkdMh1luRlGDJytN7X2Yo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2TyJivtqay2b7Zm3ulOAxqrW+9n1yIWyUXArtDucmfyRP5GmGltzcN04XgpImBVz3+Eq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HVXzjj1TgpEFFUuRPFZfZZ1KPU2Su6o+sH/i9kWCvs3Mu5X03HCqqoUWoIbkmK/DaLRB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v5hBbpOWUMcbI/5Br4z8OvdrNYYPqEq9/I+NNbTAbRLBZai224gDXAbsgG2uy5BkXUvr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gvsrOl0+9pdjWWMt9wt/kQm6W49pdLrnYc4hbIMFeRU9eU9h5L9WaxlWi6myi7Itg8VL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VGgVTNNIvWOktoVpZW1cruYCnJBldiuDPSaCMgaBikM1IilWK21CNfUI9/iCr0oviUnM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9Kc2TN+YZdk3a49F9cIzIteVMl3pTFotugxboMIxsStFxMfncYlGnhaZw1aADKyeFABX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6kVE7u0rWMxalpq7u0LdlPZuOVTYYw0l1gppVGselRjnlTXk1mT9/M30w3VGctc7RuXg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OesTKyV8PiWbMY5DwW2y6+3h7NaxKeXInJkzfkzA5Ob70HOYFunm8bts1vxeZLtKv/HU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DODQuHdNDD6dooQKm5K+sEzqt9ONZzU92VUbau2bOUfhM1+gfXV8jNU6U2cD7knIglnG6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PVLjRclN/h3NyTxFRjim+uq441htqnia9WemwU5PG3PXPEVy4U2zHyfNz1w3Vy8U2yu/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imyU5ZVuaqctUyase2MuyfrrGBE9RtOllBB9ClzKacqbhZNvT9QlQPlPCmm2tR/aYLtg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HoWpNNJqszsriGJWiQ5NIhya4cgbUra21bCBy3RrLwrPdmurXqoe8ndkGZF9tj00WVJs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3HTDxvJ4aeFEyKkpqxsTxE/x1U8BVPBUAVItuX4aueFqjYSzLx+Nq8OlFFFUFKa5nHRR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omgg0yO0Z1mk7R1e3bCO7tOzZjYS7MXcs5K5bai0dlMiqb6wvMgnPXFceL8TXPEJM1t+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9KtktoFleEeWnjnCI1CsMLy3mlZwrGqRQvHXmcFc4Enh0n/IMbi+o/SYIe4fUJ2ZXyZu0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TpHqV0X+E4CtNnmNCMNGwmVUdQukZA0YNhmmxbV0Bm0EbDjxNli7OrVibHxmqZLU2gQKr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aNs2hg+O1L0ZFVs41hoQy3CZIjaOR1AOqlpprGqDy6rjYGVXMopyNZ0IMf7jVCxRa711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iacJEc2W2pi1pOFJw1TK4kmLhrWorE00l9y1V01PlW+gmsyLfEPTxU189YjZVMy84CrB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UiHPpAqvV8gZlQHjUnj0mZc2RbXcyL4qyHKtmW1jvhKaUNjQWW673ExWa/K5Hm63T7sz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3TNLpkNbVR2fSxrNJM8NPDiVVi7O8PVPC0wYtMza0GRx1a8dcCKZnbVw+z1C4kE10mD1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sAD/APi0jS/n6cs5ZS/BmchhsMFxmWWW4ZBYczzlczLrN1eJezoXsMVnn/INzYX4jB3D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k2Wx0exN1uO3HbOO4RqbHVxdhLXvsTZbNtpnFdiJXuuTisnG5Bx7ceY7+IThecdmj0XI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JocWxGptd22vAHlmOdy2WbttgmyyXYQsKtfVYE3TisluI9keuxYekHUVnSdDHG021Bh1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2V3hooAVrFrVdLX5qjBfXDfXMm9rzU7IOS0wNky3JsDUY1lc2Xw1WGXqaa8euzIgxht8I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eHUieHpnh6pk8ONVg4/JNqTasAEyH8VfXWtaQTPyOGrs6nRZ1mvRP5edpD0gnatmyuh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tdWowtrX81QhtqYK9SjtK0PEspWsXrBaoNmQFTs7VE1aavPumatZ2j96ffg5p2mX4sdL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FuFeBuNu2yXI/EPcfX8X/Iq08F+KvQ3zrB0naa611PyVwelqctHZ1mqKT3CaeGztIJ22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H1idlVI9GLkTkScqRzVYmPd4Z+eszmScqGdcS5ciphy1686S4cViZtTjxVc8UkvKF8fO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GZQpsGNmjTxNZgyEmTxXrTkms+JqnPWI7U2rQ5pfemvImrPW62q1NtWeYMmHJQy5FBrD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hrWyXY70wHWI5WW8VSU08hCJposAEusN7V1itFj+VbcwlMWpKobEE5qxDl1LDYMi9cvH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Tnaph28MGXZPE3ktdeqnly7f5s0yzAmVMu20Pj41lS8V84bJYjVpjo2VYuK08KdfDzOP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nh6zPD1a01JkZXh6p4ekThr07RCVphY6pRsXTQTQSr+R2lrrPSeg7VfSmlOOiANHO1Oy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s7SIe82ViNdUSL6Zk31mjs1lV+SuZtqjE/HVWbbP+Q1uOyvxC4PYm56uNpxvGpLr2b7T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Nl8YM41nGJlY3JVhcd1PAkz6V8CfxfruH4OyUC4GTQLlxLfNp3Oiuik4bju0l1TY70Wp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urYuVyt3ZeOt0puatwNTp1sx1tQWPitDrGUMv3MSVW13L0nrHpapqrVvjLtC9Rl4QeU5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4y2y+myiLqsIR1aogPEs0l2MrQ6qVFjWcl2u/IM1vhstyBXQypw2ThYnMKgU4Wta4VQg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Dl3V1KgA07szI4EwscsYAIVmRY2VbRWtdfTViomRl1pXgtXvGVRPF0zxNEz7+Zse3Hor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5lYiX65CZlbK1yTxCmZuSBRSxqpV7N29puJhY5WZvsm+8wG+ZNttVGBTYKTVcZw3QU2y9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WeFrmbVXXi4GLW+N4WgDw1MFFWtqq3aWxdfJroBMrTw3Zns182UvJSen4/8AjFAsze3l3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WzcC1VrN9c56hOeqWXV1Z3iahPE1meJrmYyXU4WQvDzrPECeIWLZwZfPumQ7Pjn8X6/F2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qbLZRk2O2t01vj8rpvuxAq3Mul0HNHouobHd8hOO7XbdMjEsssquuL6XwjIl1Ftqcl+J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8zKovxkqvssXdfqPELOG+uyvKsuJ59A90srsexrrAwF4g5tGwzYWR8aY9llg/kQi5ocSx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RqnpGHLNJoYo6ZOQplToE56xDk1yztJVFDVbzlTxTTxF5l11mUaeZE5Mia5MvuvpFVT5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5mSzK64g2+Fqnhao6UrXi0C7JGNSTw1iLWkz7FprwadqBROk2ztG3c9S4+1F8pnoaNcr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aasbs2vZT++sI6dptusTaiciTmr15q92BYniuaucyGcyztO3dXVaUqN9kFrmK9muOzPm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NLeG7P3cI5Jttlnyfi/4vSDXfjJbR6fi7EXd2haBTnlF1IUTYJl1B6ez7d+Nrr3ayz+N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ZadPUWja34T3D8OImzE7srH5BhX8onpHrDojthWbxN6ib1l1ex6Miu1DbXu31zIrquFF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xRkO7Cau2u1PJDpLqJjXC2Mus1US7GFsotNL7Z0WaB4d+PKWDp+9AZk4rLMbLM5a4HWW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gzeqxnSahhwmcWkQFoKk1NSNOJJnVpW2Hj6xV0mkEybja9dShIRL7BTXXXZl3KAF3Is5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PRUDn4un+Qxp/kaplZHiZTkcaDNaDJsjZTKo35F4fJMNmTOTJl19yKlD2imu2iDxE+/M2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kKWmbHEVGMyma7KTHQDwqwY1c8PUJhVjIyxRVOOuLWszmCYnZlQXG07uky/udpQjuY6L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RqvaXwdnj+LpBMj5/wAXYLJX2d4gTtNNmf8Ah7A/uZ4L1Ja1iE3Cbr9d18pL0ZX359+D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XO6aXTS0z70yVei5VuMzk48n8J/F2fVzZRUY9nCk4khpSX4nlxTXcvBXDTWI2NUy8a4t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UVaZOIDMbgunBVOGqNi02KAcKwV1mGlABRWZkYe04vh7x4eqeGrBuwqitYStvC1mNj1z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Vj2p4aojw9csxRK+It4dJwoIcOsy8PQ9Ax71OHVPA1y/C4oURgKhpxkTlrUcvPbz1CeI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BW5tW24DnvJNmWY+TlM9WHkJPDZEGHYZkYYrpoqaxhhU7RiULBiY8enGqXHqORdw1CLW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hVcSawa92dZzPjVCipe46CWk5Fy7FAE2zTri/wAnLPQHqN40vvCU9nBQ3NXPE0meLpmb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XiJ4h9Oe2Z1z3sjXKmt+ut81vmKXuzRz67b9St0y+WrG7PqJx+Ew1TgWdoIEOLSjY3BX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n4uzDtwRP+T16Xfh/wCNJGGq9lnRR0nm3CdpISlL8lems6wQjwuYOs17rq+VOzXM7dXb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8XYu2tmur2YuSFnNXDbXpzpMvQtVnI6nISeJWGypkpuOMy5aEHJSHJr1ymRpXnpocmeI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W3xikLlieMEyWVzXnLp4uuNlrGspsSnIOM3jKmniFniE1uKo1WZWV50J8RXLuK4U3vS3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ppbSoanO0gyqYMmmWpS8aEnSqkXsK0j1gytABdYKhTWXPdpMu/bMOjjHpCYCJm3c1mPw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8RXMm3xNtdgrXn1nNZHybESpLb7d15n8iaZOuVZchxaWaFLNBXaRw3TLL1yjBZkXEUDg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UUCuriQBaqjOJJnbN9VK11DSKd0HvzTz5p8sYmegExPv9o/vuvfZR2QmlC+VRCenapHD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LTrzVmdosHsxnrGNzVwWpr2mQ2f+HsvHORl4bsk3XTtquy3A/D2DU5xuN5aGx8vZZCts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SMZ4Yzwxnh5lY5FeIgur8KkXErnhUBy6fDztvabvwY1RuyP+U1ivL/AJ2ZXxYctrFq41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6gzLx90xMjmWesK6jzYLggr+l6jLoW6YuSdVn70jI2O1dgtQxfTIoFy13vUR1hJEHmlmO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p6y+hbQlzUndr3Aq6tWamqtWybdIPS6hLQjvivXw3BqE14Ul2OVguXbzzkYSzJNUrR2f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y9qmx8U7fDzwyTwtUyxWBjYqhFoq0FaibV0zrdzY9AoqXvtJzMkDaNe53CLWHyLQmg26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ZRnKsNtIPPVrU6vleJp1ORW88QkORUJjNuyefWc7QXWTlesYHIbd2RF8TPvmXm+ujs6t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iM7S+3TjY48PwIZwViItDntQKjJSiJxptCroEE7SP8lBog1ievaP978P/G6dKMLpmS1d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NvZ22dpJux8Z+XHmkKmX64+ZpNp0AhQyoHGzds0E8sdVsTtMFXPr9fZSM2Z/yO8X3fgp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K8ygb0oy3WG66c18F10uS7lpzHum/I133xmtZazbhxbXsU8rTdZMulrlTItqjNfqbbpv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tblugvtEtL211vfiItltiff033AW1WNYMlg45dS1kJd1VbqGS9rQLLJyPLVLwZD1zfYR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q6Z059J4lYIBMiwVjHx+Szbp3H1ycgImFj6vuWF4LFMyMlUSnaIt9Wnia4L1JyMzYuGj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8rXLutSY9NtabbpxWRaHMzXKSjEPGcMEHFqVVx62TO41enErrq4K9FpTXjGvaLgTHq4q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OmFXw4w9FUav0nalm3Hwk48eHUs2s7WbyJXtrDHXQg6ztLz5HlE5FnLSp5KZkutmccmj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MyrXJcWZAyQZ4jWLk6DPO7M/DhU24+MNyZ+l847jM6vhy/wYGGvg/CpPCIRhIDZ4aueG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q7P0vq4EhoScNczcdRXhCu6nirE4knEk/wCRUhaz+D/iy/d/5PTx5X4MVd1+JcRP3BM3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o06zKoZGxMnxC/sM0cSwWYT49nKh1MCEM9S2rXY2M4GkLd2Tj7zj3cpXqNsHo9T4z1ZC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UDvjFTG3bgDL8bzVXbysAjIGXSzGmPclwMIMyqDaqPdjxGV4LrZZk2VTZddFruEFdpJo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H5QMOqeFqEs5KJjZAyVyLATjYb7hWoCLpMl1qTEqN1i9YZp1tcVpi1b3I7vWX2ChMKo22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zIy69MJE5uWvVsiieKoEGTTKCr5PiK54ieIM8Q0BN+Vy2TfeZvyDAcqWtZl5X8qbcicV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7w0GKJ4VIMSnVals7S8LRPD068FQgrq3KFftLb10A7k9b/Nl+k6QaTtHpnfg7Lq5s7/b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a9mf+DBH8LSekyPs9oHSMwgYFd42p/H7SZljOs3JOhGK3h8rlrENtU56p27Yj4H1if8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y/g7O/uZdZsmPks83WTdZN7GZFFjPj5TWz7pb7s1ulmPbW9NzXr94j7wh5WXZdgmu26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Wy1N92IPvODzwG+X023FMi0Wbbwfv66362Y94soyLLp97QNcCxsZVF+MlVltqnxED3aX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ZYwJth5Y9DlxkWBvvTW7VuSNTYr3XLTXTW1zn09YektyFrrx0NzL6dBNyQ2V6UDXIrai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OYu22xsqxbLQDZkGa5OpN+37+Vbx3bRRdOBoaJWvLk+DrngqYMSgQUVgELbeMalF400C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jDq46NIphXWZl3Fi9nVcVHWbuuo0yr9mN2Uk29dDBppY2yrslde4joF6aGqrshNX1E5K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Tqt/iaJ4qqeJqi5NcqIOSbhOWC1p2idc38HYFTFxzTPV1ipay8Vk/wCRVlX/AAYlKeDN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wYyUvjeGpK+HoM8PVM2hODH2Pi8aaBa4FXTNrBqxCllOxYAgPb4H+P8Awdh6V9lf8m0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/dmXVoca8XJrNIekzKCDiZHiEPqNY52i+pqXotW9NOq6iES6p8Oym0W16xdQGAM8+C6FS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Wu18dhP2NZl0K5pyNW0n+3WPQd1NwsOhi6wpqDTZQca5bu4ayysOPuY0rdbUYTadCLb7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3TKArGPSboMFJ4JIMWqNj0oFQ3WjHRAK110VYomYWvsSsVIJpF9uVZyWUVipNJqe7Pv0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tYjX0iZOWDX2cgRd9c5KieajTnqgflyjlIZ4ueJaeIMyLvE2m6ycjzfYZyWGdpu5eqvI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wU3zPWyqjFx9KBjLp4ddfDVzPrrqxsHHTwq49M4K4aq5l11pjdmKCoAEJ2zWbjsweuU2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v7/4Ow6uLAnaS/x8c7sbqZ/yUaD8GIu3FYA923VOzX47Z5IfQKNnZz8Vw2g/b13CEoyY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idtWI2B+DsyzjwO3rN/Z/wBA7xOydfG77ZvthFlFtd9tihsibsibsmWV20PVkW3LrkxT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eu6+5D4rT+Tp/IZTTfiHHtuvRkvMXxAh8Qy7L8JaGsvr23abbgLKrLF/kYlaczr9/Q+I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GMBzvCMmA5Euotthvuqg5TPvzdcDZTY7jJtVibzPviE3Eim1XXKt37siCEnQbi2ReqSu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m4TeAXyBZZUFSNZXOeuDKq1yssbMW1K08TqBe057jMnJvU41L1zTLmzKnDeZkhqKsTG5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8HTHooqXFHJYMeqCmubK9NEnaTymtakjdJ1MzLOLH7LSEkzQTpu1GtP8rtH9j11nq+f9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p2sSWXaiaiarCy6dpkDFwHRMbnp0bKoniqTLMmrhw2CW+JTUZEGTO0W3Z311Vm21K7kr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PlbH47p2/U4o+tBq/huhx1nh1nh0magptaqjTgrIGPXBRVM6oVstdNlYqqnCk4q52hSA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uaLiH8GN0o/5KzDD/B2L/e1msPWNvwsjlUj1BMbpLVbEsqfejamDdG6S6s470Wi1Z11P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cvWaHbp0upbHfFtW1TqYddF9GRsZ6bUvSAGOoIZbMNq7FsU+nrHQOmlmLK7EtAn+1ta2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UwAy2oMN9mPC+QZ/L0ta0THqNj14zCCrSHGVp4NNbwu6rE1i4yzw9QnBXLnTHqw6NYqz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GBybiO9vKvXNywukHSaTrM6zc+HQaa/1t1gEdtiYQ5Lt1ZJvrgyaAfEUA5tgttryKETx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RklacE2VJy5E1yjP5Oo8TMMWXZHFbPDsZ4eDHlyBs/wtU8NTp4aoQUVa9pVrW1NVa461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p4XB/s/vu7S/v/X2DXvzzDLRrT2Z8U7Xq5sD68Ya31EPVGGh9ZnV8mNgOWxPVUEU6zIr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whXeBNmq4R4r/SduDdga9PqqXdYuTTs7fuR8H6tJpOxNqW8xENlhIyGlz8qY+Q2M3M85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psw3TId15LgeW6c10+7jPXkvahe4hWum+/TbdjvVlW2zkyZy5WvNkxhcltOTbdOTI15M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Vmc05bYHtnJZNttNqZnJFufXns157I62LYmYWPPZFyLZzuY29LEzNxN185r5z3R32F3O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p+4Jk3bJhUTb3GNYqLzC7IXJqC+MqnjKyvjUUZGQ2Qa7yiHIuM5cjTdlS6+2yU0WoOG6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TsGNQbbPC6w4lc8HXp4OnTLStXXEpVBj1ThrBFSS3ZVVhJyXgjWa9ek7VctYg2IRG3Q9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bccQde7/AGwPuZY1n62GaTtTzZHou4AErN40zmHheztBbyVxraNfE0TOYPmQ/V2ACqcr6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BYUffaZrcVt+T6sX58BnKGtzONoKjOCVpx5pxtIMfWeGnh9Jk0ii84dei41JPhKp4aoT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tOZh1tiD6de7/j9SW51ZOFl/8nGuJ9IMDT1gxdmFjX8yFQZ/sJl44vXDvKEdROgNii1U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AOsb0cNh2i1Wr1mvdfS1D03C+v0hOh1l9DVtTcMlBNQW6iZGL1xszeB1Gg00mRjatTk7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LDVkHXvyMZbZVkPSRoRpLrNYSzmgWVpuvg55pcZdZZXKaGtHG04yYKZxJoF5rhRXOKsR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1FIqTus1My8g11dn1RoJt6e1b3a+6isU1ldZpCAFsIrrwKzbcF1m3SAQqZ2pZMJOKnyg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6pU4szTkV6nKnijPEmZ9r3MviQv8ALmmSBpky8ZCU9npYU47ZwWTiM4DCnJn+DE8HUJ4S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VX2fUlicFU4VmxArn7n19jJx4D6akQeuP5c4epOlTe76qvfgPtyJoZ6wdJ2ou1w24EiN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xcF+TE6Q66CEF1w2NORn2ijFME0mk0mndiWtTfnUc9HbGabK+/SaTbNsqHnqbSvJ+1at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9UF9UzxVYMXKDJ4mkQZdMGVRrfdj314l4rPiadVyawfE0w347Kloxr/FUw5dUGXXPF0yx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FVzxKarkUzJ2B6MxGUZVRjZNRgyKtMvhtGLm7AMyueNrniqi2Q1Nwxsoic1c5q5zLLGp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qniap4iqWPRaq2nFcZNJjlslsagVIB3fvIc1pj1G5gOhE9CJk2m26moVJNJqomVlLUmE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qeJrhyxoXa63nO3xFhnLbpzZJmVfdphq+7dkau2QIOcwLkTNezdTTdWhpcjYZwtGq2rj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DUzgrENdYnaJWvG7Mq0x43lnui+tJ8R2ix1m3oDqBO1W0qxRx4YEOuhn+3Zw35s/XXQg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B8zCZB2434OzWUYG9JzVzlpjsBmtkUzIzKhj/SO6v367LfEWTnyJzZE5smZDX204d93E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kacl8xmsx7T4ma5KhfFTXLmUlobthrWx+4H6sfF30dtVrV2hpNJp3692AofK4K4aqoV8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jhr0FFZmbjbJi8N9fFXAqzagXw9Nq1YtapsrWdNQFI41K21tiWVbLV2iaQhZk0ebFuru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TQtsxrtxGkO0Db0tqS5KbDjsdd2yaaw1q6FXxLK7EsWx0SIUabRLKdr0tVYvGpDIogrW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EVTxNcOSsfK41qS3JbiZV22zjtgpt1y2sSyvHu08PcZ4Kf4+sxsOhVxcXfYMekQIsCib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pFSes0n7LBRo19ypsrXTUdYupN9nHXgpyXDzTaJpCdo7QfanZyFKYPNE1hU789ubKNQB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rk3omP2e9VVYyqIcqknxlM8ZTM60XXDKXacnWeKeDIsjZFqr2fYyQW5E5Mmb8nUnJ1z+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bOFte0qzVh/gxsSkY/h6JwUiCiqZiCrI0QTtHauD9Qie7PXS3Effjd2nQTEPBmtqGfZK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bKF9oYF1lqcleermjvBmv0Yq7cPMJOTNZrNe8CIxRqibK/WWV89eBcarP3poT0hBltZx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BYRoLntFOHfyuRqNggEZAysHwrkIdW9VG3uyscq2PeL0KSyq+oVZltcuzMSwtlUiqvNV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rFtaO2I69ARtJ0WOF0TF2W9oLYTiPZVKMyq5jLMffKMjU6T0M4VgpWBVWWFVVUbMsVNo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TDp3d/71mRY2RclYrrAm3pMu7hpwqd5G3RnAnNWJzVCZl26YOytTkUxs2kzxtM8ZRrmZ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SEyDu5HB5nlhOTeHefe0HLppbHFiJiV87nHrnhqZ4aqDHqmeK666sepauFIKxCo1rC6r9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FdSB0XtB/wCH2Wv2gJ6Q6NPQ9pnXIwhphoBN3Xt9tMb609y+ZDBr3dpDzVnWj/kV+lH1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NbUabZrrB5WJXXtDy2762BtSc1QHPXpZZTZV2daq1c9WgvpniaoMiidpcZP06zWAzs3P0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2ndpBFlizs83+DLXaqcjXMx7ndL8lp/Jh8RP5Glld7ojW4b/fM0uM2XiAX6X41kx7rLia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D2KQ+LZwsV421NTTY8tx2rmOWvXgeeGaP2crH/F9FxnS5OzykFDQ0uI+KzR0ux4tDOt2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xLAHJaV5Cgm1Hspsstt4GEbE3xg9Fgo3DhI7hCQJdkC22vLx0BzqYM2ieNojZ1QTcLLjm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zxF7TIyblXF8RUnJlzXLM25ZPFkGHdbb4LUeA6DABhwElmLTVVjVclnh6AeBAq0gRlXW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32WMEjETUTTy9oWbauz6+7rB6OdF7UbZRShqxzW5PXQAwjrb9/PYzroB03Rjsq7NXzkFj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3swhtxRsWcqQ21xLqZmsHyab6Vo8TVouXUB25eLX79Ppxci043LkTfkTkyJmcjpjm7h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4MejkwaNGs8IspFSLcw5PC0y/FrFGBXVanFjhjjpOCucdMyUWq1kpAVKyoQQIkyKK7aCN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BexfqEESYK6YzHYOjsrkNpummr66NzDk9DbWtiY1rUWdZrFLElZmY+2Yt/iKlMJO7TzW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+2uhLHUGX1aHHuF4g11llQuSu1sVhprtmuk6bSrYxV1tVwNLKVIPZ1bh+zQRjaUxFAX9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U2LcpwpVhIJkBN1u2LGUGBBDWIBpKMdUXYs2iaS1xTViVG+09/rM63YmFRxqSddzE6Hu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qUj8jN006zNblurTiqCzQaaRWAGS/LeAiJyVaC6gTxNMGRRrddzZviLJz2mc1xnLkQ3X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aZBn359+ZxuXGwq24eBoaBr4ZIcNNMypamXDqCeFx9Rj0RKk0WukzI08RSFWhDrPSdsv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8HQbi2regzf62C23Gdt7j6h3dk/0bRx3qdwvxa72bDtSUnyVbTMQ8Oa3y2bpSCF/1yEN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127WLdBCtm/OXbl/XVbt7L+oQRZjuLKekbQigFptgUNLatQ3kllqgJbUyZa1214eSCpv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eniKZYRXkLlVspya54qowZNWltlF1eHk8RfIoJryqgBkVark1A5GxbKsytk8VVp4qvQZ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PeaG8XWQMqvQZNeq5FUsK12LmVsviK9xya54mqZBouXHuag+LSNlgxcjSDJEdtHMvs2L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YDc23QzDp1mkAmkIAFhOZeoFYM1EDpGurRa9Hs8Qk8SkOZWsOdVGzd1dHv5rDHttYK+Q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WLS9h4GI8Oupx0BGKkyqaaqcOvmYY1U4KxONJxrMplqo7NrmpMZQRoNNJnvsxsJePF9Qd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dEXZSo0m8ltJumV589y2/wBJ9yLqZR8j9bAPt+kAmcd2X3j6f+O2eYLD0JBIuX+Py8eF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iZbK91GRWtIzKhDmpPE1xcxBMtw9/iRYGuZpz2CC2xYL7ZTc2NbyXRTap1uacmRO0tfG/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IJjpvvsr47vBrGw69KU8I1Z3BkgaOmofGqU8NYtOPVMvGG3EFFycVanhqi1LDTVLazjW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jQqFAltFbpUeC011xUXVq1gRDMvGBGK9V6tWBNiwII9aEaHGsVamXYrTYoGxJk4wYUMj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R60YFXxmqau5dOpE0j5qJHv1mmsE1i66uNAgOouvgbIMc5MC5RmSzrBjMAuLqPCCeDSD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KorQzjWCtZsQSx2tvrAqE8u/XQTtGwvdWoprCxiBCdYdps7Ts1uxq+KhRG3a6iH07Ts1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BZAevumed+Ts8h3Tb3aatdpb2hyoCciueJoWeLpgyqZXYozPHUTxVG5s6sqMtRFzQsE8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lxjub8GJZx5HCsOOkGOsOOu3tJ/4/wCHA0bDzgBV2cQSV2wCbTqwAPaCb8fs1/s6mAmF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arOTFHsFuyLtc9sLtzvrMHdgdlZWat3/AB7NqQjaceizIsH/AB3N25FFmNZ2UpbMu7Pt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VOkqpe5cbGvpr9Y5AlaFyVBng7rXsxr61T3Wdk5K3eByZbi2oh3aUo9rZFehwcPKF7Ydt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DXpZWuRVj2ml4fOtWNateukyMYl68LKem6t6o3WCLU9rVdl5dD2B63sXcKsK9kureg3U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ehg6Ruq20NSaLhdGnuIGp00m3pp5tBrqBH1Y46cdZMB7r7eKrEp8x7mnpO0L9q4NOxdD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LC1C7A6CATrLn4acBd1gKwugPNUF8TTqcukDHI8R46qNm1meMgyNJ4m+A2W5HJlGa5eg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Kke+7wlk8HPBLFwkngqhMSvlu8JTq2LVPCU6JVWWGPUJ2cN2QSqzrovpuO9DKOt1jaHp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8mC7lYp1FRDTtPoPw4ibMOxeSrEbbex6zqWE05Ewm48nZsdiDGpGvrXtazH7OfbaqkQv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/h7Mxxk5v/I+0nwz2R2xlLl/8tx0ryuxAMDsT/L5pu7T07R7C/4nSstzLsh+zrLLloCH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mst3adwx8qy+tmW1acTE2Nd2t2ia8jsntDkvz7FxMz/JvK8/NbJ7cyvD015aIOybVIoy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JT2X2lkVZPbbjGyMXNxqqezs05lWPlELk2C5cbMaoJ2hRj02XnI7JovZU7IO6vJz8y6/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Za1/NUzXeB7MXOzN2W/N2Z2GwybMntHIuuwb2zcbmsU3brVrvsoBtdwLboHsgssllLlh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AusJ1AAAMJ0GLj7e7bNI7BFTXLvLKIbaxBfXPEUxsmpVHyLmKSc2HMMbJcQ5VgVLN0rr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j6cLTNJ5EwlA8NVuGNTPD168Nc7Q2qMKkGoIoijqfMvRVzLOLG7Mr0qBMcromhUCZb7K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4yhQLVJ/WQdmL2YNW0UWWqxgVgW0Av8mL2YvX/Zt2lSkLGJFOJ1yG6z0XOX+J+LD2pjNZ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XtnTn/DjZBGOMkxgVcZVjLz2wX3Tlti3WCZIYXq+S6fyjP5U0yRB4kTIWyi0V3MnDZFo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AQEiElj/AMdwDdf/AMhzfGZ13T/iYnZfm/452PjhsI41lcoPhcV6Nyiqph2bRXZb2hlV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9k7ERqu1M9FOf2fp4vtwfzNikdm0obLs3m7RKLO0PsYGJWRlds/27aRbO33VGbyjsn4c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LZiXT/8A5VOirhHXs2kdOxQofByNLMiyzJs27pjLvfta5asb/j6CpzWaX7IRtbmUZQjg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Aw1LgkGWVi2I74zKzQNYY+8TR9q77JjUtWWF0VLNChi45hQOy4wWNSGnAuvh0iUV63vy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pCAJm26yujWiqorDoCCrQCXPsr7Pr5Ltdx00Cu0X0XSWa5GSEGhEKtr0SKWZu0m33kcV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1Zdx7SaIm2vaRADADuI1HaXkqwWVMY5FCMcurd4ynXxlMy8pbKcO5a6hlQXHU2uZy26X3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cmHxG3K5/C/hUalcOpUXGqINNCnw1M/5Agrv/DjbvD7p2gPN2e26jd5ts/WvTOQtjdmW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IhsvB25icmLgWFqhuMUaDttt134ux+zXz7u2e00ppj+f/iYmD9r/AI12eoTDrrCLk3Pk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b2v2olcvIWnsRGhY3ZHZja5eY2naXZwPiu2DrnryFu0GOJgWUctXYrG27Ms583HI8T2x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05BgZE7K1460O0nUa7plY/KuOSexKtdmAo/x9Xt7IjUlxjZHKu13LsnZ1a+Z0ayq27t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qvnt3KCx0g8yvW+K1ZTIgQzUa/plDggQCadcy/z49exO79CZVmgpXahhaA9dTM63YmDX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uvvCLj1tdcybprrNnQL02azOffbTWK6n0270nNXDbXMy9ODB2KwyKRPEpPFazxDTxNgF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8UYPFz+VNMmFHtympvnE08HFxlaLhoZlIEu8LUq+Hri0rGTayqs7W0WvE0TFHtrQqDts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s0ffYvD7c9x4P8OP87+mr6r1j6z/AJEdb/w9n/1W0Y5q7sbs06W/7sCYgKj1mm5cNuDM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MWeulWCp/Gy9OobSf8gHl+sQTEp58nwfDg//AMa69q9keAx/+O5lT4n/APHPu9sZFVWL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QfBgBtKcrJqZsYdiDjysDwSXOMPsup6wa8xK7czDq7SlKJhLblpkZHZuy+3PzVtzUya5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2tkVkg09o0UYi45zs5cjKytrt2Fdvxq8j7a5JA8S2oyrNS27sTHy22dl52xz2ed2bcuD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Zxxj5PZK/xrez7LbX7OfbyXxMDy5+YtONjXu0YWz7mmywhS5VsdhKLLLI9LseNhCrLAO7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wL10OrvxrjpyWRtJ5YCkN9daMSx8S2iXjYbWJ8RbLLrjLrWsmMtta7smaZE0t147jLuS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XQU1zgrAFCQY6TKOt6UBF0AC+YfrUCZ77Mfs5QlSHfGZDAw2qm2M21OzV3MCTAqlms6r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+hOm9drAr6MFdu1jrYo206iOhZFqFcJJPaZ+z2YOv+50YdtbasP8ADjdcgCbJtIjCf8h05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D8THyNyUMambI1hvJnPbBbbrzXTK3cgsyXH8ozZkzbkiaZAmXVbMblurFFk7Wxn8L+EH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ZoJz3bcT5SyWrwLpxCcIMSsGX1miymkTIdr3CrAs2hZl1ulibLKx5olWkImTa1tV9Rx7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NbNNug3LplUlZiWramoiqdNVRz1GTj6jFyBaCTEr2wlK7bF1FlZdcS3lm1t6oqD5GUbZ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LrNTWNQ0X221ckru3Qe89AGyI9ltYVWsc23zdfF5jNLJts0Xdcy0dPDzw6zwyxMWsy4r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xCaDT0naFkwKt9nlM01nlWEDVdxmbbyW1KKKtup6LFcNDoFyW4cfCTfeRB1L6uyDSDQv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UDUqPFKktywVsymeYY48X2KhBCldSjNLRw43Zi63eWPYILKY1tMTJo0yXW3JObRPHUme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MzLjcMSx0HJkmBsudsm4n8PZa78/TQQd3/JEAs/D2br/AI/2rv1OYNt9T7sao6rqJpGI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Zup3FG11isZr1tTkTs9zXeNszV5cUj8A7x9FQ1XDx0YJTeGqaxU3vucboyjJrwbNjdQ7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MKmOLe52xpVrB6MA48+He1mtatuRAyuwnXTKoNLY9q3JyHZYgsg1UPYUbLx9Zi5AsHUr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5TfSWlGRygdV4QjEdNN4vx+QY2RFUiMQvcPdbULlqt0Lr0d1rrG7KuVQo07tYOpyrTa9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O7SZ1vHXg06DSDuMuvFQ0LtTWKKZ6QdI29zl28GN2fXucL18xbZoNOhUPM+zffgoBQ20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7xFE8ZSFx7ALvGViJn1ut2WY9mpQakhWt35GmmS8FeRDXdOG6ZaWVpi4otTwaQYtMbGqA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qBryo129EU6HUMBO0/Xs0fYL9Z2/6Qfg7I/+w+j/AJKvk7tPrweQYCm3X0ftRJ2aft9F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ADTF+zmv5ko6jb59NFHrnrsyaWFlYMzKuPK2zbNPpEP0idm9cjJrOPejiwMvTXigMYil8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qcrFKabwCXrmTxX14V4KCytYloDWWVtBkVaXmm5MazhflpE569z31aV5NKA5VRBIrtXJTa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MjRBlGXjc9GZ0OQZytBdaJzWS9XY15TxrLYLLtA12utm6+lrZXfZWSLZssgDEiphHoLT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0CLp3HuyruJMOjjXTu0E2iW2LUlY57g6Q3IBzrGyF0OUullhtmM6JZ41Z43SJe+7xNs8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VvVQuSYUvgpuYGiyW1mqqheWwY6gcFegoUh6lUrUs7UIRcelVxmrV4cEsw7PURcRJwIo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QDqYs7Tb7tf2sb1jaBltRi+mjaV4vZ3yHbysCYquogGrdonXI7P8ALjL1nXTtms+C7h3a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lPdZYtar2gjH/kALYn4ezrUGC9ibuavdl2V2U4biq7xNMfKq1GbTDmVwZiTJYPfTkm4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5FmgyH1zH5asLIdFORbO1UbmhP1D6RBOzxuyDjFhUByeFGpxF0qoDqcWrQ45DX1mhqqa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1NKRMZBMzG2ri8dycKCIqxk68ay/HDLiOqvxKIy6HjGioNGpVgd+NdWUtQ9ZpFGjekyqd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UToH26y+kWii09yagHaCNDLKxaKrWx2dSZprDoIw0jIGFauIOWaWw8k2WGW61yutrCBZ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BQNFPI4HTTppADrDAm8pQlahBOMkuu1QpIy7OGjs+vcwMAAAUHuGm7tOzV+zqyKwG1Yk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5HPis6wqFAUL5jANQ0zTtxsWv7SjSfpQYw0GhlmluaygyxmSD0HvZdVzhx4fZo0TRdd6g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uZbBsii6pMcZNInjKBMvJqux4fwdmq7ZnFkatXe08M8WmyZONbbRpp9Gs17hAuppoRKj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G8lvEIQoLIuigCMsuq5aU8oY6uesY+VfXoZ/WzT1nbFZbGPdpAO8wdx7xEnZg/lk7Wza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LsEFTixVGktrFteJbwWhTW7aiIbAP0Ndb62xb0IuB9LddtRO30ObRqMK/eo6T1iA7mAe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a9rKTLaiWQeVmSs5NOw41wtGustr3ytSoc7ZfVzJi39dOnqNug67CgtSt3xH0jKDKyNG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pFU3WgdFEMMUTOt1lahF3aDdrCYGgjN1wUdrADqdTBqAFlo1bNbmupQVVr1hWaCbgI7B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aRCGXTzbemU/FR2XX12ncxOuoEDLryVCdo2q7CylE5qhFvqA8VXPGJBmqBTvFwuyjN2W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HlTJW1YmMXTwU8GggwqoMOvXwVerja+LRWaOJNVVIZ2hTwZUP19gUdAd0YJqCrhUCxSC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kEE7Gxdzvu1DvxLBu5e0E0yMV9+NN51J3T0LtsXxybX6jXRrUZnRdo5EWztSvy4lnJj59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Yv19i+a+zXaBuRC2LksAYdGFQr1ZgJtmdRuTEt5adpEZtk0g1jILK6HOPZtDDb1boAOR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NaLht7tx3LWoOVSLVx7TS+6sjcoj2QPU05KpcFqtqvrdGtUEXpOeuc6TLCWzGytFa4ac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/KlVr48SwuBuB3PNdBB3XubXxquNO4CaTIs4aqFhOkZtYI0HSM0r+/cq7EGgm7WbhrvW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kNtUOXVt8ZXPG1zxi65mVvrxNyvzZE3ZMHipsyZxXzJDoacd9oxp4VCRi1gJjVGDErla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m1YwAiaGZZCY3Zw+0NCWG4nakVQCNN3ah+4i7agHJY6AeZQujAGWeo8mPUoMaco17Wxu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u3ZK7cct1ZA0KqoJ0gbzduaB+7Sad5MwMpqGB8incBrpx6TtNfL2Y3XbpGOgI3KwbXZv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wCrTVQTFfptQNZserCs4rsq0vkfRr3GJ36TSaTSdmtVWnidB4mZTcsxskrX4l4L7BDdc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nnoYX32D+SZpkTbeZtvltNtkpZt3BZOB4KjqKWhoYiypqTTRy1+FnhhPDCDGluH5aCBYc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WcSa5NPEcU13oyokKzbDpLqFsFFmxtu2COmoSHaQwfGdXW5B1AtnNBfMnJLjHGh8RPFT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Mi5rilhnUwLYZxWmcdmt1T1I6lpRilJwNDQJ4YTw6zww1s81ooVQKlgqUw1gBU1AAAtY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IpM1UqugiMhK/wAjMdtCx2pvAmoaAaLe/HR2YkZNXPlXymEbp9sN2o/XETSjoFX28e5m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/aDjyqCA1IdnIrHvULsT1Vl8mpWL1h9cixcel33P9VL7H7LdTU1tUtvrI8RTOekRcqnT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kz1gEwr7/DizLm/MmuXLvEvXSzByuTOG8zgugoshosEycRuPCq3SqlnnhYcIaLiLPBiZ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Wbpumus0mkYRfo1AnJA2sxOl2m5AOgEykNT02Lan6Tdo+hfTUOq2JRYca86batWG0CdC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u5UG/eyiepXUMyciKz4l+8Mmms9FrtVo+omXj7xhZEKbW/Qt+5p5lAEurOO9diZNe5VF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61uFFpQ6bZ+whVtNYWANtbUNTYuQmkFYmdYKUxKOmwTaBNkKCCsTPKg4dAabRNIBLCK6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iV77dYJp3frLt46uz6+s9xY6AdR6ztB9lWAm+5wpZdNbPRawJyAtllasXs1OjklhppBA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eOq9dVaBVVdZsBOYeTMC6IR03QWGb6jOalYjo2ac2vccqkrXlUpHy62PjNZbma1gQWZU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naouCmA6QH6ROx0FzeEqhxaBPCUTgp14aie3KFVID9Gk6CazEATG1jLuLaAagxvt2Ah1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zygbMgeUtOVdToZrtXMXlxsdRkY2k0gSAad9FByLu0scY2SGm6a6zSdIgE7NUPknoRbq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Y49wQCHpL6yxr1UOVR82nlr7Pu3D92akVBgFMOuuVU1NiWc9K6lRSd22EardULkxbTj2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FLh8zGmJdyqo2i5VET2a6tsGltbYttbJkIg6L0Z4dhmTVXYtF2xvLA6xnWcqGc9ct2q6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tNIo6GDutcUVVKbbQu1TB3ZC8lb1nFRRKawlYj66BYehmQ5vvRRWr67VWBYysZWm2ZNv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VjZLS2vQqoQTtO0PbS9aUnJrEfJXd41NPGLFzettvNeb7ZzXTfkwnIhF8VMgmtTbcaWE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qKgRj1KHprWrATfdxqJpFBIbVYnmmV0x8frbYyrFfWGsQCZ1XNi9+s1ms1ms7A+TcYfV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7UTkw2UqZrNZr34FPiMlDqra7WewNWd0DIr9pJtyMRt2LVqysvT7oZR5VYh+0F2ZFbb6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yuKfD5Xa2Ia7NZXrHOkXu7Ks4cntW4X5X0ekQ9ez22XJdurUdRNqk51WowbORNkBYRmb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G6mzlr1itoWZdN6aOa2SlzjXG6nV7qjPFVwZVazxdcy3rtmLl8Y8ZWYctZ4lZ4ueL6We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D3TW6brY3KylbKJXudNrGCuNWQeLdGxt0O6pxQGXgWClIa014lg6zMsNltI2qBPXuEVd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x1nu3KI1qatekstNt2Aq6hkhtTXmSc1ZPOkysnyYhCWeJeeIuJ5b5yZE35EyHyFrpTkc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4ZZ4dZwIBjV8looSCpNNvXQRQDG2pX2em69p6kTb9zXq77a+zVnJqzAE2HjRfMbi2uaS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qYpffrrLgdM3piYY1yLjpAAFO4n0Gmg7Qr4sr6dJjUtfd2UBXcx6r1LDXuckzJ645xRb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/wCPL92EtuUdVMPmbtFNauzTNIFOpWDUT/btBQasGwBDfUCcisw5Nc8RUIMquZZV3y8g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02BiJeBVQYO4QQwTBG44j+TdkTXIM+/D4hgwfHsTmtThtM8O8XHbTwzQ4hM0amzwggxV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xaEMfFXbSqi40VrOJABUjKKa5wJMzF0mE6tOICFRroIiwLMujjOHdzL+9NGZQSuojbdG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YX6LpH9bAtoV3xbNwZfUMdIXOv8A/8QAOBEAAgECBQMDAwEIAQUAAwAAAAECAxEQEiAh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URQyQFAFFSMzQlJgYXEkQ2KBkYKhwf/aAAgBAwEBPwHQ1ghkdDxfkeD/AMBtoQsXpXie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ji9K8j/QF+a1oRLcWDE9bF+lsX5r8Sxf6fz+e9VsYvFj/To/nIet4IWLwX6Yv0B6EPRH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HgsX+mrw3F+Q9CG7aI4Ma/VGIXif48fwn+YvCxC8T8yGtL0LF+Z/mLBa3zgvxr+J4ReL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8W+Kwep4IQ/0peF4LxvzJ62PGL87/LfikMXjfnTweNsHglcVNjVvAtT/AC14mWv5H45R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xrCj9wypx4Fqf5KGLBeBi8jFjYsWLFi2DKSu7E42wt4GU3Zma6N3sZEVYJLyP8lD0PWv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0SfcdxxsynQctaGilyQSRseonuZDIOB2ztmQ7Z2hwMhkZlMjMrLFi34qwWDF4I0m1c7L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fCUboUGZbcFmdsUBQLGQyIyoyojFIyiTPUeocmjN8ouZkZonpNiw0WLGQymUyGQcTtna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HSR2rnZHSsdodNmQyMyMysysyssWLFsFg9cYOR2mLZCKn3eF6li8M5mQnfDMZhFyzY5Z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L4E37kXczJCkOd2Pjci74coVmbDS5LFjKZRXuNtG5mZmEzMXQnYzozpl0ZkSLCQ4liw4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0ZBQMiHBEYmQdMyHbR2ztI7RTVtjMjKN2J/d4XqS03RZCWF9hDuKyMzeG7E0hyucYZvj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WIr3Y53L2I/LHK4hO7HL2FJmYkzNYzDZnQn7l/cc0J33LodrCSsRsNbFhK6JL4MrMvuS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mZsu0XZczWMw3sXL4XLl7M2FMkyfPkvjQaasVFaWho4MxbBSL3LHBmN2WEy6wiMv8Y2S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PtwQkZhO5bcbMxLC5fYvsZkN7Fy5J7CkObJPYVQzb3GzOQfsZrMcjlCkZk2MViNmx7Gx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DKjLYlSudo7bMjMr8dKOSNycrvRdlsLlzKLYzHJlLjZa4lbBlmWGjcSLHBe5YVzOWLEW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sPBK6GrYJXRl2wW6MuC+C2Ed1YRwfchMUrDWbdCfsKVtmNe6LkZX5HFoUvg+445FMdnu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gW3JsMyXO2jtHaHSZ22ODMjO2ynSS3ZWqe2nbXYsWHEyCQ4jiyMBocRRuZRxLMURxwSu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LotcUbcmw0WZYyn2i9RlF6S+YaOBsyj2Yhie4rMmJ2I2ZMUrFkxxIysbMyilYtdXRYv8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+ML/ACWIpFvgu1sxMubFkZTYzJDqEt8barly5mZnZ3Gd1neO8d4dQVVHciZ4ilEzI2xZ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w0ZBRHEyEYFiUSKbMo42wy3Mti5a528crFxh/wAESxxwLfkyn2l7lhqxmuWLNcGdFrm6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yJtCkmS/0KTE0XsZoit7ElsZEdpE4ZcGsbF/xLlzMzMzMxTaO6zvSI1WjvHeO6d5HdR3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SJTki6wWDMolhKIo4vQsL43eNxsUS9uS9zIXsXMlxbGw4/BFW5wcfgS33Mo4v2Ff3MpJ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86/JuXMzM7O5I7sjuyO8zvM7x3h1BzuXLmZCZcuLSsIosIQ43FG2DjcjDDLcUCw43LMU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GUatgnin4rYW/T7ly5mMzM7O4zuM7rO6zvM7x3hVjvHeR3Ud5HdidxCqRM8S6Lon9wl/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in5n/gdxJiiOJYsU/Tzoj/g9vBfDcTLiFYtmLHOMXpWt/qlixYsW8LePOKHKxGW2HGhO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tDetMZERzoiLxPUhRMo42wyjWNhq2i3561PVZsjDfcnJe3gvg9CExPBa3qjyNmYbuIQx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YKNxx2xjG4luNWwSuZGZHhlZkZbCxbxrU9KQ5ZeC4/Dcb0+wngtb1QiS5xWDGRaPbCfJ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M9xx98M5ayuJr3GQ5NiyJKxHgV/cvvYfJHgYlYZAuhtalqlxoY35LXLaWLwMelGfQpWI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8IvY2J8idhJ8j34HJrYjf2ON2L5Yp2GyEbm9ycffCEbbnuVMI8CRxuciVkPBkePBHVLjG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sf4dy42J2HO5meKdjuDlhn2sRkvcm74KTRF7knuJ2M42RXuJXZJ2VtaFqlxrfiZfUiD1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LjBaXpfhQxi4sQ1y13Ll/wBKQtUuNb0Iep4WLaI865eCxbyXwuXLmYzGYuZjMXLl/wAF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Nsbl9EOdcvNcvozG2F8NjY2NiyLFkWRlLFtFsLeFYrVPjT2pfB25fB25fB25fB25fBkk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BLG2qlzrnjbyoet4WLFsd8LsvquXLl9Fy4nihaZcYwg5EYKInthfC+F7oTy8kqsUTrJ+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O/JlSJNDQyjr6pNvYTmmOTzeeQsZVqceWd6m1mvsKrB8M7kFtc7kPkzJ+5/+Rkf9xldu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wsZfPHFC0y4LXIUP7j/jBPY3LPCzw4JyzErvYVGTHRsdu2GQ+0dUcm9FNa6iXuZUWRbC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w0WLDVyr1jpenKS62u97WKlarP7jcSb6T/ANipz7Oy9yVCp1EM1vUv/wBn0VU+jqn0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yuytTqyo2XNz6fqUZepXyOr1Mebi6yt/cdJOq/XUexPrazk3BnUdZVpKFvdFP9q/3op9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dxJ2FK5cQtLVyEFDRG9jc3Ny5uSvYbsinT92JvgcXckbjctGXGnrquN7MWVlk2U5/wBL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ly5cuSqZeSXWpcH1/wDo+u2exDq3/aLqIsq9fTpu0kfvKh8C62j2+5bY+v6dJN+5H9od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dLp/dD+jXNj/AKSKv8n/AE2T/wARR6X2ZGlS9mZKZKnQ9ySpTTi2fu/pfkn0lKaV/Yf7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T6NU/tkyxlLFjKZSxlGiNP5FHYsxXF4orYsy2FixJE93YSaLXLjuXRsbMsjIjKjKjIiK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pMTKkL7rkcnNWRCOVW1uSW7KnV/2DlKXJGnKXBkpw+9keqi3lgidepLlijJ8FJVn6aiu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T9DPpYU6OSo9irLp6SjdXP3jGP2QP3pL4K/VSSzwWzPrJf2o6jqMtk4olVj9MpOPudy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aKF/vVTY7tR3lZP4JQpS++DQ+jzfypXOrc6eW3wUKteS34HLpsxLufct17Es1/8AZmkv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Uurp1MFpTLlxar4cn/A6s4s78/kVafyMdeVxEkSXqFgxGUaEhb4WeMddWF5Cg7ijZ4NW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MNo7s+ok4qRC1TmJegpWuTz1PtkPp60naxS6dU5pzZUdOhsokK9artTQ1Gn/ADpXfwiX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UVN0Wqm5OhCTtm/9E+kjS++Rk6f+4pToQTjfZn01KMuf9lVUp7uQ6UH06Wba59LfiSId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cqssiVooq1PV6eEQ6irHhlOUpeqqrInXpxtFlWjHqFsx9JKm7z4O7K90R6m+1RXOzCf8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Hqp0yh1MavGhYpkeNdxO3JKv8DZcudx/I/kzv5M7MxnfydyXyUbtbj2NxIkxJoih7F9/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yyutEpKCuyv1Up7R4IxcnZFKCpq0t2Vepc9iFCpU/wBIyUKH3bsqdbOT9GxTrVqn9Nyc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oWyxdh06vNJImup97lGlOVFxl8k+lqSk2UoygstZpon0dJytGViXR06e05FOFLt5HLYq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kTo5Ez92y9mVaNSKVOHA51Iq0RbL/qLf/wBIdRQj9sbEqXe3U7nV0pem3wUqbi93YXXN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N4bMfRVELp8vMrCq00rTdxU6M43juZrO0YE+qklliUetnH7tynVjUV44rCxHjVYsZEOj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YH0dNn0MB9JHLY+gj8n7vXyfQf8AkfQP+4p9Pl5wquwhvKZXyK4ie+yFGxbwTTuWdyKe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7kKebfhE69vTTKUZyldDpU6Pqtcq9RUntwR6d8zdilGDdqauT6lr0UVdlahKTzzdj+BD/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Yndlb1ys/wDRGbcXsSfcXq2J9FF8TPo5Tha6uiNKrBZZ7ordHDIknYnQpTglN3sSp0+3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UpW/5FB0Y5pS2R+8pX+0/hdR/S0x/s6X9LI9Bl3qMqVIQaVyfUUb2yma/wDJsTq1ltJl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UKct0VKMoclOMr3R34T9Mir0+XeOEJyg7xOn6pVNnzoRHjVbBJmUm2uBZvc3O5L2E5MW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MdRrYzsqSuO0TaW7LL2EiTsZSK8Mi9i98Vj6VK9yXTU75mTpwntmF0MPklGH2KViXSJ2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6VS+5nZgo5VwSoTe0JWJdJNpJu4v2bG92OjNK0Eh9NX9mUqVWFOSb3F0k27vZkv2bJvZ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TUUlyVOjqz5ZU6Gq4xS9j6PqFwKlXjaK/wDo59RHZRuQgnG+WzO3NvkrU+pf/BQlX4ki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+8DtTi+CFSXE1cl0t1eBT/hempwWVON27olBVF/DGrFOtKn/AMEqUaqzUy1hHR1ZVFZ6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4iUpewrxfqwzP4E3F+oRKdhP5IJolPKRebk3XI+S7k7ly9jNsbPdmxGRLwSRlLW1VIqL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lT3fJUqyXpj9xaNLd7sh3K1xqNH2uy9SsWhD7ncpOpU2hsicZKP3EOojS4ux9bOT2RFy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eVy9T+h7Eazg/VMqVL/1WISnFXzXJqpNemRJV7KzM1ZK3uRrVFe/CP3lbbkj1iqcMcq3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eqlH+Y0R6uM36WPq3F+qJLq5wfqWxHqVNegl1s4uziLqV/3EVK7irpXQus/8SHUwm/Ui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EeIlOpSr8rco9NCpzCx24wjaJYsWIcaluSjcg7bPCSbIO2zP+B+rYg8uzwmrkJW2lhNXE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xlyDuXGJnt4HhLVLgUbRJqS2j/8ASUJRVoIh0/vIl3W+DK4+oXcls1sKhT5JZpRywVhU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Ulm4ifTuX3SI0YRjZsjRpx4YlEdGEtmhQUVaJKhfYfR/BGE4WVyVNy9yVv8AuRO7S4Ss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fu2J5JfzFb/aJdM+YbopSqxIqDW+3+ifTZN7ncjG0ZbkobX5RFunvHglTjU9UC1uSFT+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RudN0ah6pckET40Q41RdjNccSEhocGyE/ZnJlb5ISs7PCUcxGTi7SwnHMRdvTIuXuZTgu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qfBNXViFS88i4KlRU725KUG/XN7EqsqjywI/w163uTnUqfa7IjmhxuRjN7tkY25LjFBi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XHKwtyyHYyR+BwXwVa6js4EK9JrK1YclGN4ofVU5/fEcKVs0Vc+ohD0mSlJZokKlOHBD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XJ/DrEemiUqairIRElxohxqtcizbCL2HuSh8FNkhwzEJ2dpFxxzEW4u0huxJOfB3EKqk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qRO7EzJ+KWtigk7n06UryJU3Ud7icUssCFFKV27s+nbd2RjbhFtsPV8HBm2N2NC2Rshj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YvF8lTpoy4EnR4Miqb2sxznT2RaNblWYlKkyyrb8M9UWL+L/AMkaXuxERESVRcaIcaoj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WQ423QpJj34HBMi/Zn/B278n27PwoXhkxvSse3LuZpE5TqSyRIU8vpiQpKAsH/otYUr8F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5O5uI3EjjDYvbCpCbXpYq04O0yc6i9UXsUupfEyVScSlJzW6LLCJHczJDm2LGxDjVESu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tEfTtg4X3EsrLjjmHFrksWLaY8i1PGXI/A1ub3IpWMiluZEZEZUZbmRGVFjKWsWXsKJl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JlEjKxRa9yzJ0c6sxwjRZGlTqbohQyqwthiFEzYrBYU+NLM+U779j6g7yO+j6hEqsWKr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lFHdiOcGLL8inEzReNtMedb4xlyPTbBC33HwWFAyCiZLmR/Jkl8mWXyZZfJll8mWXyZZI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M0y7MzHJncZmZ3Gd1ncZ3S/c2IU1T4LlzkWmPJYWFPSypz+PHnW+MGxvC2liEj2P6heG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nY/2dhfJ2InZiOnFcEfuxtrjzop6qsdzKZTKZTKZSxYtpcjN4Ic63hKWN9PI9jcfAnuX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EdRHcR3Ed2J3YndiOd+BfdhbFDRYsWEJ409VTnxPFE3Zi3MxmMxmLly5T1slLTbSzgYk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MqKlTLOxueoTd7YpIsWLFhYX0p4U9VTnwsliirF5iG2uxSWtkvGx6F5GW0Vv5mK+7BkG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cpndh8ndj8ndh8ncj8ncj8lTxSxiWLeClrkPC/ieC8z4Ex41fvxXODIi8NsaYuGRV5WJ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vHM8KnCLsuy7LsuzMzMzMZhyvivFS41yH42MQvIsHxi8Kn34rnGIhanhfBECPBex35/O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yf2rwX0rxUuNcvNElKwt1thJqJmja5mjyXij0Wuek9FrloWuWha5aHJ6LXMkWduJlijJ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87p3RVDuGcQhaLl9VMhql9q8ax9vDT41y480RxuRVja5OnmO0dnaw6Tasdp5bDpX4O07W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I6crHbeUUHlsOkydNs7b2JfaVPu0rBC8dMgPTL7F41iuPDDjXPjzR58NiwoiiW1S4Kn3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r7E/tKS9JLkpiXqHgtfsUyBLnTL+Wi5YUETgo8YX0xxjx4Y8a58aL+KPOMtkdxkarEV6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exSr55WsWKloK4uo/wBEa+Z2wk8qO6RqZsJcE+RSsKbvcc2zO2Rm0ckZWLly4nr9imQH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bauZXew4ND/l4JinFE55uMFoRHGHHgQtdTjVfVuXKfOCiVFaJmXApK4jqldIjJJHS/fh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tJFK3cwq/aXKTWbCfBPn8OmQL2kyWyFuX9R7bj/l6I4IeKI4w48C8FXgWNsPfBC00uSc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Vi7RS+5GdHXbpCOkTUr4VnaNyhTlUk37EaEYbiZV+3Ck7SO6iTvElz4EXExeCmQHGSk2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LO9z+J8DVqe+iOLxRHGkZdcOfBV4Fp9xiFppck5+uyKlR/aiGRQyM+noNcCoUkXRNQqc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cKsVNZWRioqxYsWuivPtPcfXxXsQ66MvYp1lLglz4FhGJYtrpkOdXUfZoji8URxojlaW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EZ0W2PYiMQtL4KaeYqWp+obb9xuK/qG4c3FklwzK17lKu4PKz61kepzRcinU7jvixM6x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a5GH+xrbQkZdEEQp35EksHBMkraFwUyHOqv9uiOMsURxpDzZ1rp8+CqewhUrrMM9iJIQ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5Vn3Jbew4jpmSxlZmnHgVRy5Ix2IRtBlCNkhoihiR1cM0bD6OD+R9NwQpuIr+5KPpwis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LERiKq9xq2KKZDnVW+3QsPcliiONIVjKZSxbCxT51sq4pejBxsiJIXAhHtjQKitwh0HF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J2ojpxRHpXON0KLj6WL7SjwT6zK7WPrmfWTPrZE6uannY+oihdRFimng0ZBRMpkRYaLF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xLqrH1RHqilPuFfnYWCKZDnVU+0SFTZ22KDwYy+McaQpFy+MVfCGtlXBwsi1oiKi2Ikj2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OpY/hTXI1Zk4uTO1KxCLTZFXe5JdPTV81yDVSdzIrEbLgqPNNlsYp1I2PpUxdNZipWMp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Zi+FCe2VlXeTMq9xoSR0e0SqJXMjLWIEOdVTjBT9jMzPg8bYRxpcltMeMKWtk+REi64E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MCqW1WKOzHuNk6P9UcadJ1HZEUoenS8Frnzc2LYdMmo7j9SIqzwkR5Ic6p8FmRWiWmON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YuU9bKnJHkmJF1YnhIfAuD20ZrGbMbFixYyiWCllO6Tq32KNnAn06fAul+SFNQWx1byz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vBarFLLUTROk4mVlKg3yTnGDysWwlZ4MiR1S4xjjLBYrGnzhmMxmMxczFLWyfJDkmW2H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DwVKiRmchHTVP6cEN2K7zzuShKG5DqGvuIyUt1g9dytU9Ox0DvEsWw6qKtc6aspKzL8Y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gfOEcZD4FKwp4LGnyPXS41snyXsKV2S4GPFntjYeCdjOZzOZzOZypUb2RlEJqxl+CjW/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CW12TqXVixC8HdCmmjNqqdRGBU6iUz/topVZUrOJR6iFXjC51nUqT7aIRlEp9XKk7FLr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U+CXOCxljYiLGHI9dLjWx8jODNfB4vTYsWLFsbDLYpikZyNdqNjZDlcYhENmWLFixY6i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RLZiqqL2RGVO9yh1S+1s6qu16Ilox4O9JYI6XqWnlkQ5Ii0slzgsZaFojyPXT41s9x6H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SPYlwLC2HA8LFiB/sW5YsWK8skLljKMgtyfJcTJzfuX9LMkuRprkRH5OnlmimIWl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rBYLnwR41s9x6HgvM8GrsyfJe3Be4ttNiCwobqw9serleWXDKSP2fSVWtudRbuO2EcOI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kTis3pI8HQS5iIWqp93jWC8EeNcuBcj/AA58YJFrEsEtFsEWwpyyzwthUd5XEW9I4ieT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lTtGWCI8mWx0kstQQtVT7vGvCha58C5H+HN4RJjLYPBFi2HthIg80blirZRbGIUbxJ24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NnXVoVp3gWwoq5P3Iu0rkRaqn3alpXhjz4KnBEf4bwRItqWCPbCRQl/SXZ1TeQsIp/aN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PtcnwM6Seemhaqv3aWR0rFcao8+CfBH8NocHgiWD+B6UzhnsWO22Qp5d8JQzqxWp9t2Y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LQsKJUGdBG1MWqr92lkdKxXGqHPgqEfxKS9yVOLHTSGPC2rlEFcjFIlG+NPklBS5J9JA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zhDd8UIXB08bxZOD+CHTTn7FGOWNhaq3OpaVjHjVDnwTF+JS4GTJD1oiQ2I4PnCnhND4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EdH9rIRGtiItVXxrGPGqHgn+LDgZUGxeBESGE+cE7CYyv9rGPZHI9KOjladiKJOyIi1V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2TPb8SPAyuPwxIkMKnOMGMqcYSlcSsPFYIg8klIi9rk5XZEXGqr41jHVDWyX4iIjKz8S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mXudTUtsSk5bIUbDYtCH8kdzpqt6dhkRaqnkvhHVDWyX4seBlR4N63thHgpYT50J2K3T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aOcYq5KInYTuWl7HTXTtghaqnmUtSYpapP8AGjwT4JDYlixaIkeClg+dLJ0o1OR9F8Mn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kjYdOBT6dSexToKLuJLBCkjOZ0ZzOZiTv+PcuXL/AI8OCrwSLeBYR4KIx6XocIs7EWPo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KXSS5mRio7IYv1qHBU4H4HjDgpqyJceNFiw8Y/rUFZDKscr8dFXwlx5Ll9EfLb9MjyLD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B8/gR/WYuzExlbksZUZUds7YqZkR20dtCiilwUxsf4Ef1qDuhlXnxxnZWKfBUlqfjj+A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RldeRGdJWRzqfjj+Bb9ffjj/AIe/Gv8AB14H+g5bji1+sP8AQnJv9YelaY/nJXLW/Ql+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/jS/XH/AI09C/QFYk17akrmQ7bGrYpXFAcbfpa8MVcmrfgLC3kuZmXxTsdwz/paxeu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ZIaeCY9iX+KMgN5thojH3G7v9MsWt+DZln534IK6LOI9y7/S1sbGZIk7/gR5xnz5n4IO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4SMyM6G7+KMbklZ4vwR/w6ErFRYvwR/wFeO+Oa8fHH/E3hbTCHpv+V//xAAvEQACAgA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AAAQIREBIgITEDEzBBQFEiUDJhBBRgcSNCUnKB/9oACAECAQE/AdCw9YSxQsY+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g2IY8Y4rxsWC/wCAy+yLseMlivOsF+gfzVpjtihoeC0LBeNfoH81eKWK/wCHLSsFhJYr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XkWlc4LBklghFFFFfqn8NeVaGIWM1jEteFaF+zXwkWxOxkh4RF4VoWC+a8H+gWhiV6JL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FfDjtoksELwrQsF8x/FXnT0x0SFgvAtS+Y8JfoVqQhc4TWMfChaF8t/GXwE9KFgxi86+U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K3w/oS1IWFEkIryr5jw5K+GvHwZihwLwWlYWSawXhWiPykPB8CL+GvHyIvSsKMtEMJ/x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I8GL4ixsszFll4xP7GiKpCFq4wluiqFSO4yEr8i8d435ONC1vyofjjuiX0L+x2Rut9cS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0Z2ZzOZzOizMjMLFeJslL0hWhyG6M9ckX4Y8jwlgh+BzSM6F4UMchS0PFlEdiTWFiZZe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tCY2hZT8RJFYUymbivBPHMZjOzuM7jO4zundO6h9RIfUFIclwUrstMpC8K2WLwWtujOe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a7MplKLFEodG+CVmxVlkY/Zt6HEUbGhRFzsSVYboZbIyfBmMwpGcvYVSLRsUsKwqzKZW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WxS2M4uozus7rO4xzO4zOORnFIzGczGczEzKzMJWLjwMWNam8KZvgsGKsKWCSN2ZaKs4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wZbH9IUTkYo0MqkJDimURRkMokZWNeivQosltsUyN2NuxtibMw3TIyM5mI0xZWbDikUj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rGjcqzccCIvCiSFIzXj1dtyL2OSzgTOTKXg0cF4UcYPFi0WJDLKw2OcGMSGsEihFFFbl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kUKKEjIZdhIyE17FHYjErcabFFoWw7JWkI3JNrY3YrM4pMzNkZs7gpozItapSZmsRYif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KWNYZjkoujNgkZqLvGyxPCyzk4Ey0ZRFjwse5WNiwuhPDhl4Pk4wf2Xg9sKP4lDVl1sN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GuBOyvsrKIcBbFfRRxzhuRXsbaO4zOdw7iJNMSWLl9EUUUPfw2WWKRnMwpClsSmJikOV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QhuhTw3M1F5jcujNfBYmWizMcnBZyVQpHOFnOCGi6IlDtEBqy2hSGrODMONl0WV9H/eF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I2y/spesGijgsoysy4RGULVRRRlRkR2jtHaOyLp0PpsyMyyHGRTFeKIskxMjM6khSIyM4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mITJSUTOKV4Z/oUrKLo7mOZDZZ/2NlnPJwZj+RVCYnZlostMyMs2ZTODb2ONcHA1ZVER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Re5mZ3GQlmQ0J4uPiSxorwUUZUZUOCZ20dpEummdo7R2jtM7TO2x9NnbYoSOpFspisbe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ccyxMWNoenbGhIcir4ODuHO6NzPRzwbmdDd8Fil9je2xmLXsdejMRlbIqng0WLxp6X8q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7aO0hdJI7R2hQoUaKKMrKKetssbE6GyyMqHNssjOifULFOmPqbGYjOjMuRzshOik+Buu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rFrwLCyy/wBjRRlRkR20dtHaR2kdlHYR2B9E7A+gzss7MjsyH02PpyMkimUyH8RjR+RG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2isWvFmLMwp2WT3ws9kv+BLS34lRlHGxRwscjgisHH/gVllj8dVoolHc3FuXvWLVf8GQ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FEsLoiqxY18FyMwpXhmE9Cd6L+cvK2onU6ry2jpwk95EVorRdEN2etDRVeeXBFbGQUaw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SNl5XityODnRGe+Mp5R8Cd4N0rO4juLDMhTTLWFl/GbI9PO7ZlGvDXoiq0vka8/UltRB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OJUbHS3iSllMyI1e4pobozo/9WyM62eHb3tinbolF+hcbnU/iJyM7OnJyW5OlLcuLWw4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EbvgcrTEdRu1Rll9ijK9/gRQorF+G1EUmbiT94ol5qsXRp6HCyUPohDamRTWEk8w0/o6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RTjuxRi90Sqtxu/xiSfEUS6eYWx1J5UKlGzp9S9nh1Z3+KOEdDjCckp7jmmtkJuaURbE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iQuCfK+DFeRiOOBS3rSiSL+XWCVDVkYKJkV3i1Z2EKKWHbV2dSLfB0oZVg4JnUj+Ox01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UiMG2dWT/iN1E6acpZn8DkWheBkSU74Ka3H1UkdPjChYTj+xr4S0rQxaYv7JOuDOjpyw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FFFFFFFFaa/XrQxaVEaMu5GFaX5NtK1ex8CWDGMXUsj/AHhnE3j3EKSYnZYt8K+OlqWK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S/BXlooZE3ZTLZd4JJ4bG2FFHbQoJbIyIUEhbaLwvXRXiWnOjMhTRnRnRmRmQmWWWN4y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CJa15lhIg/QjgQudyS2EP+hJiTMplHaWw3N+ipDbQrHP0Q43xrCh4VjYvGsZ9RQ5JdWU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ZBPDcTLHwZ8nA5zkQjNMT2Ik9cPgMReNMaZloorGyzbGjsxuyUbVFeCt8GheOJdE/wDJ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GxthtithGdIzma8HMjudoUUsKwbvXHVeF4WWXgsORJCjZlQksP8A3LVikos7kTuI7iHN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oGSJNLhCgvZGCdnZHBrXZeNeG6J9RzP+sdjY2NsVRyORWCKSKiWZ0JHByUxqtccXhW2L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kdkfSHD+zIxdJs7MjtyujtTO1MqSLmf+Q/8AIfnZ/wCQuRchOR+S3O5MztHdkd2Q52Xj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XZ/0f9l7FovC8UbHBQsEUUjOyzMdwbvXFl4R2KouxD0pC6f2cDlRmb4HF+xRSLQ3H0Lq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X9nZI9P0ztIjCxReYyy+z8h/VFITfpmf7IUyUYlSo2EbDgmODQh4LyZSrKrgjFX+RHpx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7MaGITxQ9jMJljdYX4osvHnXGAoobr2XIVIzIcr4FcvZkiuSr4FGK5HV7CbFNvguQ8zM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/wCh9VGZLf2RQ4RGvoUWRllM9lIyfRma5E7wcUyUGsF5cv2OLf8AEh/j/wD0JYUZBGVG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qJybDZFDpjdEd/EtPK0URhWDd8CiOSR+UhQGkjd8DjI29iyEmrF1EkN3/EU2Z5PhDbvg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SXLEl7P/AMjjIUq9EGhuztFuPJnRmMr9Ftcn/wDRQ+x9NMarycPDM0R6rO9I78j/AGZn+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/bf0f7r+iP8AmX6P9pfRP/Ivg5ZA5ErMy4Nh7nT2W5mMwta8KQ3Qo/Y2kZnIUUjN9Dv2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McP/AKZX0ULYXU/oz0zMnwRnuKTT2Ld2X7ZtI7R+URdU7l8CjYoSOP5CjEl0/ojJikmM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ShXjbESZm/ogk+RqJsduPscYIuIunFmWES4HbTVmREVRFN8G64LfskyCszEmJbi1rwbi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XRbE17MyO4bezNEbVmYXUO4sFNIU1ZniXHkqI3/ZaIuBJRExT+y0NL0LqfY990csTrnB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o+LKik1sSRGMfY6a2wyr7KUlsO2RhZW2xPfghByJKuC/oRstjKxqzJubrZCv2Th7REWt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KOTaJ/I2ibsdLksytnbRwXfoVexqyKHuJpclxNmUjsjg0fj7EomS+DttcmS+BQTMtcmR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cWuBK/ZkbGnE6nWy8MhNynv4pKmRmkTWZWiqItIkr3QhJR3smsytG509vZKKe8RnTbKr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PYViGsF4lpR7EXfJmFRZsZmLbkzIzC/sz0OTMzLZmaLvkz0LqFpidC/pmWR+PtFWRv0K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sp+hM5M1c4NfRn+zq9a9kSOn/LxdRWKGUUjqIj/ZGaROPtC2MyjwTjatFkGokoqSuIzp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X0ccmcuyjgcmR8a0xLGtrErG/SEq5OeBJLkdMzIcxSFZZZYmzd6XI6cm+TMZiPTv2Ppy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ZcvbO23uXJbDi2PMjc3iPqUTlYyRD+a8TdE0/QsyNyaogmiM/s6iIinlJQTVxKsTUCSU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i6bH0mzss7UjIx9OR2pCi14khIrQ8GzNsXRv7HL0jMSTZWxkT4FBIy2ZfoUaN0O7N8FY7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bI2iPVaLUy6KTLylqReU5P4kup9DGMZDpu70PVMXBuSZF+mbmZilezKaFtydxxH9of8A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18STfoUngmIeNqhUt2XZeFDjZwbvQ98JYZdivojFrlmdCYhiTKwjXsyJ8CivZKH0JJk/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jBLS9UycspHq3syhvKLrFs35O8xvMrRZ3a2M+ZbYZ8hGalx8NjdHrBDej0Qm2X6xseFl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LeH4iprDNpjJotzHJrkl1L0cihrepxsfQT5P9X+xdFpcj/xmz/VZ0+lKJLpSbP8AXmR6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Rh1Iks30OE2KMkWWWJlllj8SK3K0MeCf3jxjeG2GxsUjY2NjYpMUEjKkyjKZCjKZTKZS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F6l8BljFih+O9UsVivBKRYsFjkzH9CFM7h3DuMzszMlxjXjeqONl+LKZSiiiihiH4FpW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izK0RExi4LIjaEXqkJFeGsXqT2Eyy8MxZZYtMI5kT/B+B+BYtkeBeJV4Gx4JUSQ9omY6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fBLby1repcYWN4+sGRFo6Eko7nWWfh6rLL1oWDe40LgXxN0hfZIf8Tt2ViuNT8rGZW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CjKUVgthaEy/A9axrxLyWf1jN/iRftG/rFcanrsQy8We8FJ4OWC8NFaF4XrWmvAvJdFu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0fWK48rI4VgxnvDLhlw9+ZeF60evNKVF3wWOVGczGYzGYzFpmYsvB9NPDMXYuPJWtj5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pXhQ1Ytj2NFFFFGUoooorChoojyL4S5GPV71L5EdXsWtfDXIiR6Ii5JPB+P2SGLTVsyl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/gR+FQ44RVmRDjRQooyFYIrGPONFFFYUV4vZIeFl4WL+WGYsQhoWC0vn4EdVeNDRW2EB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Q8FoXPxJD1f+w9LFoeL5+BAfleMVvgyzp4TexZEnNRO45DtEHZQyhc/EkMTVFotFo2PY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rfggPysfAjczyMzGKdHcLvBOtxu2WWXTIfkrO2ZBxry3q9kh6o8j0+haHjI7ae+t+CA+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WUUUVg+mmdpD6e9E45VoaOhx5pTLwUmhO9D5JEtUeR6loeMhNVorF+CB7wfU/LKLFa2O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xQ2N7nUZEYiTOizOzMN6HqewhiJHTYneL5JD1R5HqWh4yKLLL0PwQPeD/nYi8FrkLkvR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AB73P9dHYif66FBRllMplKwfge+xDpMXROyPokoZDp4skPVHkeFYrS8ZYUVjOVFG/gge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5WyTo6cr1sSN8OnJJHdiTmmsPyY9izMpkVS0SpbmczFl+GS9nT2iXj/k8nTLM2Eh6kXh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0z5FyN2/AuMVF8l+iC/IZDwR8HUllVj/ADiQhTFP08ZTUUbtX5oSwvD/ACHb2I/iz1gh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S8ZY3jJWZGVXgiMQ7MrcrODNfJD4ElYkdPp+2dW1Ij1vsfXJScj/ABd4bmSK5Q1HfyOV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Wrgt8nIpJrBDHqRRQ8Y+CXGFFFFFFD1oiM9F2xHU4OTpT9fAh0nIj04xGf5EPeNHRWSN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Si48+JnVX4osvDp7xaK+iKpvBDHqQsJYxFyUVplwLXLWiOD4IciOr/ESo6a3F5un0/bL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Xo3vEo/xulX5Mb+iEKd4TSkqJLLsWX4OovxQ1hR0VTwoy4MepCweKFzi9D4FrlrQuBDFF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YX44K2XjQ4mUfRTlZyJULHq7q9SwvDq/WDiRR0+dLHqQtMT3i9DFretHojokJC83TW2C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nYap6bwQuTqfyxoh/FlYPF60y8KKwvfF6GLW9aHwR0SEIryrBbGYq+SjnTZJ4daNO9C0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LJYvWvMvMh8EdEhEfL01vg2J2LB6mXh1Fmj5XJPjU9a48y80R8C0PBeXprbBkRF4LGy8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42QVanrXiXwokuBaGX5ljHFaHgz3hE669/CetcaUPQvhRJC0Mryp0RmngyOCFpaOUe8O4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gPXHU9C0e9T8ESWuvLNkeo0KbYheGbolJiljIsT8tj1x8S8T8CH8SYiBHgXgZJ2PBYPC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+I/Ah8/EnyIhuRQxa2PklhHjFi8jIrceuPmep+BD5+I8OiLwslyTwhxi1gvGyC28EfM9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Ol45ck8I8aK8mXcXgj5nqetC+KxHTwSxWqXJPCPGlLVKWUUk9C8K8zXlXxpEOSIkN4rS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iisZqzJ9CzLk5MuiiiiiihfsZECJfinydQWpaKMo4kYuJlsqhD2/dT5Ici8CxnyTZHxs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z38+Qjpu14+thHnyUVonqvXflb/QPDo8ePrMaEL4E+PPfib/AELQjplmZmZmc7hnM5nM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4M/gX+qaEQ8ckSIrUvHP4DTW6F+qrySKwWleOfwL/VryPwLjxz/dryPwR8cufh3ov9JH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+LZYpJ/pI+R8+CP6JJL9EsI61pfgjpemXgujnz3qbo5+MtcdLwXlWn3pl4HBftFpeC8q0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a8q0rTL95HQ/EvGv+ArQ/gLSvG1IimudTZ3DuITvFujOhP9OtDxWrqOkdN3qWn3pZ1J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LRVmRCj+reK118Hqq44RnlIu/wDhq8DewpLjCfS9ohC3udGPvw1pr9SvAvMtaOs9iP4/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KlitaF+hsu/GtTmkKaYvMtdHVdPc/GZFKJS/VspmRsiq8a0y4x6X8fNHwTKrBfuVpatH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rxdTqZTpu1jHWif/AAF4rxT6eY6P1ilqoolz+9Wh4rx5aleK03gif71aH8JYXp6nUqdfK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AAEDAgIHBQUHAgQEBAUBCQEAAhEDIRIxECIyQVFhcRMgM4GRBDBCcqEjQFJigpKxNMFD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8CRTY5MFYLLC8TWDsxWU0uJEdIT/2gAIAQEABj8C7zqJ+PLquYzQB2XWQUFOouzp/wAK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3JM5BR+VVKR+EyO84KtQ/U1U6nFt+qqYdoQQi4bL9YeaI0eXdYeNk4efcd3vJSj84/hD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HJU3cHBe0s5yqo5qoPyaKfT/AOQC/egJLuohUznb3Ed+6PPTdD3I0Sjpd1+9hwzCFdnx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0Uq246jlUTEx+7Ir9KlMq7snd4OTX8F7RR3DXaiv+WY8kHBYdxUhWWSuNHMXU8W9x/e8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tFOTvTflRU7qjAfon8xKA4yEF0P/wAgNpBPKpfL7g98aJ3e8EaDHFOQUJ/XTb7y+meo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tDm8UW/4rSGFNmLaGk7dPVKa/hZFqb+Juqe6U7ivZ6x/5blUHMp7pGEjD5ooqOGjNZ6X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q23J+tvWbVk1bH1Ww5ZO9E6OCqdFcxr/ANkYINk7kgOZQ5AKJXsT/wAuH0KYeITDzThwM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VVqcbDRS+X3Y9zJ9yOSCJRBVsyoT9BbOdk1oyAj7yCnUTsnWYochxFipTmnKqLddOE7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GoPr3nBVqPEYgsc3IuhgyZcJ8ZG4T11Ud11QkRUy7j+vedoj8zkeiqBA/wDeSd0Cc78M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foqdZVRv+fn8yDeFymsHxFMbu0H3ke76aIGiDlOg2UnzUoyieP3rLS2TlkoKwOydZQg4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jMJr+KxDeg4Zi6Dh8Qnu4k2p+E/RV2HKMTQiubdVVen9tE6LLW0OZ+A9x3XvVFUcNwlW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HQ/RETa5T/Je0/KFV/K5rlTdwjQDxYEeY/z8M3MuieKquaYIbATflHvJ90e+OGhyjQYQ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xjaTX7961fxKpTBxDNp0upHqEeIui0p9I5tuO6dHs1b8J7N/ROCe38bfqq3ylBQtZ0LV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8k5jgdYLZct/otoLMZ956LeNlQP5IKqKsOLUPkTyeIVcAzLYVZvGmnctFL5SPqm/5853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fgpEu+YodB7i/fnuBDvX0xz0GPhy0Ab1CBG778W+eg0jsvyTRxddYhuVtDXfhKBGRUea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mq9A/EJb1TH74g9Qsf4TK9ojgYRUFHRdapwlUnOyac+5cDNbIW/1VnP9V4jltj0T8UZr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rdVF+qEw/lKf8yemj8QIVVh3ToZydCp9f8+DBm8o4d1gmmoPs2a7vJOrOzfM+iHQd4q3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HHR5o8Xab5op8/fg7ggCJbxQczdkqZaWjfdS7C5vJVHU4jFZCGHmqgi+5BlTMK34VWGE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xBU6nBVqTdh/2jUQN6eAZwjAdM8dFjOljuXuXH8yCrD8TQ5P6qo78L5QT/mVRUncHBe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TgUw80P89ffVZYaPzVj/AKQqgBtIj9ib8o7x09O657sgu0O8nvHuc9E87aL6Z3DQU1u77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VRNEtbO00nernGeAyQJy5IjEVMum29N+1f8AmuoodpV5k2CLajm+QWAEN7Tfz7pCLd4V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NK/NOb/5gnzGnoicxCsYG4rXHmFYyqjOBnSO8/5kzqmHiC1P6quPzFUncWp8CdYqqYhT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aq/LKlMPL/PHv4BAb3GSgxubrBFvwBppt9E7o3/92h8oR0zoK698UG77lN6+6GgRkEAv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+DuTqblX9mqf4uyeag5hQg6q7s4tdYfZmav43LHUcarxeDl6JpG63luWMLENpt02oMnC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4gjzTIEFuqeqFXfTcD/uiEE6xMoqNUhAOupwQeIQBydZfCsh6oan1Ww5XDvRZraCzCPV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T54p5/FdAfhJCPqq3n/Gj2Z34mBO5gFEcWlBU+n+eMpDfcpzvIKpV/AIHUpojWa8/wD0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7TScyj7wvdYBPqHModfcW0DjoA4m61Rv0cl1V1fJHgiPvtir6Ad4smV6dnIVnPwBwkj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Nyzxg5k8dATmfDu6JzUWlPon4dYd225MqN2hdVWDZqDtWqDvhMnNuofJN7mssLvIoO4G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yWyFbihG58rq1H5k0tbvcPqqocIvKb0XtB+bR7K7g4tVI8Wpuhv+eVKn6RopUhmftHf2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YZu7B6YEzSNB6+4FJu/NSh1PflEo6I4LnoKhSdEIJ0twwro8/uc+6tZQ6wNlruyVSnb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ZcxYoIP/AA59EDv3rEMjdU6w3WPTuuCLeCp1N9J0HoVA/EqjfxNx+iahocOB0XWF+W4p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YOJVPpCd8xQ6uT/JWMXVefzII/levZ3+X00PH5k4c/8AO3neUG8LlMYct/RdtO0/Lkm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IEAfRBOR0+anQe457sgnVHb9A+Y9+NBUb15qCo0X7g5p33g+5BPQ9UyuzcZQqM8OsMQT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6CDkUabs0YzF05pFkJ2map7hU8UaZyqCFFS5YYKe6hkDYfiTThrM+dM7Cs0OAyR1m2Rs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VDvZ3kKoyo1w3iU7p3wqPzJ7eDk9Dz/lVeoXkn85/lC2ZVccgVT5EKeJhP8AVVB/nYp7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VaoymBMMkcN6aWZOw/wB1jGYc3/6UAgjpOgz3hRbvuV0UIfMdFtI0DQdGvuKnfoJ08kV0R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roPsrwSaeuCOCaKYiTtHNam03WCY8bxoa8b0TyQ809nwut3mvGbU6nTdhZXbiQa3IKj5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S51N+GeW7uZaDn6qznLbW0PRfCtkLY+qb0Xs/UpzfxNTk2Bx/lVZ4/2TV5/3VLqFWp8n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+yB4tTxy/wA6J4J7t7yoCw7TTgb54rpgHH+5TRugIk7k1x3z3YR7pqHIBF5zKKnim9e9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UY0Ab1yCKGg/do9xn3Kddnmhg8N2uzomc1V9mOyddmjzC9ppf+Wm+aquGYcmvHxDuFOa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6IYarD5qnF9UqTuUHKo36/wDZ7x7xTeiH5dZUjzjQBy/uqvX+yYT+EFDr/dUhzR4Yl7RT5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Uz1C6j/ADogZuso3MCNQ5Uhi89ypTnhb/8AUgTkD/co9VgGbk0IqB350NoN6lX3LFuU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DiipRTldS7MqydAU7/vE6ZHuLLqqbKh+0pOt0TRSYT+Z1gmVm1MXtDHSTxWNuRQ6qpOw4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7eVUpHdrDuhxyVVnw1BCBGIGMwVqVHed05tZ0ik7LihV/wDLqT5e8KZ0VNn42Oamu80X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NHCQmql1/snHgQvaG8bqoP8A1I+qHJyp/wCdWMsphSc3XVJp+M9o7puWEmSLT+tRx/8A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QUVHefUdkAi9+0TKhAneNA7sqUOivnp80VdHnotpEonRf7nhPeI9xgO+4TajbSpc4nko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1Vf5kyp8UYXJtQb1TrcM+ndhZXnQQqjJgVRI6qo0nOUw2kWKyC2fqtgrZchnmNyzW0Fn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R/KMPcLlBp/DCpkCbQqnVyqDnKaqf/e5VUx346f9k/8A5qfyIKpH8w/zl7lG95lNpjfZ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hP6n/wCtYTuJH1TzvWIrz0FclOgjuCi3IXKnQzoUe6VfcUENIjKb6CiiN6OgN3qdDicv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mRnmES3gr5qG3KZWOe9U43lVY/EqsmxThvTmFAHap6v+3cCxb+SsU3eqVcfA666mVXpf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ILJZu9U7WdkoVDqFKb8oT2/hf/KeeTkW8Wr/AL4FMkjeqvVewu/T9UPnCqD8qB4If5w2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VUqDPw2pzPwg/wD2qr5//WUEKe4KF5qN6OmFOl1R25FxzKup4pnmivNW7nIQgPVG6dxL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EocVGhyHJPV/umaz0z7jWErVPkVexWE702bNcYlXeI5JzANoRKbRft0XQVWKqngEx43h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z7hLTBC8SmerV4bD8qY2ozDdObxCZO03VKp1PhccE91nXvORVLqEOiZ0VT8wB+qd8rlR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VU3fgq/9U35l1B0Uzy/zitV4ZaKdImMIv8xT+n/9KDR+af3FYjuCdUcM9HmUUdJKOkUm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LaGeacvPTHrouMkIQ5qP+yjyTinaDGmd+5Yjmo4KFE++t7yD7m91bqjGaGI6zbFYaf2j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2dG5VuqrnkjSO64U72rm1Nfxz66SoQhApjuSrezsyqa4PBODc26wTXjeJ7lPr3igmf8A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N43KTwWYljkI3hWPwlVb/Eq45tcqD+Y/hN66KfT/ADdx3myYzzKGPYbruWJ4u44pVTof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m0hm5ZrOV+oojvuqFFxzOiTmdA80UeuiU7roj6oRmuiJRX5WpyKcvJANTTw0WzKto8v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oB3KPcQgKgmm9Q0AItP4SVUdxhe0f97kx/DNciqro3FVKR6juddHRPp8Lr2evwOE+ayE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2Csnei3+iZrBZju+Y0MPI/wvJOPAhT5qOLAqhjemL9KqE73L2in/AOm76Icv90Cn9V0P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O4rGRqvfBPIKOaIHxW+gXksXkNP6kSufe7IZNzUoDz0jz0O66SuScsW9XU8l1zTk76rki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1XMi/JB+7dod7m/u7t0xoMR5rggEfcyNpqY47QsU6TJwGwWUMf/KraIO0yyqdP7qnWHmr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pn5tUpw5WVN++Lo8KrPqO43zVwFsj0WSzd6rbcm65zGh5/8ALLh9ND008WpnRqd1Xkqn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LiPUKszeJ0HmAU8c/wDNi47lUqb3GAmsaM7BMYNam+M+GE6DGUIRmcliOl3zd99Q7slJ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g0+Z0O66SoGgfhXNDgjoPBSiUFbQY2W/VQfNCMyYRhP69wnCHcEHRBO7392ysJ04TZyIi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fc4TksFTYfldV8LQPs1baDsQRqD4j/dQiPgIhyfSdwT6ZWE5st3jHVNeN4VeidxxBdpH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eh7zPmCK9tp8W4wsjmvNYfwmE3qP5WRzQ6Ko07h/dZfEsfNpXtlL8yhM+RVB/m2EbT0G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epVGNzW//SUXcFPNMpj4R9UG6XfMr70O6KTcm5qeGil/ywhoPzFHoiumgqEfLQOaJPVe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mfVQMzdE8ctGFOm6J49yFHv7oOV5xqSbKAAeaGA6p3IF0E/wnAi5089GenJXaQui7Ru2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OaFNg1953BVPZvgdrt0VnOygypO1slCoMih+Crb/AL8+8HjzT6f4SqNRka+pdPpuvjEE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RbT+nvU/mRVB258sKA/Mh8yqt6FN+ZqHVMbxYVW6BD5k/on/APqMDvoFVH5iqXmEebf8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77qkyJwQ53UlMAyAA/wBJQaON05x3XUuzz7juqnuuqFSczppf8sIaD8y8k7RCdKlX3q2Z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5C/cAmyDtyPHeU7p6JqJ3BPV8/eFDvzeDwR52MrARiIyWwYTZAaeSg3bxWtluQbiJG5Xz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hApzNxCrUN9RuoU08JXs9T4gf50FGkd2r/t9P4TuIunN3tumv3nPr3SEBudqqRm3WCa9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qKo/us2+iyb6rZGXFbB9VsOWTvTRtBU7jNBNqb6bw5CPxAro6U3mCEAmdQvZuchVDyTP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8PpZVOd0w/nTP81fU/CF+aoU0HZbc9AjUOZzHmEP+/hKc4bym0h1U9x/zIBHTCFIZNzU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0NB+ZeSnQIRlFzslJzjuRuV1OQ/suqsgPRAAZZIqON3KOKsjO/3p9xDSpxBSwjFvWsb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b1B2SbKfc2Qncm1qe2y6a4ECbwqIDCG8SumhtQfKf7IHisrFVKO46zdA7gqtymUDuIVS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PUHEsPQ6T0HeZZSnN4tK9ndvsPQJjfxSPoqTpuCFSPB//RMFrOVF34YP1Tkzqqq9md+C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On4SFTPP/NW0hm7NE7m2XOq6PJC0ExP0QjO38LyT6hyyCgdx/XQdLn8AiZuVzKp/Mj1V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F0VZeeiNy8lzQlBuiEBy0ckDwzUrquJKucs1+b+NB9zGmPcS03Ws26OsSVLXEohp1uCw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XgwOCipkRfkiILWRZEe4lGm5VvZnfM1ezD/vJCxLd+hzdxRY7NUfNY2Z0yB9FLcjfSdB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NMdq36hOYarbHaA0v6DvM80QmFUxGTl7P1QsnRmmEbyCo/Imu4tCpdVWv8Sqfle139lT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D/mtV5yZZAZuKw7m6rY5Zr/vki0GzGgeagZmyDR3X/N3T0RgLoqI/ME7qVS+RDQfJAHP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CHDPRPOFiKuh0VvJBBXUnJPTNxw2CZ1RjLeVZH3Id7vkrtWzdXgcEI8lieTjHFFkDG24PF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5qWnWaj1R5e4B4Kj7Q0XaVTImnh3FYe0HWEWU6ZqxvC/pnDku0NFzZTS6nhta6dBc4vz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4FmqjCdpM7N2BwMyoblpf5d5vQoqPwuIVNUfNN6hQqP5dVCT8MK3wyE0WiVXJG9e1Uvw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Dc5v9tA6f5m9++LJreNyiWCSwT5ocNyJ4D/ZVusyvysU7u7U69zqj0WSd5Jg/OE/5lS+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hZJx9NLeKhqlfysv/wAKdFvJdLBXyCvtOErqvy8NDvckcVzFvdSJUxA4qMQJV8kJzCMo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2c9ES3LRbvynU3XgJ9B20zWCtmqdSIpv+zd1Ws5HsqeqLyViqHGRmN3JNqNyTT8L8+4F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LILJZn1VTWdn/Zba2vos2r4Vsj1QlsaqlV2fqVI9VT6FME/ENFt7pV/+7BOa0QJTVU6r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Z+UoPdmFem3/ADRlIdSnO8k54E1BresoAZIN81VcpObrqO7U+bunpoPRqHzhP+ZUvlKG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JX0UlA80OqtoGjkF/KwjeuuSDtwEdV/KJ9FG9H3XJ/urYbc1ByG7Q1ucaHcYQ5hMMZLm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/i02V8+8PRMrMXw06cZrAyG0xli4oVKgmsDDsW4p/ROpHJ7QnDenA/DdNfvyPXTek+Oik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u4/5u8flTz+VM/NqoJnylU+oVAfiY7+yYiv1FEb07LaU82qvT/C//NqjwczATaV7m5j1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BeNBdumybTG/PRbRkslkqvzaZ0eWg9Av1NVT5lS89EaJhToB0t4xotkED5q9pQG+E227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9M6KBxujoHusQzbdAjI+5+EwFHxIhygLWGsEC5FvBRvCBG0hjuOI0Sh7nbENEJ+LxGn6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DnS2vv8AzJ/RNrtzamvHxBH8Lk+juNx/3000xyV1rUaZ/Sj2TGsngO475u875VV+Upj/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qfzL2U8JTCjAQn8f90DyX6/7qpyhe0/m1v8ANXcTZAcLp19rUH919R6I+mirU45aCRw7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zIo/KEP0qp8ypeanRAy0WRQ0Ac0DyKhBDhKEoE9VJOd1dN4n6aLbskRuH1QG8hCB0R5a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H6e5dUpubhOySsWEBwvqrHAeFk5jkNYRuRm5yTXTE5ojDMbwsW48VYSNEIjf38iskJ6I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3ObrBdoN4RP5kaVF1mFa7sXUIOhshbIWIZJuWSyC2fqtgrZct/os0dYZlZjuv6BVJyhPZ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qrPwgFU771T+WVTdxEpyDvzz/qTTyKb8/wDdVv8AvcqZ/FSH+asp7m3KJ4qm232cT6iV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aN2awN2nmFHqrKp8vcDRmU+m34LaJ0HQc0fkTf0qp1VDzVrBHQVG5FD8IU71ncrppsrI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f9ytbdmuEonjYJpO5XR56D7tjtztU+5NOprUnWWDJ3wrGIpvFuqxN1Xfh0EVMlhbEtyK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r+R3LVM6MWjmp7l2NWyR0KxMc6eaI+ILsnS57cgEDVGFoyZ/uqlD4ams1PYd6eDZzXQU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TZ6LVEApzfMIdO/6rILZCyWbvVbbk+XTkFW+VBxMCowOVRrTOEyh/wCoyFTTf+X/AHVP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N35Uz5lW6r2Q9W/5pJT3fjKBOyzWQc4axIM+ak5Bo/hBxzOa/LTUE6K3ydx/tDsm2b1V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foTegVTqqfKVbTc5aHIAbkVMKyvw0H6oclfdmm8lzTSreSvmuceiEZLzuo3lQ24CxCo9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vHbHNisaR8itimejlBoejlehV/lHVqA82qC6BH4V4rV4rP3I4ajJzzTTx9w5ozzCxCz6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QxOgneuO5Yd5RDrEFOlGo12WYTmycRy5rnpjRbI9+HdE2p8JN1IyQfTEuomZTXDI3XtB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6claq53Gck/iCv099veq9Qqg4hUZvDf7p8clTqfgegOEqmfy4U9vAozm1xCp+SZysqfz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/DUB/wA0dGbrK26yFrvM+QTQOP8AdNZ+ID+Ag7khxNzprfJpgZlU6Ldmnn1T57nXRmv0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NAGi6suZ08lKw70VbjbQAgpKg5I3v/ClRPMpv5vouijfvKMI8Vy0ctEHNR9FWt8K9nPF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8lJpsjonBzBbJWaR+orVfUHR5Vq9X1Xjv+itX9WrxGE/Ks6PoUSn091QI4dkgkIRvuE/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QngpdCdGSbJiBEqCmOHQ9dE8NIMd7qj+ILA6oR2doHBBoGrKq+zH4DLehXtMZiqVgydK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mQeMq9MyVjkzuUg1I6qe0d0TXHf3GdO9U6/2RTPl/uqvkqvSVTdvIJTgcpb/AAU+N4VT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0HJMPNH/mKu38N/qgeQ+7apn77h3Uwmt+Iqi3hrCOC8/7rF5KlS4axWWmr8ml9Y/DYdVf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ftAIwWanndZDh3OUaYGnnK8kRyRXJX/APwhFl/C1d31KjzJQG9SOgQE5ZlGFy/lFVNA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t8pXs3KnKbxBTUG8VbodOd+6fwuTarc2lSLmFD28kcUYcgqbm3xblcmRlG8LWGrN0TSO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O5y0AcVkoyOi+kSgf8N+aAo67p8lS9pFy0xU5gr2h7CIc833FTiosjhcqXOwt3SM14rP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7Ktxm3QKcwWjgtti+A+a2R6powHJbDlsu9Fv9FtBbTfVVPmTuqb8oVTqiugKf8w/hPTH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4RCaOBQt8a9obxDlT6fdWsbrHM4dyc9v2YseAIUucx3NmmTknGvYfCReVqatGNqNZYhe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5ucdwRLvjMlPqfhy6lURwanc7LzVSr+I26dyr8miBmU2kMmXPXRU0W0HSPkVKlTH+IAPT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GjLdo8keOWg/EVx7nPehGaJ3nJEuuUOnorcU76r+E5OXNMJzZkua1lZGDluVVrRctyXs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7wmj8qrT+JDnZSFGidDe0kYlBTmHaQDdpowkLtWb/wCEGAZ7wsHwFqDrQMkCzgpF09nO2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ug8Ztdg02V11WJu01Ux8TLFFrr49UDinMdmDGgApuJz5O+LI3k8VrsxLVo4XcQmkJwZi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9VtuXiO9FtSsmrYCvTCvTR1SJuomF4sQAE+awMlPmo3atdE42xCcZ3/2VTRSCqeSHApv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iPugDnASjKw+z1MTBDQBuAWq1sudfCITpffhayPZYcXNP7RhsdY5gFPrU64qVZ9EQ4io6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t2sLN6YA4awtddoIb+KHzKDvuQYM3px8lSZvP2p/t9P5TVhHw/yiBtOMINHcq/LoxkZKS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CoRQRzTfkQPcsv575jy0coV7IbpQ45oHmuU+qOPIJ3H+BozzV0eAX5ijhvuR4lXTnPsBk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2Cp092KUxu4uhVnZRTjzK9l/5UJnRHgWp/5WpzjvcVVIyY36pjW7gpV0U84tfcmUq2bm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mE2q3YeYcFrJ6p3OFENu5pQLc4unG8clkDKFTcVBuOatpnQwfmCr+vn3vmzRYDAfZHEc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QVHaNad+ISge1DlsrYQBRdTa4jkiajX3G4LI4DyuFnB6LWe2TzThAc8cVMNjgUYaAE4Y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3qXPgKC/CjriyklcOqs76qQXx1VqjltuWf0U2nopwsWM0BjmZBRinEmVdhWwVkVvW2vE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sx7o9rTbl1IR+0Jk5DeE2o8ltJ0myJrPqUxsg8ERVLTTfJBIRAieCeWMLW1BrFy2RR7AQ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Ts8ljL7AagG9WjA4TrBDExrbEW3blhBt9ydwZYJlPd8R5b0+qRtHLhlH0TSdyc6ZOIrD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+XTICb1VXQdEaD1VJvEaJUnRDdpar3lf4ijG8I492gaJOaM30EqSjJ33XBdMl5ojdvOi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+Spi25NQkwg34TZVMXMBOlUyqbG/DcoCbRKodEeiaPyr2qpyKk5Jv/qv+miBd5yV7k5lY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mJhNe3aZmFcauhwTS/aFisW9O7Q3CvJ/Ki5rRHAIzT3ZKTrDeFip7B3LZOnI+igU3n9K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TgJ4ZvM3XwK9RivWtyC/qVre0OVqz0C9zpHBEkyPxQphQLLFDXjidyl3szFLfZrrYKvi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zz6rbKzV2sP6VenT9F4TLqXUW+SE032/Mv8AFHQq1Zw/SESytE5gtRIrN9FqPoRzVsBb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JYf+GqZZyFhrUn8i3JGA7phWCo4A8OCwy3+xWERPAbkXFo4XUsab/FuRc4EO4nJYgIBu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IJk5LbBUioCOS21tL/qr4spzWbgeC+Ky+LRuW5bluWyE8OYdbeCrCsP1JrprANyFoTqYn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XBw4bLV9pGLiUPtqFSDvO5VCX6pMg4wdyque84sWqG3Q+wc0sFnBk4kKgpPZ8zTZOa+z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19xc85BX36xT3fj1PLMrD/3mqTd5VQ/mMLGdJ0P+XuBVOnctoPVDkEAgoRJU8V4jQsTX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LoI9baI5Ky1V/CDSjx3rqp3bgv5TeP8AC5T6owhfV/lTPNCbwu2e6GhioPYIEJnByfyM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kqi/Qq54wE0DeqTPwNUuPNGq/aOXIaHzmisbNg7lBId1Wz6aIp71ENRcSRPAr7UvIG8K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68FxX9OSpZ7OG+Sh1BjeBhWaF8CvUaofUaRwKtVmlwnJSKyvWK2yt6L6bSR8TVIpLwQA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A712cYWxYH4eS3LJqBaAA7cFfUasp6hE0xB/DxQkrNy3qKeIu5K7sPmtd5b/AArPlWMd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6Lwyrtct+jNZhbX1Vnn1Q1yttXw/tC1qVI/pU9gyeUp8UyOjl4bvVSH1x5yrVKnSET20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ybCGtSxZSLSrGk7gFrNGIb2uRLmP6B2a16dX9srE2nUwb7XCbDnk7iUC91uYups5p+IZ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L8U4YQ6oLwjiYHDqjDBG6UWYL7lJb6wpwFbRnle68TC7gVIcVtStq/BTIV8QC26vqtup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0bluWyFstWwFdiuxbJ0bS21trbC2whToa0m6cexKpzhhrf8A8r/vipwOwiwsg1tKpE4j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TYp/y91/TvX46C51lNOzVm30RFSMJVljpgFv4OKkbI+E7tD/ACQGjyRAQR3q/mrq55lT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RAblnnmuiP1V3i3Dcuypu+zF3uTWUXWAun0STOYVRpzYZCov4WVUJqqdUegVNVDzVQ8G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wAKrOTKJ2RrOX9lwARaPibmsOVZn1UKKrY5halQaNyyCyGj7PYJy4LaW0tpbSOsVd5lby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iaTziHwlQ+y2gtsLaUxhZxKhvq5Q0X4rC8ydxUTlkg5u1ErJq+zAjjCBqa7hvWquSunR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1WsnNcoIytpF4Yvs4V7O4rmLFbIU4QsT4aPwhfhdxWB7Gz/K2Aowq6+zDiOKJAUsf9ER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F0V6ZC2XIarvRZH0Wa2ltH1W2fVNhxOqs18P7VdjP2q9FivRbZO+ybmtai0q9L6qeyIP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MNO5CXn0WrVZh4QjhfTwncVJ7M9DC1WNBGRmVL2Oxb+CLYceoRzxfmCvA6jJTIWF0EZB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tDforja+JThHrKu1Exidvw7kQ/F1CkdEL+aMlTiUyp7QEclGNbR6qMV1AJPmiJdiXxeq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raeoLnHqFsgj5VrUWfsV/ZmeixNoBruS8NWYth3qvj9US0uvxW0tsIjErPCs8KS4Lco3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zEIwo1gie0KuMRG1KLnYcA5qryhc0eq57lyXNFfwrKAro7lA4SFE8yVJz3Ll/KcXHDzU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1NQVMB8NotKAawF/x47LtKcN5ApntDInerWp1hZPac2OXzN/smHmn9UeiYndV7QfyqmP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88U6ufjP0UNlx5KBTeN6LIipOaM2IU6LKz7c1rWKyJVqRaOLlrOcei3YUSwrCcKyarQo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3NWqIUnXG/irXXaCxH1V8lfaCs3C3iVYdo/iUG1LHdwUuMN4BFo0RIbzKGFrKgnPGgSZ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AVBHArVsAuSDKcR1RwtaQd0r7T0Ch1hwWr6KVGZRD0HkHCTA5qS2Pyha4wr+4RxbTc+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uavkmneCrFeSjdvWrEDRI+O2kNGbrINXJdn8JuNMgSdymoZK+y9CtmHLL6rf6pplw4rF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ilr/AFCOGpnyW21bbPRE46Z5LJD7PNR2blsOWyQo0HCtoraKzWthPkows9E1rWN2Vemw+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WK9EeqH2UHkVdrvVWfVaOCkVHic9VT208i1R2tMdFiJYSN4Oas6meAUO7IO/K6FrBp6P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KexIZvbN07CxwsEHOa42yC1WPI4YbhDVq/tWHXnkwrAQWeWatig7ossGMYuGQUHCY3Yl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hpXhhsbpzTYpXOYzWsOS/tC1ZRcS4DgFD8XKEYcTHBC5nJH7SI3K1TovtXnCd0odF9s0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ZM8Ar5dU17D9plKjsaYKqzd1rqVyU7ldE5pxOa8rokb0YzAsm71yzK4GPQKfIBDfxUb5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dsn/AHQa6u7WtwCd7S5xcW6rBOSx+1DG6o6YRdSEs/CVidHZutA3IsO3TMtVsqzPqvZi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yQ89FYC5MZKiCLb17Q/yQaM6lkyizbdqBADcnQ7FbchVpWdvC7QbbdrR/uFaPRal1e/J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oDX/AM6MYOtvHFQzfvV89ymwUVarj5QFNINw8l+F34gjTq7Y38VyRUNQ7XG0jjYFYxLj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DX8snItIkoTmLJvVarQ7opq0cB4YlqUwwcVrMB4HMISZYfojiKkoPa2b5FYa3sYZzxKB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xKuZKK7Wl2VYcCVhqeyEO+iGIwd3JapM8Vh3jeoKjFhkRK+yrgnqsVV0ncFOKSrZhFSw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sp+Z3KA2wVrHgUWlMi8ZrXsVtBdr8LbNVwrKk7T8iurXVuGgprNy3K4RAycJ0tpA5rmr+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v46cTnEM5b1s/VYXXacpWyFkiYUjVCkQ/RiBg8V4hWtVX2ZJ8lhmHc1IwrILY+q1m/Vb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H6KSsws1moxauHivEHqvE+q2j6rbPqtpWeVeCrsZ6K9Cn6IxQbdAinAB3FQaZjkVh+1w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qEAK1UR+UIvbWqBxztmnMLn8Vq+0uA/CW2WIPpdMKt2WEbslADGfmDpRxNbO94Oab0Rmm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Jjgpa2o3EL4t681kqk8u9yVlxR9SVw/srZbl5LnHorLCXXqWMZ9EBUPZ0wIDGH+Spo08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xovOFo6rtKEPwWLnoPLYqO3bkcGxv3BZsPVNIkYTMG4V9Vwq4gva4+GoCnOPBeSHyf20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CnOpDC3KAnR8RVBm5jZT3ZNpCAgxr4xZnktQE0BlzX2WrUbu4qR5o1CPtDsz8IWtbqsv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ITSTuVrqMBieCw+1MfydCPDdo7Mn7N30UDPisTnXCtlxOSxCow9F2dXBJyIV7qWG3BB0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4uRn6KTWMjksNMSOLyg2s3C7ijfLNFjdh2zyKMlYaQkr/wAV7O485Ut7YDkVLIJ55rFR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P4kcSjG1nVF2ClWaean/AIY0j1VgIRgazcxvTgzYd9NAOKBKt/w1YHdKxijDuSjJ/NYq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FxCEV6lCpvDhZQyr7PVQkgOWoS2OKccnDNAsu5fZ02VmnODdfaez1mH5UWtFUccQgKBO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qNZOzK+zqBS6oAOqgXcTMrWaCOIUjJOqUxLWmFemhLIlPeb2UlrlbJMAUOmVvWLkrLWC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IyhZIxmLhA6MPG2jci3c++lgdkBK4BW2txV7HS97tnIK7Qg9mzv04GKDJ81jp6zd4TSE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0LVhyNiHDMIRK2ld5Vm1COKwl7geatUUS0hAnDdQSyeCxADzXhyEPsk5wpm68ElDHTcF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iBJCyK1slIe9vReO49SgGvDpUgp/TSPqv5XmoXX6DR9Aozsj0Qw5LrmUJsNykguPwNUv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f4WORLNkBB1WnDWcfiKcBm52DoBmo9nEMyBWJz38uaaXulzsmlMp9mJ381VYDjp744qo4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ngp/IRoDY1pzWEeZQGd1WrnCItdOe5snavkgHwMdzyC+we4boWInWQq1QO2O5GM96u6e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z0NxNxMW1Vpn1Wp7TTqt4OC+0p0tIR7MtHUqK1GpH4m5qO08nGF9j7Zg/UhNftuem+7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abvkTZoGkee9c9GttDVKbF4K+3xYfyqR7S9rudlgFc1GDIlXQqMsUDOadwN1jpsDm8yo9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n2Zhaed1PaHzWtZwzCDqfw2PMJ0L7Wv2flKil7b7O7k8LE6lTfWG9ogL7anhHEIk6zUc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cEO1Nei8clFP27HyfTlYq9RhefwMUUngu4K2RzCB8k406lMPnYevtfYXz+Ki5av/APER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oDWZ1yVslAIk8UB2fs/tLORuv/0/2gfK9NB9lqN5vqf2U1HNPVTTt/CceSu6v7M87yJa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uqru9hH65TdkuO8Cy2jKJGadhFF/J7oKk+wPn8rgrexR/wAx4QDnUtUbNPcrArf5poLw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UkhgQ4CytAHRQ4QhqHDG4KIv0Taj26rUFm6eSxC5bdb1YlEneLK63Qse7epBCJTQM8ld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P4q2WiW5aAz8RUbgrBdoyzt/NN0DgxqvkovO4rC/QPQKY1zmtbJYCZbuKZ10Mo0zd2Z4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V9ncfhRssgpICOBkN+pVsLuRUFkHgoDC53AKcuizqAp3ZvdVJtfcueny08h9dBnh6IHl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+ELOVUcdicIj4uSl9vyhC1tzQqdARxMbkGDZH1T4MTb63WsYabCDuU5jk3JB+v0hPqnb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dZ5Tqnsxtk4LE05U7oOePhwgDRi3NP1R52CxHcr3c7LkFTptdVPG0BPLnPFlIMSnVHNB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CXIvd1hQCDC1gFZQNAxZKRdhWf0VnXV1IUSgFBzWrUc3zX2mF3zNCtHkFOnEMwoqez0z0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6PXjVT1cgXuJjjpwYsLTmgadT2epycod7MyPyvWv7JR9UcDcDeAU7lZWm3Bf+Iqvpn5V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RP8AxzT+pc9A9EcHqsbRTeeDlFT2Bruin/gux/PfS5h+HJHAwmeC2/aPZ3qP/wCI03D8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WaJbIIQc7aFigKfwKPav/h+L81Naj/bKXISgWVPaHnhVdb0U9s/1XZe0HPJyI3Ilj6WL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A5pPGk+F/Se0edVFz6eAu+EGZXg26rHROqcwg1oLg4zAUM9rez8ldkrWd/8OdzwJrGVK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fVDt3NDeBR7BzZ/KiSv6elXHzQ4K/sXtTflctX2Gq7/mPhGW0WQMqf8AdWY53nCiCCOK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VFH9NUhXNAdXlyEGbqajvJavongPOHmyQtuh+xyIDnO5MpoDhZb1YQnMq0TiH5VZhP6E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IhBy3eamOtlhqvc3eFq6x6LtaNFzGjOd6xblF2jkrHzGYV6yxCpJ5oRmrrIYl9k2Qd3B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iFAWJxWOnPmnB7DPAqo42xLkFrLZlfabPFU8JmDKxblJzVzrcECAdDypQBKzn+VfLig0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LVglfaKKbraMMZ5wsJYQOi1apapa8lvRZNKaHUtZ2QCJc4SeSsWnRAXIX6oBCM9y5bym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qFSL5NCw8Myhhz3I3EZfRdo9zrNmBuTAx5LnfDNkC6D/ALrOMXrCc41SSciFrVIqbpyV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O7PN20OKyiFgp5koU2m+8rkMlBzTGXNpMI7XC5lMbTEl29NpUtcAZJlPc0do/qqk/Fo1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WchTfrNiVIhwWUBZ9yHC6zVzOiBpluayV2kKyjfohXWWmdFliYSFrS7qJWwyeiiw6KD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OS1C5ikVKi1nOI56bzG+Fi9n9pwn8L1rMY8eRV/ZKf7U3GGCNzdLxfyWr7Tr8ivsvacQ5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XcdAKa2kMTt6j2n2E2+Ji/8A8pnkrM9pqK1huGiJ1XWRx1nUo2XAK1f2asPzhXZ7GFjf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lxupaSCg4QHHVK+19kxfnpFbXtbPJZe1VU9zqPZRk2c1Z0Dkgyv+5Ripgxk/ev6X2Z3R6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lPGNrzxbkoedYosDr819pUqskbTP7q3/AMRH6mrX/wDiJI/IE5rC4jcXLBTgHe4qC8lY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/a/ReB7RU+d0BRUwCdzTKB3KzcQUtAB3b1/UsZ/+zUv9orVTwDVhIIGYBWHcVDsIlYml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8/O5YqjMLTw3Ky1fhzctWSeaIxUmt/ME6o/2mm6pyXMoOOW5QDIWPA0kLA8EO3YWqHh2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rI4RYrVMhSM1xnNQLr8ylhk801r7QPqhHkvzcVldYqcgjcjjBDgFbJBkqwnnvVv+qLsP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3rNfaGOiLwJdlOa+1oCOIV2ELVqELVrCE4R9mPiG9RgcFfEPJDWCs4c07FEblTDJyzXL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rOe66mo4vdvDU0ik8DPJOeHRfVxLFUBiPhQfTh3IZo6ovmCoFo+igLOEDSF8i7csLbvP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2JCJi5dCrPcZwjNMpgxjum2llIZp9XIC6eXGAbnouWhwC3Qr3UcG6b5YVNNX7sqKizVl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cqyvpwu0WOjlokZKWn0VqnqFrEFSVOjC7NHMq7XQjNuS1slbQCLqRkioJPckOIcvtKTX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/AGi2T5klGcirhAIEjzGa8R36hiW1T/8AbKMO9GxolTvRAosrMzzuvtPYqzD+ULV9l9pd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504a2Ls5kwp9i9vHyuVqtMr7X2mmxvGVh7TtY+LiuWgOPs3btiDxWvRrsPBatCo/5iqj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O/RTPa9m9uriIzWXsdbzVqHsrOcpr6lak534WIEXeVtwjSrgF27mtdntdFXqe1OR/wCH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HauhYTIUUqlDAdnGtv2Vvmg+r7VSe4bggViiX7yVD6jMXEKantNYNdlguFPaVqjuhRwz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+kblD3tB4FHsqXshZ+OViq1/ZxwDNEBfZNEb3HJS0jF0Ue1+1hjeGFE0qmOmOUaNe43L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ZWv2VNoNrwpUgrDMc1Bz4omAHHmjYtLfhJWJXURiJ3IggX4bkTikI47FDAdZ1go37ypf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N34lrWHEINqWOjl/K1fQrU1XcFgqaruaDWm7kAx7lOC3EhfaUARyWtTIU4i1EmqI3Nzh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vRlAvoG3JQ12FHDVAtGSp4alN4ZkCF4DP0OUlrmFHGyq4nlvRw+zVbjkFs9n5rXJqngs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dxXNNLLH+U0HKZVU76joCw/haGr2p8bWSIO9dmwZHNFuLFoq6anTS+NzNGSwqLaDpPLv3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7ktWuLrUsFfuQ/1VjZQFy0yMt6kfRTJHLRgbosoNnBbMotLYlWnzWHfoDisTCtYutyVi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mVqyrSrlwVs9MhxBK1qTDziP4Wwf3q1Ied1JWcaPs6mHi1wstahTfza9f0o/eFiqYBug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Qb2uX2tGtQPJf1NVRQ7Q1NxQ6acdCqHNPwk5K9MK+qOsIsr/ADTxTnHQW+0MNQC4hX7U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XNbuDl2bTA36NQxK2/ZipqGj5BNa7Nua1No2V5lRu3jippf/AA3G3jmg5vsYpAcERvyW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7QioODgpFehRZ8t19n7R2j99s9GM+SxuMItPszXM5lfYeza3CVrU3RwVs12bc954K3nK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nUDhO5YajSHBY5u5Ynf/AJVw1nLNRTa1vHmhnG4FcCu0Oe7kNB7JgLeLslLIH5dyOKWg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ay896ioA5vNTQeHMV3YzvlXEKA0F3JXwz+VAUyCAcivtGkFWUhxW1KLntaQFjrt1z9Fq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rPlbLVsMWu+k1bT6n0C1iGt/CFDLBc1OLqFyRccl7PT817TV5wFQbxzU7zdMZFzrIgjX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drK9Jyu148lWc4xOUrbCtUCrkuGQCzYtoJ5V4RM2TsKjCrtVQLL3Y9/qmyv3Zp2Ws3W7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2UNEouOem2S1SrqBmr6JGSzlZuBWaws04TmNGzojfoIcr8M+4Rw0NO7eVGOy2Kf7VqBo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Q4SEGY6jR6rCa7/JWNRzuLiraA5phyvRo1VqexNCDqoptjmncdMn/iGdFf2n2hAezGqe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+0im3gVf29nkp/4hrjmjxU6Djomt+UL7P/4efMIP7BtONzVhqiCg2dUaA5q+3/8AiFuA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p2ljO5F7ypavsWMa3IlfaN1VM2GS5LBSGIjeUDWpMdHqvsG1b3lRBAHFNYDY59Fy4KTf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qWNw1BwTg7MGCpWKr5Dhohz4f+VTixNWIG5V1JdDd3FQYI5qCS1/5CvsKxPJyms8AKHX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V/1W0fVaz/qrSVq6qklajSRxW0cRzkIEQWo5YZ9EG801/AL5nJrTkxkql+J5VWq0WZki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tkLZC2Atlb/VZu9VtvUtqOXin0XiD0TnDDdfCrgJ32eIFH7ErYcjikHos1tBWI09NEwV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7VV+7LVrC/dkZqHrOyhivokZq+au3RDNPZ1Mk28QtoEI/wBlhFzoa8rGw9Qr4lmVCjMLJ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pFxyOjFuOifhC1XLj5KGuWIbS4IMCgHJa7GleG0K2G3AKDmgeHFOcxeJUb0Kv7TWjknW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ymQgGyreyh3Ryil/8Pqeik+ytot+aChTqFpPIyuBRyRx+0Oo39VLvasR+dEU64eUeMSE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sa7ffcoe+mwflCxHZjOYUF3mhew0BP8A+GbWe53BtkAZiROJRMFam05S7NSF2gqsaDeM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MFS7M3XBXKwTncraV0QDqjQCHGFYErYKyhXYXHotVtQAfhpha5c356aiab+hUhpwqL+a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e0O5Qh+USqwPzIuGPEbjgr/dJL1qNJWwvCV6f0WQHktyy9Fm/wBVZzx5q1Z6jF9FtD0Wb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wir0nLIrIrJ3pozWYWffHeP3SN3d5qHDEr2CPch1wpEqBYdy12lDAY5L7QrDTHmhdZrB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hWlF1Q9F2jnRwC2gr61M71IOEO3hSHhHeUKdES87+CjG0rGy5a6CsbRrDMIQG8ldolEk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mwcL2hb/ACWTgVb6oBu2M1ATz/iBZXRz9VcO81baV1hbtFRv3hazKX7VhaKbelMIPJmF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C8b2lv65X2n/EVT+Zyin7OwdSSnNdaVmU3CMltUx1aoNX2Zo+VYX+0Md0auzLi4bjpD3se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q+L8tkXOpPbwatcaq1d6M/RSxsslFzhDOZQcHWibq7fPRvX2glbvRfAtlvqtlA0yWgDc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5r/naoiByKsVz3qiW81V+cIzm4YQnPbkfs1G8WzXbMy+JNd9xGdlZSblZBZBXAWWjVt0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obkYWx9VsFbDlcH0WajEFYjTYdzZHotgLZVp9VtO9VtuXiFZt9FtBZNWyPVbK2CvDciS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mswsws/fO9w7p3L9wI6C5tkC7QOuiCEQNZq+zbHNYqkuKbog8QppnHT4K9isFKWB28qG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u09myO5fa6r1Ddd3AIPr5bmpnVWXbez+YUPstqywUG4jxTpuS65UhoCNanslfy1ZuC4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G3cVkO0C2wPJQ5wKLnDoEYBCJvZAts4ZhDPyRs4IC6wsExmVaUWHaWsox3V7rEbcFdBh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GXOhRMuRbMwgzIFESpdTaeqgUWYUdUAclDslAuUe0nEoDx5q72rWc48gsVIlo4LWzWsJ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IC8oTsn6Lk56bOyzNNjZLsYCcDkbo4WzO6VDrsK1fvUjNQ/fv72LAJWyFsLZW9We5bS2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LZHqtlZdzNZhZ9/JbIWyFkt/qsytohbZXifRbY9FtN9FmxZN9Vsj1XhfVeE5OOB/ov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Dumnz7oTuuh55JvTQ35tDQVV6oq3BN0D5hopnAJKp9NAVX5lfcnvO0Bmmui50N+YaSNk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IBogI/MdD0KlC++FgdTLn/VAVbflCa1ghug9VipKKolRRbJWOo7E7T2lJQ/VKl1QYVho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HTzWtZyyBUTPILE/04I2QLLEKKhh4XxcbKGyeqwMu88NyJKDm5hX2grBvILXACJOypyW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Wq4yrINbcjNY2tcbxYLWAahr/RWhyh2FruDlD2+YRtYqm3e16dLZ1suKpujEcJJHmqT2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ixtw+9wUWkz9yzKz05BbIWyFsLJNOsI4LN2GFtOW2VtrbW0PRZtW5ZBAmnB4Stj6rYKy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8gtkLZVsX7ltP9V4j14rl4n0W0PRZsRWz9VOFeGVsORaGunogL+izWa2moHE31VTWF1eN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qPTQFV+bRU6JmhvzDT+j+6eNDvnOhyA5IdE3mNEI9dDpF0zCN3dK1jPd5otxWU5nSVIz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Z6cVKyw1hBWpruKmqeg0QsTMl+FyyHVYaes7+NB7VrCZ3rVYP0uU46rP1q3tNflrL+oc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H4SERUpx+ZpsmzkCnEbrqtvM2bxTjhimTs/hTnHLcjxXkuzduy+42V/ci3+W5LJZLJZF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HBbRWazUq0K6yRlhELI+4yWWjZCyVlYlbR9VtlWeViL79EH4hIXwei+FOMN1ldrUWlua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AGnNb/RZlYsVsMJx7QXXiNTtZu0d62m+qdrBTO5BUvPT5op3RM6e6Gk6T3RpNlMI9zVW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pvvUil6K8g8CVMvbPNGKtT1Uf8Q8cnBWrf6UXyHEcAqtQYZ4FVXPYDUJhYXMALt8p1Gq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UtV9r3+sviV3fRatX1W0O9l/n2fcyWS2Vksit6zctoraW0rOCGItlbluW5ZdwjeFkVsu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ct2jJZLJWJWZ9VtOW0tteJ9Ftt9FEA+SAw07LZZ6rwvRyvRer03q1Kp6Lw3rYf6L4vRZn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EZPVOhw9Vn3xp80e4Ondd10awWqSFk13SysXAfmEhahnpdXa2N67RsEB2SquZvfiHosX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FCzQkLOCCsDr7wePvj3bFbRW0toraK8QrcfJbLVsiVP/AMo5rNZrPTkFshbAWwsl8Szc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j1XiLaCzCzYvhVmB3mtgeq8P6rw3LZK2XKTI6hbQ0XcsiV4P0X9P9FdgHkrNatUWWGTC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6racs1tKzh6LaafJf4a12iOR9w7HA6rNoRwVX25rEHvfzlOHaU3xmoxNA4QvtqbTzClj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dVRrRwClknFmHWXZiQ/O+h/JNLRso4j8MrV26aBGXvXdPfYdzv8A5pz0ZoXlWEK5K1s9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IKwP1SPr9yDQYE5ospOFT5wnCs3sjujJYhf8zStZ27ch/wAOHT0Rc9n2m4cU0ATVfdzu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c3I4Ik2A3oS2eaB5IcFfIqq0ZKm9+y5qdRwxTqjVKLG4pBz3FR/KMac+8Aczod79rvX/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qpurD3AP3C6PZN1QqTKgNOMyU5wio38W9EZtO5+aDaToqHNhKs0U38lqlweiXuHabgji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cUT2THoMNKrA/DkgXmMW4hatwN6gdU12ZlYjwWEiQDnwWCm5xdxO5Cn8Ru5Z3Qxi/uRo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/wDM+I5n3XL7hjwHApo13YvwICriPTcsVH2hzKnB5WP2ylBbk8BdoT2tPPE3NYnBzm9c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HiFjbBasTRHFXZdSHVB+opgeCdyFgWHhuTg7mEW/DOjGcgjUrH/qoY3CdGB+a4rn94Hf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L/5cg+9lXJt7q6N7oMNRzOe5YmVGP6FEODmv5IYmB7Tw3LVdA/C9TEW1eCc4fZlvxjIq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8EWkytW6swrWgeaBaboztZ6CeNgiGi6wtMtG9do7aNmjhpkZqH/eR92v38lkrhZac/8A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suXxeiu9WrArNbQWYVley399xdkFtt9VYz7hvtD6cs3DNWDGn0Wu0harXOHIKKj3NPML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6JoS4bw5PaSWvNodkCqVCmdfadzUVWm/xlYqBdhKEswVl9rWvwC1KdSoowMZ9SsFQuKJN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lhzTmUrDfzVtvMn8K9mLeahrZPcwnPuTF9LvuPl/kZ72fd3LJZLJZLJZac1ms1ms1n/l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mVZxTsTie5rOEo6/0RpsqeULNYqZV8x3c5K+0a4BE0axw7xMLWqlr/ovExAcCo9ndU57l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Y9p3HgtSr2hPqsEdoRvjJTe+8hSKjekQvtMUckXUy6Bu3qXNY08ahlWx1P8AQ1EC4/LZ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yf23CyLiYm0o1NluTRoqAblQAEnEQj7TWGs0ao7gcED3nfcfL/Iz99zWaz7uSyV1kslk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rP30lct3vXdx2hscDolTx7gbTEuKLfaQ9ruKhlUVKZ+EIAUjTfzNkBgBYPiaFjp1erXt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C1qnkFLg2p1UP9njoJTuyqYDwQbVDH5WRw/Z4dxU1BIPDJZhjF9jS7R34nKKr+0f+BuQ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1uKFTyhCmzw2JwbsAhoUDIKqTxTaNEb7FM9np3FPaPE90cFI7ruvvxoPT3+rmr/cz/nG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hWRcg8vio7cg1z7ngssRdv4LWKjJn89zDSa5zuQWH2rtqVb8Sa2hWZ7Sw7l9oypQdxbsp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QUQ74RmhDHYn/jWCRPJS6GjdiK+zYTzdZa5DuTUHPYGkqfZ35jN+5QWtI/ECsNKXLFV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AI4rM4r7URT+Fm8rZsmsOyUabM/jcmN805dmM3m67aPtX6o/L3tVCdlWPcd19+NDunv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VHvjocqbN2aDp3RCuZag0+vdLKIc8jPCE3FV9o9mq8Ysr+0UPaqX/AKgQcygKTjvyU1HF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5RbTkHKYuj9mX2/EoZSaz9SnDTnjmoOs7gFnRH8otj2d7T+Za/s+HlTKwUpE5yi2gOru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cTmeCD3zbLmjYBx43Df+q+zkxvO9doeN0Gu4o2gBVHOyXbV8zkCnAOGIODs+83QcF2Tl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Z6M1tK5RnKbd1sLLv4lKg9+wUGx70T/mo98dDkPl78UwY3kbl/4er7RQO9zgg3tO25uC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xYQqmHIWum3FgjZQMDdUK9T6LE+oSAnPNKo8u/CsTPZMrYVrexNH6lak8T+Fy1nHK4X2b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1izxLDTzAueC1NWmNpxzKHaw0Eei4hGp8TphBo6kqGjG76BS+oXO4j+yrtpt3T3moxmg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Crkd/wByGh/vGrCLQFtrOVrNWFmZQGgECVYAIW1nZBZAq9MqzCho5rE/JYm7OSI5pzvw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y68MLWtZbD1idbh3c0Qulu9AUrC3vX/yYe+OhyYeXdJcbL7Gm97N5CwU2+0sqZxITn13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ldoduocLUcPCAqFLkSYWF3xFO3Cck1oDJF7q7/QIC5TabNnZW0yk3i5HD/wAQ8cdhq2Ke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+YIMG/NYRvIam0KO3/C7MPhg23/iTX4CKDTZfalsu8yFhJ/6rtq1mDIIxZYDrP4DJE1p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OeQS0jZ73kqYO8FU28Gf3Tw7cFhccjCJ36T70aHdfeDkCj07mWm6a54sbhY06Bmrt7hh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AKXX5Ba2q3gg9vmvzbtBXE8FApfVXC1mW5KcJPKEJ0wtYwtRWN1fPuc0+q/LRO4rkrdw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fVeMVauiDmNGELYla5whFg1oWwVrAjThGavmt+kgblP3EaB7w6HdE13AoFWV9AhmKmNw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JJ7SQgG+NWMXzXZs2GEUxzK9nYMmguVFvF4T/lDB5pmEWuFV6pxi8Qpdc8E2odp2QVGT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8T9Z6HbNc/nVP9l9nGHloB3hPPRU53HEsM/av2uSw0gG0mXJO9OfXqHs2WYBaVsYidyI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ywz9q/M8l2tbYGXMqd5Tuumlxi+l3yqh0TR+QJ5OZVYHimtBsdJ96NB6+8eeAhP5d8pr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XQVU7Ma2KybhEol+Z0C8SrlPwm7RKHZNxCL9VekmtdTwg71S/NKsNO4KKIk8UzEJcWot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kOhEuunP3xhCwuM3BVX5tI4b1yQpss0KN+jC7MKQ7Ci2ZA7j7XlbC2HLJ6iDo6hYWZBb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sgLA4ZotPwmNDUWsoYl/TfRU34MF1iA1VU7gdjwyr1yrVSrVk2DJ90NA987onDuTDSOG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ixzTGtEdrW3fhap+GjTLl7Jiz1qrk5/5Q0Jh/DouvmVV5QEYvaKlzKOtiqDMpj8XZta2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j/ssAs7igzhp6pgOy1uJF3x1Lk8uCp+ziGYhrdOaPYtxMYLlXLgDwU4Y4jeu1qC3wjis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up3aWdUw6anRUxyVc/hOFTE9FWTOuk9ff+fu4a0yo8ynP49+1zootGwHIOp7XaLGxc9E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VNGA2FmxN7YN7PfC9m6HQSrrWChq7MGH8JV96EE2TnF2q1Aqw5LFWdhYOCIaLE2CpUPw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xbS/ENEFaryAoCLjshPw5LE3aWEMg8e4eicWt1p3BThgIvGeJa49U1tMDy0U/NY+1DD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kwqgRhVDuxHRTXZtZMLtY8kLZKryTxp6KhBi8K5cVvX2b/VDtSLcPeD3x6aHN0Eupy38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gvkcAmfLiXs//p0cXm5e1x8ZDFAsAIWrlxVk3Q6M1SbuJk+SdUbt1TgZ0VGmw74Ki0i4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5nqir8NPNYtxZCLiJBvZGvUP2rjqs5IUu0Gtctb/AHQUbDuG9YnjX3N/DpdqnLgrUX+i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v+Ko/VMBIPQ6XdQFJya26xO2nEvIWrcxknuG8D+Ez74Hj4ViZvWFvmgO9D/JaolCpuHw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FT8wuDlfPTUPCmi+m7A07l4o9E3todT32Xsw/JoI4q7vNXJQc2YNiEC4+as7CG5Ba4nm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dqlzCZssVWw3NRrVPJOqFVDvcQEHMzCLhnCM79Ips2iv+Ho/qcjTdnK1rt4932iueBhN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jRT81DX4RCvWKzJtmVVVT2mpZztkIaKTRxVad29ODX/Z8YTHMMgmF7R5p3Reehyof8z7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F8fko7LDDcRJdKLR8NAMHmuz3RCJ4ozkr2CvZu5G0BN0h1Iw52rCpSPDpmFSm5Gs5cjf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DuuItITaZHZUWjEScynOotikNUIdnMBYgIG/etUHqVrONR3AZL7E06Q5C6mpXdHVQ173d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s3lVyWPa59rqHW4Ick7CIsE3340t93IJHuNYSrDR9nccFL9EixWs7FpPBwgr7NvqtgLX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TJV7qWshqh9imuc4EEwstBwiYzUvWBuyM1AyVKi3dc6MWm6Lnb96c43a4zIVPsswm03Q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lpwtMNQ9npZuz0O5pvz9y+5v90HvdFuKyxdVhpNAaES9mvzQOVMZaLp/tD9o5L2sqqqH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TSRvK9lp+fupHeHvDo8lDM03CDzJ3oMhzpMQLKsymANRgPmb/wAJ7zm7RreiJd6KTnwW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4Ki782FY3mxqEHoFJzzP9gmjloHde03AdKrVq/wjVaqTXOl20W8E62e9GQIKHaud0WroA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6fNASdAxZ5J/yjRn74aW/wCQawlW7krLSMTpjS57btdmFhYD1KhQy4Uuu7ulrslqVCeRW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jGeCl5JdxWZOmCDbKF2j8+CpndN1tlvJUaLTN5PcD6efBaxwha1+qOHgES4TbS3ENVNa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o5JnIhN9okw5Vn7tFgSeSFX2gYWtyCMbDRH3Ae+1nim3e4rD7EyxzqOzKLoc+HeJuT35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EfwrZrirXcozKbbWU5uRk63db84TgfxOVP80uOkd2W/EnQNZzYQFLZaLniVdBpEcOar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cRZAOFuOkNhWy0s6aXKeLRoGIRPvhpZ0/wAiP3XXErVEd/C4WX2TpbzWKqb8O+H3ghdo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PNdi7w1VpnamAFgqO1QuyfsoimIJQCdOTuKFOlmeH3Ee+xmkKuG8HJB1TWvMIy4tJfPZ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RHqUIRAs3eU6AoasLFHxFRpsoVX94QjMM/umniroHn3WuG5OabRZGBYCw5otcMkFIgmq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nHMLC6o6P4RaHBw4qBuusEax39xg5KXGAqNOnliuU5p3qg7kQmdUCRrA2P3Hsz5e4z0Z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P+TX7+ONbRdAlxPLRDwoYI+4j3zk0bIdm4j+FSa6G4jiw7zzKp8A1TuQmwWUK6tlwQjII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WCcYX2gw4suacwZA/RZahuFYhW72OnnwXmvqVUZ5qoxwiGziCuZ5pzs5y4Ff+IpTaGum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uiBp1tcDNNeWjABEzpgbG8qs+dUMMBaziVTPNNcFW4AwEwRrTmo5hO5CUffyEHevcxNE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s1np3aMlkslkt63res/otpbQW01Zt9Vu9dGS2Ssj/mAQ6e9diML2YPLfDGFo3BN/xHN2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qTd61iiTcol3om4suAWJ2zwU5aDz0G6umubeDYFBx4Quxq2O4pwEBE1DI3d/EzVeE5l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JsXNgK4giycWuhQC17swoZIBvmpIeWnyWLC6iOsp7AZA3lB0TCBZkbhVxvwlWWOMiu0n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qeBN6qp8qPvD3IOyVtBBzabi05EBbDvRZH0++Nbgmd+jZI+55lbRW0Vms/ot3osgtlq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q2D6rJy+JfF6LM+iz+izWazW0FmFmPX7wdAQ6e7Gj7NmN+QCYwOmoAQ/qhKGG2rnot6q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MJrszuRx6zzuQnhoE6ZKaYQQxKAgJ9xBsdxUO2xv4ptFpvm5EuqVL8l2rKmOlxATXtAl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JzbCw0+HxFBobr8dDmHdknGbuERo/UsM2cclmqU8UyDImVU8h709waKHyheenILYb6Lw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DC2ULHPipGL1R28yu1D3TEwjrZIfam/JeJ9E7XbqmE12Jusnv1YahUbhwkTmjAbbmowj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pFJ5UFrvRbLvRQQQeBWR9NGf3G0Ld97zK2itoraK2lno3LcsgtkLZWS2T6rZKyK3ret6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92NDYWEHE6Jc7iUxkfaDNM4QsoUNsFbJECwUMyQDc07Dcpt9G0t6zRVuiG/3scd6gbK7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zh3RwRIGLhrJuNkgbyoaRh5hdpTcI4TlocGgGcliqGdAl15mF9nlndGbzdT8LbkouJm6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HTOhtM0pwiJlXpO9VsPWT1m4eS8T6Lxh6FA9sxWrU/VeIz9ybBGfFAcSrjiiOICd5qi4b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qj0/sq5UAg4bKty0Hk4hVw62uVRa02uE7mJTTwcFivDm7gmjgsgsLabDi2TCoN9nsXzY8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x1SN4uqmOkGtDuzB3SpgO6Iw0/uRbTqNLM/lCbSORibI09XD+IqGhxZBMhNwQ+eC2cN4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Fdb1DDfms1mtYx1W2EG0zLjkix5AcNyzH3H7NwaVcyfvEnJfl0BN6e7JGa2k2/2pybFw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gdyww3tDf1R/FK1j5K/kFrK+SvZq4cVhYs5KMZq+elvVDRmgsroH3LgbkfRagumSIOJE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Hclh7PHxTWVwWt/ENycAZAOfdJKsgKlGXj4oVVpME5Jt088anvXdzLR4bvRXYVslZH3Ga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8V/qgH1CQgA/LkicQv8AlCA1bck6m5rCDyRaKTPJOmkLq9L6qoTTOs6c044HX5pmq6xl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KgabpcBdPDzF1thVD2mr2mqgWw/km1CbtdiNM/EnsrGGknCDu4LGw6sQ4D+UD7IZLPrK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6b2bMInNNdAi2YT2akHKAmtIYcFpQczV4ALEwC3FBlMw21yVlPBTgKxCMHAJ0ZTqprTd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luaZOaqOa2ehumNY0NxbijSET0VOnMNVOkx7TVaJkf3RYaMEZ2n6qGHCOaALnJ0OJATN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IW5Ve0OzEQjWql3JAQFtLb+i7Bhm8YkL4pWzvhFpBsu1ZAbMXXw+qgkg9FtrDR1itgrw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KyPuhfJScgrbPcZ092V9g0j8xsi6cdU/FwR/4Z+AxfgVTqjUqtHkVhMhwEOlZyUN5TpK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oTohrVDbniip0nlohWU+6zT6Zgdu1tRp4OhNfhJp8+KlzRa9lXwvcATIhRjKIbskTfPR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5cBCGNV6YWpbkiyIwmfeu0cFbNPjRkPVN1fqvCV6P0V/Z/wDSr0P9K8H6KOy3LY+qeKgO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UzAXHEYunuL3Njkg4VyZ5Ke2Hog51QOBO5EMgcyiZYQsmeqxYGx1Tnupao5o/YOXguWH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w6hbJ9FkdDbrUNltLP6q50Q1y2yoxlbZVnFSXGVtLMeiaNW35UBhZbkrsZ6K1NiALBAy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qWTvVauOeKcMVS6FTWhCqx5bHJNqdpDhyzXaB8Em5UsqtC26eKZmUHVHs8nLC/A6/Fa8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B5rG1msOSq4mkSQtk+ie2CJITKDMhcrERd2iBtvVLqmJ3zJ6Z8x0HQ/p3WfMqejILZHo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ovDavDavCCYKQgFs6Ics1ms1Mpnu2TxVrNR6KTZvBYXDVhdr7P5jimyOUrV9VCP8oSjI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ZQd9u51Pdv3xoMZlNcMwQAvbKO4y5vVdrTabjcUeyIltp4oZAnOVEWIgglHVfcQYTgGl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706bJyaOaKb07x6IlMf6q2Sg7rqB+FRzGhgP/eSgcF1QZ+SUOqrc3BB3LQ1+9stVI0zB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ha4b/CBgKvLRiYZWGJBBElXccGGMI/lYqkN1YtvVWhSqy4NlmK3knCq3A8HIi0ZTPVTS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j9qdm6DW07xlxKxM9mJA4EpjBia85rsy7zRh1uKY2ie1xCZiFDc1Ba70UlX6oWWs2NOe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ViUNdElWcV4jld5KBDrrxXLaWsZ8lha6B0W39FctPkrtZ6LFTa0FZN9FssWwxbDED2bL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Eeq8H6rwfqr0fqr0T6rwneq8N/qth6a+7YEXW0JW0FtBZ6Cme7Z1Um5K5q93QoKl3om2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hruqGq5ZP9FJD56K+L0Ua3ojc+i2votr6IawstRwLuCu4LaCA7SmDzKLXwCtoLab6rUu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z0SmxNljduyXaHcDKrAGcJDgqdWhs1BIHDiE+zIzvmtURTeLOTo9pwvmOSHbxyj3DdB9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7UxzMLV9ob+pYZB6FUvmCch3ndE/osKwHNmhy6Jt3Zjemf8Ae9HoiN7XEKgWRhgym9U9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E17bugFTVplshOa7fKCrtjaCpVBbWvoe0jW3KrUxB2N2OeELWol7hBvu6LkmNP2TcBcD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HBU3doftamF3JUQ55NTFeeqLeCa7dOSdSaGflJF03/hwRmX/APRWnWO5YXWwCfNNw3PJ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xvzCbBiDmnuLsZKYIEcd6dGaeakHFrOOXksWNmH4SNVA1i6MhKgVZ6iFEa7dxvKGKmyk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H/MUu2dwnNMwsni8OsvEf2s7jZYMTw/mmBlR7jvlOque5sZBeIfRBofiPTQ1kxO9Wqj0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2+QXaNcwDmtun9VGp6rd6rCwNnmVst/ctgfuXhj9wV6f1WrT+q8I+q8Fy8FyxPpOAWyV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+1eDU/avBqftUPaWnn32e7Z1X90I9VA9VZQ254qZlENuU7EZRbw90CM1jG2Nof304D4z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i7mjcsLnWNxyUseXDK632TdcA9Vr26rs2Zb06PjKGAFxp1XEJwvhw4mDkm2aWjcnf8PS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fBHPMabAlX7g0ef3IdV4jvVeI5eKVtrML4Vk1bDUWmmLiENR/qsQa89SvDK2HLZchZ1i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y4KpieMDkPtAmRVaoNRm1KP2jc+KOu31Q1m+qDX5tJQHAJoIuVVbHxI9EW8HJh4haphO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h7dUhHFkgC157TVpDeCqWF2pUbia4/wqBd4fAqlUeHSXi+5O/wC96OK8oYJnI/3KaP8A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58Nya5lJ7ujSj2dGoJytki3sxJM3cFlT/ev8P9yzpiOad4et1ss6f1TXVS3MZFVKnwfC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tPGyl9IFu5oU06Rg/lNii4ki+ZRqdriqRBICBqtwt4zmntYGwDa2a7LdKwPGr/KzZlB6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uv8ACrj5UXuyCJB2r6KPXRUc/YABKLjluHBN66PLR5d3zCPzu/nQXvMNCk2YMm6I7lCR8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lU/dtQn0Q3IT6IblrODQg0WbOhwaCeacs1tFbS2ltLNbX0Waz0SDddozLeOGgOFiF29G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t/CzWHFdHBcD6lYnASg3FBHFRUuw80AXTTRfiOIZyofv5JpI6J97wvZyRrNICeZ8L6tl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jVxbRsvtqhdyatWk3zurALC4Q74XcEadUaw0nRHvWLIIyAtULJMblJRPaOXiuVqq8Uei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vgR8O3EouIpwPzK1L/UvA/1BEdg6RzC8CovtKb2dQtWnUcOTStZlQfoK3+i2wttvqttv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t6sStoraK2irPKeXG8qOFtJdhCyTC6mDguFTJot1DKbip2BmJWF7ZEyiXsdfgU0PovLR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K8DD0A/2Ww79y8P1Wq0D9C2h/wC2vGj9H/Vf1X+hf1n+gr+tH7Cv6wftKpOqe0se0G+5H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Vt+ynzV2ezO/UF/TM/S8f7rXoVfWVrUX+dMLcLRsuC1Kv+r/AKKZLhzb/svBp2y14P1X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Ez5oeztOsc07GRidYHgq/wClNptOq036ph5aKPzaDSuBAnmm3+FCPxaPLQO6U753IudY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yj8p7kaHJnu2q13IbygcyoaDUqfRYn3cm7zwWv6aHe4A7khY2bB+iA4o9lYf2XaU9k5i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Z8ykR1bdazGk/iCyV8k7cZmFiYhSeG4uJTZg00J2QhBMMuU7AAPs4THPa3E0RplxX2hl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0BVaKdZuy7jyWF4g6NZFD3rVl9VkVnopde8xrnAYuKBFQOlVMLXY2azXIPFO2HWOLJMO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9lzQ06ByVJrLXQ/74qqh83909m8QvZ4pB1zNkz7Gnn+AIH/h6Mz+AJ/8A4ell+Fa3szcu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2j/uhDXAHg8/7rFr/ALuiZhL8Lua23r7OoYPEovqV3YpyX9R/oX9WP2f9UcHtDXfoK1ql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RaoJWyskZbcGM14R9Qi5rCWjNQaTl4T14VT0Xh1P2rJ3ot/poz0Z6M1n3cyrOK2yvFf6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yoH8KJsvDpf+21azWHq0K9Gj/wC21BwpUQR+QLJn7VNSjTceiv7PT+qwU6TA3hdeGxSa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WJtET1K8Ieq8L6rwvqvD/wBSOof3K7DnOaAlzW8AtqovEf6Lbf6KIcsnr4l8XoqeDcN/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Sbf3UCzVdaluanM8VJXAacgsgslkFktkLVACyRMLJZBG2qcwsTbg/RDNEA57pU7kLnyl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eJWIXB9VyRc1Ae0ieZ3Jxo2H8pxqiWRdRTEIh1iM1Dbqxjota+kRmuzcZ7PV0BahxDgV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V2LeFZxWap4nWVnjNbTfVbQ9VmNDNYYwVTe57g3hMp073WRwx5r7BjS3fDsk60J45BAn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VRU7jNFv4mgIclThMVRZocWhrvqhVw4rp5a3DyVCr0Kcu0EZp8uGeZW0XH8q1KQ6uWvV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yCz0Zbwq3zlOPJDnKFF+X+G7hyUHP3DnEZKhiuXPkynao2juWyPRbIWyFsrL6rI+qyd+5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+qBxOxE2XaFxad0LxXKq/tTqkDLitWoD5L7c1APytlDsfbG9HNgrVq25tU9p/pQ12meSG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8LbpqMVNfAgwYb818Hqvg9Vk39y2W+q2G+qOOnlay3+i/wCi/wCi3oEUHwV4FReBUXg1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2/vs921Q25UuuVAu7gvtPTRqCVe+hp02BW/RYFCxy0ussjpJ3FSy7Oeg06gGF2/gsLvI8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W2lbJEhWgLMuP0RBMKES4y5a2ayOm67R+Tf5TnTcmTZBrml08EW0txteVqODOa1jJ4+9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00C8Lbb6rMeqz0Z6M1tFRiMLVMLaKxvaC7jCPZgCVf6Jz4GIqRTZKIwNuh9mLLtrg2yK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zTWwbIg4rrN/ork7IbkiyfoiGZOGUQhTxDA3dChjQ4cyP4VUVSWRdobEFPYeq+H1VhJ6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IrIrLeFVxuA1t6fhqAkhMEPy/CoLLc3ALca7N07QWdL1W3S8lZ3oxbTv/bX+J/7a/wA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LaFNxdxjCqQdMT+GE9stF94WdL1WTD+peH6OCuyp6K7o6hatRvrpxneYbzWFmWQQAiA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bpuF9lVc1fbUm1ObbFXcWu/DUU03WH6h9E4Og62bTI0N6aGI6eSNKls/EU7r/YI9e4zo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cvIW2iQ5M92FKgWHFWCvnwWtblostZM7pWfuY3Hcg5txF+WgUav6HcEWPEEbtBJVs1rZ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FauEKXPJKgqy5oYkcMBZXRHjVOAyCDphzfg3IuqfZsGZKNOgMLN5Obk1aufvsNPNawdH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3IzK1SMt6E0qWIG47OV/T+zsH/Luo7Ci5f01L9xCJfRDRyeUYZVA4ioUx7zVa0m4D0HV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1aziLYbSCjiq4dUEZIvq1zTjPVRa2oHN/FCtVbPCFd1MHmmN1H47gtXYENL+SLgKRj8y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TSuPzBeB/rCv7O/6KewqR0VvZ637U7FTqCM9UrXDm9WraW2FZ2gq+SsZUwtkeis0emj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qvEf6q73FbRWf0WJsB3HCF8P7Atr6BfD6LJnotlnothi2GfVGp2YxERmUDgFjOZWx/qV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/wDfkv6f0crNqt6PVn1/Mgq8nqwKznjoP+qBfWrlm8QLoubaNVg4J1RxvkLLaPovE+iq0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atf1BXiM+q8Ri22eq22eqgupnqVNGsGH519syjU/O18OU42zwdn6hAy23NbvVNc4W4yj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AvCf6J0CT/0Ww70Ww70Ww70Ww70TLbhol/oi+ocLAsRaQz4e9ZN92EC6+iGao/Ev7q6n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6q7dG5G4W7RloyWSyWS56LeYWOnMbxwWRQp1bO+F6LX2I0ao9Vuk71+BvFyl7sb+akfZ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WTX04w/woeMDm2LkJwunIgptOqWhzzDeaa5tDVdk9xsoc/EDaGiAoY+WPB6qPEcN24IO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Tkm9tUN97W2TyMbre+4L7OoeiLmOic27kS6l2dT8uSDuO9c80DMVW/Vc940cl2NG/GFS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2J1EzHELbpl21gCxkbgPon/+UbQ4JrWz2qFnCBczmVh/8xt+qkCEakZhP81Tsqx/7yVE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ifGy3NfaOFBvAXcopSY3lS5x7mZVQPNom6ixbyVmNHVS3W5Btl9o3sH/AIhdqxGpiZxZ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VRsvs6M1TDHO1ivEqLxXrUfUPkrVMJ/PAWt7cB5LV9qqOPJi1cR/Qrt+i2R6oudEDmvh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Ab8V4for03K7YVsH7lqimf1r+mcflKM0HiOKxOY8NVqToQb2VS3JeHU9FsVPRFxY+Bvw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+SzPotr6KAZPCFBdB4LbavEarVAvEb6rbb6rxG+q8Qeq2x6rb+q8T6rb+q2j6qzj6raK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j6qXuNl2lckUBkOK9mDRDRNu+33YQgSYWsdGr6rnotob78DRLVNOzt7dHZ1Nv4XItcII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SWLss1eiV4JUGmVYEIF1yOSY9xI7O7Y4o0sZLC7HdWefValTzWLtROR1c0I9pGc5FQA0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p+BlWmXDdce9Cus9BX2ckbwV2ouHZYtxXa0yFjbnvCkZLAzP+EajhrYVT5AIUuLSr5ZF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TpLmvKNUl1Ngy3ypxiA67skHSLzAVswAmv8AXQeab5qpxlUo3eq+1d2LPwjaKI9nbh57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PJfg/lNbvd+NazvJtlZo0zScWH6L7dvZO/GzZ9Fis5n4m3Ghw32/lVGk6xNgBKp1C3s6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2L5bL7Gkzq66s8gcGNVz7SfKEZpVHUzZ+IhDAaj6Zu12OJWKHz/zFsH/ANxbJ/8AcTae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P3NVPtA4DFvCeIti/CVfD/CsPRyyf6LWLfMLUw/pKDaVR4PVENe2rT4vGaLa3s1254F9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AVB+QyoMg89Fb/mNV2rOfmUtxN+UysDGdseWan2yoGn/AMttyo9nY2k07xcnzTqdPWc7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sgsgpbqlD/iqDXx8bRdHsBTcT+UYlsB4GZi/mFsBbITPsWbI/hbCOqt/qt/qmHs93FbH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FQ8++PdhBHitbRhbrO4BS++iXZ7ggQ9k7wrhyyeriojhFSFDQ6VfQakS0GDCw5T3XOTX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fyiCLptOu6AMncFgePTesrdV4j/3LxX+qH2rvVeKV4n0Vy0+S2af7V4dL9qA7On6K9Bi8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2H+q/wAQLYKycrTPvW9VdmJfZMDeZuVNR2M/hC+FrPwtW/1ThTqNZBk4lrVqJ5NMoVMD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atS43c0eZTR0VE7sR/ugYh0XCNJxAey4tNk/G6arrNdlCot+xw/hjWCdGLWzDuCHRSOE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ChWe6GkJ2A9kzOd6+w2t7zmrnTfRqjzK1pP0CgH0yWr6r2c847l3harXO8lZrW9SsVJ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Z3UX/iBhp8k/CcdUD4BZqqtoODQTc+Sio9z2xdSKbPRWt3Cx/guP7SoOkv3EwNFL5075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ellqPqN/Uoa5rjzYjQ9mEk+I8HPkFP2nnBXwkm5mxWvTMfuX2VUtPVRVDK7ea+Og7hmF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6+zaSvtX9q/8ABT/3WCnFGn+FiMH9yGGQfwg2RxMmc3BWIKtcc1wPckWPJDt29qBk74gs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1RtiaOCon8rf4TuqKGhnTuUfP7kE3cFBNyrq9gjC5rgpDokYTaU1rRZttNtDeumrQ/wDN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x7kLp3Yq+TleAz8e5dnf2gjIusArMB8tO0s1qArXsrELct3ey0BH3jeum2jCE4vAMcUA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QWnksFS9M70GSI3OTRq5p07ghyuh2zW4w20IO3tN1hYHOo1ILeS+0DXBvDOFi4yvJORH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Z3ncFhntH/QLd6SvtfZqZ6WVu1pH1X2XtNM8nWVqWIcW3UFpZ8wUu9Sspctb00tuMQdK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0B8olXDj8xWYHQK+Jx6qamGk3nmo9mpYz+N6+3qF3IZJ5aMNtyqCo12Y1m7rKrUEVKbt7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4eq2wttZ/RdjOsNg/wBkQTBHJOIdeFRGIWuVtN9VSgjbTup7vZs8U7R/CFyWL4G/Uq91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qj9pUPNvzhHs4puL+OSDKpZ7Sd5AyWGnXw/+mdVQ9saC52QRq1Ns/RZQeS4/yrOxcnKH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7kixX2wxjjvWo7GOG9E7kVBpfVS9mBn8qBlplUevcl1gsi5RkOHvAheEziFO/QYU5k71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RWS3rIrZKzcs3qlVFnRPmnPomWP1uk7lqkwviW9ZlbRVitpbS2lmmh2SutbJBzt+Q7kn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ck5KAO6EfeN08EVuTz+Zfp0Fj/I8EfZva2S0bJTWTcbiq3QJtrRErF+UKkRtFt0aAjFM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vVHon9U59V2FqfjcadBzi6PiKwsGBisgVPFXKtqN+q8Rzf5V62Lk4YkMfs9PngMFf41Lq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ecL+mefzZj6IyXH/AEpx1RF03tGnkSrZaMVd3Zt+qj2RmEfjdmsVU4ncXLbHldWDj9E5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8ZNncjUpznxhf+Lp4XfjpH+QsbHNq0//ADGifULb/wBK8R623raf6rN3qpd47RePjHFU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0S7WsvFcqRxTrcFUcMN3K2HycVsv8nArWxebEHVIHtD9lv4RxWTr+aLQRnCDW5DuYqxFFn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4z+Op/sqnaEkmoJKzDvmWb2/6goeBUp8rqaTuzfw3L7ZsMGzwPcuFxHAr7N0flcsNUYC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UBWaX8HNF0XUzI4jd1CxVdgbpzXZ0Okqn07lH5tFyrNnqr++CEoSsNK54oF5mU/6Ls3t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yPYVOB2Socs/os/ov+i/6LP6LP6LP6IiptzZOG5HCvh9Fk30WTfRbLfRZN9NGw30Wwz0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1lP8TrLNqMuAQObj9FdZqXbKs0QjFjw0XUNuiFyUDSNOMo+8GjVpm2ZQlQrvDB1lOwzG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xjZJXZVbOHqn1c8Uf3WL8w/hU/RMnZnCmPFt4TaoMF2a/wCqc6TYDMp3YjtHk2WOqe1r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TiMBAMMKfqVq3cuHRWXE8Aru7P+VqtfzeVqVKjTxDlrPbV/5jZUVPZhffSfCwsqvaz/1G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juQPs1Go7/1S1TUAxH8d18f/ANKvgH+pXqP8rLYB63VUAAau5PP5QfomeujEwlj+LVh9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WJhFRnFujaC2gg5rocMij7S3hDh+FMIn0WapQfjCdfedIqObiedhv90TU13G5JRwNDQM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VsB/0rC1tQnlrKfbarKf5W3co9mZ2f8A6hGIrEX43cSb6Hf8zTJEHiF9k4mN6w1BLODs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HJYagwnuQVbWHAr/AMPTqfLFlNSmKR5vC+29qo+V14tap8rYWr7M53zvWrRoNO6GSV9p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Me7HxJWGoMDj6FfZ+ip9NGSmypSCdf1sr9yx0H3YVlicLDcrD6K6zIW/1WZVnkrANZn4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qPJEGPRfD6LcF8KthRFZgvkZVsK2QtlbCvT+i1qMrw8B4hYmf/lEe0+ztC/8NQaDue+5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EckcbCQBkFdujVy0SFDVrLUeQoxqO5ktlXyUe+1HEBa5cRzWqxg8lrmYVmoHiSn9B3MT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VG5qqOafycrcSvYqTrgW+qdRcB2Z3KGa9tngjgdq73fD5LDS83ce5DdZyk65+gTCYur3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x+ULUb2beKl+ueenWKw0KZc5FvjVSZwjZC+1eAOAWrUqDzV3h3ztlfbUI/M0rVe5vUSt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b/SU8CZhEfiaP4TQMOS2gPJapcegQJaZHEwj2ZDXDOSvt6eF//mU/9lip1G1GcWraHqiT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sJzQdTxGm/ZvkeC/xfVU8ZfE/EqkRnvWbT0K7avOAbLfxIufmeSiQ2UKbbNOZX2TZaN+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4Wf7rCyKTODP91cT1VtXorEHqvi/lYzfXU3HVajbcSsE4qh+igaJpB0/lUe1ezufT/FvCx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Wv7Vi+QKzKr/ADhanstP9V1qYGfK1a1V/qsy5aus3gVqWPBQBLzuWOpd/cjaZwK1dZu8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I/n/ALd6/vArFcdOSyWQThhWytlbKyKa4SNy2itoraK2iiA+CvEC2wswswocRCIhbK2V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9D9fDOag0cIWyjSgAINGZWHevtKR6hbcHmFZ7S7gFeVY6dZ0KxCgaD709NB0BcimjW/a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0W2ERjb6qmcbfVVCdxJsqjfxF38p56K4gyZVPkhUAN96bOoyNYb3FFuzTzAVvorN9VLi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EBWR4i6aTmdy1zhH4RmrDs2fVWEnidEkwtQTzNgrEn5cljqvFOny3rBRHZ0fq5VGiYwj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7LUj9IxI5h07ysoG9zbqW+0PT2GHW3tuh2zXGQ0AtPJePUbye2P4X2PZP+V11rsc3qNG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JpLTxC+2bf8AGz+4TXU4qUpkvam9FAovqUn7UDLmr4R1cqeN1M624ysVLDB3Sp9oouwD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lo+FYWkk8zZYyWYfx1BCljX+0v4mzfRQ+WM4YYCzkeq/2Vjp1iiGAy5+USrMqfqyWv7T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/ajUdvwNRFOm55H4nwvs6FFnlK8Qj5bLXcT5qaXosVH7Ot+HiiHjFGfEKx7urtDgj2gu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W2KucFT6FFr9V6i3RU7/H/bvn3YRW5bAUjR8K+FFxDbrYHqtZoVmofZuTfs3WK2HrYf6K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PJXcFthbYW0Ftt9VZ25bS2ltLaTZKMrBTkuWHbePRXfgjen03EPjZMaBfWBzU4mvJ3jR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g3cFZc9FwtlWRT/eu6IPZSLmngtai8DovDd6K6yVNVPm/srK+j5XKseqFhtf3VWnxlOt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EuYXW3Ih5+zadXkjSfk7Lqsr6OJ4KX3PDcFxOiXGAtTVb+IohrvPCsyXcStoK5WrqjiV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Wvd25ixVvJu4LPEeDVLRBIi91r4v1GPos4+Wy2R530cVq2bxyUOqweSfT1Yw5tCoHcA0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pPymVbtI4AL7X2UO6gBXZXpfI6f5R7P2y5/G2FqjHzbUWHA6eGNdp7R7SWO/BTMnzWKh7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2hePNawJ6sP9lrU2ergrUyPletSpWYvtxTrDjF04+zYGVT/5t/Rf+KxRx3HT4eLyUtZU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gBzz+i1/bHO5Bi8GtU6u/2X/hqXszDxwy76ouxnH2m0LLFVc53UrG7PcOC1gvxdVEzyd/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moq6tUZPWsCHDeFr3H4graMNKzd7lDVb0Wpl+Eq3pw7wZVy3O4LDW8ncUz5/99EwruaP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Ux53TvfYipce7AzKx1nWR7NGcxpvmgKjoUMMHgoqU4IWSjCPRZK4AToz4OWyslkslIaG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7M8ArHzKhuqUeCwtzUvWo4tK1a89Qvt3Anl3GnetXCRzV6HoViqQ08FbQXfi965Qx7h0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l5krYp/tVNxiSE/5u4eYVTqqXknFgxGbBPZVvVdAwjeiagh0OKLsDuIXaYDz5LFTbieL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5UmjUnjCtQf6LwX+it7PUceimpRqOPCLBTUa4noqbwx/A2V2E/pWrSLecL8I5hS0tnmt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PjwRwxO9xV3T1K1r/RUhECDkra4+qzg8Do1ZPkp/la1RZn+E/V+E71QbJH2QWuJbxCx0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uFznYaX4t6PZlzaYG0cyiTtlskpvRU/++Gm7W+inDfkpeYRewwJgfmWGowPZwRdRpdof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fplQK56CyviefVXho5LL1WocP8L7Rsc9yGHc9DFcN4LVOm6tlwKt6FQdU89PZ1fJ3BEO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sLtVv8q2Wm6kWPFYX2P897C67ExoOJmKQVc953vmjTz0XK5IXtoxDSAgQsL/AFUnaVxf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8VqaQFgIEITv4LUyR5581Lj5aC03d/Kx9nilfaMezyXiBSMtMFCTqrUcDotokFSo965H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Mf57mLgn9f7qh5IvjVx2VR/xAIuiJZJRDa5+WFGMzlGaxFwLMnQnYPaXNZNhhVq7itaoY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Da7o4xC1KtR4/MvHK8RzubHAqW1Kn6mrMea2Wn0WGG4uFlek136QvAZ+xXoN/wDbX9M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avApfsXgUv2lf01E+S/pqK8Kn6rwG/uXgf6lej/rT+yYQ+La6+2xkADMwvj/AHrF9pPJ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i+0fuVq/tHqr16q1/anwLBoZkr+11P2r+tf6K3tzv2of+Oy4sX9az9i/qqR8l/VUlid7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/xNDDv1k09rQwtyGJbdL9ykFgcMiHKans7O1/EHC6jVbyaVqNb5OheGx3UrWof6gvBPqF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Km0mpjKh/szlPY1D1F1alVcOBatb2es0/IvDqftWw70V2u/aoh3SF8ZHMKxA6rxEKVci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GQVvRcRw3qQe5xHBXuz+FbuguynLvu99zUKyupMg8QhMlYqYuFDlFGfNXugaRwP381er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uUk2UTh4LPWCIhYnXKhTwX2QBdvurNAci00iCsTm6IOz/CLi6SrqwJ+mjtHkO0XWswE8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bislsx0UuqPA5uUCoFIy0Fx35IdPeu7zM8uCz3n+VtLaC2wnw4ZIwyPNURI3fwnCCML3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5k4U7qiGEtAzKaxtkQBCkrFVs3cOK1rN4Ls6dqYzPFcAoi3Ba0HluVRm7MKMzwC5cG/7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ruVvqryBzsruJHDIJmCxbkG71irmfy7lrQ/yX2FMt/V/ZXZ9IQxsxDk6VheXA9IVoPVy1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l5lsL7OmxvSympUHk1XH1QwxhPnC+2Y13AythvqVb+UcEAYsIKfOLG3diTSRc80wQ+53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5ysXajBuAJWGlVh2+5QHbuJO5a1W3VGKj56QFfFH5Sr16jeqtXPorVvor+0f6V4jm9Qv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8EQ17w5f1H1K/qB6lWqg/qWf+pXdHmvEb+4Lj0hXZ/CvS+gV6E/oV/Z6f7F/RUnf/s1/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v2K/sNH9i/8A0+j+1R/wVNX9iHqV/Sf6l/TH9yv7Of3LVovH61sVP3LKp+5aoqjzVqb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7XVX7zveDopAnkvAfKxdnh89N1MWV6jfVY6Tr8tGrOSMzi3LLRMgOCjRBz0mpSF94WEqW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CFjpjV4K2a1hi5lYjsnZAUsAWI2avsapar4XLWpBvNX0OYcliGS8MPC16Lwtlyk5aOzc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h77z7zeiHcqdF6qmMI/7Crg7nh3qvZ3jMJ1WAJE26oh7S13NSsR+J2Af3VT8WJS/Wfua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2ZvPFYWXKxP9VZS4rFGHctYxyWqRCuoYFLzH8rVF+Kuoapwee9faVNbgc1lPVWACutoK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5LCT5FGAxnRGcXUK9X6KzyfIL4lhfMHIrVLwV9oCBxamw+ZN1If5HJWcfJTNT0XinzCF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see9F2INPEqdo8Sta/VW1VliHJS0HyUZc3FfDi6yvs9ZBuASeajGBPALxHqZJUOb5tWJ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itlwKg2PDRhp5rnxWrY8NxUZO4dzkta4492RZY3NwocSr5cEMBgypJlQI9Fkw/pWwz0X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d7xoB3dwuaLaIGicA9FECFiZsoYhPJfZiFOK6L734LZnqVipDyUFSoEDqrHC7or+0HyC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t8ArNgrapgdFi2kOCvdvBNIaMKGB4VldEFwVly0BrXgjRdG2kFE73Fc/f7S2xPRbTSFL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4z4IRIA+JNBzjuVOi8k3zUn4xhTWDPHhTgdw/uUKPtu7ZqDMIA67XbLm5OXs9H/y2meq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ofPioAw0uCw08uKl3poilfnuWJ5RZEAoipEssZUUmQVLnxyzUM7Nw9Fhqtg9VFKAOKhk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qd6oY4xcs1hbLxuBzRGMMjObKBrnktcxyatUALWdHUqHEO6LVl3IhWanaowu3FeGwdFd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CwNmRxasPiHlktaw4BGKTOqDRRe7DvC1mVB+leIPNasFxywqS8W3EKH08LyLY1tFvmtS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VcOYCyv1X2lQM5Qrlx81NN37l/4il55fVAUsbncIUub6/wC619X+FbRcKWf9VFUYhxC2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1mOiLQSeJWqvtNn8S4hf92UVMtzu5IzWrlvapGm402Xn33e8YdOpVhvMIh1ZxBXLuT2Ze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EWYJ4IAZ6MliAJVqVQ+SxN9nLOaAOi+1ozCL2VGYuE5rmp3q+ekvYQBwKh+XFWOrwVrK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a15Rg3W2VtfRXcToyUuyTcPHQfuVP5gjjqNsLMCs7FHHuVUxN6FNPByY3jUaV7R1/wB0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zXKNRpm39k+oXYpKvBHNYf4WTbcV8KgugcluKu6/RXqR+lT/AMQf2LVqD0Xij0Kj/iww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/KVrPDm/havCI6WX2Lnj5nLXdPQrXZPV1lho4G9SprPxH8p/usDDTLN0lbdLyKuQf1rV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rd+Egq9KHfleLps03Rv1kQKLi08c0Wt9nfhPFW9lP7U7t5pgbousLW4WcOKdAflZOnFl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arURrVK2+MHZgo4qOIekLCw1GRfihJZU+ZRUZLR5wgWQWnfuU1KmLkFhwjDwhW1flUtq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U13Ocfw7ljBDSbhvBYaw81Lbc2qaX0/2UVG+YW0rYj0C8E9SsWDrdYauzuIWsXHzWq0NZ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HisLxBU08vwq2i12cOClp081Is76FTEdy6spPHvv94wK5VrK6zhHHUFxButR0jRqeqz0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Wrc8Fu9NOOl6K+eiDdy16dxvVqTfRYqPosLraL2UF3orjF1KxURbgoNlO9bRCsZUlS7T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YjRAz0hBH3vl3aXzKphGJ7mnE78KJqtwvyyWa2ltBOhwKpdR/KFxsleaoA81U+ZCsLEm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l5FS42Cyhu4KiPVSRJkrE7/8KA0LZbPRQwWVwCUcQaPJYQGjnCtYcSr6x5rYBK+zYGNX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fJCAQDvTWE3O9NhxcYE9VtFb1YlbSzUms/GDswiW1DbcnEP2VrVcIzmUYebLbB6qNX0T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GTyWHUJ6KzGqzAgMDCZgJ2JtIFvBeEwqW0w4IBvszZO4b0T/AMOCvCI81djlakXLYepd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YXh/QhamMFXdUV+19FOv6KMX0W0FtBbTQVh7UFvBbQW0toLastuVLbOVyJ0Sw3/lX06y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/wB4zp3NYStgK7YRbpstV7Q3oteuTy0VHPu7DbTqsDwvCY3qUahjyUfFo56I1yeimn7O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HR9pZTSJx9FLTCiq3zUUhCl1z3LKKuXFTiUMsFfSEEfe+Wi+mj1WCjhBeCSqgMgcDu0H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D5lQH5kbfCgHZyqf/e5dXhUmZ66o0QNSmI80Y/CngqypfKi45Kytn/CnJn8qG2WGnrO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4rVrGfwwrC3oh2tKoDzC1VqCOqlxxOTfitNldwjgd6wHX/K4W8kOwqx/6b/90WFuBwsZ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GpVLQDs4lHpBurXKx5Jzm6g5ZSm5GOC+ypuJ6ItYyXNzaYEL7Sk3yqNn+U5okucmt7La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Sc6r7MWH8zSsLQ7oFhpyOK1eGZWuZHJAYmqKdgcyFFaCOMXWFusZtKDKgOI8VOCMXHet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sg5Sc1rUwzotV0qHCV9mY5FfaC/NQ7RrDzWKmbLXaJUuAw7gtkLVUVWjk5bIWyFYLLyV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HNQ4HEphcu5bRdHvv943ppncF9mBC+2A6qHVpWoyoT0QdGiKXqvtNbkVibkVdYCQemid6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HS9FB0TUdCtIOiWWcsFSx0AO8ipzCyaeml3fn7oNF9NJDs3a5Fxvhdm932wF50F51m8M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ptmNZUdYFO6D+6pfMqbuGE/2TObwqZds05eVU7S+K6r0zfACFBzG9ZSNyaXGSQUFY24qX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Chmqz+VyXAKKbLC6xVLlc+Ck/ZU+KLQzHG8ot9nkM38lgYbPtjez+6OOmIaYxN4rgekK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aUg9hGRCBonA78D/APdGmaIL3ZB4TWe0ONUt+En1Utptazi6yk+0YuTRP1Xhmq0bn/8A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GSipVc9mYUNkr7TCTwhclUKqX+GyFwjhrVI5OX2tSajxa1wsX/C02mNsTKG2W8/90BTa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F0GuDhiEyozc6105zXtbU2QdyxvAbxe8rs/FgzrZeieRAa1N7aWkCyxEjGPhKc6mcJCi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Ob0X2Jd0hRhI5FWNJoWvXP6Qi4uIJ3KN3BW0xm3gpbpkf/lQVxb/ABo1Vfvc1rW5BOH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LdLcI3X0WWBwI0z2lRvyla5qP+Zy+zEFYalkDo1LFeM0fpX2ntFQjgLKRJaoUnRhcxz+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qXNYANwWF6LnFS9x6KQstFpW/TmVtLbW2ruW0tpZrcj9za6o7CE5w9oIc7fCk12l3EhQ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9pp1DxKDW16UBUYexwncqRfkn+SoD8yI/IVR+ZVTvfqjoth2S9td10Xu1AtygqTfkmF8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5N36NpoUYwTyU2HVXeI6ofCDvdksbKlE+a13DzcsBfTAJyLlDSwNO4OVMVAXjcg83aUG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U3FNp4AbYs8kX0mauLD5qm+rQszZkBWFgZyyQu3yCx9g+pzIlQPZxiDdzNywf8ORi/Km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J42UNdh5ozUKnFKeJ1Xbk4Y9pBjXlAvMrG9+Pkqw7Se0G9YO21eCGF4sjBF898oY2wR+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TGL8Trla5JdxVnNQv1T2loLjvUp2EgAo/aT5I43Q7iFdrHhcFDjZajvNX8ltKCQQppuU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/K4adVX0Fo711K/F0RLu+73g0CUeCzUMzWs1bK1GrG43C4FQ255KHNW9ZlRgk8VgqeSm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zgrMKHFqxUnSpCunXvp14B4o08WIbjov9+Gmyki+9YXYo/KmtbUql7kWGq7CCbhYW1ar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7T/CYO1xhybCwVMv4Xs/AlDfAXs28prPwNjzXov/AIh1P8oPbtAXQD9mbogZDFCxZlMC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fiWOp5BYKQxOQd7QcT8Qt5q4EWCq0nMGJt7Kow14wGwfdYifZqjHX1hhkIAUHwMsEFPp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vfNYmh2AbVRrf4T2UsXaYpuU1gu9rC5yNSnUGM7e7CCqNP2eS1roa74Wlf8Aiajqr/QB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/d1hPs+zuc1H/hqj6TxwMhHHUGNx35O/UnF7X4uHBHE3AZmY3p75x/2U4HQ3fC16cWmV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vlGwWt/1Uva5w3BPwsEPzMZINptBC12i54rCyk8VTYDOUP8Aiag+Rlz6rZY1o8yfNGGY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DpF1qtutmyuOiMNWNwNzAAWKkJHVPmRh5r/qtip1EwnYzAAmZUio89CrPfPVa8xyUio9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NXJ58lap9Ft/RbX0UB90CT3TEW7lkTVPkM1DBhboPfd74aeyqCDuKiJPNeHbjoI0Nfu3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0YldOp75WV1uV9Fk0OyKjJWlfErlW3K6nIaMlkrtWytnukhZfcQhplt1kU92EuIbkFqt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ElYsThU53lDC4m64t3TmqQ5Jq1dypBztgr2k8GA/VU8WzRLipOZuh1H8r/4gfzFNCKM3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OZMqTAKtZn8rtKsE7hwWEHAzeSqbfZX4DvJ3o9q/tBkbIh7jhT39FVJa0k74TX0plgsu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vt2kUx8GQ81Upj2YMe3MssVq1C7dFQYoPUr7X2dmL8riFPtPs5fSblTZdo8kGSGu+IZX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NecbDstPwohpd5lEl7g0BOh9g20+iLWEtgnVeNXyR7F9RrmbAJtPVPqe00//ABEgQ4WC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Iy643KBkq6AR0SEezt/CDH1S7/02ZeqwmY6oMc6HHJEPzFoTA0Z2EIxAaqbezdlmVDzP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2D+pshjqUmuH5p/hHtfaZ1plrP8AdHA6s53zR/ZOhjJOZIlHs8LflAb/AAtZ5PW61mg2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C/VeocJCx0slz0c+5O/QWBOnQUdMlWV9J75R96NPNYfaBb8SxdoMKhgws0wUQQTTWqZC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DpxtWGptc96y+qvYc1q7Oi2awVNoLMrioboyRY/YOnPuZLLuRC2VkVkUAPehN7mZVU/l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qbqeq57insxNNQnWshJwc/JHtM22xcUz5U7kNEtVVu9zMK5Zn0Xkm/MF7cfzJsBVWRmV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Cpt/CrBAEzZfauwCJyXju9EXu9qe0dFPaFrNziLlE/8AEn0TiPajb8qx/wDGHmMK+z9t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6tVvbLqsf+IjABrfilWOZtO9Y31GtvwlAdo57nfhKbSx4cbca1a4HRQPaFiNcI5lmUq1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7EcwQZTnZtIuJUEFzd10RTYAeqgUnYgiXUx5lEYLOUtpifmUAlXcUMTS7isDpDPwtso1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RxO+Fr03TzTDTbifuatlyBqUJcN5lbLB0CLmmCeCkvcV4hTqc5mZXiJzXGcW/gvEattR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q4YtzgsNQ4hxXxeixUyQei1lmFms7IwrrPu2UlQ0K/dPfKPuxobLTdExELZKuCrhG3eJ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92WqInqpqdyRmsLhIVtVv+QtTVkFbD6LJq2WqrZNPVezltM1MMugK9nuzbvC1RLosI32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IFsxldVOiPVFEha+ehh7ORK9p5uQHNcjZe1/8tNRKfzQNWxc2UMLcb2cQsVU7vMovqGz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z3Hei1/xbJ5qp5KsDsk2TXdsAJnDhW5Yn8bAZlYvbSZjYGTBzXbUngUjdoCewiQQd6Dq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0ZEnmU+25HqjZagi61hvKaHNwVZixiUXNrCo0GIfuVmOaeRsjq4iiwE9E3BAc3fCvoOh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KOLtTPKFLfZwebnFajabD+VqMvdCeVqYSXMgqBMDK6ZJthRjJGcmpzskXU9oZhVLb9FS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7uCGo30QgRo8MDmFrjHT4rVYJWqIKLSLr8ynd3IF9FlnZfZ/VYjc9zNZrNHvlO92IVzOj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eiyb6LJvosh6LII5ieCjCCtkBeH9V4Z/ctl3qt+i5cvihWcfRbZ9F4g9FtArMLaC2gs1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u1XOMLaGyVSOJzWgCYT3NviO9N7POM+Ca6pha8G4abHmn9VVXmdLC3MmVDtpv1WCm1pH4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TkqLua9tPBsKm4RJyhBMLBBzCxViMQsr06Q6NuUJGN/5skcQ9nJy3H+ywnsHM4X/ANkM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/hZNWx9V4TvojNJ4/QCu27U4/wAzMk69HWsZaVDf+HhERRM/nRLfZ6f/ALq8Jv70R2Of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B9VHYvCw9lVB4rE5tfFxgLUFbOcJGaPaNcxvANQGKs3jqZqTWrT/AMtMafaSMIjwl/Wf6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/VM/aV/U0j5FXq0XDkckX1K9PoSoNf2edxnJf1Ps/wC5Wr0QPnV6lB3PGm9j2LWEtc+X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gQgUzAjxGrZb+8I6vlITwaOfNSKL5CIdScwu3RvQ/wDD1f2qoHUKg/Spp0Hl3RXoOnmh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8wX+H+8IawWF8FpU0zipfwtpZTovu0yoCk5qAr+5PfKd1+4ZfdruC22raCzCzVkVkgUU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6EO68/mT4F+zKDnBotEFU/tILBERMowwv+ZEn2fJYmezNa/ivmch/wB70dHs9o+xlYmL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zqBCNqbNBTQYxAr21/4oWIDVaMkHZSm/kEeS1rGEXNNsOExvXs2Dxatz52VE0oxYi0g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2ic+CB2qh23K7TlvVwL2yVPGwThjJeE39qdNNhsfhTsVFh8l4Y9FUmlSMDgji9mplH/w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tQA9USKTfqp7JmfNAPpNxEm91ia1nSUyKdPE6RmqtnAAYW33oYnWQbTW/wBVGj/+0LZa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hhWolXYQflUN/wDpUNuflWqKeta+azarsp/VfCOi8ROw1DZWc5Yu1LVtv/cjiqVW/qWr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HK9erPIq3tFQ9Qts+ihntD/AETh2jnOc7DPAJwNd5IylAmoZnILVdZWMrE5ohTH3Yp3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kFkFshZLJZLJZK3diLqwAX2tQl3ALVpeq8JivRYpNH0Wb2LVrMPUaHaGoqGqd6uj33z9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Ik+qw0bN/lYqh1Rmhidh+K4R1nAOAfAG5avqqPSUzoEdDQfhpxox007s7OLgVTNjN7m6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qJ5Il21xUPuoO8SiXZo55FUsWywAegQp+ykB5+LgmOmSTrTvTsJzFiqbjTr4RY6lkabQ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pPvuKdcbkbhVcsk7LNOyVUnIQg5uRlGyl1m4k225S4AAIhgb2LXZpuARhshjMCJUukbw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xGyojWCsLzkv7LmsWXCETvV8k59O27O6Y9xLDOJzvy8k6OKb8ugTvvozC2gs1tLNZlb1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SHHG7+39k7r97Kf1925ZrMraKzK2itpbRW0VmsgtkLZarMC2QtkLZavDC2FZsI8lsmFI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lnvPdyKyKyOjJbKOiyz0RoKyWStod70oqyxVbu4KGZqJOH4nLCyzQoGxMKAPihzuCMAa1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xpsAItx0Dk1M/T/Ggp3yjTUqN3EWU4WmoOKdiA7QlVuZasDjNpR4QVe8SvVAYbJl4Dnk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uCrGO0NMWtmCuzqti0tjeOSbhTuiHyrcqtvhKdqo6oVXV3J2rvTtXcqluCGqjYqHXGLeg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nsabDeE4ck4DI5lRikp3aXtAutW7oWvvzX5UVZ2e5YgNTJF3BXWUHirGJsg0EOqUW6rQ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mDeblC7Ra1l2vtDm4OACL3b/AHGazWa9m+afqmU/wU4/v/dP6q2m5gLV7vtDviAEFObV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b6R/IVNP2i35mLxGH1WbPVWa09HBfaUnjy92/r7t/wB0vvRZJLk44SAOKwDjPdkZqZup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Izv0OhGVdFFSskZ0+fvSobmuLuKLWeqDGbTkKbPM8VgZcTHmqdMRfbIXswAxDFresr2h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kjC3mqrmljGTaVDcRdCf8i/7/Cj/AN7kVV8tPWqP4WOnYo1Ke0NpqqdQjjmTvQEzqlcp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Cou/PvRB/wDLUAAW+ip4bwMMr4cWGyDXAAOtkoGYCyVXPZTs0c1VzyCOeadnknX+ILMo3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MYIujrHFkQmktxT8KwssxQG3GaE8ZWJmSJdeVzTiLAqSgPh3K2aH4t6CpBwkXTXNe6Ii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NKHAASvyjLTByWazWazWZWen2cDi0Ko7jKd10SVZX73tcHc3+VFiOakgjooDii6UJctU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ozs38clPs78Y4FQ8Q7gVcQVqmVfuv93V+63psc7iodZvAd49VELDEolzc+PcuoVvdD3r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hzm0w5zt5Tn4A0zhRZO2nYC5zYkWU05DA28qKWr+ZONWplx3oteQQm4m/kCr/Kj1d/Cd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w0s/5v8AZFY6diE9zLfibzUI/KStk5yijvxviy/cVZw2cJ5pzHmRHC6B4DesFNpMXceS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QU35kblVb/Cjrb07W3KpfgtoZp2sMkctpC4RuE3LMpuWS1mg4IsOaD3U4c99jOQUWxC7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gHbEQAnCXYb3AlEy2ykOBRaN6aG7KMXHFQN6aSOqgXGcwqHzIdEBBQ5XFs1BqGOELa/0r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QHksh6LIeiyHosh6LIeiyHosh6LL6Jkbl5I9VnPufa/k/up0XHc4phQcLt3gqHCTwOYW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DlbLuO93V6dy6yVu4QuWiN6upCKyQPuqmjFU3CyqGu23wmPuDfelHuAnfUKDjHmtZ2r/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XZtAgnNVBSaMLKeO6rCkLgzfcFSbwVf/AL3o/q/lO6lN6j+VW+fQeipD/wBQ6XVBmCE5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vqORTui9mGUax81vm61THVa5a0/iAT3ajWixJ3Km0/a0+GFEURsncIhFpBxtImRkjcKr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KpYZhZDNOsMls/Em6q2Uy28puruRfVpjhKpspg/ZC3+6q4qWF+Gzr9cvOUWPGWqBKw0j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GBxuN+9PaG5NTXi25DmtW5Cgo9VrTCe4YsVNu9UXcHBWlw5BfZzO5uSdTYZ4ngOAWFji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Vq7vVeOfVeMfVeMfVeKf3LxD+5eIf3LbP7ltO/ctp37lrgpz8MkS2Fv9Fv8ATTms1ms1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WDs225ZolpLSfRaha4brwjLHIzbSHnahFrX2ieqOMhrwbFYXxPHii/2fVf8Ah3FQ4EOC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9O+R3InRO9EaLLd7usPy6MBMJ9KsCaY4+6zKzK2is1tLaTR706PJFQqDd0uQiIXZNk8O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N6r2jj2YCrlw136v/VOqYhZO+dv8ry/+5ef91T+dv8qofz6D0VD53aRzeFjZ5hVHMywG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DVQdwbP1RIC5pzTcPFr8F2RItbom0zcxN+q7QAY2WtzTrblUtwWzvTtXcn23rIp1it+0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025yWB92zknwz7IXOEIVqNWo1r9YjiF9nLajpjFmCuy9oLWxq437lFOOypjDbemMnVzC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mm4nTdE8CtbEGtduVQRh+zcJ4wEEA3EXP3o3l29ywsVliefJTuheS2yttbX0WY9E1roj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N+/kslkslUAtbcqdQG7gNGcrNAYrL7SmCjgtwhYA3EB8QWs5a3BQ5BrhjG5NqPeL8AiN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8ui+i2nNbSboiNAjJORnRtLP3VxIIhWqtjmpFZkqD7S1bluW5bluWQWQWQWytlbK2FsLY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NBDWyKFJhy2l7Jii8lVn/wDqOUr2l3QfROfBwBOG4BD5wm9G/wAoKj8wTz+c6HdF7L1d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RcwxAkoPZdv8Jp4JzuJX6P8A7kQoazX/ABEpmJgcwC4K+xBeYmeHqqNTtHB8xlbyWOS8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TiaNZPz3LM5o3OSdrfEhrI6ywF1i5MGLci3HnwVJoMwm3GSFQ605hU2gDDCLnwGNTcBp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1zQ3DcLZbTpcdw4ppFVxcDEck6ZBHFStXLOyY23JPnim4Y8kcUioREINYJKwg6/xOCZh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h1Tei8u6xVOvcb1949p+JhXs2IajWyU87gnAHfKu5Wy0WK1r80cjLtof3RLrjjoAJQ4B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RYIKyz03VslZSc+9zUD3IQ93ms1ms1tBbQW2EdcfcHIdU/onOIl2KAsWUleygbqRT2u/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Zdr6keUKpSvPbQJ4Kr0TfmP8Lph/hN6BUev9l5nQ7/vivZeh/nTS/wCZ/bRV+VSPMI4M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yxEOAyFpUNBxXEymlz24QJjehUpkjVmmCMjuVQshrzvhVpecZuHBOvvCzCdcLdtJuSOS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QzVO3FDVCGqm08Jlo3esKp2lJol2CxUtvWGS+0NUyfFGSdSwauKZ/hCoBO+QUTU2iJRb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VxGIGbZotAPmtY3nKEXNLWPBxS4Qmtdh1xbjK7Kkb/E9YQYaqQm0ZqRK8tDOgXl3WKp17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waA1PjNO3Qo5oyM9DWHebKN4UoxZ34dxRcwx+VN0FNgaAgCYmF/UM9CvHZ9V49P6rxqf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1W2z1W2z1W0z1WbfVPHI/ewh/kHloeqVrm6cmUTmYJWAWPNU31PgRdvJuo4qLYXuw+iw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iHRx+id/38KH/e5M8/4TfP8AtoPkvZPkn6ry0UvnKKq/Kh0RI9EHsOE8FhF7BOyb2YxE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iE+oBBc4GyaW3GK4P8oBpkBO6p3RG3xIWR1ULfEm6u5bKZbeU224IWOaZnkhmmYcrymu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G2pEnfvWKvEfCUMDmloICbUYL4pcU4UScJ2wsfHmvJMx1jTbe6DWOxAXlPcBkYJV8ic0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LtDhwZqkPyHR5J3RU/lC8u6xVOvcHX3jVVaRbcnhrgng8c0J33TOVtDHHcVrb05u4Lmr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BCc1N0D3MaT0WXu81molZrMK/u29zJZaMveH3vlochiMgKOKqx8LrFNUPuFqZrJezzlM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HylP6uX/AHwX6XJnn/KCPUL2T/khHpo9n81Cq/KvJO0NM3OSyE8VLaTi0b1TAc9pbqsmy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3oRvcnW3lOsclv2kM0c0M9pNzyWZTNbim3OSGsma3wraQ1k0m8AZJ78Q15DoRxuJa10B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5KqMTQ7abBvdHF8RgXnzQw3TcTYdhjrw0CTKLqmwXwU0Bs71stHHDoNRuWEAyo4U/wCy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VP5QvLus6qp17g6+8Yh1T2vO2cgqgVNxzamE5HQ1TvhVHC5QU5K6CcYshoah0027gTu4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v94O5kslkslkslkVkslksisjoKFkff1CncggndqLm8qxkK61Vr34rCNayLiiEPl/unfq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5M6f3QXmvZ/+QNBXs/Q/ymnmjztod10UvlCtmhihtMuvwTJIx0ym1oJDrWR7KZbe4UOJy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iTdZZplxmm3GSzGap+aFwhkmZbK3IWQc5hNhkvttrFOIPlDsnuLSLN2mwqzSXAcBvKBv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hiceAnJazOy/CFcyURzR4KLkYslDmgtGQciZFs2FO6lRyT/lP8I/MEzkimfKF5d1iqde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TwxJVZ8w5tT1TWuUcEbIWiEXO1RzW1K1Gq+icKd8qboam/L7jfpCP3KylBDvD3DfcFFD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2pstbTmU6DZYxawCis39QWoT5pv6UP8Av4l5/wB1WP8A6Z/lN6aD1TW/hpNH00FUPl/u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ddEt7C0D7RB730cMwcLk2hjxntMxnCcW48AzDv5TbbwVrOAnKVLfwx9Uck0W2kMslkM0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70y25DVQsmavwrIoWKDb8J4J1TssMtwwAqdKkdWIcTmOieyg81H/AAzmVVxa5dAaQiSZ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ToN4Vk3qsI32CaCDiG4qs+IgyU2SOSf0K/WP7pgTk3oEendZ1VTr3B7wHmnR1XaxMBHm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eq4lPha19Nghi4oBxuqvDCqehqb0RLc4TCXCCquLcUOF7JoyvCazcUGMzRKMbWhqd7w9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rPSCDl7go9+4lT3xod1RKDJU08soK/DKEi05oI4grLWClDq1Ux8qH/e9Vz+RN+Uf30Hz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yf3TQn+Wg9dFWufEa9rR0jQ97SQ4ZQvEd6oN7d4HVRUql0ZXRFOqQF4n0Udp9Fmz9qj7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GCmtimh9mz6q9FvqV4I/ch9l/qXgn9y8F37kD2L/ANyh9CpHzIuYHtJJJumPZTc0fFe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Oc/7JnaUnOjPmto4p4blmtZatlBKnEfRTWxF5EZJ0useS7J2Y3wjc5HcoBM4pyQJcfRV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02RFkei8N3ovDf6Lw3+i2H+iZLSL8FU6/cQabCYCIq1Gt5C5X2bC48XKJgcAv9ytYElag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dAzEXVLQ1M6KB+FU/wAW9OxAdUSN5VPCJ4lU3AWCFRs4t/NQLToLC2I3pqd194e8VTGgd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zWazWsjdZo+/ahojmrcUX7wjHHRrWQLY8lI1raGoLz/smfp/hN8l7R8rUOg/jTX0FUvk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aPaD/wCsz+FDmAIsjNTjEc9EC5UHPR7Pq3m+rmsTYwumANyacOtEkF2SEXdiIlez4iT2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ELkWMqnUDicW6EwVdlwmxWONWYVPDiLnMDoRfiuDEKo8zLck7DiLBvK1tVv4lidAQOKA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hxhH8ExKxzAgoSZUwY4okAkBWBKDW5lG2RjNYDtIscNZQbFa2Sns8A4KQFkFuXw+q+H1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LZWz70B5McFrORIBgKxE74Vmz1V8+9CDQgqehvVU+iHRYgoQ5o3yQnesQNli3KArJqd1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LQ3vH3pR0O0Hp71vVNGhgQc9VMIgICY0N0awWE36poZlCanfqXn/APah0VXmQEf++Ggf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TPkCkZrW4hBfq0e1f85v8BANWE3HFAzI0AhYjmUMG1uTC0S5hwSTvKvThwqYbLs27nCc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pdsUWQeZQdnSdrBUxhhvZYjyCYANRrQfMqnA2WQuzAMh0qgXQAKS1ci8ZKqZMSLp7jiG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126yMtbJ3qWw1wcAsDDqN2uqoTYl4i+5FgcNV5kcUw04D8UFYGH7IfyvafJexAfFMr2X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KidlB11OHFEKttu+1807HM80EfvBIJiYQUbkQrNKIPdJRxaG9FT0NVPogBwREyuSZlnd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FoAzWGLo6u5T+LaTU73hTuqklWVkToJ56G953dz0zvWazWaz7zves0t6Jqci18GdytLU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amBHof5Tv1aD/wAxHroZ5fyvaPmRRTfkb/ChRwIQX6tFfnXH8DTB0BpKLSQY4aM1meKz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hm3BYS4wsDnEt4KWGDloku3QsBMtmUA42GQQpk6oMqSdDQ2GtaZgLCWsAJmwWTTwkZKH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aGtazILDgY0TOqsAOrwUNctU8xyRcNqEMV2gYY5Jz8pRpXxYp0BFp3aYm+iMQlbTfXRf7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ukBpW8rVa0K70SFE93y0MTNDeqpeaGjLvZaAne9cnaCjoq9PcHvlOOg8ke4dAR961DQ3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M9FIW8J1wgj2hyFlhxNY/wCHE3EE4EtxC2qOKKZ868/76KfVv8r2j59BX6R/CCPzBBD5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+3uABYXWKk+7fiZixCByTmlgLydpMa1kOGZ4oF2SZa4F7ck3PZ+qNh6J+GJkRbkhj2d6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GDi+H3Y6H+E48dBLc0NbW4o4swUYblmUABrcUZ4LaJ81dxVlv0yjzUaM50OQlErqmQIh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nHSUNFh6K9kbry0M0jqqWh06G/VRuR0ArWKiLaDLgtsLNWaVZisAs1dxV1mFthbSlmSK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0P7x7uWgoyNDxx0xoKCH3Dy0Ro8tHlosVBz0GxyTMW//AGQ/ToofMv8Avnop/M1Vz+fQ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QQ66OwDvtRXLi3lHdv7nIrI92wlDVN1kUbG2fv2yYCHTQ5Y4yTzzR/OskJRRkXQ690jQ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ogjZXcFtI8FuVwFq5aHA5LyQTEdAVPQRCNkbI2Uwphaqlx0uWq0lXarBbK3LMLNO66Cm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aRoeOWip07xCPcsNOSy7xQ9+emgpyum9VluV2FvRFwcCoQCHTQ7CGy7iFsdq3fiWt7O5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MFSFB7ascCtem4eWgciE75tNXR+oIIdTof8AMe9AW3T/AHLbp/uWdP8AeFbCf1juS1ry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4dX9pUOxN6rEDdOw70MrCEBGRlVBG3nZBm4Lct2nd6e6Z00FqAmIRusQctpRKsViCACM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1fRnodzV9IQdwWK5WWgodw6CTPJMR0BU+vfyVtGWieSPzaHBzTJVmrEAFmvyjeVVHPQV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Sgs0NB6aD07xR7h0HunuDQPelO0O6rJMVRCHHJEENKDirkE8wrfh0NhXlWKY55kncVkF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jaburViwYTyK1qu/gj2ZDm7lcQq3XR5oJvnoqdT3v0n+NFmkomN6Z1R004c4EC1rJjc4L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hkASWymnDS5DBxVH/l9x5BIutt3qsWLym61HPKc2oTOIZ+fce5udltfQIajf2BSGUz+g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1nT7wNIWScNGa2lmjpb1TtATOqOi2i6LRmFbutPJP6remhwD2xk7ctVz2ciJXjD9qs1z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aW/m7jsTieugfKo5IXTUURoHeKPcOjCAOug6Aj3Bob71ydo89FMKr1QTzoleWiTYqxW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LHE3croT6FOJbmtotViDdbJQ0P695/ynQGiOcoc0zuMnCYGSpCQQ1rjbqgC6U0WsMvRM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ZSmmnBM7IR3N4LsiTicZsoH4r9ytxEFRkpzjNO4Qm9T3W9PvVwD1UaoW0iStkrZWS5Io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nECgieCxt2t+mN+lnRVOuhnTRq6faRz0BFP0N+VDommE3qiivNBHvH3B7wQ0Dp71yKKH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aU6JTgM0cQ3I+SKboPXSxOOik0bmhQrbgtbICUUwzdyws3KMOIqCweSMd55/KtRohND9+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dOz3KYoU7RYoOruGJogBqm0NU/wUz5B3NVuLXQgNYWXIG9WT6o3GAr739yob3IFvNAiS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H8KY12fcCb0+5ZhZrMLMLPuDSUO4UNHmnaW9dNkNFhoKxb9LOiq6GK6yKss7L2jQE/qu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a807Qeug+6CP3k9U5FNRVNfqVSDvW0i5kSSixwFxKd1CcmdNB6p2iVOgjg1DqnqofyJy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nu4NTfmTtADmnCTmrjQGNzKfTPQ+qgZBB2ie4yLW0O3klWX6R3MHaYASu0qeI7eq9Onm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b0BVeTHBaj3gqW/aN5K6LW5l4/umhjmjCIsgH4iE6q02VMvzw91v3Fk/iWQ9Fk30Wy30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BAnJbYUDirret6OlqKdpHl3B7hnRVdDO4FV+UIoKp1Q6IJqYmdV5pyCd1RR71xNlsBbO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ShyCZ1T+ugJ3RO6opvTS9O6J5/KgvNVE35lVVf5UUBwC6vVboqfVFC2LkvtPaGA8FtB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ank5x/dEaXnkUJaUMLSrqkAuDVfciXZQnn8rY9EYlZaACYug1oWOJed+nLR+F3ELC4nP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hBIG+6+zeYjetWHLZ0j7iz5u7dZqdAWGLLJSOOnPuAJydp9NGyslksu5kstDOiq9NDeq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h/VNTU3qmdUPmTuqdof1RR7oXktUSpwnuH3J0H3vkinaSmp1pVgtVpd0RXqigndND+qf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HNVeqb1VU81X8l5opnUqr5JmiGZushraywC5yQdV2twWDc1Eti9rqcDJWwxeGxObgAnm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fqoFNw/UoioP1LW7Y+alrYbAAHloyV0WhhJnNc9F1buQsVPzV2z1WwAeK2o8k1lIhxdk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XupFkPuLPm7kMVz3L6T3wqid79iqdNHmigggm82I6HhNTU35k35l+pPXlocgnd0IKGxL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e+HvvJFOR6Jo5J7eCYYtGjNNgkWUc16rz0P6J6PVPVc8l5JvVVT+ZNTuZVXm4JvzIlUy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C0lUjhIEoJ7gNZzisR2ipnNbQ9FtBbYW0FmEBI6oy7DCZ9oNZTjGcJ2tkm3F04j4RJ7u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Ia/iFZ9Inosh6Ld6J0idWVEWWoMLv5RY7P7i35hptlpyWXcsJWUaNlW7g81VTtPl7xvm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PTR+VO0FBNX6l+pO+ZVEOmgoJ3dCasBYXzwML7Jrj+bFPvD9w8kUU7omzkFWeMk1oOTU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NNDmgTyVQZkZICuwmd8J4YNUTCHXRU6KodB5qsUwcQmp3zIKV1qJg/MvJUmcpT+bkPlK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XTkpdc7ggKpvm78quW+b1fsgrOpeQUNf/oW0f2LWf6tXi0vRbVEr/D/cqzabtdms2+YQ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V8P7lu9UYGSGXqrd7LuB0PtecSyqfvWzWP6lrdsOspsPOR3qzj66G1G5oOG/v4eCLQ6H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9xvzDRzOjJAlZLJZI4FktZEjSDHc/UqvRHT5e8Hmj0WZTxzTk1Dro9n6I6PJeaCPVH5k/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kEe6E1BjHYSd67R7mwNWAh7s/cgEdFRP5MQc83yaE2My4BPc10XXiOTyh10VPJPPVB03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5aPNOP5U1U/nTUUwcGNX6iv/ANmgHvAM5LC12I8kdD/a6uTNlFzjGIyV+MJ3Z0xG5NNg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CmpDei21k8cxdZCfxLb1uEJs7LtUqmfhJRAiCg2blNIGSqc3D+6aXRYaZJAC2gr6NoBb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1XGDsppYzMfG4KXez0z8rlNLB5PKZjFBxyWTaZ5Lakc11RpnvdclJsSsQCyWUIcFZaq56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XyVu9kjCImFqvaswrqTp/Uqo/Kjp8veea8tFRFNXno9mKOgdEGRmUE5O6qonfKqXTQOi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kEabWunjCHePdP3EJqKun9VW6IFF28X0uTEV+oIpnRMX6tDuiCq/KgqHUnQ5O5YR9EOq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OQYN6p+zM6lbP0WcIQQslvR66RZWJCaXuDTxTKnESib4BYqlgceOsUJGBqcZiHApoNsO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0Y0yXoQdGs4NxKlNVtmC3krVPWyFahUZwe2c0wtqTrLaVnSiOCDh1THMdGJBzs8tMC5W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1245FAk5o4SvzcVDoUhTF9A6hHQFrZ8FYOVirLWlatM+ag2cpbmj3/NVZ/D3D095+rRva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2mn0QPPQ5PT+i/SqWhvRNR7wUraWKdMzpcZ0Gc0ZcrFYRmVmFr+9CA5pqaj1QCLv/UhV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qPEBBOlUuqKb82ho5JgVIcXKp0VQ/lQ6Kv8AKoVLk3++g9VV+dNVb5EE8tqFkJzXPLoT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bLivDcfJeA70XgOXhkI6r/RbD/RbLvRE4T6LYchZ3mEWn4SsByClNzBhHDniVgvLR9k2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zp0aroVqhC1yHIqljbkFsLYWVl4bfRWsrEHqoqUWEIYGxdYZNsk4OaRedJwLCQgE1ouG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6W2hDipZnwV7aPMIoDRjrO9VhDPQL7NStdYexKlhGJXTx3BoKc4boTzES1HSenvHfMgi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+mlpcn9EeiHRM6oSmpqHeGnPRcrMLaWYRus0brNAyEJdhwqzx6qxt3M1mZ059zNM6odU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asp3Mqmx0WAVUOOsQA1P6JnVO/FvOEkJvXQzzQQTF7OOarHkq5/KjyCreWhnyBPdwQ+Z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4DmpdZBgIaIW/wBFk9bD1sO9V4f+pS8NaOZWIBpHEOWx/rWx/qXhn9y8M+qnA5WdJNys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80IzxoOdNyiG7QurNcegWpTd52WwG9XLWdTHmiO0HotSozzXiUT+pXNM9HJuIDDvuj2e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3KxnRl3DzELDi8lAERvQAaSUU5xyCdKgN1uKBcdbMq7dZGMtAIWRXBeaPaPwN4qzsTTk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UwpdA6LDZTEdFq4HLWoieKyhOe9mO1ljazA6YI0hNTxzRThyR0n3lTkUHNzWs5PH5e7S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O1DXcCEdZqdlkvJNtuTbb1KZzCHVN7wXl3LhZd+wWXv29U3QEOqlwJtuWpRkA/G5VA1r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5/iRdnq2QVN0TBlYgfW6E5ysimJg8lCZ8q9mCqhe0dE7on8yEEPlCrFM+ZE9UwclX8kF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ziF4LPVYmOa2LQoY9hPREVKeI/mX9LS86at7JQ/YnufRIxAD7PVQeyk4kCNcyr0Potb2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HcMKOPCPlUYpc+wBWzTP6Cn4sILQHCBzT3OGsSZgwm6sZpsfiWs4nzVJ+9oQNKqcH4eCy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VtNHRq8QrxPULbZ6L/DVR3xkR0TXMOYvBUOYCeMrw2+q+x1fNY6us7qsjoNkGwgjG9Nx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my2rcO6dOaugsPNGjjwvzbK1hhUAz8oUNpuPVfgXNar4X2jR1W9bQjomNa2KYEBYWjfK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apTt6JTiN/cd7ysFkoq0ysfsznNdwIU9szoQpmg5GadMxwKv7N/qQZ2ZacQQ0NXFP08tJ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zRIIWz7qcgjFiuBK4qOfvWoaWp3RBtOkXKnS7MMEqq38yA3IBBOc7PIJvVHCSsJwyBmqQ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owMmSnlVuZCIR+ZNTlV6hNTUOUKqeemhi2cUlMOOng/5XJBzXBzHWdAhckMViMin9E62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6dA+FU4Egi6p/KoZvzKL3mGjNPrVnFrjZsCcIRh9WOmarOH4f7oy109VLWmeqDXg2Wy71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3rK5IVU787raZ+5QcH7leP3LP6o30sB2ZuiWsdfkvDd6LCVdruCbG5a7hGa1HQrrK+nN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9wPGRKAxEjgocYWqA0fiKtLyj2bAHLXZ6LUf5OU4R5IIv4IrkE7ohxwt/hbRWeho0HQf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1xWytgrZcFtOQ6oaG9dDk7uu6qloHexLaKzPuQAohDBmVNZsCIEFQ1qHvzoZ0VYncNDA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3K+QBQ7XVnjkU11GoCCchuV+Ka958wE53AIWuTmvRNjdTRR5vGgc3pg5p3mnc3IngCmI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V19g6Rwcr0T6hdl7QxzPwOP8Iy4u6rC4wrPd6r/qv+qkyT1QazIaA32dk0QbmYxK7Geb1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w0WtaOScOmjVusJ23XTS6LJjdY23LVoVCV4QCu0DyW70Wp/C+H0V201drPMo9p7N7I7h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T8qrP91P/DN6an+6/wD04fvZ/utT2H2cD/1Kzf8AdQyl7FT/AFtP90e1dQLeDIT6+GST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CwU5x/CX7jzWsRIfrYcltO9FBiUQ2DHJWDeUhWa0OiC4rWptJdsysJYyUTgkBGGXyREN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8wuSnRgiXJozetUBq+0eStyGErWiVZaryEGvg804bnaXKeQ/jSZ4L9Og6D7x2mST5IXmd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kXRL3ZfCMynHZ/L3HQN6bO4+4Hu9ZOtCHEnNMyB7TC52ge98kUU8/lRJ4KueY0M3c0WN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rnOO/cndU7ovtnOw8lTh0sk23o/gJuCEda25U6TWa1SCb7k0OC806N1PQz59FLqUzqj0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ck/qj17megtqNDmlfZ+0VmDhi/3X9bW/0/7L+uq+jf8AZf11X0ar+21vp/sr+11/UL+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fO4latgs9J6DQWZYRMokysITWZFohazY5hSwgqCSFnKvkpe4NR7MWGbijrexuad1V91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K0f8A3L+g9j8vaf8Aqv8A9O9n/wD5n/qv/wBN9n//AJr/AKr+i9lH/wD0f9V/T+xf+7/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vDMkKdag+pDiRBhFntAfRG4hR7EX1Kn43CITTmZlRMr7U5W1c0WEtg3xAXWtJHNZeULC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s7fIPFH6rL0VphbGW/SU13AoGnsG4KyaV4LV4IWwrBWa0Ld6ItedbcmC2q36rqoKJGSZ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UKN3BB7cyj76p8qs8rWhUZmXBAcPcAp3mufddAlARB3+4Puw6AeqdqkA5BQZzRYwEl15K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YckUSEOiLeJ0TwCLhGKFLgTUFuStnmnk8EYOrvTW09loR1mnfCwy4/EW8E03x5WychiU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lTQqXzIqkqY5p3RUepVXomJ55rz+5ve4mQclvxlO4lclZBvxn6LC8SFiY6Fqe0eq1iOo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7OnsbzxTm1GNezg5a3s3ssHLNf0nsv7iv6H2f/3Cv6P2f/3CrezUB+oq1KkXcgpOjPRe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7nMZLE5pWcclM3VltLcrHVUgnQe4aTjqH+VD2yrOjr3JJstRsrtjt/CsLjJV7ys5G5OE2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SdCATtB94QciFsj1WyPVQ2ph81iNZeKoa4HuZaXjmVGING8lPNMw0ce4/CmuQ77veNp1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/ssRabcUMDsU++cnaHNi8LyX6tGzitkrDC85BCRjqVOKc6MxoLeawk/BHmi0HFzCeG3x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GsL2TZhDqvaCmqj10UQqfVOPOFR81VTUeqA3oTUg8MK8YftUAzuWE06p/StiqPJfZuaT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9VsfVbH1WyPVbI9VkPVZN9VAo1ah/Kwq3sFVfa+yFjeOIImVaq0Tda1Vq8Vq8VvoV2mI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lSFwcoeNGqPMqBoZXbnMOWHCxxbliCpn/hfZjjy+zTmmh7MC0Sfs0wmjQh8/AoeynJkar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rZC1+RRJEOJ4WRNo4tW0rDNN1CoIErVPM8lEkq5PRHPvYKnk5YXjzVjpuu0qbO4cVL3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jQcrpxJ3Jny9yUIO5HQfeHoty3K8aHTwTz3XaKg5o914Rj3Dve6riFdxQR965FBORUc9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1HEuujUpt1N0oCpcxuTliARLRL44p5yqZWGfVNaWNqVPRFzWnK5XkmCLjM8bqt1TV7OO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+oql8pT/AJkFKvCgU1ZOFV+AArV9sere2lf1zV/UArxl4q8X6rxvqvGPqvGPqr13Ba3t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81Zp9V9gHDzQ0aoX2thwQAEBPHEabHRczpDeJUlU+xw6pRxYWy2NZ6p48AAkSx11LnYSJ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mhZrJhPFG3obLIeRVwPVZWHBbkC0eeiZkq8qcSmZ0ZBYWtBJWL2qph/K1GMlheMTF9k/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v9o/6KXImszG3giKUsn4SbIs38OC1qQ8ljbKjTgZEynDgiiiRuTvemXFbR9FZx9FtFPh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hO7p6J/uHo6LK/cy7mSy0CyPvXdUdHmin6HtBgYUGU3l1XdCwvPKyMqQATzRfWd5Jxfu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9uKR6J8OmlmBCJ5IQqnzpoVD5ShzQ5MXmU3qU35UAMy5AuN1GLRYaD9wbmsR1RzUM2jv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dFiZsnMLDUaCpoOn8pUPBB7khSblN66Mgsu5ksgsgstGSyGk1nDomx5rnpsSrnS5u8pm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2YEOV2FPYjO62mOKceeg6HI+7Cd17h5p+k6HdNFTojotp8k9js49w9O0FT7uPuB6JvVF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mV9jussO/JO0X3J8zsjIoNqEsbz3pxhwaTvyTU8nF56HfMU1U+TVTXoj5qmEA3LDmmy4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/idqsUUx5lXKz1kbLWN9EOcJ7xe8wAsQlciiyq0EDgg6mbFXUVAHBF1A4m8N/db76Ggk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q25LzQKurLJZK6toNI/ixjR2vsmsw/BwWu1PI3nSCFKPXS5O6+7an/MnaSE/SdB6aHdE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annl7gp2mE3vHTePf+WhyZ1RT4E3X2r/ACCa5oMZKXtiyl0xulFBO6KoegUEOjJFxIDx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4hVCC6OacvMpqHRMGj1QLj0CJNzwWVtNjoyRMLZK2CtgrZWytlbKyWSyWWnFVudw0XV8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StU6A2plxUjLuH8AyCcSJUKeKIdlolpgq9ii+nt7xxWS2StlSQruHu4aCSsXtBwDhvUU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zKIv3rDRRJ2MtGE719o2H/iGaJZ9ozl3fPS5O923qqnzFHuP0nQdHkndUei8l5IIFqeI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00nQUPf+WhyYrLCwwEDWddU3YdSUyrTz3hFztDTzUEwOKqtbLm5aqdSaDIyuiXh3AtTz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qibzQRTVhYJKk8E2RrQpcFAcFLnd7LubKyCvHdyWrogZrj3ocJCsVhfsK2jsaRvvOiG3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gA6LLJZLJcO/YSpq6jVFIeekgkXRCpji5AuMKDloy7hbTUPOsN6viHkgGPvzTtGuIdxC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YSj3Cne7b1VTroGl3TSdJQT15LyQ6JqHVOwjcj1955aXd0pvvx07ppNsAJVMuuSmRwR4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+GM0XUXjFnJRdIDuB3rXqAFOgQZVRNQTickHAHDuR2Q2bzmrFnSVJmVqlXK2lms5V9OS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NDvcWXFBj9kqRtHZRc8qGWHHvToPJSgdWDo2dOauJVu5hYLqc38e7ZHs3W5priG4mrE9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vqtqDz04RmonG/gE0HVB3LJNcLR3YNn7nIsqCCO6fdjqqmgafLSdJTU9D5UOiYh1X6kU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Lu6U3p9y8tFbk1UuiZ0VlNUhRSbbigiU04z8i67oTDL8YO9OcbGMoQT0NGN4xXsNy14d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auCeJasTgCD+HRbRZZrb05aOCz9xhGTdJ91dNa5xeRkpf7l2jCTks/cWjQXTHDn7ippj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hYhvyRbTOeZXNAcPcZawy0DSfeVNA66fLvFN6opvRM81TX6k5FVOug91qHTuO9wUEfuJ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TU07oWFgkrE8otpbiLqT+Iop07AtKtK+U5og8EOEorVnB+JBzXEFFjDiV9Evmdw0b9GY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3cEIv7lzuARPHuX+7Dh3Mh353DJddJOkpx4numLFNpzpqO5x7iAhHBDQEfeOOmSsymlkO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zKksUho0U1T6lM+ZVPmTumh/XQe6EO4e8PuI66Bodo9qK8kGblxdwVOMolO/5gCH6tGq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adi35LO6hmcqN8qNYAcFDSY0blJaFvVgvhK2h0V8K+BfArFq21d6zUidF1vW9WW7Rmgz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7kDvFllozWXdg5lRphNGj8ykpnPui+a5aCj1Wr6pzQLhazSNLtNOpwsm6B9xutWArO0ar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4LbA6qRB6aKXzJvzofOq/VdWISqnfCb3x3W9fftQQ0PKavaD+dOlNZQ3jNaxTKbNqM1/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IcCt5soCcG7zmgG0nScySsb324ABYKctZl3NV7pXiELXqE+ayBWTWhRZbXpozWIT1WSg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6zlWlZHRsrZKyTuAtpJ0Rozkqyv7uy56T3MJycpxQttYmmRozCudE7kTpI04nZBYnIB4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u7scNLkEW4oTmm54rX8KVGEdmd6sToI56Hj8spum3D7vkppEtPJBN+dO/wCYn/Mq/RU/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g9wz37UNL+qCdzqr2oplSpnhCJTR0Q+dxTflTOqfOZctWZ46GB7S0ETEKKWrCudOJyuV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UWb0XHrpy0WNldNDAAeJK16is5WqBba2lyVmrZT3xkO9bWepqG/BSVbvawlXv3stJ6dw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5qWnP0XB28aL6A38XcKapOS/IMtBkwnOi6v3HKNEcSgrKQ4ytqVYEO5ICcSDhslEjI30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Pu+SyOj9Sq/Oq3VVflVD5UF5e4b3B3RpZ78IaXddFHnVXtB/Mh5aMZcZTC3KHIfIFSHN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4pjnCJ4lOI1nLXmVmvs3O8ir1ZCz7l1vWSkhZLgFZZLJFzmlWDlc+pVgCsgtm6swR1Vm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8zfuQoGZU/Epdn9yPdw2lqzV8KxU7gblMWUKxUbmq2Wkp6DBlvUNUDWqLFU70yR0W2700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U/GMwigDwQ0NdxGgIfdrK+h/VO6qv8wVbyTubF7MeqCHT3A9yNI+5+ad0Xso/MSn86iL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WDJqb8hXkFS6qo5niA2CqdvPaxM8AsbahMIjerheG30WHDP9lqsCuYWqVYLJTGi6sToz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73K4JVgrRPNSMJ8ldxCuSsvVP4DV70q9/uHI6D3W8HWW/RZY6TsNT+VrtE7wi9ruoVSp+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UDNy7Ojtb3Li73TPaMczu72NuYRjIhHlpxfhOge9PRZLL3dVPVfoCi5ty4ZINOeFUeqCZ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+5HQdAVT5V7L0JRvGsgCZO4JvVO7NhMIudZ4EI+SpqaeLiSN6c2mdTfzWQnRmVm5QO5v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0XWasuaIBkb1sMPkrBoPRS5sqzZXhlTmrhVHYYgfeZ0HudE10raW0VtFAOJMJzm3HEIN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peblq+qv7kY8k1u4Zd+o38N1Ol7eWke8PTuZe5qqp0VT/lhWNsEwqT+IVPk/Qz3A0C6F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fuR0sVToqPKmhG9NTeqtZv8AKcXZRYJyaTkBKHZOIHAq+jetbu7u9Za0aMlIXwlGabbh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ajT+5XgDqttn7lcj9ysmU97j95IR7zmE5LNZqzvovEKOvM2UnuArCN65b1yHuwHGe/Un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Oge8PT3eRVmu9FVDhuT+ia0fFSUEfBC9nX/7TQw+6uhh0jvO9+UdBVPoqiHKkmLtKpwh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PVB0TAyV/Zmlf0bUCB2XFWqLWqFZqyucIXiT0WoPVctG0FNip0X0XWStKDkIZK2QFvhW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qVd9MLxn+RTmhxcG2ufex7wI95pbvsv8Nf4a/wAJZ0/RNFRwteyjuFNlQMvuY5593Fuff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b93LRLSQVDtZap7P5mynuqPpuMZsyR+VUiDfs1gqi/FMNMjC26q/Pob1923S0ctJ0u6+/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P+QJr3XduCLd+jta9m7hxUU2gHkvNRyWbVmEZNwrN05aJOj8vFZlWlXJwrVe5q8SStpX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JWsJC3+StMq7Z8k5wiwRccz7qTolT7sH3Fk1zX/RXw+itC3IdpvCkbu6O/hHuI0TpqHuh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4eiy0Ze4GioFHIqnUGQBBTUMJ3r2gc03ovP3DtOIrerFSbnRZO0n350FFN6L9SqSJsoYn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aM+5u0ZrNQoW5ZiFn3LK6nRmpKw/WFlPVWc0Kzmq59E1vH3dtEe8I9xFNpceSOMxO5Zr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Baequs9Nu9O9SdE9+VB0v692p00N97v0b1sFZLJWaSrBZBXbpdop2lpmVjp5qY3r2jpK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6cys9Duukp3IT73XmOXeYPzKr1UDNYqh1zuTuiAG0pe/XzgLETKOmXX05KyutlbFuStT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qpiY5qYOFTdZLMhZriraMxCyW9ZaLaNZkHi2yGB2IH6e4wjRHvij3X9q2XDJQwBvTusv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pz0Or/HOmNEqN3uo0A7xof17pdunQPeABbJU4oWS4LXI9VcrUYtVXXJHQ5DqmtdxQgos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Jid7hyOh3dlO6rNE8vuA0+eimOafhzJXGojdWzUm9Y/RZ9UE6e5ZWKz7uWjWUdmFYNCz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79h3HncLLh3YUqdE+9nQdF1kskJyNlbTksl5aNUrWErIoU2ZlGjMmNE6Y3n3krDxTu5f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A94D3tlZQs1ZXaE7SfmWCqB1QfT+if1TxuhABGeHuSisXHuwCslkndPuA0jropp8t1ys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BDtWtdVRccvc5LLu37mazW5blzUK+jcNLjwHuI+4kLB3ZQMqyzhWKun901XZmwR7knIe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zm2UnP3+SzHczVzotK1QitYOHMKSUXNuJTuqzUkQ5GMiNDvcnQbnRn3nfc2vMRPHQ3Rh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KgZ7giTdRgV+5vUwslksjouD6IyFkso90JKzlSp0ZLqe6xnEp9M7j9yOipWI5BVW8HaB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jJPdxPcY12RKEGE+e5hHuyO5UHAd13v7K6yVjoiFrNI0bC2VlCyWSu2DxCgq4WrlogrC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7x0T9xYOKHReSwtzUN2zvXJQFlrbgi5xl5WN04twTiX6xzJKsFmFmoDytp0q7itoys1m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WWWjLRkrd28Kx0ZqyZ17tPldNfxH3MqngyhVed+6O5knA5g9yVDtpqPOyk6MR7kD3J0u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j3lld4W0r38lsrLu37kOp4mohsjroluagolHij191uWQW5bluW5bluW5blP3AhNGgxmoG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LG83K7SoZCl5Ad/9Khl/dHRAWaudFtFys1G/Tx0ctGasdDB3ajz8ITiMhYfc54pl8rJh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wWa7UefdB3b0yDZRu0QMtM+6Du48c+46d+ke8Hvs1jp5rC9WXNOlBPb+b/IRoCqHgr8N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GrFURgRyUvmEMsW7lojuZd7lospWazV1Y9/lov3Dy7tcjacYH3Vw4OVF3Ud1wVrackWu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ObdE7zpk+7LTv7jH8bdwN4aRCk5/e5bmoKtpd/kI0N6p6PRHRhapOSk5bgtUaOfugLK/u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48+677oQqoVM8He4uNGSkbQ70nuQPdyEH+ulw3i+kuRxGfvu5bluV9GtnodoPf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vxoCKeisLVJXBgVguaxzMIu49zJZdzNZnTDWeayWXev3M+5Ok9wo/daqeN4v7jPRcra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mB70tORRB0ubw0efcP366ss9J7+0xbTFtNW21bbVeo1eKPReL9F4o9F4v0Rd2uXL7k8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VGKAtrE5ZBYTktRv0WwtgLcsws1tmVOatksp7mav7myv7yOKcOf3Uui0p9PiPeHj3O0d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3+MZjS1/kUOad19xO73I+4blrNV2qQFq2WsLcUT7+yu5P6fcndUBzRps8ysLFL2CVZkK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puVb7uwcLqr8x+624q6qNGUz3Cs1db1mVmVmspWNotv0chmrBS9W+4QVy0Oah1TvcRu9y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RktVXHfzWazWazWazWacJ98Ue4FhbmpcJWqs1c9y5037t+5ZbJWSyK2CrtKsQvhWbVd1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ZHTCPcq1juTnHf8AdXjmrymPG8dx2nPu6xkL8qco+L3l1bvYXLWaFDbBOaeKcJHcPvW/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rZMfeyjolCSrKXKAtUhZFZHRrPhTjEK7wFt/RZyrretlbIVmN9FYBQYUYQt/qrAaLacl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qcNytbJatNui1ltdx3XuOG9w+6kKrCuEw8D3HHRbuZaYIkIxslXOSkH3mSy05aTiyCxf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Sfet0ZLL7xlB4hWf95OgoaMldW0bgrXUuhXhWjROJTiKzWdlbRlpyR3K3cnNZoSdFgrm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3z0P66Wt4lMpDqfu1XroPL3HNRhVgr6M07HEIlS0qKis4LP3Edy6zViFeE+k+9lia8xwU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5K7SFdO97v8AuNtFvuh0QVO73uS1lqi2mICsFdb5ULCs1Ga4KFZbgs1c6IIhWurNWs0h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LKeis1XBRlarWLWIWwtUQstGejcn9dLOV1UfuJt92f10PHLuXUh2nd3n87d2zir3V7dy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joBORsVms1mrqHLUPkVAbMrWYQsislkslslZLJXXNWBWHDCwO9CtXPge/bvZaMlkslks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3JWY0bKsxbK2VBCyv7gkCw0QFzUQoIsrd3PRndbSz0XOizis1ksgr6PsxHmrlQoJhWhW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KxPorkr4lk9ZvHKFs1PRbLx5L4lqNevDevDd6I4WkxmvD+qeDnprYBk37vWGKITGPdqu3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CZRLMxuU796yKtKcypIe1ZuWb0adWb7JWR9VSY03zj3FitYSuCvplrtG5azgiG2b3GuOe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1DgrStUlay8NSGx5L7QKQxSGkFa7VIYVdrmnio+Hir2KzuuIUO1lZ0LaWas5faCOffut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WzXNTousrKW2RL5Cwn2YO5hXZCtKi5K5KVkVaVkVN1OFZaJhSRGjh1WduK2isyg1jiXl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TfzWKpluCyb6r4PVYWYWt4r/AAz5r/D9VqBhccoX2rmF3MrOn6rOnCxWwr4fRfD6LAzD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/tX/AET3RcrYf6Lw3+ibqu1FsOWySsOCMSa2MgtlE4ckTG06VkqvVTorwiPu1aXRZbes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QboaWSfqpLvRWa9octqepV3D9ylj9bqrO/1LbP7kcJfiGRRzxjPWVSdxj3dhK1gQs1qu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B/EFLjPcCfTOcyo7IqabC1yHaU1Zn1XhweMqX08XRSGCOq8L0Ku3E1ajW9JWtTZ6olsR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7Gwi6nhw/hUGGOG5XKs6FDxIVlLc1r92WHyV7FQr924Wr7yyz0WGjILVtzVnraWakmJW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dFtOWGm42zKs4rbcrl0qXrMrMqKd1rOk9VmP3LFmTldY6rgOUq77fMrP/wBSwU7MGbpV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SXfMpqPYXfMs6fqv8P1WIgNphZf6Ssv9BWGmLnlCuD5hDUgowxWpieS+1o1TzNNY6bKo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FZrhysrg4N+si7CWxzWUkrJvqsh6rDUGseCkU1rjW5FF2A25p9TCHYuLoXhs/evDp/uV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8L6rao+hTp7MzZM8MCJV3j0T5znRdOYHFsjcqg4OP3atIBtvWy1Q3YfpKZlktpvqiC9v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V8Czp+qlmEsdms2raajUpubibdOccydEe4AWEEtQipMfjV/ZqKPa0aQ6IjduXsxeZOHv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MqexH70Q6i39yJjEzhOSlgpR1V+yRe0NHEBamEEbjmv8NY2YGu5Ls6tNrXcSbFRgb5FQ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RoH5psoaGeq+AHih2gGH8a1HtwrWe2OilhxDgpyV1qawUHRO7TqlXz9/f3Fz3L6LG+nW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JbSVm/VbEeawMaDUcvtYLuJWtTgdVicLKbU6fXNZU1lSX2TGOccrLHXIn8Kyp+iyZ+1d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MHnCsGeilrWE9F2lVpxcMK2HftWy79q7Ols77INa1/7VsP8A2oktf5hds9r38ICnsqkq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YjmoFCr/ALpzewqieil3s9SydW7Fx4QrUHeoX9Of3BCl2eHHulBuG+9bCOJghY6dOQMl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5a4aJ5pgwD9y2aY6lZNVRwiyzavh9EMThnlCZrAQNwXiH0TpMzfS1xOEbyqjxk5xP3Z7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oYBDeGiyaDxT6VQ4gcivgWbEypTLS4ZhB1rrMeiLcSNOtaMjxWf0VQT8Pu5WtZA9orOB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Le8x7c0Q5lI/qWsMVP8AhS3snBf4S7SlhHFo3ot1GOHwlf4fog5vZgje1YKgY38x3r/D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4xs48FIbTPNQ4MvuRwtD2qQ5p8slmIRNJ1vwbkWPc2m7g4LxW/tWs8TyasNRst4qafos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qNN9ZWOm3d4e7hXM6YbosNF1ZcUX1AsdRsN3NUAD1V2hYKbJqncpq3cvBt8yxOEcbqGu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GVYM/ajgAxbhCx1pxHdhXxftXxftWClqt3lYQOpWyVsrFVeLfCtn0WyUW09Wd6P2LnE7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GsY6G7lhb7O+y/pqiLnezvaOZRrdk6peQtb2V4V6NRCi0EPO5NZ2JtzXgO9Vb2d3qjVFO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S8EfuRxtDZtmrNZrXzV2U/VbLPVU6OrqrNi+BOeS2wRqDCMRW20eS2x6KkxzgVHan0Xi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N+7NqRICBpgYni1u4081LRrNvkhYYt4Wz9EQaacKsik7Iqwd6LZd6IPY12MclMGd8KtZ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OV/cU3Qy4V+zRexoNPe0LFTdTjotqn6IOlgcN4XZVMDXDjvW1T9FD+yI6INdHZ/izhSK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JzqQZh4BHYaRuVns9Fja6mHchmsFXAw7uaOtT9FD3Uj5KKgxj8SxM7MhEFtMhEsjohjE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Hc4Fa3uLriO9sBaxCtpsuSgWV1bPRqnJQclLrncJXae0Th+Fq8OStlYKbMVU/Ra+s/eV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p0vxcUAMFlIjyCOFwLuCNb2mqOQXiBeM1YaWsOIXw+ZW71VslBy5IGIlWY4lS4OaDxQO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2lV/avBq+iwsa5rncUfsqjnO3wvAqrwKv0QpAObGYKsSGhSxzo6ozWujVDX1IycP+q8I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v3BHUwA2nEhhZTcHX2rrw2/uVuzHmmMq4bCbFalNrv1LXogeqns2kDgnVuwJLlej9CoF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Sms+zbHJQ4sjosx6Jr3E4grvR1rIuOZ7mPh93oj8DY7oxVG5LFQcHBS1ryOi8J6LHUnQ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90cF4L/ULwan0XbNpvbTO2CqpYx0Fuf3im2qBhOTuC+BfAjUpYebRvRu1rx8JC2m+ig4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jU4mFQezKJpBrmfgUswcwcwv8NBwwNePiCwVQ1j+JyK+FQ8MLUNRtQD1QcGsI6q7W+qx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wOxcF4Tl4ZDlrCWIwVLbFXTsS1iraZbZXHuZ7snTZS5SrK2ejLV4rVqub8qmrXrn9Wax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tV9V4tb9yDWPquqHIYlNVzzUOcOXx/vKyP7iiGw1o3k5o3xKP8PooaIapfGHic1kxXDF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hhPBy1anqVBf9V2dAzxUFzS7eVZwW2sLQTTCaxs25LJ/opIdHRGo5rsA3BbD/RbLvRFx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vhS6mQE6WO5SmgU7uysms7NytTqeq2HplMNMNzVmFeH9VsfVPqCIlZtVnAIvJCD+0iRk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ZTD5xK9U+i21tOVRsnAxZujqnOv3X/d2jSdDHYWXHBEMAa7ksDsitip6Lwax/Sp/4eu0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+/ALYqftRa5lSD+VP9nqB2Ei1k9nA/d2S1pEQjAxM4fhUtwEK+BCo2GPG9dm9rGP5718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ij2Yx0vw/hQc0U3hZNXaMwtqcVgqMDHc962B6rA9jY6qIx0/4UtFOOq2GeqxU2tad981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gn5lrUvR2S+3YXs471ip0i4dVHYH1WrQw+ahwghX1mrU0SCufctptpsdN1e6zWWjJXss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bDkVmPRbYLjkIQqVna3Dgtv6Lb+iDWuxVDuhFxfrnMwvE+i2zC7Ki4u4rWJlWlYqjjhH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wvDai7s28rLtKjQGrYb6LZapAbjOSNWrGMr4Vm1YWkSVmMSzW0m02nqgBPot/osneiGY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5L4v2r4vROqPOWyFk70WTvRFxm3JPquBJetly8Mp0tjFaZTGhn1Wz9VsfVU6WHaKgBqy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tUY2z0Rd2kRyT34y26vUKu43OiVJQCf0+7AaCO42WXWyE5whoO8oAmTyW19FBdZObimk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WJp1xyT8Wc/d3AAGCtgeqJYy29srE0N8zkrMbHVQ6mORlBldvR0qRTb1lSWD1WJjA3iJ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UMLfqsL2dDwX2wxt4hBwpNLeq8Ieqx0qeE775rAWEP4LwzC16R6o9oHup7ig9jZV6a7T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X2owP4LM+iuVY42rKCUbQeKgq+gRpyWWJqlhn3YRcbTuR0WX+y8P1K1WMnmUBhaXncCi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1ZNQY0Bzz9ETql5zK+FZtXY0jfeQobVI6BeM/wBVerV83LBRJLOJKgVanqvEqfuRc974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Ssj6rY+qLyzJGoWgU+C2QtkLE5oRqvEBblmE52Js9V2larTxHmvGZ6rxWqKb5ceCxVHN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VWcHdCgyn8SaA5lua2grPumUmu1d5TQJtwaVZtT9hWxU/aqbOzdDfh4q/s7vov6d/qF4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t3TkpwfVeH/qXh/6lVLcJJ5rZb6rJqc7FYZhS17Ws4ELxWftTXOcDB3BAjNSdDSciLJ/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jPu56c1ms1ZZaG9dArZVBJnRChN1hzV8Hqr4PVOpvcLZK5PkJWoSB8iwu1h0WIluILxAr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3cHA6xsr03rZf5LtKDXB28cUWhrp3hGGH1WvTcjqPdQ/hS1rnNUdmVOGoHj4kG1wQ7ceK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mjTdhObUQA6Ru3q7HStem6dxR7YEs/FCluIjoog+ix+zmDvbGawuOF/CETDvRa0+iipr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UYoL2eqmjUaDwlQ4rWXLRCzurFW0S04X8Qortlv4ghBkdy+jLQFzXFbKFlnrFfETxhWD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LEQ9zzmcK2H+itTesFJp7T+FsGTmTvWx9VsfVGnQGvx4I2F968P6q1Jv7l2LABxgyoaK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F2IIPQINZVgcmrx3/RXqu+iwMe4027yoD6gHIq76h/UpM/uUUrUpUYR5rYb6LYZ6KGtH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kKSbJ73+GFaiz0XhtC2W87KpWwAN3Bf7LP6omcs0/wBof5LaCu5q2xZVa1Q3OS2ltH0T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Fzj+FbFX9q8Kr+1O1HieIVmuvwCgU3q1J30Tg6m5s8SmN7N3qvC+oT24Itx7ns8x4ad0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Tgbia2D3GmLix0bk2szaYmunaW2FdyFWkZBs8KdyzCdHAfdmNORKDIsOSwVDLfhetpZo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Loa/eFPaWW0F2vs1TqxTiDTwKnEiCW4Sg1zsdLceC2wtqQsTXRUGTgsNQQ7id6u8DoVE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s3LPC7gVtKHkLDUdjZud/urOCuQsdEtDuG4rBUY1lTgthnotUBp5K4XNWuFdpw9y4XDRN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Dz3LNTOjhok5LKEZOjNAb1qi/Na0LBTvU/hbUuObitpvqttvquzpOGI5u3BQ10neeKin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I+VQ2jU5mFajUXhPXY0QQd6gU5dvK8L6rw2+q7OP2rVa2eayZ6rJiwPwku/ChgDWzxW2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S7XGXboW27nC8R/qtp3quwouedxuoAPqt/qhn6oU6Qv1WEOdO9XLvVHP1TGMe8ufuJQb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4NDeaaKO2eCaIE71shThCwxdyaPiNyo36MIzeUxgIsFtD1W031TGTmZKY3GLBbaz+iY0d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/RVG89PRoCd92E7lhGw3MqrTk4X6JV8gJTqTpvkt/qsvqtn6p9Cq2d7V4bVsNUYAJTvZ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w2wt92pddGF4kLs612fC/TIs/c4LsqwAqj6rIK7QsdIAOG7isMYXtzaslkEX0BiZvYsT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GOl+LggRELJYmarxvCwe0NAdx4rZCu0LHQgH8O4rC5uF/wCFbK2ApANRnCbqWOd6raf6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X1lIEaYlBW0clNIj5SoIwu4HuAAZLGXO0wM0SdZy1xfhK7Oi2Xb3cFxO8rZC2Qux9naM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to7GjlvKjG3FvMrxWeq8RqwUiCTvUufLysz6LJ/7UQ3EHniIWOoHl+7VVqdQ+S8J6E03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eGP3LZHqgXNEnILtX4cR4rOn6IQ+mfJWKdUYWid7rrxWftXjj9iJNeTwDV8RPJAA25qM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k6u4xHJT2jvILbdHFB76ryQnOk4G71tv9Vcv9VfF6oUmThGa2VsLYam02tGFoko6jV4Y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y0WzVNnRclbRjZwuhoxblhY6XfdpBgqkWtYdXiqeJrR0OgMbtFHZJKFXVlnBBwc0eS8R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wLcVPgEHtLb8lGL6LxPou2a6XsQcKn0R5gfdm9Vm71WbvVQ6Y6rs6znYDsvlfF6q0+q3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g/cZ2lm71W071WKi8tqrs6jnCqN3Fb1m71WL2clp3jcUQcTagzbK3+qzdHVTQcSzeyUS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gkrWLnM5bkCzER1WbvVYtYOGRUe0zUpfjCxMcSOq1Xv9VjpOONEOMO5qK0ELCLt4FWbC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ouuDdGei4UDWHArVz4aYV1DPVfCsmpzKeEDe8KKcR0V3LxCuy9nc48XKGl3Nb/UrYC7G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9+8lWYz0WQWGn4h+i7WrnuGjdCxOz3Bdr7Q4Hg2V4jfVeIz1Vng9F2tZwHALxAtv6IxPo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kFOIu6BQGVPOwWtYKG4yzfhCI7CphGQwrUpPb5LW9mn1QbcjhC2Kh/SvCqK1GpK7JoId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mFq0LfMrUP8AUFD24S+0zKLWtEm8kwiGU2xxWVL1KLj2MAc0+rqgn8StUpj9K8Zn7FPb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4Z3xMq/tL/IBf1FX6Lx6vqqj3Pf1Bur9oerysnfuK2T+4pzfhErZ+q8IFeG1YGttYQif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lp5oO4I/d6Qe7dKLhs5BWElYnS6p0yVg70RnHf8AKnMMlpyXhv8A2rYqei2anonMh2B92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FU9F4dT0RBaezdkECWkS3f8Adm9UGvALDkeC2WnzWyz1RbUYwg80KdQAg5OWwz1WxThQ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qzRJ+MlbLPVbDPVDUaHjJwKFOtGL8RXweqypoOGFtQfECuyqNaHfinNThZ6rYZ6rtGBr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O3iVdgP6l4TPVF9JoA3tlGGNDhuJWwz1UGmz1RfS1RwBUB1LFwKuKSh7afVSL9Fdar1u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joupPc/utYYhx3ojRD3AALbbC2wsIOClvPFANyHALJ/orMqei7OgHc1FP2Y9ZVvZ/wDU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gP5VLGsvxW3SHkr12+TV4xLjyWPFHMq/tBV670XVKr4HNF5nshlK8NqtTYrsaj2bQ2m3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bIQoUdkbRQa0WCy0CjSzOaDRnv04Rm+yxkXdl00l2/cskMT2AO3Lbaobg6ygwvluUqzm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6S7NNbjy5LefJWxeifGLEbXCa0UahXgVF/TO9VUPYEWzlOwUsUnOV4Lf3LwmfuXhU/3K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AA1m0eS22eignWxZrxfooqVbdFVpucDht93AXZ0x8EL7WWgbgqdRk4cjOmUys3MZptQb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4Qd6q2j8wuFQcdsDCfuzeqwuc0hdm52KnuPBbYW0EWuILV2VR2Kkdl3BbYW2Fhc5sLsqj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tBFriCF2VU46e5y2wtpYXOBWCo6W7nLaC2gtsBwycF2dciRk7itsLaCkPh/ELs6uf4lt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YK9/zLbatsKRUa1/FXIPTRAUHPTZXsdF1PcuoGzvK2AsRAAWqMFEfVAAWVtHY+z+ZUNu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f8LHVe3F1XihZuP6CjhDv1CFjqteR+UKBQfCt7Mf3BT2IHV6ADdRu6VDaLAB+ZbFP1W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nMtWFr2j9K8b/Sv6m3yKO3LnHdCxCqROeFeNV9V4lT9yLi987tZF9QujjK2qn7l8f7lL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HHks3+blef3Farnjgm08Rc925AFgJWy1bATnYRO5OqvEzksh6LLQT8LEVuXNUqSa0ZDT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K2h6rxG/uVQ425cVULntBPNbbZ5FWeHHmVt/RYzs4pXxftWxUP6FVPF33cJs1HC3FWe8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Ku94LbZrN/7lm79ywkvg80+hUmRlBWbvVZn1WsXR1WCZpO5qzVkFsqm9uyfu1MHLNbP0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su4aMkQQIKh4xUHb+CkQQVs2RBaF+Kh/CxCCCt0K4CxNGOjvHBYmRCyWSxUxiZvasTcl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LezgsVO40GWrFTGJm9q1VkrtWOh+1YSA1/BbIV2BTQuPwlGbFSZVneqOPRrCQrZKy5K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XuYAgauozhxVqluTV4r/AEXivC7Ok55ZvJKtPqv+q8Nq7OlTp4z+XJS4SVZo9NGJ1+AX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XY0jq7ysDXNXiN9V4jfVRQOsd/BYn1GmofovEC2/os5PCEavtEzuACgNf5NWzU/avDqe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N9mqYV/S1F/SvU1mlo3NKJ7N+JytRd6heD9QsTqWXFyf7QWzGS2W+qyYs6aFIlpjgmtB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K8f/AEpz/wDiDy1Qi8VHNk7t68et6rxK3714lX96cJdgbvlZOP6lsfVeGFRpsYBPBeGz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onw0DcmkjPRv0Dz0EwiXbyjhy+7U5G9eHU/arMqftWzV/anjA7C/IK1GovBqLwnpldr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IK/pz6heC71CtRIcN9lqslwsdZXpj9y8MfuQlsQ7j92BxAW3rbHorVB+1FrnNI+VNpvf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NK8b/Si11UEHi1DA6aW8xksTfaZB/KvGPoiDVB/SpovxN3iMlib7QfReM70C8U+iL/Z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dvEBf1D/AKLxT6BF1Gpr8CM1h7VzHjNpC8d/0Xiu9E6pRqw87osVhqvLKnCF4h9F4h9F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Wrgd0XjE+S8U/RYset0WGsXFvGVas/1Vq71JqyRvwr7UDTe4UIzdS3NQ7RD7hRKtCLiV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2wtpWJ9FgpTg3kKGUXK1G/VeHT9V2Ywl/JYpbiO8rxR6Lxii59d07kcbjg4qO0qR1Vy/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LuKGJoc7ivDavDb6LFgbO4Qu2reQWw30WQ9FkEKVPZCDWjTDdty7Rw1jkr6LrEdhujdJ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azE0cVGJvqvFHqi7E2yNWq4DqvEaVt+is9MptNhdMaCYbyW+PlWy70TnQ/LgnuLHHEtW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9UCG3G5bDPVZM9VlTQD8NzuTBiYBHBbbf2rxB+1OJqjLgtUwYXij0T5qbju0H3fsD6bQ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c78Q0btDKrc2lMfx0XTmmU6kcwstP5KmjNVOUH7tUL7HcV2dXaGRWazRa64XZvM0tzuCz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dSdm3gtUyp1p6LePJdr7MTzbGa34uELZf+1bL/2rtKWNlTjhzX2uo/gv+iz+ixsfhqDJ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W9F8XoryHDJ0LB7RMbnrOR0Xxeiwvn0WBxxU+PBZreodl0WKiTChzZcr0XqHU3+imli+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GF2a4t04nBdpVbHBq2QslyXZUdjeVhaFki52QRFO3MqXPaXnmttq21tT5Ka78LFDXW5B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i2mHB3NE/wDD1XOO+Fb2Soreyu8yi51BrRzcsQaDG7cv8EK76Xor1mftXY9pjJzgK1SC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tDkXO9pfARJJje4r+oq+q8er6rxqvqsLH1C7fdCXkONzCu55A/MuJ6rI87qo4D7JqtTH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WgOcgXNBcb3WyFloLvgauCsNDGb3FMbyut6vCc7gFUed2i7gswqLMQhD7RnqvFaP1LxW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eXEZLa9FWwkzh4e8axubjCoh2CKZGXu6OCm1hacxvTX9sbq1Vy8V6LHVXwU+mXOa5p4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qol3qmuE4Spl0dVmfVZn1RwzjGSvOJuayVePw/dqfO64O3FdlV8QfXRkiHNsVgfegcnc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n2fiasbNPa0NWqPqix7cFQbtGSvZ25y7L2nPc/joyUOCwe0Xp/DUUyrBEOGqpZ9pQ4cF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P5s4rVsRm0q2jFT2lgrglvFAsMjRwdxC1stzlJuEYEFZhZK9wsVGzuChwgrtajMR3cl4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HNFjYwcRvUNqR5LxnLxanquzD3Of1X2shfF6rZRc5rYUUm4KYUNbbTq3qHJdrWvwnRfR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3LRtNX2ZDnboRq1qrcfMrxmeq8ULxWoMYdTig3H1stp37Svi/ap1vRdpU1hM9VJJE7oQ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GldmzHidxQY2lUJ32WzVjhZD7J/0XgugdFiaJbw5Lw2+bllT9V/h/VOJdT4WasbHNbj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D+0L+od6BCkahdh3q/tFf9yu+r+9fF+4p5AM9UHVGS4rwwvDb6LwmeiwBoDZFgrMZ6KM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f1XFVGxctUe7NRwnswq/K/u6Qfsyn03PGqbFbY9V4g9V4oQqMdLXbUKzvosz+1fF6KBi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N5LZef0rw6n7V4dT0XaQ4U3cQg5rXubyCqN7F92n7tSwlkc1mxTqhwyIRpnC2oOO9fAv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ptN0GmcncECKrfReI39qkvb+1OrUCObQFLaw5jDkvG/0rxh+1B/aNxDeBC7Oo5rH8xmv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qwveyPlQY+Czc+EHB7D5LaZ6Ih3ZkdEcOF7fw8FLOzWdP0UYmuRqUsIPALAcAfwhZs9F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5INdhbzK2qfotpnopc5HASOYyK1a9+BavEb6KHGmR0RwQW/hVohQVZZaMNQ23aJ0YfhX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iwHi5Yoe53RWpPKt7O9WoFQG2G5Qyi0DqtlgX+GpL6Z5Qu1ed/qvEA/SvGPovGeUKdOo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PJfF6rKfNEvaICL8IawLw2+i2W+i2G+iwsa3G7ksThc9zA3IIQzE5XGHloN7I1Dsty0b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8Xdkr5rOFzVOiE1uIADmtpsdV4g9V4jYVarVMStV/wBF8R8lsv8ARMY0Oud6awUalgvA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qe8Nk3MLwx6rJvqsmozhhOwxms2jyR1x6J3X3dZ7pziyez8QjNX90yeCYYGFygBqyWQT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a6uI0YxslCCstDmeidRdmNDhwMfdaTeDdONhioN6LXWqDPRdFrhLSsD70TkeCmQtseq2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O3jisUgcQo7Rs9Vtj1W22dxldj7Qb7nraHqpxhQcJCmmcdHhwWJpstoeqsQjUoGH/wAr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AlTsvGRC7L2jPc5clmosWr8VL+FLTOiLLHR3bgorDzW2FtBXIniocRG46L6JCvUf6qXP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LILYCBG/cu0qDoFlGnsaP6ioCjRLlifZm9RkFd49V4rP3L7NzSTwuu0fUGM8V4n0Kzef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wNdh4RdBo9nr/tVvZay/pX+qxOoEN4lyNRrcd8l/Tj9y8Bv7l4Df3LWYATbNSBZWFOeJK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2ZLZfwCgPA8l459FHavXivXZtcXXgSsOJ/qrYv3K4PqjITiRqDcvCC2PorNHonkNAJ1V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Jn4VzV1CceAVR3JXU7lzTBzQPE6LlVPmPuwNaSZ2SrNf+wqsACATIn3RIEw1B2CMN80Ht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crMZ+5Xos/ci3CB2m6VlTC/w1/h+il2DVvZYAW6vFbTPRXe39q2m+iFac+AWIVpB4NVZ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t61xNF30VmrZWSxUbPUOEVRmFsrJazVhrNx0jk7grMELYatgLFRbDhu4qDTa2oMwthqu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7cVJ2TkCGtLeKuAtgLtPZxlmxeGA8ZtWwFdq1QWu4hdn7U2+53FWGi4WK9SlvG8LEy6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HgsFWW1OqyX/AFUgQeKDntBbx4qzb8FaR5rMqWSWaM5VkSSFrOwUxu4rasrT6K2L0Vg7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D9V4C1abPNGkAyctVHDUa2Vf2ojoFf2qonvdVeY/Mmgb/ooufNbH1XhNRc6mz0RcQGs5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isFhaYe76LEdo9zAzIZcyg3fv0y5AzAmAg0H0UlSSSsT4whOrHZbkpzW1h81Jf6lPIcC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FPaDorlZn0RbTmTyRlry53Bq1aNX0XgVF/TP9Uyj2Za4HKUGtogQIu5bNP1WVL1WVJVK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V4w/YvHP7QnE1yZtELEKjmycgvGq/uXiVP3q7n/uTAJ8yml1/NeGFakz0VZo3O921vC2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Vn+SIORVWk7Np0GcOHdoFRo1mJr73CzOjJfl/suStocwhOov2mp/5gD7qlhM4mSfdPe+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ELBUkM3St/orT6LM+iFWjIqDlmhjkVN4hbL/ANq2X/tRa5ry08kW6xo8YyVg5w+VWa8f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SljbVH5c0A9pFTgAvDqei8Kp6ItdSqQfyowHOo8xktVj3DovCq/tXhVf2oVKTajKo34c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l/7VsPj5Vhe2p5tWEy6lutktXEfJbLvRZO9Fj9nxNdwha+o/gta/6V8XoodPIwsFTXZ+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rTfdCxezSOSw1wZ4raW2ESxzQVGjHhw0h9VsDRZc12lTy7mBm0sR2ipWYWYWFuyFttxd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X0QY2ezCAZTfA5Lwnq1B6xPpQOq7ctBG4FbDB5r/AA1ts9EGdoL5wF2jXYYyXi36LxnL+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nk5rE4gStV71d7z5q+L1QY2cZ5oAgl29XaB1WwPReG1Np02gHkmtw34rcAiADCwplEZN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3DRbLQ93AJ7uJUlXKzhMBvrKncDzXiN9VthbbU3CZgKmHOvCz+isT6KsRlPugAAcOsZT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hs/cnktZq61j7p7g8tBduVq7vRNOPbzK8X6LxT6LxneiIdVMHkqlLtHNLNy8Z/qvFqeq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4hbbpG6Vm/8Acs3/ALlm/wDcm1aRPO6ovZk5nuadMfEYVINEanumWub6C1y7Gtl8JV1l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PjGY0XEKHCQvxUD9FiB1SiuC/DUC7GvZ+4qHXXJXRfRu34mLGw24KVIV7O3Fdn7R5PQl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Nq1bOGYUqy1rHcUG18tz1bRl6rFSuPwqMjw0ZK4vxWGo3ExS0NWwFshSy4Wy6OigUnrw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+5XwrMLassDKhLt6D6jiHFXe8+avi9VkfVYKcA8V9rcleG1bLVsoez0ru3q2em6wN8Nq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Z+K5UDLSSdyLjcZkqSR0lXexvmp7Rv7li7Vtt2JGpWcAM1OOfIrWmPlKtjj5CsTmv/au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4Nb0XgP+i8B/qEXf8OQB+ZPqhmM8ytmn5lWNL6r/AAvQpzi6nHRYmuw4jwXjH0XivXiv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SmS52XFfF+5ZfVHCAYTBTaMk0dnuVwArBZBQOCb00Zqv83uqlUjaMKo3Q9pyIR9yzmZU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zWrkqdXc+x0Zq8o8FgOyVdbQV3BOYS2DzTGn4ZHuWlubbqi74sMH3LeqEUXLwXeq8B3q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2TmYniy/pz+5f0/+peAP3LtmUsBGd1DKQJHNeEP3Lwm/uUOoNI+ZEup/ZHdOSxMpiPmW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gezAfxlNp1m624yh9mP3Lw2/uXht/cu0p044ic0Q2nrDcSvCHqo7IeqIdREdV9ozFT/h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6q7G+qDmNDX8ZXZ1GBrv5VmD1WwPVEOpAjqiWN1PwrUZ9V4f1Xh/VT2Za/jKisy/FarP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sdEYT1WCqwh6vTcth3po4LnuXa1rlX06p1l2tU9AVmFYo3yWo4Occl2lXa3K7pKtJ8kB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90rH2Jc875XgjzctmmPNR9kuyLmknPCrOa2eSvX/ANKvXd6L+oqLssTqnEkoF1R7SeBXi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mgXNjkuzotvxQD24nb14bB5LZaf0rYb6IU2tElARc5rWgLf66BSHUqTtOWsVqtAU/wAJ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OsdGcBWBKp0m5uTGtNgFGEraKtmqdNAYhZXez1W231VqjB5pusMFrrbC2hHRWJ9F8Xoi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wqvoo7Cp6KsYjWy91Tph7LDgsxiPKy8Ro/SvH/0qqw7j7mkSXyR+JXx/uV8RHVPpPc62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d+4reP1FGJL910cZdjb+Yr4vVbJ/ct/qsbMxmgSBiGa2G+i2G+i2B6Kk9oi8H3NZ/KEx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K7GrmMtGSssbLVAsD7VB9VzWsArLt6FnDMBZw7eNBxAQrmWlY6d6RzCxC4XBSi19/wCy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1xxWzox0tWoF2dXUqj6rWF9F12ns1272KW57xoyUPusNXWp7nq1wtUWV12lE4an8rBV1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kKaevT/CVqny05CVFVpLFLSvC+ql9MDzWMkCV4qvVK8Vy2nOf1UunCvi9VZqmk0IhzYj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P0U1n3UBWWJy7ep5ToyUlYvRdrU8tGWifRGpU2R/Ku4LbbHVbbUQx0v3QjVqObbJSajf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jUq9Vk8/pXhvP6VajV9F/T1Ci7CXXkgK1B3qrUf9S8Nn7l4dP1QECfotumPJXrD9qk14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BeTh+JeK/wBVtVP3LN37l8XqiweGFamFsM6LYZ6LD2bfRGBqgrYAWSsoITvm02Vf5vc0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emmfxCfc0Z/DpY8ZOWYViPVQXBWIR/C9bTVtj1W2PVXe0hOYTqGy8Rq8Rq2wjhcDrD3N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LsJEWv7ml1WJjdYLDhlwXhj1Xhj1WwPVdpTbhPVQGtxjiVOFo81kxZMRr0wByClmCd4W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5IvbBadyxMdTW0z0WbPRYX4IQY6Cz8XBSHMIW0z0WbEDqBw3rsquFruPFTLFtMWbF2tM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wIWbfRZt9FhdgIRLNZnBS1zVm1fCrhs8UBUEjipGEhfCtyxMhruSwVIB4rNqzar4Vipw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Q03UtglF9Q2/lWyW0Fd7fVXe2E8h+AOzUMIAViT0C2XnyU9m+FiDCWDcgG0Rh6qzGhfC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5YRWw9Ar+0VCr1qivUfHVYROAcVF/VbK2QrNCwUmxuCFhZWYFk1TCFNoublCYxG6lHUUo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PWdlYIlOMmTYJ9Q9Bo5aHP4BVKhz06oT3u3CVUqHgruC2mjzXis9USKjSeqe+qQF4i2v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+1BxmMUrYqei8N/orUX/AEVYxGtl7mpVa4DCIyleK39qY97sXkge2z5Lxneiouc8vke5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rZRdTFwsZbrDNSGhWDVdgWOl8PBB+AEixVgB5IgYVdoWNm5A4RIsVuW5OsMx7mkXDO6k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2o5jNT8QzVtPb0bOGa4OGY0zuXb0P1NWNp6hFayg3BXaUfD3hYmH/AKaNcrCRiaVvdQP0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FKhzZ5rs6+wcnL+FzV1iacFTcV2ftOq8b+5jo6r1hfq1Ru0EFXErH7PlvauDuGi6hwkK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kacZbPJWDAtaoB5LxShiqOe8rgFm4+a3+qyWJzbLVbhasgVshZaG0aezvQa3Ludmw2H1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pNud6vGJTiCu8eq8RnqopEOceG5do8gOKu9vqr1Wx1Udo3yKntG25rtKsxMrZqeTVq0Kn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6p6hwj4eK/pz6rwXfuQ+y/1rwx+5U2EAcgU1reyA5rWfS/avHaOjF/Un9q165fitEJs1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n9S1sX7ivi/cUSJk22k11RoJN14bPReFT9F4bPRPIY2eie4jR/srSiVTW5CVZV/m9yDv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sidyoefuaQ/KNFkW8U+mVdwhblZw6otLmwQn0ittblmEQSEWONl4jVdzYTsLgbj3NEFj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Y9yyBK8L/UvB/wBS7VrIZwU06TY+ZeGz9y8Nnqtin6rtg0N+VSwU1/hLV7Jf4KNZuHm0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0W1TRvSI6LtGRG8BS17B5K9Rn7Vao39qIc9hHNqJYQ5pzCkVW9MK8QR8qtUEfKsLnNI6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a+mR0W1TPkr9moLWTxQa+CPxKR2cLNi+BXwA8QmtqgfMsQwLNi+FYmwHckGVAA7iV8IW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D/KwFrWu5rJujVC1skAM9wUuNt5UDRtBZtUDLcsxJzW2FthbSw0j1KkteXnkrU3K1Fy8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RiPFbTFeqPReP9FidXfO4I1KpN1vPmtlbCc9zQYQaGi9zyWyFZjY6KzW+iyHom0KYGI5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BixNkajvJWVzoiUXfC1FXEq6Cp0Rk1BRvVzop00GcFtLaHqhrD1UAi5QBe0FeIFthbaeA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LJ/7VsPP6V4VT0VZ0Rf3DKbc3GEGfZwBC2meidjc0gckMFSB0V6/0VJ7nl4nh7ho4lAY3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5b/VMc0apWLDqrVYPNXY1eGE17Gw1NeGC62Athq2R6IVGCIzTXYRKyCAjN3uaTZ+AJrR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GiDkVI8Nya74TvVlkr3aV2lPwysbTbgtUq6zXbUNn4mrE3LRe6vku1obG8LtGZqyvo7X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MKxWausdHY3tUt0w67Vjp61LeFjpmdJa8SFLJfS4cFLNMPEre+l/CxAyjCuta619enx4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6oSitsraKzcryuzpZDMoYzHLRshbIU4RO5GrUFyraS52QRqOy7kk2XBg/hQ0dzA3Jv8q7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yRc4tgJ9eoRyUmoz1V6jPVeIxWqtQwu1RvQa0m3JQBU/YrUq37V4NX0Tvsntm0lEspB2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1L/CC2qXop7Sn6KpUa6DvK/qHq9aqrvqeq2qnqhTbJ81srYXhhbLYTS3fuTC5kk8lst9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EOijCs40V/m9wD+ESstDxyTmzv0VAMxf3DOqa7louVlKdA2bqN7bISiQSZ5IiCnNTqR3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4OuCn0XZLMeqcbS0g5+4a3iUNYA8FDTv4e5c9wk5BWovUhlRXovlFjqD0WVG24K1A/uX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odQkH8ykt+zO5YmUJHGVaj/qXgfVeAPVGoKcM3iVLKQjqvDb6rw2+q8NkdUazGQzeAUT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vDZ6rwm+q7VlPDxhTTptMKezb6rw2+q8Jq7WnTw8QFqUxPMrwx6rwh6rwh6o1KTIHBal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rwVjo0y3iFAp3XgleCVeiViosc3koway8JeEr0go3olxX/dlhZoyUotbtHMrG8dO4Scg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P0WTvRH7N/ogGA4Ag1ns714H1XhtHVf4a7GQb3hQyqG8YCv7Q5XruC8eoVPbOB6o62q3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qof1L4v3LZPqm06TdYoS0Eq1Np8lsM9F8PonPgW5LE7IXWyeqtZb9DKI801sBZLVgBZ3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VkNGJVKvBEnRtFCExnJBq1rrcs2pwBmU7EYsttvqrvb6rxGqs4ZF3uKtTs3Om1l4DvVW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U9oZiJXgj9yM02R8ydHHvtTmtfEcl4p9F4r141RQatQjqjRxva08CvHq/uXi1v3LxKv7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d2BynE71Xxeqs0+qyPqg+llvQdhvvuqmBomPcfaZAZIsdsFMcMg73FkzAPtGiV+cLJQs7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z3LWiVkrWRY4WKwVLsKmRhOS1WqcMFZSCsbL0jmEHDZVlC5LtvZ8t4Utid40bKsu29ns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wuJUEaO09nMPG5YaoioPrpssdI4agWCpq1FOnE04anFdnX1X8eKustEjVfxXZ+0j9SkZ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latO5WTVctC8S3ReIZWMrxCtty2neqJeTbmoZZq2VshbIWSFClxuo9dMcFHxHLku1d5dy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RG5cSi8jJOrOU7tG8lZJtIdSr5uurn6q72+qs9vqvFajVqG0yvjd+leFUPkvBqr+memN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iy/w1d7AvGb6J5dWEcITix+ETwV/aD6K/tD141ReLU9VgxE3zWs9581fF6rZ+q2Qm4Gw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bVZjfRbLfRO6+4p87rO6toI6hFO6I99vVR+LRnozVOsOia4bJWcLVhawuicMFt0OLbaN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kab8jZVDyge4a9mYQI223TPZ/wAG/wBwE3E8THFCrRI5gIOxALbbK8QLxAsbHtxhRVME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tpYXO6Fdm90s4raV3yFdyIcbFajsVIqxK3+i3+i3+i7T2cnmFeQVmfRWNuizK7X2d0O4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bX0XPosTDFRYa3qtl3otlynC5bw7jCwVsuKsVZXUOWB2szitpZraUOKhrsdNWKtluC4u4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t0W09lSuozO86bub6qzpceCLy9uLmttZn0WriK2KixPmOAQA9nfAXgFWofVatFvquzqN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DHFWFILap+ivUYP0rxvouydUx+Sa1tSPJa/tDvJeNU9VZ1Q/qRc+o+3NXJ4law9SvDQi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EusFjIu7ROZKkrKAi/4WqyusraGt4pkC+ei2aAKKqO4SjJ0c0LDmqQ6on82jeqp4NPua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zB5rbZHVeI31WJpkStr6KpgnZ4e4b1U8CrezlWofVeCPVeC31RD6QAzzWGnTDw1X9nb6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6rwm+qNMABztxWVNf4QWdJfAu0qgX4Kg9z5aSRHuabu2qXaDmntYZ9xTa7KUZY1bLUMY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y1bAWwF2tLLeFOBodvCgNCP2YRJa1AwPJQLhXARJaA1S2CFcBY23plYmwsluUwu19ns4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tGQWpaoF2dURUH1WUKXLVgqHCDxXZe0bO5yENBbx0w4KdpiloUvsFqkFZLHR3ZtVgMXB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qGfBSSMS2lmfRWY/0Umm6FjJhqhpjyXifRWqn0Xin0XZtrOcd6ljwzyWt7Q9a1eoruqH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GqFsBbIWQVguyZsjPmVLtoq2i6J4LD8T8+SDWjVCyWytZOduCdVfu/lclYrKOSFjdCmN9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strEhhOWabTG6yGFxb5q7gs2+q8Rvqn4agLjZOLngOK8QKTU+i2z6LM+i1dkWQhlS3Je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9nd6on/hyOcp/Z08ZPNeC31Xh0vVXFIBW7OOaZ2uGY3L7OrgbOUK/tLvRf1FRVHdvUdu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F4TV4bfReG1aohpEqcLb8lXsBq+4HVB34gmzusuSzVrq6dTORsotCkgKRobVG6ya8OiQ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N1B+E5e5pNnJguquLPEfcA8Ex7XZhRYpzHDoUaFXyUFAT5KSt0IVKeyg5mRR0fZtR7KM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I0FrhIVrsKxMyKyVpVl21CzhmFweMwjmj2bpC+1p4gmlzHStQlyPaDohhBvow1Auyq3p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1DogrEypCMjV5IvZcA6zUGizuejGw4Xrs62q/ubIWQWSxOUm1IKBl3Ib4h+i7V/l3RSp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p1gg92QVyFtBbbfVbYTRTdzlOqPcA9y8QFbSzPovjQDZwhBopVLLwHq1ByP2J9VJpWHN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Qomn6Lbb6LxPonPNbIcE+o8lX/lbMrYC2GoBrRiKbiaCVsNWTVYBbkeAKhQSVZb7J26U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QtZNHBqG5TJ81EJo/E73AQO7doudFM+SYeSZSHxXPuaVTonsPVRZXWGVIcPVU6jTdNdi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batao0pzC9t05lRwtkvEarvatsQtsJ7qZkOF/cyQ9xYITnHMmfcSqeHDh5q2Bf4axAC3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eivVb6LxG+iLXPbB5LDNnb1PaNjovEHovFHovG+iNWQTyWE1SDuV6pXiuXjOUGqSFhLi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K9Vy8Vy8Ry7Sk44gvFIcNy8Vy8Qq7itSqVgqvLea8QqO2cvFcr1CUBiPZ8liZWJCtUPR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kSc1LWkHkoMhbbld5UVS7BxUtqEhbTu5rbA3ICY8ltH0W19FtfREtMncFjrErIrVY4q1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ytWkL7ysmBZtV6kLxlgnGcpW3A5LbcttyzKLnSg0Zb1cDorMEq7WqAAiYRqOyC3oLmsl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VtAzW1CZTbm5BozV3BDDuQm6hYdwsrK+jVCc/gE5x4LksMLLQxN5qS8equ9nqvFZ6rxW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GmoJhWq/6VtOP6VTDcVuI9zSij8PFf049VPYD1Xgt9UC+nhA5puDDHNOxxqWt7ljg92z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zUYgOpTTmDZbJ9U4tFwnY2y4IDCCVam1eGFOAJjw3UO5YsLcK1Wj0Wy1XYFVa1omM0R7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uqbTwWyskRo1lgWEhclgc667GrluK1tF8lM2Xa0vNYXbYzUcFyUrBUXZ1L0zkgcwd6hZ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Ugw8ZjQeGjC9dnWu3cVYWO/RELWyXaUb094WNnosl4YK1ZaVq7SwVW2/hCLjiiFrKHXC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V6tT1Vy89Si2mLDMqwB0XUaZeAXKzR6LdoLijWq93s27Ts1MX4rLuADZap+I5rJaroas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g1ua1zozCjEjHQJrcbbLxWT1U9q1Xqgq7/oscYgMgj9gV/T/AFXgD1Xgj1RPYj9yc9jQ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Xorvp+i22ftRxvaRMWCxB7m4uCvWqfuW1W/cjL6n7lm/1TWtJMjehiF44rYBXhhHFTpg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A2wlM6KQLK5Th+ER7lg3tspWEttocqn5bpzjmTPuaYKdG4qRkbrWF+S+yfLODkMWcKNy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Vqo4laDCdIuLhRmW2WQB4BC+W5XK1YwqsPze49oZNy4e6bO01ZhZgFSVIXNSsmxzRwvY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4xksNY5ZFWeFthQ54KjEsVEoOLsJ4LVqLaV3SocV2dS7NyzKjEVtFbSFSg6/Ba9nLaWa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Yt4VyVmVmsfs7vJa1ipkqxOjg7iozarNK2CtgrYKx0QWu0YRtlYQrrLudo7y7uFvhhBo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diBIyCx1jnuW9RBWyVsuTuzYQ7csWAuAXgHzXgj1VmMWTAi5xZHRF4dEb1rVnK73+qA1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+5HFshZBbAWw1bITnACcgnPPRRhhXyVlKI3ussR33VtErgVTp+aaOAUyoiNOHoFqidEN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nHiUBy0WVY/m9zVp7zcaMjoqdF7VP4be6pAuvCxMO5Na8mQrYvRfH6I2qGeS2HeixtBb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U9VA9nctX2cheCnyzPcvBHqpFJs9VsU/VZMVXFnPuI9zTZxKwv2eK1XFaxctWXUz9FO5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GAEOWyFjojqFsAPC2ZWwJV2BbIQkYm7liY0KWhqktarsbCw2BRp12gjisgtkQrBq2Qsd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2QtkLIK4WuMVMrG2CFYALZCu0LFTsVhqCHhbKu1XAUELELtUtz4LLTldE/EpJ02XNQ1u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ittdmX4nHgtvCrvK2isyrzCw0W23ILZWysgpIEBQBANgEGtbKlGSoCvcptFm7+U1gzUl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mMm/ygIvogKFZNp8EG8kMRUqIWaZSG5RuUNCur20cgYXiMjqjFRi8QT0XiX6IS/6LtXbO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Goo7OorUnq1F+i3s68ELYACcTvPuWGYuvEqHzW08+a+P1Ru7LimN4n3VK25CBvTmHroy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pzOC1Qroysim1PIppAlwsVOFABhRuqnu8VJoDeLkXfZuj8JUHNBlJuJxU/ZdJWCs3CUy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Xy3OCgulHCLcVhqQ6MiFZa1lDUU00oDRxU1QD8qhosV2lDCg4Bs8EXOAACGErBYrsawR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g9FvCF1qtXPcV2NfJRuUTBRcRq81LRmu09n2+CBdha5faiFquutZYA3E0olhYWcJUEQr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anJy7KvY8Ve6iYWsspau0pZLg/RaxWck79IAy3nThZtKO5PxGwXavue72TcztLG4axV1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F3ZBXEKBnosEXlOquzH8q7mq9VuHqrVWytsInHKx1jzKzd6KwqeS1aT1I9ndK1KHqsYG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bYXiBbaMHW4q9Uq9Qrbcs3q5dxzUHLNbP1VqU+a8MKDQhEljbKSua1baIz0M6qIKuU+D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1DUkqTbkrJjefuqUfhTg7NMPkoOicVlxTmHooPylF0lCVicSoDvNPpvvwKNM5O/lG5WS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3GGk3VP2b2MhowySExlR5qMeY1kyq3Opmq3tcS9112nbHPZ3JntJEPZrWVau7dYJ3Z1Cy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2a7IuydCbQovDbXKAdWxh3FMy1xkmGsQ0C8FGs0jWyTKYdLl2FN+AAXIXZOeXTlKLJI+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c4FU6BJc52ZWw5VfaHNwtaFrNdie5Mo0bOcM+CDazy9jra25MIbOMLtH0yas5KoTTwQtg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A4SEw9iXViJKfVLIJGSjsiqtZ7Yw5IuY57ADkE5tUfaNTQyjLlgqUU2o1oNV25YjjQru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CPZS1gyhPp126wTmll2mFenfisLhZWpgqOzCswLZCxNbCwvzUiO9baWJ2fcknJYnWY1Z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Egy7chUrCZutgrwyrUkMLJUmkp4rGyIbxXiAeSk1vor1nK9VyFPG58LXJlRvWyrMC2Wp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42slkNBEwoJTuJsE553qAIWspAU/RPdN8gnPO9WKm5hHNYiYCcQZJtKqO8kSDmtV0Jrc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7vJclq5rWN961U88GpnVaqlyqkfhPu6I7URhuEYqNla1Rs8VthWyk+6pjs3HVXguRtF5U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B6rwB6rwR6ovLcOK4QcMML4FtMWdNZsQe7M3sge2sVeuV47kJcXavurGFrEnqhXqCKVO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n8uisDzUyQXFasORq1LOO5dt/iC6xkeqx4Yazei+MQpiAmmq0HEqPsw2WosNwW2KeSqc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doRqECG5FPdUGpkOSsFTpN2nZqjGWIJvRS2zwvZ8XNbMqos81DgsTNpdnWz3FP6LWKrl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Riz2lS83ChxK7Nskpvs7bneqoGRghPpwcTUXkQF7RP4lYqHCynapoPp3CkLLRDhfisNS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K2CobmpGas9azltFbSgTCzKvoyWQgLUFsgEJuVko0c12Y3Zpk2QvKgqAdBcd2SdUd8P8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qVKLty+YprYtkFZCLaNmybSbu/lYW7rLWcsU2WFgWaZT4XTWcAtXLgrqHNGFYSLJjR1Q1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BK8S3RbR9Fv9FhZN80bPJncF4VQ+SkUKp6r+nd6q1H/UnzRgRnKb2YBdzX+GrvpgKqTV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KGqZXhkdVrMKs2ypBoth91SIPwhXhNdxsi0/Co0Z6Cd7bpzOF1dsaIIupaJKmLtuize3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e74U27RX/A+xWDbOdobHwt0VSeEqm3ku1qnVCFQeG34VZOaI7Nf8L7PIDTrkINpXxJ1S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4CbLYMKpTdvyTAdxTAPwKE2mzbepaIe1Cm7Jt078LLBUzO9MPJDCM1QaM7rsqnkqsqQY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/lHFnCgwQq7RxP8AGiq5GrTs9Q61QJuAXX4q70XVDcqWLHV9mxkKpVw4Kbcgqj9zio0X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hhyuoNjoh1+52dO4381rC/dwT173ZNzO0sTvLRuUwVsGFigzuQnLMq6iEcV1lCAC7Nvw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qjVttheIAsNN0l3BF73RwWZKsHeitTevAcrUPqjUAxOzWwxXFMLaYvFavEHoi3HLuKvW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W1UWbkWMkxxWzK8NqvTYEMLGxvWyAqYG8pk9US1S55WZKaJKPNE8lYCFrR5qvh/D7qn8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SqPye6pG+yo3Kfwpw4hZ24LgoJVk4FYT8q5LC4GVMwvsSsLzilRuBUhRCouAj3VOlMYj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pzm45r+rH7UKvbB8uwxCq+xe0uADslb2gdl0VL2D2ZwdeCjLtUbkB2gDBuVqgCbSxDWR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hNZpO8wu1NfFJjJNaXa1RTjKDgcuSbXoVcNRdr7TUbiiE6o6RwWK8NTpnC2wRzVb2oWL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SE2HRUasdV4DQpDSWNEBYmNIKfizCg0iVakpFFeEqhyMINwy5FlZmFjt6mjUbgN12dI46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O9NNI3TapI7RwRqVK7Z6Intm25K0Ka3tAjoj7N7C2RvcsFgVchba2ltrFTN1GPWC1its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fou1cOndxb9yLn5BZhZhbQV3hE5kIvddWYAhjZLlqMIC8NThwgK/0Wq0X4rNq8QKO2Xi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kyt/ro2ZWwFkFFMQMgmw0K4CyVkGk3RA+JFzt6lX3FToLjuVWorqVDRbRLihzdKGIqxR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aOATREwIUZLDuVkITOqqFTJUEoMb8TvdUvmGnV0UY4e6ptNN5jgrU3gJzezfdB3BD7F6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9V4Q9Vjc3CTdSMKzYrlnorOaPJR2gXaVCCpFXKy8crGXl2E+6svEf6rxH+q1nOPU6I7V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1vRWcfVZn1WsLpzXE4hzUlziN10184hndNxjZWyFcBWMIVMRc3mg9mSIbbRshNpmOzCD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DZC1nuK1YR1V2lEkN5LCdtYQYK1is1MmOC7SjmsFTb/lYA97VrGSt4WLNTTc4Ec1ge4i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oIxGyKx07OXZ1bP4rC8eaylTF1ZYmatQLBU1XqHZ6Mlr2WKJUCBo1nLNEl8BZ2CzIWZW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lELIdzs2+ak7LdEBRmriyygLA3JtupQac1JVxYLKFrGJR4mwU7mrNclHwjRkgwZCya1u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Vhmyba5vpEArkqh5Jx4Ba7mrUeweaM1GqTUB4LbHoi6dWy+JbLlHZvVqL14LkyWFsJwp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VLt7Zx7qiOfdokDj7qnHBaxJUNzRG43TXHgpxSjL/VZq6JG66wnNqh41TkUQuehzeKwO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EfcAEW4nB+4yiBUPmofmtnV4rENoKN+5GjU/7Kgiysha2g0371gdsoECysiCFCLXBWy/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cdFgC1drS2f4U/GFkgQVCs1drSz3hYX7Y+qKzyUKw1ViZZ6wVLPUOzWLFGjVMEKRtrsq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kqd/Fdn7R5FZrG7JYjl/CjuQEKNLJQO72Y2nZrGcz3Sfi3LiSg3MqN6z0RkF+Y2CxnJu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whbJYfhZZAzco6wutseq8QBXf9Ebn0WN/VGGuRDhhWp6riVrAlAMbhQgNW0F4oXjFeO9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OJW/1V2rVZK8Nq8MZJvCVFpW5XzXLQwJ55qGjz0UT1HuqPXu0XcyPdUuz3ha6Bwqm8dE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yo3FYDvssLkWnaCtpxN33WPjoqN5+/YOaDmZG4QcEdZA4hG9TIhYwRhO0hWZnvWsdYLb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pqMOGNuSwVDlkvEV6tl4i2hKw4hKg3bvVnKcZWZUXUGSpomy2TKkNcrteoDHLwysbGua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CUdkvCWIMgoNcBiV2hZBblaFJiUKbzHNbS2lBcVZyuVFScKgZfwsLe7hbtu+ixO2jpzW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lno3rJbJUvsBuWJ27JWYSV4aLiwleErU0Ac8oWFtgttXqrxSvFci81HID1W9TEqcC2BC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YszcrUW0rklZWWKLAJzioa3uck1vAJmgWyVgVLk8gzZOPAKZ1kIKnH6q5WKVHAIcyVJ0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dOJ5soDXIHc13uqIc4CyxNreSk1QiA8ErWsCFtypl3ovi9Fk5bLl2jQR1VqR6q1Mungv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wiCFgDcW9R2QBQe9sYvfhsxK27rA8wsyryocHNhXlBkzT48FxaUHALZWwthXusdLdmsh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WNWyFLBdYKgsVkFZghWaFcNRaWgL/u6xNWqrq7lO5drR+ih1nqFdZ6NSzwuzqbSg20XG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dm4qWmy56LZKHZLUWa2ltLNQXLHuWau5bS2iiXuMBfl74AzKFgtlawChmaEhH8RsEXnd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CDBk3NY97kcSOESsldTNlymPJRE6IOjVR/NZAxtFa3djnCg5KzZCvvUYIHFQVA3p54q5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qpNRh81ts9U9wTAX3hbf0W04qpT1rj3VPs81JexQarVeqpbW+iex1YmVBz9wAMymNNMG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YQiD8JVhZbKs1XVlG+ZUDJDRnBKzRjzX5f7aMUbJ9+1ZWXaDzX5xmrmVrIm0oohGnUyR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QbtKxs2Sg4KQpbmtdTNl2tPzXZvN9yhEaL2WGRO5X8wsbEFIUFQu1or8wV1bRMLE0Q9d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Vs1heFgqXprG24UqFyVu5iPkuuagZd3sWfq08u72vBYnHWVrQgroLC3JtggOGi+jJF53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WUuVtESnHfCc/wAkCrYQFthXqNV6jVTawyAmjG2yMVFGJxXxLZcthyLmNxFbAW5bQXiB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ge0gHcrvK1nOQu+63nzW8eacBuTHOaCStlkdENRqs0Jw3G49y+u7oEdxWtmuSsiFUO4n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atdushKz1V8ybfLVXHRraMRJhaokoOCAF0IyWZK5prxushfWbZOpvu9w9+48AtRFr7yr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OBZKVjG0M1gddzfqEI0StZycxy1st6tv0SGyr2ULGzZ/haxhwWa3K8QpCttjJXy3hZiE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StoLHRKnIoOaVnpxMkPWGpmrNWyrNWysLmqDdqlumNMnJchkvzHul2/csTsz3wxnmVhb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aRLbu3LE4xCu9Q0retly2HLAGkIvazErMAXwqMS8ReIg2o/EhrlvJXqOUYnIkyslks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ENCs1bk60E2TihfRhJurJ3FMbyTY3BS5S5TC4KX5pypz+FYuKsPNZFY27TfcBoTm8Cjq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mEZ3+4j4OCxTIzU7kG30MdwsqjPNSpzKuFewUHJS3IrC67f4UtOaiy1i1TLZTmFwuiHZ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vKgUyvDKH2ZBCDMOI7l4StSXhqDTWwg+IUsiFmFMrNZqTBKwYsK8QrxCvEK8QqC8q+XF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tlbZW2US06yDauWjK6u1bKyssdPZVhDuCuFbLRrBWs5dnV7uF4ssTLtUsz4aMtGysDfN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srLQMWQWSyKsxZBQM1ie4KVnBK2yruKzKzK3rDTyyCyV2qzVYBblJRPEoNUq6spNlY8y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aLZKQLp7uUJ7/JZq6MaBJuqbfNN5rqslicM1LvRZFRzAUCyjOFzQlAjendNAB3BCBqrJ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sgiePfxBVNaJW21CKgW39FapJV336JuEyA3P3LQ1khbIC+FZtRxwRmpp7RV3rxQvFXjLx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PMKHOIIV6hW2VtulbTlG5MrN2H/z79h5qyvnoD25fwg71VldXKsnNKLH5b0Y8lraA6VI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7bH1V8tGAqNyIcuSDmXBU70VGSsFjYNZdlUNtxUzog5aCHZLtaJ1VO/eFC1Vz0cHLs6q5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C7Slsq1n8NOBu276LE7Pu5IU2Ac1jcLbllpc47lhoMhTUdMLEdlqsO5ZfmdZF/orocFF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Tuar5rksIy0QBKMC7rJzz0VkJRQUAJjPNMHmrKJnRyUpw4aqDUEbhXewK7mraC7R+zMq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sep7JxIWxUTh2TrqFGFq3LxAF4gTO1fiHuXsdMASrz6rZWwF4YUYB6Km9oiLe5pt+LCg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H4Sg7iuCMKd6yTrLC75UBhkcdAGiViGbVV9ndnm3vtY1FrdnMd8A7rqwRGFSi1Frssis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dVjZmF2bsxlotmtbRuQqU8liZYqHZqQY0apUHa3Isfs70IyKM5KQs1fJdozzXZ1NrdzW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FY6eysQzUHRYrms7rs6uXFZrNWKvoxUTGgvduRe7vF+/co3nMoAZdwgKGnWfZNY3MqBo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NG5DnpgW0OduyCHE3V9GqWwoLgtpqDW5NTWl2SzUiVslWYV4ZUx5LwlZgWTQoLmiVeov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ctZ5WZUQ4q4zT3YRYK+4LII4QEZWqFkqiYOakqdyKkFPAzF/c1OiNtA3ypv0QwZJ3VQe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FbNARKuIIUGxKkfEFbMIh6hWNldYYWIb01w3hNBU6IRG5fKU6szw3X72M5b05wy7+Lkg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YxmM1gOYy0GbqwCE5rMIPpmxWIZ71mEcTwtsLaCwucIR3tUgqcR7gLdpYH3G5ZLJbK2F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UFunNQ64KxDJYmuV3La0Z3V81D8lIKvoyWWjB8IVu8fwtsFiO07Tms7LknPPQI1HHkFt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FgiUX4ZjJWpLw1sBbluUudnZBq2yrvctorMreieCvkFktkLZC2Vknui4CxHdo5aJ0VH8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JQDAI3p877J5RdKEIyPJZQhhN0VTVxKsgDkoGh3A374pszKwjgrKUJ3aIFk4KfjJzRDs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1tBxCChZNdwT2+aMKNyN1BuplAyLFFjzHBXK2vot6MT6Lf6IOYUKJ3dy21oGH4h7g8k6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LaCguCG5BwevEV6qntF4i21gfIG9TiJC3o52W8rejGawVRY5LZWytlbKyWKn5rs3i+4r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2bP8LC7bCjRChQ7IrEy9MoPZoup0YXKDdqxBW0Qv/8QAKxABAAICAQMDBAMB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IKGxwdHh8PEwUEBg/9oACAEBAAE/ISBgy4vSxNAy6DUIbKwCXC5kWzxNw7I1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bHLO8k8IavUYij6YxuPYnfo+kYvyD5udc094nU2rwRv2QDMB/wCgSCurmJ8Q2nr6Bjeo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v7E+h+D9WQ857EXLB6yFW6oMd9IZV/p5ndyfeHyb7v7nYGc+qX2zDI//AIBglb8gK+8Z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rwjrOCK/aOa7R4qHjpL4Q1GLlKuMxC14miyIx0q5kvCA+WHHoRnyTHxS1zaTFQVHUFvt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sLx0lh5GpmVbywTd1mZZbtm93RVzFiphXiG9TL07TtMFiTUqEZfokSGJAYXC5cPRspyX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i5uB4lc7/k1Fn8/tgj3+eyw2HjSF7IIdxfYlgR9ARpK5OcxgdOnwynNntMFL3/UtPVfe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GBfN0lC8UxEQHbnUCY8NkyphYYnQJ9BzePq3/wC7nwhnxSRH8B8lQYKnZ29A4nSVn+a/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yHoMf1D/AO+S4WDf7nSF1Pt0JkPofyjgeJzLXmXDiF4IGczZm54vEFzdoxAgdBGmBl9i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GCqJi4jD0Oz0BVmUQcT2V0d2Hz1zA45PKVdxgK90ZYbHMvQaGTQjygg4OvRWYY9DPoZl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3D6j6Ip3GH0fzwobydaUtuZLqYCOjHFpl7O/iCA06Ibs6y+N/BSpTqQ2W5YFv+m+3oM+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VHvevjna78EqsY15vZ/u8wHaWK9oynauGg7QXKdYj5RC6zqMB31o9tOkMdKAarvUShye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aE9+1U6h++ZmY5iczhcv8TAoW34TD8cXvNny+IK6L8Etb+1coz2QC7vN7E8As7GGeU/3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TQFsyZtJseIr8KdZui9AGiLKNvbAxNpXEbqPNIuBUGUALhdvWZuIYAcS6KgwImeAyy6z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oYhxcvSRB0tvaC7zmOib0QOGOZlhrR2ILtsxB5JgxFbRVVQtQQg3FB4nmWXXpv08TU2So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yWgPoNnEy4nTcyxl5Ls/xEYU8d5mDcy907ws7NQ779Oij8uID3JEWXWp40X4etrHUvCd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0gILcOpYGL+d6wxxi9pnxf6gAvhTLYamaOKGY2BUg2Vd3/5LsdiV50lQrLYX4m72RnTW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7Yg0/tank/ni4K7q/iXWTiYU6fvZnwBj/wDdJRDeEV9E9yJsVEo0KBVdIbqaQ5LnE5Zz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o5Zi0M4iY3ufjsWvfN7B5YUWTTHo92WuVTc8elDjQ+8e8dUTInmQd4DYlHQhnuZhG1vc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0x1Ddm5dRcS/iEyTF9/Qiw1CL0i6y/pesctUonYiHYmOkoyq6wSOArLhOZ5jsVGd4LKL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JZBC4Z8yo1Z+8bib0h69AYPTNKYT3GO8KOpy2EfSjb3V42T5sxifM1HXoHlKNK7wMW4e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AD9HJ3/V9gRdj+1nZ3yNTe6CeIsjdII8yzyn8yomxj2bi4fAfidw+gz66/apSIP/AOM/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C60Gx2rh8EHetW/b8zI/0xNzFZ1fQWYLu7nFgWBMs+jStQBMGtsCx0lFX0le5YKxEvBN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uhoge6ag6LKre2N4NwLX2malxaIrt4uGsF5wdWKk6PzBmVlMyxaxxBh5nDAxmb8QYZyg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oIkwwzTF6H0KldQIZnJcJq0Dn+YfgnlBgLsEo/dBDfqvNv8Avmk8CVNMypDJ7HMd+p9C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uCKhw1FHEweEyVf8Jhl4g7yYqs+Ja+AjKkWHmXFqmrWTjCPyRpsva51K+XP75inW5zBHX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vHd38gwwX4wlHR32jRuqfxAKUfqhDw0veXSNq+4kxHIfszTMl/4I8lsj/wDd4ApcVf8A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FF+MEH+3SE4vQWUz5uGll7dIRvpHgmVvTEA14JecajwIZmWLzNeZnLlwTl2mmLHvHdQw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d2zKPv4ItgtlvEXCZupjPU1/KFj2mImkzoMJcuE6mGtQ3cUMVA5hgehZOIlxgeh2iwYt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B+qydafuXcYZprkfeLsDpS1RVzolRcHJ6f8AKZMrQWQa1hkV0lBfgbBT6i5cMonEf8AyX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l/OU7SzwUjBPM8wlT6M2xEcJZluxqZ2A4dPWiZKMuO8/586FPDmOl84Br3AZ0/cmm8uw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ax/ZBrXs23Atvq+5PYJ+Jtf5ifikdv18mMLtFH2jsR2dX5Ev8v8A8sJX/wCFODz2l6i6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aI1WXvbM2/2xDVy30OpWbcGqiFpXCHE2OZ0qBXnDV8S6moFw3NFHGIYLYv3g26wyPMrb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Evc5jlWV9yFnlY+j+pBhXLMJtpeTHYg0a5ictTQ/0TIPTEuiFmJaoZxTDAtxzKY68QYw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PSukdw163cuJEhzFBh6kpDlFZDFg6QEuc8NRb3Xd9oGWhTaE7RgusRusOzMcgY+7Me2t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S82Xh8IG5/wAf6OZMBKkeQvicYQv5ibs6Jtzc7iSodZ7SwqmHVYdUIuVWoFDOrWD5PXX7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Jn/WoNfxN32T/OofQff/AMTG3c/HosM64X5hd+U+8zD/ABVH2A/mO07f/KPV/wDcZlly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Y2+n9n4gZ5c7Bn/D2iqsNpxHQETddanH8y2YdOkKzjRU2OkKEvEKNalkKOOsLS8Q+EXS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M+wjo7sueUvGeIlzzB46XiWMqqU22Rdmf4mWKKTPwItZQz5g9I6a5lhU2Osp0gzD047w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O85jvE1NxgmCK+qjD1IVO39mABSuEoVxa2uv3hfl8L7mWEdsnCZqBzcVrE06omAZ8JEQ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G9YCPcg6dHSGg+guCeyTP5onlhgBfZFQ2fvzP2mmoqpFRwzYGkPvK1In/BhzUgLZCA3O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/RBZzT7M87P3LPxBUAvuhOoYrL3eRV0iXrB/UEQMU7nYFH3J7h/mZh/gYOD3TuR/80/+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FbXaTj1n4dv2+82kZf66mBECcQawYcQWoval/wCGpaliYDPWYjhwEumeYbA5l/M/Bgxn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M30i/iKp0J1M2PsS4HDCsHrUuNdisSEMDcdqNLZMnXvCU+WekAIdMEcfDcor2lFHjcwi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OVhc4jRnmVRmXRUNs0y0rj0WbcxJcuo79VB2MyQkJpgjZDu9DEsTsY9teIKEFKTgaiyx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rqGZ2ZbJoOE/uayL4nWzylhbx89l8S0C7MqcLUnRZTp1PmcejBiOjrzD1Cj8IVURWdDP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ZBw9SUB3gDOIqpbboQ1NMgeEdDN0dUmAc80nmvZIFZ4HnuOBK9yrwvfOvTyQbXyQXXzSr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E3Vh9psovbP9h2/U/wBXLf7ho9VjF4G6vSVdOPjEuUw9iH2mfgl+7P8A7ZM/ZVHaPTcM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pnKQxdBGFXFCLRxNzQHrFfGbQ63DmdX0gPiY3hqbmn5iiaV3NnLrpKD3Qu8TFonzTVnU0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dTiNqVPBmJiu8/36pceDLIGruCwhrnI+CXB0qYsWEOIoTB1huejFkTuj0TCC7e8ES5Wo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sQh5wei47yrZhyZm4+jJcwVyS8wgyh2Sj8DCmDUMxhJ5n6nQg37wYoYtvKLrckO4BX3A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Oz8mT4bPclocmJj3DOri9l3/AD6PpfD5ryzFkqUgGvfk5gbgQfvLf6eV9qnvKMPNEBw4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EEC2UUxoXPtI/gfQ7Qfaf8OBQKFP3iXbAPYWUdNXTY6qX9kfeMZfuPBegz1J9wPvH4T8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uVH5T7z7qpjXpieHY/8Amcf+5Rl1G46OKnjMoJZJd6wiVna6FmEE8eCYh0J9/wDENTGT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nmFEWRy7EwOhmKfEOHvGf2lC3X48ExK0RXM29AcM5grEw/KbEVzF8Ko9TmXo4lt5Xygy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oDHEy4+/WF1ol+fiXSG+Y2kOJejSmefTXHlT3hg6zpNJfoDFkq2GnM2ZVzTUGoMFwv0dz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hCHpfDMcu3SbRyX8y06jHeXQmxLa3pNjY8AlkoZ4m03wODtOl7Uu7/DLk7PKL2BTnQ9w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G5d5EGV3SqVkbJilfENdAHzg/Z+0v9yUr1IEp2lEgdUGvKI9i/4yrc5Z9rB8Z9Wz3ZuP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SjdJf6VuaH/KnVA6OpBTdqCDQTUF9nfknat/d/SYCcJNdEpb0H/6h6n/AOB/9s0UFE2f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GWNsFPwNRIOpSoDQp+KQxyQ9pR3LmjjM4dbgZrxDLrbPzRaL9JQXtyzIjiIwgrm8R4lBH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zhjuai7Jm+5LBfFZ8Q5Y6X+poO5SgXlKAVv7oI4HbEMdYaVxLMUXK1UVF81KeKICXNpb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rOMQW86g4hOYp4inEv05lQviZMcw1HtAUiUo8TpTMpxUIQ9RmwnXL8T+pYmqsJ9u4TyT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MBOwpjaYa9z+phDjQYN7rMo/+BXpzGC0dlYTJ2Z7+I9DlLSRyVHLNDZcDjM2H8Sj0IW0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veZ1J7ZT1eIUkjtC6LVH0zEePpZ8XP3j9xfiZm3m9ma06rMz3lov8VBR5EF+MgQVvod4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Kz9QCH/juY9yvsnvm/8A9Z9D/wCz/wCpKecUFSF2nUvR7oqS34Pmcmw+KTplT3Z+5QHE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pAtA+RmjOLmQWIivEc+2WXedSqrAsVzL3/oxDbqFrTCZ+KcvoXuVeCph21NqFYzMrrkr+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57sQCrgghlk5iqhu5r13Edc8S+CBa1aYYOTE3HQx8QIzO5cFYnaZqGoDCEG/may8R1F6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neV60/cgxLSmDfpKZcH0gw6kEefSniYRaPz4hKuZczi5k5Ee/gbPZDqmls5neCPMGIgP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Xex1RPnxH1OGWbyQfI1ysoa/TrXeDrRUTIuz+0Grw3WfmWJgs27fYyvQpsJ2Uem/MpFO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5KuaMeqd4941NweYV0RfE/adLrPcf7mHylWcwt90vaKx/CbXXHzKCdZ7iVHWD/Myzd/z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vrA/n/4df+J/7Id0LjWeieJjBboOs0WAK4tH8wgCgwJ5xdtO9SzRBcXaEvvNV65gB33O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jANHiDuBjPMWYL3HCWDauwU7Wyz8tJQjhT74uY8CEupQB5l7BeqVA4qXK+IUI8RyGc0M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68RAuiRaN/xE4K6PeW7c7jnVcRUlhgq5irrmIGSLiobmT0l5mEWB6xYRyqOpzmd07Zyj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5qVVek5lSsTL8KAdMtbJYhe/zNCQ4dSbFabqzNlw1F/gZk9Lc/xcpDdj2S5/q8zPoFg6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ASxOdToyvlYCiHJpFkSmuMLCCda9PDP4+pnAlfR9hMB7WanLr4sH8zoQ/ch9rSdjP2Te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Q8Zh97NMJ2hicvzJ4Kj9SrM6OYV9tD4R+5/+o/8AOv8A8qbx1mAP5Eofl50Hz+ICa0fM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aT/ZBOwNnpNA6DCwvCu8NBMjHC6yg9WUSddxYTa8HUC164mNP+cE8cWw1GLXPAaIPdsG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yrZ13la4/US6KxZADOXfmZI7GEAuPGXiOyFn5j2dG4lvQq4r4idIgItInIL1MJOf2lcO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myYYh49OJxGm/QECoN36EuFLB0iATT6X0bIyszuo3COYDBh6EGIb5HmBg0LJTeUd7HHz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0x2eIPvh8oyn+99TP+L+YapVtzLW/t8w9e2ecBAeAHXZLe7ZRcPiKNFSU5d+0VLwr2Uz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19P2Mx8Mg/wCv5j7kdPsqKDxzaaQzZ/xU7OI1T7EGH/Mp37U7I/z+Z20+0JvwvyS+9VPt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DK7GzrBrmFoH8FrA/wB1nUEHVSnfd/tDn5Jb9iTl74YXpZ4G42Bb2ywczTvU6+XUaWpd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Fm3LKUbH7zI7Q/PDpPwQZRl60Lx+4vjUENZojFbUhq1c3KUTrCVb/KIxmLx3lk6QHo6X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siDvCzZ6a7xJ1g46zFDU6TDLDatn/cUcpBOXoahsqBjWmaZuXULXmL3pivcYyl6mvQWT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gLwcMaaZ5U6pUEdehNnfiXX/AIGSbWilhX7jNB7QirTiZA4DtNXtnuSl6ae4JQrofMwf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NnD1PRglfTbHnFw4hGE3YsSsTgBfAlpUY1CM0M3UxKeX3lWz6Nx2HtBD/qTqk8w/tINo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2Qn7OSQtEFKHuy9RcbPiPLDNnkxE2pTC/px8iCt0X8M/I/KZ+f8AUpv4L/PiGv1v8vp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t/8AYJBrFQgnanQlrN/YRNbHtpJwP8OY2UR8pUDlg8zrU6meerxK7poTL7mO+swNr3AB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SxT8rxH2MEaZ1/EqL/d+iYnz6a2umoUVxMfBKFzjkivFjK+JhNYiXoa3KKTIMDwBAZcZ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ygRnrtEFBjRLFB3tlTY/AlxOKqMohRomoluBHvxCnKGCJ7eg1vfqG1Je0iblfEWIU3B9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ULzz6XhzxEgxNPVVK3LrQ7QH3g3WnowiHyvciIhEJLqH0J3iVQ9MnLAqvSITVlhH5Sz9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lZ5nILicwC/j/K9vXKcfeYU47pSZe0MMFcyy17YWX5U3wdyqk0g8LOylPE79Klen4so7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Oh8iIMe8hsrYVB/s7msrTMQgK6p/aPuyfdn+e6mI8sCLAdnaF2wqT0X7U/cw7yTPqLfE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9/j/AHzB4PpDZR8vLt+IiVYBXSFYvOsMkeaZkTLmurAGdE/JlimzBwmiYQ2wKEyZCggV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U0ODHeZRGudNFXGat5Ske0/YZjWN44hxNKj66iJLwL3YY7UDkDcxh4EKnHOo7C0aTJptb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fEyN0thrNi8TUeX5hbLeXrNJ4lS7sSkLsxPNnprLzmZq5nEDvOvSbv0vMvMrM3lgmo7r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Tb0SY5p9BmPPoQgzDRHvuUSN6CeSMvTkH5IrPMOh6zCq9jc65oW4NszwcMu7r+5g/wDi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7IFjBX7f9fn0fS+ECekPV039EyFbsnBi23qeHb3jp/ZyY/LL/AA+/0/4e0Pp+2mBe8+N+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CYk2d5KfxA91/IzpgvuJ8T0o7PfO5avk/hNU6fwzj6L7TMeJ3QL9v/r2BXRmdDMPKazn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P6lUulftNz2miB8ZElTey5hlLEyxt0ioiace0ub0cS1OZihAxPmDAcywXP5egCy8Vr9p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08StyrzmJrbc27xycdwDUsTQUx1eJVN13KKNhgDTLVfygpsW0jpWZcTEcXGXvmdBLmBU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VHcc9IZz3BEVb+UV0PvFvfKYbqSq1F5IuMGZxnEAvcHJU6IYIFNzV3KxNGEutCHaDcMs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hCQYi7IJS56xLLmoMPQhYqg7yk6Gn7IRGksgVY3zOYfWb5eIYtyPRcQ2vZ+4v9/TLH5+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b855Umz/ACeq4eszFxiUjIh6PW5XTdxiGzj5TDdj7pmDqhfQ/wAvZ+rMvEw72J8Zv7pR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onW/+QqY+fzCQlpX0Z2hZ+4Soeh5IVSLtOxv3FROrK/KOvbQ0J0Uls6U+Mfr/wCvWHRR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xMsRruuZgrob7QVXBRPLOu9XtHppgm6G+4Y+CDgG7ucurgmcJk3iBnvLBjc40jEeQXtl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7TPfpf4cyv65xiXWUB20Wi110h5BuEzkiQLa3lSjdGo5dNlwDZy4IPAZXsYCHBV/xF4w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HeDYcFB0JQhv9syDkZcIpeYaWcx3mDn0qr0ElOsqiMvIkWyMesdE+z07CEjrIrCafTFQ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Zu4CA9L9CEHk2QDLX6YHPBL1bKO3sRxqoL0Sd4K3movsqheGVeEwfIT/AFhs/wAav+eg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93Xcte708MwvXtMNiL+Uyw7Zxs+zOt8pKtnPXR5RKTrF57QbXzyjpPo1f4zNb6Mo6lPh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i8KIG3qBJRy5cXTH6/cBnRt+SFhdv5nXKj3ymfrc+0KugRmAd8sr1D7/AN//ACj/ANCA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hlWF0V35R+JSzulG31r8f0zI9WR3OaYYNZ36xZ+UXhRVxlB+2PeVQT8Q2+7iBj5dymWs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+J2/Ux+j/cTu9p8STUtW6ZVPRZ8RwOBfmUvoDEB8gygwF3DdIU8xLc5y8JuitQ5jypZr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ss34HLKcOeYJS+ckRlapA7VlOiADAFqMrG4hyaam2cYl3Bq0UUO8dwLYe0NTKxrcS/Ep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x3hR1F79eTriEStB+EdGyxjMCgt8wLkbvb0PVQlc9G/bmeaMl4vzZFQihTbLwNIQvJa/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V44lFe1kvSRr/PmY2rWTxK31htQ+cuVVCsKpiKp191KY3l5E6xKeRA85f57P29KlTHww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wspwHvluPnJSyusHWfJnWJT3kfYTV6pOz7Dj6l+IPdf5gtBstMqdCqH3f7S7Ne2Q/wAU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E8Xv9j1foP8A4R6kqV/4DrguIgxHPNDXA9rMRgwvx95v3y9O6PmpkLFXumRErgKPSw6l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wwZYV64gVl1xBmBWWmHVmetu16sGwzUuLlpXU2mv/GJv8TKQwPN4lDzhzGoYOsaLFVlh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4y91wNAATMqAMofMZs3iFT258Ti+0fWKVfQjjTVUS5TywQJGsXRKwOPylt2atfqXUyqD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4Ye0o3KtTFNS2qC3ojxU1qLEXmPIm8QnR1OM+nMvMXPaG1jL3enEzlkMXKhxUujeC9Qr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UOsKhw3ODslRcPf0gefWphMlyk2KPaFd3EwBnWSVRreafE4SL5oSoqztpOnf7zxUfeXv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8cegsZtllXZj0V59sLTjZ2jb2ZhEIxdBQ+yJn1y/xalfUTg6MTtsR7VMKzw47zb4zyZ/a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33mKo6DhfXKChyer3ixOG/adDr14t/qCnbiOzqPs1Pa4/n1f/AJJ6P/hlPJRHZtFvmNep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RLnu1/eX/im0AV+UXVazOk3ZQ1XlOPZRoAxMmtrNaM6n5YZf3C0G1qMQa9HD5PQMH+K9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MSVfeDJwAv6mWjyzYeLeJV8ceJZZ1faWcXZHN8rh6HE62MFyyjW0B3qTQXTMGrkI6kXs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pg7xN9jaw02gvkFNDrNkdwWgJCjsR8oRzKzmNJqNgsx8s+g5myViajHepLUZNwWDmK1M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BsbejMxiwG4TuGvPc9JhrMBNUJXK8w6aQe9nUzOyY9V3tH9FTvf05gAhuuW1cdaLH1n+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/Dn0dQX8KIllsFvVOfcpjdwPmEnQX8v+fM8znLLjuOsUx7RiAQc4vD/mBakW4dpYvI6q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1dOy/P1a3ZDBdSUT0/nEaN4B95QXUE7w0/iDCf4Y57o/M7oD4T+Ya/w7gv8A1zM+vT8S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28fml5f9blD/AMWf/MIf+BKBeKvf/XO5nFzZge2/AwNWR4JOJbSPxNDUm36b+ZmXc2jH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Bnlgrda1LaDrOTB4aYjY3dylDmNc7czEdPzT7iczLzPw+jDEtWfcCxI0Lt94wW8bjZB3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ALGBbP5mIHFamQo3ZAp3YxVbdzJb0fMutyaicX8jMgKtXmUXG2yWZdfFELHNfHeEoFYr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L6O8NMrmGeIV0lBBtgXuaX6IeGBLukY6hA3LcGokfQdVFeNYEWncJsijMwV0S8MTkbnR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ZTxDVGiGbJBz2nMFJS3Aj8bM88pl1NKdoVLTiX04jgDI6ScEtYcFXvE0VhPaykSsNbPE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7jB3Nv8ACKpV4Euz/b/PtLf0149/z7w4maZMlwMDvBUyLu/hDfH+1FqwWhAbJsDd4+4+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7pmXZ090p37QnUn1j9866nk9AqYz39mYL7QIf8hzHY6PyJy8hHa37z9Sq7kx7ZmZ3w7Q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7XP9neWYun4mXdf7mKv1EYdJ+R/U8qs+3/zSP1gtyJ5iMnmeiBQ1hnXvKn29GBoNkQao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5jFFUGSBcVlJQB7Tp3iUNS4fN5QW8DfidDlmd8zDwvzPuoZjW/3DNE0tY6Rq67GJe4c5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3lmKXp4iqq3dxgclzmPWUNsCPjoz2ImfIV4hNjSjsRaNapY1Qy/AnADk6xbb/bMGsv8A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D0vBAj2EGIJyzHkpxLLPErFxv2hqBi1mL29L6waZn1IaeItziHmDncH4mGpebfEpp39Ig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c1C8WevSJF1cVuEOahmEFzvSfmE2lkCsS7O8PU4OTvDq12Yzgm/tzGVMgEhfwW6XkmGK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5hzf9uItrk6ZtfP5hG8NSyNvHeXW3+L/AI/HpDCnJHkdJWxeGHgwC8r2YhsX7moP48Z/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po6EMaBtddo7Puls8SGy5XXuDtevnaR8Vssd5bowHwj+0BboEy7UNxbtNBzNnbT8Tpz8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h9mv3Fmv/miP1Etvy+EsW4K+ZW40Pjv7zOxaA6yq3kj5f8xllildlgXMysqx9BhLC+Y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4JfYuUCZXZMwH8Ux3USj3pVf67n3kIft/iVz1sZeyGV7cwAg2I+IBvFoEQlarf8A2Hsf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bRMI72sxPapdq1YpYztM/PSK/Ip8zzQcSxuFxaFisx1ddexLJegIK7Dg5ekdLi3ohV3x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BxLBricwZmK9Mt9L9dkyq4nB36Xv0GDiW8QGisxxu4li8TLVwTJGI1+ZNVXKGKXFzigz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pizMvmUNg8YjKziLMuoPoRQsOiBnBVHiUQL39e3xHXZwirjFeCfGftjbRCmmP7z78/z7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IvFH+fmX0sKeGay9x1HmbzmBMMbl5HR7r7n8XMHzGBXU8+v+x3+r7aD2mIBOkgRFpXw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qbPzEDoLPJGawb7k1u/7TvXn4ggoKLNIFDov39AZa7h/cunhGGj/APbf/ufWTgEVgSnY+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/dBk8n5kryV/lLpONNlQ59H0syH/ADEaJlTeWZdsNofeZj3Q6UMZdKYlwekMfkfn0Crz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8vBHkSkL2jm9L35hy9sTJvLgvSz1bmTVauXrXBglSs3VTPJwsY4dRf5mpXF/ygRDxiVF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xzNUyaO8KR8vTtEMNroES+x17wNMmiHSpu+sVuoFKJxE900xMN+hErjGnxGDEwezFpt7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5XBqLVAtsYuwM6IA5jjUHGxaOnedHOVMWzY6iYZIQqkcGYpAEFJwib9SkhGrm0L7iDG4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+gTeUinPmXcy8F3r+JYGt3ZbKPnpjhUIKwgezLrrjMPLTIivfMewO6hLR18SmForrId4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rKbrHEbGhs8kpup96gTW759Az8N9vq/xu013y5mjn7zKO5b9obHp+k9w/KSw9Uv3S3tc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lJa1fCyjTVUGY29waaqk0puh+pczQ/SAoGKiteo//WS//wAB9NSoF9Q+SNZ25jwRN/D+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lB9Q8yuFN+RfEVZw/eBZPh6qLH8P8RKHeW02zJRxUQtfUzIe6bMp8J+s7UwHzJ/tdY/m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yZgscwjdbi8GiIi1N2sAZeEcjSGnWLQU0a4IpDh+8xJyr35ZcbKdxxWkthQdFPsgw6i/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0wKwH+uFoddD9zUFGN36zOrf3WUSr9sJax5wOxDZnFqOqc+2Jh5JZ4luqmiO+/X0DCqhi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os0uAD0OK9N+lxBGhhOr2lXnmpVAE5IMha16IUyCax2jjrBkYnt2dZUzc3cpAFD3E6wF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l9ZefQhFFY+UD9oEPJD+cnCbWprMaeO4OpfMwIdH/EDq3jS6cJRqlhrrCVwNf55qUIhm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fEYAtzMhQJWl/ss6QwmLU57J038Tt3zFf0JhwvRiQqWzfeYHgyvrKH4Z4kp9p9w/aXy2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BSWV41Lwbp5gVCzr2mYdBftLX1UqtofuzH9E+8bpX/NT9EIAAaMf/MPSvQ9Klka6L6eJ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PvAToce899C+ITHk+Aj9207i9DCxmQdk/CHnMKHc5ZlfuIlczP5n4n+E8Q158/2es+4j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Ep4CcuriW218k0VqybEV0TBrOIVnEcEagM5TlZ7eWGqFdbesEFHFB1nUi1UtUOgz3mIv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tfqI2wCtek30HDs7wFrwcJcPGf4R2hnUYZI8qnBNy0MTvgzZL6Sw9LzCOY0F+5KpgszO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OPQMZeCUuLlpPCOLWOszBhgs7zl2uesf94amYpcJQ2AYplcA0uI1pZpjmBxLC+YHl7M0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HxCFBlo6ZeJ+OuYwqDwWZYxaGxrEdqx0l24n3mDiZZ5CYj6jzA2D7UzEKPYTN7S+0vA/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mrribJ2/Rk/+YPoPQX2/3ixOE/aPbACr8/qcvRnx42BLpL8u1Mn1GD/LtN8kdKuvE4On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+fzPyf8AzSEIfQhF0emIMBqlGgHL4ufq8gh8E7uJmK8HgQLTqPa4UameyWYMk74p1Rl7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Mqv8RukNyiHcTlvUN/58TE/xgn3mYeH9ZgJYuHMSmdH2mw7o2BUFX2wTta4g1WypUbxW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FWmTcK3gF9kvwwX4JiboeIAF5vaFKUzUOo1Kus07sADMYsOKMvSIXDDidJkNOyIAcTH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CqxxFvGZVmX2inBEj6K8jrGawWQK/QipTC7zKobYmCVBXcCWh54VGrTf7gVGZoBwDBat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F5GNqFNMDpWuh6UE6dwfJMaRKlXMxcTKHRg53XmdeEB40+JRtgWXfeIbP5UABu0fvoQL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ouZmtezxNc5PZlgOD3T/AD4gljJotfwlOpEbW6phYEycV/R+d9X2X8sXsfhihbR8ZQE0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ThawfC1PArJqRy7YzBVs+YKdc4bfcQ+b/gR0Bqg95q/+If8AiQh6HrYR408G28zbWed0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sQwcIT8ywVuGAvAXfzLd/olzaxZYwzUYRAgafaNWrJhDb0PpZup+KcNGJ1Due0yfdQi/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tbtgaaHHWAtygY9o+DFZekdcm5TJmz8SlMZqHOx2iyjoioLwQGbBYVMw7K+82BV46wmn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1C9re/4mNU/EgU1y0dozZkYDv1hTY5Xulmv151YcfymAGtu7L0e0s03qc5f6hQ1c2hpi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TcejM73QeWpRmZeqp4lYbmKgliupjPEUj2ByiLfG0rJM15DdkvU2eU6iFImajtLFjrkM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dIbLTMy0jFLpuY6Z3h9Cw0PvEdQOZEy5jb9ShRu5qABDLfWXwdl7k6JKzo8wFwsDfjMU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9qFid7GL018soGxMcrz/AFP+jOr8Yp3HvP2nVpB/wzq0b7wbXzQDpPo/2u8JfcS8vLF8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QgyB/qxuB1+aUxg+8fyzs+IsQrVm0cQTyD8J2N84mn/5R6n0D1qhwyR5Lv8AiNsOVyv7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33RE4B8cwRXlS3CxPGWxw9FkKeWicQnl1Y1RuszFHEMEaInB8oM2dNzFu3o9Wxou84Lf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P45Q9DMFAetSkXoPOINBj3RUqx6psyauIKcNHmDXC6z+YEHDpKGGTgvB1mHMpRCKhh8n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oK7XTr0jlO+T2Ji01Sj9x2HrWeZiFTvwTcyGhB5ousTHuTJkndiXbccIu0zNGuZv0qdqv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K1OyeZjmYjMLUKPTo/Mr03uXT+okyAh14wY15UYfHSIhMBGhbZvpMjWr5ZdWVGHWNm54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xxadfTje8TEyKMMxbwnEt6xXFPkg3n+CptJ00cAaGvaHGcFwLEzhW1ATIsG89V+ourZ5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4oVwzpOcly0ll51iIbjM81/zfWNEBNhv8mKb+KKw6FPDAtF7p0PljmhTJ7xWjrnzditM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nCe8zD7S/hjs+z8p3Kz9pm5pCHEF2P2ndofiZd4/mO/BPsSi7gY6/wD5x6noT4AzF5Ok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7xqT7gWL+5FT1+AzgHX5TUwWztwIb8yaPSZMZfu0VcQSl+JZrruOTEMu9RZ5TVLo9U71z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0JMLg6ay9JWwD7yg1C07AsbwxLvIBKKi6Z6ekS6015jR5XkO7US2h9hMmlrGIKh1d/xm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t1fwldWhbGBws10Jk2ul8dWCIpZeHXvMH2mZK6tNRUh1Mjtk69oW19rsSrVY3UvSHUxN5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8sDOZX6xfyTeSt1sTNeuQPwZgt6VaG+sLyECWiKKt81B9fClngYY7gAulzzlLiZg7zSM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keWpWTkbP9EotxqnLEW3BVOANPGYUBaDG2lqiDawL6EFQm2cRdmu6DiCiPMvVGFffnaH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x+B3HMQBLRYywrBY/E0EpFHAQmgu2PHXQoqneDI60V/BiGi3a+H5lfV9pf1brp+CU81y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8pWoMF+88dfhxKUOUfIz8n7nuZ+Ynd0dTmz8zEO8Zdu/3Q/6d4VkpRMDf2hFfv/8Ahn/k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VvgaTYDjjn+6CbQAlwBeR7QsbZ98zL9pDmvpc8kDD0FQdpRAh4L75ZeGbHrAvmYGnUGQ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ytu4wf8AzfonBrCmUEMX6AMVv1Ak1dmWPUcnBA1o4Gpk6xUeO9bnzzj2iT2p947q2o3N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qi3/AJg4Zzjv3m1s5z5mR3o2bUt9iZHQ08IrRf7Zfsbb32m6oV8InaVB1YA0M89IgUTg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4laXbhIWatRtcVrMaNtdBM+wEHLG1Zm0otz8QK5yLeSov2gHImCu+cupNnaHvjoP3B4f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BX1RfqHMPhZ9tjX9xXI2FsrcGqs2M60zNONM6SDxELFjYMRduxTBYKGQdZwFKs6wwsU4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bs6w7D+EemCb9AzzXJEhFnmUcy+8IRyobxhO3CyPeIhl8og+LM6y3ufvVKb+7OmWe64q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6tH4sMtx6TWg8dJ91EgrDHZiDqR6kNeL9WXdJ9kzPwT2P90GZU83Ye2Zyt4c8R0F3Q7w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6/1Pvz8SuBVeO5MBZz+zDzS/Mo2c1+FJ3eT7f/mugU32+mv/AAP/ACPU9QqHdfMqDb92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8JywrJ8Cv1EBZBSecR6IR36CnDi9BAdmD1cKZLeV1ZkXj0zVcahtS5lhuCxOMKTEZ55+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1PD8JZtplhcu1woiOZlcxyHsS13X6IqMpMmDMwD0bitTmiLRsqjT7vaVvNAGZFdfoleW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sipxWwAoxdD9x5QsgTbf2oxMI+CXs0GH9w9/WRlj0vgg82hKe6Bq+05nSFlvpLXIgAVe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RYOesvzScXNe3mv2l3beT8JSbyCatrEfYrh58IZYuIoxUpelSVqGCrzzHILM+8C193wxj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TpEJLp7IQAF7h4gLrEvYm4i2iUhA0RGqswXwOOSHU5ns3L3UmA8xNdXaQRLNR1NFtDZm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KyzQw71w6FRwyTMHh35mbOCG8titMcsayb4/yxDtkRsV8wzM7LWjrp+QxdqyoXRWNC3H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5jWu2oVKY22nQXzj9w4XxQFdLj+s0OhpIl/GfzK8/LnXr5c/vof1SIUEf6kwDsYP93WD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4H+0ekCK7IQN0SaeOSGnpPxlHCwXU9/D7MStbKz8wUQFT9z4Z+P/AMdegThNhb881DNr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yyz1YqA5WHTr70TtUOIuupFvEBFNSlHk9Ata6w9vpP8AzIQhaAjG3j2YidI134j9vtOz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7ZYUF4LxHMvxGo7bLjM4HDDh0AlX+ZE3F8JDPZZhPAxEodXMbdC5QL6y95SZ3ZzPzGzVS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LX9RrVvnxCADmXV4FEHU68sSsLB5z4lPiB5IcuWXfD2ldmE+wlZrn9x4mAfMzY2N92WX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b8svmazb+iWMu7s7S5G034ipha4nMopwZnQVyhvkaVyw2N8unaUpjFYE3Oeb7xZXdMq0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vOBUGr7OILhl1OkyEa8k8yxkgOTNi4t+pVK12uBAmSyo16d495lrGlSpKtkpqArUQZMx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aNEXSvJNjmRRBeM7mVwGHqS7W8PtFAUAKVv+kc4DvhIZoiKerUEsBMLzmMEaMsbiquDf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LQ+G50BJy/b0uDnj0vXrXzOuiw+YMULBOlepZnU4sGa7w8yiy/hh2e8PaOn4OpTOqrXk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IrBdAgYe2hzjuM1DmjioJXQlI2VPSaV/JRZDB3TWM/MNoK6ibgeRAttOavvEf2Iv9ZDA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Q/OE5l0XXSUznp7E3+K3cIIRKI9pGLKZqGhOC549X49IZ18te1Q35b+YFhPyNn/gMH/q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rN+5FsF1mR9eDtzUJawOV36TTG50ItzXCHG8+XuQbqJgN65Li8x+RCCKsSjymyXtnxM8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nAB7nWfoRv7/AEH/AJnoJcLJXtAvSaRgVANnVwfhca01n9whZqw/55l49H8ZhNAFS7TL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Gb4Vv3lkBS3zAIbQqWaqUWvGCUwSzQ1LNGjDPvIxk2n3j9y0KzrtDbgv5mYdWJ0YHcHC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osK97hudJRhv7QZbdX94RtmB2UtfeHkG6H7gPLepbfZgfE8q+xNBkrOxDlXQ7HVnKyxa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sDntKUOpiRnHVY7y3oC1lyxQauHNf5GB6cnglyDfA6sIjR04da1zGpB7lmw5hgXLXCGt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FcEqjTqfeKs2F7wwmsfsmMMAo4Wz8NEd7hkuxak8o/FBmFBTKHCzE1I6alKPfrFw7C8C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vwQaUeo8MMSUO+ktS4yjsl5siPWcn/FDYI6dIIYa94QC3ocV2iSp9mU037JnPS04P5lH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OqQt7H9MxQfQJkMNQQ3oYfmGgXk8XAaohXFfSPuj+7EW1vvLyuCAo0A+yiYX6aKlhzmu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A7nPEo2/MbMnJeyGLrtHG4OgRY/AlS5VWF+JbNNHQQ/rhjv2mcjmCUviahn6iYdh2Ywb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Tc0mYXjZ1g5aFormKcq6vhL9ldSDaOu4OqhOTovJNa4LYIQLyjUyieSIzbymeYyDlRVs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DQT0nzwXXyQ/toU6R8eipUqVKlR2NL2IaRGWPcQpaltA2sRcAnnerqXRDXcc2zpNGbTl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jatNFFdpptjVg6P91iWAeYL6uYl1juHq9peuKqETjEqOFlKpWXmAt7h/7EPU1Vwe9LEq7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Gb3aPlA0oXERZZYkWFR1eZT7SLl2y79Gp/uYFzlY5fQbCh8fmdE2Ok5V7QUpxDR8zhdU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YDCTf4SluamaKmZ8m16TJXHAyvmQ2I7sIlawt5iWCqxKa3/dZkGsVnxLUV7V+ovfPliF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oxszo/Epn0H8JcVwuvacM6OzvHLVGIy2znrPSdLhrUEsLBo9WG1hcmNW5p0i0HbEMNC4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nljR2+UzGEHKxT2uiWf7bhHM53dYrLU/ZG26r+Yr7cYf7dShPDfeYmoqwFq05/BiF6Vr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j8gjaC5q6z3VRdMXHvu0WI2d54ZgKybgEGz7xFl/KEdUaStScAbnNzd4NjlbWgU12ExK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Qu1XqIOkz4tHtDoeKMxzSg4XWiv7R2A6yMFu6aaRGLPu/wARet7MqAO7T95Qc+4Eq2PF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Koa3CVuisuHeLSec2rP3lQ92+MKFa+jMNHymXTLdIVsC4smmC1iAYn/AF5XxfIT8zxF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bAuqSVB0iniEhjMYIaeOWjxRjdDApcvEI7j3ZF94nvO+v1I6gwzivxF4ZaZVS5Tr+6IV6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GXsuBWC8F38MRaL2eV3lRKbDXeUSpp2pQBjGwy67IZ3iMeA6RX/iWUvJS9/+QADvh0Jt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7pMMpdo4xMeL9zXzFQXlzF8MmgtiGY0FoFJhtjUHZODqCZfknLXOWQpUAgdnxnUcsAcW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/aJ60bQvtLfZleTcw6lS2HTpArJe8vxVQmHdD8KSe/Q8QBPf8TMMpoKnVvvmYdSV4prB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8QBglHGK4Z8nz5llOOe3aV/6kIE0Ltxbdkwt5Co9Dl/BNILGmu1P1KSvInadSz3jFv4Z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BimUEH+/WD1jwJ3rX8zMla9C9sax63L7jbcUWAxYmAFLBRDZUt+qHSARWvauALdrFp86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tOXcN+aLYI0GjpcyV6s/xLA7Y7R3OP8ATFXz/wCzwn7YKXjZ/mPC3QX8zCqOaH7lVhY5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rrq7TZXogjjtnL1m2DollTQGYCvZMdpRNT33QqIVYPE4BFhW450driVEms91QeYte+U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/khQnEd38Yj56BFp/2I9AvGUDq/7RaxgtiJj6KW7vXaBftdCJTJezqTGt4FfiUqL0EpVE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hhW3OiDGjBpMTOSnG0mbGHugWTTuyr95lhVTuXHxIchm/5owY9DJ5j3hwjxLxL2F3LIoc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ZvvENtAuX8x+h2GHvNhN95lPLNvxMDQBmqSnL9mjJX3UEfhAcP5/mOI/FBtpo0woR5DLA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+72eHRlhFPSO8l+ImKZyikriAr8RcJBDp2oEWI6JUz1U90QiFprrcOj8kCc+ykIyM8Sj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DSMP7+B6JAPwIFo/M4tPBLcBneD+kSPVOpD9wUDJkWviF8t8sVzuyPvF2sOcFX7QlyXq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MJS5oh9xhxaG1oID5ICr4YYJ1jGbY6H5JlgKFqdMxCmLRZ+ItX0TLb4ia2oswlDDWmye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LFJrH7hqB4zSpREDmKrt3nfQ4ZTswBW2Vep9pmJAdDTBiXzWDslST0CXFnWujOFKxeGv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4xuXTNVcxK7GUKlDfWM+x7uUe3rEF0I7VPaVaY5H2ynfwTkyOZ/EysHmX5j9wZuyc0IfZ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JTcqmoq53qk1A645T3fuln5/djFNWnRH6G0tVwJQi9SYc1O9HrkraWCY/wBshgwStuzK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XS43iBs4qWvDwzR5lNtIes6SvwTXocJcAIDxYVgqC7ITrMultOsK2np+ffEoR3h6z733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OJXhlg1oaF6dpVL5y9YKverz2l8+7+MpkU1dRBoF9jtCyhtOF+YxcGLx37yw6Ne8PhoI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y2dJveMQj2PlG7U4hkeUIbR8Q8QM1hR9iKlwI3ycRcW37o0949mUcLKQw+ZMolf+jHpl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j9iWONgSx8mj/e0t0YR+IMgvPCMPAzULNDlcy4NhF4dIYV8R9I9xNlPeBXkfaG4fGEzn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aXKZoip6E07wWvd7mEosNsFg7YYXdB42ze/ZJTmM7yCFQCNlIe8FyQbP2RGF0HcDHaQF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93zFoXU7GDZjG8xDcEymtvCUy6oa9oYcMZYYbzDN1b1gxUxrGKyajeA5PUyk9w7mNB7z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1ljjibwyy5q2yrLDgjkIGjuPnCzRzN6r7Ql1NdIL2BgalpV8G0vOjWK6Y4ogAmZaA76w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OjcW69x0lZgOIj2w21TzC1kEUbxUenjxqEhobg3H7oO9Xidh8xuJHQXFSJv3nJv5I84v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PtUw7HDLF4VHLMQFY1lIeLw1nicAnMS4ruNWMBZR3L6wDEVSc5iF6zgXNjM14g2haJB+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tZ2QDQDvR4lACAYtLipfIlz7oV5g0rUM2Uw68rKgpVZgjVOcnuJgo15C4jCaOnNLlK90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ayWzRHtq92LgQe5OJ1ijiuSOEI4Dqy2BlqjcqAxF21KCLtxCw4cNM7ar3KLG7RQKgpLn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VFDQ+a3KVI6WQBXDasuuzi8jULbx7YyXiljk/dMVXuXFeSjkAYvbhUCbhTcOinnr6dJWn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Rpp5jhpdrgWHECCiYkVKpVOCOPBu6mDF7DNkAQeW5UQ0JFY1jb8xRFmjjpmAXkomDfRG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JNtEFVbD47zcNVQ/cVVnjbDU91rlg2qxlgOoD4J24qdYt5PldoBkPsTKt1flEHgZs0E6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zuEOEqbqC8MdQa+UExQWxOsKOS+F/wBxDCRXt7sZeJ9KzTsg+9HZ6ueC1nuDfiXW932IS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43fh4S5r2Gt1HtKNKjoeku3EBhanPoHcGZoI4ynCVdIVUCHx0l2e0Rz8veI3qsjxNgbN+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P8K/Muj9SXMA8t3MDHZYd5nUbkqXqguOHSMiiusXuDiAj7bw09lce0MlfR28MB0/yM47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lJWMZctjC1AWMNP0ZgHJwEBF2wfPZntiQBdxdAjqBS5dWLdRsRUhydIalHqOVy04spVO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o/WTfjMGd1+6UOaKLl7bCGXTL7GH79EK7R7cwCSgPA4ZWb4/aK7a+yj4BDqQBXHNK0o6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WO/WJjvLI3Lc8UJboxBuFK3CoXkJfmYLm5dmZi8IFbY16fYalhUs47uZ4Q3EClXqRUk0h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ocOHGTu6TTEkEtdQEBU9SVZfepLuU4bl7W+kvzh3SvKCf0S3PkEpopgjMsYqbqcX55XL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smPCZQQ53R3laijrBRTVFlGEn7MYxDiWpBtQWod8QIkzlnQUzKjUoXR8StOaIRljB0Oo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IuUDT+EzZt0ww4dMxZpR0i3vCFMQzT8w0Y6kWu7D0oW1qDRYuHgHeJ6vTexLbIhgzr5j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lgQ1drhoWjq+KjbdBvK5gNYdbZRVcILU63A1BsOFP4hEOqoOvmAiq9Q8HmY4U8waW1oL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vMQpjTu6Ss3Pqx8zDE+pcb520B1gPUw8nxDBURJcVxLYU1hROkQQvacuAzUPbdREds25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3P2h5l05/c9nCuxDux+kyPJMv6lBmV/4hTMLZDJHij/UYYqkrTujgiQDAL8sUhvZIYXL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wHBYKinIOku7HsHJ1D/iW3iwsI5gtlnLU4Ieep315hYLvVa7wsk1tBY6vOiOl3Y9k6bW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f1PvIPtQ/D+E/aAJaahG1tHIzVsddZ+TLXlYld4aTdP7WbcRg79WWGasNV3j3JNc9xeE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uvgYBh9qGoAb7w8jA7JfDT2MFtek1GkoiAJwOP8AMBr4G0F8TANHe5oHdPzIYi8XlLM2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wPWO4GuyBFQNkpTvtBN4XSAyfBuwRA53Bv7MdzPI6HU/iGKTrsljLynrAtZdiGczv+ED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RW/vuY5l2NhKRqpbl/xE+A7S+lQojFhKEg+C/N25gF5FMWrP24j4QGMjUdZgBPH7lrKk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VmLaHbpKxacXUB3SmeqVrmu07RBRsehuPb7F2hLHmNELuDewiZUN3eHQfaCbC3auodA8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jneuLh1GneyWaNpjuTmQrV8kGps5Ok2oY5b7w8sHQQ1lxS6zc3KKuVAUEIqrC/eUbPi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tvM3ZnJTwIlZqnaohgeSdk6+JYlrJepneHQ8nmUc544PDGEbx8KcMGXtRWCtUoOxR62u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F8YDiC9xRZxN7mPAbrDMwKN04j7vwgzNp8E6e8k5w+1o7YDgQKrHSBucW9x7ENlVsBaq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45O8blWRcQ+IjuA+hG9L5lAtty5RJiDtTJktXNF+DGX/ACKlLLyBLzaXuZ+AtYdS8i2A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TBQ0fKx95qBOuSvNTEmqzh+0wgwVa9kGX6qxiHsIljgolLVedzGU9Rf4RetcBpCYN5DD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eu0IR44lrptinHpotNznolF9Ed/6cyw977pogul58sRqm6108w6vNY/mCYnDf9zJ4Q1f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U52qKUdf8UOl6fCPo9H8pQS5MfMWxdascJQ4C/mULr+sHR5xC0mKhr/GISg2iY+UBELN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D7R7efYKuctdJVqiwgt8Efn0NEa8wKWMfkIUw1xuqXiByQmtU/8AYWKKHJ2iATohx8Nm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dTtMoQ4A+0oCtWpAdbT/AHxBxlndF2wq/wCXDBNc+FUnr4nDOYxDdewOsI5rH+VxWgrp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yc2VYJ2jXzC0YEcMpL8s8wna14hiiUWq4lxrgwhMMfYIesuKvpL26kbAIjABDGbmtQmh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CbCV3hhrzbhmNW8DCqFnqhmobM1Ot1ZfKo6qzJgyyPvBh801bE6YcXSGJrLb3Jvte1lq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qC6BxggagtkLo7MXTtM0lLO3mEXW8+8vkJ1ergu6AzI/ex4rAuG7tx94AKi/AYGtLqS02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V2ydsowAXfH2uYuacCviNQco9NP5gbDSdyDWc6J5AMdiBZuliy0ObqJlDyDDQcR+5Sxs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NRq6uq0GHbVBKMMIUME2HipUXiFCS2TZf8wZY70Z78dOA806oOmAb+Z4j7ZJmT8OpUGW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Zdg5JW3wMWu1pvvKxU9Myxx23UcDVtxLGfiDAvJW97Ms0sJxWIIHAjvyRl8/s00JnMqG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Ki2zGNqGnk3Lkz0l4ee75gAY4Ahd0DsIlwU4SVDcDMA0TGQ3mu+HSK/RnUOrPdBQ6WHt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7w/dIXEXQNE44OpTEpS1ZqcxZL3KC7fEpm26Dcb80Qh2PQXUodo3eLdStFMCe8rsyqGd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jz3i2AgN8Qs+2mxK0XCjDvtL+R7RQHdqI4EgFcTkp8xZVlbxL4XoqJvPZPARVYenmAtB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+2XG+3sTEBg/wAIX8Ap+IcuOX8QWv3fEAOo4+CbpgqLZWqo/cSslDJ6sPI37RUhQOYo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F7KhPcy9oma7XHj6yqyKm4NcQriLt88TR4W8l/U6bA7K4ZBjycXXJNtBqj/lQiemsh1Y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8wDF9SU/gFORzFUFQ1ndD2KgsJ1GH+EqbMW9SYqsjEqYNWj2JRl8q23eEzClfDxKBZCh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j0L811iw47jEgffCyZ5MQM4r4qGtKZSrCdmUFPuzJo9BdTQh6rAgnvJDEgrwsyEMnSbM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qVxrpQsYLt0YRo8KrKRZYvwYa9VYrrtGlKtmBsYFL5RZgC6KcSwQENuRjJC9XVwEzNqF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nU4jW5LII2S+yL91NE68YrEKH4oYo1QXUJbyUO8EbIAKZjlHIghXHPCB7vbIl/4Hj8kI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SuJR5FYJIwub/AMR5gEDQcMaoQsR+KmeLGvU4ZnCjp3ilpdVzSiOpj20AIS3i8imo+f+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IUv7GyCVF7/7Sjh4yX8jktklePkKXLTqrTMIFFOAd4oYZhqhpv4PAJm7yozEHSdDB4HK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XnB+GYbYHmo6e4WgK21wKcYgq0HbEB9mS1pDX4heJ5BJRCh9+AmWVHZ7mLUg7SjWehCG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e+Ptf44iBjeH3qH211tcabZ7SrlrBslAs8nG0Yl6jul2Xc2x5ouo/NNf3Og/aEMp6VB1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kKeMuf8APrBdy94OA7d4TzP2d409WuZchpmdVwQDJEKOTiN/pcSUuZcFvk6TRUraaBjA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mEDZjFTXtKg5+8m0wHWWYdANRVs4esRnEKhu4WodqcseFTquo+AX+mAe5MjXMdrGaBUi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/U4mjWkmLPwTA0Z2j4lNNYOvYn2bdfkiGnzqIvxFUZlszlC9+Y+06rYpDE02gDjqf9iv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1wIrpwwg1viGhv7iHPwR2qJsE0au8C5M0vyirOhbekOgjTHUesvUWDnoQykw2yOEsMQw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ceZZsfCgY4x91EAFrvlG36EDpkrsIdoa8CMCe9b4ZkPOK+evtHVuPIDtKrULL+oeJXzt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VGLr3nh/u0oY7+1zOM+cqg3Sfe8sMGEKGBz5grWLeu0whX0K0VywhDuNPidQCINduxbc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NjqgVjyvcrX3nc2lqA9bzHFlj3O5LteuLpQeRM5+1yyaIZQqeIEOBhHWamszoYTeKeUfq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W57x26fM0ibCdCI/lpfaC77FcThq7H8QcRpZallWpXt2qYFLskuYx5pqmZzsqmcN3Sv2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umOYsBT3biQv15S1LBrT5gaN/5xUKgg0PMw/lcRv/VEf7iElGeWoo15nJHYL4GJYiy8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Uu7XbpEaGM9ULx6vxDns/PBqnqYx+crUyAnE6EA/uVjUtriMOI739wBCWRP7FO/VLMG9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suWTtLt58NEPcB/hOi/LX4hh1ULY7tytL7oeWpLJkC3IbhCU7Ke8yXkG4jEVWL7mZeQA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fgI5lBai+S1EbTyEN8tWjhi7C68owqw5VohBce/lORG4j8an+RXzCZ/1/RNMZNFcwxa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MUbCq7YmOQWQd1x92YbtW9phm72UIN1YLgWlL33slTbnSzLQcrpAIPUopaVzwj5bFDES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D0rv5jscX2j2QwtpA6eg/dlhf23EpJecsT3NAltrIrxKTz15g0I9xc2P3+O0ESGYBkLW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MRmrYBuHRQxebq1PxKBZAJ3jT5iebe3MwWLYjkmfsDp/MPKl/wBowh6pR+P2g+9RdC5o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2Mt/eA8Q0WXQdWObLpEhou0JVlBuicUgCZV06QJQBu9TG5PFFVLSztV5geR8kLW4WsUI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5eJtD+kYKQdwuDfRxgEaMDncCzGtVAaB+42aFczuiLQyjb0gjBkUO05KwVCi0w4kjCb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rK3Za9p1EYBCOppaovojim4gB6d4KhW1gy/knPPYEErnbDVzMMb7/wAxWIBhS0snZw2Q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MCVQ4Zs1TuNSv2hLgrz+Z/iWCdKMcZEOq/cbivqO2keYZgusM+0tA21O2UmNBhHPRKjN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0jAxyr6zGqxLAMEQLVzcCP8AqWeCu5HYWZDiBX2xmUbUCOZt2I5RqHClAhSTgli2XG5p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YYOywtamyiLWuZspmH+AgXu+8J1EE6kAtLhKh7yo7QwGGfExbDHMhgpeYQCIHvkeko06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8B6wJR0EqZGFxKMPcUweFdJRgXYJqHt5S/F7ivye0cbeLMz4zCpX7iphkBeqJ0csE3hm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1LxQu1XtAvYJS4fmYEfCM5lyLXGe3Ex/i+yELGHaPDFoPJ4I0roGOgQpzxFKzYmWV1gI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riIQlggHrETlZthE66R2C+RouIZjeTEH2t2XtrolRKIRbZXeHH8QJWHnAOPMQZc0bMmBr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JZsDFVn/AJPZzssxAPWkAlHSXzBZF+We2QyTOEbBS9YxohgXXiXHlwVGI8y9syrY+LTm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qWUxmX9VwRacstKeIptnarEK27tRhXMi01Nw1umuTS4HskqkrF/rAqojIrBL0VEvgHyu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m9NCQFDTXXjJKswdP3Bv1UGjzDq8M6TB2MJgLKsdExurU2KoKS6VS3j3iHtqz4gjSuaX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x/ZgjSazfExuwcmGXZ6MJcI2BOlpXSFWvKGpnu8y6w7TmK70P6g67NwkLxUzBypsO05s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V+edh4m4D2uEKArrLaMDjrEMidaBHBkMvCVxvVyu9lJ+Q2pvI7qlF2xaHxjjAdoJtArM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4i0V8CUKFcOB6+xfzBqHCjl5ZxNcO7+EyZcNMXbr4llbV308USpFrQmx1mheP5nauHh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zDjEx/Ur0FnP+XOyj8wObyzG8V/lLmpd5/zUUzIiHMEsOYoKtdfEPGb+XibcR2HeGE2v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06OYPs92J28DpLxMdcDOAuqFXm7yzAaKiZKmbiUvRnLWe0arCNmhG+fQIDGaLOjMfe8Q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gyUTvCIzt6QjBakJYZeoAFQHUrGNFW37ShVj5mxjVRUyOCXOTkR86FPIl04q6hMx+J3G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svN1xHqaO26hQdMXc3xO6Md1GEQXcjaS3LDZ1l5str+5Vqz2YimveNSXfeJceOSYlXmW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0/JDEd0FUM3RLaTN8Rex4YoNXoCO2NYEoe5A6o7P3YnMT/HWVKu+j/KYLNmGK3pn3nVs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YOyg3fin5mFxfd5Jiv2mAsqY1XeZiagHUpgGi63/AFLR6GU/UV7yLbco0DB1QzSYKEvw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eiwQ44YrncslzldwGrH3liFirAKxceF3wCVlrdRhUdg4rh9EA/csN+wguaM9W6TCeGV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w18zsirYydgcsuXJ5SWCuYVtOzMT5QIdIjcmI7/cOAe2JdkjVuPeWt1nDyOMtIVGfaun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rvdyiFjtz7inR2kPeJIIMpa+0BdTXeC2YY1kD+i6xM37XxOgiDW5yODapBIjKYFEJi6x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X9XUGT5gyyWFneCE3z3gY1G/0lEIG/MMVuNJmmR8Qazk2MQKztuJRLQ5wCYFW8wfVccS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PB3mME2TKveALCw5V4l6m0Ez5JcbWYyEMfBYmmZTJL1SugVfglw16lwxVSXGErms46TK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onzcR9tTMycR2YwMtuKJQRFqPjHwYTFVY8YOAwwJUzSXgOIhkXhh8xItby137MshXVF3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oWWSB3Ou49G9yv2juO8tf7zM+U1/lcXBb30TKh4GKZ5fL4hPsLCP8MkQYv8AI7/czjBV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l1B5MMAA5ImMS71YASikpqFr+BHuJiWc8QdPAIhakS/NI2HkcxtYIkwJmDUy59O0zomI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c4mY4SxZh6kWUrIBvMqLPWANm4hi4prkmcEIZxGNZdemDPxo2BkHtLKUr5TlMMrDClCr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KnQS/sVAuveRWSOh11OZanQ9WpwF7kx5iwh94V+Zi0HL3/Uco9bX3jjlT7JRzOVauWGX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18uolgxHXMbMLdQqGrCty+gmvZtS23mrx2hxHtdS9TD1JQpL1QyxaeYZtcc2gw1cXZ/k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Ys11P5RRRT0m8Ow1NolMys2KfyTBeLH5ljBvcIHC0rerNywo/aeQ1nErV12D/cFT3CJy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hcACpQ5ioJhMx0VDZ+4iD3NE187kH4RALU7MK4xeDtMNRmHm7HWF5t9GL/PM/wAxgSUF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HZwmSyYcezZejrhhe1zTNGneNFVhdo3LXK5ZUCjJoSkHwXo/MVJF9fxOiLWOkqSxJiid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Q2g1Q822hCsz7TqGsF4I7rCWZLiRSteKMT+ZUaltjXhlLLqZZEql9D27yyBd9xfMzYPkI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JGv+B0grFVwcuhFC7T/DEvZG8PsiKdBNzq4bJdgWkxOr44mG0RTPx1iwDnuRgOKpsgFL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IlVA/wCNxP1Z4R194CBlnK/GAAodphKHh8xPB+wkuJAdjE676jwLTwwqhfMN+4lUdWzV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sdRSdW+6aQH2hyp5l3F7/wBz7UuYPS3pf2ImPG8EB23PM2oypk1XyGTxCuiN+JkbzrzU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S2ydEXv8oN87adCWOolveXvK7Oe8rQCOCBb8WCEyLdceCDEYEfcsVQqC3cT5vCRLlvv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0DUxPnQgEBsrRvEcAvJcdhR7QlblXGd9wMI0eZXoc7rL4O5MD0MUBLoYt3OpBDBD1g0G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B6WWFzeE3U90djB0lWa+gDfRgYk33bTrHmTrHV94SCQW7PZBFoekQXQqZ21i4vJ9C8Oe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TlA6Syq0d3M2O+WFyJUM7TmiU2WhTX5lm2d4VBAInMBqUIDi3iZHGy3dMHHWJXi/Epof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bisW/wD0nXnTVyzbwcpjTl3kyWYW+ZRMp0izRSiTV6T3mPBdXSUGc8TUujPGbiIU6pob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h7hzLWU6gSyD5mAy+OeU4XTUOHXiOCpy5kvTxHE38u/3S9AnUia7ZibMAvT1qaNJ6iK8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dStRt5gN/ftK4Rx+SYsywoCORmYuLGZx8PvMrxqJWIjYzOJ62pb+j4G5ybSGmUNxEScH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2srzG0KhzcqEJOC7iwJsaCXsJYQoeJYqwsskpGIARU7op/hEoDhg6JzLYOuIN1kJKmKt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gzc2sfYijvXciaAedveA165DJ7RK6scxWi95Wgmml3gvgRuO9lJKFfoynQ+AzOGHdjfN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l0PNQbLPEE9wqd4/FSYeg+8uWl6se7wBgia6bL8cvH33PtChgHw5Sxs1aATl9uIWp3vv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aDb7Si2LXtwQ1SZXvEr5E6suXEHYTt/iP9ZOR8UujVqnvE7x6HKcfJKzz1xEc5oa6sJc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LYwJkJm0jeqdQD+CUDsCoFgnmF/74Z4V0ZUI2Qg2ljgc4gjQ36MwePo1hQglR9A+gorD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iZ6WNYwysiNqoIUQxjWvHoWkcbdMMS9QR1OIPReVLt0xiWcJvmjtKqEuMStJgKNd4HOk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ymcTsog4Yaowf1UsGNd+JRxXQKcQLm8zILzG8EFlsL6TkqImeWOZRZA1bDq90ZhouBcG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fuShZv8AMQNL7xFku0pUyrZdPEpE8DJy8RjEp7ENtKmcxYNmoZsw2S011g8OdZgC+DTC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iovcRS3LDYi1EXdHULnBvctpGri2ccG4WIn2I5YmbF1XmW6teT8zB9sAQC5c3TbNslfg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f8bmyvsKnNlbojAr27+8hVjgx2m9odHB3JTGFANe6HsXWYb8zIAlRCadCXjLyvmIHnmM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i1giitEbPeIAINU0wzPgZlbzv8+IgzAbe03wFvtGyCADJFtdi8x9bgHpHmNmUP8ApnFg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Q6TSbLW2CM9+xKYNrpzHA7BFAcajtA4LR66onUag6zUWvaa9LCXF9x6JVt+UuHl2ErQxq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+JoSeKH7wNhbvzKCuDjSDc3U9pa7kv2uXKvU+8AvSHtDl3DQhoUtSCkwjEMQb1D6bmZX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S7EtKPCy1ojrNZFdLlMkHxNkVGOfKpMbSI0xTuqjfeSQ21p6LdwZSRfMdaDo++MuOdd2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JUmgdz0GhoV8TuLy49ZPadvEfzS7YEQQmX0GpW5u8N98PTtKiaZ4FgY9BqVLfR1pizIjD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wjH5JSl/EdrtOIIxCKV6Ri9dUOwXDPwoQTBxcPSVrNzKmCIi7TB8zFVDvUFqlxxTlELI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jmadZana2Wm0d70MABoU4nOsMZqV6VNFtWbiriLx3hhIlw8DscBOMGBn7IN4hFJV0Lf6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r+YpcyjHxI005sHEvWpFUAcQZqnjErPBbGJgR/mYCzu4jNDuENDu/hM1eQcTcFe0yLdv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+pVTmTlS915feHk4ZYoCSCXhrUyzhs/Mo4j2KyryXQBZbLTW5viXtJba65xKqm+oq9oM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TFli0oosdol2OJRgpFkw47D+Ni1V5uv3loS2LjcEhJkKmiuM44mPDPzKkW017RhsLG0I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BOBlMwvQm6h5W/MHhCl2Qdge7K4xWUmth0MenTnESsodufLKT2dXU6A+YL5e8ZAU4++d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N/zENmOMH5JcO5irz4Yzt22KRJBg2RWZqn4gvHSHxD3FR71C7Ht7wgXdq41t6PTvGoq0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CVK+thXWHLDGKdd4hR3GDY+KFNfBFFyvaJNfaa5ffM2mrugjD80K0v2YJH1jKmb+IRLf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MdWPJLlr+lw/mUy5IjgYhgPBC3pS7B9o8rx/wZ1B8zpGOlFfAD9cdZJlHXrE7End7cOF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dYEINHzB/wAUOJn/AGoM/sjLU+ZSsQbupujPxx9dx6fvAiWFKpUOcqGlwaIUmD0yTY7w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fNB8jLZfFRmoQtRIVQTObjgPF8YsD++XEPFrOdQ6fP5lhwwyeEvvEzwfIj6KxYWeQmyW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Lz3zL2ZddkqqQxqWceEJTwHP8s4/dS2EkijlJkJfqv1ILb88LU6OkggEYsNwsj6hNvZb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Eq+zyXuUcOg3jEbzAfxLLqqJX3XsJdEPuQDQh1ekrr3TM1J0/iJWR1M0BCSVqhfhfdYI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8uIQyChXqGA292xbY3q63KFmjpNmOHT9QjYhhKsLmaK/eBzlquYGUbvUX8lS2S4JX8DD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K3ulCj0DcNjsao1n6I40KYDUp4S3XEWBzoJb/fZ7AOCA9PWY7cEWOE1tA2PksoW20OCG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F8ozbHJ95Z5ace83JO+PeUVmmsJmwgpgz+M6lwqnaYSr1KZmX/5JMUBgQfoIeiHcXMMX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mdNZTyz/AHEvpJsO7qY5h2k7glca+8DNg7XB9ctH7nh4n4TDq/mf1EF+fvl52gOjF/hO5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0vofMqWnj6M5ZsJ2HxP8AgTZfBC/FfEC0yP7mcTwmdL4ydJe4jfj3pVkp03syvl90Z71D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CtsgDdPQJFG6+ECbCWXuV2Gob8UqYZc0lRJpgiqJXp9+T7xKhkgHtJSUf58TDwgPVtYl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FWuXeV/Po5X/AIZnJOZAvEvtbiufJemgGRsJBLuxTDBAaLXmNCYez0hc4Mr2J5i8fZUA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ZwqavB+Y4LcFz9pfojRUJfR2mSF4DXaXX9oilYtEaV2hvvXMctLy8QzVw9oVcEBVVAGF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nyeb3LLqrZKAXHp+NCEg6S5qkdaIUaR5GXUcuuhOuEUp9nKlNZeZ16l5K5mdzVLojsuk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mFk6UVYB1qVikjIYTgdwReYGU62GSBRsToLrzKarBrUZ6L1gcgFx1gIQDuOaS0mOmjeR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ssr73KusuE1Guo3Nc9YXDgYgvJg0zUG3SfBwIwYktBwn0CeblalkJp9F+gYS4f8Agkob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v0ozcNZxrEPWpUo6SnSdiVlJSVlZSeTPJ+Z0F9cFdf2ns9AepJXWXYSn9ZXjY5bnhdzn0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4j4lzv8AiTpffAxtOlMsxe4d7Hbfch1/HO18J17+IyX8YZ6R9MQgOkXbfih2a/EV4nhS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s+c/idH4SNNWfI9KdVjwzJKb6R6CA2Wu8W+flJ1igXRQxKoaVMq18QEBndzbq94cHUuA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aWlV1h0d38whgy0PSGl0ig+6DEHzzBnH6T2lEFsXSPVKIzSEKqvUgrFFxxmP+XM5OZlb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em9wWDFkw5tzzDb1S9db9ErDQ3KACzdSqoNK6SpSnCviByEdQMRLvYemhD3/ABMqFdRK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nIl3WhNxRhftsw3+RlBGW2OPzLCbEOkPY02TCupgmjY06PSCrTLSMU6/JLqYOaEMul3x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V81AlDupn5lGKcU441PLCIvOFaZjwVn8TIsCix7om32PJOqqnvmW/AUqtvmo8TskNqmF9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ExrAxlzOyV6VA9b+gfU9AcsWr+MxaNMJIGDLl+rd0W6vSEP/AMtEolJSVnYlJSVlZWV9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ldUrr9PiTwJY4S0Le4qNf2JX/WUf2QuaH0itx6EnmN6jbDgj5jd0+YubZWeZa5CV7yzq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6S+o+ZZ0g1gzrD4i7xMeVetTLrKFFUFVL3mHBwsCp0Wa1Q1YEXu2MshzsMGx1LrKrYTa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CWbhjNS6nUSK/wBEq+Z05uBRlQn8kT/1pLpLK2elwwMFIix2yiNTCVjvDd+moOCBY7Y4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/RTDMGVAqVlwzfeGoqHKH7X4gJDeIADUrEHzMqUR5jwi73CaC/XVQaCcTYxYyh21cIwZ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m1wmWw9cooo3RHU3eWNInoJb/KJ4KgJjKgOovQhyzUrVNaljhEDhELlQC2JomE7VUe/q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3dTtL+io+ly/oKSYPsG46UHtDKv90eL8BhbX34OjD0qwCLQg6sq7uED/APLqUSkpKysr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9Nus7jO6ldc8ye2eCe2UXrMil+i8fSLI2dcv/SWGfxZPINqWeYtFoT0fMX09FYFotFzE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HtO4/Houwl/MHfHsnSE7WLms6A95Y3ngCtxrM5KfMp7fEviPjHAEO8ns3SrjSmVlZYU/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LxmOUf2mTiR1D9j+Z1I+RBjrlO/kxENd8jDqkfMDv2vWYWIEWcPmZRumqPxKhw8zj0+9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KIhyR9DK2AQIJ9ulXqBUL5INfs/tFP7zC3/KiyGKT0dGW0Ku6G8ru6dR++9ItHC67yoA3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Moq2HwKpRFgcg7RMrwo8IH/hcWXFii+GbfRsA8M0Uu7+I7kiy8vmc1+cwHb5oKf1wbA9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GX/9KvoqVKlSpXopKSkrKyvoV6Ssp0lZWU+ggJFbO+ncSoX1HxPB6It7lS3DtJ3vzPC9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Ptmf2Zl/8CC6nt6B/kZ2PnLC9eisJm3nDsYjv2EiRh/EarT9oiKLqAv8k5epfwQKN0rc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vWfccm9ezIWhnRC9gdNzSr+UMhS7RiYhAKPehqWz/AlBPdyHV1tXCDJ+U+RaBbdnt6XQ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k6CabFKneemRqOA7yLxmIWqRboTk8dppD9cXzCRcla69oyrV/tzKUFmvENbebKucTDDv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e15gLWVpErfmwXgdZ3+aILu1MFuusLFmSX6sfVjH0zb6KlfUTZmadD3huO5cuXLly/S5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D3/APNqV6lJUpKysrKSsrKSkpK+t3md9ncSrrOpGHqukse2YN95KBx8ILYvvAah28WO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NRZ9B/4VK9MSsW6mNHLEZJxk2L0j1AcNiFPocn5BDpePK/eURBS1tFh47cC6sdA1hfBL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4dCIFO1jv6Ss2TDaMLquqRVGy9ZlAzk9IrdQYNGpe4ioYZlJzk8nTiK1aekVznO64cpS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ow9daIx14I7/APTZmtble7T5TZ/+y/quX/8AWr/wqVKlerj02Cq8ATMxtRDsBD0IetwH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/wDoV0LqPcq4NIXpb94jXSFGtOIqglgSqbdB2mcStKqPhg1tftM3h0Exv7ESnvkGkRFro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aMIGJkRui4HRASFVBVMOUHhcV79oaqCvMLBrmZ4faZGv2LoTEKcY3sm3mUnQYDuUa9BG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yO//AE39AY1lHvCq2QpcME6P/q36XL/+d0YP/BRNt6+k9GLOWzH7+i4wekGDD0uX9FiY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81qUQpgwPZjcT9NLn3mjC9Qf3MoKYD90tA1oK+6Dw6BxuBwdAyJuV5uAD2GEwJnWLPi3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5q4wYC40WkI90ssrKIexRodvETwc2HKjywb59L1UNMcYGLC8EHeBUPQIk1diVDlHf0V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QiWNS3eAcsbQIhOT5jxz3yHMEMOSU6M32nknkhdUp1gH6a/+PfrfrcuXLly5fouXL/8A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CL9Ft4hFY3163Uq2FwXEviZTUqk43oGX9NxMrMJBXol+6YFmnidUi0PxKXLbj8TD2Lwp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K8AbP8czN5c/i45ZDaGB1qBUaOcAgxAOtxo+AJhKmPSfLFCG14lhLDSG7NwRdoLqy89G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6aA7bzCKJaEemvr0nf6kxywlTJdj1KlSpX1V6jEYfgh9Nn0USvSvor0BKld2CKvUpULN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5loZAriDqiOGeaGtHfmkT0WGTGZT09Qlf/oqV9VSpX13Lly/S5frfpcuX6jSNS5769IN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/QluFWV0pipTD/vSyFVdZl8AVqmVK9RM1Ok73RK4mSLiyHZleh9BM8wrkedD3Jm3fBgy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UZg6sbCbS2xgHtDgEZJ/mXD8dJHSCDyas9E8EjsfC6jXlcTMYuRo4GIJR0Ea0z14jU3v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HwRLSsOG5lTMnkdZbRvcyAoy8UP5gt7yvlgm5aAzHbE2wS93Fq7Gm5bcv0EwHq9D6E1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Uw/wDjj6a+o/8AdIGfP0A9CMsToqF253p3o9WFGlDoJbon+7n+7l/+5vnGdpmXmof8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p1Jf/wAC5cuMMMM+2idYqe1N4sv6/wDsR6z+8HVBW/W3MATpY0Y30bGt+paq3CG+OhL0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f6FmC8iE1h57T3n0D2jbOdpcBGWBd0tkF66fNwWJdHV+8LRiGk74WAqwlgluGK8mXaCo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oWgrOOud5GNuFPK1fEoFbsUxEtWzG88o5lFCtFfuI6VKfOF9rIOYteiFX5lQ6L3+5ytE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EGtXLeqVUfQnGDDATUEy1DHpX0OBy+p9alfSZZt//Uv/AMOJt5/TUqVKlSvpqVKlSnqV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fUgnS9JRzGTL0Q6ZLx0osqFcQUPTA+Y8k7lBrFy0YGUgOfS7kS502Qh1iU6kuX6FtS5c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yXp00m03Sv8AyVec9BCNY5BlM7jF3HxFcICtGWMq536rLrloDmVCKdDUsQHZn4hsAYYL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lHPw8wh6Y3AF18wZa+9JkD3UI5WZ2WzGCaHcdRfbJbBKdIhaiqvox+fz6SUvxK80v3oe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oPaZNrbsmRxufHM1r8AkPErRKlJXV4mYjgGVZeg/YX49SC437tVRhthhKmITKYJqgemf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+q5cd2HTcSjlz/8Aj/J9J/8At0yvQ/8AGpUolImbAlJWazHmW4UEMLmUkQjodWAj24qt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/wCdM/aU9jvDNoTtAU413ZQX8hOvkYS/YeiHADuyzweXrAUUelztLq5mCBdOPiPBgo+A6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+XEQhw394fem9fYSmEaus8QGesMlfBBa9LC+0q6bxf5jhvu9+po98dR6wW20Oq8y93hk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ROo6hj3hB8XykpR5SnWqwPuMMBA9UZ8SgPSYhnlo57EVbbn7zMO241nuU6TZrkX/ADMS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AzKJu32hVgnX0DcIbbugTU8fTUr66yenxIr1ISvor0aSmaTJ24+oLBsYGGmXB+i4O01j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9FfUP/5dUv8A/LVRj6PqBKmPvhNvSV9VSpUqGKekBg1VTtALgn1rI1NCw4uWUNVtTEL57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o0WJEFyV7u1UyzCIdP63R7ETUbFvHdrUIWUtK0mClel8RGPcCnPLeZUS9gfgmKrvqmyp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DAQcKc3zBbSxgZ68xNVeU6SKaDf9Jdm6q1KwG0YEHoDHqXYjEbwfIvMcC+QFEUqYcHSV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6OfiYuhohYwXsIphRNjrHHqS591Kw4gA4R6Gb4R6MLgs5eYRwdvQgf8AmGHJ2PSpUCB9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6ihzKyiGd5M4KNxp/gYypjLOsEzrUto5HM5yIxV15lWeiwjnfSYnTeSJQaI0VMAU8emn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u/slANhZ3+hixGzKEPqv/ANmr/wDM+jGPoxj6Z6RzKlepUqVKleoqD7c5PR+Y/RfpZJTQ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UsXwYJAJk2WYXx0mENPJ6ZjbU13THMwayq93A0ZX0xl6x9wgavrGafaQ7wjvcFDC6wA4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DceDqznOajlFXYb9pTO7hmIWGxDC4vsg315jo813hRXzC9IVbHUB7YxbwO5jBkp8v8VC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W/3sAJU5we0FaNnVr6QYgsvMYAtQPxgoKmKKDCgvWSVhhgMRZ+CPouPrr6wwZXj1IEqV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ZrDo/ZOMYO28kFsmLxBE4iYlugcywViw7wcUNw7KVxHiX2WHGYwDuok0DMA2/Jio9YDv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k0rkTV0QYiYlDA6hlZlvDFRw5RUWV2lTVQoQlRZVKjQndRcy1F3ZtCVK9HE2FoySnEa/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YggHT9UePqEXB9WXLhLl/RcuXLly/R9WPoZr5wmqVL0g+issV6E9IT7cnmNPvH0Yr7Sk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5iZj4Yldb/cuZO/0N1FHOfx9ZXTr9KUnePake6YP4aWXPFirZiqQetXnvMxa3YZLwEXl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DpTI/EoxPbcPkYdr1Vp/EqCHPeYfp9yaE7LoRaHJHzNskpejrPvg4uhGVrg3V/yzGIVt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zwQ37m00CyJ0u3iE14dYH6Ep4TFbr6YxDt0cLTWQzv8qa1cKcMsXXzOY1AVLgw9MvS+ZE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BAlfSCT3kfafB5pCKwGwLlSoLYamhho7REq3g6EuHJ9sUBk7MpZrsxI6hCF3ZazstURq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18n84Z4LwijF3zIMFmYOCc09EZgJPlgOmrURi9CoLdKBabXXMqJLtfmaA91QkMrMXCgU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KjiAUGG6GxfLKTvmdsv3lq9rcJtD6KgxO/io9oJCdHHSif2osna1cTE4zdwdBd0+/BHB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RiVKoLUpOPRH/glIpPMYqLtKUc+iqBefRWUgrVw9H6GCJD8sPQHKEVKlSokSVElQySP0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aBYsu5ddVQhKNaZdDG2ZsVrK/lK0r7wO2YI0jxQTMW294My/bVHCs/aHP64X/dobB4Rk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/MvTdF2AvtDapdSWrxiJiq4LPBxHOzcW08anvAmrrh6TAO258CEJBsanWjH3YMJM7Nj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KoL9ZBwTUPqmKmA06UL2wF4OLTugeYhUKsod9KWlrS2WHu9AvBtggNvk9QZeinuT+J2EF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4jZyNmMNrKpgqVF8/pT6nrXrXppD9DEECV616Oor4PymWdgHoqBBCVLgJzlMdBG6ibvS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fM7kZjMY8C4pdvlgpE2ENzp5R/2Y6FFds1DYPeXqBqMzeplIsObYBZOp0RXWaeW5pINd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pji5hUtmVcy34LNJbDxC41rHpUZC8ocVLgKfkVDQM9Edmn8MUdAe8sbQ2ywuuSoJWuiX9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X6mKvJQCrnVlYlA/4uCVcnk8CJsobXrE0coJX/hutRW12QkFnqQgRHIXFKOEbdMaifEtS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zrFtRQyBHk/glnL7z+TJakjA9R9B9AwJ93D0wzgSpUr0SVKlRgVHHplbbrEoPQkWXb9T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0NDA4GAQwf2TxF0LXytfmLhX+QV/UuHIF92XLy5+0IXdcYG8KxgGlSsdXiGqu0B/RNw0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eoAGtXLv9kYYLXfBFsZesadT3lYeD94jZW/97TK82c44DzAcvKOepUoz7729YFjjDd7S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ID3UW3MoOtYOk7twf0xWnq+hv3EqF3PVau0+88emi80D4qE7LNVFHsfj1uNzJ+766lko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l9KJUqVGW4LeksyOp4gHfBkgyOc4gbgZ9RhLQ/UjXu+WGbxDr3nPkvmcWrs6MDpjZKiU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ArJgulYUnMDrvadYDLeVFfJKi7aXNhtQfmLbL3mia5RwTQcRu2s4bZlhcrRAtidfIcskv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FRDwogI/YSvDs/av3A1AYnVPa3EXERjYxTdgz77J7yOODy9BKuk/eEuE2tTD7eWVEiUu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Je4nqzId/BMRV2M6oYwEVN1IqL4MM7lDinJPMOm6TG6BcxLar5iT3pSM7QGQlmwXkdJS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M/2HEGHl/PpdvOUqbXzE3lPM6b85lV8Q5kOkVKlSpUYkT0aPMJ9/wDXMT0qVBFQ+h8b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U9/7GQmYFIkfePXVFheGv+YsFah7SoCA3lrBbZhWA1i2Ha9JRMxGZgsl02vvBUuNZ9k8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EKX/ACiO8zNT53Xo8QeZi0cqiwevoz2MjEt4c3pLP1pyehOY9bOy4ETvY3l+orIa6VGo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3xh/MXNrl3B6W+IgB3hG2vvgnA+owSspwf0gNpZu6ceixes1R81XSWrWIDlYq0bJ1TQa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OTu/+Hj0r0DCbkYKPlj/AOKziWuoiMI4RO0EyMNMPUzVB9rOD2kE96w5IqZjJKHRbKT+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1S5Xo7tp8sx+Z1yvSSWx0jKKtsTEnaRUHoI4puCb75iSrInZCCYxjxF9+AUs04hgZ3So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sB/lhiqDSJynPtLI/eG4hqujzOzYPMYtlbKhxNgcfiJb5IVtlLX1IIi7NfzgCXAjFYsu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45giVL0gh+GYUCaTMegoaQRup/JcwO6cl23BvdowyhSSou6z59N1nJguHky53LPBLs98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d32mfufmVA9uZHn+DAxK+gVKlSokSJBNXn0fd+kR+l+jZ6YqFluec4NVU3o8eYS2bINX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UP6PU0DKHsGIQTDYCX6RujmLTj6HMu2ZmIc/djq/eUeE/eUD+pZhBROuiCt4nLlh2aSo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kV7fMwaqW2Q7+g34hsriJjoIhxe43y1rt2yl5w3KzokF3teYVKnVBwe71jxVe9XzKtCfZ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iWhHWOWofVKjZZkniHKjNI/pnuRQbA0xXOZne7sQAiFiYzi1HiC39G3qPoQ9QiV6Ez8v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Sl4jvtU1CMR1CXj0UNTGMd4LQEBK4iFhMr1WjpKiHuZGfE8ECCJoHMDicsBzByQSis6e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rjLVC6l6mXdum5S0DRDYJylZWdY20CJLTxq6TI1wbuMZqXiLC7StqxkBt+JSlQhb0tX0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ktIqZZTu3lNlMgfslQSvxOZ0DtdpVHSYjeB95SnbD6AxCi+sXj21J1HOqFGeODcFQ9cN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g6DF4IljQV9pf4H8w5+z8R4AdPeBQlJl8T8z+fTwQkxPnc7/AECpUqJ6GABNPWMMYJo8+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+kXCp94jI3nOQEzcqDPOk0CBGt8v2QBkaqOgRruKPJ4jZLeIVeSuIWg7kZBxwJo7M285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jye7LxPCUHlXgdL/AHmbuwCc5jRBzL6wgoq6QqwI5i6DjEuyFk6+vePFXPaZWjrxCygb0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jieSerlia8rOY7IaJyqWcA2lwLIZv5U/wekdB6ERwg9Z+D1EYMIwjCMyhXVnEw8f059J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hDXpXoMMI7+gnZAnBOJRgHeaqBHTNXo5yF6RTk94RpNwU9YiKdB49KljGhShoPsS5eb2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grZtlSpUYcGUetRqCvgIIZKYrhBbO4zIjqsSXsl+3kjJmxjoIZTIcGT7I7ay59EAD2MP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VnBqKH8jL1qtXC0jhFzSmL6w8WTL+cq8cTrVaBbgGnYVx7wtA137TP3v5h+0QubO+XmO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QGH0ChUfQwQ/f6fu5uh9Lr6efopR0ttUfzGNVqN8EAGwSmD2qIrh99ETRSFdCn8wEazU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XwvSXUN1TXjeolHO1jiUIsRrpHbq8TjgZAzKpp+02S6/LBQcfeu4kna/BJmqfayjvTwT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FtDS6XdR8kZTp3hFHPXmmVDwTUFbfomM1Vro8MsMooxBO5UWhtXVn02hmJAqY0tnNprm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ZNjRPJN+pRp1qOjAWd44Td9B16HpXqxI5xN0GJwCvRV0S3Mt/mGJmZ6Mz3lxZi9Fy5p6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3CLFn0JcuMdQ16P4pr8Q9DcJm5yetHc7ECVAh9QFDFyH6ipUr09L60pj90ILVOoNEqVD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w5IjRoX09CT4ssFoni4QYBz17RbQSR3lJCjQd4mC7YHSSjqNRHNxI3rOEKDqdEpD/wAA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n7v0j6X6GZL39F1Hh4bu9ag+sh1Zn+wQTMT5SZoDmWwVUe833i3yS+pLOMJtlQ2Hb0m2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PSYTlr9R/aFI6O40dGOKYsbl7Dk/Aw29oz4yubn7IN13L3Jv0LGSZfyS4yFfuiLhR1OE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kwjQG2s/3BLqprcqa9RsgZQgrj4Qn70JgfhYvZzDYyvh6dUxFX2g9HJLre7mLGqPcgYH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/wCwvYwhntjMRBOZt9H6R+n8M3elIa+f6j63Ll95b1Z30q59I9f0/FL8hP8AVyvRlO8P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zbZ3p3iU6wzmkOqDmP6D7aaofQv6Bv0N/RcH1frHpUqEV6CY/oIFwGoVlSvQJpMP2b9G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CFSVJocykMQSvSpUqVEiSpUqJDlN/n0/cQYvb/zP5+i9L3+Zc9+xx/pCw5gJGcYA1M9h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xDd7BKUvA4OsJapXaJwRlbZWy3UtsSFmrzNckUscDuVkwsu2mi6igoYXgUm6PVZ/Uum+B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0YCvpmW/RYJeM+l3sL6qYyPMO1RlcqyyL4Sx3zDJMobtfy8QiX3F/omQtIwUJXql8jhh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qkG3t6a9UJYQ2vEbPg3crcp8Tq2XdIYXZRjqtwDpO6bio4f2TCcMX3X1MPp3eJs9BQYE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RJZnExtVLr/0s+qpX0e7Leqd1O+9F3YR/wBCdkh0EH0/M/zc735mW0+cOnNm/wAZbpRa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9iVdSC9fjme3ySuLgf1Yr/RBlDud6JgkpcH0JX0MeN+ufo6hKiRIkVmJmVj0JVyvrfSpU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fJHAv/xqavf8RIFhdb78EcvWnsb3dxmt6px0vBEuA4A4JkGzUWkbNHSNyG7qAWF+ukDd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pGtINCKoOsGrm17WRd4bTqXUV3xKjIfgyhRHJUauovpJMdAc1MrArwmfb0DwTCajh6Xh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nZK6OPmOos9NfPvHZdbZ1MXk8GKdWRvvJZdMsWYdMvwxcEDF5RNTHK5u9MRm6qKX2lEo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ICjj+KEJ0SiFqmo+eFbtOErYBU9u8ILlMxXx+5Mm7/8Ap9tNvpSDY9XtP+vM8LMAyvfy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O5O4SzrMfVU5PWvqzcOr6UvA4nUvGogz5P0V9IfTXp259GTSw/toDr54Hr5J/iTqh9k7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Lf3MP9L1bV/85Oz8SHOyCY9yOT96H/BOhS/jFfyw/uoqa/D7xPRUTM49CYlnoy5cv0XL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9OIer9S+b9egDQoq6pVxVHvwUV7VAdJeahUlNlEApuuWawvquJUZv5SraPgjO4DxL4tv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zFu62qY9iF7YwQxGkvs0SMXWdITDHeVpKqJat5KhnxLQOJ2T3ly5YZDIcMxqB+xCSFLe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J1kH9oihzX2ln3fLtmAIgbckVKUHgnkPXzCJ35jDISeq4aHWIflSBwoqNsMZpG0xxK4s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Z5uDt/8AT7GZMXMAua1St2YCS28vzLxe0t38cW38eLbiWwhHiXn88p4r7zu4CE0z28MP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uZcRD752Rux84Gk3PEuvU1TGe8k5ZchoeU8mya0ujZt8MCtmI9qgQI6o3ECCTZwmwZHU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xzqYTJsT2iWwQTSTuEs6/wDqxHkQgdVQuZ9K+ipXpXrUqVK9aPRUqEyaWf8AWh/cz/qQ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4n+BOx8Yc7y390/xcr/36E/6HqH/AMCdz4TuPiBNp0w9K+abQIfS/R916FfteO7UKVo8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+JVt0VjrU1LHWA4FPeMp5s94brCrPWWK2mVjMueekrygPvEElxnvLvPBF2XLqIMZe80C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K7MpdkwMovTMrWSZeEcue8IVFiNqjPLKypeevq5uJkjpeIG2PZm2YDypVAwYfI/wMPYo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36FyitPEyluO0Fwu6gAADwQxRoB2uZItAOLMA4lzyXuaTQX2fXic/wDiYN9yCl4tILnY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T2H9Zyg9yC7H2P5n57Qrp8uL1/k7QBYh5i1sdsoYf2SpPxcRiY4oTMu194Cg4UVp4jqJ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AWg0c6xFo6IvjVzOEdG+8N+4H5/mPDx6Ai5cFBfxKLHg+Ie3KPIBBCqJ2TAF2dx5PijDW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/Z4XKvcLcpZYFX8CUPjDBZO8tqMwE4tmIw298Gm+8V7VjQlyzaCtuMXxMLIlS47dIUlr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m7JY43RtjQHC9EuknRLrO4i1fwntksIi7FkpaaPchpiukJcxLpnDmiqubOPJi9N7ynWX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Ao/WKXLhMRl6yvpT/2v0slxw9CUzR0Qn33piH0v0WJoczvH2nKaw28nftEt+EBfKFlX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vQcZnLreEQLIF2EvaV0IClYGr3ALrxHWVcEF5QvCw7eWHTBUV50xiKW8+0eYpXcmTeqg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WFdoywluaRTmYqCQpCrzD4Q3icaqe/pRejJWaYY1X0cBhjwWDPvFbKCMtfjcHd1ndAmj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mUu3rM0EB1Stenfoi2DguA16KlY+VsxC43K1RKYa23Edq/wCAw1/6YLMidmA3E3SYCbls4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fwSpvBg9oPWKDvh3zyloNRe8KaPnw/usLJmwW5iYiixOd2//AAnhpYxSI29UKBFvCv3K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NTJ4OaJ2XT+ItqZj61HBL1k3ALKkEFb02IQE9ZhxgpZ0zfMC3o4KY7+cwazgomWPzzAW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ih/of5ipAW9dGO+5cImdjr5g5tOFWWVj5luNblBirnOYedfSUMDmu2+PaNT52A45bmVs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CzvLHpu+ziXW0ZL1Kft11yx+wSiw5x6wExmHZL8qip6KuFoJv9CHAFRkfMsLSAhkyhWD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eaTvszcnVsB1LRa0zDTJAuc8myOPsBqOVd1OxNZgx6FTTPwicFrArdwjpyganlLso8/i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+IM4OgqchQvF3WIIViAsy9ZeIRCEf7EYmHLQjLr/AIJpB5inoxGkPYn/AAJ7PxPmWSyU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0tcVKVJOAdH79Wr0B9T6HoqzmN6doe8NFXl/h/MWmvIl9liG8SuuwMsgJOgtw/eYF2OY0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5g23k7Yg2fGEPsglQPVRDymMJa70TVy1HO5eKjehXD5nQPeZIcOYYYusmTVx4dairJjH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SXjolW05DcteFuW9p5a5Eaoa7W2TOMPYOf3Da1/5JVBdwr8pRVABbrpHrjfoTTQA6TBh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xFVOBWDcbXZ7xpajtaYyiEuc3DX019f3EreSOQ1UqYCljaQVCjUcwl0xGXXxC2w+5EWl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OQD3ReRy5Io7nhS2JLKYx4RDheHYmwBx1YWIhvrlFXuTUMxQqVoIXFQGF7gJUvpKeQtW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mrO5BP44Eu90ZlkH0h14+sWNkeIcuIvOKUwgqcocP3TFsRF67HzFJbgEBSGsp6XF1a13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UzvWuxFbTyIrU3005iOwlUginRZ1r3u5QNdAdTjjsQZLSvPCYXDAdQPsuZEW6hcsdU3V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3d4Y50CN+I6MOqtxbu4S3t4hXorVFRqqOOGu7CACFVlYnVc5Q57MPaXSEvdFZN7gGZNg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/BLgLMY4lqmW+I7HWVJkAbzEK7pne9zFf4uK4Nw8+gEscejJzFR/Aiougn3l9p/xoiJQ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GK/QnerrfzM3VXduZE3MmY6ELtpi3geqB0yfZQh9L6HoOj0/MNn/AETFzgxnjjTmVhq0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XJqNmzzLJwLypQQXXWZUrG3WOwKHV7jEdAdYiLYbOUMAlP8AbmDeuKpeZMR1jc5So/7q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s5lE7TFU7ExNTPSFLDMFwy7S4Ys0+g2sYCfbTUMELGqHdUykB0mJ1PIka1IKHgVcCtUb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35vzMlCK7L+o6p0XKy0qkCuhD1N+mflhGEMBzv8A9fuoUuYbio5S1neHuoPvHT9pX2n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7SILox3EKFVqkZQ29HmVCojB7wjr7fmBoWX7wFTX95Wl0JU7ah5Gd2XJo5eQ+Jae2r5M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AsyfAnDCSgBHeEbxKYzsv84nOl2nHkCGYMFaORSo8p6GnIBA0QMGFusYkQwpfUJHHRRP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0+0ISrOgdNSg++5fBEZct4ExAFVbDxF3vJKAALyIrRUwSt7eOsQKnPmJ7Y7oKkBrLK0e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NZPcQRaHMSkujbDgDfSfZ7wF0X4mzLEo249R8SuzKgeipUPLBf7IfyKBygq9xw7WCAZ5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xGIHDHaT3n+5LEC7iCjjwCdt8JnfaM2yhAqFalcR/STlfC/zELfvfzL23cQIZTlg38qW6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vo/4+JZJgL+chI+TsxCW5Cz9kzPySy6HzKdT0X2f1voen2b8weMR0jQ2XXTGAWpkazFx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lt3DoOYLwwyqHZDAmHNFv3mXV3Fj+ZlF2/y4SFJK8hxL3F1g/wC1Nn7oPT2DKQcy52+J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rBiuKoHYsEbPtZGzmgGguwi5kPcQwt5Jdol9Y7l5meD2iEwDXdgvp4O8tabC8kIOV/Ou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PwMDMQLlocpAx3ex8wsYoC5RUbNWBh9piURJUqCKgsu82JQfXH0v/hXfVy0K3sfywGDp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Vjsr7lkvdV7sg7tP5oX2mHwvU0lSsz7FM13v2jq3ZrxOslXtM7ixQWe65wdf3Eeduk+y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fnEQcDJju8rOZFSkx5lj4TvPSXbdckGHhV/MqbgPknCh7rccau33TUdmJsJ6PidNMHHp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Bp3Rr8/M2CO2RsejX2ltNV4xH9CpQAa7vE5+xR2vqyzCq7ThqEocU6ejtiaN1X7sxMQX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5rp5lhQW5wXy6RYtdJmOjZIDN90tAW47oKr5LdRNqrVi0sFa1Bs0wKrFh0QciV3VZhUc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8xtIExllFHhYJUWaWHjEcO00DGeZfeOQtS4d2pf7AZmSvuUWdW4qj6FE/O4bNw7h5mWq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UrI+0r79opklbJ7T9RlxRE2LUGBECFulRlBi2uyDWqV82HDFvF4Rt7wikKBaf9X+Ev1b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FxYpLl9kFA/hxN2ua0nu5NNjT6Qn/DGIvyk/4EwXj8pTv5k/7yf9hH+wgqX6nosz7H6G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rD8zIr36ZQB3ZtM1wlIuVKy2YYTA6k1XbPaIIz74JY5lzKm0qj6H0K9bUhBkTiZJ9C59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4XD0oSgARmS7KzghNymx2oPeBwdZl6AKaW8MSzkrioa4MsUy63DUbT+CNJTMOKLmlZW4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bTGtAsZ75bQVUjR3lTW6gvsQuOMBHoz2is+sL8zD1OP/AC1+8zblnWHpYrW6ZlWIq9fN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72gOF7Q5fjgUqLKzZlTLQknSXN6KrDN9/JF0OTvKMSOZgaAH4h3QIQmGnGIu8+9wrYI1l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Momez8pboGLQdE1UBUve43JY6gAr7VMwMJPDmXbknEmafvO2KxQWodk4rdWyAF41RSVE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R+ZXo0yri1d5Vl7fHm4RtQdDFfuO5xn8oBeMYDrDB9wNohwcTAqD7L/tUrBMKKKmChqp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MCWaJLR7mm4Gcf8AOk6qYbfxBBUihrk8SqT5v4RJESyQt+w7C3cxnuirNItjTyCCqsEp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PBKFeWB70NU/DpKoykWFOsGNldszGFQ6v+kALPYTfsmWGJXt6sS9H8QQBoAfM/nBWIdQ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qP3SmDGh2k+8/mE3ztPzISoZmTMc4vmYU6ej20nmZIf9E95xFh1VG3Le+ssmVf3BUw4E2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jNtwQvM0lwFtqfbeh9L6Hp93B2DgQyyUrUBl0fdA20YSydyO4sVvulUTKYXhiVA/NzoI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BKOnaf5npOHW9JTfL2jbiDqwlWa+f8A4l4a3GJt2JKwD+QvEMCWLaIVhYUuqiWrOvEH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Z0HPdimpyzpcGd8IOkVQ87bKFULotCAmbzR+8t7Ml73A4KU9nCQqKrNclM9yWTeZdD+d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vASlyjnJAFCOxGRhyBlSsZ8KdfSSG27QM2UJ639Dv/x+dEOfglRqNkzZicdYxdaq6gMH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jyHv/wAjw+kQ858/2iHVHgAeoP1EBsjX9IaZN8OIhQl3j+eOa9Fhj+8Q38Y/uUdE6x3M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3L9Tbda3bh/Ywhh/4cG08DwPzEn8kA8iWNL3j/ezUfPMi5/M/lWJRd8PVJHTnY+xHrkK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86yU0w3fYfK3+pUhrCCBqDQL0g2jtjnHYMvrad2Rrj2hhqo+dE8HwX9xL8G/mdAvZ/Ms4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7J/jr6YHFMuUGHCPkNim4U/jv4i2u7SZUdylD7H+6A/vN+orb8KOmGoyUYKKN/D+08Lz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j4qy1XbDfilqD7eOYa7GkWpEvL3gYwHlBeGwBxMPEi3AMA+Q/wAwDgyOYb9LfmD6XJMP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VMf9WZZOlaswrI83dgRlPIHvOpbmXL06TNOn5I46i9yyiX9C59Z6Om7y/IPtDZwLlH8B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CnZ4hnqNNwK0OmBWCY+sobfQHfX6NNnqpZCqR5IAMv3nRmcatV9JkOxrzGZDtLDvFUmn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xMeO46e9R5vEePVxeQhUtzzCd0Bcy0jjmUB206WXAQYTZF7MJVxiDrxLyIKurVIKkoE7a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Dux4vbo4OIF5Xd1NCRHIOqXaAiZVuHUKHEqXaJz+hHX/AJO/2g+S+IXtFTw8kAR2xBfR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cPV8S6FYhAvoiUorAautQUlzSa7qSABaCzzAqGrV/QLNM23F8QM0nB20x4XQ/EXrw/UN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mZCvQ6qLSuW/4IhHSy9Z7Sw8eGM5EtMUz13CIVbYfEUe55fvFCYi3m2H9mBmaDvmHMCW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PEQEWmFkHhHn+0G+GT3CXj9E4UdavsXFwCObH5h+JCK3T3hVts1uHA2EV2T/AEn7gnk0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9zF+uVJrn8iU/vzqnyTqr8MvI7kG0J3uJ2/dH/TMdfvKdfv6VOJY0HvP2Dmk+eKaLw4X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o8QQqAK0liTbZR/EbbUer/BCRX6t/qNv8D4gaDJP45/xE4GtbK5olYp+5nM14L9yv+F/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+1HzDJI70eb8yf7qX/2/xNsj/O06+P8AOIycx+97Sjr7pzFy+Ih/Spd/H/mVnDpcZltP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Qq2L78mb7jcMcT0NfQ2fWepzeg76zXxeuY2SuDbMBaoIM/IlR7hKsSoJtX9xhCoNHEHo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+1A+MEBoJTxjicEsWt1qYv5TkYd2HQTBLljBfsjG8GFfh5hoBVdNRVcc7fxLhHmmPzCiB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DotmyfoqAVgu58QxFi3+03c9Es4niaEeCCgP4/CJ4RYY+8pGD95bG7QeJuV/aJCv0hS0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UTWM8RKyFt7+lT6sw96NGY92Vx6v/gx1KOFlMRTT7MpcF5mP7slbiDVRnvxKtoue8t1I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UqB4h2ryAemoDKmuKcx0NI9LeuI5uKiIKwNxHRvwS/lxwxSyBScCX4YKM74PaBXvOMva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3zZLXzFF4zbmcjb/AHPtv1GgZfeXnjvyP3Cqopha3CNKCZXs/qe5l7lQUuamxtdd7JUS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W9z8zffBGyrt6oXCqY5jxWY4A/mjBWn9E7eJgzVumBZb5OXX2iMaGE9feZ6s92Z6vzK6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eRPstHX0N/y4ruFv9mKf2Sv+TK/1qUcmSjAm3HQs8cxbZPglu/hINrfYQ1g+9GFHoRCL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9xOM11yIsh1Xwhy3vCVh3EjP+Ew1csvmdQe8rBvVGvUquI0TO9KZeLxlsxq1hnbgdJgL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s1Kf4if8QhVeOLWFVVq4PSK6st1gustAihxMm/8AE9HXmlRh/ghbbYwUB2kbeXZqVQri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2hhZhujjEr3+J5fiWzfHSZ6fCCb/ABAdh4IG7ewjjh+JnQX2mDt8RDfwSmrlE3ozMADg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eZlV1Hl78cvrGf2zQ6kLa+7Lae7YJQMDm49FPKLfb3R8suidRHEx271ZcNz1/SEMBMEt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UZSYRGKVDcV1uJaLnBqevRLzgruGCDOCqNJf+AzGAubR3er2u5X/AJuogi2iPU/MQabf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AI0HLiWGG9sOOY6B8zvM7yHWYHpYjXTR5jYy2y4Sld6QC4Ey+VbKKtbbEQBBXRUXqguY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85YR1Ve4LpruCpUFT7oakBz0VsgxPaP5gdhg7f5ldg7nS3De1aq5QZyMC/iMQcQln2/u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Vsl5piQRrJghVg7CX/XKjzl64vtZ/wAWf8uf8iVGXi7zID3yrggTooVLnyC6h3kP8lxT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UyfvmfB4LLdL5X9yzXszbzN4X/Hif4f0lzBWzoxmkDVyWqg9nWDspDnIguPEk7jypxv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4m3MeI94ugBinlHJt/bOf3L+QUDP+2RHbH9cfTRK9YnfblsjF00y1Ldh+zMIUgYf25HuS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+TMUwh9x6Ms5i2mtB57E3RU2V7pTGDDP/FiZZy7jjwaJpipp0gnEP0/oyDnDyS9Cj3v1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aqUt+4miE5w4DcturogjoFss6oKU7noYJbwy5zSrlFerLly8RYav08M3UU3qCu5qWraK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HtCAQK0zpDoO0QsWBVEKyw2wHQxMuWKHELYnaI8Xq7mKw43les7ulHu1WZSy2dY2Fri4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vmYAWmNK9u/5jg2qF9jrBIWK++np2h+aG8N8jt9A+j9ekqwtdDL0Pqqkp27OCOtZdGED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pROIU0xG9uUPx0QL3RtY52DtEz/ED3KX7/zm5cCcUwXxFX81Za+iYj1Bv8gK1FdUYpZe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slcvePjyz0vrKq7VV8HeC8qKCmNxzgbLayXBHG1f1hW6PCdQS1KtBWr/AMsaC45wr9yo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HDe61YoKMlq4hwsu/kg2CnmeYQRIjTcHjrFsGYIumijtGg0FegBPBUP7SAa+VP8Ao4pn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CHYfD+IVYmhd+JkW7u/+MB4/67Tr29vpk5/9PM/5L/M63+nmF5fHFELr6kqEVpb25jg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7ujCnR7H4j/tv3J0P/g0TY26w7J/HJO82vsLuBcqMHHf8RqQusx6NO398wIvscS9groqK3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j6YB0K6DPH6LEGPEj5oBQuSh+A/EISVKpEcYfjg4APBEvAc9Z/i5dc6jhbH+ElRUBbNg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6VH8+U35s/tiJmWZI0zufCwcxnhwR2YKTz1ji9CSpTsgy+h/5YDkKx2gVlgmB+4PwTSZe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0B2wgbIQCcs8nwmIWj0Ugk4PeXdHlgW7GpXf5S3APvP8XG719401b3j/ALZbjsvWVaUX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Ai7KTSSjqPl/rM/4I5NOG/D2hTTtYhViLb4Tc+BxCClB1ip3B7hBiq5NGWCulzCj7dSo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fmY3Gi/uWqXF3YmAkX/iXEFeYqBBgSWsPJM+a/P5GAzVNNHapTMhV9QgVdLPhcxEVlaJV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8EvBVWyZs51ZGH+ZJYjiG8dj4gqB7EUU3TfYSgOoQF7gQqtYmwjYWVdSWs37suWoXs/e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DbX2fMt2KNeKaAFUy16yo/kGsL0jVRJoJ8HzA2XIW4rTSwgZbfeZnqxm5ozvtB7z9JYe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82kvxf3n+IAkmj2xqtfeUHofaB180QK8jg1KEbGjayjU9XUGXf4eYRyvD8hxPEDRATl8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DMJWu+Eyup7YVu6228RG6+Qn+EiXwZZcMAYFfSqz4CTGzMu88s96QV1HeCN3Ao6oVFhe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zKeyZxPulP6Uq2eQykD3Uhdn9jLBR6iynTVtwl71IalFQ4SjhBXoOhKABelaTRMllL5E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h75/sp4Y8lisPqBGPoyfyLK+YDlzFeJelPZz+2V4E9NStzeKUhEji+eH91FpBJ1oV5S7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iDRqA8MbpSUlJSZ+b0P/AChvS0ips7GiUDsTN0QBlz1ShlgJb0DrKje2Zxn0Nno+hr1f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lKYelR/knMJoAw/4Y9LGRmiBY2zLsvWI2fgShw/ErWbDvKAbD2lKiPEL5TcE1C6QRSt6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88+0JqA0tbTfBLTDzmDIYP6Ihqh0/kmcE3QjHEHCV+5On09X/AMcx7kYXwg9frAttI7qz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pI35KZEF21AJrYlhLnzOsUy9EpZNXa5kcRIYrD33OUbJ9SLgTa/J8w6LCNldK6k8PI8m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x3MQiNluyCkw7ZKGdtMO82GEG8kmr0LQ3OcExhUmDNr6ThX9fydISYO9l5i8WeovRzJ0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3UpSrju/wUnLDrt9CPq+K28kfjZWvPCVbb0//CGdZjBCHAudInhtqJwdJU1mZV9twHbv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vvC66kLLBI7H8pmj2hmOp3jsS0iBBw2HWf8Ao4vr25v4aiZ8Iu5+QhTSFUfklouam7nq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YHwMH/u/iD/hX5jl/wCDtGor1sHzBhFjkea7Szu95MfEepe/IZdRfwJinoMGXF/q4I1Y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uC/d6nxA3ZRoeYe6lp7joi3KCl23KUye8rDY4OWP9RP+dOp8cwebMGIVoWlQQ0IMUA70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PJkmHEarK7GTLXbDOF+ZWH3MoLy7pVf3RmZJVvbCxn841q2u6EFZwBOPx/GbjY5Jcvsy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+p9fu59nKB30EKB+HEDMoh9s8zWRcHBGYSL5JTHcjdzgLwEOT4CER+ARxMsghLpZsGpRD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gwsE0Vpcv3R7oo5iKia+CAyniXFlZYePiGRoDmdbvuP7xAMG4IhhGZ8u0Rq6isDqR4Nf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nG8ERSaIJ/TOvfCfnBJ1OGrLwhcgOYX3Y83tqK7Z4i/Z+IV0e8THXv3Hp0VN803f+mXh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fMJE8r5Ylj2pRAVmHaCFeQ1bMgH/ACVEghhugxvQd54YqNvsrt1mXZCDxI+0Sq0ivzSb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50dlQmx3UGuA10gXSnbyL0RGY33KfzEpd/5Ibm1RFtAVJ5g15l6Ns+YfG3O+pkYXJtM+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tF7u9DLCheMD4Dqzk88BMhVgf7qtfLbFwKXfJn+r/AOz66iyFelxf7VQ+8q+53/Yj+gvK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t+JeTeXz3K5hiMqmdIt1gVqcgnKVmGh4FS/UrraH7/hiDeS4bifw9JcXwpf+zmKqlxPv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VvgrEpEHQT95Uxwot3uJf2mgh8xVEZoTZ+JTPbAQ1h/H8Ge3kc/73l/Z1KA3i1CG2syy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Qe8UZ/YDzCn2C35eZWyb4FwZZ9WFOdfabZh+wuycl2IFafAx9XcevFL4mteF3B0Kbqvi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TybJoCXujF9Ioll6Dn4cDI5/ETmvE4gz94rMNuWgpLRrVxzKwb1X/n9zAAZzfMUheElp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KNh4hFL4TWcfvLgRrXMfzDTUA+J2I/KRcjUSZIabsjUzKdyxOY+OYu45pMA1SPpCqtzV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1Dodp2eepMgdYdIhPcg9jzGlK6sHezDmVcoEM2g9qOs0RHWUbVO7GCFfBHsJ2I56mLUE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6l+vnn0utG+JH3IffsClzEqvSckG3lUzSek/2md2TNqA0EbBS78eJQ/6ZlHLAvJ0mlNQQ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tQgbwumVvvM14HjFT/PzNG5PxBolFP3AQYtHyYZd6+b7kvRIVUDF68NH3lao+Tf7TXXk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oXOfjG3V3h+J1A8r8RTH3TLZvHR6EJBQgXmcKvAgrM6Xpb+0f2J/s/5hieYi2/aMpX+A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VDk3nmArBTdp2QSB4bMdziNmX2rtPc+YJgx/2Z2EUBuO8paN9mVff+ooJFIrEPk6CpTSV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mrDTOHn930bwZWMiY8fxeYYJgR25eP8AGpTSeRcWbydXUelYDdSZdvj+zMsD0U/eAZgU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+7mGaQ4afaMWenp6eNo6xXYM6IjfkYRt0d5iG6qe9FqnpzW/2IxT4H6E7HXJUlHgLR94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x6up5guqAIWuYdxHm/shnQKhdQYcbmjZgM+MvxOY7+ltvz8zDs98EqSuijk+t9fv4PH7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AXuIg8R5mY5TahCtZhvsmXxWsYJl/BDlXxAQ7TwNE9AaMNAK9qFdoVOeTFDgukr5jvT2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aHVz/ch/xSihTkqXF2GjgnanKdYSq5x+CEqYR1KJNfvDjgl4rJHS7RnOcSz/ANsFIQmm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9DXyeh/55olS+wWcc26kyKOMfZHZHR9o7/5uVCb/ACLrEMuc19+kuEDaS/hi32w+/wDU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f+hFj0j7sRt2969JwtLZDE2f5sn2H8sBnP8ACUvUFdXxKMPPW/gi/YTthBUYPsZzEdZu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4lDQPMGEg6eEcN/hag1o9pHzCb7K2/eG4F0fzIkAOQKEfcBgGX3iRyjkj44iHKeHpQDb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peJXIbLMTkJ/jif7R95WMIrky7bRPYIlVt81FzJHuZO/JFdZ+E9yyHPbsID+Cj9SnKe/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JnVX8iPRjdtiGVjMrrJqX490Ijc5Mgio5m7uaQvCnJiHGA7/AOSLCnX9wXzMMyLLi77T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sDZz39bgjrYUvjaDUnT8e0KhVNCxGgdBn5J0w8w+E7HxMQOs/wASCXpO33bl+oFEy2hX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Ey77uvmFWGO4Z6fRWSdci8A6SfiHUPYfyCNiDgW/5hBroyPHifb77zhzNKqGlvXPE2OL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HtDY66rEvTV9HoTZ5If+X38yHeMQj1RjLAFH2kfaXCcY0mATCgtpY1cwyb7Et3ux4HiW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YncjvRRw+E7Ke2+E3jGQOI3Ipp3PUnZ+ggaTxICDlKRXiiKIKGdnl+OYvr5JYMGioOFf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ORfzl74ONThA5ShZYNNROZalKhqUJwdsQUCbWM3D8UtHGDDGcT7r0P8AyF+JiZhfgiM4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0W8FxPP+gYnuKtmew/kZUSWVwgmIF9Awt0D1hK5Jn7Y/zMAtTCu2IvGHV4geFYaEDyS9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0CACxanPWDetnHmYFLo/ET+BhLhemO8ABJ1glUuWUd/+6hZy5nb8zPmvy+YWiohV+4MI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Ru4E7yQwTBXb+6W3FlH2MCGjKp9aU/iYWwm607XmXoD/AJuCKrr8n7Ja7Z2AQEffWvvB5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vfyhCJtgVMu4ijv0tLlu75V89Y7aXB8k5iX4gvJxKdT5jyfLKIU2k2I4liYIObdTsyxw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yBAKJEAUvVff1ZzwPl6uxG54unu2YEdiVCubejvHvL9vvUr7RnY9Q/zH+XQe2iIvvaff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n9XtLwDFoitgs94FnGytSmTruXhhekeH6DQROjKifMoPKzqbAHrYSB4PvcofYf5T74f1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zbq0/6zfK2luWgt1D5w/JOpOL5/DzDwcbhk3/AFDA2uxyzMtQ+CC6BlnuRvdOhoizxBjZ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zg9If+X30EQKQoL6oxMdURg512jhewslzP3IMtPcYXgzxD940Q8dJbxixi51mi4ViKGx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OXeNe7jMSOMoKnYT/oEt/pOhb2htsHWNGSf+eSnhXizyIoordWe3JGTYsCrx0lqN3Ru5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cpByQzFDuGrzAMsHrO9idCJDAZmEbZcuAb5dsNDL1YrsH5jZOOk2JDSeiYdoSqg6jt/8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uGIaduRYgOP8/wAzSUsEyAX5j/wK5+I/MPR+cmY9e/0SzHE9aI1rZb4r+IrHxe8VGFWX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KdW1AJYeHZ63wQJDodP2e8anRzbgGnzLgXcY/jSZ8zEqgwcXTE3m+cNVoiOSJT/KfmEU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hgowHB6aFO0AdxsBEA92r+5k+AcBHGY6lZb+DPuglD71U+x6h9p+E9H7wOwHU/VCOuZq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ADllxYPZCFexwEShT5aNwnZdJ/PKG+2W8nEOu+6WTONoUeyGjpFNsjuh7GWsPsDLUCJh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VEpMe8f4mQ/e0OhEEMyz0lXKzP0gwaB0PeKsvtvvCD5EPmETTbe0XqrvqbXhOfmPHU7N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eaG6VP6cotetOhgDWfeBVNe8WpO1cFXTw7sAcWsus8kMAV0vnNvuRONXqmK9PFk3n+Es2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vuJfL6jlY4yhrS77elwAp1P6V0uy37f8MrQT8RqzTf5jy0GzgnNKuz5eiWwGZUpPQbfP/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VG2neVOYc8OknSvTQW72WbUOvlnKGEvFwTIsz1NLFoBkXiCHDF5Wf8eG1NkZeybvA9Yf9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XBs8ko6nSIEGkRledy1FTyNvaXadZfxDB0eXmXXAbL3fZnJNouIQbUwMikunC4kDVmAY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lygyjsYLY8MWRuJcXwfU/WLs1HMmZQwnafeSi4IUA2dJzHrjpnoeJ/bqMgIWd4TZL3hA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RHynf0CmBgh5jsuDcADGluU6RbDtFjue0WfgBCurPhcEfyIqpd2uaj7rBj2Dl8wlAo6T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bWLtda2JTPNbTPe4jLlYQ6sQi0JBpz2V8pX3oC3wvcO8vZElsTLf+3AXRNx3S7YHMOuP7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A6VayD4IibuN4Q/iAcy6pz8VF0W+pP8AEquH4UeyDx/tmYryF6g/dmKfNBAMdTwRw/mE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Z0eYYJmw2FdTZBuuLj57qaLq4muP1IhIpTjClPmjpOe8XSAtyewqKppYKqnSGLpssEKp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AKflKsCc18hiY6CHcEEv75QJgfU3DCwGLkddSmPlEPg1MhRcDlnZ23W/eM4F34k/IGb7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nFrKPiywIHeh4d4tppFVIS7upyQ9d5h6kIyjkv8AaFYyHg0dHTH6DJ6Z8uP5P5gkPR6+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vxtLzEbZXqwf+C+v30oqSvEGxzqeyylGh2zKw2W9fTAbJyUHYJ04HPyZui+ZR7hCAHI4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B9omxTBTZq5cCQHo3DgHuDdQEaEDpjx/dA/6i8fdOCvmIPuKyxZdm93KK96JdoOpeMOn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BsLOw/8AYhSmYWXcK8T7t0OOugRbqcWIx6DnFprrMALBHV2ajirbu25exHXsPqfV+jag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XDItxq8AyKR1CdKyfLLm72fhLOqPUv0SkJpfaVd7T7xbtzsk9pAPZuXyldgxlSqPUHEz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EyvUFwnKbhVbdCA+zyHm+X+JcCsByxp5/P4Jwy1yLUSXBzUSGWRFmB7i+0zR/wA6ISmx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j9xve0gBUv0S5/okDBHCuPB+E6JdD+W4zYz1zfeZTsT/ACAlDB9o/liC6EwA9uYZwmgQ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BAKLLWvgmH2xZ9kT+cQ+7D5BqfIk2vCJ+xmi2Wmd+SyNN0+jb+0CNHjs/E/6EODUvrjk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0Nre1M1ze0/KYF/vfvBY94f3HvlSz7SgsOLUHvuVpVxTHsv5gy3PlfufqXMOY4iH735h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eiS7d9N92akOrkWb4XjIEZvLMcRLUDl2MWNasUmpV68/Ms04aNzwwXkH+6hyl6fqyBKH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Y8wf9zRv9uSXBWdp3ujrHlqIU08vWCtDy1LrJ5yyA91uCkx9AnPzKrNOrf8AnSELCOnU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rEpDCKJRM5vZyx+0Ea8XumMv/CfXRGW/QCBrQzMh2mMMNOYePS/hae9tw/mVHYeOk1Ok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kJuAaCc2ihNw8TCRJqqe0r2Y357FTCX4rbKqdgvmfEaNJZ6SIb+8AeMW/eUvIbIHZqF0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wTLr3YP8sZI7WrncWAN9vMWKIBi8TBVTounvN8wy6BtZYT8ECcAYMFw6tQM6J2ioyrEa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saDelENL76CH8cM0DlJ99KYINOtFENq8v1qgTH+8mU6/vDQdV/e5Z3adxIzba5UvF9Ia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fBM4ANqgCzqAuEAnqqZIXb/CUYMVzeDUJTuCZhGjuL0TGNanqBpSvJmahfdhQq+4TN31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Lk4k5Hze/BM1V8B8EMye0wiaJLNJ1nZYu9LcA7srq4Ip0PhNEb7wjYqb8s2y+IHTkIKn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VSsBX9H6Q+a9wZUp6M7h9yPVDycHodY9tjm52I3ijl9I+7fzDuWzcj2TRThZJgpoa2EG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Ld7IuRS1fB1gElDjlnxa8850KsfZELZe0VduSwD7TccJ7Of6RQFnC7hbhVk65oFenPqA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gtTa9v2Y/T2fRUDYU/07RfM45lz8YeyOcvRgBQgOPQhtRS3UaP7lLei8QQx9AEj4t3HS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fdEuahF+huJ9b6VDc0CUcMU6O5pl8K4QhEi0nEPx/MynDBBZdOI0VNdzyQuVuViOzkMz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T7iGrKIrdw6uCOChTfROMfcQR7+ZWaqVUSeiE1OFwEzHQQ6c5THx/wAEOQreGYdIsybQ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WGe+EZ/EwKeM+jBKXxRoio5eJcbfo3C3aGjSLpMgiDS2YYkC6XD/AMH0fT80+agDeY9R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Apdnodv6ndSNiRxdvxj6l0R2aYCI2hcx7XrO+JZIU8r+GF3scOUJ2BzxipuAvXvcBR3x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OK52n5hcJMioPmEJr/AuG4DssWMD/mLlRqdQpNvsJX+FD3UmrZhazvVBHD4yhpL2tBd/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LPlBnPmhYVV1vMub+GmXfqcS/hUu4ezlGw986uocX3izFYdrNv8AukOKngMMePWB+4Kq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l60HwhhsJw0jA6AKFQh2Yd5fL9ZHUtazxFyz4Wza2eWRPHvB6N/SsPvKvsTZguqcPLrL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iWujuk8+SaYei/LlhYeZFwY7Iw6T4af7D9wFnVKr7QiebOU3jpKOFNVX2ZqvYI9yHu0L8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0Q38+aUo8o7hdTYhQ6A0/M+LtZlgXLsSppbXP9ISi1Gq6wBw8otRZbWnp4DLhHVH+Gor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fqxyoLWLrljBv1r0DUy96GvU+hlenMNjxFA8+YtjrE3OIwU/ecowkQXJAAKjnrMYHF1l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q4qnJ1W4gA9rxGugdocPM2ohw1v0sHOJcuvmNDDUpHBFeKSPSNjW4jspKgL5ThoNsHxK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s64mPvKX2VQeJ9VzMhz50S77IU+WGxeXUBF0zRMYB0mLnzQRjbv2AXE0k2zHY6Smtjm+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K2pz+1nELIHqIgi4TWOh+4vgw+o+oZHrNjKpUNNTB0S5YhS6HlLa6W2u6dIjK/6sJ7nd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3A3HUkRp5iv1obuXKjEUK6TB9VMZ7jwvacDm3xGlTjVdIlX+5mV43cHqV64h3hdjVzhq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nzKhCmuCYb2faMRlpWTqPzA9Vrxnu7Y9AXGEYZA7swbvdV9twPl3CvwZZTObD9f8yrdy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PPWcMgaL1EPu/wDZAQFvr+WBCk4/ElCleK0/cea+WfswX8G/qIVWMDg6lRhwbSg+3cVY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7X8TpEXUvmYkJ0uvj+Ym1Y9j9zoX3/mDhgn7EuKSdtRSbubDC1VUqDx/M65Pe0PiA6v5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BnLr9Ra59E1ou6kyIPqIGxXUN/cmGW6V/iLup7h/UoaSoJ5uhZgN1OMX7nEQ7Q6xdi2o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eOg9+WKz9Y/pP+ClGN3Vr8SvfuT7gO5yvk9oDvIyt/OEQ8nuJrX6wApMgga9vz/SUZR7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j9TpnxDwvdLdgvZxdbqU5RzO9l/MKm4HpPsgMhdhmZ5D1cpWrh1U5hezz9Q+96kSpx6v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txP414iVBTyZRgy2pryqGpUPWPeMVV7BO7mUi9F31hBd0ZlLVKjZEp0ZXcQWlHSWQA8N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OoAm0B5iFJR0lcYt1CORkjYsEQteXRKarpzxL4Rd5EmB7xp/Mugg7+lUet7owwwMtqD7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pZ2lqLlQzNvbNylXs8swX+I08Y6Q3pnRgI8MbHePtM8FWwT8Z6D6SP072DJAGqScZcRL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CZr1z6iOhLJRd+IaXhfZnUL3UC/6zwKmaKyj7sC/d4FF4QDiboS1N9O8Yd5exn9IAbso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iNrGnl91kSgHjg8ywXu/UoBomKLtywOEA03AbLXVz7xMHSqhFuo/YvxbP58P6TIie4wB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o6F3zTxmM7Dqk5eiAPiCotQBrJ2zKvgOXtC3QdYEW2uqoSMtTaljTF3aXCN5B1xDu19pf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hs+J9haoE/AuCWNPCYIls3i+DMhoXtMw3ZIXuBOfaNwv4jFyu+SnY0cvsTTPcIAoA90d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8RfxGmN81ewjlqeosjbRZ0hgdDhhQ7GyK1oe2IkCrzv7MNwjkPyS8C7znzFGvscPiYHU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2Xsxb3FAj3x1vSImH90L5yDNsW168ZyQEsL6OTxCsv8ALcL2JcGZ0Z6zb5w8Mxbw5NxB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CIqEdTOE6sB4J1MObyBF7e36ao7+KO0HLBOPQ/wDBmMgRGMOZNSyEuWDvOiU0vURy0dYw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UO52mZ7yOkG1PqgLDy9iWwuspoLWjohzPzGUXWSdDU6wcjgmxTh5RJC60NAh4pZ9W9Yx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v8iG3Z3IwT5hEV6OVCqmi2gjRG2ohCNP8w4q9HEbZpUu4D5g84dJnZDGpfgzKGhx7Qsr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ijDk3UrMquN+nM16yIJOqCw8fWI/TQz6sOBnkhp+YloXnFzku5VJlpw59ZuB7agq0BZB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qvxPyUIhjO7jctoSr3uc9aWAaNiv9tO0q+/zxz2lF8jzlssZUVMBZgeW/CNUBaHMXi6J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MG2pG3pLws8u3+JcEC9IMDPBNJdvgnIHikfFqWmHb6ozAD7eWJt3ybh7jW8iY8LqhXZg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j3w+2HwAh9twPh+/N6jtI973YJXsuZoT2EoSPJr3IQXK8/uz3vS6mLByVl/qIbqdbQRK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LW6vS941IrlBUZ3gH+7hWlZyz94aY4Nx5B7qadHbD8zIjHWfxLRMFv4TK8jEcj2YALXL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qwqq3Rf3K8BOhy+09nE5fLLAo+817Q4y+8xgL0Et7DcyJOll8zRTFLkfCNoC3lz8oJYrO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+avUx/aUmubCk8kcCBcH6R256QiJWu8GYaur8Mpmh7gQEaGk3LdZcB+490SwzaGk3C0ct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+8PI4YyoUeQ8SxtnoMVKk7zYcPMOjwR+LrKBecfROnpr0DPs2GvQj9D9DejqpgZmOjex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cuXM0y+ockqUoE9/qJR9DSNzRnC7Jaomi2o6FTKG5hvFwq0+VE4acS+swT73WUM22Hlg4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Bc0Hh7/WdObRLnVTbV8SoR6YIdz3y223UdJwWHtA2oO4Z1KQvfEUUBKg4sIyCByd5wMf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MczfEtq2IK9KGqHlU6eZd7vPoPqfV9DVr4Zj0UlOkFj1/JMjST9tgIXR1Hp2jLF2hsPH5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HkNJ8MeQ6g+YzCTAjxKdSoc5NR5BsrWoPc7DoSwdAFGS+9nOchsOyFzXyndCxbmlKtW6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CjJsrzLMzNqrZc/4viCU6B+VHyCRL7sDDuXbXuwjXvH8pRq3nR9pQmB2JcrqdHwjgA9o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/eN2Ho2TLJdj/c+9fNzHhYXNshrvG6xpB7oOtN0lfE05wYIJYiQXl8z7g8pgg+9K8R+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Fjnc1Dnte4pBKXncCs7supY2qcHWDWsoXA63f2mUK0EgtvcN/M0/BGt3KZsodvG5xmED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GgP2EdC+aj41B/K3+ksdelYTQZ3bHtrcvLCloeeJZCPy/uEoZdj5NRSqp0/19pYsDqiI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v4Ski1SPR+RNCz2tQAvkc4vxDFJ3TMDAHQ6Je/tNPmXP5TG3l5/wgt7cjsmZVZ2Omct5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Bzrgxym7AWkZZBnMFKauUxwt6EYlzTBqL1PTUfF1h6EqF+vuPcNmoJUS3jEUsk6RTqxN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ZS2cbohNlvmJoxDQCPaCiel6Q8CJ15lTFhpgICu/CG6hV9JfGxjTxbi+jTxMWo77BH7t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M5Eo6y8MxGULqxVcvmC5v70lVtc558iYoxo9YXJidSIeVdYr9vSEPaJW9TDYSjFDTC+BA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04JpL6kdt7+0x5hkwDrOfKffw/wDMzA+hoSiArLUGZemoS0wo0rUJwB2WSVv4x6SP91AN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gSgm6D3Jr8Z0MG3tcyfqf3GNUjr3gsWqZ7JYnclpmaZlLhb5O7CG2lrrLESVFZczEU8G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MTELyrHzDveZglVOnECVPO8wbBialA9g3BB/lB/MNtPdRBWvcsi66j2fMB35TEGuR2Ux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reMSobUdSAfhS24J2JzXPzH4mRgx5mSi8vpA0aFrbLYSmlmY1OvC5JaBBvlBgtjwmXwI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Xgzqql/iIqFaaMSUOLWqqAL+aGsMo5jALFjaIF2q456TWMylVLxHFPkYyZNYY1qFOsORQ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wntGLYexLmF4SpTDF7GUMz2EYsis83VQIDc7oHBeGka4f9eM3Mc3A+2coEArOk7P5is/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pBlqu/FV0dBFThHrGrHVWoBW1xjY0XcpUbJRqkHum8alqg26IYjjxCD1nxSb1LSXE7+gm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v0KCoeYhvDt4mFMaG3xHlW2TEYSW4ZiRfXR+cMXOJ/EiiZdxKtWoXqzXn0KheYW1URY7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FOHqh9ZWv+pS3UTsDwTYJHOIa0XzxLgKh95jMPDGHvABbftEfaWEYbyjHIhQ1XWcpCgh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X0IEZexPvkl+8nrBB6QfNPuPQfVXqx1MAcRboJwgVYMTfvBOmDqfoblcAIjW4fiIjah4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VAAyJl1A/mGVBME4z/Ub+2+8AD1U97wj4j8SoeWEybW3jCU6K0flLzCC7O4Z7K/cywy5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w2xdl9Z3FHKR13B4JfF/H/EqAqsqjFp6wf8AkGyj2oH+Z7wGw9oK9n2zMV5e0XtfJcrZ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qBfeB26xLVjlsfuImMHnr41+aljGoYi1kOsWWUVXBCscdJM8xFcN0rP7RzZZ6fEcUwvN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dB2a+2Zjjlz2RRIM9X71BWq9UfZBnTyjZFvvoN5fC1HrwPP8QoHN0l+0rQW6Nyktv2tO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a7Rs6Cw1mFnkrPvDbkFJu5R6ggRS/wBxYE+IcYOZfT6AVFRmjCsfpK5b0B7l1MhOwn8p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pCQA6MZm37H9SzVHVy94/Oh12QuYRIDivgbIqvcqPyQUAnpCxhiYdBuf0SUMGuhslR0k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xAZZuXVfqYYq+SBrw6/nF6HvBrVOI9x4LTKwyvmGjEZ+74mFcTsdZcu+u8IKIUoo69n5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iEfV9ePVldKY6whN6kaQnUlsSrM4GpSYnRSxY9RYkpRAwaWy4rK8pvFLuiUo1wdI1Bnr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hW8COwDoqal2ZfCYYwnjbFOuwq3KULaOWbR1CRbYcMov8zKRUS+PWB2Ez9OVcEoNEeRCc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BXoelkBWyWrEAx6K9GgTTcquCHpUfor1ZoOamHVSyo5wWDwlZVgHAZXbLjCmOX/JZbiH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1QYuVUFrWzLghvvpjv8A9XGUgI4MrttDh/wqfxOFFAUsvMUm1p1yRCHgOyBo2DwZZdEL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/GJUOTqd2UwBMFP3IqDVf5r+Zm1HHRC+X+1ACDbHV+OZiC+gbhN13Pb+4Lp0x4p/H3lL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fOt4BLzFjR2e8QtW/WipUAAVRtKplaL1GXsQXtWTzCuTZBBfGr7wLjemPb5gWwhnFVod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Kax1z+VRorqgv5pDlLd/2MwPB/4cSssOm5Xr5A0i1VXAOZnvFUpqXBtVluAwAozdMwjj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1dzVksoAdUWVNVbOKewm9/gwrtHaxrLbGJghNX8R+5raiFlxoDKZwF0l+OvtK1tckUXsN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Z/BM+ZDftiCAwZ0e0uXbTnc9mcnXbozEAeWbgVmpwae0ypGw6vxL18wZd/BphuoxZ+Zw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PIxl71d9GYQeo2eIHayVAOfmaAP2hGGejBwZiBQ6ZQAdQ8u3cNwFVhwsx0llUQc5ZeHP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NXT5mseivUVNCO30IR36PqxR345rGEO4wV1HojRMZh76/uQ5YprZ0gnaNS+yUok1k3VJ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rul1LSusye3QmW+nzDgfElyOuwmGY+Z1WYna2BDDUs6F7MQfOonTWUKponWGsFGA1Lo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f5MO+e8QeTvBc/KdxLYwvNL2x7TB/GLzfab4joCWNBj1Idez1B6M4lelMVn0GiOY9OJb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V5lDp730cS/dq0Uj9E5ym4cGfM4Oayyzua9R1qq56Yhsuxx+816kHussq+Q/ecCW+Jlj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8zUln4cTJxPiEVttDmKDkUYSm57Io8HvHme0zFrcsJxArTdXbiZP2LMRpsVi+U0xF0ZQ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GJg3xcOTM9XLVDWrdI18zgQY4/3EHAawTiNEissv1VQNgSsE8pTfQRvzxgPiKXZTGY94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44Syb5wt4UVZl9y7DvHSNyKU1m4N4umqBjRVhaxfJXu5o3ot1FUKNeV1AgqwYv2gEaOO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VxoQCh6HrKtzzttGoh6+XzFofrUPlAOgTh+GIV9nojPB6s/gI5HWJuNVJcVJC/dG1loP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tw3mbFuDAjt3w8s8ygmYvd7Kie94ajM6HjshKqtbM64It6OMqFfGyaHQ54Z2EAUjzFlR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Z1ghGmIj74VhsXiO4Cd0r5yzU0U1HNBKDs4gbwzM+HBxwigLr0upLJXppmcXb6kfpfRV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jOXMu6ILC+ohMDHOpgt/MLofYljEg7TuTUHRgVSlM09p3j2jfsi4nAByYGYEKIsCA376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VnmXBxBFCmUyR7RoJE1UwdSD4Y/wXJpli/ckWNLGTJ6QpaXluH6RM26zvRfWL1hFS5nM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U2RV5PQPMvNrMFD16cQo2NpVMdHwBejq4grxFl6JZ8uGq/EQEUllYEjbp7MPhmvBVS1G1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DUyEpgclpmey1EtDbj3f4lf6Z+zMrTwmbTLqbR1Jtmg8JmfUrbrNQ6v+CM2DKqhTAly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fwlYLW1292ZYjHaEB6G2A0zDTnHR2mGfA4IPeWZ1jinTcOg3tqjqXxHj2LQ9KyP2g5Mty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OA6sD2dYxB3Gu2tQLBcCt1Weu2VgWQGFl5xWfMLBW9Webth3dsc+yJQ/izO3JVfeB+sLg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jxRGSYsUcNaahiyzxodLxO8SOztv2udBbTwjilgHo/xEWy2Cmu8p2E9JglqMHLmOB8wQ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iTOZYSKv8FSkd74+8GAmC8fa6jpCflBKtUnKe5ofeXdW0fIjQA5Cqqe1UsjzMh8esIKq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S+pmGFndmcJYDmd0zLWRN1FUooKwPXLu+0K90AmaheJkvYX1XgsEDy1vxDVO9yUf0YZd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CyT4RiVtuusAvxiVHp94BwcZriYI92zIO1hPRtllMfmBV2zTYOrKUNusKhV1mU9urEGb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/URdvPpUI/RUfRSm9zSWQQbILealz94kt+RJUzXSNNgg/BOFA69qA2DlmqoMYAgcrQ3Y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GVgbZrROBYPYSH6KesMCcPRlJjB1jSqHSK08lSn8Ex+32iZlpzBXKsoaUCFYfETpfEge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eh68Xy4NrvGvaS4sZ+aUQ9X0v6j8k1e8ZvBSh2myDM0eJUeDoLedqhv2S0Nrleembibr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dm6Bs/UeQVjt+SUpFVLazRv4lleAvussV2u+IKjjvv8A1AaRUe1p+ZfIUVQ4uz9kX+Bt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SJuVjN8xLGm2oW93fTJdhtWXBgwVTYts7nvEdJ2M1/uItfhnXFWwWwrelY6gym4cDWXn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ZaMiuyLUSqGDxU4vJUpK0wOrOFaa4eSDBvsprCVC+1a18QZPvMHc7zHkt/UY2gxkdxl95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xuliYBPn3o+OfmWSrdqwbHchX8Rux6rw3lu/MHXgcoV8HxDaukN6+lOMUx8hobmUD4fm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syUvbxrtDmGmq0y1reIb9ZmSpkpfLgLZqZqnFfZzKWoZNJ7qco+KYZnDlweZVIH3iWD5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I2rDVnqRpdTxyP5iToF5SsMGTH+8Fq8zc/dGGgy6bWsiO13iB8C/M3ju7fF19pXGnn8J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DNkqXHGynf8AM+KNiMi8RCi8z+YZTjpl4h5GOqaDjp/EK4mKquI0L7+IwrUE5DLCWDWo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NXAME8TUA2zWxOsWbsr1geglzIYd0VMwjfWA3GCCzkuY95BdpaKjSX9K0s4i1qdSaT73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uS5oh86DllCj0ioWMbMtVxAuPkGdK6wL+0JK0uF2wxeljMuF2D4Ivq69KUqbgRee3lzA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cNS8xbjvncAOXunk+YkZPRqlZLGBcyzmZbg5SX6QFeTp6GcLZQ3cXEcjB2M6q+fXsVAd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5/TMS2acQt/dH1Wn5lG7Kmy3ntGoAIcZdRgddo/eamVcGq0h8JDhMg6CfKJxXi/iKV8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CwfBJq/zcryPJ3i8j+U6OE0yhIRX2lztjV7/APZWilcPdAnSop5lnPgtGhjO9MVkwKA4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2iV/0hEoTAhrzM/cDVI7ABdnRNFJmpTLIisIGmkiVFi5dSM2/MTl1gLXCW91ymS2Mtta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3OsEvDdRHgohQrjrC3l6wyRAqtq7RXmWmiMIHvADVo413GCBnIwrjE6RO3f7w5H30TEK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M00uCuzHrP2gggw1kYYZJxzr8Retx1cz8Xlc6KfmylQyRDdq21DONh2YrEyrafEwKp6/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gLcebwrKE+0IpDyKiBGUe05pPaEFylIEFACnrMfUaefeUpjobneh44vCDVMxz1jnlVk9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FTYzxCrU7blAwTqOILtagC2ItF5So5aXvOcPoSC+/oRg4ZdJVzBj3+qPyehOI+l+hFFi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jcwvheeY/wBXBYLyQCrpQkGDUqURgyiXE5UitjuwGGBh6ACMyQyek10QWl9uIdHpzjrg6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AMKQHr1LnrLS8vL9Jfp9K+M8ZXpKSspKuuIkr1f8AwPzSnCPJ8MAcIK7b2lufgiBylhqE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SH3YlV0qjeTmVvJ3Muwiphyok6eZg1g6su7H7Rp5RBmK3DqAXEWNcwB1kQ/MIAbNSx+h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Y/Kv6nwj+CV2KXJ1nVQtEIWXGg5gq2QOhFKJM2YOkBMsqHJA03cA35gkHBoB0hJacRY8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D2ha3Q49LuZtp+EPTtUZyeJUbABvqO6Ccoo1DU7UP2QmFgAFbzAoShzYh0uK87A5mb0+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IAzbHNdZ2zlKRc767zCULacOXEQ4vRlp75ljDu6PaVOhwRGuzt2W+sGGlpjMAxaMq27l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TY+1feC4b1AP7miByn8S17gC/mX0+9bgBKrg7QSZqtp18RSgGXkgCoA2wGjHYqA49Fsr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Lhcr78EOoDSHJuWpWvQI8SBjhDC2JBUPwI6+YKFSaaYfTfUWQfRFKV3eVsJxb1MhV6Qx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RXMqrNdYbByuXSZ/TVytXXuiyXe8BS9DtOjOqwbmMpAc0PK3U4zMGCSzrM0GZz+69CHo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m49bRRW5TrOA+aAa+SGUo8xRS4hVsIbg9wlv6M/zMeqKt/rjDW1dYT5NG5UTvBYCj8FN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Nsv3jH2AQ3n2JqidP+oQKP8Aky1j2zAZG78/onZRf7HrT0letVv/AMTfh+lY+t/RnB/H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IOQZjSiVyxE9gfnLEgRHumSKKHHl0dk/CtlYOGFqaT5APvM09V+8u18TL3H5lbM5vLMB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oKJC9xWUiALXdSub0tfP9wwuGMwIqumHq9v2ZTPLnee8IIC4RXqawsFS6cCPlhiX5uln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hFbnAwRs1uXO/tDaO7sH8RLQydLfqJWF1f3IalKUafAvEAuxJsx0gCudGT9TjWUhXEJr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3NVrDUmFaxiXc3CRZekLPNI8SqpGaVMLFxrbDDP0gF8zlJVxt6ssLLtn8kcYjQuv3ghpg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zmAeX/MedoA4wdZLWed/BANzGwQV2uOulsP4EbucrHh8TZD/AD8RKihsCr1lOSdofzOG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sjLXR+ZdDBR/kia+2v7nD8tm195fxdKwj8oLKLvtOVyU4aIY8peBKVazEvDMXTdbVDYw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ehf+8w8bK4bgWmIRiMx3jc3votYxuUYS5nLHGYbV+oIrudDORzxMxsgdmAUR7y8LMX0q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mIl22UnQnmVvEIas6z7t6VMokr0r0YZ+T0EnfBJYLO4l+jPf69IeiKX3gnX6CqSkuXLl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vP8AuQVwq95Sw7KDFo+C5WGa64cp4IFoR1WZciWuDmMFuYeSBqSZNBADCDmwgs6fS/8A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EN+lpFXynAHHA5llRXdxUYHXCJtDSsArP9ykrPNBE/XTdwUAZJfaD5Zcn+vM2uAB0fcu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ae8zALoytBy5FiYKemCKYwS+do1ZieYhclbJRV2nnqgHVS2ekKVDsFi79IQ6AtndT7Er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lIOB6sLZf05V/UKLiW0lEdct4MsvlLHhqXG/gSh8EpMIMQar+Jfx15RTZFLZFHJYpYBu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5lwQvp/KW0YQXMjHcOx+t9LamKBnSRkD2WUOu4806j8/5hYJbMzp6qqXCg24ylmtzK4O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98YaG24pS39pR4C1gMy5gTYiUBUuv9Zh1socuQyjhw/iH5IRjj9wkP2H5zGY15libzuf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jL1W94wVjXXGDwUXHi91zDR8i2OSt0hk4vCLWDpdIqBUnigtr7SpiMBslKJ0o0dZZli2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VosHEpXA1UOgmmZS8mMXHSXLlykZuXL9CxcRpacehXonhBbzHYGia/oJUrEfqapu54fS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hzXPJ6Fp7Pif6EClfC+hOoJ2M7eDaEQHj6bdZguj7zlEtFRooOoxUlp8nlFYIvKgBRTq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hV6bnaU9JhGmDzHQXUNIGkZZDJuonA1HdesbrWAGxmZU6TbDIfQ/+H4pv8Q3NTKe+zqT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yYAZUtFdi+YqwCe6a/Mh3BOtgn7Jb7ZmkBnbLFgqGt/m1n4H7m/xf2igaz4jD++8kGTh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wtG1ZoLBTionmLMRY2+UuyAxjWoHdmg17R6ryIjhc/LUeqEZqGTRitRxgXkml83BkZDl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EdrFb8sK/PtL2plYLEwL6FCeC/pD4RioYXGYcrIfebEVUbVlms4hrKM0QWwgLQ0K/mBl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HzDDNJAMGuRxfeVdLXBFcbcBqWkx13lwpoz0TrKkHVTmEFW7+EMsPHVuigepNObZbbisF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6x+Q4ooP5VFe9lMsM2PxMVNEBHwnmT/oT/uTsZ2ko/rB/wAE6X2R6MPWSgvAz+/1HyN1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oXLJQTJ2iAsk6fpuJNw656Ll+ikfQc5YMx5y/Ql5H0gxgfQQ1Hf0sxQw2Q6z5nQ+eK7+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+vd175hyRPRS4AXfrKpbk/3kofzgH5E2YHKXfewL5Iz1iCbwnTMrblgTnOgT/nT/AJ0/5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qicGqn5YVae6BFco8XM1O2bfEAuLtiFzi/8AOIehKZ999L6pAlepvweiRaFrxA36DLih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kHju9yUOWphmYfcgg2y7YaOlTQCoVLR4hCi2VBabuB90Vd//AAzi/wByZyfH4n2D+JiX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skoA5Wd5UreJeRaBgCX6uS0Atq4nc9Z8TEOAvt0lzWwi6za7a1/qlIT2q4mTJKFoOX2j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fOpQy738INUlxO/VvuTNlXS/liz/AGmSqSCVA1EbHknszA/J+CUdy6RmSliDAwFr5gDG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ORuoeqVrTj3jWrHp14jLlo6hUMvkb3GaxnYniA2vcam3dNjFci7XUwTp7VCyoYCMyzRe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JZUPyWERa1o1dysFPU7fOyJG1KAVtK09oLM2z2OkY1ZFOJL5QayGVOzodCJ2mmo4wNTs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7SdrGhkzN+TLvYF5YbTBeOQNERi8zmg7vuDMJp1itsuuYdMrCto7ZZixQoOWnU7x/DEl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8P1LSvdrLCze+lh5Fwl+noV6QgIa9HRHCGhW2L6AI7+lhvt1DzLerLerO4zuTvTuTvet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44r0iMWJMDpjMW/xUwE/cM3kuxh68pu3GrnNeVXxA1xbVRS0rrNMiAKR6CQpwVMVlOq1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V5lRt0hgpsaRUicwTjEwff1H/m0YLgYquSLFPmDvtK/ucb+eo6wyiy2mMh1B5Dc8au4y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J4lP9h3PWWOyArxLGj2u6I47T/EcE6J9oWpfv/JNbpSXDOfaY3/wEY4DghdVn7SZXs+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E4UCv2gAXlRnwo11TUOXiYaGnj2RcatKJdYyXHGsFmrtqIx6Dwu2aI0BHVDpO5ckZ4+8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NNUBxPP6gLa1ZTdBTm5yu6TDPhi9Z/MrhcvQd4mSnr3xVRZUKmdDFRUq7Xovj2jLvLKm1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lK8Wyigg4K9+kRKSm4ixLbroRDwFKDlNxUML3F7K112met6DDmDEIlwHwys4I4WpQQFU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Bq0dqmDHpv3PKFzl6NFgBRHdzuY9b6d3nzO8y3WKsqvu53308Q5nrlMKEKZZZX6b+gfR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ujMF2iqmqGO5MoF1BbDN5lVh7zOFKgGhThByXbzTPUuCHyoJguBFUKYS6MwJdFz7yPoe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EOJY3Nz0+gSwnZ9EjIztfTS6nYYib9aRAcymaEB9Ah6bsr25EG3FRzyhxH9RibDfoDkM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UlkwwURBEDOJTF1/8a+glkpo95uaG5uqXBwBHQOhAr1C7TWFwV4/uBQzYdusYW5BGesY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wcYuau1+Ij9wUPSfEr+CYh/ihMP9NErI6tfZMvAQyE/B/Ex7/wCifkgR9rExOv7PUdom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Z0Pk9ri4a8LL1YgD0BFlvJ+AnBuRQ/weQ4ubEcGeTrCTdoTcieisQnWnibByT2piPMRE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Ubr3gTJsMpyBFzPpxL6zf5YNg1xG9HRQeCwb7OxapfkMPANSr7r8xLvsymeta011DdQR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QimLbczGienEsB5W+kvLLrTZ0mKVDilXMH8txjQBjPRipQPb7zgtQg6cpn11f6usr2Xj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AqW5HwgO7+yd7kqIAd1PV+tLWkCEUMCBvWP1GVuU0eqLGrIuzFmPqyJ6GPhFTeekoLYK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qBqWFIa1CwpI+CWOIxnVMwr63qQ2KH0Zj55xuCIpDU2VKxc0m0r1a9Ap9kB1zE2WG3vD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I6YwizB+ZlpqWABGfXLLiRJ4EMrQzem6n+JHaFPrzH0PQ9C7t0yos08DmGqZzgS5f/t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lglL2npX6yoOtBCqeTQxBGzDI4IdlkArnuZhvG65iUCaG7qbUY1ARQGs/tMy60fZFf8A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aOsufh/uGAn+Hkir/IqX9zOYODkgc3f8QLFTT/mICyRuYhaXPEX3szjA49xRa6DzDbBX2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/iDKMg2jyf7mXCE7dR0/c7UFdR0p3COPaDab6hmKsKKY/CI/8XRF5xzPsAgddjELAbPhn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1E5uckBva59pUwabd5JoipZdHZzFYGHkBrJdh3QSd2Ayx/jpcMqpR3EwQP67D8SuQ2ZNs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MEsKKxrOoBSiQ6Oi+8DOyque0xZoN81fSDwSpVKXD/BGtVqpRer/ADLoRezIJgQ6Mx37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HvVP+in/AFs/6mf95P8ArvWG305onsI7u5aXfT5wxCqG8+jHqvxO/wDb1A7WdjOynbSp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7sFeUak3sPELgbHIji2qnFlwdV6sTKXeNwBZmz4jK5kzUNLay9LpOEZlwS+HTOoMObX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npNaoJbpUp+UO7t6c5gQ1KlhGF9enKtzGOEQ6zk/H0V1CDZF8kypzMlszDw7vcbLmUIa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yQo+jF+ovZ3ysTabMPeMDnxxOx952H5h035nYfmdp+Z2WeWeSdxhIPSoevj1keogdoIf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PmRjzV+kBVyn7RaV030JW3zWHPrG4+x2xCWNmZHlrD7BhHqN8aK/pCt13KvLBfkEK7dV9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+RBPVP8AD6hgfVYP3MvXtLmTAH7xFt+Qg3BPuRoOa3RLt1B90vmygeAio2mPOkBcF64l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QeAbajrLTECxyS67tOiMYivgGn8w7DtPsaDPuQhA5JrCVyZfzAajEyL7sqwy8DJMc4zH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jiYgFvT76+8EaBy1Kx2Qx4hHUYAZGKuWgLyJpLABWihlr3iUQRGsVMaLbUweIhQ5zhjJ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x7J0WQtHglNyo9ygO9mYYUxVSqiiZahvkh/BHyXmKgG44tVdHJguorTDAC6l3fwT/cT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iaI7P3n+rZ5vli0XL1m3Z1JHrek9R6njPFPFPF8TxfEbeHfhmOcbC+qR12taxKwFQ9Ze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Wa105Qjiq8eHkjtEux7RBswhiWogySCcAywAYctgL0aSZRuopzkm+QsI9J9ifiBO+YPQ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nTzB2eZTZ8QGPFBrdS6xWKm0GzCIKym6OqHBliFU5xLG4KXG/+ETTCvyHO0vO2coDGGku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YzfTPZ9Mn9vLtfJOz+YP/WV/3n+TGvf5inoRr4+o+ty/qNN5mnvNj0PQdocyg2BgDm4b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IcVLOdUfM0crlCM5U6UmUPErJXT+Z5czXv8A3T/d3Mw9j8s/3+jF8j9mP8ys/wCuZ8pf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9IuZFnF7kZtOUk1OQ/eP1tZQqd5+8NCaYJodQ/Gpjal5Dad8xemJy0+VpcJdywvo3G5T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K0mhld+2XxKea1cQTyN7XMRvc/mFh6IOUZFYlBjgkDl0I4ciZluxJiGOn1rcCVGJ5eYw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uFnOSC0XiVr/AJBwE7pStP3RPNOieG48jAUKZp3cSupywUVAoZpCDkIutoVMazHeGNtY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IVUT2B2JYSrciOE9TiLPs5GNQitO2D706/R959EBBBm+kkT1r6S1IX7/AFKPKHeZXG6Z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y3F5eJky3kj4J7G4Ah1gRz0QiSDVNQRGtmHEV24qpZxrNRBV3Q/HoT/xFh3R1MpNEdl0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PTxMSBohGJtiA201CoiWcxxUqZ+1FQ1+tZh9B6HpBiE9FTJlYd+L+hm3O/DqwUEPQYdP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/uxPI4n4o/8AoM/D6Pt4ajzKoDWWZ8QwfeZFRU0cEooGyHVqO/5u8uY03fhSvmUdltLc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QFrkMZ97RjXZ+Vmv8G5refxOV+v4YKv3/c37EL5X75v7LOEeLu/CPL5l0nfGprTySlSl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KU/fBVS314mTNWbGUECpz+3ENesTMu3mXLLhX/s/MosZpG1GLJVUqkteO3aN07kmvUeO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ZyHL8sb8SFq7FPYH8S1LTCGsXVCeDCbkbYC8kEG2qe79QB1hs21eusrKw1zHOntL0A+j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inDfFQYr2txI+C3t7zCJIwNQ6xBkthOiDQVswbjE4z9kdoybS3GCPQqxWLUz1/zFwL7v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1wOqvrKm40feVQt/nOv0fefRxPtk3QxIkqV9Tr/BiIF6hEcohGbHJUbWGog0qLMYW0Lp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Z5lR6SSv9Q1c5GWiriWWdsSrAqaemAQEC+nokl/H/CaL/DxAP9vxMH73+PQD6m22n+PM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KhGMqVKiSpUqBDX1EFTT0SZtQo1HpTtx6M7HoGaqEjpzNqPR9SCE2Tf/AIV6sNegxToR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Myv8whLlua1a5S94UBXaNptPZCSWl1H90RN6wVnOSL24EFl0pPa4mB7WviH7AQa7d5P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kbdN/uegJ0+59iL7p/j5IsQajPPVCkeZauMPAbO1y7DdMbOlR1kIUMv1HfMNMJWfliCK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oXoNpbUQXT0hdXn8w7RriVDEAU+4lDMgDb/qm4Iimkl4AYOMIL5UvOI9g5ra8S6ge4Xs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mDt+Zh3GHFQm+8Zszf3iJTV3Nv6jFy55syiHGGJrkRTgjV7kVRRzmFyr3Qf1CpVxu2Wm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xhusjlmvE6jXPyysIaSZj/Nz2GDX+DE3ec5fo+9+nPs03+gR9a+m3HIn2mrDR5QFkEFe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qQPmWqDDOWIyrtUteZGMV6QM7JuB2FYB6xxTlLnQQmRmcwmqL2GOTmMjargNljF4hNvI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3MdieSeSeWead1ncZXqzylevpKhdOhc0IJsg9TPaWSyUX6UQmj0lSok7qLW08GKraK6M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mdlgYma+lMEg+gJK+p9HUx9Cm/jHitsbkbVEwokeAm4cZzMRhuI8K6CFmUK0uXyq1Gsg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8keP9sBOZ0xGHj+Gc/p+Cbj/AAO0wHokMNv/AHE/f+8pfFi/7dSakZeQnbA8ah8JnCi8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ESUgF36/UVU4TiTnMNP+iiAWr/3SpgoKZmcV08/zKmDjHl7sx7PzzyMbi20IOhY13nPp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O4imZoNr7d5c6ZjJNXnzKwsdh4fGIx7GtE2x1uFjc0VC3HzAlWrgNu6uIgDcG6jQ4o3o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F+vjtH0OG80Gz5jHa4KvXFkEIGu3r7S3HpiPqBzBwT3TjUzqDvmZO7NL/FTb5zr/40X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o/VzesNI6r+YbhUpv83GHfFTxpI5V9KWs9MRjv3USY0x8zYhl+8E7mYYuEXWmJS3WoMi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v9scmODxCrfdmAFWPFyvncYweUVsGsTT0fdGB96Ho3+iWrDn0u2TsHzKf7xklLtsM1A2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BaApUGEIQ9NyG1iejCz0Vn0jHu1x3ThKE4tLXvMDeJ5lTj4oa1UxHiAx9kXzeh9LD0fR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fGYmNRAHFw3FTJ4d+kuN0S9OXWdBvlDgNguKTNl9oYSnMzTlgw9h8y77yvtgvzP1Nwf2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c+H6nw44GtQ+1P8AR64xTlRoQazRVXj9z7BP0n2JMQNrFRnUSw06/iHl45+f0TnuwT9z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6VXa6iM8aMtdxUeWLqJ7xiezeI3kYTkjUIdEJyFmKlUX83WbAO+YDhMEmjDZgrQZ4Nyq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wgVOO4v8DtjFGjuCM0LahzePxLvfTaVRHy5O2CwzFEu7YvpHtqfDGEPNSntqPbuZZ47RK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T5mZ7UD/AD9YeeqLOTtH8T/I6TfPX0Hp97B9A+9PXMHo+j9Crxpn2UTAiEtTQRYaN5QG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UUTc0NZ5lHfBaDNvwmnL6syx8TkwA7PWZ5AFTI+s3Ryq0xlxEiYrUOUIs6yy83dvMX38+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SoEqHoehpfUY5nNESt1D6Nsu8kGV6EPQmS/Q2hUxCTMYXoTOpRcolOkpWoAlaIfmjt9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ql6tTXuoi7gyG9Ezi5npCa8yoQs7lTLKpWZBidipvp7DEsscgqdTt+8MrqfmPzId2pMP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un7n4IbCAeUlVAY+9++bfIpjKbKp7xAJx+0+0+g6/Bml64le8TknfSJuhloWhHd/R7O8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qiFYTYZIsKClTZDgkC+Igaq7g+O/iHDDwnuNAxU0QdPl1AVWgl96AroGPACgOo4udUQ4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ux4ygkuhhzMOF4lGea+YA0oFO5ZTmm9xg+0eVe8JlON+YgOjc3EuntjDZk3TKQ2Y1Y0x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LVURzvMySYx+L2hqlUmV8y1vgfxP87p6LX/hV1QfJ6pjH632oMM1SuD0l2LKqlJW9QmB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Q5tfxOiHT0mHSpiziN6i49Om4tRnsKY0zS5KDdiZR93Kk7vVC5N2CCVCBXjIDKXfghlK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PtqCnZK04tRbmrOk5k+Y9AQJUPWpUECD1pCWE4CLnzKRDRgabD0IQmpGPoEBR3IWuWUG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9svsngl9sojcncOIxPoHonpd5U2YlRyYlfRo8zMTaYDrHeVxTqANTkmmjAL2y6kVMjRqD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BjFadXiUKOdTHt/gWeO/ZZ92Mey/mY/6MKDTP9nmfCX2PSvMaB/louq3KIaf2i14/cXw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5Qq1Ga6Nlmbbz7h2EaZoP3taozSt1FKP2pxDHbKRd5MuT4CWyU5WErT/MrH5v5iTtAr/L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HUoqG/P+/iVt/F/iKpgrjx7S0bmadK6S9LoB+JWeaw2dVxLfR5quNC3sdQB3G01cX7qj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eIFt07SzjToxgrqVNuZraVU7yqgVqCOmTPKcuiwZpepm5Ae6Gse58aYWDRPbQ8XSZC9c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n/ewH+bHMrqXoVy5ZHk8+qYxjGP0ckpVMKag993+ihWXc9HwTCh0mo328+CYTtBiKLfeZ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JKMenVyobEri+0Qe8EwYn3YIohy0lVWRycEVOZx5lFNO30IXgFjZGXa22Zk79EYBLYY0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nqjpu8FegqBKgSpUqVBBBUCNsJqcWC5hkNiSv3WapVE9CHp8VH1F1YdCx6zKhuNCoV6K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li7SuOXSL/0l8m6hynPsw9L9bl5cvj0fTMO80O8NJd+oRxBlgFjrntEVsRRxkl+gvWNT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EGymfkQywT0X2k1977ofZ/aGzsQPiv8APeO2P3D+Z8Kj7E3fEI+L+6XVeKmHsPzNv85Z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g7ki2h0mpRgflCX2xBm7jb5iKBQ2Qygcw5QZ7ab0wm1lCqg1GWVr6ofzOQhOsO0HUout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eY00bnYlnSWVylqajCvMsW80G4eKrQBlyvBCYTUAdbjAFGd6oCF8wJyRKq8+ajp2Sazq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VYaxvvBFsvv0/ac4UwW2cR0BYuzh6QdljumCbYIIQi4jdErWtogSTVlpVyp/HTe42WmK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k9VbYZ5WNXMHEf8ANT/oTsfNnY+Sdj5/4lKvvv4g1Vy3uWrT5j/l9NcJDdpxFixYsWL6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TzM+2dqqayDoZYAoPaCEWaeohMDld9yqwpuZfaVAVB3ce6Ph0uOEzC3vJFpc0EHMUW93Q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uBg5S5gK2tQ26Xpjl/Z6aBJtChckrZWsPafMekqlSpUIQgQIEEEWh3GK8+hh3gizibN2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MvHGPoJCnMrEOMAV+mB1lOvoLNYPQ3IJftUNf+TBgmwe9ExqN3GZZjfFEcrQ+Y6uBa+Y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Q4G1yYZpO7reXMGTdzUdWaf60E01o/CPsj8MuH/PjhHRr7CM4/H4T8T+JtOkf7/SUElB8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2Yr/dTb5/UEu5go1j3mH2AcS+9THopSJ0iqAbq5hZ2y06zpSNs5IR1LDes6iNHMrKuT2j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gK3Z0QnaINPJCizCccn6mL7XOpLj7Wz4mJBriJFC3wxtYuPhLNpeb2YSLMCsipckX35z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qulgFUE7SRTXXKoFQJhScyN3k3ElFVLQDgl9lNVx1R82B/OZtFLuhiFRiOczlVK8XMHS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ZU6azKDdYLHLHDC4nv21PvZk+r/4sYx9T6PoqJKJTpEhK7qMONzRrNEFBf39xL+JHMQ3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NPxE5wrKDB0jVl4ixqZPH2np93PuURWUozFmA3uAOqELoYWy3mYMN4l2QtORzMQDlEpP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q0bYT76H5pUqVAxAgeg9CAwQFQDbDczXVxBQS1nSYLKi8CK4Nt4+part6MqAdZi6r8yz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DZBeBevvlzwOslb9JcM3wUY/i9Lh6n1m/JNEMiLDA+KKGBG0W5S2PkgKhckFBJsDLDIa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533YfzL7VDY7fqHEcqC/L/JN66zIO/4JYZ1BB+1JX9cOS1+V6X+HiLPz+oq7S9MamfE3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4rIbMGGzDO43e+Ye/cuesXVWVtzOiV4Xz1hwCHWKhKuouTVqrmgEQoxDKOm+YTXYBWMT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OAgLGsJkKdeCXKB6hDb1esQ3QMVzVCNPsICyQVphgYWOl7xwrWlWY8y26bmPQLrt4gJw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YC8LzOT+NbisTtXBUr8/FS12rNkbm0XD14Nzr0z8NsuDtDPoQLQeYxlYliWNkfQ8+j9a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Tljc77PYjvT1cx34CPyjmWK2o8rmNSErM2zdhUeWD4o/AjtnCjKYzdCdlncTzztMUNMB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lL0wnnWD5PQ9L9QQh6EOU+6jAWCcB7z7Sap22Wmc6vT6SOl2qMfQcOYQr0jIkDcFT06F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0MbvbEM/YRffBJV3U/wDTW4bhpHSF6cRXJrdo4XmKjWzaHJTowi6vrD+6l0zLdfelaiFL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rZbqJp+HPMdvy8G0/J/MGLq/zH70/dLwQYv9Umbd35nD6ezsPoP8DrP9vefePxHeY9/9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sThBSJaxh/4kIPKfdLYoC+pfR22M85u8XxCAkorO2h+RfedqgYPulMCYKdZnGV8pgyjG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MywZq68/+caX+bQQeV+jNUEzM7xcsRqGmuNglmCbdycBLQwsV1R0yHvaIIzGBZlSraxG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fRgtojJ+6PPojod5flhUd5SxSuI1vNSjIBs3B0QUZ2gIarUxLqB3fXOY+0hRuh8zcb90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K4+YPuRYdo79G2vMWJLNQthFhYJaxe1yHW8EQw5cxrG5+NJWGqmjzAkj3Y73sTlD4Jyj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QPBP2fiCvN8znfNHc+WUf1jF1xh7cUhrAxK27ES1DfFYSaQwdMxfQ9H6XY+ggCyomHEa7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OHKPMoMGiR1447DvHgmzzD6D/wAB8SfijpXCuvQI6ewmI7vom8mSMZML5hEUNs0eIigl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NKW5eP7iz5r8zO/Tb7wprx+1AkYP8XA7wvzNH0PjQcI7S+6n3H8RYw5/JA9WeIrsXz9I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2GZ6Mz0nMs7qbqeILMTHeK6mFYuhqEWdUVoel/8AiibjPsxWvUeg+YlSFpiK+qtEAyFx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GYLSqLlKkpm/SKTH9/pQU6jXoZfLifslTx+kKkLbn1ivwIbq6Q54eZ233lW0+CAGcomP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4S93UuprM2PuJ+/1H3M+8jMMJZNMS6tKmQrZK236SWVjepa6KWCeTBaVfLHGkcH4lWzO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zXSa5RTW3mcwpVNrhoyyxczXhMm1aFx3W/Ro9U1iXKzR4J+GYrDudzRMy+mehNbv6GWS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TOAp5pbbz6e6GUxHpco0xY+ZUr6D6zJu8Twki90StOARpAzBUENaS6zyCWBQmnDFUDLK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20K3VFOrBqvPbpActjsVBNJe1KiXegz4gNJV1dGUCnD0is8/hMflV+4rJzn6P2mubPQ3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KPV9WKoe7RHCRHXwZsP9HeJatPAv7nLe/UakaTmdc/aVfz/TBKC26KQDgeYBgxpsnJs0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0ioFtVepjMz/AKQxx9kYnHxPF8ekZLaJTqSyX9P5Zl4PpnCrlCJaJM0srL0CdxfiMsSm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4pJVrQ2zjh4qYi3cZ9tFZadbd5QtpQpxE80uUFiSUgowxHQiBrU+wnvIlAMzVLLlUGex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pozT3zV4g2QR08Q5e/pWffzNv8x6ADYZgiwq5e0StJUxJWGBFGEMVpKjXpNpVTyJ98mc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7wqhtVCvAPBMmvU1EKq3W/ocLozJsUtyWT7KbeyWw1Uca8Kgompuhvzprmt1R9Sjh54+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0dYfGVGfRwEVQFWEzYZlonzZf/oHwxXBPYjggqhj0KtjrwhGowBiYEXqQMZA4jmGaIZu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LNn7Jm38w8OZReJUavExgfIfDKxm+3fxC8e8z4YSinO72JleijmpQUXeO0OuaJ+PND/an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JP8AV+r6E2f5ylF9iIvW9CEBpko8QZugjlO/qraLS5Vd/MtataSooKyOKi72NUIHDLNh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MNSrVvlHN+IjTY9JgesPDEHHqilWF/Mz6e/8UcS55f65/sqO0zRLHmfRn7o78T/wr0fV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59tHftAqQpi4gnlHjZjhiYMgleRAvJfHoaZ7THqH/SfcR/4dIMhFbl3XTTPmkcEbiKOt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8+ZWsm8F9s9NLG/lB1M2zwdksX4FfkljNXZyo7ox+EOmDWgUE7AQEAR03BcTSMvQR5XN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srJM/JPvJ8UzAeZqdY8/Qemvu5p6PcVeSdiOTJdGZiYvim8+y9Jo9PzesNfGP0H0H0G1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veXn0JWrwgfFPfES1DF5QfgT7zNe8M3W7I37cW2bupruCCnLNrhM0DFEQMMeRllFhnrA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d4alNYjvHjm2GGFwfvsNHn9xW3V/mHo+hOT/AFUsymntEY72lUxRS96n3H6h6cQkkarq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dmBzsWxYWAzXky9pr0wRzl+jCfDzUHVIC4MCdVCawQVogy2yqecP0V8vAecz5XPSFoa4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6/RVg7z7F/5Pq+pjNPpZq8RfZOY5ymd48VUxfqTNa75jfRZ5mmDFOEfS4OfTHl7TOTLw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/E1SNLkBnl5qbe4njCKA1wjxfcnLzBrMdE5TefafQNJndGIegTScQx136enCg+eOw+If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KD0j72fZTGHwmfdfTv8AoNzMJeJiCcZj4IY4jymcc+iEOJo9n0EP/Ddw5+8++9LbMqD3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Y3arzmNpKMtNK8zD2mZtO+Uv0hAFs6QemZd2m4LkqoRv+MUU+SWMGk+0pdm0hrjLcVdx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w2RSiOsKhW1V8+mFsQgCATTBh7gwcrtqgifWjT8RFukN1LmqXQre5p6OmAsQpTvVzNYO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Lzm5iyhpcif4jcxSH9C2jgM+J1autFQOFYZc7Fq9OZcRhU+Pov5B8AgxUbsMstRpwO2V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t+foUPtX/i+jH1YzDbUVP3TsPmf9CP8AbTNQF7RfPxNfifgmB7wDFjnBUrUqMx1nK+sG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NUz8D8TK4cOJSuFFTKV1ONTjCu8/JNoS2mtbmj6GbdsyLvNUy8UF2ML/AMUYiqPEMq3ZD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wUu+IU2Ln2k/ImLdmXVwKpon7mDdMwPfNl6T7/6eGGyLGEMsPF6Lom31ykZhOEEcRfQ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0qL2Zn5pkp9rBflO3LpLy1VwGlWzDU8pIv8AbpK34TRdEJJZzq/M8HZiXpMfoF+0svqY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DthvtwV0ilRJouD+IHLg+6YPIVSkukfmfMMCpXkQo3gwfMrCw95cF23omw2vsLlCNYAI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LW8wnGwbfaaehLQhDZN951vUALtl/ELXTNl7/T9Cba2+qGJzJs7DUaU0EHF5WD4Ivugu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EtIc7/ERVBHoxOF4D2htcjQZuK7IdZjkZsDhCXMvm+jhPtf/ABfR9eWMYQBYiI16brAM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u5zNIYUB836JY0Hqm3YJZzGXXzi5pN2cPM+QfmWK7LJ9l6Dcyi107ioD+JQl3REYMxbj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JqHUFrOj4mma1ykMjWmPCsVNgo1cFSmyGj1SffT72VeT6EM/aH55+yfeI4U4TVeaYT6+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pY8odyWRb8fn0J7KKVim02S6d00neDD5hNZBl6bvor1Iej60E919K7XdD9z0pd04DB1v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6yuD0n3j/wA9pv4wquyOLExX+8FL0TBXTKWd9YbJH2BBfgT5hhydKT8Ga7g/Eqp1X7Q1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ptXHUzM7Auo4vcRnCjLMJqfJLrLV34QMjO4cwvR0UbQyyyl3mGoKajsmrB8VNVfYiRvT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SvhKu7WIMbRE2VHW0bg4l3DFBGrAqfRIZLlmkQbxFSka6UsIV1NEvPVP3wxFHHlyRJ7C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Rl+0RAumcI1buv8AzYx7mVH0w8D1YxTYExmUCARY6TiOi1Iixme5SXVvcaNxwr0bPRWO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NMPTb5Ln+rmU33Syo41DxPaNQxtpn+rvOLs9B2u+GMPM0+J9kzVfEw74g+SYGOLJe0EP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pP20MB7zGTIO0+7+pCiHUVdpUWqutQZnA7fTjRz6zZMqmI/QtseYvk+g9T6CMqWuUfxz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vFaz92JihebmGo95bVukFDbsazNmBk5hJUnRTIZnaPY3h8JRHmJUc5Vjwgs4yS7Ph95x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TD2EHyrNYuxLMvut4xHI5aBzGM9u3XeY5ty94NCRakeC1zT/ADGr9L/Mzfy/zFgGvpSpT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wS70pecVSHb+keMjuh/EtGB0r/EY3WAc0A/UXfNdLlaaR0zEWVxRsOXBAX8tsLbNye0J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Ayi4A13UyfzERTtq5VMXWGAkA1mOG2FHeEAQDoml2PpfV9X1Ywm9OmcRjotwTKhjqxWt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SVQGODcsEdxlQxY9DmG03YsHmC83RnB2hpCfhPS/Tj6V9cvE/maU7I3xyPyy1naJu6lu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GfWwH04a7XNPtH35N/eKgn3vojS7/AFJ6fE874URLYLvAmVRei2fRyqbrHfpavoTcJy9F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/po9Fw8R6Qu7x2ARoii2O42lp94gwDwYoN1ESyt/tNfIlFEuPRTb6Sx+sGLHxn3mVecpm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+7fvN7opn4k2HNs+aT7sGfsTa7n2ZhAN0RTMgtJnju24aJOQ8RNU6uqxdWStYdXzI7Ze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Mr+kzHoPLRAMQNvMbj3XECg+j5qC0YXqVNxV8VKZK2EELKrzPF8zt/eduF1CGIij9Bj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mLAoN2AkTF6AP6whzeEo5PhgUFhkXyj+oNqeyoMwHTUaZHX1vq4i2qo+jH6KYFxgKjDP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jsTpRw0ruxGY9pB4rrvOqJh0p+CbJsz8ZLU7Tfwhr6Dftfn/ANUxh0ZriTHt9Fw7tTEx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Td6g/aL52ZS+0Jrw9MfrnyJ0IK74RU8+/wDql3bDgrhhd7gxO5wjs4lBm30DrzLjJjF3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NWbRy+h6n18TAep9N9i9AF6MvxAJy1LFLmJtdwxh4yYKHcGK16hcCwl0KgnitTuwAXJD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n2lT5WZA5BPLkI/8AI4hvzT5hPslmmMb/AOK9KLTsiUcD87HQx/3ujKL1bVlq2lJMTYwj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4D8EwCV2UdndmxECurz5h0Mr/OpX5fS5+o7HyoDujyxO08/0n9ZETYM+lP3F3YkL28RR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+finGXexnuSZqozBt0QXYlpLTEWsseNAxcx8Rxsr0FY7TMk1qwoc/a5U4Jo/Ut+4eCJw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Cl1vUfALZh68ProsbFsCh7I3zB2M17zplnSaMs6I9H02/wzHnzFeXUL6ZyCdSE/bwDA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gqWrbEHYTkgxEecD4RhGDMxOIYRNvn0ACs/YzR6f7ef/ACPQSPDPSD3mdFwm3hCP4Toe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PyMenRQfPPsPpX2Cb+KfImtes/GjpZt9/pxlpO/pV+sHVpXNcxYK1HiYV7zl9AmcZr03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x8ep9J9LqDF2J+eeZM+xmsU0zwcG38CJaThN4lXJlgmPfzTEuwuWPOPxx+4j7zHqGK0W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4kngKa+1syT1bH4T/ABFPDuN+0z8y+j7ApsYH2p+0OgFkxNg99JLkoXxczMHvFg8sutrB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9JiAbsa8XMQsbWFMXGJV2rL7BY4xDVjvcXKm6oqFXSN+ZctPsvePoarez/cc8qp4YrHl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5JFwCPQRWVRq4zUvAnTDD3aZyE+gaFUM/S3bMzZdIVLDKGwV4QotHmWuaXIH4zADqHg9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sksFwRmrx/UWh6KW4iRFuKE8RUp3rz9LFgb8G5epLUS+1h794lGXYgl/BNJJo4iNyy9x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n+WZ2Jeo7TUTiCFVKhqE1AqFoOIUDBal5cy8seWoWLfw36GqxuOI2+YjHmKnUKfaTX6Zv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8+qbO7lR17E+YQqYs5xOmesw75IPS4P2QzBDz5g+aKvMT7FP1TnwegYV1hkcRX0J6bfy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LTM2EXLKXCEO0GGYwPb0vcvM81LgyzITA+k9D6N+urzFg7zA92DL3JinCZiKm7CZAYqf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j5m3tlx5/v0y06wwTz+YItbvBr1JHQnQZvdG/afnM3Ojjo/9qaHWLMdhmsLMgfITPs/x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AJuNz9XtBw8DD9pUC0DxTyKllgn/Aw8CP5fqvoat7xRlvmUB3p3XXvNyq795nRC02XLJ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jriYcss9mFw258lYmE7XLnoizjXEe1PMAB7FmlxE8rM9B6XE6+ZnHMCjwsF3iLG4A5un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Uo0yJ6+YIGMt63HFhIbYPf1ltcrIm4aRBw1YnichVXrhK/iPyNcYlirNsZTW0hfvFcgt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AG5tRLeJXKM0u3hjAQdR6Yf4szGeJu5anbDyr6EQ1Y8TMWXM0FOR6EVoXcQkS7iWOr95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5godLn4CbI0D/uJ5iTfNfpn5X0X9R6bf81FhW6eYm2d68QBRweniYqNMNeM9Mm3NtDQ/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PmhlycLJr0JfJMk+l4x28xabe4pt1G14OJTGlzLLUlBMm49kBXi8dIZzcA2W9StJtuM0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WJtUfor/AMAsuqRAMfcTX3S6AKTbLvZJySL1gRU6Dzll+LMseqMDaz8SiLqn59HFP9xP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lQOCdHFk8P8AEPzUWF4QV9E2/I/MZuujM0dYwbs/ExXzE9j+M2CHNFDBuCG3N5gmuMWI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1CDTM/Nb1TQPvRGXK7zry3iP7CGuW8M/fBOfaGZXCAdssaq0LOIyZ3HeFAZTrDou4avs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NRRCr79DtArm4shuJmHuc4M9FAIGcPTnrKxQj9/PQ9U3XTC1vSVJGw+8MsP0EycWqj2Y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olu6RCpYEeF6lQsD9kw6MClX6OC5SAzvqzLkJo2oMWKotLqBVa1uX4fUHEdXeJySSNFc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WBobi8EDzOY2Bhk9L10mV+CogRdS5ejG2UeNM7qJXunMoYg5mD0OrwQ1Sol3VdZRdCY9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PpfoPT4QlqCUMjRFqlRl4vFpnwPRk+3YuQqbHvP0mnin2OETlZ1kPxs+6gpOpH6NUFP4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huHGjG3EnSi5ilSw5g7s1NMfmKJS/M0YnrKhLtO4oNaETaAL3KOsrvAdYEA3ewldUp1l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mfMQGkLJqsdA90xDMx7TGVec3r4geUr4mDI1mNImNlp75gZOaErRV4YgSrS6O99Sg8YP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aOD1qAjtMX2WD3RgpRh0yn+c6gvrNPvMQeYtb/Vs9iTAdRPmy/eaMVeEfiaJXqTYrc9n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hcsvfSTpb4g/6YftUgw7nGOIvA9Ah0nqfP8ARzSKw5yysc6IA/z5AjKfYudcYGeMMfIW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H38sjwI91jnKOz9p0M7E87zeaex1y/8ADyIaBO6/iZ5WCwzlo4QgYUKxdQSvFXkIue/g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tygrKIucTzmHEoDUlgYkWD9TmBEoZrRM8DRa8ELiHN1lQBYtnaY9PUmAhfIy1ci7uPGC4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mbtZ2m2vyhNxvD8xvAIuAL1MDSV7eUqBUdOWI0I7puAeAOGcg+uRM17ggfYQkxyvKbqj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1G5kNzFHa4fYIAmtIdt5GEm3nBgmzzKn2DNPQ9D6T0A28DNbRxLVgrRFbdnD3hCVRTmDh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iW6fCKAAkJ4F2r9TPWWVHyFNyy4OO5Q5ICyUePSxmrJgy2/P06IlBj+xLl85lADcYgz4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polFkIJhkgvP4mTJU/L6X63D0H0uFY2mcTzKwi+CH50XBMMqY7WELXb2JmBCMWtS7L2F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UB1jH2Yk1ZrRoidkyvfMxLg8R4HQLHVFZBFTGv8A5mDPkZVnM2IEHb6CW7Mwr0P7T7S+8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e1iLPsemqVy/xcq7l5jCas85b1q1Lqb13Lg+0TrDhP63MHf5InUHisEEV0u/xK+0dT84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ChcObKY+8DEeQa8rDkN0DUao3010G2E1/sdYgvEh8JmKkkyuDXtq7d3iXvkbt+xL3Z6u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Mdaft9y99wuPRT6Eoqr8SqWN8LBnYd5714JjzS190tqvOozBelJLMC/lzVDx/pKWtFL0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ESi8XCcyDPmFydZmQdTUsAkDVTGWDsGaTd3glihs4UQVvMviMQMQYDuZ+00lzScuZzo8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wQbNL6R5rQZt/ccRo7n3lxDF6oLwGZfhb5S/J2XMsHZOfXxmNSymT+EArWHPmLrdyVwf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rxAL1hxC4MMZnxxN57q48oFJXM4hXpUzDv0XipeWmKXl5eWjPU1C6y8td96loIKeBCzN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coM429GVILnVTQoEte81naHP3i50WlzMyhdMF5irqFIPWMVdWP2BFj3gI8j9Aeg35qNr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SWMMtvWxWH7wdEHVw3ToNQc6XWY31h6EfXKDsTgjuXh4gtndjWRoNpzhi3lgoNLjnMdw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aAL5mElmx4olsN5EEi30i0AB0O4YGtdqJ7JHa6Aj2hswipdZsdB95Xupj48zDvMS6Y+x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L3xj9hHeAzBgJZjZQ9SycGPbQrq+ZwUzR5qMikXkes2Yqwmb6xiNMpT3Z+0b8lWPYRCp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PaewEcDnJNrK7RtdpjjX2P55ex5ePymug0+x/U22G2qzU50XNgSylNSi3qnLWDELbWTj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Xpm1ksjeeekRV1uH0VR5VByZNhH2ylSt1BAGfsS0vxlZkup15Lc8kNti4cpmM7wI6uJV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waiHIvceVp4lrv8AvKDiVQuvEp19oroQi3UoB9jiGaBbiB04jaTKJid+0jF+umWUNYik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OYErz2mPO5CFBXKiENZgVV15lBNDiZF6kqYjALQ0QB/LAdfmXBQvsVATlUrFTn3Pp9qz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bFVAlH8MQ0zTV75XuUV/HOb8qBOQ94Kyz6DtB6CqumK4uahAuELAwMhws09/p1y5WtM1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+h+hOZMSAENMKhZab4laB7HAzh63OTv6z1fXX4gx8egzUAAdU4EHAoxMgLdPmVqmSZHm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hQaiiu3mPIBWTTrM7K+REWZqrC1w/wAymKyFFSiD0kxrTv8AhDlOeuNQ+Qw/4G5cT/I6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+Uw7KT3JfaGvFPhVGfRMQArR0pcvsW/MeIuzfuFK9gGP7Q7LtYYiWuSmJWROZA5Z88ri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xVwG1hjNpTs7dprB5v1NoP8AM7wYCd1q4dBx+BKxqoK6Bcoj5nboQFdFmmVhE4NwVgfs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HVNGzGPo99Z0ThRFfMOjQzgIzy8f8wgCByrjG3eDl+kJSn24Urr2zHnpyZeqDm2/aLRt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u3hfa5sitVL5DslSXYLoPEwgx0bsfQXGcZI2Q3RkkvxIiiiveAla4GeJSlFl2iGVQtU6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CSH2M2kVo7S7VbdCAUGmiMvFcCN3q6RqWDkYjwvY0RKwvmNRGgmHyZqCzpDjjFtr4mBb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GrjWjqU3vbC8Oa4q8fs9N+JTOCZvrj0P5JxFihr/AMH1+xh6FDV6pfqzpZkmkp0mwXtH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7+lWnS887ixAzo+GACGeKfRImYQAUx5zK/f6s59T9I3EKh0MWiGeEYW1Nt9WbfiCqGZr9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epDurXovqBGwkZW6sJvLIjSjTUYA7EVBqwAm6R6eYpn4m5KYx09sw9gCHQrEqWcAN9ya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qlbv3lcRtamypZeDTBT5h9ws2TDzX2mZ9kyJ3TDvwbffBXZfTGEupn0sRf3zDs/E5YiK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Dg+KHRmP8d+ocj8Vg5H7X6lG0+P4me6vQL8OIUVToTuJcZV94or/ANGIwxKNg9O8Voo6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mZczFwvIQO39LjpgPBOxwRoNpgBd2AW+AURvOgZ+RHd82he3eSea/iV3Sd1H53pkTgve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snE8LX8Th+5L8zxPiB2li3mJYFJ77nROgz/5gUY0HghGxWFQQhbk0VLxgq2xtmAExkwH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l9rd9LDIusMM3aL3LFYVkJjVuoOEE9KYhvJUJ3ekfaaCatVh5jvFBF4wIkvRlGiPEwty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KcxudCZ0XO0BZYwoZKhBgbwRc6XWmLfegs+6mk3eZp6H1Prbh65+feZre7UHkQsg5NBz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8w9GgDfpZQ00l2139Bt4UhFSGyczL6uQeY7h6KifVjIcmjOZi33iGmNyVyE6BgCipx8e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MYrGLn5IatRSNZyw1Bi9m8oj5Jc2eHiOFDhDrkuCUGf2jBU6FMgFZ/c3aBtMwpSZpY7f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r2XuW6SqG67zb6AmIamH+Opj4YK8rB4zAwwMHVpy+P3n2YRyWRjqYNSmMXqBxfD6fwvO4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K9RHTLpX2EAd5S/EEODslKhtxUsve+KHcZyStc8GkmdT2zmBhGOl23MFbx8OlwQK7Oi6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9MKW32JSuogv5O6I+j7sMcvatsqKMEZtozLJ5dIAB14BVwFxYqKKt58zpKH+diquDYeJ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11giUSpdeGr/AHKsdqsYuI5BNBFWPInCfx6NW+Q7dUKaiPUr6Q9YOpEqccAoiAMXOrqJ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lvmKFWV0cRJ3c24gj5HiO09AlVW3L4h0NXLVMhdxz5JpPvPoH/hwGhltlo1MVVTQRVhq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Y+zCoSLrzDufMscZjqZBAmRGeAQ8GiPL6GEJyMRqirpWV8CZ+k+jBd5tBz6KjDFehPVB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tFxCrGs9EJg5KKqfi+g9D6xa+I/kmSeY6rVhXE2eglEvNvRomzpGrDEjeDznhEjA20FR0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lvJWR66hJLbtalsTKLwEAUhZl5VDFwb5e88xv+Zn4BMJDH3v2gpw32DDi6elAfCpyeCf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PERsNm1qf2yglQXl1lmxHJBfnyJYrvgPvDhPx9FroTXQ+jWZ+v8AI/iKBztvlJ/NWNfY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LRbcsDiG24/07OzwePtrmdcg+Y420zmP4mWFp7yullHGQYvXqzPQhGUQO8gyiohGltUx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CVgVkVzUIB3C00p+H1NJ3So7tG3bCYro5wMMtaykLF0BJRQQBShGe1O46jolT7QGyY83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qxWim5S8s9jBN8XCviXntNzCHI6r2o7ZXHVOmEOqWXFJefaaGwF0GLaJkZ82TlSyuUJQ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4j0d5p8oqAacfuTT0vL6n0nrqd0Cv9Ic/2Q6Y8Tj1HorRhKexqEGZuE8A9JX/ALMejNPq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uLComXj6sB3mKhKiQJT7RhcXMJU0ifxLUHbnvHi7/Qqh6EIfTiveL55z0XLkcvoMPC7s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lV/yvOJi8sXViX5Nu9zDcGMMQVOuWOyRhpG/aYGK/VO4OoqDzKAJl0fBNMQwJEgZdw/i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O2Vp8JzT1Ya7cB94Es85EW/NhLAKzmmIaD5WFiqXxxGtZDFwrRPMT/LmsZ94pjw2U/6lf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/YR/tEo+0Cw/HzJ1fLhiE+f7Q5EHd2KlkBqibCcyrxFSunY3EdIEJV0xL5vmoMbPiI2a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rdFZnCjBmjWvtLSGTFvMCQi0HTBVfEJCRUd1ddcwiy2Womm63MKVHJcdEdMGt+80njta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EG8Dq3FgEtVICYv5NwIm67rg5Uc95q3yganKu83ZOIF7yrgLdJS6gSvvwugqAYOfqvlP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548TJGTo6/DLmE9YZpdI4S1d9DggrC9VRZXeqAVkQJ+VhLK94sxCbor1Jcgz4hACrVFQ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UUOXzB+l9WE0eGNRDl4hhMIM119iAm+4+iEzGDnPgrMR7wegD00+sJ7ceE/X6SPEz7z0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GKXQl3IS3SX6S2S3pAHDMlbe5m/f/wBkUaeCGDvOC94r6XoGxFa+YgitNIxoN0OzmIpy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bymk5+ImgeBLitbrugmqT5ILT74DOSjN2dZlXmBbHP6S2Zt3MUA/26zB+hM7PUmD733n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hKIqA7sLQMqcx5e8t19LestlvWW6st6sv1QIt9dkEFOwMZilamucHZ4LQa7eWOTcTorM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CS19VL3SBoXyiVLJSAe+yW394InK+E9MSiJc0ywPcmc2e8w/4pfQ+J0Ag9BAMUV4gGA/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SUB3UUKrErgKj/TTtkOhMAPF/wAyzHRaxgoyD59NRND5U5w+WFM2IohYRNU8OvSWY38C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qDPpMMDajHrLTH3MzXsRrdyo8COA7+p6X9X5MZA6pgWtTZ4hcwPomId/UfH6DYkHKash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mtwnSiom5Jrhx9D0fTQmAd/RkPQuB9yobQX6DPaG6m8tF1FlWmHFpY7fUQ+oWPmOoqWM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AsR20B9iBKzaq9oMzSZfmYMpQlTnl2ldmUaMyxWqvJ7CaFgPQh0U9sYGJj12lMa4mY9p8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Dqdv3HXegj0R5Iv5htVQPRMpWfujMdiNNQC4fiX9pl3BQ9//AHtD33b4m4I7zFrRZfreB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IJ0dJmObI41DBb6F3Eyaj1GKC2NQtpY4oCUXDkd+NsarwldLkzkKdSd+l8kdoW3pGzcG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SvRpKp3nt6K9FJSIhth0BO5YL/mUAAGhxLVhU91nzKiu3vzL+8Rzj9k1CFoNzQ8H8mXu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Qr2YSUFUKwYsVtTCYuYaXVNniGvogH/j9xPcb8xl+CEUhwE1e/oT7GCffoMpi+s6Ni0T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jv6pTBpEl24jmn0HfoR9NHtMPN6ClxadHSNQ6wuK3DF4q4Zrngh007CUuKjxG1aikNTn6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2Ey8CKoZ9LohPk87Lv8AjluAKDhUYCUrRCNG4cEdeVBYazZE1TUfuXKs60EQwE3WZbmD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+SO6OpKVjeseemE9uqXW7RoP4DULMuAFxGe3ZK6DNhs8zLTEd5w4ICz9DQPcz/Rgn9oJ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n8xPY+fSdoi+kZx+2+/oybU5EdPWGhRUEk6RmohKYmoBes2U2TYLx6JUoK5huIGUbYoLy1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h2nUuG86wjrtYlv5RL9KfhgQ6OQgbSguvgmsUwT4xK1gnetdalfRTKjFpT6Kgd64CHHY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I7TzE8TJr4NVHi2dSW4YriENM6JcPPWUIWu3mIG5ka9PMEcBjTFCey9j2iSlQGxIqHmb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6l956H0P1MKD/Fx+zNM2lSe0FH1eDt6OB09I1h6oK7MP2UyaYA1uFFjcqy1QwKtmHvn5o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IKhVSoMwt2RiZiS6QwlQY9RH3Fgr/wBTqfInSYQqXeMcq7xbsO4ESnEpaiuHaBVLG9rB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6wXnMZV9p6JkKvk7w/ydI3VmRcAl3dLXh5iGtXC+83u0dJhXX1md7Ea1vENhrGeK6dYI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TM71ZTru07BOwDxKOJnPH0qnH2nYHxO8PiUeDCbpoQanM+nxlHVKYC+sQ7m4CjL5w5hG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Ov3RjbZfaERyH0nGY1cdvTtcxGXkmAgpMGIpcts5JYOEN8TvES4+0KcKmOqveb5xYUZL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0VLGrDwSho+8ymEeVti8vTr/AD1Q+XTC4ayCCd4vmYqm3M3CmaDB04XCDUxkMbjHBhR8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1hcyBq4pL59kmJBDyMy+KFzM4mveQZHtOJjb0n3HoH/j9ulxzb6QzR6APT7CDDI+mT5S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H3kVA9sTaLgVBt8zd6vpQeJumAj6H2J5jB8MJzKyhqY+ODD2nLx9JCcyvoqOosfZ6MF3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YnnUBTGwtxwbwg3gZgqG25fPuIc8CICy4QUNcRs6RO6tyeyAViKsTT0Y19el9cx5/MfZ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1SxKYSVKI3i4IoK+OBiN8dwyvlJR13bqEZFRgRpeyLYSGlcrV3CjNowQvEe9KOotEuooN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hbbdINOK/wAs5QYgzHeD6zJc7nDoy4voPEs2OGO8mVZiuCjzKPogsIWE5TblcGAWUrlx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JmBTNI4fYQitKOkqUcyiB7i+JoD7bxGeYtxlCjLJ9oeI21kQaZcUQu7Ydp/EtDAoioPG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yKRIAsax2KwhBsv0rgyxpifH6J+SYpy+Jw8QmL8TH2Yf+Sp+yVMPMxbEx8sOZBO/0s+w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zQ1A290CzvcHvD6GaXh6cUOjmybfV9FU/wAH0O509DmGE6wnMcCcejEmr4h9BDEr1fXS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nKfZPkJNDznxmIkFwa6PGP7mGgORmWH0f1HTvErIiJfRjDNzvkoQxrGMo8PUoeZi7UsC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DwxQivnurKF0jYHxDikOhJlitm+AIJtROlNSuv2u4niK4opfzjfA/FS/m/aBylvWIV4g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CU8QMC9ToE20wOzPA17x1mKAuo4aC/QqP1SFOiF6OrcSxlvSGcQIHoI6xKtJpmD4SaXS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8XEjlE8xvO4Y1anRRpmUTTddyU7MnpfSxhBE1mXK6YlDMbiW4dkr2MyQLQxc0aRewHuY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K48Qi1Gj0Vwyzr9Sm75j+HpUz8D6B+scPMw9j8QR6k4y6PeDUY7S8yZjy95i8D3yb96m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PtBryjG4kw8maTHzQ9K9MfNEKgHZ6Po5oQ3OXdhqG5onEEjQ7TSCEr0PU9OPXh5nRNia5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PZqzAorf1UURp3BbcM66I3YhfeWFLnmsWAhFPGIFpZotlkTGwWMfzVnQbx8uYqHOm+xL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s1cezcaDEvzcsXDoI2ykmLKPZFLZrvAG/mmkL3nC+UbghyIUv9Qp+TKBSm6lpxNGJ71A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bzAjm4m73Rkdq4uI33IqzrKLxuL0j6MY7ixcSu0ttc2w1D0IQYQSieJVnrGW17GYeIAz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QV3UJMNZjziuj5hZbarc7bqTJHWvoXJ6S+TNcLTrFB5DNRExLNTbvFzA3EJt+iGuJWXO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m5LS2O81AoMJZ+L1n2xD6D6mGsw1CRbYyy78S7ujm4hLg3MJ3XcGEWyVO/i8PhEugsDA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ZNPGgo7KQ12I+UGOcOkNONZ9/D6FXnmfj9cpN3ecejh59CaRWJq7sYeHzAxCEH6a+g/G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WP0D8zIeSP5g+8r4kgL1E45gVX0BDndccErH/mI83VU0fMBBAabwUa7FMMRhZgUCfAFd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DWsCQuXZWAiD5rzFtuovRFIQcZjshJ2jKNnWWwqeYG74U7o7wlZT4YFv2VMSg+Je7c+0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o012e0QchGun2ga2Cv7YUZX5iXEgN4mv7Sr1zt8Qj6Lr4GIAMW4JZLN6m/Z03oerAMEu6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S5cuEHoPgTF8elUgLOROvQFuklHdLuMdcle8Iz1mUdJ3BjLiLGeJVb2YY1YgG7cs3IFH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0lLxGyM900GWFTItKwTPBXigzdZe0DqloTfB/sEEqYIK3aE7OqyywBvf9R+4eo/H9Z63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ghLuCSzt+I9AneMrKvqSxf5MUEPBUB9jzHKGdMYr4c2rhxZ+IhrsKa7EDToGYDsQxL2T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1J99PxfRflnHquIGJwjGVYcqH7vU/RfoRh6XB39QGg8w/Gn3Ez64H3lqyk32lJqpeuXr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EMvz/E/2OsOHdqF8ua5gRYrmNWM1LGfgpxObBRkCabO+7mCWhwL4ndn0P9+L1CHlkaIF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qPt7YRagNaziUaUCA0oZYohhbChwxmNDd/eIo2DFYvMs3exid0o0FPaJaRhVtv4lRx9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Xc6P0LNpbMXlmJL0dWZpAvRo9GUb9OpRNpUlhmuo7CeQ9Ux2jUS1i5nmUh16OotmobPM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72FTgU9yPeAVkp1qUFOEXqkVw2Z9xTIkKYcYniwd2BE62LuzEBDhA1CDPoDfUe8R6AuB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7czI0EsrrG1vt7Jy4dq4g+4xRNQzMHrASXsqLuCkIQnW9o8ky8PowMpSlFYP0363LjKq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p7pb1ZbrHqiXYehH8x1UyZ3PgxVHZGHanOrkMWfrB4wgrwTf2n4Jp9H3kyX6GoOo6mh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04n13CHpqE+59Doixm32QzDJ+lDfQUfeZ8KAe0Woq+Ib6Ss3+v2k0PP7zB7puXlBAjCr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4jOHg8XXvGvTMmZbkfL6TXBFoADoZoaoHLDrPgEHdx3UTgF2wvdIMNFS66jp+bEZznsR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iMy8SK2HmpyfdnQiAyS9mVvR3jQXAPN8zqr5l90cF9YlVdsIuUdQMBF2D/BOQrUM8M1C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/uKlacHmVzWvQ3LTUbrx7TrQRZzxGup5RC16N4yLkQbQDkpu4jaHikZVhZ6pjBRBRu40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cnWZx6RVXshRcGWHl6GVijda3WJCiAV+m2W3pzK2JW45GZag+ElCtDceB2RKgli2j2mD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mDi4XMolyw8+8ex7JAviEqoe2dLHDx6cg7+rH/kAPaBGo08+hj36HZ9DuTSwU8QeqN1o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6Fhrx4lH5/ibXX+cfww+k1eJp9GqZNGM0mfgmkTNg14+rQnD63P1ZQal0JyTXM3I5PZmh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d0p9obo7yvDi7wRWbGTriBpcAel3rFWiPAwV2Q6qLUg0+05CQW1iaKfK5ht3tLTKNwFp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tLl5qWHmE/TNAe+VVmXeFHFmACRJ+ydMSHlWdUi1EKOZY4XtFZweCYrvErmaHmg9F1Bq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B4gcu7+nEWJeYT3F3tK3MrRMl9qZa16Al0zGUCLRRAozPaKlIxepxNLmr6apforJ1iLY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5zgSrs4RyeIFLFtuWRR3JV/szCchUxOjEKQts95Tg8NEvJY5l4h4J8ERoih3dJph6IGN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h2RaBpzcfQRv0EckYXIo+8NdPcu88DzF2ApFLF8z/cSRT7ufaeh9J6MfS77BL53ZeEMk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EyFMQ+0Ex8BmPYSZnvT/AE9oviPvHdk8wh5qcPRcuXBzOt9W2Oj6E8RZMPRewTicfS/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+JsZr8TDycVjo4bgmx0CVz5wvMJugBfWZdp4OZXgr95x9r05uflGYgXUYPYuM+FB0SkLy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ue0UG5z07IcRd2Cu54h3PtGW6AuXfS44yGZphkIANDxDREvrGhrLVkEQhXGkYzHliOd4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Evv98lWMXsPmorreZZxS+qY/tp7QjqazGmDleJcH3hblbtE0KIYl0S71zHpJiGXBgy/S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sMIRUy7LR2lL1eWJGaPE6miUm9go8peOoOL7kyUDyExcykX5ixOrHSjsdQ0GWS5drBfq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cS5dBhCJiwVjqKL6FX3TvFLpUuE1hHYI6imG7Pb023VylK1UPpv6H0RmOEq9QjmETfUv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9GEqZhyMPxzPv/hRr6KKi8P2jz9GTKyHJG01gcS/Q9Pi/RckdeT6LzMQnMMiZyIz8Po2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7OO3FDjHurLh3TGQaXFcOsquyUGpZu5EcgU6lUVOvFXF+CfHblviXb48oDacOqb+Ct0g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876cWcSopwdZTWyUcwrFXct/BMgSW3rzEugnYDqQJgpMC4lXC5tQzLXAK2LqaFnMXg8q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GJcVl0CpQ0veHAR0YLbXoXEq09eeItqu/U0gtTLEDVXB8oJqNvoEGEGIagwYRePQYfLT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qydUZ0g21OGoti+bMYO0sAoV/NB20YNXEcTk5nmkSo5itWzVdKZU+7bNL2foYR9CL9EL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q5xfFHiKnyWZj0ik3OV6neT/AMX0zL/MxhXVHsjXl6fKOeYXlHPohMXAa9Iav8zM+4n4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W/eYdxmGGoM/mbzU9F+h6B7D0sjKICYG4Kbk2OkyU6y8xXCgjuGfHKzm70fW/QX0v6No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45z5C/mcqkzF3eYpy8xOm1MP3sGY/mJcTYVblqGLaLYp2iI2ItNqbLbuukuKKCO6K2IM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ctYzHrcOukpNq95t4fNxXAXxBGVISqZkr8kbHlGd/MxXsYhzGgZex/NoCZcixM2bISje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8+D1WC4rcNP0MmEN5cWpeJlD9WaZjn1FuPSX3EVT1Yeqk3Cd8WTpL4nUfxAt2EZf4iVY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LqQmyexMrdvKOlGDtMWu1DD1iD0sLNwV6GqN3B6QR1BBN0SyW2cwALcva03I8EY46zu0k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9GWQP8uMu+AnQiphKviUm8Fcs/ii/wBpEbDnmbmbUUhGCMJPE2+6feVn1JK0g95N5y9/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VFS4QXvEOVgpyxa9HZ8RkgWz7uYQspcX6D1H6Vw3RXAVO69sjiTy9Yii2eusritNLibO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fHzKtzNlns/qW8/TAQ3MJVNe05OnGP7lJZo2w+se8AYVDvFXKl28Uvg6csHOINZQ8ziT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zIYH3gDiEpYw9pkygWTLzHW1mcWNygg9WOpQ8RbMnwIqT7fBMn5Jie3w/qOaWLt3oa9M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K6zonW3MsxqMjFt9SCbkwxJMxB4JZJ936R6lKJuS9S6UHyZkmh3WAMI92X/NpcdppiAp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FnAdKhRRUUNQIeiZem8LbUOZj6LPQsJRCRwDTuYIPVCMUolzRMO0fKLMz9I+pI+jMwt2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ZwUuXjB6QOjMWBm5a6SwUDpOJUBPZUMfrwvsyzQpSn3T5qiUBZT8wzdGkFtw0mj0L+Zv7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kU5+jM7ejv2ygobhBTFOsyuOrpOJZMptfmLn/wBCYeWPLNkVzNH2zAdYP2AnZHScCPQa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lINcXA1Fd+cRxJnl/mOEhUCGnE4xL3QdCd7HWr2VkhqHoppWD7koO6bEMi2UnP3Rqj8m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LVhPY4r0wexXuzCF7yiNe9FZx8S8geNSzC2ZlrXPiKT31zfJe2Mg/FRzLWZbYGYqRbiG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ZkxBlqhk0GZMSvoPVMryQanj2GYozUevoHptO+N0IuMtV1Shy90FKwkfSnux4hVxWZY6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Oa3RlJiMWiRVBigDlmkzYs1AlRxDYju1sjKaCDU3kGVxqLBBR9Dj/kqm3/omEQeqNUU6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5gair1Aej6HOCNuH3r/EPxH2mRb78R2HWyFCg0SCuwX7zzAwb9n1WPTIJ1lCpdTKLjEJg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8wG6pd+syfvNfmP/ALbViO5MoCuwIvkIw4kBTFL5ING6iqjYmFeDoTeuY1b2s52oTL4x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l4D5+JsGTgymBhFGAnSoZaB2iYA8JTdCWC2SIIDpmDF0vmAcouJqSZnEFmEMd1pjlDXC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4Doksb+9j++/ZKqtK19fdE6TUU3JxH3GZ50TEaSktmIamUjt+g9EzEsmLKG5d7qXX6TMd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oEHeZBxHnm+YcwII6LMV1zdMoOfYyzBzMHjC1b9KeRADMtYNmK4u2Id7R3SVTRhfVMVK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PAvpuV2wIaxRRA3n1MwcQY+t/Qwr3WZQ3a7VOufE6B+0S5IvdJbw4WJiwZ8VTNwE/NNh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MjgIMV02Vkm/pkJNfqPwiLXmbGmv/Czs5sls5YAg6QXWCeWWIL6phVtb5iubibnsxX7p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H1BZR80wjlCc3zMT4mXVTkfCaAr0EVqdBZ96E5C0EAN9qPMfKDz6Hslz1ikRRi3PpqaX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OmF+iGbJ4QWI8qesVBbeOESAh12TVn4TYrdLl+hX1lXieZWqcAnyhk0gHLVd5S7BDSwH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tStWZqapmrGgJVLeswsY+nRK7dRqYqN3MqLdzANspM7nF9aQhgnu5WkOvrVcHRAc7lFx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vnxAMB+J0JTSrAh2BEVTqR4LIhqCNoF3Ze02GYicTiGhZnGiYdpMCaEwzlgxcr0EURfm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eEFg0qVQ4hcswpKpvATb69frfoxMwW/xEVxeJgfYQTQkjU38ows8GrLXZzMMGeWLkceYf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6hz6UouXDJx3jsQb4lMqBrolEVTMo4Jl4/WDf0rBZ95Mh8xHvwpzDrR607kq0dYai7gq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3qfQfX8BNfTp8YKnLqpCRcNZ9P14jXk05Zewb4EDGetinKpbXWUtJMyYmpCu6PR3MNSP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9UsKoOkXWRDii02ZqZGh1WWREK5c5TofMqt8CZLq7K5YeYhyqYhfvAqbjTRZbm0Qo3ct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G4nEN5nB9ou0yjPonJZpHw1Dc98TMU65kqXRLvMPpIxjqbShpKNmU15Q26wOBhVgR3Rz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yKZnixBGq95jehlxLWUh9EKGQmVJyPEqEB57zUl2txbGGpKc96ZhhHKzAcEwhfRz6ESS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V42NbGirAMoYmIAe0j9PQz9v/wA7iDNZmzM2yykHaUdDNYfiPEPslGAOj5gbZlbPUuL7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KU0UlkgcwVUNPdrXpE6xRseuP0Kl6asO9xtnduHS+8/zcP8ATKOJr56XCcPmWWEBX0Tj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rXh9RlPlGQ94JjaL4jtvbbMSnWIKCDF8SyjL95iNRyuIGI/tKjLaqZnmVFEo9ZcXQYd2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Cp2uoihiFsQFNoU3OgENMYmeHKeC+84HOHURcsEaa4UxPeHfxjNQC8zgIMXB36GJVw5R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FbTRMSOidZiRZePUw9D0WLFzB6AmIC2MFKdGpqlqO8uisHDc61S4UUrljcnvpnlLi6Uf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5tTiPS1UFZ4nGQwnkMRmDRDgd5nVD1ENWI4iyOwxZCYfzOECUMmHMW8TJBBYxGS1tm80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cuXKh7wLZ+U5qPLGt8+IVaSe8LCKQqzDVxSqJR43iawfIRXMHWGsJbcW7cARocRCh1CE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1mpvHPpPqt1OcsRHZ1h3vzPN8xHV+YV5fmZwPpeYqvQ3+l+hD6T0PTX4JtDdO0csZuqVB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KJvn2mVut2hudCxthEDH+yDQU7ZW7TRqWa4Tnd+gU61BWC3iYrOvEXdo1s/iZAR4lV8z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B2nIPxFltRidOSciHaXWsS0xFZxOgPiI2UjFNXC7qmCSnmZMNd5YciXvR4gsxcU3DtdU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rcuXRkXpinPyw2+g7nq9HMIeh6sYzSYCOKapK4MWSwhx9IMTLjYGYq+U6xVj3Ijio2PV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p7Biqli0C7jUZYvQB+Sg59A3ngngPSQYMWKZurFpTp6UFzH1yGEGGYJB7eL07LD0v0X0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OoMA5RNwE06nXPSorUXN8MElBOtzkxeDJnDaalI609MioGuesXsGLyygTlgOnvHCqm8y5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3B9RH6KptxAx7/ou7O/O9O/M+55kkJ3NFz6kuDL+o9MPRJj2mdFOUcQYBDI2OekSM2zol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wpyQTsAuAp7tTuAi/oAmIZKMQXjeJApHZDuOq4Y07pnU1+RbuUcDfef2KUWvcVq2wuta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RhKYWgBC7i+lQ1LQgIgjAF0YW4TbKDFM5GD2uIwMAcSmWSBirOcSzluk9o5Nr7zCvMOH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AMMOc8R29D3T6+qbehGHq+hExFTD76Fe4vvKp1QQYx1FAZ+sRQTgDEy0QVvKbmgPo2eg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7zO5jSpfQzQjcGoyLMEWiHyzLIPS4PoMYlJB2DmJZHHF9oSmvq5gXuHNPQfal/Rcv6ig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Ifsek5M8GDqa95xLzB9IByQKaVNdXOBlHUtSbdSrA4kW2Mtz10SijT0lB6EcNwxCj+EN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lHAYAiA2nxna+Meh8YycFS9OeuKVcfCWHqfS/U+g+jIHeKbQqmiWW3vc6YAm4omG69vS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1Jah8FzCcdBz2mcpPh0gnQ+tSzx4lmiWaiBxDpMzNMYmLhjUE7ILw6TiDc4RXrMI+Iy1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1rL7SznRNgdpqWjajWJVU12i9H3TADUwMD1VOhS3mniNuadVs7alzDBshmRKABKcz+F9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5HcJxJp6FyphSjLt7Y79BYityybhm+4VbLtBjmOEhqPDj+fpxYSrUy9Sx4Q802joCK0J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biMsxJf0XNJtRdWMM2hqam9To/kePUiHzBqael0zYTWHfosv/wAFXkiz9ApDvjLjDCHU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VGdEdHWOcZ9pjt2MyTEjDLpO+WDZ3Z9Dn6VOiVh0oHiVgfQ7HoUcR6URND/1z8nocj3n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dOdpDmI2S12yk+OWbBrgvLMLVuBKkroCBcqjSGNLuUGEIhjMsnpBFm0xmekO0HLuWcwU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fyxScKK+1wKSs9ZtAudxIAU+hFdiG0cErirjpR4RRxTOE+JpqFSWIcT4+jixFNGXcoHr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Q/8AEmC5gPTECdBeJYPCHCEMUZ1JxOpQLi7ZXGXQSJqSNPUg2ehpMIu1b48QQVM07MMv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HFo9Az6qcypZL+FGo+g6JU/C3tD61I6F+tiyzUdLa2xfoyj6vpomSWPMfWsyiYNjDDkr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CYqq44CpGgNdJcHnpLsyZhiVWJ5C5ujv6rh6R6RT0KTzeikpOFc4PU/8vufS8jwI7frb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mC+WYnwjcYa3sSipNtcdKLILcoeZeDbFxNoEe8usyGntO3mdjbcMRS9SvLESxdykdYnI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lvmYbEo2rMFC2RQqZjQWe03pid7UrKCKu5NKQsWw2gHNTv56BRR5xgXi5yQl79Aeh6Hq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aiVSv2noc3iPEofidVqGei4tMRLGCyYJUJeokdNMwyTF6KQdOJadBPBcS6XZdStDbCHn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dwrj0TAPEDBlIdHND0AvvR5iTYX0k/F63D0VW9Kj6EfUtg1xMostgtei30C7gfRhfxLO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BL69JazXCQCGEFF2TXPPpFeT6XjNE7KHQTsIdBK6EroSuhK6ErofE8Ea6HqFtTX039Ue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J7RfDBhu5ZrsGVYtvZErrzzNSDkzL6MqYvOZRtzOYt0D8QHlMEOOzcrlIXKIs7wVD+8D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WQWIzygg2mxQfEs9lu6IRbrpLpqGDLuXbcrbiqwYgnqLtZcqlOXqyzZMpahXjEQg/J6N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BPIsNs16n0Hq/STCCpazVTkYg+ZZUePRR8RORLdYMk1zqNVBN6g7TWdQg+owdllP73o1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9FnoFggwiQQlkutwIATaCYSo6Tp6sePTTfms2TlhHi8/Tcv0PoxMMSU6y+8pnMIablnWP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LO0F3KT6OLFjGTrOUS7swKKn3v065rqf9idYvLOi86n34Jr786C9pTINw9FL9MYqtLqGH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gZi5mHX0fPd5hO2tjFExO60q1UOo5mUHaTII1C1g+8eZqK+06HwTOKjsutBjJiqZHLMR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nJcfnnFPRLoww6dY0uXBMuRxNtsDiGUEfEVPCLcqi0eIlmWvELrxzAzu5a6WVXOZyqPP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IQ2hEyfQMSXL+o9GP1MEYm0WWagQAGJel2NR+mrM/bO5L9wHY+0pbUiYVDW5SDTJGxR2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36DA0Y0KJczH14zSxgr0DKv0Fez0Vcpe4QVKhDR7/wCURn2qmfgem7+m7y+gLfQ9KVUa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imGyBFFalAQMez0UYn0UlIQIBqWtOEUEcQIo+wl3NXRhTv2skxDX06fRXN3LyLZR6KcM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a2fmF7RYWzbD6HofQPoeu3x6JC++YN1jB+QfeLk4v+iAM3WUKS6y1rRm7S3GuIxULNRM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kgp1YHFYlVauDhBRyV5hlgmdzdIPDEbaCAtj0BaTTdEwdZk3USgzmaNwBPT5wXL3FTvB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ibfPoNRZnTzJB/g5jw8wg+gjL9D0I+jL9MicyiNUFPcuDyYfSg98xWErE0YVrgl+LjlV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R8wTQe8c6XAqUpuZBHocO9aDhTQTDbxLMayx6mOVqm2GvUcpUp9eHp4RlzW2SUQKrsxH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N83wjz8ziDj0EK2Wz1X0X1NkyQ6J0jFqX5ns+gL6ZjcuaQ9Lgy8azEjmDuE0Sma8DKM/G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Q7nqX4h3o9RGLB0Tmm5iL93hKyBSy/8AlcuX6faRekCggA7svqxK12W5sVdYJ2Plub6p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8at1fmAuGaJYwOIWc1PclvEt5gPEOLLLMA6woqy4FFzLlB70q3eoKqk10sWMJ1o7sOR5Q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KfdWpQfIoU1k6zovjEr8kKrWpyI+0Rvq2fk9PEdXKJsCiLzJcVsPQ2xoy/QhCH0mURkv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YFp2ib5JxgxNZv3TBZlq4Z2CrDGZfiA6E7yxFxxEsLVqA06ylEZ2nEtYRFGdxlRFaVRU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YhgczBKGUs+xEGqqWo4SiE0qr56QDNfDA4+PSCfd/Tfowfo0Qc/SKsRHrcrDD00+0MM+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owJQsAvEqVKqE2mEU2cJ8jaJlU9I3adRB67hNt7lvV9MzMqPrbL6/Tf1XLlzdR20zfiW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TU6ztspAf4BjAY4fzDIoCcETtBhRu4qAFg+LgK5MYYaOxLi051veaD5MMC2JuzACvZET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6gvf6Mi7JqZOgl3dKBiWFUSUzv8AEetncK51S4AoDpOCCtVeyIyVOqQXhDwStPhnUqAO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ozVvSSlHVxFYBLvqwarD0vlErGHqQ9Lih6cemrzKIrk1DkiJh8xkzgmpMVgmXvNQOpLH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OYSs7TEXZBQSTKTrTPblkWUnpH+PQoWyhE5FOmgPSPZLHEsuplRiULKLYxVyRvqIQjxm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gS812j6zITjGWtHHpKewv0fruXLhsgvxQK8wt3S3ZKYDOzGVcidFTNxXiUym8Qu+8b5I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amRmm4BDi3Ms8y1UzLpgVmD3JT0lMzzLfTPSZekV6cfOuZjLPrcv6bl+ihgYPYzMTmEX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XvRqXsvmYtWrrCmj3xsCtNGQOGBFuzvMD/BAKyeSBta3DTnDRtUxZnOGdCVC54imw+8s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XWrVijKXCUYToA9JQ2yXNr8xpQzV3YGpVxXdkHUxpfaBt+1MpuYLyupbWBSZlt9vQDiY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8Qgl7CjL0PQ9D0Powh6MqfUuZ7JoLiWd8M1Slh3HiKpOstWSWdik7kUwsbQtxRHYTqCj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J0uJd0Mq/PCMiOtC7c5MQSCDFJUjXoKzsGUdlxZ7REGRDZmXvBYgW8WeXpetCGQV+ahsX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Ef2J1/8APPhqONADSm/SNZ3FZGTvAWZ2S4eJiKqc4juVDesQVQbmUypKDK+YhlCD5TZE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ILzDUqVDbRPCeEp6jLFoRJ1FsmoKEV4jEGV6X636X6DLjyi45ihmq5gFaXzBxSrvMhi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q3rBzbUoMe4xqI3ysEXQM7l0bw6subRwgCXODL5/bKPLB6s3tD0O5VOV0RCx5StfDKfa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2zKSI/pBvL8Jwj8RsfAwnNzuEOMPRcyxMfxNwvIQO4/VlY9xUHpC9oq9vZL5sx+5amhM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lShghuzVo/qsOIL9Owy70D6wxhD0YRx552Ns6d1Ewlxm7HSxkrCj4EpxhnmQppUZaJir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zaM4PeGJ6Cmn0IayRilbvEGGYalrlAhfLBmyO6idYjdkVZWX8e8wbwciXNmfxaiZI8s4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QlFelQTNncOxTS2uLjfHwRvqhbylcXAZATTmhnjUtytLm74LAwqqMcZDbKiWG4ay22Tr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jV04ZfjMoTobmi1YKsQhYY7GDhq1mkMS0HQnYJ2JZ4lnBL8koFsU3HPVBO5eWlRVXBvD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NQ1QFDX3jnP3wu2+2ZvKOmUlw9PZ9XUu16SuiXAGbh7Zi3AsCgnolPQjjWJxGfRjmpYa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7pyT4mgBZkl8cxroiDZfmMr4MFr4w5Sz3lj8EItbRiFwp1uNleRCN2e8rbW7u5Yg7xzLB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WgHaTNbv7MLTwo2Ye0enH3nA+OJH2hLRijyzETNTtLlTLvL2i+2J5zxB4RFG8VZrMGcU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MVbFSBBGks9AjD0PQRjGEIRIyh9OZVg6lm5rMtPC9wSxjcRprpwxsVzW5loCHAuVrs95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NOE6z+pZZ/JHbtlbVxWlgKaypPo/QCYVU35Bwd3d5mCyAYpjnOIFJcs7s9CbtzpP5e7L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WnQsS4VzUDNHtLGSHtCmk9pg4T3mFbPcg4BfadVe8cGw7QAVo7S0WvBDbuZUDr661EeE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a6puZ8+pDbX3zK+NNxVTng6zNB2S3d7RBG3l8TSJdGomY31IGFYmRqFSqzKQMtAYmx7y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JI+lUqB6MNenRcs4alukVkIaXA5S3A5gW0bgmLUbVNhDc3hgw53ELbQwAYm7zV9soK+2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RCvGE2VxIn3JR0Yr+ac6RBs/MxbD5mpzBki9IcDuriHfxALuDApTdIIXk4JZpsZcLUp7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6N2BrguSFOYAnAGDiixZq4Il0G5/xMNDAtl1LQo4DBOVEot86NqA6Os6lWDRXsgetlzG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iwoz98t1r8GoDjzkdvsxZ1garMzY9ydNvaAVN3FTKHEbhdd/mXUqC3MosNlriWx8xwlL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feDsjXpDaBA+kh6L9BCMSDUVwWMa8y3oOXOOYDWbSkjpLXKy8NGtRY1nFJbmF3+xMEFQ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87IMcqZFWQ7qd0CPIRxKwqw2VMRGGAXdVE7zmx9EhZNMGVLQ1vp0lNl8llTv/mWhPDA6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gF3htKL9OlvmUVvEIKKId58gjhgUMLyOJs2PMG34DKUOg6ohuKAurrDKT6N5l8WnKiRF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wPLCC5Z8oGFnVZEbro5lKQKficIOgRl0Cky7x0Z00dJKaMzEMMFHHo45bgf5HU1ovShqb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SVUFdFy+46Vkqy8dGdqU8Szj0/DDtQ7c8EF0nQr5nZJVlZSjjlChMuyC5ll1R1WW2xho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1dGS6LnE3AV3QXWxqRgdx3DILL5WG+hsOCFoPDMiZPMz6PRczOL4Ib8U44XU0bDFrRKu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k6QbSvkOuKcgwGShqQdecbQ2o3ZRZLjRavzNjXdhqLYkw3dPCdGWgbgJ/l9pXpf47Tyt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wrYE7VKRe6sWyha2WY3HJP1BuMyl+8TFpi3Vd+IsKCtIrBVnkYZNjYSC90bYla+Ozu2K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ytRiut46qC/AvJInZ7q/4Ebap8/0gWD5X8QGh4XXWcE+5BThPH8kWVQxBNwBB/UXOYZU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qoMwQZd5RF9i+/qH0V6EPR/8CSia+BCM8ZcLR94EamZ6KE3I5SjVvhFMtlaTNo+nCNef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KzMV+mzIg9OZzkhjEofKPrUYqZnnjUXXl7OYkqeplFuT3jcOTruKoZZU/wCUASpe/osx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gyWP2oNRd1gJcPX+so530tBR590djN0zO5GnmWtMAvFmse9yjQPNsxvxNfCJaut3bKjT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7MKYGuijJYfRWyUJuiNHkhRutYuUZPTN+Xd1zOVp2SuGneb6XjmdjdjMKy1LIGOtNpqWW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ZRMXEAsky1E3FdINTJ6R0CW5PQMloMrtiJvUwaJji8TLHEw8+ZUyvzAvc9oCpgMwbjvL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hEm6tZbmiWhBYbtR4tEdCxVuYLBeCePQZGqQcSx2+8leJ82XP2jTAyvKGOqAKKeah/Ai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CX7gO/izjRVpDqNzyFa86YJT8MHKAa60MSH9j9PUl/UIrQDuzM9/Kg9FatLiYMW8gjRS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n8xIIQo7e2GP53ULXzB47lX8piwRaiVXzHPlpgx8yzb/AOuZnxOyW3ihWHFu2ktg4+SV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LoJhz/l4hbObr/wAR/kdYt+oyNF8P1G23zH+Ji6/LA041f92jyR9mHC+1fzNTLq7PMEMB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EtVS5XosFG6OktNoF930B9K+p/4nMfQcpmCFlyJT+UbZRMogMIEDDNMpp4fZOsL7T46w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9uE8M9uZSQrFCHY+5A1zcMOYbs6MzavonrXpULEbJbMy5YklQ+J9pr0C7Kb7RmrxPmKv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sZTVv4nDGwZZBX/TbDWieluIuvuqqKrNaW4muPlBnL6G4gqXVlQcLXwxqt7OJ2IL90sG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TOwxl2h2i9zxtACnrLJYkef4Ok4DG2Yvoxevc6LlEO/HCpfP3R+l81uUK0igMO/prNFj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zDMTDohZ6Aq2QQTLtMTRUAy2i1iiRe5OkYlreJh4mRKWAWzmc1UsxGqGUmxZfiW1DJnE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4iWcOF4imMW8TfKgsK4OrH5KwAxAtt1uIKeqOO83E/fUoQJ4tpiUQuzxFFV7ioh722B/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W6t0WJVr70DvHylmVtu0lcLfuQFifSfzPC04EGU2rFqdrwaFYKj90bqYOL2mOyv2nIOh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OknuQgo5CLEmQauP+1Iy1hfEZzJa3URR6Zwyyn+tOAPhK+wrCr/ZlF0PjAXUNZDuzgZp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HCPumIg3psmwU6AzPDLuZm6YtMocn2REqCbyyGvwc6rbUWt8abj7EMlUhb6sVkDGR4ce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j9O3p1et7BmR6Q/wImYpp3mZhdHDLp49IWqK6JUeXiKHCnGpfCWbhjVdDrCurBIXLBCE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O03RGnll/wDhUHQpEMsAzzG4Uzdlb1hmV6EIRVj5g1wuW7gFFmm7zBypstBAa3TayJ1R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zomdJi2FNy4VBGa4kHLHJFjPJzSGbsMDV3TMwM0pInW2j3S771GPBmN1RWhHOCQWfh6P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mxYKwN1ZUyBhnxfpEFk5W/MtTbCOIbiwbLfVJVvvqRWlp7zRt+YE1cA51KquYg2zJqWCI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ySgWpjF7mTOIl93LQKO7AOkPxABejrKMKqUHMyEALrr6wsTaAO6pqjEViYRYdeWAzRyIq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GZgjuLKZl2HUqZHzBq4cH5MNqU5GFtPkvK8pruzJrPKcXTlhjlaDbbKTlwJugdDAtJeR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UoOhn1hg590Cer2MeCnSo2BAsLmN7QzNQRcCboKEZLDrWFv4f8xng8J0RVcqA18z/mn8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ncblBHesKQOuNkgcl5hVkKo4YUtl0/sQzhLCpSLIL9qlV5xV9xLfA+/+Ipk++/iAI3Be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YjpQum1EtXtGcHf2ZNplhgn0gmBLTW33gVo4LX8zVHe/+om7pdXV1RQTqB7TEnFuZDUu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Edqnx6Bly/QYQm4ej9J6cepcMVq6g1SrLgwzFI6trkLFjNbKeOkLOXSGaXzX8wiiG9EB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1v7nX+b+UY4B0PtTHVqaw/mC7vRGxfpr6D0JUqJiKvU9CKhlBhHR7GXTGPWmWdfswgy9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UTYOxkGRLJJYKL8wkAnI0wjVZw3OUkVX7SuPmBO5Fer5io9UjfpDAQCs+9Ma8/MJgvQm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8Ht8KY4FPbogX8pN46tZG6sdnSCJs+8sB++KquQOpRcoLN6OkLBKSvf5greZuPunTz19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hrqxxmveWf8AI0jUprfePdDK8EVsMJxgnUP6hfogghfKI110lkDFGK4l32qMDKVjvW5n7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JIk6GMYtceOjzDpL/ekNfyY+5SP3ho7qEJ1L/wCes/JP+aODhFDCgMWmpYRQyxQulzqC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YGnsR3z5CWPUAOZ2zNmgl5N0My3SLGLYs4J1ACSnBvUIM1SBsISuvWW4AcLLAdqEjTtt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pSO0wSC6sbYhFFoSR2AG61M4g68O9SscxcjCWlW8cyzof53gdN3af3LEyxd95YW38Ex2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kFyV1Y8QM0vu4nMl5YxWDkOZb4e5CPTOLh5MI68Gs1L4skO0vao1X+/id/wDWLhcqcbgf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IUd2YWnwHpGPQQxUIPS5fo/QXNJUYuJkngqCqvMMCZQQyx1ssXc4mFRV9pStcNHCSnK8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VUIrIzbuf9tKXopymeClfKdbVGXL+i/qPSo6+iQh6MvFcLPdxWYP2fTbBsPG2JI1xX7x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rxLiWCIyteyKrmN3Pj2j1xyNJMX27YCIfBcnRnYEKr2SvUDySXWBRSWi8ydemUNnul0j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F+JoDPlOURkci7TwoPI8zu4is5heMQtFzRr4n21tL1TuR9sdJVMiYqP+UgFOI+Mx1A12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N8jM2wekOvXaWGpvurldrUtVFHPSKeUoKwIzSYdodlOwxF2orWCbv2JfDlNF7ahezA6x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oj44v3lFYHjHCIazC4CfrHCHfBLXEh3EHJ7aZ3rD4IQLfKo9fv3HVCcwyhqefQg38UeV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G5V/GgOh9iINIGiGkPSdJufyJfx8pBfYfpKMssrOxmfl7MDA12iVRw7szgwwMdWwMH5G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+aG9qbVc6JVVcMZawNjLJsAHPKZGRhriFK4O0srneVlprwqBo4Lb2grWDpZawGwBgAUZj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rKzxvaJxu8QPhZFYI3iOvX65lEgDip1FgBmHzCsLSDvLDV7Fes1jK9F1FBTwmJUuX66S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YN+6nYPM5FwpcG/eWQEKXHk+aAqJ4yV4j3hBgJhfKKuc6jCHslGd+swinzjMrjtRAVt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ei/oLMX12bB1a8QBIPI/hNbbeyMchdIzKfJJdOvGl7zNaYxFrS/eatp7KavXPZlDu8w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6TJ5lThis6SUD0F0jrH5NfEWtPyzqVx2o2TtMBzBlg9GXpEqZALIqAnUH4n98yu5+Gmy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SwGG1t9IxglkUDUqxqV8wDUIlrt7JqS56kutuO8wxqdEgVfeFmGBfaFETVVNECNIm057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1Z8RHfy9o5WnSUG7XgF3DQ51rDUpEQaOiMY/V+B4gFn52C/lnRLdfuYs7e1nLh7Q3g9p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5pzGpn7YRpXF3hiIG7tQmCdItmqQy21BTkrJLimjzhdlPuge07pXidD8Thf2hu+xGkit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pPUPvCugMANwtK0ibI3xv9/F+tewlebSDhM368bKRwX8y4YXm+kxtTdcsEuru2YtgHug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1+obRgWYv84/KJbDDjF6A/yjClP9dYh1/wCOsrACirslZSHuIO0MG6uIVhJZ0mOT5DNr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MMvLRchSFP8AO8MEekTMk5a2zGk3PqNB1wgGlAtKddudkneZ3JFcZlplVGV1nAJ5JZ19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QieZZmsv2iyryhnUWh0yqCDfkw11tXlzE4VIt7vo0ub2DIDPvNmun8eXrp20U9QEYjMV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olaZfLGd2L6bl+gfU9LjGabw9SDCWkuvzLOm8fzN4dOyfzO0bQowWrTjEhCQXgjMHHIV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hyV/Mu0p5MX+ZUGh4WTUHoVU4e+3dfzLcIOpHq3zSe0Oe7mYQpeiYhoDxNniFgJrceYJ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srbFX8IlELnMwUMvFodCDzs95UurjahiUd2MkR4pFefeMIlWdG4yBcuqYpWn2g4nBAsy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UTpH29z9yMHQEbIBVm4C4nFlhboyxioFH7RZ1KSMVljF31woXQr4lm1yiKMYBrErWp1L7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MuDFSu8IvI9Qu4nFyfaWSfSmO6KsuZxanQ+x6Eui6IcRz72tmAP4Y/tn9YmdLlW+ZQ/6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rRHn/MEnRy1EoKXStj1r9ki7heB+pz3hllR2aog/vMLsA6rEN+5l3R1g20Hl6cGK4uUS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AnC9pbiAWxdpdP4md+JhWPZRo4AtOkctjRmLmAaDpGBgpgoWpZQodusp388xtLvcA3Dk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4MvXY+UMmiy1mKNwBOI6je/MpPywRkQq6QjpLta2EW0+vExit0v+Uo0MbCFrqWAuJ7Z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1BLMy9C5KOMsRTB6KlRlSvQRpYHnL4dhX6agQJUZ9xEGrZUbA0JWbJoSNxC4EILAo0Su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ATNdIvwMNylfMFKfbMDTpmveV5BWRh/Yyw1pyHiP1kJXreYxZnF+kRiaAMSxxUdMHudP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TWdhDrnsy3uv1O5HmFNcTDQXtMEq9pl6fGMsp88UCMNlby+c5Gh5Je/eVLpe4PvHIl9a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LnTLaN1XKGZAGeCWur3hyNWm8koB8K5IVHzBgX5UQvW1XuEqwHIM+GP8eSqAdIlorRzE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bmKRaYSSLtQymcDLxcMNQ2mkZnPTYbe0s5B0doFEDCwomjmUqFUF74RB/OAMA7YXVriy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jPBMCnmyAzvxUFTE54PVj1pnIyznSXjsilPaQYuCuUtYug592JwVnuEK6CqjNhdmTLWh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mFzLM02IS7h7z2KV40VpVftMqL2qLX7qP/ey6W4NqlUXkmTM9nL+hwcwXSaRaQl7HofN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2I8ptEf3zhebzln2WVTmWiBmjWY4jvdFchDvnfTylQ+6bpypz8iPzlJvjMr48R2tW8O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qVYF/TiVl4CI6KSvKe0y3dD2gPZUt8zy/eKclWC8A3NTe0y3S+GdefdLKaMrKlbtO4jm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gHEr7ykKQYrRi61f0n6KlQIWlSpUr0r6AcQLiVCJf6JV1UJ3v/MIAmDUDH3kxxcs6lpr5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VPdBwq7GE6rk9okw6rDUDbSu7J05DMoMPaPoSyUSpXoS/R9Yh0+ghKjOqzbVxpZYVazD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lwtjm+JPYGki/wAExHwYb55cYrLQJxOIYNCw7sluRz0u5CyWcnJKraI/CqInHCufKGmn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MU7NFXEHasvtANPxBoOUoVBjtGfaLWxUcBTG+Y950up4lEnqXsmGWOjAcCOzmMmo8ssx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0s5cRkAMUirdwc9xzGNY6hIBuDnU+InemUaYnQQfMtCmW+sTNs3mcRczIGvzKTafWDtm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KXg8UlyuocwN/VA/wQc+uLBgC91DceJAqdfKv98Tdm2CIFfYzhfPK8SyOIqk6PNRGSjz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NA6wW+tBITrB7Jmo+3CwGO6S1rYCksaoi7EyKFKB3G68sOE8c8v5igQtP+M0rfiFt91R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E4wwAyxY0iAQdXKVVpQ6q6447MOUAj7Rb9oFV3xD9S+sAtlfbE5dpzuO6/uUxebugIaO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f9pm4oeV5TKFo6ELsx/W4TEov8xz0K61DtfEY/JNrIdywdVKxhR3glcfMKg4ShfSXtwi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/wDMQx/4svC6hBEqLVGfiX2QXzYmWqgJmrQTNu9Y8HuktLWEdGNN/wCPmJS/9veJGmbr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IBw0lV/gmOToDibomEBhj321X29Kh9RGDCO4ptDX0HoqitFMxN2eHmHYu6mctagZfmL7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z7oPdkcuomf1PqOh8+VrHz5cyzldxLiApSOA/OBP3JzG2yFsGynHN++UxscWnXRU/CWZ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vvEyd1aFift4xRf3EJ90OSUwQ42EJtnI4kYbLjjunmXqa2RUwjEIHvP8MzfAzqVXtLvB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sNJHwYMsK/tlA6dYq6v8zJVvzBkulMtfJn5nbDawkqjeekKustGGIYPtIkTU5BBEpLys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PxSHe8cmVoXgJU5GLuItolRFdhq405F5kfmDmH8/ybZ6QFYNCGkPBhmsHiG1fYjBBXlP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KLGvTqMIlkbaGJBJK0+URNXt7qeej1FOin3Aqj0u7z58QzsBIBs16mYYH3aYUAe1ZpZ4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0IrOFkUrwEXgl5wmOYPEw4nUVMpMztV2UzMpU3VhcKs18QUsMjSm8SOWOJ72XV8x5zgA5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0sav8PmWWwBf+3LN1U0wLm14U7h/naW3v4fxLhiF4mULr5H8qdXf76yj/R94OBvwvpEb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h0/FCUA2hqCJf5YYP7YIb3nKNWr/APNx/wCT6NMytNEHXnwy1LJwS9CDKP2R+g++IAEY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9sQJWnqoFgauKWGbUbXGzZILFEZXqYLpXJhllcXHoYP1EYI1mbHb6B9SHo1uyClxyOIqa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JHGNTuDszAa+s7D3sYVfDkXWaQCMBniY05ptHcgkB0rAmGX5CvlLaH7k4JdRcE8HYDxg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A4VyYeUAb9tXySiHcnKayiWo7Rgw43RUYnlK+XHhj3XNRpGHGjKP5sz2jQWyOqycZQsc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RCW1cGpm2oilsPCYA2XcEQ5CcRO3ED5eJWGmLSqURNDcojsCAjyRIdZyeAdZoC6CG3b4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s4oYaPny+JYPNZ1PPYWTLjF7waz8yF8SlV1MXry3ieN5xGnHKtWARVNN+ZioeSPE5w0k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T+hDU4doBY7oq4Da/E/oCZcU+CYOC2BBaQqtCXRkKjppO8KXVi+mdk4nBzEaus4hHiJt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XttWE+bKswOfgSZFKdUtARcuAOYHQMdIBVXvCvFneYQK06SrbDLlmL1Y+UNT8sCWLypi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5JtHuCF2DMGJ3m6pOmUUxFb8kcy6Vd444rXS2fyciWVHQ4dMXOV8TMvMrMNxAGWUPQ+h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tLmKK4GhvtLcsBzMJWxiuUQaPtBARaX4g65q7ysmA7y3D7RKhFvl55deUBpwuF1S5OkU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fR9D6SazD0MH0T1IQ/CjR8Kq5j6vPA3R8wRSxL5pKwX9YMTK+/Cr7dy5Mu+mP3YzXmAT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yTs8lslrd4YLSx7SqgftP9RrTLz8Uda0NvyKEAfCzqKb0QecTFKBalmERo8zpJXSFf4T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nS+af9mXvTA78wGneFDO8LJ19zJoiBtMx1A949QHYmd6CLozFexAg0FPmKMpjHmN8y4S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Qi6O7alatGWsyVHBB0QX8pY6+J7HHuM60wfuhs+e3/NwMvesMRLK+MweuyP4Il7Z5fzO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gMEeke5RIxhaj/EtB7DT5YexeIx75c6K8Wx+zVAYNLk4QJ3DLaJ9iEhxkTHWC2hg3z0m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Fssu9hGSwN2+XK+r3RWo9SoUMdpuLMvuky0U9BIv2NdxktBDCAAyrtg3U+JdDX1qUZax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8cKyV8k7Qz+o6j+4FqorxADZj2hyLhj9uWYliisToV7wL7y4BQEviAdRdmeuZRuYD9oh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KaTBk7CV/wDeO0L9fApnOrrVHjX4UGqvdIyYlmPU+hjB9GHof+IUDax7I0vXiLPs0KOU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lT8yeC8o7U2F5kcJxJQtb3QU/YiJB1Xnhw1qyuyz3h27zC3+UCppk8P0H1OIZtNIeoPp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V1ihinDiE6txPgymLCJS6JGDt2JfKBiuYPDKsQiWj5Q1HYh7TNNu5vch9oCRL0KBG0Ox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4+0bmEaBHvG5n1854lfUqPFRECCnJUzTOzfhA9X4YktqCAV3I4d7gSw08SheDUxwZ2JE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G/Ebv0QGkniOLf4sRCBDYwnnOsuBiBU9kRse8ex9SIpd75Q/hKVcX9k1MCmCsMqlaOWo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X2l+g3FYA49ACU7D2Q2ieT+JwEzGMBRG90i49F90wbCnkudgA4RXn03NQJgx0ZuY+SXp8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B61EdEeuBc7iEgwZVds5UQdsxTo46RfbA5uHggdz7Cj5HwW5lxC2QSfPAQhfh4OSDsIr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3FGrfMPdz5LCTWoGomtPrASqkkyGsr0wGOgLqJ/6/iVYfcYJPyC/udsUPLCqxW/8zPtH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aVgbGHcasDTzBsp7D9TCs0DJ+VLRduTv5i2Pnf5nVC8Wmc6PLi1OrKqFXjEKr2zHjD3C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Wl1NHEVuoVbOi9TKJdWm7rcThAuWE83wJa3xcf8AwuOoCZTD6n/g1g1/MQD7ildifOFW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18Andngn/D/zMBWCG4WMOpGGBKYHMLi0XNckYsoHJkNVAXFuGP0sSPoMOPS+oh9G8FXC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AQJNjBQOsZ9S4KM6oTkfYmLMVDCjKYMoIna2Eo/iyiauKTL7oH+QlQuPZiU3M3LX1M7l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wnTp7kAUJmReykCHi0rLIHfwfwgpn4E7SIEE5ftinxKj9aWBsPCW2e30MZaePTLlDPCF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MzoEwV+GcDvSk6D8gxsHpUDCUScVFdxZ2mbeDvB4k4YqVAuOE07zSSF0iO7GXIDVhVSm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cmDux2Eek5GPYlJsQ9NnzJgtHN7n7wi5kJZ2jHbGkPxFpC3V4kwq3mOQvBOWPqqx3diV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MuenzmQIZss6wIUD/ihbRJYfdwx3XYtoYYBweyIEQS6JzMN194SICX7xo6xMxnB2Os47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J4FRZXpEeVX0xFiYarmAcustc99xMMZlXtmdoHjDF09kvNg0OY02GTum4IvlmeH3Meiq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sZrCsLMQt37FFlV+cpdOBeMNkVsIkYXxO1PcS9BqaqL6zxgl3x7kmbfzpk/cwRxMUn43C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N+aNrEm7qs5S4JwPQldvRxOkdX7zPzf+FepGsTRwepKlfSNShrtZfmDViq9ajXWMQVLu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VzKbaJ0BfYjhrI1LopnIpr5MMnCdSW414mHxK+sy3fPPn3I/S+j6sEfQeh9GEcS1CrU5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D+EcuziolrZkdsp4lvKezGxkWxh2EtbFiXwLlNHyItu7kvAK466oC2HnuJVpPCn/AF0R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xY3AJl+U6r8oL4HD8xD4xcOQ+7LFflmPWqFZHiI4A/MsMJORQxPyTLycK8S2h9MzFL3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X0MXy+ONT+Pq4vB9oC1L1lZdHwfE7c7W4AqlvpLcMmkhmVyzdIThHgxZfeIAxFMbl32Q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Q7VKKo/EpLiGS0NcKYRAnAlWFFbKIb4NkL59PCUxc9mOYh8QJTFwKYXLjt0INxehY8Vv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jUodC2F7PnE/AbIdI5WKp55tJ2NHmcUPa0/LEruFYPtOylAMeDP2Q46+CDMlbQTldWx2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4DWWHCmaWMMKmx3Eqjk56t2odJGyqnERwXbB8L7pyB6YgVxQ7TP9vBoJkFgRAaHwQ4zD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fxqAXHbLbNnvAsa+JWjtexEDNQxos+IjAwl0auganhR7wCypG74Vyz+eYiDbeMsplQds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rGt2gDAwqAXC7k9i/qb/AC8v/Qr7IIf9GzelepMy4Mv6Kb0bMpiHBej+Jjt9+P4mJv7H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vlgpAvKd7QHJ++Xu3hVFqzfX3lql7JUVdDymn7LgKsypftAFKxZ/eJucZjnN09s/+N9O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rxdToRgqhrTcdxCr2xAzc0BLd/isz5S0k5q0E3AyuMElnJyQHMosYY1x9l5Quf31Rcw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KxB7aDTSkLfwSrbybIAz2KPzKwUN5K1UobtGGXVsZW25HuQCryxrzKGyYxwHqTKxymvC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1Xzu5QYBxwwdxXyIMd+YDpAFr5KNUDpNRuDZKIWmVpHetOkqV4DLlD7mW7g4Y1WGt0RV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xqRtXKYgaTqD9f2jqV9sQoLu8WNThwJVNxyBuaoXmO+/LAgiZUmAG0hWICLTmoA0X4hm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+zY5PWN3jUoYMoyIe0Db7sMXIBvvDVZ5WH5Dyx06aFeYc0s4zX1it+xaPH8su1ZK3E5e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1YQKcK90OR7VkClRs7v4nH2ANnVwXOoCyHiTYdPBMRiwy5JavtwZHz7RPSeTf8payVV2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eUVpPkUu3HRLz7zk1Gbs3B9jGgtT0g2HFDEKxbLXmTRt+XDoJ/1zHi6UW3M2TJtj+s1m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yiSGNZjpg8JQrF9oqaIoqF1RiCnq8Iow+6DlSggsrZj/AM6jC08srIXU+/6j1PRkw2LA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OzzBcNPa4DQ9dCUMyOd2Ox86X6+KiPeFnFXDFQnEUsSeUpwSFmLZBw3zg8xISmtDBEFK2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Yx9BD1PQ9BiSYB0b3B5/Cyl5vYIWOJq0OU/FlJYr2ZVgWqSXBYyWyoCcV/ePDg/zmDPw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faUjHkNw5FfjP8n+YiA1QlRbrLKeyj9I/wCpeB6sK+8yCnkNSqWTCKvzKFi/z/mZJbYu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d5TiK2q90GEZ6moObl4x9pSbSU4hR+f/ADOS/v8A5hCdyUvzL6JKo3DVKPJhKfv5XH7F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cyWTsbzJS5lI7wOx2ezxLJYOuEgzBZDaxuBQAZXkxzlDoz8y22q4m6MtVO7FXPrrbDuu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5gUFJAJ7skwyXib/AJEMwR3YEYZqRG64O8t/MZf0e0HqGHzwjEX6J2i9yR2M/rSYjRCA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5cpytd1HzutNipIH2lhz9zE2PbMoaPZKtHZYJhZvzwTmB8RDxOpKlZRre7H3YdXbEKEO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KQC3E952mRrPtKS8vaVRp6TMv27rHE/HEWqBe0iGqoe0TEpjHArL7zCe60mVK+qssq09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VNr3Z3x8pa5OzlRRCAobMKuOaVGpwBO6QL9ec795CtfkR2aZZJMxyPdh9kQxBcwvOE3X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/wAw+pQWqDIcuS6RFJsfUPoehUggnMSGr1jpAmz8ShUeAmTDHiF8ZCiIZQ519JTTbpct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Z6OnMd5BHBe0eGCrd7XRgMDrjkHTLx230r+hmn1D1JU11g1Bxj7wrhIYcIidmLPMS+zH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6BqMJ5v0y6c12K8+JNluldMGECgub+NKy0dORCAQ6tPn0hWmh0Uie87Fhzaub5gyF8tR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DlsvEcHez9SsLyDHObvMxTYUeYOowxyUSxGnISOVudXJLyrdxzAcR+8VwuvMbSIoLL5GT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t188B0/Mq4uAcy9h8iN6XsrJZsuPU2Y9yCho8Doh0rMweRjlsDgoOUiE5yZr6EgGggRu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q9YUYFsV0R9xYDqxlYD/AMQUMEQfhpfh+FFYpUXw7xf5BWTvHt/FAvxFDNHVoKOWR8Qc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6FOqI6HdgJk972oDginR9LTRmC44VOcc9MtYVb1yGLfH2WDvie+E1+GpqBb7lAyyGnsY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ncZxiGgB+0g7DMUONa2dVU1Fe6ZBaO7Au7v0iVw08kBaoSjgQ1EaQDeR9kp0hTYlCYJv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+iM3pUcoMe0Y/kZYvNA+ZYt9pGu3wlrjsuJHFX+MrobGDe06RrvAFWv2f+aCEtUkaTAg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H0B20c1F1k6ZVD/o4v8A4il4en/Evth8Xm34EW7Wmgjv+ZAr/Bgrn5qcHFwuZm7HFM1Ho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rhPWbby4CCgAWURMsV+h9CVH6B6noMIS2C7X4SnNiDNINg8jB9GJOHRGbAn33HD+Sbgh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QSvLNinmgm2rTUpw/FH4P7TC72+KrsjkLD8USML2jSoXXBKZuI5JYsDSXf4UKyo9p5kE0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oSCtFPEV9JNqECHtZoXjhUApetxvZ+4zAsAVGr0vJDEZveFdSFae8wzGnRKphxL5ZQyP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OaY8ujMBDlNrDxRc7TosRP6hB158NQ6Cji+J4qVAw7yl/G7ZgxKnYTrl7pwvzxIK4AqBG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sR5Y6eyUtAeTbEzadqzGuAZt/wBpUC10ouOU4W2xsPWzzMpV8qMlSVHDBq66/GYIJ7Yc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Sk0iPR1nRU+CKvrOsQ8+0U71qpDyBI5YKHGWZiCzIXXSUhvkOAjueEVKRjRAKvHi8TBc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LIueiUspTJWUBzHUCYooAS4XUNjE9jsYoLfYZw1eGxTNe1GJZqF5HEUYv9Ytpm64mbCe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NgP6YDdve+O376Ff7mNLp26gyWu3943Wi/8AOZb3X0kBF8KblUu2mFGV+EAwu+U/sOIY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Khf95iNhAkqE/wDKs1PtNSyjeJWzd7Wvz9R6HpZi1UDqZTEwK7+mbqt95VzUwDPvA5wt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z1JzATTMaGVHeuVnlMF7WkndzLvaXAEKTDPZB8S21R+t/XrxH0Jx6MyJQXcP0nqQjKrV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6HMnUXza8LM4h98MGFO+BoS4cFQ0hTHHP5R7D5QkwZtxAdOlcWRJyKUMtw2jKA+UZHom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hnDY0pt1wUrfJBfcMSRmbIOWbUVr8iM60w2ncffOofJEKR3MTui5owA1eo4c/wAubT8ud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zU/ENwHlCmgp5zk+cqyW2eGmSct0F/YTM8pWIXRL4pXiZYRxhHcjyRUC17ncFLa+5B3u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7TDPwSpCWeheiXc7iBW8QpVhZviLbI+nE/57QNkJ2HvDfyQrbJXlmDv5MBcj2lv7Am0I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Kou98ULy9KlZ90ku7t5lHz1KCftqLevzgIGntDMsN8InLipVdzkvdGQX9glGvjStDeGA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ZBmxgZUSG3ugSbDk4j/xmjzMh5hAXLHPZnVTvVtOWUCIM0gOqG8SkG6usrTZM7jZhgfPM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MheGKkM1zM15X9E59I2undK9/Ebq7LJPSLaRlgZS91GzT2gdpXnqZzroQV2+Y651MN/I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dnKLyc5ebbn6P/gE4FGmIU+DlgQbj90HGuWsfrPWsujC4X5PkQeq+DKVv7Edr4EGZD2R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ByS/LIhBY68OHwV6S/V4WHWkVBhKPdL1BupFaXlt8sfQlep6bjRgpGEx2+gh6kMpWWVM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PSWj7mUGGZYh17uK4rUevPGuYdjHukw6lchdmWd5w3HNLXqDwnQjHTV1MSyNImk9ZnxP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jmHbaZg3/BAl/nyIMUuZFGuRhZwNOyVvp9piwUb0kVq1dYiwg7kaN+FnlWe4cWGDyi3Q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w5FjrpNW1Kx8BMUeZ/qCo7i3DTuHsSpdpGy2wpMrnUrU6A+JXoJfZXZMEVuCROQOuJe5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CJmnUC2x7Szd/iW8PhBHYEYjsgbG5lGq83vlbj5koNzXx2lqBpD0g8PghmC9p0j4jC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PHNwMWEDshrD/AKuOGIYCphxcpq6gNUNysCLt6HSCZ4Qousz3nE4fMvJT5UWdDqGk9sxD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ahuCvTS/tLXnGqhy1wBoA4eCQDgeVS5yfCyVyHe4P3Cqi3u/ylGsTK9wFqiULdSgFl2j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62E5YYRNwrh1uDlcVsfZE2VfsQHpSKV2rQqESy2oqSlm9dVOm1FcKqahPG7UpQap7ykfH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iBRgHowOJYOiC6FE7T7v/wCV0l1Xsf3G+Y/MN5ZTbKJQOjX1HqjDmjuHtE5Lv2lS1dUw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RBeVOYchJa7bPtEKPsg9zxHZFqczOvaXHQPMOIveCCk+8KkKoXHK7EOUSHo/QYajqTiU+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J1SGVUMZJjyvsn/ATDlwCVCcJbTE4PgQt0+E0z4k6+lS1y12gusMg8Md+hI4YSEmFupB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QWFvqkzcANZSi8mo+8Vgq6TcyELbmxffHjNKaBCKslp9jLp32ZkBwt3Bd1ckrhPPAIdP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ytELLAOi2QwacQ0B5puK0Wtm5KVSKa3jEgdGCh3RwYGI1wy80uC9+zuFwRnNEvEet+04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Ajtw8ES4eAZgtHghnRiUMqK7yhBbXaAgt3+YzNn54C4faVTHlc6KCHHeBhRti/mZO821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6xdp5l+UBVy0II4GCT2loNVh4GWxJ0ZO0yGMndhxnsZeX7EEs8J7QnLb0T0m4iEomaQW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nSA2HaQ3npOfVYXC+2PCBte8JTxPCVzcjRmO0XNZ5jkfYStZeNbq+iylb/OCaSMmSBys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nsuZRWXboTKwxHmDlIAa3A7maveJQNSWkarBX3imATmOQW9dCKqsFm465Gj7rLERBQXM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zlD2GYyCFHRXMVm9PSZgnkYmfauJ5ffCub1uCFjxLVUmIU+EyqusuP8Ax3rcoqNTzcsG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NBPwxU1q5/8AHcyOEEr2+WCgvIwjjiklJk/9dYUif4O8Om3WA/gLSnMGVTTyEOW3lzjI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VV75bJoJyFlXnWCILYgh1xDt6mHqQlVbR+cHdc10+k9SVdsCOONqTHYzHBlTL+UDhu/Mz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nUT2i0yPedUA/ImhA/5JmlsudiMwUmwJcyp9uQxofVbPM06OiWEqx1qcYzBxS9Eu0Fc5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M8PKOZjF9hHRAxLZgzBY8MTXLIqtDbsmNpe+jrKcU68kFXLjpeYiCh9MNDZyJ1gjOA+m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S1bPDGd44lpt5OCONnK2S1zh6gqmPPM6ZXe6htJJZxdjfS0ReTOVJL53e0rrzxNx7LEn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cy1m05vyLcyG5fLM70S5lYk2VXHSYgHtD1RbgeK5Y0yw+KKjqmAg65uC8sfbU33PWWFw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bRhsllu40p/eNlMApRV5mA4NE3lGC7esWYXaGUeFcoUPxMtNfEXRocKu42GSayjZySEw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e7C6R6a7iKrqHrCKiStYU4gnFdBEXBl/Q4ENkdBE79sRb6nN4nkynk90vrJ7oyu3nL6b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Hm7gZD2EsUSC3ECAXccYgVCLhrcf0FRBwQfECfJReYSPYajQzH1WCg9X1npbhfsIm9IF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YdP9A9D1v51Y23c9geYLsc0QbxeYCp1UZ8y3JsoQQP4v+5SRu8k3aYAMWdYzxsVuAM3Z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kJ5QqITZ6P1De6o9k5fz6BD6CEMitw7m5qYnLV+kUsw2ueppOHLW0uuaMFzmF5TP+eGb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iNm5+g0w1HxQtcjIx1FENEPIDvGpWa4V7fC8muziLlXqlwUW3SEFFu8QY/VHE5AO4L6A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oNS18SpY7OcrA7clmlMJAge2DhIsImedS7/1KyR6Po01StDZK/QOT3RCRJuEquQveMDx6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MBbY2PCTDp2GYkZ9ycVpLAJlYiNgETtwwZlOMtu0pUoeUu+/mlRsQNa7hywe52cQye9m2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6TLB7amkHyAwBxGC88xUXj2hKNFuJQEqu6wRoYKNBiVGd7ze9YZ35bF7xFche6GijXeWl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sNPeXB1mMsNC9LJhF3NEwlJmhwGiYU2lxXc9JoLq+sR408EaUre+z24grlCyqviFBv2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d5l2nWZeLQaMzgoZjM9rEpTUqorT0n8oilBujAiymXrKnHPJLlfeJgzA+2FQtMBtMWlx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EcJPOZLkbL4bTLSYAzEOZU8L2ofv0yWYmrLj62E2XksMNysCrRVKlxpS8Gf8ZL+AFp/4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+SjyF92dT1u+Ibs4NnM0g+8NzMCN/qTGxaz2S2tCCW2GeYShSdo/g+hD5mea6R3dCJn0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BWg7whH6D0LoycC+YQ8Vv0PU9CEN+aXnC1E02qfmZGDRmWKX3lgLBls7mZOQT8wtn+Qz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egmsfMBPadFmGTHWAkd3qHycFiK5fsQtYHZzDsexFGGL49yk4YgybuZR9xzH2OZgEcHi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KdjmGMKhDLSFvaIMeitY4Mw4hahMQqfpnxF8M7nouYbvtCeRLsAPEaWPNmneq48kx4+8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8h1JaNQuXKhuhaCKFQVGC7ZTsCcBADxCVb6vWJYiPMgFWXzFIAdY7A4DoSpe8IgBX4gT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b5de8C/DmAmlkdId8RTcpmodQWV3jnc4gqJ3LKJWuP6glzsoMtLD7yzhwpfyxqtlVgRz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hMx2oirEQ5dB7oFMswC/BAsPBVBVjns8hDGlR3IlbV9XVLZXgqTIPtpqVkErPCP+v/EF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CsZTJ7mDF+IER/BIXoFwrlt38UkQn5GF4U3SgtesC0xNwFKXjiXMMdzEdfBmGVPWsDap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AB7StbntFtqCwCULPlLjwj+0xrnsTU/fDXkf+Nw8r+o02W56QFs4gKK1YZBTygoL8n0P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My64lFaTKqQUxOb68kMfAMNgB3jsAWL8NR7ywBS4e5AyzXRYqR87gH57il4ldJTUPC/h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pcJkOB7wMer6noLpUcYTSnJ0j0IfQPRmLhxdRy0MygZt7Iqbdm1yx13RbUkX3HUYkaGr0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ZFDAD3gBtXnDDbK9mVH+NhC0bu7JYlY8pZ4PiYhawioiu+IiCtbJwCLzUEKNXEFSbZDh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ggVStxAcRjdK6zVA3clzTJPSFquIwF1dphCtBRIR+iLNRkOlpIxvR2izfxlSgOtxH+he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n4JvPtlbjc4ziqTllV9qFiHxQJB2OeahHYvyjsjp0JyH3YDNA7qG5D/6RzYvfUlI64nl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V1C1reh17wGuSVznD7xObKVfac1XRx2nIYz+E/huCyiGdj5YLAuKckxYgx0Rbj9oJp+I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usoKFYbzL2TRr5leQX5hl0679JQWckMCbB37I1wzyx/GKDYt8QN2J0PtLjOruwLF9k30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gpWeB+0QxPMqCxgCgb6wTpNwPIF+xqZQ6RJa5BGdmXQzUyTqH8sUABiKBXEp12KawQD7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lex8zdAj7TAx54WNyKrbK8ngtRqn4EcqRhiaK0KC2XYPAxCKgqpW1d/+GogRYqmGJXr2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alZRo0EmhFOFfQQ9e3IShcAKkH8uHTflQLo98yyLJcMciLKtlO5HdM3KOk5YJMywpJTT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4JkyUAC6DpD04mjmf8aMECrUGPS/oIzUHAe30uPn0Er7qLxYirwVBREdxNlsqEe34hdi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2ioJteH9QRtPfRFbX7kWGHeNRfsm60hFzt6TAwrwJloVxUW5l7cMZeZeo2MC4a3Mb2Ty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zQogv5RdJvY8xJnWZ/II5JrGoi7jmlOGXZX9mYLjs6RdEKHRgI4XbORyi119epMiCjsr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f3cUdD8QZG0YcWUfxPJAtW4ecY21FWRYJnXTUzqryxeqDpKVLPWbBnzDFyeYX9yGKFQi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+ONjb0qN1sAy6qURPJKMKvz+Zr/v+Ingh0jQ4iEpAtYprvhdIAGATFLOZ2jFPYfMgVvY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VGYmcK1mCXOEmeRdWZgQo6YfTmkZ+t3Gwyu8OAcXREuqVhsXC/WoqvPeYGNieRMt4Urx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Vi/Z95lqhd5SgaIFs8qXo6yrdnYJyt7wlTXNXnGqKwVs95pt13WJWzjSjTNS4CY96aQd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GasjeIZsU3FNax0qGuRFFcWHVjr8kL68VBQd3rf04LsaFTyfMHDhh5y1bisVKtL/AMxR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etG8pucv3QLaMeZlI2A0TUBwyt93w4hakibslb3aRjQJyksalrFdZffP9iC9DvMIb6ua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Mo3q+8O5I1iCbRtaPpf0UdmghFQSqC1GltTtHqepCCEzKKSZ0NdQ6YlAFdWJuT6cYjeV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VmfeMw1p4zHIuibqnlcCWHVMylPmHdW5WsENTns/VEsl901zHIRCuQFcABjqIQmitl5m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eF+L0yIMqNi4qxdFybyD+/hUwbRZLaJBkyTFiIe0uGpGqR0+e9kVUwbLg72XhY4r5Iov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tVTsJSYmLcKCIIGEOZQTTpucDDvKMU+Zw+4YdQuLw66QadfshYK6vWLVNsO8Y5Ez79g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xC+IOrGCwRAejoluTCZlfdHGK9ovB5Y568KtWPiB1xOjfMGj56XaD7R9RmiNX2i1AvIf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nSj1ZV2TQUuVcuj3cLCKhp8lMeseVBDYPeeuim7gjVcrKOWgrkXpSXMle5mQEHuY7dRe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NZcOF1mIbaF+TBPwFZh2CPiJoUOMmWUXGKcPF8czv8fbxGA6hLBXfSU3yxq1MBbLV3J+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Qyi6RYscWNtROsoHzO2ABfWYFC8weT74D+1KUUjT3jdCuyxfjWOWpGCgu9xWbQj6L6SG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SH3RCCiwkdIgLqqjqQJi4KRigdAtr0H0PVgr1hdC7rJm5N7GL/wn8Tl/OSzaJKWNKGi+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adYrhRHcUm894/MnWUBnXMOCz74b0ARJpncbGDFlKPiaIx8RI36X6Bmby2i5dTKXzvJ1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R6HyMv8ARaVzMa1z95uYw3jVbgcNnol4PIde00P5X8QNIXZzFCiMjLsmGlb5GZ1cvh7k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psTcaUTiIwVZ7EifKuSe4RqlHMzWyL0dh/tQlhdnEQnL/KOEWFpzFiIEAc4NzUTvEBLl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JGxsjxPSLmyo5mJ6MZ5lctwKutSliYBrQ5hqHR4QNmAPaLn8ptyT21DzLza4jVCtJEuE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SgBzNwp1PSBN+zTea9kUncONS5qC2XzKd+MnK9tm370IUDssLqveeJhlHzElWe0tV9uY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l5dWGpd6cyyAv8ogAGMHCUtPb+UCGMSqdWZ4OZhLAMrL2XSwX2y7rljYdIrpPzmBQwvB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vWwOsciVqX9B1Jhh9kycaQnhuTbDxNyIsdMzqPfaXc0c2yuxccX4ir1RyQI4gGdu8lTP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NxFxABY2KaHSaQuxM9UeIr6pkbQvzU5XMWJ7J/AIZ+HvC7mi8rsLuYfkyVWagqG9PWAe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eIzKK+zipQYWleiLn6r1SVKgelLoxlE3bo9BcVpPKGFrO05VY247Xv8AQPqq8SdsCooY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5lhnKLto2/JEPCIwdlVLKqpu4ra9kvpYQi1Ov/UwLaGXjqQY1RDdDKEm9Yv5iaouh3gq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TShWKn7nBFW9X0EEHqABH7IBs1kTNG8LqNkN5S7+WcGQvyzuV08tzOYoAq3qCWrvGmf0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flCOTpOILjB4l4XBSRkdDR/jEpbccuRkNGCQl7TEuy6Op3QisKvRB7or7RGyXMW9A7K3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g2S90G9S5rcfJPSBGwirXwR3A8Ro0fUKWx4T3X2jU2R8S5LOOQlzc8NZJmzx8idHjoSk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x0lKrmXLEtfslLWzfosRF7JaSul+43zjL1ZWAwTLDyTLiLjRdY1cNj8gz2mmI6C8xQQ1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Q4R8D6aPA9iAst1aoiUE3v16Atc/Ow4z5hsUPMMuEWvBOAHC6Lil/MNwhbK4IO5HRCMo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MCqHKGsoVXoAjn1wJUwdRhbTlHqbNtQDsOqQTQ95VoO9Rcul0QaArgOIGaLZ44jR2iCC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roRObL/RLKYpN1rgJbBy8wnMz3vb7Rswph5mS3fMyMWBobeIVzHd5lg9T7wKdbiFFB73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JnZhKHRfiVdQomkujmaoPopDlX62H4OBnn9gzOyczBVoJbIvC3wpehtiH6V6YcmEcSI3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6PoYuZogLt2I7rAWqm4PmUseFOOpJK6XJUEQcPaO+b5lcEVFEuUE07db64aagRp7y2X6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LOSPIjzgBa9fQKEY9QrHhp5T+ApT9qB5nv8AbjSSeSiFofBNm32iX65Voxz0Jj4PBFLs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aI7S6S5uO8oL4mZU9pT4QLIcsnaWxW0lSrvfcdpXnlsqdYwN4I3l+uIgC6B3EWExYsw6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PaWj0zi4FJxMkXKZO5MEB7RtbsrJ26ccMo1FRYjhKZSJtgxMun6iClszjdTklXkMamaI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y1G5cyOM+KO0w39CMLGZu7FwcSgz9kR0viLWZGI7umTKftKgJNBB/wAiOr4COy+JASx0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r2UU/sQR8zOfw6oJVDaNeJpX9oIoP2g0xe0A5kpky5EEPVV6docBiYLFyMo7Szh17TLW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Me8oV64BaVAZrgOrEZ3a/MOlOIofsR5KhhzuOOIbrPxIpd6y0BKiwu0ajzrbmFEA0VG0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Y4xkLq6sTw8kr6cVZbSm4hIddoDfwQpgnAordJffiWlfewKpQNJXsBWIx0oZ1uXCZfeo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rE1XsuFSzrk4Q8wVmQucPkZnnkV2xh2ULP4aCazfHMp6A/RcuXLhEUlbLXpD+gmRMwt+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aQWuEuv/AAKn7JQhg2EjbJO4nRUw3cdsPMGHCtTkBv8ACIiR+UNM91qUGqeY5zcj+ILJ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zMsLWoJ5Yx5iJGrnpZUqMQ9FypUd26T4RSV5j7y/oFwYiQSbVxWtXVDd3EcGOj1mCLO3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sbRW0EZjJw8c+P1M7n2J2RYZzm+s1gDupQGk5Ja9dtP4jheWAPtGDzuEwQzL1f7v+4ba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XtOtBBz6SAuF5TMc8QWkDdlM4QKt0kOqlYvcIaU+UNf0EKPLMkhwnEuBd7MwLcR3Dt+y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rQ7oekycDULaWQsrbgQg2ThZzZzMA1c8MTcrBOcMLYEP1QbAvxHSUE3nODrDEaE4BOSG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6h57xFhREMmdjGQVNnL1nEFz1ZSQWSxG+xNAvae88C++WD8gYvVPvHIZEy53vONxkOs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3sJgKB2IDg9uHNr4QwITTyxlrk1zMTEtLnmXwC+s462yToyYOhCgIFbiqAqbSSK0D2kXR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6vcZjm7wHB70v6DxBdl6cSx6hs2wF/XNVs7EHlzpUwlW6VMtWT8EMaYq1mMZi7Ils394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+cyqr0JYji9ooufVOTj3l0S1M5n+VMzccrYK7lwqvyxD/wDh6r9ASg7qyIAcgfCOjDBx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RiqqVO5yQfsH016hwejOgg+4nsWQIoV8wYwMtYlLGFQggACnVT0iiWVS0N+fIcHtstqh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0KF4NTKzO0BfjTfJgQ3tOvqyvQg9NboLpjGo/KU9K9FQgTacKdGbHKVm6ueYum3MsU1w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AKpFQidZRgQe0imWeCbRkCBxHaEXLHeSUbtBU/O+0oLiys+6QpuLt64SBULJFVtRIFpg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ncWIu3JYbeb43tLCBzJe4ODNc5v0A2khaE7y5F6+EJtkZZ7u0SHdiOBY6M3R/MdIvvvB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FEKpeLj1Yceeiyl6yDFkgxMDM2iVMQt2OqERHpaPMVecpZfyl7j7kq1fA7hcoOaNrMQj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/AoRg2eN1OZPkxSTpqGI4JzHZdRSw3WMAlHKT2UJbqbDPgL2xHWlvoQcsN6ZZe104sjH4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6xjmeHJ3YLWBfBdwgBW9QAs2hss9CV+Dd4mIGWCusWJSvliOkuAApOkiqlW2GJrb5jNE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K9nlOAKjCrbg7VudFcw4e0z2qbzbMM2074ZxkLLeGi2nylqKWt1Ob4Tu8aJgPdmY0ZLE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C8XOM4DhgclYA8QEPbESWJzZmQL6jj6IC6vWvRUPVctKA8p/YTc7fWOqkVMJ2W3FEWbL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ENQbN52cQrs42R5XuRW9R1mg7htiGK5HlVWNzOy7vtG0c6ZnRmU5vmFpB1J1HFWD6CLMS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8/aW6+DCKLgHWIxsafWowCZwh8IBCV6kHoolMQwciElBbgktDUytQm6p4DU2XssaVS8ZI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fvVq6H9TDYmzTrcrpIQaV5kd8ewcd4aYw93eYMXygDQ9Uxq6Suy3zMv9h0lGJSwI2Iwm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MENfIxFqbSnhKj2hTSbPTu1hcDdI4aEg0tY0xWzJSyl/sw1krfIir5S7PUS/dimQEPDz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N0ICgcxAqKqyfEvqWb6ZfbyOydWeIQv33joQHVuO8sOSEVt+Jh8JaxEoGXVS8l5VNSmN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PR1ZmKLsOrM9yyeIXZZWvWycEzIL+ybTHrcaDiIdoCu7WF2EVyywRz2/EGLqJtILFxip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PkBj5jjMN94znRF6cQFCYOsaIfMR+iyPhArcQGAdYyBPeGv2OILiOLTCm6j5I7nZzUqD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vQ6LvhF1TCtXLtI945T8yBXBnKgsi4q4KWFyJ0CKOz0i3zPWGrA+cy0rMixt3ltrRdqC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j3oXpK84SgwsgcEvQMC8TLo8LlqNEzNYHoYP1UNVVsEfKAqKaesb1V4mTnFP3i96fs/q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gjymacdo5dryUN1APeXpK8qXp7pQau4ZRRauss8QlfqYh+Qgr194FHNxBW6hLTMzsNM9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UVxSCRcMs/dOxr9D1r0GU1SrO3MIehAgeoMkGKFJ0jvk95ZlJpuXCjTWJcwS6xUURM8z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uXOzvLsDrN9phsdiJUC9JT+5Uahj2hRhruRrhGRJ1KHGJg9omrF8TAXzlJj9eGtMv06r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nRSGaUPFajV5doqrXyCCrnMRvAr8TevfiWQXsqfiE0xy+i9JaOab8vcgVqe0NfF7TnV3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kwIrjN34mQtGqT3UyX5RAJim1GUoh1fisMUzj+mZ+yC7ZzMUPE1kopdVLLc5linBr+44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1muP+bhkgGCIv8iJv7ZzflnCKhyw6VV90RK+wnChgvRUBWhSZrS3R1jUr3ELYg6xwW8x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iLwxcOZlPwYNV7G0B3xfI8wDb6WeYiMz0dYbrTjO3MvE9o24M8TtGQ5mhdkGNAOYLMRA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MsB5inLpMhmitzQG5mlMLgOd5wFghbCpzCu3csWmblTGekxxnIwhKXLBLVXtHFVG1SFM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d+X7zo5AQwygHNzLlZxcypeXo+i+kC7QQqC+u4Bq9g9AIg6vNoq/m1+/oLi+hCGpUuGe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U0QKjNHA8R0lV5gUMJqMt1ThWZRDvSY/F2ilgO7LwsO8IObfeYmuvGyw1h2CpKy9aOwV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HrXo8uqEIRQeh63ahIRKi4dIsCoYODbp35yusARtCvRHBiw2KilThcxYLHZl0uqAWAaJ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FTRVgxHqefK6OSIWZu2ntMRnkTUE+2pSAeCPI7qCLqcBNwGYuGQNOF1iWlvwaloRe0yh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rC2ytynD4JwfYlfPwRGF5moedUoI3oQzTOlTefDD+ARQNPHWM1eZ1g2j7R+APiajPaNQn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oi7RbrcD0zLnJ4EZc7mN7YiOI4oGZiWqbDLicE2dY+gR4lpke0p45vjcXH75HXQZCLY+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bzNWHR/KW5ShMhS5l0lLPxSu80Y1OPCLpF+Dr3nc3xUcCFORgVWUM4F8+UynRaOS+sXv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6gu5whc11TbR5YDmqjownMRbJfSWeBiWt7PlnDzt5hwCbzMA37koRWOWXaj4Ruip7spS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4h5SVeljpMBsjqLiZ9o1rINQHfc3lPJMLv5Zqv5RbbkH6i3Dgq5R0IiFb2qGUkgVJYM6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77/8A2DHGG8fzHypRfR9T1Ix7OCnSfdGIAb0t0/LD032hADjN9A+pCXiCxFytBZtA0L0h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s0dkui22pStWr1xL2bdnhjbXuXAOld2MSWzJcVtVUuMayRa0EsxYPJBNJXpLIL2nkFP0j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RHeNXUMQIIukX8RlOhhIzbgE2P3N/iLWj95yFygy+QnEoYXw2/afkTMeWlotqlk5qdcU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zETtNxCiN3jKkblWoKF1a94YpDmlcfaLJM7S/wAQigW51Gk8ktIR1LndNnEAQtpTCR8C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s64ii3V24qGRsp3Big+1eP6hZgaYYJjimS7hNbFsw6CW15hKd6v8SrLTyaYNKhmo0MhJ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av8AE9tcyiHGOB0thYoHXCMh23rLWwNOCGPccx0LGBMDYE4l3Xn4lMOPjrCmagGahwx0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vFrfV0I5mAhrUvExplhekMqmNwKmTEy3Dq1oXr1jre3V/mU5zLcUFS3SGlsyR1HQ6Qex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EJej7wcR1W5u56RsIzQ8QhR4S7B1utsUa97mI9hg6svyWUW7XMBdJ6rFDjNQsdwZaFtg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j5mbftRSlHs3AVS47bBzceYr3ypHS8RwgEiuVficDo8S/wDr/iHB8Wos4WVzDXglwynr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ungOaKqqU0svlBU3OipRZnQffmsQOji9QakaFqdy6AmVAJ5SbeWFjR24gjfHeY95MpAl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wF5T5fpv0H6EIkG+ZsJd1qXAWuCG2byMyTYvWpUqVCXUuchoGKaCnE8rWidBAA3EqkAqo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NfawFhJ4lE+KRaq+nSUYyaBBsFioNioa7JYjbzLwKZgAxzXMtalKfUfpdQm3cjtF6bnZ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WpiVBp3K/mUYXDfQMH5jibt2OkYgFb2ZPxEXS6/mf1K/GiCssA7mKa7ucwEFRtzB2Oql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CxU5GcF1fDEhUba6QEwJ2GYDJyPMzYAUGsv8RqwftEF7QPMoO2+SpimbcbtRW/7tKNAK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Y+5EP2rrqf8AZk6qppy8Qu5lDyvBIYirV7ILacDh8y21O8MBSZ0+FvExjiaoHjXZ16y5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aGU7GmZ6XbiYESImOAKvL/yP93q3feCMDw9ZUrsIsIBq0zJ8b4gJCeYgskPih0uLlka9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4ILAzC7cXbUZAqrHbVw683oIp5cqiF9zosItBWTLteEQMPfIFdsBlJFNjErfxhXMqJCs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UgItJkiYgHNzVOclh2iFHU9Zr9tG6h4i0OR0IOWMdZlO94eYLscqcSrAvRcpc4YlM6wL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Uq26Rzj8QXEA8QAWBrEoGU6gJMRqsWujwTiNysDfjxBgEeGOXTPENvEqgbQ/sSxvBAC5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1dBooV8ohGijBALwlvkdYlLG/MSclOJkBeHzidRUEU7BBHFCqizalUMMLaP2hpxandmY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6SV68R09AsZhS6oEswNhPE2snz6EJUr01LhMQMMwm1mYLwDxCQqebhTrC5MOKI4cjMAI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AIJYybNKCgAtHqlm9N4I7AkseCIFBGWPqer6bRG2XUZcFOquctTHLAAr92mp5/nNZyQU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ItnDDA0ccpbrqO8OlbhYTlCNs2IAVL4CwdCNATYhx0mUFVIa2TtMqY5VLcYOzuwMQviV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KaRacmqmLQWyclZiLXYJTOWEkFeiziO0vpqIJ28ylgVfEoNWMEi9YYlXPvA6Bwn4ZVEd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/ZOTUccVyPmULjl8zCZooqXyA7sXKhzfEyLlY9Ig+MHzFgSa6xD2usw2GLz2kyUKURaw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SVRR3m+m4VgcIqY8MG74T+qcRmGfVyw24+TLYHUuZ0pM49x92jxnU3FYOZkaHPWGS2lQ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51B7SxQNVBxOxWcYfESsDXMyStTyJxD6H5WK6i30qEW/VHckzlhjamPjGpiteI7xdRyu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GU0mJDUvKRs4GWN1dM7EBkRg6E4CURGsN94hN+WX0AusfPtfdACwAWIDYMYuViXYkpkW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TnZB47JKF4diNMKuWgA0nMsh3jOTsWclFeUdOws1FJy804HtxRrCEu8LJxClY6qBdjoM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GgKHaKTaUctTLcQNJf0ThQ6ksuGWCP0VK+ijNqoRigOYofCUEHlbJoQVzKbST94+hBly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hVwzBuFp1UKhbAhKXZcG1UK4WkRBkpHSzqj3E7oZqLeyq2cijrGuVxpeW81ukq4aZqGd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6PqR5b+I6CpUx7enypms7xMR5dMY3soQsHj7IeYEjAclvEqzon4UOoQErpM9B1DECWWA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5WPkGMo0Pyyox3UI/JTXjP6gW/que0LF5TxXEUOYFT8OIAfTClC8InUMfaUhvMN/EBLr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1dcQscA2MRTA2EZgURmJAYKm1f4EIU3TMLMDX7mFEbrrLTrDvADc8NRvYaNSwuveYNxV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FMkWtF2Y2bDKermgRXEvI8p0gx1eTRzlMyqUlL6Sx6BbCXjAORygi5O4nTBPeOcJbEtz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Kcwy69FYzP3Ou3SDTfwgbUDzEOcOk1mDtNgNekT2OBOZYy92CwvQaJk57qZZ3YQKuE4j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4b0v8pQRU7w6i5zP1S4s0u0MwIp6CVFIKDM5c7ETvf5IeS+0eB/LFBUAzcFzG8tSt/v8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r+mdE/EtSnvoqfoBZWUdeLjbTnM5y8zb4u8VPAMrzAqygDyz+2Iu8J0CGF/ajuB4nU8P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VXPEYOXm3iAhDDoaiUbMVA4NgJZ0jllC9XMWkHSgpZq2P0Ev6P8AE6yyjbrDSUnEvdad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Tn1PoIQgvIX7Cc8aXcteVGWq4lkTSxhQ2rO+5lAmjfM5bHFRAwFqgtQwKqbSN3pMiFsy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bXxG2rwHxL43iNmb1YC8yR+t16NpdHxxEqOtteWyLUqrnT+Zr6lFOHv2iVlprViVUd2Q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HG6NREIV56nRp7z94ZAOpCu18mrWE7Gl5/cMappBn7zbkBDT7y+lzO8wPneJZdtdQmaA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HdocEWkZ1YGrhx95jr8ElPaVF4hMx28waSaxqUq8R3N0YmcTP9YOe8XUzYj35qvrBoQl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sVAveJpMFX1jY/ufEE3H2NfeUvY1HHeXtFmFRqLU4gj8PDiotC/j94TQV/7cGHSTSJmQJ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YHvzc419pjRFeJnDGKhtWEZeI7CC3ZwMuC31gypEmF1gbj2hNhWXolYZXF/M8y7qciUL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rzyyyuTzMGfmi/3ILMF4QGDqzMaW2YxUY1Be15PAA1CoDHxCDkLKZ1NEVOzlcYH7ZKe5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0OFHxDqxaqG3vHIWneOiW2tzrF5nTEtlyBgq4jcKkIbSDLY8QGgVyygzSnksHcnUCrL+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6OsRRyRmoocE6MlxkS1wXFsA6y9CWKzGGeZqHGcR2t5XtAhQjZHyC7hTdzzoJVA7c+Yy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BSZqeVzgpbgDSiIBPeYlws4JwBOfAquIaizxEoZL3r0qP0noaH+Lme6iupBjhlti24a6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Yw9D1ISpytw8PDIOtlagn8hg2DRnLPmdFV3ZjqiKGIhDUBGH65QwAvL4lhp94qYbtKrb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ZwVqJFHh2NBp+gnH0EVCkTkn/Qz/ALGBUL0siRsaYfEi8oYNVVg8fJG02POYLPlQNs64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xzKIJcLWStKhQBBWFniClfEgy18WoSn3lYSgB1FahAh8JZzT7TAInXEDocFTlh2dpV0H2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oXuw6yNwuGlbhdiZRalUAG+8VOwIYZoIi76QvyCh8W2E4htMXsg7ypbdZbjrY53LOz77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Qrd3hBioFBf3RcwXG8goga8wLmIYUKgVQ2I5T3EH++o61vPWMLVcJziycCBqy2iXhttv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Is3gIcomSgFrGzJ5I7VBK7lcZY8vzMwfMNVRh37wVSnVmmvimDRKoQGfaaeLP8Zyfk8s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asn14idKLuDoJRpeBBLcsvn0ErdmGA7jiUlKwJbBkKS6kW+ziczw7w8JABS47y4z8s7E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gIufggwjZUKhbsRDifyo3fdrFN9NSkDXtFUuukhWz0S4+zFQZHmHwLGUtveWRGHshc7v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r4RZd3tFwILe4i3O8EyYpRG23zL9d32hmEWwWe0rIYUHrUT0PQ9BT1JqRsM+oFBYX7Rj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LWfeArY+IAsfQk8UCdFVGCQykCtswHCcH5TcDzMgLil5sK9pZ5h/WyxwEoZYA2QzzA6D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NAoFtlCnqfTlEph6CEJWHMpDGQ2IC28UsYSrrt6xV0HhABxcf6j/AE27GPjAtF8R9wUs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dVTKBP7RQtrfc6yxZLkgUrBgOm6wbOYlenEoKr/BDBrfaIBZeJSOdkAFcdZZjYewtdE3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DTUpQsgENQaWjNYrcJ40jBps3Kq8o2AqPH1RkOjpzOJnnrK2eEogspYmIubaJdV05OZS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jCL5bgYFy4ibYJxcdRg7UbsJTaWjrA3D+CBAUEyihiaS5bGaijlOWHszyxFmUwIssudz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nYhhMZVtsHLE5mmEL21fyww4PzL0srdTN3CDimIxCz+WJbf+i5bdI8pdZLeI1tbmF2wN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9F8Q6j+xzCQBbZkHuIVj5YxFYbxzO4PZRSmjHVEt2Lw6y+sjtLgE5eZ2E6pa5X5mZI6E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lDU6L7VP6FOWXiW9btMxr2ZQYHVQvxjysMwnlZdxd8xQNT3mGa8lqD1bFIOgvzXacAB4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Co6PwLMw5r9omf8AKVgv7QWDNMGLPpUSJD0Iq9MwnieP/Yf1GJ6AlfSbIdBggASuJZYq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/qFkoHS30wA2aYgGxlluFVEpqT/GAprGLnbl6kSLnFQuB1CvKx8WCzx+8vPySq9DqPoNPp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0Ks3BH9EeAOp0lwUL7zBaPAuDlOskacbh13huB0L2dZgoYG50bjrCC6zu5e73FywL80w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zCUTjtLIL0zXUSO4w5ltFsdmWy26fuXbX2nDZ0i8kHpKSaxZQPaXGci/xM+9RUU8p2hw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A5Hm3EVqpuuY5/ZFCrdoRTwlvAgNvXIpVa55lOqc6CTIBBfUF3EqQeTmdKIFK2bEAukd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c9ZYm6CQnp6OBC3ydZfbHtO+F12mR8GU4TA36yADO59p21yhyPmJiLwvbEels3+JqGB0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2h1SMTemIqetcTr6QLXyz1lMK6OCVapfaFn6ZphYCDFBnSsFt9pntUFh+SY7vAXti8bt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6ZgoAviBwr7ajchY6QAg5KJgRRZMIMcsxHHpUC1nWFVz64JconQ7UJfkHlgc9ZXW5Wyx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Web5gCaozK34qZQkG5Qu0xAGlYqOgK+Vhv8A7eUXYDMHwK5jLI8sYCysMweO4lCeGcDd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6xFGl1JjGKXUej6CMFdTrWKReEh9Z6MRulAa+3onoED6Wghy8zAvy1Gl4KHYCJLasIsr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bX2JpD96gjW9OSHCp1ahHEYf7uApUeYDg92OQKbuORnTtGYeYgRlfD0i+itwJUqcTb0Y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0aGIsM694pR+eNYm1guA3BxN5+cSKoxbMBTsGbrh15m8Yd4OjQmWM2wK94dVRoj1bYTq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iYxzczHYeOspKswvDF2KvEIy87Rt5PcjadvRLIRyQ03J9hNfOp0gpSLgmgZl3lDiNC9Q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+8QmdPDAIO0lNyHdQJUfaX39hHNlDAvMORVCgcxicDzEVjHgUwyMT2JQXnpIHchUZ8xU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V7hM2mYpIMxnlF3XSFnyxfMUrdw3+3MoqK7sg64LZctdhD4zDSNmI1i9YMZ3E2ooGHyi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cDjEQaDkxMI7wHEThXh5Sy8Q+8VLl3lU7PzFWM/JSd3x5RUjLjxDXLuXzoiYViBfoIGu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JQCtiia1UwYDM4jE6BrEa1QrGU294PEbQdqiZBYkodZ3i4OBmpZ/5EN4E8JuIFFaNiZ61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asFRurqLiqyPMQSiNo/Blwx4w5zdIpbeiQf5vh+0CPxoGLuDHPq1N/VgQFu3iZVh4gVI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7CAQI1UUkKGGMxLPS2g3BGJWlEQaCLC24DtBhT3sZCq8RuVlNdo7RVkgw28RSwPiacX4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oExBAYCWDmcdZjtU4kWQ3TmZcFmk3d1+6Vymh2b2lpTBehUCY39YUv7QsTBZc9IxR7x/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aKNPaATB0nMbY8/8xMCbT2es5oXIyszUKLaQi/KoK2ln8Rj2nZ0ZvyVLReHicUuUM83E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GZv4gBA5MKjgZjUo0kXNDt0Y7BkxwJKbQyu3VhEvM6lmF2npH1xtriZvRuIUqKSVuuUK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8u1hgWNoAOswmORNifI10mZyaYCxbek7QnWYTMYtwsDNTcqKN2h1ZRr6lACdDBBMsosw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lp+JUAy+gUHo9JKYpVCIdhcvhLwVwSsCp9zN483zFUtuAC2iV+f5CdOjXVhNSEmFztcb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wAuHLc5id0IKlGzARShmFstFEslWgWHETRMGEALRXEx3cFgbIvW5mXdrlT2OYJ/IU6zQ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mruo6wZ4iZj4ZbM9bYsp2/mKYPyTa+6omgmN5JOjMNcO8RR0M3UOCyCkrdxqqt9pQzOF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QegKoBIrtiaaIcF32INFTnEeHSQegSoegQydGVnosJeoOWOU2xENy+LmUtkrwq9GJMyo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OrKM66qpe5IFi0lKxT1lmmhcQ9hzV2gJi9uYhQxAVUHrKWzKKguYZeY5hNDcyxhsX4iJY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i+qiWZ/d4lWOQlWTB7SokPVofQmUymBBSUVQ68Z5L5I9BEUHS094YtXkTkhvO5DX/MdM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vDpyTghQuJtPE0U3FYDxVQNyYmZnGGVwN9P3My7MrhyNlS9CXSafc4mOVUUttvymEu1f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m4vAPExKhb3ltRyOvaLzlqQC3LMs4bux8Jnkh6l4KwQSet10l1PXJv47qUsqWCNp4lI0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jx09YnMYZs5ZFgfRLDB4ekbQV4eIroqZHUosVplKkBcsFzQ4BLn2hNv1GFrA4fR6mGrv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5sU9oMdotTBAOcy2ZX7BAAwCpvg8IcQ53GkmM6zRQ+YgQhShSJwX1nVHiGdH2mMu9dpZ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FuPXJRcWfkov0e0soAO0OhJfzjwVV10mPWC0RlpR0uFoRmGmd5oF7sa/ziXBL4IHeE7w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IQofELF0m8wk7fLVwJGk5TBElu32lsPu8wY19U7yJQJtCd0GAgYrG5iWBxHVrsDmFqhP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fiEVzGxVg9kbwMHMp8435JUfQr0qBN5LAFgpct1NAuEbHQQyrwuOZDziUbYCQzK9SoSq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UhVNpUDTlg8bsdxTqloqjesNLCxxBC2ILGrEPdfEB2yEZHUVGi8iHF2A2zGpcTCyfeD3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2iJc49NR6Y5gfUEIIL+lRmzMBgWDS5KWciihoRxEWjUvaU/6RJQ+I4CekKsq/eVOyRs2T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G5mYBB0iRfwzKNwF3DCF0pMr2xLhktCIXcOiDumeamwiWWuC5I2o3oeZZwXrxMCjE3EL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SLsNq6SxgG4IwQMIGK7ozAcUsTFR0y4Ku7xDsJMvEKyCitwZIUtVbMT67jSd9IkKNk6d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itCeeHRKuMpj0h2iYjcATSF8Rc93tEMlShoPMWr3+EzmFoOsDs1cNsptEyZha24J3+84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F8toHDNgSwqapuYNnuTIJ8IuAoLZSfNQS/wNZliGb1Mg6CLNlDGID1JvFXsS1m1b2StN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BerYFNwywsKcOuDyzjs6xM+RxEG2qCCeJ7A6RdEJR2N4HGBc8X8pjZ0mVe4TozoG2V6F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urmSe4yrXfKmWF3gIiAYZau0W55uCiXQToklwtgeIUJd3aa/DB1ZY4From4kqVKmoxwt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lQAvdMK85vdLy+SGG/OJ9wDEohn6KNQFSqN4hCzQCdMSj/j04YHcoCSsJF6z3hpwScuL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aY3EYGOCMTWEQtxyIae0Z2plJZUWLL2SfxyJpMIyL1bDMYHoTmShr0SSeBEJel0xeKAL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CTfDozlcnm4AWj2mJbEYrs9mc8Gh+5kFlLhNJQ4hQMCGAc8RsDDQnTr+Epwe2ItqmCUG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O0qHPfcgUokUpFYhb0i2CoqWw5l73g6zX0BuO0tXTzOozAORmBeEhO16wdsfiYjxgZRV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MNxoibJpFOmcL9C8Rt7oOzTMB2nAIhsMty/pOMLcAWgxFNpKKlXwlXIfaCYhwIFck6Im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ojrMDrK9CVl5OMJqFH7c8syY1HSHufvsqPNA1KKXNZq48hmX9PE8S1hrEGDogVurrKiq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UpQ9fxMpOT3lLp1QYDPVGtUttmRL/iKChq+Jhemq5LCLeBqAWQriFZVEFKu91Gb9xGoc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yXZbZYQuqWBt5xLrbiAQBcTqQjNWAqUFYN7lT9iYYRfWNNxubmSj1ncuBSULSPCh64Oh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43CFWwmGqlWxapuAClXWLOz8S84BSW7h44fQqlnrqOX0qrgFMr0gBm3vEOrAsKu8KVq3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GXLjC0IOMoNgFg7Dmy/Ev1R6IsxLSOwg3amBWzS5Q1h+ZgHFfeW8EQ6pUhoOIT6VVCvI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/ibQWkSuaQe5E2ND34rIlJ6bPQFRIUWXb2iN2g9BJIb5YdtynYTh9UiQoSZRYlSmJdHZ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HcVim7l7hzZnnyyzJmAM7P5J/aZ7Qc8dxiyKQtAUOJ4S4myqTArax6SsTqHRl3QwQ2l6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OE7aDzk0OneMtu5XM2WIiozA1VGMiNVnh0INxgZMXiGuInbt8yinEBRY6wBNPBA11/8A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YGIhjAM2scQCNhGgDixPFjoi8xAlIxO+Jt1sjWn2lC7sOIMLND2h1ZoTu4rCVZMWcQ9Z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l5bgGhIswDuWF9CJzOOMGp2OWLRZEy0feFyJAqMTrNRgZJ+CUjIuubmRU7jbUAa1C4XM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f1ljCMZ0xHZYti77rE4nujyM3mYb7kRCy+8ORh95k8vaVQpvmIClmCOrCDCnVgSpoAeZ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sSdBFafiGDA8QqS7fk3M4/3gRpvVn8jzN57QoreFM35phnWyyPVTxUomilTASGql6x9c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ihHSEu/XMCotvsBj0mIY1DH1wel53mVvLGOGpWpDVYd0w06sShO6MYfQNoK+j/wXyrlm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y9ZQZJx+8TpsDKU6Gc2hwzkMdogC2NBZJelxcJOwG/eYQX9yaxnllWAYZYbcykaK6qDb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SdPws7YkqMvUkXWbIfT9R2Wx6gwFhcKZQPOEohOjDzTcN0q8StarqmF+GEZsHuJnTyTm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VDxC/sjEgllcMI6jQdGVMe9cyi33iul7woX8kV2ErcpJz09yF2MXwXtGgysQUuX00wUd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TlOK5ZpynKnFZIKSth2gtA6+fQADFURbTFzMWlUCOQWGoDWYGpricqU5WFDUAxVQcj7o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CpILrUzAahs4Wq/cIjhCW2KqEEuZieME/wCKBFicyrk/MwsDm8JiD4OhKkh5Jwobi8Sl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dKvSKBMUJmVGZCvxOlmg2gfEt0/CI8KSidLYirv9FWHf7zK/lifK95f40L3BYGC2dPhL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+JW4EdXiKZd8K/dlRucEK3UQ2XdRBasEyO9Mqs2Ry1OsdRBuDKxIGg5mxgu05hViqk6E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kemC9OYLexgsVF7jlQjCOG34gCo+j0upanAx4VykhxvW/SoQCt5PBKQc41DTmXXTpM5t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vrL3Wi5wQhIGKh6BCK9LVcH7v6hhWKKkWMcy0wzpzKWxq51HVe0MV5hxhRhJyApN/O6A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gwRd2m+NcgzVKOtXtBljuAbk3RapsnOo3CPaOwnEx6PVNLMwsCxW3FD1RiON2KJcU22Y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EULhKmfHkMdVx3K8pmSKyYdZMDZ8zIFjSDlHCzMWy/Ke2iDmC8ykqkfk0OsyYbHSH5DC8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EQswfiaNg0mOXabnRKgKBUuEAMZEqwrqlR5gHuJ1JQt7hXR9pXl2y3Zupqlw7hgSmcEQ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wx4RwOeGMGtlHkGFXwq9Ef/aAAwDAQACAAMAAAAQBZviNILvM+J61hBBb4iMEqSEBHgx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9B1J5Tv8A828/6TYV/gggggvulqmYN5pRIJGDDy5wx3LJog4733MGLCFPWxz7iEHfzJAA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EIMNuwawolFAP/fbQdfd+w72a+ZTaVaggggitqqufuD5kHAPONy+841yHJhxxx6xCOLP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4LEY5uqeOh17wCMFDN7/Sgql9FgvvffaQdSx0/Sf0Xabcfwghotvptk5+2DOONJLE/wA+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uPoDSzAQh0IMutO1kVQMLosGi7TvSBABcvxk+zHxYL77330mWWXPEGsnkX0W24IIJIJL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yyU+suNRSRDzc9K5LRDyAzyiVsddrdxjMyIi+gZkjkQgjwur+VG8bhYL77//AN9Nlhx9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WuCCSCuVAJGVFUEg0y5L3fgw4UdbWrv2IYA0o0TxeLzgN/0hKUypO9Sj1WIIUsTVp966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ffScYf4ZSaww+aQsrggmiquMpxXSFIJqOd86LDCAD/d84+4pokDvsHDL3w9keprlUvp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Lv1m6JkqAqnkvv8A/wB999dF11trPP11a+KymWIJwTLJFkU4W8nfnwEEAk7Bznzrn2+e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LC4rgVWUSrEI4UoA0Ee0FowegCWKKS+//wD/APG1mWXUn3NEVsZLKaSdpK/dmEUSocNd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GN9dctOMZt8CVM7cemCPJdusSsgTk2yDTBxbTkqytfK6oI5L/wD/AOw95aaecUSeaZXW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TdUWZkAx90KODKEeVR28y10Ww/54HFb42+8kOiFyBtrF44SZUUO5cVlDDw0omxjnuv8A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tfmWUfUnnH77XLjUGmWNc8NOZwTij131uTvd+0GOuP8AVyS2TifuKE9vuMffnDBVtR4v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yzbrHu3/AA0w032X432Va75dfeQrZchPZfSZqMz11AML4FSbMxb4+0UQWeVZe1KVY3lp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jmZfUZJFdVY+q1Ht/wBONNe+uPvcPN+MNc2H+lOsMXt3b0l02k+V4GpzwjZw01WziPcPN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mKl3DZo+4qB2iEz9M/H30A7ljn+Prn9+vePe/tfvcuJ+MMP/AFdPP/Nx6Vx7bDdtBjU2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JlgcrTzbNY8txN0OlNQMGmC67N66mYvcNdVtAsp9pPbz2fb7nPrbXrTz/HOzrCfVRFph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h92Hdic4s8PfENZ504ef7f1MsZv5ZVXTcETyewQLiGixtcNh1TApzDnvZVS/nnPDHvH/A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4z/0Sff8A3cniiajbse36VjrpWQvOOx3m2kxufcd/XHNO9JJQSZaU68moJC4+QoVHk0VT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e9M+tOdPMMOM+/8AnDXBhVR5Juxz5PC1LTuGmudpFrnS0lhFpgeXvDV1hXnvYcr4VsMm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ZJFNNxUPeWmpD1TbDXHfzjXjXLLvTjPPrBtddMSJxy7sRCVnrkTX5pxq38sooY40hiGc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cEgLqhLzo6uHbwnmYINZ9L7bHfrFXX/b3bH7PrAyXk/PHzdBp91QuS18ejE5vzfE6vNZ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5PgNT7/JSaYp2dyrYsh9iBFZNGTDGYA+Lj/BYvF5R0vWSFdOgDvqoMwcx8L3x1hpvIji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3x2vhXve6SYQwIVv6uFKar5Yuq4fkkzGSg9WQpWD962bhxHUlOybmbTlvnhxUPFS2bDQ0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g3FgNkT+5sAZnrHBHWNtKsTvnzQZlNeUa2xziFr9M70/SLMs3sbB+4fM5un/AEX5RBC9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FxYoJtTqv/Ts3t7AQAgRD+C0jbMyqjlBro2twGg+xlfbfmuU1holo8Q60ltMGGpSoAtY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/mhASjhzu4stIKAzBnLuDJNlmgf8lSjr8uIex4cPHjSAkL9CAS5Rzz1qQQy4RG4KmQ/x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3bVCqP10Dvy/aU2hW0QPY5XP4rcXCTPiNE20t1UZiiBp1sdwAzJ9i12LKaNL7Ns56nRs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SdOpBg2yuwLIAJ65+cIera8rNrL0FR4KpG1b3+p0mVxWsG1mO8pn6bvXloZPdxI+77cH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eMeFz7ViQoB01CpzpHlgdRqtTSg8I9FV0cGwUeOPFZOlF6uD9lDjBhP160ZX90xcjOux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wP4Ai7BnXfBpWKu8X0zLrMadWtSKsW2trxz1HIZYrg3/AIhQ6mslnj+wMCuTJ4OSpLJ/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pCBjFssjbfYCXyuG1iLaR9aXc4Fs8QoHB7py0UPnuiINGm68iRCGhyBQiYL2BvgSSJwi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J6sTkgM5XBBtgu8s2cL9jgheQq6FHuqwzHn5Lb+UYrmlnDCrWH939Ej2GJO4y7fsVPQe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zfcLuOu54aqyAzQjgSgikvvFHlQrjHaLbucbAsjUwTw68JXRIcbdjsJtkKE1PE+z5bNr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SkNzCMjzfXHMYKFLpNCts8Pf/t8uP48MP9//ALyqkxG8E8UIgIjtZZQUwggtVkxEi+RY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5ELnni08KyXb88EswlggmH8PZ/cTgMYEAvFHHTbSGOK2qD3fbPrHevjhUZdwy0hik/Xj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r+emSQeaWDr/AF8HRpfJgxSaR2Aj47zJLCim13wyApJ7nhiwaoH+eS9vi88yoghjpt4wr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HMIwr3i//AOus/wDn7vLT3SjZjjVAA2/MgXj4L2RB19x2PzY2uyeQ9sLP7IwFLZPkQY99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6zjGvT+KPfrLXie+y2WyKKzuvLPTz2/PTioId1XPDtJFqNfq4k7pl/aBPaXv6GQcXnJH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vD3FWRJhAwt1I0spn3XbAh/7hlcS/wCj6918xljmOOKJA6sIdKVRcRdfl9A44+ToinaD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YkUUdFGx4G+WPhBCFNLFoeZGEfzq5yB44NF7DS86LTPJBXTtqMXeSUUaDcPNANWDWw04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nF/GijokflWz6Fgnr7AXD9Ge5c40QbYQSbAbIoweeUKRz/0ZmNph6zr7MzfPITpHYhVP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9Ta668+skFzvqig7wOjDMHD9fQGT6uoPT7Y6MBFGp7qmmUG/GSnKdxne+1jzfaQhb9A3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rXGzQGxHPC2OAYPrUIA5078R+t92g7/ZattKvwny3d8mE92Gk/u8TFu4svmsr4Wc0m0F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L4ByEMCpveQ1PHze1lFcLkkp49DAUpIIQN4c0pCKFKDTHsaw3zaAzKhfaqneNA23kUdF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GH7ZN8dKTxFWNZ9wn3auBVJrAwu/llYDlpbEa1HenRZAgDde5YLcsSQ7Z01ItL1OKzx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5DN241Q1+9Nd++rRiAMPNOLoK7bFK0W0cJuN7ro6jzgLo5KpZ5rKqaB6gJwdPTJMUQtH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8qlOd6jLqTh7h8bB6lDN2rmFYOOd9Sn3rprIgjxBhkI+43sy/XHnHWjy4hTwBo76abLOv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s1GAk1RWM+F5kNqPeO8Ca/NYba4O7734R4XETAIb5IQk+B6TM1vnUkFctcbOvZsXVYov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yE6gSC+Iu9sTN4aNYefHR0pb7cNNSv1cpzfoudg7KAogu4QthQOHkEGF/xoyAknphagMP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cJ4fys7n/omejFquLxw/0hnTv9wYBSSxVbvcHsZv7WTA2bzpimKYp3YJp7ff/kuyI52r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aiqYKh7UG1josdRhsnBkphRFTG/szIvZcDTDdAADttoAsUMDxxLl8cODHHqniktJfhup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H6dcuv4Jct+1/wDima2iUkzUfdqarnyvSk+DwI29ZO+KktM67tFOlErmzVSobXR7nH6U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a+p0iEhbFXocupTkrBkq2TXlVOh8YooNcSQ1k8PUZ0AftPLvyMGnD0NrwxHJ7IawaUEl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OUwwwi6yooIK+zyuEK/ELj/75CPWOyVN9J9luvkhAlL17muJFkyvChJvWMKhqX1wmhRH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qFKL56uSRhA32Af41AgaT4/CWgrZqA2zkoArGrKdwxmfkGuwp5NJvRd1cRZENY14S/vs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SaAymgEPY8c/ZA8JVNUhgO/xlJq5/wAYXZWp6wh3ky4MKwsneVPfbPHG5sRRxihlBQ40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ZYu00ZseOMh+Vvat/PnOrrMM+T9GsyZXfNubwivZXtWv7b+gh9B7I4NaFQzHMDIEKRCJ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gvJrhIHKcWQm0NhFcNJ8ULUc7eTsnb/htkvwnUSOXxSRuNB3WFBs6S0Sh29gv5+gLfQB9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4vVgjcDVT6CjjrgJNpdthsDWbha+VIuaoRCgAVsgml9ckINSLphHfDoyvJ56sInLH18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LeLcYcibDLjBcWaKUNi8X8cVsV6YIrrAj47YhARlK4y1nk8Sy+sajHehMJokkqIebFEB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yi3JSmY2xqT1ZL4pdDQ0jEvdXWdW18wKSHH4N2EY7Y8KLxQ7InezBD0namMF49+ZNvgm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TwvD7eJjBaic8ts1rmykaXs9bbdatabfIaSCOUNa/dt9h9VfWGO1SwbZ7p/v4S7vsng3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DUhLyTO4RQL4uTurnDJkgBU3gV+7zJ+DE2tuiq1hIi61bd+TRUeDUrgK0hCcf/GnFWJZH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I4GpgxEPURgwfHVOZ7PKD2EbYOc/epKbovCfs8mik7g9s5Kjetlw8JyFGJua8kRfT4lu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+VDzcOuvcqbtz3pwjZgsFw1fPF7ScYE8f1Cy+Jm3Q7QQtRXep6v929WuCgUj9W6MXBf7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jR+08IZKSf4v5L76ojw1ukGuHkWDWUy5smTYTckCYCHD+DVsvg4usdIi1Jhiw6JLAyZA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G0ze/c/BEXHdRLBJJjulVbuG5VzEnxCjj7HLWEJoc+HaXj8+l1bWRtxvAZjR8p9PGwl6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qqAKjCyNfK3VIY41RKQ6QdMqpbK1ao0wJsJoBbuEQiIN4RSqPO9obs/qRhAurOD6H34h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6ppxk1gxxfMYtm2TK7h+VO9We9+OANR+0fdwhh/c/wSiM8BsEIJy/j9e8Zgh0faqRf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uLlPZ5YsSt3/AGqRzVUiCcwCBdqspjMrEpzn8Y23j9rxc/O7pkWrQ35bB/P7bs+v9Pis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YCgG4I1kup6IZumPtnfcX27HTCwB4BxjgCwGYa3nfVGPiBqJbNzOhahB7MpMIPpUMaLZ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Lz+t4ix1il6cgs+opar5Qxx8UUUT5Nrcs1VtLaiI62spRiE3jDOmdjR8faE2jH3J/lxM+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xQvi+u32JytkD+vRTRuyA9Q78p3B68odkZ78wk4potbsoN0RZSXyg2OMkcwsUmUQtVR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qEF0mqIV+efaM0ux+1dkruqP46+c5p9dXMgwry5lIIR15WwF4C3Df/BeSopvUnnrwsky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o8cWMUC0oB+shm7Gds6dQ8S+/wCB7AXaFOMgiNtm/wCOGaoYCykXn5wLHjAT3uO2Jes9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wlhkULzYOjZJQdzgTqTSWOevuc/mYfp0r7o/J+a6oHOHtvGQcgkVcgmPiasFgU3ZxeeA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Ecz8Y5PLOSKSaPC7mpIdTCBKTNmRTGDfvp1EZqL4ZzWNfGexerRApt/1iXDi7JKNqF/N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YMjNZ0NQ6fCByTHcn8J4uY75ixjsucI2I0sx1WxTaeqeQxTB6cAxKdpzaorcT26jzoe7K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HVFeaY5RTxgU8ayg4lkddHQtw4q3HOPCNI7rKOTLAlm0+tyfd/AIwcyb8hBacr7X7cWj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Vba7Fd3O3uWdL60s/wD7dafGHs7I6v8ABy+IlxhuNstMntwFDxpv+OgVmhllHl4udL6J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v27391K2uPofKtSOCUERvIwPfA60Bovb/Ghc5DefREysl7Qw07o/Y5vSohiPkKFO4q0L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3WVzovp42tsGFLoc6Vi6XEmY37KGCCbjOtt7fAVZc4CgzG0aNCZJIGcFBZTSZB37p09P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HOwn5Lg0i2GmVFHmLbpLxtH8UDFmcupzyByXyCLuRScOXrRX3k61xL15BgJlpBv888mK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FmkjztD+8Q2lYlLK+ggJ8gvoMSY/1IoCwzxnHFD05z6s6uqgxp8Zx7Zm4l1HNe8yqj4k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65yDKT6ELJBGEhmljiEBZf272MXwKM/ptSfXdxFVpg7/AKNs8O0ueqeXLuNSZBPW1CWr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9OK9MdLTeVyScvg7t+/uS+hWxSvF55j8F/a5UKIdgLLEwctORopLCY1bDBwdvo7ajz+37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cwZMD11apOSpAKBf0tEYw1NRAMIsl5ZuMZXhzAAEYEpygmF7WvYn5ogbgO5CEHl+P0I6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peiTgb+gNy+0CnR+8nr+y9cdKGH5OCl0tNLBLEjOFgWIbZNm2Tv3xXKiE+xfHTv6/qEO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Dx2w3EHNFNOYuJuLlVlU4nmL3oYsteYASHH9ZAfuAzisIuq5ps0OhITaec9dwlg4FIK2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iweTgQsFd5Qu+N8GY8NSisN+KP0K9mitTikAeZ7B+MTzICcUCmNnTurSNn3qK2xaoKTS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xBeFxU14PryeUMQpEm/hZwIagPufKd1+kMSLoMoM16jrT4+kExAlypQy1Cv3MmrOvW/l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Lsc/PzghXkklntTW0UClhwqj9OGyJDSmqaq8KdjOutuGqYKOvWxnS/CmRS+49+/+/wCz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lTaH3Ss9pe4WyyNlHeno4GZYxxZ9oKCqFg7HeIRrpsGtGOu/XbPaVkrWbRqTelgrSyOV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KEsJC8f6qfMVwfkRyijHqvD4HaC5+ii2LWc21UtN554vtB/gkHTyDHQQ50GqaDPf6S4e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ptCx/wC1iBx4MZBeuoHW7taWCrBmwFweJLTB+UInySQOWW8ZvpEpE4fVeFJv96rnHWIN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nsglDUL3aS66g9LW7wvosunqpB17TEftoiY2m65zoLU/ZNGvINZ+6daQ0NH7LiKsbH9k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YIp5ZCOBec5OLEBNCHNTUXh9r8V4eJUqvOc855x+dVbRK6Z/46jiJEmYyPV73iKaR6F6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yHetBYEry3lSj/XV74Q/vH0TuvDErshRStOEWgpvH4VFu7nzAjy94Zsvy99B6V2NpB0V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mTGev5jOsjbBAY1M3gTtNk2WaMGQtqPgsicOuJWcrPpuivlZRs5B0MsUBvRUs1kEuoeS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U+aqGUmWLqRCS7n0pPJLrkyOqUi06W6js3Uw62EOAZdyY/lN7JtZflhOtpmLHCRtaLeQ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1fzWKopFEJ5HZKUBpmHHBmttHEMmzHBztkI8PLEa3ImAn5TJdWQsOhkljpUkmMZNByNK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LwFbPL4WSje/AtEwNimkNA+20algFHbh5SoCeppKog5xpO+ywUyuB7h7xnnEzdoF+LyI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QLX7lQ65wNJ5P0U2+o6V4mRQVy8z4vDE7Ubg0ffc0j19ZruhuJB82SJcHXl8rV2p5NJ/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qKZnUKqrbu36V7+AlH5I2f8Ad+7mxafx82k4bGnkcad7hwL/AN2DVttdwdLV+vEoWsQ/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1/8AQ8y6nS87Ysc+k42QLSvgexyKriR4yqaXhrecW55wgR2tBpoyscVUKD85rEMo1SXx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XVC219O3LmdXJFkBLrHg0ydLZrfocj2FoomB8DOBmZ45KNMbGuVd22zy76qC0sbpuwU7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6xTbYe73eB0QKfqP/Dy259V5YFrBZCUPo9H/AOdjgGJsRckYjysnYhCjhxp6IK5upVod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/ehy5pXfW4pwbN+dmXevMaQ8v1UqlXopr6UvtTakqX/3JM+vvb5No4lVf5cPxPorxdag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icAr0jCwYgrSMcppl0C3QAT5YYQoJLJxLIqSwh3tB40J/K6U6U4r5yHRkU0/+9qbVIsS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vFazMknUCgzRSQDG14RjSiAxEAI3X8drf4FVsnY4qyFHoIJI6bPLx7YtGF24348pgcU5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TdqqvyOYTjL62iXRToa+ef1izRQWUml81RgSjdKAgkWrF81xL+FsbZIxib74a66rJqsn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J/O1D703O4SoEeeCjJ8TFoZGYJzkXuiXVxYmdckFXkVWEOmtxTFhSQo/Ok34E3bjGjuo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ct0Dc92p0I/bna7NcEmGnw9qO8QDvScWcwGRAKaw/KXM4IYrjkk0m1FNumOG2MgDQNda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/KgBfOK27smCv+2O5sxVZWqYn38zIh2P6rXDuNuOTylOuMO7LinQprOVkNazb+OWRucj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AiiSld/oK3AHnjJQlxy+rGW2jX3xMygYWjZqaJ24M836X+0RbrJZHh6XX0hBhlYjXZjQ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iAWPR3FAwRCm2K+WXENoG5txQpkQLARSqzwS7iJTmBBDlZo2LjicxRRehOPXO30BQRQ6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Ddy9m+VPRlhbUk4cJV9i/TbQAp9ciVtJvW1tEUA+4I4SuKacaM6YTU74mAce1+/h+ig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6/pcMSC1z/YW/wDg7YUm2XagkoLuGmcxbDQoGSDU6kdas0knF6QXSOHqtvjlvkmlKOLE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BkSlzCCELLCKLsFdLGWtvOAR/wAxD0Z7ok4kkdTSNtZOvybMjQI+9KctVX/YQljvzhlVi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7YwTD3/RoCTx6T7yi5GoihSQxgDjDgymoZ4mpyYVt1D+/1Oy+6lmd2qMM4lvDLpVcfV+e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jSSTasKpJIrKZqLYrht3yJxiibADLTSBkwxByy4DAzSERzRhWipgMOV59fg3jdL8ddW9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QMPlpljKcFVmUFZp4LB7q54r54W74vNWqCqxgxYb60bzwBhzTBCxoqDRTyyjK5+ZgUcM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YK0VklO/Hu1ROdx8EUAs9Mm6SHMXCrJZ7LabeaJ675WGsd/S6yhBR6h7xyrAJgggQjEl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F+XejNfNLvR8j9IUFd0yny0+9xQfPPelzklN/d8Gfqg64pu4qJpoppJ5NeXMVrKypjJT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wxQMQERwyjjmjck9dHO8tONki9DNC1fyxDU3+qzUeglItNfjmrD3vGniJoMVZuZ5Y776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jiQ35bAjly4qfhQjD4SiwywyYsjcvlYF928ufLytg/8AxllgudCx70LFHVIDTdHF/nVM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04umaW2264s8sQK0I2YkCIAwYkeDgAQgjZbgkoSOivKV7T/EMfXwZc3cnieFPaQuAGst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V7FJvRigBLmyqL3HbinqC660S64eUiwegYYWkMAKevkEMwzETgQwK1SkftBTBtZ/XscY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OMmwE8csBBILebjv9VdH3LnD7P8A8y5kv19hDTPJlDMpMDOnnIChtRIgstKLMU4H3BDL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+QDm09oMO2nFbCEjEgC+kSDjLhOHJnb2b5Unp14zdXi8wvtgb7gDuIljGABhHNkPAHE2c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I+4oGFn5BZ6d+WWCvaeM+1DzQ3QJoiWDOIq2mk/+HGHu6Id1vq4xaJO+9+jni8rlKJDv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BiGPG6GJI7IAFJUh/DCFgsA/0ZVT/ojQ8TlaO3pRw27hDSgjLw0OBnhyDN705lQZxRMAN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jijEJmdoGvE+v6Fr4+nb0RyNJLDWfQhHPDph7xt0U0QzZ86cfBYrlDRbyvpVYDPdYqnp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rhJPMOIIL65/tlMplIqFTIcB13f24k1+nn7Z/JHILJ1Q+IAKhli3vA/bUv8ALGH7QKIw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UGKY+wMZCgAhJqrL50QxxAgAJ+KbRQ5DAZQSCrEnWesO/NY6tOSA5gzzSYIvAjy74PaY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33m1r64cEJg1IR2xzqrMrwCvvDLh6Z7aTQbiATg6etcxj5AkDAxBrjyFHHOcufGU/uypy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C66L545Bi2VTUJWCIYpfqFNPWz+WazV+fN3bmKfCWNNurqAjSYrJtvfdvteN+8LOJEqZ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g6r+bghhtBMPgyirkAfucW9fluwOk63XARCZutgAKEcdvE939fE/6nUdMfvzSojwQepp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/wDCDxkw7DuZHyV5GSp28IoiKsfGCqYsCGyIRHz5BD1SqeR0D8GQBaUTZR3jdzb59jRNF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8E89LWSZxDz73LnTvmTNyB/Pq555bhbXqW+6fTD3iir+ML1KNiiLaVjQT22JNWojLPHT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6S6bT2zRQS1WW/A4Abya9+Avsd67R49y7x7iQs11vNC7EH5VL7XTZo8534QpoRmpo+Ir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QtA5Fgi5weoa671T2zbQXUb5QTYf5opraK3QkcrwvIZ+TZ7y485irzMKOhMPfADrKwr7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dJtC8Fj0RGqQO/WYkEuzZ+S8xxz9y4cZ8fUab05xlv/EACsRAAMAAgIBAwMEAw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CBBMFFhQHGRUIGhscHR8OHxYP/aAAgBAwEBPxDlM8wjYTyN0SCPPJd7jhfoY/YSii9V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Al5Gh4xquEKLh5Qhh+ghMfoJFyIXqL110bwSY94eGNwhB4fC9iekTHrsX1fgWu8L6Dz6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RJ3hjzwmJng+748cPX1+AuPomL0kqNC5Wh8Nmh8cpzCCXd66PX1yJU4X0CPPqLGLlODo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i0JE6rjxy1n6/wACeWL1F1Q9+mwl67XGghox6uHlCF4Uo+i2Po/rkNmmRegt+k9+onRO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3C4begh8ofoL6ZCVYvQY2fSe/URs10eVRILGeBxOrhxi9B8oeuH9ZoWZ4XfJm3pPfqpi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3vjTG4RMgsC9JiHrh7+rQ84F7cJdmnDf6Yiw2uryaYxobhj9BcsQ+hfVLm8Lu+eG/pbe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7CiIJxjVcoLqxfoR6Ei9A2MEbek/VI8UeRqcoYtmnQYnYxcPlE+rIlc9FsD2IzX0n6bD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lDWRMcYD1CcTPVi7Mf1Wka0Qh9GU1HvhJ9QmhM2NTlCeTTpNDfddsEX116MEuCwhCwUv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b4hZwJieeEiiYyaCHvELZGpWPs/r1CQ8IyYhIhCdGaip9O8yMCcJiYhIUcG6R8S3xIkMu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QuDCxCEHw+jNBYvVZIiIiOoURiVGRinnnhUITGqhLhMeUJkzAqCIoU0oIDSIydF209Oc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LIlwROj0JfV066ZLs20ExoZBiG0ajghEnLcS1kyoWsCYWEiBoZEJR/Eizmgy2hg31wfE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RSnj0EeBPIhM8aDdWhKciewMdp9FyuNDBFHsuBPBr1QwQsW1De8OHzYl+RCY1EsF7Qva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New4VQkzTaNgjBA1qcE8fkIzRH8ke4lPfDIWR9o19hLckiRK7RAyUlESCwhKlhHA0qEk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DbwJkhJiEYmBYF11Arkw47ui5XGguGMWjQ8CGwP4Ey2IkaDS2NEZ6Q7o0RsLQzAbyx5Y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xsD2TFk0AyRLSGFhkUGSCQiHxGg4dTE/hjUVG6yLyM8gnsaGK4J1BMchDGho2hLCmL3R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iVl0h9g1fgVHgTfAlQuCCDAmZGrQpKiWaH7A0q4mZmIYMxjwzZ9VyuFgskGeBjVS4oxj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tsaYIWCNo8geAtC+R0HfuMv2G/ASbyzHBSmWN8UN90bysfiHNg7BDjTNhZPAzXkaXiCO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JBiLTKrBBUYwe5LGwqUkzEshMkIQapbybhjkvcNGaLwMZyTDQKMj+kKxNCQZZWFzQmTK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eBL5Ej8iVjHQhPIpuo39V0aEVLg+MTaFOS4b4me4bPCHjkdSwISjE+o3WRsSNpwJ1sVp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WRyM+RZQ8gYFHWSuELOBu1DQQrIusdOjmGwyFXAzbg3EkUYFbmOWjFZps+82BiVTGI2z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1RWsI8oeEyyiKsAhOMhIVNUZiiOmrLFEUmSMYhbGwgIasaeGPxE/A0bXeE4Srhm3kps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zI60L3CeBA0EUiwxJeR5REIvBkyJEIKmiuWPKIy5RbrQiZFSGzyyhKwxmK4qcQtC9xJJ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DFDgNI0RMRIepsJ0SYGsxScLVG8yGLA5yYPKPjBcVh8iFhyK0QQq32NPAPW8oRNMmgGX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62Q3EJPAftEPR94hrjT8C9oTnwhBQLIkPhODAxOMUEyEsSLhQSowlBBxEN8LFoftwclg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bHaCERplQ6iBi64KqJGBDRFEw3E20RTV8Wb50XghqYm3EzAq2JkRDyMQoTIhM4GObKFS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LKhq0OxeiSEd4V5CCGhZKoavAbLQg6O3kNbg1lGi3sTPJI52x6w7yU1YuyspRZYkCQJH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sIbpLko9lPIl5KvY2y2JIUpEFYEXjgW0K2NaVQlohYENDbwS2MuWVxOIzNCbagvMPYj5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nsCIRITaYy2NWPMUDpkbVFvGNTdQnxGEjQmL5G2RMpFWe5iaBb2N3gwvAs6FMPI9gkJm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0xzceQQ2O1gVei+aXrSlFkPJ8x8xpmV8jZjgauj7BL7CplF+D3B8wwtiajY3vY40IhQR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UUlSDVZgslE4ZaNhuMtCdZ5MA22LDFY1qIseILQjMhYxIO1HWLPcNbooERZ0SgXahB0M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k98bEo4PzQgnBO8zq0T1EITmejeKUWJGmJfk+Y+QSvIhbFBMlIL4FXYI2GpMMQgaMiDI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CA0YiSEFbCNBIUjohbJgaIOuzHQtBVhJFBIw0MarMWQmY1hqkDeVxAWek4nE4ThIT6y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KyiixMhEl+RL8iWJfGgT+x9pDwS/AvMhX1yyue6KeR++KGxU3HeAyR5E9sPOhzcywxZI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1KEITi8pl70bIaykeZiB+xlsuuEPkbq9iWCEIQgh/qiGQhCUQnC6tEJLYvIjsZdDh5ox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6PYmCEIQgl+qEr2BJ6I154TeDYxP3HQhCDGJg0PF4ThJ00JzCEH9Av0k+EqGXqJNjWeE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Y0G/CFw0GvK128GnZK4Z8je4GJWJUTNjU8EnCZjGg1OIxMxqcz6pGxCEIQTHZYKEKfAU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TqJTFdUMlFxp2ejTtqHpwT+eM0YjSFaeCwqbyLOEhUsvZM3nhEsUeEJ5vD0o9okNTjzh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amBMVQ0KlrxxWykJN67rhG5CEIQXHR4GbEpBdGouq5pKlMLongsDONOZxB65PlDLWPW5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YWyrkQWRO0hVsaQhuonSwI5ge8oY3EJURcF7D3gJxjSRDIaQm442l2x2lFNgt4iK6E7B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UNiI6L2xtOLqjchCEIJyQw1ujdLnhC7pthovJhDaaxwlg1FwIWu2nJ8tHRq1gbvM0Eje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nWx6H6F1MZLGENDUEmgK1Q8wo6bLG2mEVHDMgnQ0aKI3iNuWNJ2w3RITEUF4NmJmy8rl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26Pfe45bdVo0NfTB+qn0qCZDHsc1Q4NynL9DXQxlGzBTAS+OEkRvMs0LKJG6JSEaCIsV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TyMfO3SGuEXhoPCCdPAk2ywbEM8ffQavMIQhCEIQhCEITrOJxOk9GlEywijd9BsUXTcM2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K9TQ1kaEhaGgybvBloyJnvgi8UpS9BSlKXhepOJxCEIQhCEIQhCEITo2F1XIZpD6bC4W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iuV6BpzCEIJckIQg0RnjlN5gqUhNlFlDZCYQ1pIkZJIqKVFKUvFL3ghsLqodaXD6PfL7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98Mz6pxr3RSlKUo4ZQnTDZUheML7BNEFRRW4TgRxIoJFHCVyThCuGmJNFwJMjIxJiPhG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mqoT2H7zjZ9h+0bTR7I+AojHbGNGgk0bI+Hoy5TqhOE4giE6Iazyw4QxVIYlgT2Emiih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TfngsTcFgpWJjYTci0JiY+GghI2NCdN4+GsQv+T2BW/B9gsPR7DWUNAW80GlSNXkLOkt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8cZUZB447PuiFIbpCVwJvlsTKXi8tlwJmhEINpbNLr9xQS+FFdS/3G5SX7nxPyTYT8j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NNZ++BI/8CJtSIhkCy+YLA1RIhBPHLRBMi42Ex13iZohrVwEklAsDnoYeB0pXqGSlZnI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UF4NlZoeRMxJMMkRsHwm9cSbnKJy68heFliCLg/kJiyyyyxMME0KQ5GMYZv+BTofCyM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IfklX/qLsnVp/CKhG74e/3Qm+Be8l+4va/kTdhW4yvNjw/A/If5/9PHf5f+mzJ+RDbfkd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WBiN5HV5PD+E8cv5wMmqhsvFKLPDfCW+2ISiRjZNOsENNs3vj7C6CCiUNuDUHWHteQay2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CDTW+N64SaExq3399CjA3STyObelw3zoNsonsKExRYnEJWiGcWlBU7xQsonMA0r7U3y/Y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YHNeRoxjTAxn9WOm/zQtpFwJ/AesSWH3M1WMse1H9X7P/ANGd35ZiyNRon9xfdJ/JXX8h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bX7nz/yh3Vl98CWSke/P9wuF2NmBidyY5QJYqs17IUWzez7DnsQWWU/I6ht7laoz3HaA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9iUMHCooczDQ+AXp3pTEhdFNntdDTNvfwKQozQuimkRPCfuPa9NSHkfsofJ8PP2R/hTA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2ey6j8bLcNWlYVSw/BJIf99hVuv3EJR/xPymL/yP/TNpj8MfQ49FgW06+zH/APm/AkUy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D/0yzH3WUQVHw0xlZqIv3MCp+54X5EYe/wB4JDavAWEOzVtexmk2/JgWj5MJY/Zlxgdj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8U9NeZz8CpC8mNtoPCTG/AuSGCtPI4EqtKeRqQRtbGms0VvbGbEsJLA2ZFgjfk+YzYZN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XwIewMtB7GhKc2f8QN2Le/uJmgvfQo2n/Atkhr2TheH/AMCUafsOsn5YwmX2RkGkfsSS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H3MVkmpXhpYg+kv2JeX4/wDBkGexf5+41+TUy8NbHKeVsx8iuz5ITtv3FVOe5iB/0Wfu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/kQR+48P/YjZ2k1dQQnP+h0RjmryPPp9v6FrMhLf2WMYkf8A2mNNozD2r2Zh8H7FUHxk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nGGhLZDlgJbrZAkXniMmgifIN3tiXoUFZhKFGCqotYQqGPaHgVBZEp2QlbJFBvAhns89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yZENYzsTMw2DHssIU4QLJYM0Qhgqn3r/ACM2zLMtv7DOMfaElBfBRE/Yv9CqHWjz7YIN2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i4iz8MdYL+wi9LYT9vsYYprWRWx07RNeEwwrt+W/cTluvCxXF5fy/wCh3aHxsN3me+/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CxEbavjf7+37n+4QRQf2MDKTA1qv9w+z/sQj9l0PH6fyXSk/LS/oYzF/JRl4Tg1RhiTw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NMo0Am9CQzfyfO/yJsrYnrcfux54Ym6ghc6zSiGZFJzyJQTnbEZiNIegcmhPKJ3u47Qs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M1WzJ3j8DktfJ/8ARawi9xbXp7KlG9hlKaeyGljDWC8vS/79hD8gc/oS0sFb7k3Nv+E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DL/cG49NfJLlt5jMkr9xUrtDT8ez/wACQ9ew/wDDJGqvcZNbRp7EESB3DQt3GbuDz+5l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JGVsPKVN9DXzgQuOvgedtKJLYs717shbL4mR5Qv4PMvu8kBkun4GOGDIMnn2Fdj8Uf5S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7CVYlERmDNXaB+yPOZfuNIxRxhNdMegI8kFMDqHiT4BtSyL2hjj7BUFO4a1yJNpjRqLI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a6/BLORkff4JLwvZQsrZkEH2QXMxTyOC/u8mRU1+P8jUPS9nv9xbEnwhOVEs0Wsq9icx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F4zaJiXwPD/YbGpIY2ImwuFb/wAC95G3SJVR/wBiZwf5Muvd7fshIoz3f6JN+2X8FzN/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/wCoi6WvnH8jyqc8bHZt+HgcZsmMrFfYfKa+GO6cq8FKx0LFa8D2jRjN+w87/KG7RjNO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aTJp7NGkVYe5RREPvItyNGEMLYYqWUexGttJKbHQpKyxrBk2cDN0x0iwNdNCthEKhNnl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0ZRtR8ixwhidVoWWlmkHK+keQ2/CF/8ACIzEbw1/JqG9x6G9vH8G8xvZaMAglJQvL2zb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f9CND/cOIbk4r7KW7H+wqHbP20yiPWvJbOVd/wDPsQyW1v8A5DToq284Q+ZJ5ntv/Q1d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gyuI/dCxr9xxIW2R6hAJXxCOkvfaE5obeUVUX2ZgAZNYtkYRSnUiIJaYyihzUplYzp4hg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MDUjY5wabyJYNYXdi0tD3Okkg9iqX2FpUsjHHcIQcxNhjQbODJgXkzb7Lg1TAXRIVVRq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h+4I/LGJTr9jzBJeEWOG74zBmQL7H/gvxv8A3sPVF+wp2qbePkdrx9/9C6KXyLMHMKv6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7v8A2JIIjV1Gyd/djHlmv3/8JazXm5/+CO4P40/ySVSl85f8CUn93iZnlUS5t/g38UsX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wYZJtez0QCZe5T9vYU8tPtWNbJftgZh/zoyVf+bErwvyhs0QxbhWngY4Wf8AoSZtE2hO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2qwXyiijGPQsreSHuDug14w8t4HYQ8QCjNEOYUq2ewJSBI0exCEaCF18Pg+K4XC0I3C8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j1v4Mml/YnEVSrtBdVN8iOjNvdvA2qGbBItjJ4QxsjAFE41gc0JVgZXBW9DNEU2h+RGO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RCR43zo/1gjIv9mMUmfkawb4Y11Lf+BOUN+/uaSxGL32Fmok8DTJpjDazwIUWIycgkI1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HTIpVsrkeIW87C2mnsQSmXkcU0Q5Y2eFQhL4N4wN3gVThsZSbIvcGpgQkQnEHpj4XIhJ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KrLFX7dIuGC/gstJjQYz7UaAY6Dcx5MsMJRUoJ1oYPYuvLPaCWSGVwaMyJRliiMmA0Rl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xGkRv+hVIvyIRzz5iwf/AAizBdkkL+ln2TQ6XOF8lGt4sLYpgIVMjE2JmvqxMsSLMeBY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LGhplrCW+RvzIVTjDjGE35BrReL1dpmnScPTGiDE4P8ABcCyNQ8GgyPInOyrwOCYltif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HEynhsi2+eASeRJFNGdsGKyU2ITfwNUJosjtvAkzrZfbG22dFTyi6Hu6Gm9I0gZBokyv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HdTTX2LMkrJohbGHk8Y2RMlENfV6PIRsNckLISga+BJSFWkXyImbHmiC2hRJBBGLKK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2g3xk3BuCMMahYM2hD+0ad4ol/InTKKQ0eBNzBJyZM6EjRbZI7ye8jybDdsUvDJ9hsZj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2zHI54o4ZYggpiiibJ2P8DRtf2EUOoRYIcRshswUReNiUpCVEDROIIoNGY0aC9yG52CW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Epyzzx8oljY6D3A8CkIIQgkNCBdyERs4NoTomPI2TGeQyZhR82Im3+T5NkPLHDbIa6gE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8wEl8CR4Pd/oSv8A5wvhG91IfsfyfZ/I1e35Ez3BpTrAuwHwbDJLBSl40DCCRoMRONDA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6ViRBD4Q/RhuEFeKNsSjSWuE8mzAapjJB+4dwMMsYhcrljAuEjwJk3JPC4wl8hecL3xC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RXliUEuITjQIQjXhcstaKKKKKKLLK6Ii5xpS8UTHwLtqPGywlcjwVymJiUZECSPeODJY0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w88GPYLJIeBbMIYp0aEnfGgSPHEqQkaeyGqJFzuI4spkIrRDWBCNeymEIQhCEGheiiY9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u2pkhKNwuSUbLfROGShKNDBeDkzRcrmiQ15EjGhMcKEsHwDJUofaj7EOUSI/ZEc0i6kd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hNrRcRr6FBInCILhpzsahFZtMnSCXQLpDU2YsCeTyQbvZKhKoNYSMiQwuy4mOHkTApJx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aN0Q+KKNCriD4zJKsTghfA5wzd60XLQmOEJkak+hq++g2R8IUXZMxYqxiCFwxdENoTG4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9v2KaMccTFwholGhLNNCiXLKQ2hRLwp7PDf4Go4O1L0AAKyxm3CRuQnRdF7tTYaIjXC7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LYuV0XyVjXA9cCY2uD6O3h64OMJ8IlJkRMkKYh0lxSshM1Q3qMUmrwNs7xjaGLwhcPHR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sR5GLt5GjYT4EESWjeDUnuFChpVjaC9ReRgplwNGTBgyGtjAkKng+QeE2U8jTo8hXsV7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GAwwhCEGwulxw0Y99EZ9p6GNi40EIWnoIWd+4uTfLF2meNhO5FCfcGMJ4l7FNGYpVopb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T96PmgiiJBpUllGMksogRIxm5/7Iyq9hsX7Bc0bOEm9EaEuC5EIQiUnDETHHzEy+ZxtC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NeEaurnKEi99h56MjvoJgJQaEvflczshJoQvIhZo6exKXojebDMsUghIwirAl0JkKmnR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w7mDdWyCKoc2xQn5DcFQycLRpwjSMfZbEid93RwJ0grxSl4prEhIajQ1je0ZDUotExEo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JQUmSGUHPgU0nG82jMEIN5EFvwNaNiSIbqkGBPaWxGAuX1dxiDOvghMwZF9ZrFsX5NkL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9jo9GhpwjSMfbY07MackVCNy8whhoTUyCGMe1iY8smGomByQ650ZX8cXag/IBGX34rQc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VwhCEIQhcvlPHHcwKcZMXtjNUvH9E5oeGe39n9ouLwejY24ejQ04XO+26FhcLo+gQ1tE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tcLVohYFlse5qlv5ExRm/uIWgWFfJSTS8jyy8CaYiwgkO5yypaCbWGRmz3RTGhciEIJC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4Y+UscdxcGyuIQRIb8OR4NB7Egh8Nwtm3D1w15yUJGLro4XZhpzUMQ1NeC2xC0UnYck0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ZBIOKkRVYtQU0LrREe6AQE8DVsc6Jgxck/5HmwxaTYyJcpRcuyFwWcE8sXsL5b5Wjcfq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Tfh9lMQfbWIXVmgtuDRjiQ2NTTitngXFaG1Ep5MzbkYRt+RFA7I/8i1nH7LjBfSMSaJg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CPB+UITtDzir+iTmX7DH8kTl20VsSrhIIu6bmhoBrg64VCd4cb8S67RcI248m3ZXF8JY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Vyx8DcDYFZYuOGw2DTh5cPYYxpwg9aPgX9h1yv5Ltsbo1RIZiJxQtGiTfI5f7CGF8liD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beT+whNk22lL/sWSntBKrhTyxpOGLjZ7A8ojGDhRGTEUFMaHmC4qD54lwuUriIQ3EMbd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dEIIFwiE4TBuTBhYFYDGUYmeZoacHsRsyBtNZPIm+BLLYZ8aPCEB4H78Iiv7iNtPBa8Q2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WDaLgMshNSjmZDdEvYrXpaEuxGCPfiZOunyCd1gVcjU24FzSmbFHBxVcKeYIwY9yUJi0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8bTKkS3Vyhc6GwlVBdOAlHIZCiGhoMPYh8i1NibHvWiskxdaMZDUfkjJoSanssjQxGB6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GecISEZ4B/wLGD+w9hS8FBD7R0WeBaYKWWMk3lRC8DemK3t+47HtFx0mTfgnMIJnw+xx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ht0GnabxBIuV0YcrWhMRjQFbaYikyVrixoLQ9D2LjkkQJQTZWVkvDIZgFSIxeISwNcJG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BcJScQh4E4xbQa8kOkL4RQNjwTiMTxt6EbeBqdfKNjwIWh+xt0KPhog4JX4GvC7GOoWo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htyCwGPYnBOuCtxLyQ/YJyyj3Rr4GKW8GkESGlxLPIlEHoG9DEtIQ04w6+BossgPgZe6M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f0J4Malvh8sfJuLrkw26VjZ4RsPXBLA1s26beeij2J9hJ7DVXhd/oMmkQmGwJjeBm2a8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myd8ftje+OKkmxBBCVi3IMKx8mFyF9aQ04rKysrKzBViMG2KexlL7CQ87+EWPoh4MbwP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twjYrQYE+S3KNuWg27rxXerePXR4GNC8ajEwP4MMsb0dCkFQ8mw3EMUWpjVKVz/ciB51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IaJzh1ljmXA2237jwSBNs+xRweEPkYVpwlDqRhG4yMlwbi113CZCN+EbD1xHDYXGk27p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1Q22KacLYlGsCVQ1B57EhOCxG1H5YmNQwzWRpXfgda8scEGj4Lg9+o4Dg3A6zIYQqMKE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TI359kVN5NeSaJj2M1oUtT4NjTrqbxG3CGPHPmLYtcaDbouuujNGM7k5xQheXELB5J0C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CISCzoTrYsuFkyIMOBqkNwYL0CWeQ1ayYCRF6HyQoGXBVlRUwski2NIggjXDzc066C5k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FzgeTTh4g+yFicXhc6sQ36aiQ0KX024hq6NVDIJC82IwQbMJA3djXEE7IIaqHu20KFni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YqJ4lk+L1ihEbG28sf5WOItDRjf5/ovIRgXTPvx16sSNwunjlHk042H2WzBC9njcG/Rq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4g0DFNDRINRkBsQ0MLHHFEPtTNmOhl5haLIx70PbPI1dEM0ZJqhHOGaFwY8hNT84H0a9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IZpwh67bGhSlKXh43Ft0Wh9IJejknDDFtiENpyyGUmsiyIWnULQIKJ4Hr4uxCIg3IIaN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IrPISg9SZqUpeGbutGXKGacI8dkCZRcp8MNjbrCEJ6TwPXRFUTXCJja2LLvCeRvBKjPB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GXhhwbMYxp5EpEHsThRUKhKb4MZEjLjysGvN4Zs7NuUM14Q2HeXC4XFH4HvohMvpwoo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3gPcISnKZkHs4VeElvdxWUZEhsMZPYa8hsEuCHzwtDVUeHTKjUSmaflmpS9N3XY25Qz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0bHB76IpS9F6F22HlaFtQ42CYFHRCRAXsa5CEJwoXxKV2QYEGwGKg1941BrxyaGUD2EP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NejZROtqiTrrwvRJcri4NBIP6NCpqJkeuD6QXBMtCYGxMCxuGjYnTEPGbEVNCyo6F5DJ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EHSNB8cNlGyk3idX014Xc3ELhcvCGE8db66xeDxXiyyNj7PlDGQhY/FhgHqGagO3gbEN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VVMSh7yS4hsD4Gyl4puvWv2eYhcLnXgvQL00aODYglY8KEIThEIMaGvV8JoKmyZrLHP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G8HoPApog6Hg0HFKUpTZepXGr6o8xCKUomPjj44SH9BsacKMSGuIThIghI+B7w3GkHRS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ljdEqJxjUwYw1HyNYNhsD4KUpS+pTgkEefoaUpSj4GrKL0KUpe63wPEUYzwISnDEJcZK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WON4ZkGDxhV6xtLHHjjFvhIQSnHKb8PgfBSl4vrE2ie+zFoS9lKUomYB5J6c9HUPGG8n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qhvD4Nx6Hy6sKIokPkkZoWtj7DyXRjG8EExVHRLKRBoJIjggaeDP6YITaLLG5Y23v17xe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FBeGMXDGGs0fA2ZobPqxRPjeoeIV1oK+QcyT4EEBh6r0hOWiE+hQhIgnClKXm+lel7NUE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eDeDRh9XzSkkDRDKlG6NgpSlEy9IQa9dKk9JIiMGOsJwuIQhCEEqyAhLgoLll4XD4RbB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OFlP1E4TJeH6pL0Ey+ne15pRKi4MQMT6IQ3yjWNR6MW4X0tdExMg0Nekl+gQGJY2VwQf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2+BgkCGkLkM3SCMm+r7InRPPal7Jko0T0J+hpGGNfTYNsSWQUXbblcQXeuF0peq4TUhI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TZoJcmPfqGQNtq+23K4RJ6i9FyjfRCdb+hMfpIXobcrhD6pj1F0TINcwn6K+y6r6SsXp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Vemuj7LX0Su616i7pjVIJtBDn6JfRPsh9V3QvVdUqxdJ9AnOK1oQRv8AQlw+q4fVehp10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WBMi7LQabfWvufRei9dVr6FnE9K9k2tdL9U+q4fRdV0euFyljrp0X6w+i5b6L0Xrojx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3vD4vC2PXN4XZE/VMdjAvQvF6PXEIIbxzPQadDGOE5QoN1p8LMHy3Qa9j+6foD7Eh46o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jmlNBK8Hxeb1pR8g2e+W6CYbsbr/AEwuxCbWhtt1hBrpcdELQ6pB0NThc0v6jeq5fVD9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EUyZBJVmUPsYrQaYEzIs9E+LxSlKV/oC9ej6ovalHvs8KcNyiBcp5vEPZ5GaELQhb4Y9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1KyRiZjbb031QnDUPquJ326pwqKvI9zQxO0R4qIYkQfEEThricT6x6om6ozV3vSlKPXX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7y9FyxMD2DQ15/TEy4foru8d4IFl6qdEbzMQUpmubwudClK/1GlKUpRFL1XL6LqhKRnn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Kafqa7riD6MVFQ2uqZS8LSkQe+WqTiiyiMgy5+hJcTiE9OiL2XD6pdGpyicsnZMkGEou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Sf/EACYRAQEBAAMAAgMBAQADAQEBAAEAERAhMSBBMFFhQHFQgZGxofD/2gAIAQIBAT8Q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YTHku7tN9Xjk+Wd7w/5Y/MZ7PvDwfA/Bkefn7MYboyUdI48qYljkzHn4Fe/8U/O/qep/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6iOz4TnuJ6dt2Y/D6m9f4D8/3+EfiPxrfgmmRVLvCtoY8Lu+ok2fU/ifc3r/AAH+BfgD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vrgL2PBPSJ8htj573Hs+zHvB+Uj8z31Le7PX+E/ItPgktngfCcX1PTMQ+Bx93q+58Ij85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38LePyP4rJ7yGlg8LGe8HXIfAjvk/d/Ij8rB+A+S5fzk/P6/C3j8q+A2enJM6+Az7unp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f7Vnvh+JE/5wx8Ojk1kl3DYY8C6fE53OBMfd6i8f7PqXCwz55+M/MvgPuLswAYT7J9cm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jg8b3fd4/znwf1M8LrvxIJ/0Mjp+K1kQd22hJnDox3fz5+uAv5dP9BYfge7eIlw+YdTfX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H9y2MHYe7NIY7Lh9fM4Hwff8xmI42PJbBL6j4l9TfX4j8my3rI6h0+DxzkF0cHkr6+Z8B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n3qUd253LrHJwHK/5T1wnUYdtvxmeGsu7btHGcOQ/gOo4XXr/ReNtv24k+siDkj2OH/M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E+46js+C+od/FBMGHy+uA+A1gD/M25bbeGXrj1EyeSOHk/xnYLxJUC7GDL0lnXG2kt3n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2HXzfI+L1/nZ4Os4kEUTZ5Ilz/OGDe5AQiaWRMuEMaaS+rNj2ku8APm+ReRfV9S7/AM7M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8C/Uu/A/CbbU/EmlpLGeo6KQ4QQzYdd8HTykOtvrYa3dLsv6yvv5PkcHPV/G5h3jEO/h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bxS2OSXUf4RJch+KMG2CLU6Opcgds4TZaZNOs2LMcdCxA4/Ys/qKym7HlYyQlpDtpd5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Y3asR1svn2CIy7+BYbr9SiXWcxBvwJdiQziQmn4fUrB6tA2WXqb9LzjtNVRb+5D5dGSz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uGO7YLbP2ybJOWjrZHjY+mD62Y/Vbm/YWv6ui23Iae2v3Afd0dPGfZOPqN/UadktmQPh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BzY0mfvj27seNtlkf9JeFrwePPgsPqxJuo3l+H1fVBDG+r64DuJ6jDI+rU4v04AE8dsa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56t9mV4TncfoLo1ZJ29Th3CGWxr3CmjJGezLRqFaLQxLJ1kg1lkerHqzO7bGjIP3de1vD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N28WTPssMMIaWHjOLW3+4P3dXt/WUZdzgE+ll4RhtWRsDyDYg/uW92ncDIBt1/A8dRzb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aECsfRaDuUbvA7t2gJH6gu/uTfIEg5A8ewvVh0L956YQeyD/AMwBj2Z4QZ22eIYYXsh+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NsFZC7t28txCN+7RxHufpwwGMEksS+kzGU2l86j6C2XfIL1k/VkSsIR3pM+w2JIObYPu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2f6sjfu0+SD6hGM3RFDG8/geGTsPl6BBnXAX2n9S6kbkOLe3xAO47dQjK+SHqAx2W4ya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dTfINMYC3GE9QHDp5Gu7zthXberNhvUvosTLAgwurLPsMNjS2btCgH27MdvI/i7Esvpdo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gW7kYe2+laTB1bR2hOoVbS/th3YOQUwg8SOIS2Sl/UI9nyMAxtHso2/tDfdvLeRGQLrE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tbsBD+rJO9QZ7fxL9oV+ybi9kljpfqthz2DnVuS6Zx5fs2lwEP3PhwQNiD9QZ2wbQ6hM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k7Wjt3OdkduoWGan7Wwxh9pd8jrS97uxBrLDCY11dmL3Fl1Ed/kj2n/1IWa8eSHsgfOm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dML1nvZapc1wn0Qw74DeyPTCZjC+qGdt2nE4SOxDPZO2Q2yW+8MpbPazidWnXGT7H0OA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bt5F2ZGP2RDHOIKY9zlNfcuw7b2Ol0e5TqQZw4X7bSYD9z+tuMZ66kkid2us9JLLpksY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tfcduoOx7bWM48g5sXrIae+XVvEDf6QzuH7dWDIU7tifu6NGFnkbDcJ8hPYz5Ykob1OCW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ltYk/TL/AHf9WTNt/UGQX1M+rM8gHyVnct7P3JPIMp1IjYMsJXu7Ifu/XH2iTHiDXcXV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+2xd+lqcSbbukmHkUcRQdRkhBjZOnCHRg94qjGwf5AOremdML9CxRoBHcF2ch+4/SHZa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/Un9Q6Wlk48PfV9xJn4Diywk/PlhYs/qw+r+F6RA/UC7di2c9v8AuVns5ZsDxruvyE+T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XJjgKtvUpiZc4BktcOBgHol1HZ3Yey5DwMPIb+IB7sYHaJ6W6QeySHlO94QLpsezVkQX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aMPZcXy1M8417hS17mTZM/B9EfA9fk3jfx5Ykv1P6r+d/GX+p8ZDSTu7f9WbL6Vu1AMq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uaJ1S+JFmPvL1JiIyRMIWzdUXYLbqyqcZsvA+SLVGsnYsgimEajrp40nq35CHI5C7Z/m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+PqwsLFm/hfwv4y/1PP8Ap9wP3Als+7R0ypmwX3BNiy/SgPqP03Z5JBM+yAdOoce7N4kY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v4D/AOWO4hMsuiz55Bncjc2frODW3YnA/S2ad4h8NiPk/wDkT5TlQterfnv1KvUvGTo0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PbIwhRrIGtll2fAiPhsv+PeN/wB4WcHyTH47luR37Y7BbJ9kkNtRdnv7hrWGjhm9Wzk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MOcht1Nkeo0adxMmbtGIfc5oEA/2xa+vJ2wiPzLhsOdQc7g6EuSAjTW3eFCAbbvG2CHe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Z53ntG6l7ZDezAiZu8GT5IR6sHZszgT7bzpH5urhQyGKJpJP8IDuI8kh1Z2VNdHlrD64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mZwTyDW+Q73wQk9iMcHsjix02QcWWwYbx4x5YlD38JPltttttvwIHQkT6ZKZCeQZx78N+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X4ZDYXsfiLOHqPo+7A7ygO7RXDougL5Azq8RkNE4HM/+3oYPUq67IL9onSwDW1VPqPT9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0f1gu3f9L2k9BDih5aAZMP1l0oMvZ6VtuQ2CCYm1fV4IAL2bFGuviT58d4OFyRNYXUAe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MR1Dtm9pkL/kR7bwOS126fjOXDLsFgyyLZuzpcaK59cDaFhYgBh9WVBIYztFfot/1QPB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e53wCiUgav8AtmWyHU5oKHUAZbo8gZ37tn/S8p9f9s+RPnzJ6te3lY84zODgs7jwXXSN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6j8JyfizjzjG7IMHQjON4kDgd8n6lHbwDgP992zkzfeFtS7IJwH21og/s7kKfTdtE2wc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fEj+waW8c/d4+A8HA64EOncehlsdkumXI13CXzYk0+Z789ttttttttttt/0IfbIM/A+f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WWEuvgdNr2LFvYj0ZWTbYZGzdE+vn9wx8gGrXDXtrhjY8Y2j8W8bztvx238j58iI9jlv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2BBuWHp7e8i2HqGej8z2MiEuuHVpbDI+7qL3yDqz9RRv9SMm9th/7EzuwCyDqasXPJ0d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bsSEU+rPtjNl6LLVljZY2WNnGfI+ZdWtkct44eHjifD2eu2jbeoDHA3U+ebwD4FnVkFk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RgvdvRst2R5ncv1PRt4l1arF1AEh9sJkorF4WHkLh5Eh3KHVvDYFsOymQdyfdkcGGcvy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/e/Yv7z++D+7XoYSDAsQeQ26XQnVjHBvHq6n42WQX1nBF9cb9XizuHAWMnZGb9QxfWxm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2iUwh1v2CWwxaeORnexZ7IOHuKaj3ZEwgQyDhveW5OJbwnL8S9xwFsR66JO/br9wf2+s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dPYyyF93aZAXd4Olh7QG/vKe2pJnt7w8/PH3YQGcbe2T1HcchbEHB99WPEhP1b+iG8JX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f6sT6hf1f8WN8tX1KfqzbKZZ4XVnI6d2WWD7BJsFlvtZIwwtvrl+O3qwNYlhsldLX/iQ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fu3GbYfu6euPPt4iN+STCkAWjA3W8g4R7w47+abWF5HOG8N4YsNpIy02UEb7he7B9EM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YjeuD+N/GWYEfT5kJafqG8y2+oPR3DOk3qf0b6aROFyHeBngzqyNmyZx9fI9LfPCOupo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YEHxAWl2RiyA6k+kZkS+33HtkkIRwmTbSCxawfMOXZbkPs4CafYOuGLSayQIMajfkr7f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jtG/rPsdwim+SXrPQ2P3XbxjX3f/AGl+0/ecAYcAR+uN2RX8pR2Wv1LpDnItsUdg8l7t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Q68uj+rH2AB1aPlg+oyB+rTNyEYmbanuEmA2RYwVkfd3bkB1DYUfgZAjRJLwwFrPYytb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APEHq+gsGq8QkPWB2u5A7LqTuDveNp9gP3AqnZYfd3MctEH6sfIn3Bv3d7w9If2Rnzl2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pW+HqBli+ucwdxyH4Ess+T5GlWGu+iR1voIa5fxsa5dnMj6PcscyXXl1Sg+Qj1nEE1ts9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bTNuvwYF4t0thxJgxJpZl9cI9tuSSlC+wQP3OEEfaIdUfRyQ16z7ekI3P/d4qP1w7vst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vLr6oBAe2qHO/WV6QHT2TqSvEgjD26sZx28voYfHwyMT4N4T5PkGKEJe0Rgg6VYGFjasf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+oP6n9Fj9TbCHEi7sepnu2exfaGpMLsjv5N5ljgl6I8vJhPRB2fZQ9kWwzvhd8OiM97v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/ffZCKQQj7B2z6kUOz9XaQgtiD9kvfSW7E37yvXZOrO9r9xjo2xm73eftCl28Ls0ZLs6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K8eXl+X6JDdsnTYXuC8Zz6YhP6LFUJP6SP0vv9uInhhPoxEzJQaSOSigsLqHZEP3IXNvH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R5ewWR1eL7ke4R3HQ8u+k+dpY1QevUYINv8A1QexnXGn9kGWH13J9zGgT2BkmnNliIbs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/dnijA9JPkZtOWTRv+kw0Lbuh6byZmYz3Jp08AMZO55bPL78u2W9sP6gnkA0QBwgJmRh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dhu7f0jGPVh9xmUiDlSNFqzq/VIM6mnj5Mur284Jg6vLsZYsk7ZbYXdTbLcLddSPqtnY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Qp1R+ieMOpIYQh2T+q0XcvqIyX7tfZTtD+tk52sjyJ/2f2OMp1tj1NvuF2ssOp/3bvIMZ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/wC5GR2bcd+87PvyUV26mKe2DVf8LI/cN3Hsfl5L9uTjW5fpdytjPoTpL4yAcPcem2Lt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pedvHyZW2/DxMK9RITqeXsfLXqeTlC/wQVvh1H9hgL2T9GCO2ceHdhZ0sfHcJwP/AOyH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NnSFvepQ6dW097eqQ46S/WT4sg6QRqh+vZbgTplfaL093b7hNUw6j7G856mPswN7sPL6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Bep/SMQO+7qMCtE2nuCMjW6ex3t6kiFkPKD0Izz3dHc+4Xj5MQz2S05OFrLEfcFbH6nD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5WFq22eiV5sx9SPBKdCVNy1h3spbPuy1NnepBEsbdrt+uF+iw9/8AqHc6N2W92Dp3/bzp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6vsLrR3su/fUAPpOPpn1dR8H1+S5yL02fSX2ksYl0dWsaXcO0QVqei7xe/1fZiaOXrWf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jwbQ2+mVdmPOD4McHl5tmOB9x22y0s5vkR0dw9or5dXS+pB31I9EY9HUj5M+8BktOre2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n3OnRIPi/UY/q9hHMOw1jg+waZhHrWjTek2DGdmPl1ziV6ylt/2fB9flovRAEOsTqddR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a+mlozOuJQ1d5kN91pZ93lnYX3NbwhQZbur+E52RxtvwONCY9t7J1HHQCZEy24IB8kXf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uWTC2qdgTh3GDJ6juBPIPY9S4wjTIa3ZAgb7KDq+xAD53D0Ly7eh3IO+pWTdI7a2vLpI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PF0ZFtg4HbEXR8PT8SXcxRbE22jA5kh0SzW4Sz0tGJ1A/7WE0dQ3aQPK0eks+WSHwOf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9baWFlrPsveSWSAQvs21ny/aD1eMDqBO2NvPJ16sHIA6GRvUvlhxPv73ZVt5bd2GDuEz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3Tg7hO+DIXTI27wOXi3/R+Pr4l6nXUlV5pbv7NvbIOluNWbklWszIsdqdfqAtbxndvzfOc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zbSW7OyW2Hcv3abpb1KEa7jviHbctNrLchW7d9nHcJ46nyhfq2NvLp7lDk+gQ55P7Q22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9KXfYnq78Qesdc7z7+IyuX1WTyZyPbs/tne20k7XlwnRGnZO6EmddrvEZvQZ6bC+5za2Z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5GSlXf2TJI6tJ1LEvvSXog6x35BqH9TdLThpwddWnbKLHdYcT6LwbvIGdXaBZjh7Wi+wv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wZ58HzleJ8C8/DLPwd2ceLW3q/uzpZ4+OT4HvAQbPbC12HbJOo6teked3W7wMtXq/SfO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Nkmtj9wtwtWx6uvHHAzL/iVyCnt5XsEQM4yywsnz8Mn1aWnDFpaW2xln6sYM4BmsB++H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GQhnwFvJ7CxtRyLolvDJdL6hhusnBHeWPn6hvsEk0YFyWdEs4PEzyQWH4jeZfuAfAbYb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UfUrIX7tTmzuStyWkfAx2/Q6ss+TmPgR7CLLrcvBZn1zkkGWZE2ORqb58+zC9SHcS6ge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ZuwN4F1dWFhxktttts3Tw8t5SS9/E4DpskGaQq8LB7t7efgbui0YGf8A58dbRf8AM6+f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PQYZwcJyceW43/fn9z5KjbbE5pGePflldfl/XI+WfcRPwGR1zi/lfy4N3nIBYsC9bYsW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kmWvz/V9QcUcyNI843qOc5Zvt/GZ4OTjs4F09rU98l60iNMR+23p+JE+I63SV+0doebF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XttLS0tLS6sILEY5fJfgL38/cHW85P6Rx9RMRwDWT9wgz5PBwcoO/Vqn9x2dw+kOh4CP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tBloLFgEQ14MDSDZI2DCPXyI2Dg85fxPfz98N6i2PixwexPDPtDvtWA2zmzn287YsyDW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klsg4L5wEsJeLLJLLJ+WXtui3kj3mL4/b5eoOSeT1/D6+fuTSz6g+QmOfcfqOMuv+rS3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VuPE/pazyOlnWWpG11eW3j8CcnGTyHJ9R5b8H18dvUecHDyevxN+D7+B9fAse0MM5fh0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cjLPgc3iTsqxdM5gx5x3qOCfiRyfHxNJYs2DwnvqKiHlnJ95+3zOH35+p8g64zY4OuM5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L7uzGMbIfZHUA8nNkNmh8DCxmQCASX2DJ1eMs/ARyRA1jXDetgN0jEX9Wndl3d23jkz7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J6vUx8WQcHGWT5xs9ZwhsbrsyGfD3EywQ/nHu8k9ePL/ABFne8odEdt5fV99RwBZwe3i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T5829TyPODj6ifl4neOrtgmRwcuzfa2MgGGsDj7eL6l2QvqdR6hxT87Y4Le+X0ID7n9s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eBwkXi88E/B0bB6xwfDxw/FvV75CJ8iePrknhLNXacOlg+y/Vg9i8WF9kDLC8yTRhhkbO7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3+MJZaFjjMg4Jfid+MOHhnngn4uXUfLx83kPkJNl3yJ8iZ+PiWYvJYPqNfUOWelg+kRp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3ZBs53LzHmyqS/yfhtsuQ7zl0Sn2Hhcm2cHI8fA5vUcl6Xng+L3A9wcZEzjz82ExLHGc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/gR5Z48jHHFi9kECkCW2UlnklO26smZtl5AX2tJt4XJH6ieFuzrHPq1eOy9S+h8R5+Xly2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N7nXw+2yl4nnbbbe+DwKWYCymcX2ZvuOWob6IW7bG6Ws6dy72XezN7+7P2j7uJWwS3bJV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ONhkpip32xmFv6Xa7vEcC8Xn4HHhLO57dLVmPHYgy2GLxyLMsWIOEGFpdYB0/P74LmrR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cp3J9mfj0jD5eSofbuWBBblvSlo9SzuE5vlkksNkU/a6TudSpXceEtSHgIm3F0NtPkSz6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xDrw828jbPu1KhvDPHm3eNYvHPn5Nm4dGLo+Z7GPVqCk5Yg/qbtDXWSv8vuZ9iOHlvx2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futtt0yi+vK3U8PBEQ8FmQv7jFv9hw9QcGXeXxefk8eEU+HmPWZg+7xz5iGINsJxgOh/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bRx8j9CgQsMQ9bD3Pt9xFtmwZxttttvAdGx6JKS5MgZ1OdxgeYjuM+RwRHCkkJ+r+0Qy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Ih1C8/L1AyRHrnxHrPAz8I8+Ka4HPwPF9o6TDC9yxxgz9W2qPb7vvjcvYPw9o9ED/eDr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iovC7jrKYOcssLCzgIYWD/vYipbGB37LDYqE9gvHHz8vUupvHPjgY3/s/AHXz9fgeLNi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YHV6vu3uXkbbbbbbYdiL89XiB1sbYY4ni/8Al2ZBguWgSLXJvwyzJ7LcP/8AeylnDNW8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+Xq8E3j8EPnPtePn6+Jy6TvDerzYl4hdIi8FzvhnBbbbwW28QQ/UkiCM+RB/+43odEfA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bbeGk9I3ZYn6BfyPNL9l21+r12OOrzePm8z5Pk8jhvH658Xj5+/iRw84FjuJ/TbsceuN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3Hbd2XhHAa4DDE6bBhX3Mg/A4bdmwglqbLLpDGh2ZKWfLxPxLq4dSbcaRr4B5z4vHzXf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94Ow6g7H7WH4w1yGGQ4yBrP1CF2UAl1HUPG3W0YcbqX3BsmfEdEuxNTXje7dlwP2wCy3R4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z8Ntvvljzl8/Affn74vHxhyE79W/j01+osGVRiWxwMM8Tbbf+l4XbL+Ty9+xz5EhyWL6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wMx5P4TNllnLeuLz8BrJhYC38B8MNcGNkmbeN4erpFUeXYy1+A8PBzsd3YyQd8vB3xT4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3ieT1+TZ8mHfB5+Cx4FsPGSZ8B5DXIYZPUpkrYchPXUT5C3G6d8CV4814PItt4LONtt4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suk+M/U3iec7fk+fNheS8fD1wzgixkz5bbtlO5Th6YY/bHO3ksuiOAPBQdOuAHso+cHn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5ePicM6vL3g8vqPxM4eH0jz4JrZwznfwoGF1QymMer1DbyTLbjL4k+swxx4jNrb8COX4Y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r4jPcefA8vv517HnwPxnwfcsvWy9Rw1iI5Zv2tDebe7xx3JJ9/PeHgsJ/AyyCyPVnKWc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8R8D3B+dbwHxfTdOoRHxEO3N7wSHcO4858434rk9tuDILPh54yyyzgs4J59WWWWWfgnv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7uhHbsfM3r8h1QXjgPwPkO4zU2fDI+fOcgnn1+X64vBY/wAD5e4I5L9QxbHC28LpekeD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L+DI1PE2d2fA/ISz8jllkO+GdzZHwyyyyyyyz4p1e46wwjgX4F4OzLzq9rzEM+BN5M+H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jBNnfGfGfkz5j3ZZ8Mh3DKcH+L1CDDL9t9BHAngjpj93peY9j18eqQ8VHGwDuy9z7iN4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bidOG2/kPi8bDdXV1dfDPkfLPn7vd0Z1BwRPBJDpl6y6vcefEYWWcIbFqZIY9nAAdRjr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4GO7ON4238bhLDZtlllnwz5nIcbycsMiyd4OTh+Dy97ZyHfxPfhlkX6hEyxcghkO7M+O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S22G35OJd4CzOS3ny1u7v47b8dl42GWet0sZ5IOHg4ZYbMsh58D35ZZgERF4Ic43jYxbb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x/o5LbbYXjPzbHGfAJ8vUTgdSRHDwHDaOWV6l1wcDb+A4I+vl71ZlkWcZkMORrjPntp8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l9SacB9vLCv6QUfuWJ/W1DJpT1u8OWzwP18Ds357yS6yzjL3jN4zjPhuQxPbLPiu/Esg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+WTfcjhH4uzZ632SffwT9Xg+A/IvrwnO8e8ZtmfEH6loSkPGWWfDOAizjOA/HnAfN94e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Q174/Tg4LwfHbeDgumTbwWcZ8M527I/bkYd5z4B+PbGOd4fkcHBPJ9/LJInhPv4z8CIi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Z8M+GQ5DvIw/AI/Ic/XBwGzw/r4Zwct5fl9n4P1wdmcDx5/AcEtXxyHL/ny9+HT7Zkch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cFvDx9cHw8PyX5OznBMM8em3l/AcF6j5HXB8d+G2Q5ESeyHXJH4OvkvBwT8A+P1wcfb5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j+/AcljnxeThcNvYjjbPgd/jzbuAfbtDk/PvwPicHP1+EXCemenxWs998HLbLv4+jgiJ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PphBp8c/Bsn6hHAfBIP4jwfE+I5eD8C8T4nB1PH1w8fgS8SIv14HLPip1gww538mbH+Q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fOu5er38j4kl6+Bb64Ii9R3wOSc5Enzzgs/yvB8n5n4a5bfU+/wjz9T7+BeuCIJ95x7x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xn/gDg+C8HP1x9vguuCD4vHbrnerYY6eM4fL1wQRPfvB1yM8bvByd/iP9H1y8HJ5Zx9c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gck8H6ttn3wPI7eR4W3bYZbWQ9N2i43geEPL+iLDscj6nyIX/ScnJz9ctl4+PI6j38CO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p98dH4EHbkIL1JlLd7OojpD9T18fec2y/lBnnKPXEJHX+I+QfheCfkOuC+/wI9k32CeR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Mizj6k7n6ImcJ0vbOPbLOSyyPzH+LPwkx+A6/C8HU8ePhkv6hdxtV6k1Nc+wCdx5fReJ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Z1xkmWRAsGywPeGHn+Q5OT8hMO/lkl4/DnXP9tvHx8jvvjlg/cM/Z9TrM+sEHR1HnD2f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mDbe4Ddn38h8ssss+HkJYIHjjYt4OTj18Xy9JvCbx8D4nJZdzg5TYG19QkDY9MlFC+zJ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0tt64HI6tLbTJtzyz/SdMsXI9Fjw/Ccevi8bPCU78WPgxwz3qz5ERe4Pg4X08n+DP85x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OwT9Uv2/G7wHt27x7LGYLPi9c58PeT/KH5c+AfN5ONjss5WHL+DudfLZp7JBXB1bMcLD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kPgW/DeD8x8PbLIssuhHI+7OPXx64PhrF48bK2LJ6YFsp98HJyfM535/9i35rwRzn5N5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O8EuFvA87b1ySUtiLrsQRdgjvnLPw9XVu87lttt7bx//xAApEAEAAgICAQMFAQE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RChscHR8OEg8TBA/9oACAEBAAE/EO+eeWQivmCJPyioD8JciVc6SOQiZeF0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/APkQuQQfSBc077XK/UFbp/kl64HB3LwFvmW/pncn5CXDwj83EJ+dJXwa+YTAZmL1cusT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vM1cv3zfggAujnA0x9rt/an8TV6npDD2VPaIu6Nfkl9jXKLRVQPlJQ4wylBfYmNNpfRc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pYbxvfD+vrVw2nQfzAxK+nH0NI/0ypnmXsMCidn2crTSN94jQXd7hH8L8S7k/wCWeWD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L40m9Mz7SIfKnvn9zMs3fVp+kdi+CWzoHxZ+v/D/AOT/AMH/AJJUISvoQlblSsQJUr/zU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Jr/APYh9GelKBbu0HoMB4KIclnG73M2UFuW5sqDj0zDwSpRrCCg0hv3ZQQXeCK0Lr+I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qM5NlajOKrBj2iCkHZ9pirVNvCVNxZoD4ikAcHh1D9IvnEF1m+4hjxPzxMwqA+VYjrGaJ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x15G4i3mij1hnG7t9YMgchb+oJ3tIeHmK0TaFKY5cIkp0NeCZHDLKsBlzWOr5+0TWK9F6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bYk00sHIMQ5+aPmWA08ypqm4KIqzKCMsVMIVhi1nadQbFMSymPMJQ2zJnbBfBggscs0lC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5uXBUyVzGFXUEauG3P0rGypQ5ZRzKIAAnFQnwcvXH6MBC2G7PEW+Az7a0+8aG1kzCspV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0UlP8+swCNon2jMqfjp+MPtEe7l2f5j52Az0qUc5jyPD+n2mRbBw9nDDuE2hZHUNuDXX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P2YU6CvR8hLbpKb8OUTP3B/C0mBAhpALp7iFmQD5TGDJq4XHa5LhqpSmj4dkdrBieRin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Pr7gH2/8VKnE4lib/wDGwqn/AOH/AFMs8/zPeU+b+SQNVk0VcK4qHuv3uXt2EnrBEHJO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k/UNhpXzaRX6FSkv+p/+x/8A0P8AyfQnH1PrX0DP0P8A1xGP0I/Xj/8AchCCIeUX4mH9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CZwsVYLfUWrMzXaGEsaKPlitqBrVxAGA1LFbpQeIkI4XE9cEnCunH2iTkqCDUl7/ABLW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E2RZ1LylWT92Ky0QRPYHrU2D1LXIx5GcwFnOoKYJctZUz6R3pt2vUuMjWJcTKr1e/aaJ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dxDUwnwrRHv6qr0f+QU7aeSU+XKcXUb1QF5yymAFqEzHrcfWJZGbJj3UbALuNCt55l0K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cV64j7ESlcyy+CAtmOPSsSyRcNcz7JRBhQRdwqpQgXELyRyDJ4lqrQ3dL6hp7kR1Y50P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MzwRSH2WC+nhPMrHeSZD7qMKO51DPUmdxKcuFPuVNvQKeuIIiwNHp/yfIEXG/vT4jkl1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sVdFTJryfFS4RBX2ihfmWBxB9DCXQJMlg+modre6UqVAHwzSZR6SxWjg1L4D94+s/qwl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jDMUXPVZ+a9ovRXhqU7rwojrHSj+SDFJSzePE/abP3Ljj+Gfple16P7CD4nqf7h+5r8Q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nZR8iJFBnw1L10RItzlHzD+pW+qPyjE2mtF4olKNptY17wyhAQ5zPswWhtk+j/2EkoNf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rHlD1I7/AP4j6GvqH0P/ACf+36b+jf8A+h/6IQl9qcngi2R+4br/AHEq3u9YCLwwNPvU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jfmVttRgYDGiUrIKIioeFRB9kpLLFPxMJwGUFuyIE3VP2hJo4QNHLEAQwKIYLaZmwNLx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XNX6RtdXcF3viiDVupU3uHySqlFN79JS7oF0+L/cQ5mi6DVvrANWajfDqJohA7e4hsd/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AN4Ml5eYSJQWQ5XLAFX/AJBoLhZpKxAjS8XNBUwM0cw7szmoCiCoB2zEKv8A7HrVQwwz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KgblkbYqUai4YDhdrBoZpTLNXB2ZiFItR+p1FznqWGMpShqzx5g9FhGziPViPEJy48iG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ltqu9LX7uPRjSwoWk6Y5NXWSGDVei4rlfr3nQtj08QWabMexl7NVOoM/sfE4j+BPkma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HmYOovy/4ha8GqpBX8MqAi4KTbV62/MG1T9Bs/kuw0G/vhgbPdD/ALcNa2LL3LRbLcbj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7fvNqA+zX0SBDbdr8Ez9GVAOphxg/m5QLvHfmb0ie1P1BnmQr9WeVL9w/uWXRG06QD97h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glfqL9RYjWA9EfuR9ESfexFA2IT2gAcB8gP2lSuT8pNv/wCIh/4IfSpUqB/7dP8A4Jsq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6HxkkpuWLkuPOPfQL9HL8SgYENSuPtUzI26mgekS3C6IuoZOYX0YljgFm4gE4gFTc1Gp3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6WJYS8r9oyTBwjsAsPcKmA00MQrU4o/cxUEKBsGG4x5n+EaZ3FKvYhr7PLKvDfbU1Csl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eKvg2wL+FpDjoh18EI3rj0iCgJVGqDmEnsNOaioXKvULwfaX0LNk+wSlGVh0KiiWR6gQl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YXc0DWoIMOBqLI7uXK9BuBY74PULQxGjqptRmUgM8RbhUuEr4jkai16zhZvcFYnrHDEM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CajtXpKFEyibT8kfkJ4euo9SJm0DTAgHBCyc5xj5jEKvA4O4FYZSyA5wjcfO0a9DZKw0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oyGxH+yoapQ4eT5uWX8QVUMjKppbgqMTdnTsww3wN0G05qyAGeL+YTUy9r/AOllLdEf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/wB5i4uRLDNAOYymrxFqKfhGiB1DUF2ya+F9/q4h9z9H1r6cwWhwf5YcFmHohfsMLpbro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W6z0Sfqc0mh1Qd+rM8zgfClePu8/pK8LQnhVsF6ZG+OGXfqIrCvwdn4nUf4WbP8A/EfQ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o/8Ai5c4/wDB/wDrPoQgfQhzAsDmvMX9HTiFgRbTsHkw9kd5Kf05cbwYl7OggwOCMLXJ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BozHl0XzGbirUDQPWAZc5hIWoBn2lGGTHpEzKyV9pns2m+kxAYbJXiEQTLwQxhgIAbev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hmYAxLld7iIUpnxCXVAh7qJO+kp0csQtIZA+xNBVFLcvLLVBQO3azuFB6+IKDUO769JR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AXmFvgNKS7EMH05lAAGoywRbxKAAtuNetN3XUNTQzUvQl62JxENDRQblm6K4gs3vcSlv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nCcTFsWWtEUcksvqGvRNkjVLiBcXEIcwaPM0IQTyTAzgHTyfMJEOx14gGNkr6OH+wmyq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ygo11Dwx2XUuqYNJG53wglLG+zs+JxIVP3Getu5TgfZhyfoHMvzAwLoqDxroDlut8C+z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Bl/cnulyz0x9hE1bDb3/AO1Lyy6VLQoMG5DBS9NO6H8JbnzI09oh2OGqvKba1cRfFH8F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8PsfmIqxTB7mwD6ME5nv9avSj9oJW0eg2QaVzj3H3Bli/wArjtOMLzX+spT+SiAyALRd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xidlhtT+w8jReoP7mXoRW+7L6n6Z6Nx3fq/Tj/wf/kQhL/8AVQ+j/wDg/Qjr/wDY+hCE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t4FeLBr6NEWgac9EPkfBMg6M9KwUIcxXRxKDVbJhKLvEFu6g8cwgQyEtNqke6e/aBQpc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bxkfaY20YrxURPpu/hj3zVFekCmeDH9mitzW4WRVoWxoDoyxWLzlIaE7Cx1YOWXvgIS4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D1l8cKK9NH7lt9ZHnXLGTqq2xo49VlILdU4Vp9q+YuEtQdPK+kLIg3i7VzF0Ezj8MCKL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cOfNZikwJ9Gpne0rUF0/MRAcOf8AkbNSsZgsYMqo64hrmsxIxhZunzMJzUGAC25a0Yrm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0KxLMyx7RTqFxCtjUjZMNnv9SIP0N3B4lsMH2+EIN2OnpI75yR118lnxKDoYFyWp6NQe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mOcIPEG7FwystNy92/kZ8AbsZjochyMH6l5cIOyL/N+0JQbOHslYvk1DUqJBdxeI3HDB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fUX3iWX1AfeIpY55DT4uDVrpdoD8MxsgKYQclb94mNuwqDbRyRCAU8OoOfMHL2gNjJTl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89wL4IsVUb5TaHlH+QT8SvV/B/cKP8p5uBbH+rErVR4/gwFOopY0eVlg5WIe+YVLploY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HtmMYLJfCfeo+Jge+6/samW0HxJFXm74ucziHf8AxEzEFR/vZGtbMMd4ue9lPwzgXA+c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/ANT6EGEv/wAn0uGo/R/9cfQlWfReY/8A6EIQhFZrKdDf+8RAaGazDTBKodo8vuDADOVv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LMv9soNaIgUOZZVcEFFKp1HI0zg7lRZbtY0aBmZivSeZl5UcVLXwHPLKG80CUGsjDfpL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wKiCcYIQVWb+I+Vu1fpiUKlR6GgjW2iLlxutvSXZMLiWgtN28rCzHcwBMw3dsEArXQ4L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hxMyLaL4vr2mSqmyu0qLTxWG/wDpBG6qWcVGtgKn1qOAy2YZFOHgQAQoTy8EVGOMyipi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RQVuW2rnUUV0qVaovkiU36RnASytHELq8Iqx53KDKxXoJn5RAiCm9y1UDUVKyIDMe2Xx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0EvP0NstldnJAKdHMi/kY6KM0Vv8koI7em2kfULLHtAK/EtmpaF7fX8xRD8qgzl+Ihw15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6uzngYA4Cg5C4x+Y1Eb3qa7fMYchznIovggcQZlmVIRwzJuoiP5Ry+1xRFHgnoff4mpk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L7JARWzmpWN8nswFLVioANoOeiD5g2SqshsiEExBtro+M+nDNjtX3RJTdyvoT41fslgu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+qX2Y+CvtKxBQL6D+BlLyqzn2mXi/BhtGdGKfRafzBxDGri36YmDP3JKJf8A11+Sean9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Ox9SEIfU+oYnEdRj9eP/Ixf+PP/AOZCEsoTIrwRaf8A35luVV+8A014uRt8NmHVs18K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iwQG1tlsG7/kW8OYmmM5fvDvipBe28xFAcHulgQqzMsoQgK52az+YhMABV9y0HYD2MSx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Tc59vQWsMkozoOPtKVvhL691ctAaLuIpnNwlxdNX3LqlwlShVxgmdlLg9Zq22ohByKvS9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30mp1p3qXHcWR75Y9tTF8FwppvNRwcEpxKL8kDWwkIJjgIoMi2+syV1k+YYEhd8iwjNG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LiAI/wDqBXVPEAVrRHsArcvDSXWJd1rtFRcksL1eJYQSnUaowUvBVTZfWiYBeO5TrIYN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Mtx3KWSCMJ5IdRFTY/TIcXEADfYv/wCTDtdCiIzQAZYRboA0S4QfIg+XfoQqjfGA8QYk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HRiwp2j8QThocUrgefaHrOFH9tT4RK8ptvq5Z1Tq6yUdFpIgtZAImI5lwnEOgUXHEd6O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antmvaKwopyW0ev4iJ1IL5tj3y9pULQf7M104JdMXBtwwjSIe6Tn4YNLHFr0ICieo/JOyI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QZ+5GLL0grzl/f6n0Nw2h2HtUctqnyfqWNaGX+jM5buv2CatKz31LbbRPNA/e4iATYdA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ZfIgCl9ynGC+ahmBKzPplP8ABGh/EpFxQhCtgR//AJb+gy4fQzGH0Yz1hGP14hCDLmS//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8tTU5gdC4Pj8TTEfBeL9tzOMOmrXhBW13/FKFjgL0xiOLaO4uFhz+IBbS61EIhBHY5mw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AiOS8rgKwW8HOYnyrt2y0wwz0QFfi4UCoV1CgIqqLgjKeDo90v2hvEl9blApg1NgG4LX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lA5ClT55lFOYQtMTG9RqJbXNfA8sxQA0dp3FbiFIf3KmBCnAczICdu/EpgT1IgzVF5S0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Lig3vllxYQWwAqZdqI14gDXdehgaomTkjK7RWtTnmF31GagVs9IFTriVWJqHIC3iML6M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U7gELzxKmmpdZcnUswFEcmEARGI5lDeIbaTIe5hBNHYeYZhphVds/ZEG4+yGkDjMdt4Y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4VytY+1MME0AMta+uYqPbP2I0zbbjAW/EUwl1oOKOzXtMZOcM9IbjAI+8SxGGlmb2RDog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9Ww4TTGioSnCN/ZD7wRQBRy17ASbpHqC7hl2qzKSsWoZ1QS8Mr7PzMGKWqqSvllKm6X2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FPuVGyCZH3iB1AHTfMt/NdLFDP3hbEDSIzLIWka9BYFg/QxjK2WUL2WEQ6/yHLHxxnTP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9Afwyr7v/CFmT1B9EILI9BHRImjLQaL/AKfspb+ETyo6rDFKcEO3gHrRVDWFvsWD7CUx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7YEAEek06Cr7osXAR5op/E6B+9os/NmUM3/Ij/8AykPpcPoM2Y+jHX1uX/5IfR1/4P8A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ih/mvzOh77H+/MVOx6jgfBbADG8Ydp6yfEKAtHgrKuqFXLmvwQgxqMpTLa3n/AHpFFd2q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wFCUoet6gBnJK+DcEKKrjoiWNUmjzAHKXVTFlZGVu0IX5iGC1wJaONLgNv694DeenRoD0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5LjelwPUAWoAIAN7LFjpSFO5RtW0/eZhmiwlacdsQBqwCXYll2+n/AGVchQw4eAnJltL6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FzSXqRWTx0fEBEWJTxf+9puJtftAAvHvaEsECFMqwL7o77l4pADWPfcwNVhT6ZmLbkMS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pn2lzQoqNoaFKzCARtWLx4lAIl8rDN7SWbWucxxpq1VKW2RmWTwRsABG5WgmSqvySj1l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qNnLMq3nqYKO4RsICuUIqg6I8xLwxHydkM24gKsPh4YBixHqKJLhPI5/qMLKghhA5+8Ga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gmM5DtXBM73jr1cXGY2vgArWCBVBuqvHgV/w1QIBa3u4haWsE+yRQ35pUffXuYQZzEu61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q27YyTwTzUwmCp01lNqZdif1Bsiq9qy93Aie34YCljrcYoqlURk3mqipUmICVVpfwy/X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e5HS9JmK/xUqMrE+8cGDOfgxYQSD1Rxqfjj+BFoZD3LJ66Bv0IwU0PRQnyi+ymrwv4IVZ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yB/hz7FKVtZvgI/M47MPpb9xe/97E95vwZtG78FP1H6MuXL/wD3PofU+hDUHcY/W/8A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EIgUAFr0QROC1cGr+32mBwFerH2TCxayfY+8AWvd8ypw7yoX3iF2mpPdhbZputf51Gr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UKKMrPXcaZRqV5TBmb+xzABgAMvtFK3BgOv9iXpi5HrwQA3jlKQIoZPlISLofgcx6maE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KLMVvGL0smIDnUvZ0FBKr3ZAUjyyxTKuJhGwL9ES1inwi38uB4p5gqyyGbAwrPLGmtBf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8s5GKh+2ehIfEQNlUXbMPA0Fe2pdAZMDonECLXc7klvcZ6wLfKELLiiZhWw3weIJVtKx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s0cvUcFfMtRZZVVUYLV+bjX5NXFlamZ5BNCsEtwzcFRbZQRLXuI+IGDWMx2dMTefaWFS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CX4jdUalVjTFNZSCwCICPDAZP4EpBBtNeA+Go8wTJu13XV7lLRC4LO2sdcwvOHVcg8Ru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V2J3LuZSCX3A3Gx9n4JhRTAcDDBZ18hyf7uY6VgnAp+z9iAgjYjkdMygcVLWYZhe0cE2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9Nw2ibh0WPzC3oADTPyBGDVl/BgXhbP3i9rKjC/LntPBO4lEDLraTflLs3Psa+1R0/n+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JUrEqYW6u/3WUoMZfNL+x01/LL+ARUuV7XDel5vthIgAR90rcwXRx/wjiAYhV2JF9SjF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9Tx9m9wgFje+8cdoP3uZBu89Of3GP0YS5f8A+x9T6LMPppO4x+j9Nf8Ak+hDUFP/AOZ9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WGZcWwtI8jpq/Ax103K8wPgxKWF6LuZuYat0T+4wi7/ZiWFUAPGSdMUU+IUg5MzNxe1+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IVaq4DcCsYHD0rcsGP3Td1nmOoGtAzSSuC5q2uMajy2ifAfvUtY1XRwfEsvT8EimN5Xr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BoogFRuWDWeo8cXUSxHkIwmnatQufWw66fiHNhgWQ9ZC9QBK7rXlW4omQPkOveKDmihx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B1VIdsXDi2rxYRhQbs6IqALQaDbL+AUDhqDanT3cE4zKCGrylhavNdQu/BgjRtizOYlC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XGK4qJVUyRTdj3LpXqNAoYIpc5S178y5AUy0bH6RCr4+8u3zYh+T4jbkqZYTsQDiZZVp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sYlZlG4IpkTTxL8q7HsPvAcCAVXOprTlOl/EyoeUPvC83XjXR/u4aPoIThYHkYyzaz5D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3/s+PxFqmsLoGdf7cdDaXcobfH4jNV4huXnhYyjGTLHw0Kw7L5jLayUOBeHoJYqJa5mZ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Y3TiqQZruOpePou8WMrHFDtd+hMWa2N05zUQIsPB+5V6PNMORHYloi2prCLy6i0ulMV0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gcWxT5RKBqz/AL7xG0nHgRPuMNFh+pAXGbPlfyY8g/FnvA9xr9wjubId3T9xz0gEF29o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ukE9Vb/MuibF1YR+4MX/ALhLuJT5B/Po/R/8DB/9H/5k0hNEuosx+r9bl/UhBxNv/wAq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3DPjHvBHaFa1zgy5cX4S8RqM2ZWHV7mBlnbjLw+yNPTMq8AhfRjOePjMADOCED3fFQFj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/sQmUNOpUNF5X2f6oQluPcTY7G5Z3dTLlYUezbApBoBwNHvuOEo78esAXi8Xo6lc2xo+0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4BD8TDier3CiudEJ9VWD9xKK1Zb1FeVJF56g0MUL8tbgIJYVRNvETS2pqZbcFBeAcnFe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4Xy65Y8u+PyUsT+VGuCK0jx8R1qMI8YmlqPQcyzMGBve0vtOsOabhZRO8fMDhuNCGXmF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Z9ZsZzzAmlqMibKIplzcQ5AxVSqHbAdMHMS0S2IDWKgIrd8sLyq4m6/SVfq5hYRmQpfS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5Yg5mZWYGrHDUKBV7qCu3icmz2iNGDNCAOeIBnKWmIi+hlRKwuNjw6fhlOobKRgHd2ME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9mnYtI5V5aIzt0U6GE+ZdhsnBWUesfJZGDyR+GCacm/chGtOfQcr8ksS9TiX0m5QByYh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mOn5DCm1T/uYLQsPtkRUBdJ6gZGN4+V2CLy4L8fW2C9QYvxvgqLxQeGfuKPWBZi/7B+o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AwPN4aSJb9NWAuHHAZkImiuI+W6WetP4x0GiE7/ijAjkXwRUDdC0qCVh9lwQDaEX9lSw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H80tAqueSxG52lvYRhmEa+EH5SZGMjfaWSx3iPSn7jGJ/wCbgwf/AOAhqEvBLnMX6VNI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j/8AA+gSoEZmmJ9Jk287yllIABtOA+YKAXgssz6tfSoAQcAwGAjNnQbrX8QWwIz9P+Sz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X3r/AHmXARox7cxAQaazzLGzAHm4Co3+7tieYZVBo0F1g94SAtK5ay9mDwRhVNh6x8Mo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2Wujg+JiILY8dRsHMn7P+7gHgKP2myFWMEY9gRpzHOOCDUVhsLpOmoGT0K8pGFWD6lio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ALXj5jKYE+UGyXmM53Hi2Vz5igs38RpvV+x+JhN5HfUetdq+uTNCGsOVwRa1ryx56jSl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6Eru4qEUKj3iBdpwyqW7CIlAHMXAY7jFdmFiQpp5ilW2amBD3ZlYYtJpBKDWovLjqNsCk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HFkgXoBFyc9SpQFsvcNHQzHKacPccGVaWncXmf0RMrgXZB9k4O4WYhME7KVe7VTLUePR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Ymz0S4VBrJyJoejZ7RYHQq88Rn1Dt4fufz6CphsE2NJanIA+O/Ke0AtjT+4l39LV5HH3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b+nLLVDc0iQeRlEZNh9jmflIbc7EW9Lg0oQ3HdHEeLLt44ld6TjpXHfr9iJA+pBT7o+8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jyhLjcmZNUv8ip3NYb4CfyEq3ZHvHQ2xDDxP4ghAuHqB/wBlSLrafBgCQ84NJ5PEKnVf4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j+ksdjSVecJ/iyN/uAQuz7j8XGMf/NwYQf8A+AMJcf8AxcHETMaf+SEI/wD4EISoERnS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+c5UwcM6t+6XCNKku9r95klCOCe4qL2TJlUX8hmEjYhaxuwD5ljMPkefmV+Tk+dRgwvJ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DYcqnpqeQw+i5k+DrmUUH6R/wBgo4tSBqhVPB+zfxGFNkHAy0y+mj4llBp6B/1zDL1+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KzYMBQVxfcaJUbBwk8h+iWILdVvY38w/op5TUYOgA8oNDYLrUtRnbtrEYBAGjiAwZOOp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TasJyptP1LP1g6GaJYoWvPb6RDYLLhbhk5DK6FaJwzl13MjlLiGjQYt8RAwtyikp0Rry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G5i8l1qKBMzlujcJdHBFStU4PEfJcAh5md0XiKJTVhLFwSowIXCRM/dHDsIOMzHfd5Ib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OalAu00DMW7mUIsy7DMIlp4Br51K4R8kHr2Zb3/IrcPZT5hNSQQ9Tbl9CBUGDlVUGhij1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/XMx6P3mTTYtUgL5x7se0ty+xSfZJc4K58r+pYUXIO1g/NPuzJzqMGK7Jc+iKJQUUdgL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sEFEXf8A8hYkcFafJEAVrU7j0Oo4a1l5A/hfiUW2s4fpX1WnZ/Z9A/8ACpvP8Qaf/BDU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0LXpJ/wBIeTAxXVXGaV+vNv7mPYT7CXflZ+b/AHAUmX5C39TtFW+IIR/KplCilB6Xcqm5X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/jxFM0r7v91OJ3GMrEfo/QgxS/8A9iENQj/6GJcqV/4IH0qV/wCyEIbmS4tLFf77EVcT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32vVVqFu12hWCuuNQkq01fUMADWj+kqs6bo2/LLBVND+JS25xX3hHXQOfJFcNBP0CPLy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PpiBZfG/SLVaV9BePtFQGKuvBFAHQUBOp9dr0erRLiBeFeDwaPSArKLvESiWEvatCp6I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gyxHRr1m5W5lfJE9Vl+pURdL1Ed8g56OYlIuNXs0FS6Vaoc5jvLFj8bibacv8xDERYq8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BMJWWHhqGwFhXvKohQycHL+phiMCXXdRDBoOAZ84jgDI5dRTQmfEbRpo4nIK1jxKjLS1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ua8zRGsq8ShUzBlMDCXCWtzAS1lxQRmz6yhcuZWg0pDMMtwMKy5igLA4GFbYY5g6uXqY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g5oTLMCWaHZzGjm1+KWGwfE9M8wqbvN1Ach9IYjmVBrZdMG8oCHT/hmLR4A9xXXAD4Kb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AOSi5y3X2+YnypAZeaL03DQW/wBqz7mfeYggWnT/AJHIKQTkKH3fBCItoaTI+5UckNk2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qBmnLcRA22w2doNpYsuMq9e79rivXMTnKfqYHI5bM6/i/eVPskTkD0iozZ4Rif27EJSw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idfGg1r9BKOmXiVerhw+f9pmHjVXeH8ThX7ANVQxxU7G6SmxcumVjfJG75f5BuWwDx/w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HC8LhyvA+yWM7WuHCeJMbyWTIf8A6aTLVB8SB/MXlA/aP0YkY/UlwYf/AI8/Q+hCE1H/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CH0qVKlfSvoQ+gTZCQ9WNvsWxHAv4QegVAIiu3Tt9gYxSytNFaeq6l3kS0Ggz0p+5ieY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lFH3nLKgKrP4hILdBa98fiIKljlZUo4Do3XEZs7I7Rh14MR+q1W3xKywKBghlKGXDFeP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9hv3hxtZmEU7p0OIIxVQADWaJUXTIrCF0xAmKFu5YTQuK80ZUvHmUOBA7YuoS2xhK0KV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GgNwmjSerKJgAu2KktnP1CU2ivp9ynZsF46hFlAJO2X2gDdQ8kxhoAOP/kIFbSn+PWLG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A5c4lANL7I2qDmcs6lQRm3kuYbvKFiZvnMVVxYrmJpYOcYmogMb5mYGo+8G2KwQ19AjC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i7VicPMMFEpauuINL1FO2kbINzjgeYalCaZXTEukpNzYOJn5GoLFlx9KrpLh7hHj3GZT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nwM1sj40PYtnuYhvWq8269+JVaDn8DxPFi7XqxjLNbS+zz6w/AqHJVymey+UtxATwFF+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wrLcPH3x7x3a5Dvmn2v6LBRIUrXo9QxEBpSIrFWDu41Gu0MrGJJAdqriU7c3K1D8RbLk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E+z9x95UyuUnEvR/3ccoD7TZH2Iu2z6SnXuElZgen9pik1hv+YyVQtecSvuat9mwR8wx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VxvQB/P02KdTRV6r+SwtTKzkLFXY7lgGD1OiO+tuPU/CRRMWnw/yPyL7kMfnkPs3GKGq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9SEJcP8A8iEIS4f/AIkck5+gQhD619KlTmV9SK+6U6cv2I2OoI16/v5lCc7LP66Csp5e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bvFM/W2F8sIxl3dk/k0q4E/z+CVSCKrfWFVaC+6594aUWuL6mCG3HvFQsgo9v+Tc+Q6M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USDqPLg92PHbte2MJRrc7CCHk24OCF4a+5KsOahBLKo9IdFi8vRKCCgVRG2yrbLZw4D1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Y7irIMW8HtB0ANvSMQUC3yGPiBQEsevtgZBpnmsROBbJNEVnlS3l4jChleeWIop8U4P9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qIptXqZ6rOz0HiNANIoxt6lvOqHh7g1ONhvwQ1l668yilclbgKNKAbeYWaIuYB0TJTVu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OUN9o1YFPMV4MLywF5XncLX0MLp3TLEjbAKj7S+Az3FaqrgaQFR4lCU6ijgPaXkINQl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uDa5RKCZ28xsXqPMVYlHhInoE4vRiLP/AL0wZbEWdnmDuDNuBwXo5941mmJ6H4QYmucy+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nfn+RSFsLbWD59/b/kTuhI+6ldlVvTWT5iEspGMO/hjAtiOEbH2PxA5yUmEm0FrKtwsQ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P0qAuDGUt9huVaCgkZeE78wgly26WvvUVUoQ6w59qlEYgmaS8uoSlPoTcdD2fyYGpUqJ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fpBhdflEERbD7kxZv7YgeVHuG5+zFJC/vUa0QsG+INTyt9xP3Dfib8f2ZA4pQSreXAE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y/kFbuksFtefUP7+rGMT/wADB+h/+xCH/wCBDU5hCEIfV+lSv/ARRdFZ8EdBu3rt/g9p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AbC488gJsN2W7qQoNtLyhf5iaosdaiKjAbze4S/auYSFX/KarYu/Z/5BGWqf8lAI0UD8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Ip5a/wB+I0BeDAfiYSdW6zCJm2F1ozf995UBjM08D23CJUN+8SOqFOuJ7v7jpsggF5of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h9JQ7KIh5LxLvmm6VSw+xGKrSm3ohWNUPdW3gMywSVRPFZY96XBXZgP3LmAUIZV5Xj+Q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JAFy9hKRUZxcRtnCEJZ6Aw4A7lqSjzQ795dLnAbDmV1k0ho5Y/4Fdp7jcqGxOcN2lbB9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WgbpcS4VX4lRWKZqJcvtNEEIu5HH9hgK+45IMBxMUHcTCx1FAhkzRMEO7z4gANeYBteI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LdRqqxwi0dRFd5gNluH0EUyzWfEJig03AuPuu0qRqFDz9Kk/EVTFvBNj0Zv9xb/jJMlR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lrTnxMIuJgh+ARyLUlUNO67iLnB94ylg/Bv3NSCGvLZ8wbuWtGf8Z9pn9Htmyqz8U+0B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94ljO0sDhuPUbKgYUGkXMJVp1B2SqOlacNU/eFUBuNeYfP2mXQfYr9zT8x0LGe5CHP0z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UHlEfcmQ6MVXeH4PEOyo0ljVQqWbPC4j2Mdb6J9wyumLQN7X9laQuh/+MV5Cj4V+Axjo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fMFJGv8Ak/swUInqB/dAW8j5Y/csffxizJ10SGMv6McxI/QhCXBh/wDgf+D6H/4kfoQP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EsLWJ/Msc6180FCxnhz17tPeZ5GdgnD2GIs9prof9SoClTgtD7zOOAjwh2gBQaoqOgs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RgU2M95homV3gCKq/pvM0FoKqX1CKPP+olSpwLh3Ly8Z38SllUS85oPdj/KPrMev0v8A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sTcmtQb+GRg8QQelEaMmbCjgjlDjX6jwxsH2/UVELBl3eJsHCKb8/OIhCvHxcraCq8O/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EBtZIaqs/ESgADsL38ylLbdXrBemKZ8dErcAUH+ZYHogGMdesOMzYlloUbXwMXuV28EG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u7bMvpFtNWPe5T6yAuDskqkopqKldBzFaaXxADBTTAXolSUnrLDMoZceYQXow0SrzA1Z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VUYeZ2fiWqjzqK9XliYBYo4GmAckbn4sUZL3h5nkIF7mJeca9dxi1FkeJRMoDy6ZZ6Ua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5+h1mMUlUJLFe4fMezBk9RrxD8/mHuhSCXlHqmB+0dxWmcDKWJ0v7H9l5KP5HhlNFWH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AiOLp9Wt/NH2Y6ZgT1gSp+x7m47UJmOSih7OY57de9D+z7yjgMT3o+zfzLJthplnxEo6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LhnhP3H8zD+LneP+7EzdhbpyP3DMr0LDaHo39BIN8x+8X2zEdBgna92F+yIE9T7RsRt+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ZEtlT2xQVTaZc1AcKKP0SQkCcyHiguVwO4GiAnOVQfiHflhzQ5+JTX8hger+5mU97/PH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6JK+gwYS4MH/APE+p/8AkR+hNIQ+lSv/AGLYKrtvf+S0nHoMmorymMgrdLPp7ldgEF6v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8D3hG9fENQO699g2/mNHWHEbRoG0HHstrrEG8FC7fx94Gxtt9Mr+iIrdBgfwirOrq14O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/n7ldPIeo4NyadQ7cBVrH7A/L4iGpXuN+N/eLofuUETK5YIAagvxfhZ9j+UIKuHo7ubG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n8IbNgDxTmKCbV7EJBkoXtrMGgcL16xpAJSeVQjGTSKzc5+ZmGAUOTp6seelbeM4IFBd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2DleCAIKMzlOfQuawOzbwEryFi/V1CRZaBy8EOFgkhlb0RwCwYaOCPUoW/llyWAOGAhc+0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pazb6xOFl8S6FYNvEtp4YmSrvUxCmLlrY9JSYVM2ozYjqVgXAiKNsK8C4cG/MA3bDAdE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RDHWjbUxVjY5uH2lCtlnwZ90psWi9K+GbCHBcwIFayfaWQdGGPyht9PKVMkpjsuMK9Tt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lGGpv3vfD7wHCHauWtB2wla6SqUMe7f3lwcW/ZIrWxaJmV920Fr4j2lAH1EUS4gOjZ7lJ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OblhfSUif7CJkLE3Nixt5jh0T+B9whX65u2ZD7ksRsPgwNyrYKq+6n3SioDolWEDVt34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CVaXoX4ZSfG/sYVtF9T8krlCuuk6JleEAHPuEf8AJoc/wlcjV+8ytaR9aqIJMqnvhK0r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n3Ijh89Fv5LeD+OGfpn5X+0irqgA3WLXyMr3uMicL5sTYNnz/gx+mFy4svMUYkr6EGXD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Qh/+R9CD6EPcYYqd/wDpcQYl8S+UyzpZbDVMaVat8cspwdxTcV25eqjaAZknIRM4wDXx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7AxBhaMfLL1rfmAGh1uXED+mRjoEJ+Y7ZyIDstbgQBdWERtyKnggouWnpWWVPqqPWHslC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mk3bRW/vFxhK6/3crcKj7rK1TKkNAO4MHRvyi9k/mXIc3fiUwBdAmL4jELSyvW092oK7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gnJbfA+AhqJY4ctjaxr1LDblgHCUbeM//D3leAKdHBAJqh8jv0lStTLceVhmswFMVy+0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7zh5wHqvrD5vLcEGa70HBtgqoqdBnlYNmr4q7/MqDUCa8DxDWgy6cwYrwuIRBs+vMWDV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PFSixCC0t5LqI0EgbF4ZaQc7jg7Rr1vmFsFrUI3Gg0RaZZ5nANcxAhqFCFvBT8xNlJvi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D1YrtQ6lAHO5ZqMClW7uNjlzuOoLUxyUjhnDgVin1jgWUcgFwja5Szp9qgghK4OTwxEm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zosOoniCkwkrcISsSgnZCS2+Ts4fbUXbOLSOtOeveIJIrHLa7dssBTgbumPiKaIhDhMP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w061XsR8zTlH77o/hgAwXaPBf6feKS802vL/ACe04qUCZjUSwtfhxLCFtMZJspeRu/zA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siOEyD3KhNDDGXwfP7yhGz6DB6NPv9CokTECZh3+aXrsSNlafetKvtCRNRtw0jcXP52F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jp/bI6Ix4LGRHIyrxcBE7mHAWQRA0RpjwNvsQGqyR5fpYdVtr9TEz4pPkilTsR6f/Efo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QYQgy4fS5f/k/9n1PqYPoTNnEyifUx9SKdDEuj/tQV9+7EEZYO7OKebXuSmvEnRXAaMKn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9JwbZ7DXsV8xD7RRP6l0g4i5+Z4uErwSosGw7IlIE+GmDxs9JTcsRR60/wAnq3gDwSxL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19v7Nvooq+Y+A4go6A/awqXVIabeZR1A+XFXofzE18LvxOpMi8H9ZhBRE+B49gi5yBHn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mA2rRHFqqKMcmnh3A7MSucqv3gw6Ha3UIrqtFbV7hDvIq9HXqygHYwPbELTUFO+pUNoQ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U3qbpVL5L4iUA0B0qBxppWqvD6yoFnX78rLkZs6qmiXoFrQZhway/eXMHlBMnGo9tBiK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FU9BUB1ErGtRVT0QHZApbuOmaFgAb/6TlHrBBxCoFPtG/MlUQycxLQYzCJIZsar1hsrj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hyPT5jQW8pDAITRF9v3CHNbFckDhZewEPHg6l8TMGgeIBetx3gLmp68CNiw8Dc6TosuC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VN1bS/lvLIQDa3b5b+G4JRnBq05vyUwo0pbGBp/sLSK7BXnTwPeJItbs+7sfjzNCo+Bt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a1D4T3IKNNaOOX6mtgdAmH2HxNJYKTCdQwV3icAAr3ldUy0taCOuGXomo98r3hCZjVWc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Iv3xFgzrt3kfVt7/AFz6/uD/AD6+Y6lSvlfYFnoST2iwwkd4o+SNlCv7Elz7+EuXu4oP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0ozB3FsZ/PDi6dN8/wBy0TkS0Q4GeGRoM6HNiCY9U9lJ+Zh2Pyn7RuFT5P6P0WLiJj/3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Lly4MPqS/wD8SEIQ+mM0YvEY/UhBbCILT+ix/wA8S7eWMuDiM00o6Vv0x7QZqCOgT7EN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PPj9TJJx+7cwguicdzYrqO7e5a0sr+4RQotOUFrFUoc5v/eJmxS5PfiBA3+EqhbKD3v9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g+ZYS1vyrBwB39OPlzFWbK9OIv8AiLQBT0i17oG27lIfUfzDZoQBvTLsgU6BT9EplJfC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trn3ZWTsHMyromd/1oC5/UMshAax/qmRavOvKUUyLgc0S9QyYcBwRyyJh/vBGoUgs2v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07qCYLIKmVjb5Tl834iapLs7QWvufAeCUjYAHQGL8xJoKtL5WoR5WRzBaKXH1qBiy2Vl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EwF4Zlo0EFtqq7iACq5npEtkquKJYsaYtGoZC28XFw2YQBwQWSo+SU/qGnxFeVRsGgZY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rhirAs2HvUDuAEP8XDhotVS1fJLAMs1nyOyWui9FK+JQAFLuTw/2LZrbW26eoq5AMrdb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blNIMzUKPhiGiXswxK2X0X5lGq6RPvC3B3dCzkal1KccrX6NkNKQgzneBaqIVLcGbE19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g+IDDtgvayQ6YghLEUZ+JfAsM8A+6s3sQSaH4d/aLZ7Ed0br2qHOKAcJXzfgJuS1FcRB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GR17kBPFZ4Xa+QPeAiLdi3f4h3IwtMnpBvqTaU6xONhLqTyH7YOz0YP1N+gcdq7PENxe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4ZV75cKT5RP1BeL1YN0NSDxBVS9ul90V+xhJrNpyZQBU4NjjT+ZXV/SaQVrJe4v6TZ/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NfcRijX91/cA1ZsflKGpCv2R7htLuX9kS0sIPon/ACWttZ7OfmGLwfvH9RdxZf1P/A/+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X6jBxD/9CEIQh9FFn61Kh9KVdo54HzKszYtunf2qZYQfTLT3oPeMUdItWM+FUIu6AmXb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h37/AIhu0XHpDGbG471KMS5lqs9CokSpSqRSzR50bhwWNu2K3ycDMsYXc+avM0tGHTwP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+dRdKUQ/Eo5W58MFPsPvhE3pPYkvaM2IPZyY7FSX4S6gtaBh3r3gCssKOry++iVQVbri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U4LQ9ZceKhJJEfSRCq24Vl6Pm2WW9UF63EQrTo5IKCUfEfuXlnsA/bUWgDAItXMLMRLs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t9Y6xEi5cmUXjRoOzmXSXljb16IAUG1uDiNkkEEu2W+XL5pqMLhGq6howUnHMboNL+iF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XUVkxgBUzzdQnRchMrNruNZpiDFpgAzvMIVeDj1jrPbSWPPMF35lm1oRTkGWFDl5mJyZ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/NGzdFzLG07ZEVLFAFiQcNeMfsgNzOdH3RrUJ9yj8gI2B0MdGawIRZUIXVoRhbZAYLp+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k6spn/W/ZjtBWO2/g5j7TkKrMJXw23boPNxXSR1LzPRS5YdCrEA4X8ZTU2L9/wDJe0Ke+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UZFw6T2bJaFMU6DaHxZAbckeUH5r7zu8kt9Zcw0NZi3HCqVEw6vA4GAZeI3g/wCxxLMe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gXwKgp+gvxlHNQWW3GL7b1IrZzAsRyos1UiYsJ9Ux96jBhhYWQ/UKhUZvU+4l4AxVdUH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9GkK9mHu6GUgheroy+1wW7H+5dTIGz3ZQOl9synk3pQ/cLWlLxYsEcam4bUWgtT5x+4t+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gP1uDLh9GEGH/AOh9DUIMIv8AyqVBmblBDoweIk9tyglgJyKPyQS2mpSuH9SmIL7o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EV4pN8QSQjGOIpRtdsFCxXG02DftL1b5uvj7StduhfJAduF4mVUjUu5o9TrXdTGxVa8s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LnqD8wVXg/vME+M5VwaxAu+X7iO8YSdHUNGFJQOolkLjb7XM9w0OAYh4VQK9c+8PEOV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mr0f0wxvZKOmUIAoHjCXG1S8Ohn8xWNboOXOCO3aDcuMEKFKAJrLAguXWLPsPEV26ZeT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gh0UK3g6h8FZyY3ZgY/wbKvR6QUbDZlHEIpN1B5G5kI0BnvETWKYjCkoYsUwHnuNYVp7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cVKkccxBQ0y6M5rUZNAoHuUCs3cXJeiMOE69YLgsZjoA+I4CqSC0l2RFasrGSOASN9gf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lZhS3hYZTSzKzxLgVCnOOWZrRb1TdeSIzQExbWveGszhUr0v8MQEzc+EjAMrkWLujeqx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NxHEjkrHyRD0FlVrwxSlhBi+gwGenZyR9KMjla/kq4JWGUGR65e08c2+D/Zegi2dhuvE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1DT/blt+Cr04PzUCk1FZPKCEKaxmT709kMHEoeCyC6uoOJdE4RKYDkgmoXcwxddcB2Gz9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VPMmhLR9GwLzhV9esbxbby9wIr8A/wC+/wD57gsek+wfuF5C2GbGzAPVMNU0qCo/jOK3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ts/EZTWHVkSXEh6rSX059dOf3lnkC/DKWFSzTVFQlO+eRH8TE+K79aZSVmGfH4kfHm39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f8Ag+hH6DH6EIEPoQgwz9Vwf/B9SEP/ACZ3KlSvoczmhB4s/wC1K/7JEtW/6S0CAxArD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tDvQOC/3Fh7RaoW/1wvxCBIM35dwbV4ixzFiprLC8BYreqGPP+xFBjc9vL+vaLaNee/S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HmG6NhXswuoNoQTtBpwLlIGyw95QqaI+Z8B/bD8s0DKwE7wL13HbIA4ofCZZa6yyB6G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EGpgKt01LiUNCna1FE22J6Fh77lEBzL2HoR6GIcUSl9Ei2ysHrmG3VvyJqG3ZUzz36RS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5t3Jvl/qJsrh2vLBmYKUs5M+CIbSmRbdHpCBqS3bqUwmAeMXpBHYWMAOXyuYgUpauTvK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JRhGasYrAKJZ2BdVDuq7aJgplZYjS1cI125hrQRZaXW6jURxXMqFeE9oCHNtExIt55m1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QLg4qdDPMK5GpRuzceyutQUG7XiKpsPOltAYha+Ze7sEC2PR9YSCowTbj2RYCWp0pfHS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CZvC9k2PfcTHlm0Xs7hSmFBbnMNT1QIBWpY0rUKLXMtAPQkuZk3Z6cRJr1Cacagv0MlR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T+mGaA6AXrw494XUsiRow1WPylEpLL0iUgQdRDNWU+Yo5vTj3j8DNBSKcuSr9IxOXBN8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GjkRs8QYFr6t33Ki44l6KjjGm5emhGrmNO0pRVp7L98Q7tJ1QDNJp1EKDJmyXavK8sC6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v/wfT7hhxnUC5sy8Ak+yTFzH27P5PIh/CggnAldBi58kQKrQHSx+AgaCWSiz9DCQVhD2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7CmpwY+L4gACC7sE+0oMu6rvX6QAdgp6pRoAgFXPNg+0I/R+pD6vj6v0PpX0JdS5cGDB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anf/AIPqQhBmVmVKgX9RCXA7K1E237WG/wAwE7nyq8+s+5GWPdy8l/KxaNeW0iwfJFAd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94G4uJ3NyCmowFRaVm6d0qS8SWLAYfciNwWUZ8Ff7xK6ZbLtiGwUegaIXLZM+GEnU0cEEx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fiPTM16T9kqvhr7WA6IBEBAXQtHzn2mTvXU28sSZF2WzdYhfqX+2ZENi0NZZkA4pbdC4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P2lMKl3DhPmZIkDwr+SgwbAvb9EGfZadF99saGqNfBxEF5ZVdSNagcQxRgIhS3Kzh0Eu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E1BPeDmDJdVB90NglZQ0mhhlKBUyqFbzUh3QFzL7YFQXQwjbIukSrhWNwKgldrolNlXe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Qg1+5zBkxcSFuYjllioNhMRCmD5MS2wPeHBVa1Mov1IwFxSwu4Ya5IZNXLcjsmnUdkDL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wj7EvhKcDRAyuElwwvTqpdkIqKGBobihoVJoR4h0FbBG2deY70ODh8t/qUztsNlWMxXK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3GFjJYdnUEhjRuUwGzZB5Ioq+hyoGB2O5wngObafjPsyittF7MF6lPtLAbqAtZhORzigT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Ff1GNRotKg+pxcUWIYdRB6Xm5RhRIUAMfJ+JgwNjVuG/Sz3irGRpl9YzU1jNQoQsFL5l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xd5S837RNYKQSzNRLV6FTkEehfufrJSpCQro/YiD9yWV6mK9N6qC2fcJEeT0in0cpsfy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uKf3f0S/VF97H4hAG6PuEeY0WuMynkweB/7BJTNsl6RpR6BYQUBMQouoLyVh6U/UDol9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ummZpOqP9jSVABqywY+/Dr+IJdAA6D/w/Qh9D619Q+p/6IS5cv68Qh9T6EPoQh9IfQEEo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cTzI9l/2I/DraEXfaxFfqjRdn7rMWG7TikgfIzlUrN1Q90m4LXeHUFZTf4nJhZzL+YziY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cYka2Fg16tQkS1ZfEFaNVHTYUvhz+ohiUSAOGH7iCPrN9oqP+cT54fZHn8I6K8QM28vR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yzktqHZFlIto6M5faM0DqHI/+wiTA2+jcaLBTvL6RqEFWfLdr7Rr/wDYv6yxED/BcZe9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ODlf4lhDaIbLllA6C5NLACkrKLHRUUYtxCqKkBDB4QLwADjIsAC8Dl5mJDQ03MY8RWzaw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48zADXsesJTwPdmEHCaOoKvI6WXt06xuZXoWksCBQEZqPeGD8sao3xLagttC+L7n4ibN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uWdRt4H3h5HqzTunqWHolN1ojXXUtQeQvcHJYmnsjckhSGsPEzY+Ebb/ALBKgWxCCRQq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A0HX++0KLFndXWl9oZQjrL5mrKIsWHfmVV5BaJbInCRqsU6SOmotLCOrsJrXw9ShBXkM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MF0/SRuqpY8nF+jj3m4daTKx1ZztPeDFpFMwyPLniXIGLRLkb1ja86gXRdWqpDT2T2R+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Z7kOtNPbRLUxHk5fb8S2sBPoPzh95ihpgGXBMywbrTuGqZREtgW95j2hpQEuMjFa76+0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Pgv19K+pZiG7P99po5Q78JiWxoPZT7wlcK77JBdXI+0tQLftoxUWhK7H6TNYwv4JcK0v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9fqHcgFXou/vDujreDqaqDhCx8AftMTUkD/fE3+Uy/r3L+p9CB9X6n0qBMRj9D/yQ1CD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DX0LqJmRKJUCIHQWsuWbLq6KlGaLoHm16C9pczuVMBQegHtKDaAyXoGVhcteRCI4qwOl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IqvRtF1NIL9ZZf2T/wC5BRqnvLG4qn5R0euqleu3NJ3iMRZXP2fMVtBYuAhoJ8MBqQLy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Rboih6/AT4vjI9JAJcHT8TJrCjwHLn0JVhHCXdNr+o0oVaC8EXQCKLza2D+ZczsHwFRYR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cGgcX8wlbyAO1o/EuWaGherNsJaZJwe3zMo10dH9OveXU22oHp+7HVsEl4t176lKxyDo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kn9g3G6oXBa79pZLQ4Hm2+kLiq756CU2MBDheAln4g4wi77gV1Wn8ZWa8kcGdECNYQVO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BWJR1zKHY4UvEtoKpiJsdTYeZmTXrzFaWrxepkR0PzKcYmUoYOOwmc1s9y4aRA3hmoMI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HGq5j0uoBirvmBZBeohXkhUcQLZoKXW/4hhFUNtsGEKjFi20niUbod6/zAFyMsNH5jsU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wBrO4SlR9YniI3gd1aqPtGVSFBV3tOz0i3dAekIkFp4P/YAwMOtABjmUTCnzDIbriMbC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4eFn1/Uo0jJL1e1uFGFSsK7CatEzLt763eig6Ny+b6Try/uMcphdQOaeG8esVL5kvqRV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B6Rg3bSezZCvGpo6dh+fmXINveT/AHFE8hPT5JZLQP7CCyhbdlxgp7VX3qI7qkivNTn65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YF66YMVjZg9FMhZL1Vy6dqTsTEwRpD6hA1NfgGXWgUPSX2ZXUz90RG2+g5rrxBPtsuzK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Di/bFEKKd+jQGTgy4wH9x/e+hD/wQhA/819T6XL+tfSv/BL+pD6D/wAEIf8AgM1Er4+h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681c2W/mUDC6WooA6wLectgXkUA+9j5XEKsv77zH95FPAKVreDeLAHwQdOCpeajIYxMGol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nmfLVIYUyUe5hm/KnAZZe61wcEIYk8R8KbQfDEjdzs7i5wZw23tD5T7A/kNf46Isnpit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LVhht+Zagst5Z8wloAQOO1+bl5TwDfZBsbAMZy7/AFNTJ7X/ADEI2NniA2LCpd+PQgAA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VzgP6ylIGg5Oo89PUg0ehO5Spi1YPSEFS7HHePtF1IlTvowpqWtdD0JQYYFdWSmgFn4O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NSytrjy/jMVI3GxoLweYC2RofuogyCi+WgVJWPxcZM56YIBbbaAohUGghRtPVVDEBnrE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EzwdRFou63KHfsyjoRw+YUm2vIl/Zj2mIIGNRZT0iUD7VAMnMWtXiXlBl5gVFfiAhWuY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SREQYYj7OonLyNF81+YjZa1Rf2cxUwV6F9pYaLi+u4i6wW5sxfuB7xXUrGdXIsRVeY7P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XC6VVYO7mBkKXrzHAa0+GCFWXAiAUs8ylrVv4nT6CHST9B0zBvFWRP8AYIYMivF2/JGD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oyFat5lR6zr6j3ye8YYEXmQEcnMEOaH7MX0NcwuvjUs2KShfCDMMpoif/WGRm4G6Jt2q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iQleb0RKiwfQmZ8BGYfuP7iOnrKKcg9UfqX7R1tYXNs/bNkvRgjMTHcyfofvNVFrW6cM/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ut3qP+IxuT/Am4xGFi5anNQ8/wDzA1wPkX+4W6oXCT8VF5cgV+rctf5GrTmXCuBwzc4y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+frx/wCCECa+tSpUr6r9D6cS/wDyfSoECVmEIfTj6H/kGKKOJifQg5Io3zsiDFYQ2mhE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IGEoAD0CE8hA7yf3LxLYm7P/AMe8qxEOisC6u1QWP/OnUnhnijmkpHbMpUTeLdsKQ2Sv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f7lNvWakDFV/vebd4cE6TNJZ+InnHthNzGOyVQeD9iEa5BdFD+pTDRB2U1iOiStE5gDY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zZFBNZwct1EKOVHk/kB0YKt7KPdiOQs2VyY+0UqyG9A8zkyoZ28/uDbcmRdr/Il4gJ3T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2vWUqXw+jllCis+4a9YLO63SPLCJFP2IVnzhvPCB1KDdWfLq8FSv/TSV6sH1AvRv3YiUI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EKitn7UDQcCXOd/MoNJa7FQtVtQ+kAdvbZAhgW+JRAN+IAufBERaL31ARdcxo0BY3BNi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mZNI+8X5JZc6lhoMFQwVe0GO0AKcoUrgy7NOIqqnEWtu7ixujsUEXLvwJ4WsqIQnsl48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r2eIVCADeI0jMIu8ZuoNlVuk6plP2g74EAQ0W4VXf2lMotQ4MoPk9ogEduZ7S8UvtKR9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RSjfHVQa8m5a3DHcexL/AHjOBjsH8j+zAqGd3tezEilgzHl6JfVgtwU0n+5g11smfjh5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GH0Y8sDSBXHBfmVEZR08PzCzYZREdfbcoiDoAJ68y8kijel8MyvCO20a+IWVsHqjQ+JT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JUrxKOpmGh9ZsptruW7Hsilt3pKLufkJY+3SLn5QfyTFAhTGFwf64myID5xUCkKrdUPy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7/dGK7nfOF+YyCFruupdGifP8ZuN+oH/ABUpcbD7ty3MAoe3GVrXL5pf3hq9r4t+pu+p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AHKh9Wff/wDAh9D/AMVH/wAEr/wEZuVD6H0PoQh/4IQhqB9BhhHiEfYGpeCPly/GWvxA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TJoYbtPRo9oQhErNU43rtXEzNsF4Xr5/EY0H0zVwC61Kh5fswuj1MrUqGE3wDsoa+a93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fMC3rZ4IGh1dY/EAnD7mFS8DHcqtpMicRZmuTZHaRCjbvcB3T/efdH2jtBIPkA+7AZQD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+XdQaJRxLGaommyKwwaXrcUZcADTx/YoVEG1ir+Sga4B9iFfXSz20HpzKjIIAy+T9oK0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GAXpo4Pe5lgHG70GW7M/mV0IuIXtPsfSFrKJWXOvWWHkNDhOIWosYYwYMLk7tvt4hoVp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MDH3YigFjtV+8Nq8Wci6R0nEYYu49YWOXKUL5lbiFAUTmkYoW3ooPXG5SWRXCqvkYOUN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dl8v+kLgIbOPvU018HQHWxUMoLegUMUpqslnAVeqzC4Qyjg8ZgdrvjJ8XAwltEwycwEF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z2mRiiW3pEob1AWKONQbZ+8VxpKFNJi9pzGrx6N8xNaIEpYWuFVnrCzWogclL51/9h63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2jjkcWpznmmUrYGtN79I9IReGm4uL40h49fMQQlqC1LAlZ6YdIQUncbNg09kK5AaRzpq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OlpmXepeY66j5mRV4dwSQlVvjT8fiW9GM8mB8ZhqigaR0x7+Jmrc+ePiKlinuTKF+jEZ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glwKTfukXo2HtkWEZRaExwksKg4FrlBePmV/4DJHbd/cV+lY+mIFQpy2nsH9w2RgANYR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ooBTn/4+I8bm29ZH5jTgn4J/YBqZP5FgyhvBPA/5KhfeFAtoeoIbp3PlZeFgb2/hiAu9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o0niMqKUvgK/xLGtftmcfU+p9D6ECP1Y/Rh9EgSpUYQgQP8AztD/ANn/AJCHH0WqFPf3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LmABeENuSB6/hA5okW0tNQ11ir0KPv8AiMpK1ebIfeLlDNO1RNp0zif4HpjmLgmdqUaE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bL8Wvq+IhoV21QXiCg+GeC5m6IWessG02XmMkysXwRUb04gXER2JbeUruf4ltF7ivtFX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Yipcw7bce+4KBrNY9JkqmTHxC7yoF0LfPpAiwUW19oXkHnzsfiEHm/qqh+0xzoFb0vLF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HtRsYHA0qLJo0PLl8SsjGOFn8jFt2gvK3lLARBWrrPsibt4u97QVTtcHf/Eba2WFvm9Q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+YuCbUdZf5/riarbKE9B9IZs1alLhdJcVvB4I5xfM/kiXH1b7RHmDg6eXzOlLh1uZgvA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RRCuiLF4Hj1qDS5M7Xe8RanTeWg8eYZZRDRX0WCegaD11HOAugDFLB+pnrQoFot4jFsY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lq961GTXsBu+ix1CYRRp3xBpt3lfKyloOPykFJkEVq/yVhJpndIfaGt1Gj+kvNzj9kZJ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UBoTVLsUOY7lofJUtiVQstMow2eAsYlzLGia0bmhNgMIiVBxq2wun1JT9Ro2g4X2mf3Y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v8MlMPvFEP2Ec5ISLgLPMMmMDYZYpAvcA6FTlHTj6LEUoT08MCoWJOVqOW6MBxnlvHxC4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MA1A7wK9FiAwsBbEKVJW1k4z4gDSeAQrp9oTpsYXyczCo1HeeOoxNlRK9CUhPBKPzLVI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dD6jM9Rr8lypX/gAXUQarlFb8M3Joz6x9cxPYWVetesCn4lqKQLg4ajnBIYTJz8RjpQo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+4v7iK4oBdntH7IdFAqv/FQYKMXt7mG9L/dwpQtVeloEpsvfqPpX0P8AwQlfVP8AwGZV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QNrpOPqyvoCiBj/yfQH/ALIfQfTL6taAN4XdfmJ2EVnKkTllOKJpZ8tvvNl0TMegJ4M/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FRlSiFauMr2n4nLYo/MoXwQYqDALb8Q/3rLBfXuja/MODxt8xpKMEo2zRPJNs0AvLCrS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hWTeiERkDW8QBMOwIl9KiAHMHttGixGfaz/31hQttF9upRAThruEkNtD+WLFmOg6LsP3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FC8eawexmFlgKx1zAcNfNyEAfAf1eYwByD6O2Ktekeo/lg1hV45mGUlAcP+2GJQy8ZL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erHevSr0dv5gYCrbjtRBwK1BsqC0830JiSqs+8+WUFWFs2uFQiAj4XPBDtt7XdKsLmOa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WblgLYwlw7aOTpd14MxqAUpppa4IBEDZFWOiIEVgD/VNeAIIyLx7TA5DR4PPmOHQbY22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ATZhHoal5RdnfINRmW6d+GqgBguN66lxW2l6lKVbDWaguYB6VFWxXo7ZTa8DwxCPLgYC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OX35+H8xBWQTswCiNLeQ5PJcfAKVcHin014YIxDhAjzYcBltU8OyXvmKr6HyIwhgomwu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4KlqQ7Cif7uKB0TwTUqxLVwHFQA1osZR7TVuUr7kNthggThgzUKclatLJQU6s16Sgso8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jZ3MkgvEI+G/0y6APswDt/DKnmSFxLNNY3RmYCZkyjL6Kq9oIMqyyWKfIncZsg+jWWEJ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iUAuo9dTJFDXL0EiMrZK9VGmMkQmfYnpMBLBgq5XP+YG7s9sQTHoxUK++J/Yp2gs28Rd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PYT8RW0X3vxEN/Rf6makXyr8xWD/AEeYDNtkbkHjn53/AMmOrX3lfuZm6p+3+wh7+AgA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tD8N/cvX+dwTpcFtGyvW/mDyuCTw2TPQGircz3QP8dVGMQ0sU5UAYepI/wASwXo+9V9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4MJWPpUr6Kw1viGlyDFsukj0uemJ7XjF8efdFzV1WZnhVKgvUqVNgXKR8zMTqCa7wFqZ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wZZ8Ny6BhdScJv1KlQNAFgdunplfQhNPpx9T6EINS8RfXUalL6EbK2YPSPxLL5rv8kJC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j0i3oasrfwMblBGXUyDngZMX9QTbpeYrUZUO5yK95inJRFT7QDtY0uxw8h+hfmUxK0sx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MEC4dK5JYlLKupRWeFznH5jhTnfzzFGktNQ5yi5eYs/Jfwcz0EM0CjONgUPvOCpKFXWv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NBKpA5viGptnucEUg5FG87+ZQIyo3yv8nUFQrxbF+rDGxnCY6PjMEJbVbfzLrSltaad+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ANesXQW2Vrkce0ZcwRel/CUwUgEuE5iLhI1vv7RSoKsXuzLFRqYRzArKFhtU4EE+UI4o8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vpFRFtTg6giU56GhT95XUCpdO2ACkuPSvSXDfyqt0/aUbBp2vIye0AYLFjdQDQqwFAv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PDNRcGWUZkrW0QLnr1mHL2UVa5/lXHK+cFewYIPAfkLCi+sy3DDUXGtyqLbx3zGPl6S1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RXWBnQgSnwsCvz9hgVgE9Cke7GwNwwQGBwhlc5ZpllW5grUACEekOWUrGwgxbEP2n14i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Z3TDKbE5s/ENh0FSeTi4biXZbYVvuBIlTRHh8wZy7ft5JXYfJcG9jxmGlanzFPikgq01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sqCK2HP8S7hcIyumGRvrOI7VMdWoS+9QPKD9wc8jNtIPole8SzESxEi2quuPiPpezhiZ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94aEGNm3hf4jasHOVgP6hLTUGkqj83xVwsGqy8hN+pAqL0QZmkRgdviGr9ldSoIhpExW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O5YIm8gfNcRt6KUztBGbT0IICFhjFerziBprpRqipftAlo1SIFKR1xPi7U/cdsHqk+9wj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F/U0pnkH9wSMoFS30ZlvtWqde0wT0nQUN5GVqmbFgAZr0irgp4bYV+4QNhFO1MfaBqsg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UBneGG5FYF+Il7KLnsiAg6fmDHAWjrN+ItPn7ZwdCPC8f0Qqjb/zc5qn1lSpWJUD6KuV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kqVAld4y6t0TA1ummhb4adwSjBVz2ybbFOizMocKQOrWmTeNBmO9SVbQNUA3frFqA2tL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HZlFjJ4zWGYCAFA5oMEBNahLuCm+ShwNmaaa4l3Ro2hAmmn5AYCocpCuBe3GXO4PJEGH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MAABd0l8gwkr6EVfWvoQhCH0EFsFXGqa4DdNxyHg3o394uNUPG8egU8oTHqlDohgxx8W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qWPaW2Vy6vzFdNdRsLBqwpGWQriJGViBumIkxB+05giFVGZY6g/JhBwC/s/UVa27PvAi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b7/3mFQFoFCwUKBGfWcHmaoWhT4UvuWRAN31F5fyBum7FqlbmUykGGiMBRsh9iMJw021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2kh6A/Mets37f9ZQJbSeCuXglJWU7cOT6sQChKV6ZCGLaJOnh7EPZXtMKu3El8gBujmN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ZahcQyej1ZTcdgf4Yx0lYv+DxBSNzgdevoQQ57y/hHZThZ7B6xo+Vjos14xOesXtyio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67s55Tu8wio32257mFTY6B6WOvWWFVAYF2nRVQ0QwUXfiVhAhpvxEK1Gr63zwekvQbJR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OfLxmXcCAQWrF7r7S8dCeasp7bTcQtIklKmq8hbAUL4SYTw9oDTrMFZfEsUUSnC2V+5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91l1cEssZiLJ8FIe8pOLZDK1lhZzCldsV1q5q8xSAtc6ZQB61u1y6IeRJtdgjx+B/uZR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oHAs79twyYbOh4jqskL8zzBSV9qZFPGoW2QppGWj4YItKtriXkfaa4ihZav7yp7lVKFN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ZjlRcVrH9jsljq0ZTuEY3z4jkqUYdviLUOx9YecC47oP6h+t2gAF3XlD1IMW9wHSQq5Y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ww8GZRw4B80+jDqBQ2BbCKfj4G1g0GIOAvK6z9qVd0hxkSqBYqhvEbXC2gzhRpjQvgVHF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sWKVm91FOVitkYnYWpfFwTQB3prSiWjRBocJStQQcabF029+sNdjRCHKy7sruEHHaEbl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DV8old+rsOfVzMCk1uwxjw+seYgiraNy2jwLKoqUpmm3WJgUJkWF0PeyawQbKvGogAyz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ZCu50LJVV3uXQbcF5ZXppgpydxGnD3S4aFyDkhLkGZIlXiCrZQk3u/mWri1hFbZVAnoSM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+4EPAuhTuPMq66vFzcOB2/6Qos+BCL7wuWOGH0D/AMCgrQwGWCJLNwnCK/DBMsElErlG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PKUKy53HcihFHIudjMJJFqHogtVs+0Z2za+F7MGIe4ArK2OFSZ06lVhg7aGLX31pDRZw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B0plZihmQGRYG3ZfNy/VhqqhToq09MYha06Nh5rOfP0qVCEJX1IQ+oTG4YIo2bhtbhFz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Ue/ePLRego9GXyXV9569Qg6mR2Ae+/XtFRFJiEVReSWCXQTJcsy7QipvOIWiFQL3RFS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BagUX8QFAsDVvMEG915MW0vk99xkujOXLh5PVm5AzObLhSAU5GMdeCUgQoK+yKl6mM6G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7dJApA9lbnKq95jkdoghF9pe4pdPvFyKyp1dp8EZt9WX+YQorky4aD1lq4WwcC6jEgml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ra7CAbBtab7hSgAPxQKdwB5rA9IT8YLOv6/sQqVKrgQ1gjYjm+v7BuEdrit1AGpTr4O4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5PgTw/wC4htcE5N7mELYobAb/ADLIqYDtHN+rLG6BsrFbGRbHBg5i5uVq4CkH5yzIJQ2g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zKhXu31fyPGsztAo+COBA4Xbo/EpYqE15cPvHtXhAfeHYFt9IqQ4oeLqH2lUeVl4Ix/A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ZPuYr1v1XbwRMkq05fyZkPPsEGeWqMFkPjiV+rQNuGSPCokwyUn3+0op20HsnPGx6On5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Ic91Xgajm9ASh2VAtV/Iq+smow5rosx5lyNTikciPY1CbVdClOe5TOMeJx78QjC8pKZl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bgEyzQeE/qOOjLR6cQLqlqPi6Ezb5RYvF4XUtGSjqhi9WQ4Qe7oV9XzV+I35O71vI6Qt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kAP1H9s2Cr1A4wByvGoVIoWqAop47Jb5tsQirxxmYodUsHtEoqt+zGnB5Y3d2aL+0thL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TUqCX2P7AeFLACeW4pjKHDzvcFXE6kA2Hm8MZ9YoFtrtEeSpk0r4ZZVtiUzLLrgkQgci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XWrvcNkWFaJ04hytspnxxCr7zn8x9o+syMV5UgnRKEhLnCVw5FqfMUUaGcXd0OSBQjux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DnE0HbWICBXYUDtMq7lUZ3VmsdtQFi4MqGsshzDRsMQX5XxHhv34uxtz4anI5BZmLrP2m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88QJrxGu2jI8x5YTLNsUe75Jx0QKci80Qut1WW9b4ieUkA3lHgxFV5aS4DTv1u9VLQ3T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kwKU9VcaaEMwE1bXmEQIYSLfiNcgtiw7YhEIZL0JZxLE9ex8zJxTTiHBdfVRO4wIQTPr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IpsHA1iZRs1ujbc30lNb7VSuWuopSVgQpRYYaoxrEalWHaNKA2o153LYc0QK4o0Dzy+k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Ly1BQ74oHXAXWGqigQ01sRfgMYgbqbJKvIcu420kDRe1WlqtM5qJitdZ6KoSkbcNnjFs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1r6KuBKgQP/ASoQIPoxXFNRKqEEc9eXBLsU9Ph8M95lDRbVoWn9ie0Gp6weL+4VwUo8iH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Kw0bMoAVd4yhRKNNkwhqUPz/ABmDRxByywRMQs4pu49AbOEWFVinx5guVsqOVHBmj1jsK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5H8EJdFwZVuEeBTkvOPeDqvwc1/vzMKxa4oPCr9cHvKLsmq8bftU/AzFxwdrZWOqGXvM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qJiudz1YlV37GHPxGnYRE1/0ggFqlO3gekDCWVF0K8r6EMByGXgbUO0ooIPA8vLHAFZZ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9hQLgpigTlu4HuE8g8v4YCvbA29fqW3CgWtdCFV0WnJyfebZXbHKbX4i62vgGcXGlJSn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S3tYeNQhF1acK3cTLYFjd2jxAQDkKA3HQqz1S8xd6VwI27rzX3SVwgryJml5d5hkVKuC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MYuvzG9ZkN+ste5eUq7ICv2xFAVzqi2PjFdq9IAEWZ9zERuLy7wW39RnhaU3lz+IpDBo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iLFceviJGrtT0Su2CKlUYFLVVleg36zD6batM6gvnHoO0W0nvY946sztIEF1/B8QLxZs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wOSvvBMMGFGtjFQDNE77ErzxNC0i9PGIRPcP4QJQL/PMTahob8mZ/HnwKVkl8TVfpjDE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I20/wuALxRIHVMQ7RNoOh48QSsBY/wDWFApOCqvV/UyYjhqFEaNB4PT+ZSaEEEcwXONF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tnV8w9k5DByCY9kmNIRedkm7aa8eJkPeXgRCHdNE6bZx9bkDdHxBGVbCrwcQQuXr+xT9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8h034iZRrqgkGAYXSr9R6qAw1UMcrS7B6jBxBd3j9rigox0Xw1h9YAsrQT71FHSs0gPp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vGWwP3G2lDCK19pUy3q1cSoLLYfwwcCNzyYY4K3licAe0YvGbqDKT6KQW/EV/s4InNz3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cGzTv1PVmuq+RJfhUpsnrWUe9tul7sVfmDEiDJek5L0zSHY09gxfRFL16gVO3FpLwUmJo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XL2Ew1HBVXLIdv4Jm/eAwm2+8oRoNxNN20YzBjBdM2em2oCFzhCcAJvN8+JbTIcr5RFT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5z95jgJTW5zrBnXiHbDFUBjCKPapkAmBMWnPmVMpFbcHhWvMOWCxR54lCxUSzm3Dzr0l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3nzMqBIryVg/EssDFaXofF+kx8EB8i0MrmTMTu8QblYDMm6eyUM1Sgih4WHjcfQrQqT6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Rt4CIBdTfCnmGA66wMeuYa7wgI2m4Oa+SIp63APIFc+mIsUvlUSlDVZJ+5yAeg/mGQCV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J2fyXMV5M5DLsDg6mGLySzge5F6Pv3+odn1RMcB5InQfqRrI+Z+0MMsjQVDjKf4iEuKu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KtZHSVeqxKhyt33/AAGNQgtUjf3uDo+dNNBdVg/MQtLtn6gClMtkCu37k0cvUC2q4HD4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UYbZM7KlnH4GIoLaPWBkUvQgEIUU8XzDQLpp3Cq1GSvSG7VKGfeXtis68sNLantZoIcu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YSk6xKwMbz/3MJmS5vdwKIS0I4mbsYhOyuH7y8SzOBrkNrG5QgFqGkSNVhhq7XQ/cvlVYo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JRZTg1b5Yyh7qvOvWDeYVHCte+2ENYuNyNRXEVskL11QCp30fBEtWsGKOCW4MK4AXX9Q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9NQ9sg7vlSy5BsjldHmGJxyLBDnqGSzvG+5nBKI3DqLJAbnm35gjqoC7x1FeJTPnIKgfT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MiUF4lWYC5xcTFZb5WQ2A5K4cRTJbdvufhgFXcA9WMdrKIeszOG3qXcvBHwnkYU+zEr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JtLqoCIUnqqy3r5Az+JgNVmwVeD7IMb5tacY/CYqoscnr0Q2z5YXgPMNs0bEtbR6fuIh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hHflGkn0F+ko3wBn8MBsJzkSkLT4S5dh6TFKN8wWFZ4AuAFNYlicnQwqEWcEDa3xB8j1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g4U9kVdUo2sLbfpyr7Qu4VXwy6jDXKb6RLclHycjFCkQHFQrpXZmu8YtmxPoozrlNGng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4hWDvP8AIr9zFALDHp8o7HHl+1KJYkMgNiciWS0MflLhwZDRD07ivBYlN3XCZtAWLVEA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4UeTh8wrkjFOLjN6+kdAhrAEuwwyAH25hDRrCCk8+YHymSd8f8ZZhBV4Mo3r2JW1aC2H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qUG9T7m4WNsWgwQXbhVSWOAFyZY6qTzlkkZZ6he/E4QtIV9yV5AWBYOyKxcF3ply4lGI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4Po29XzBpIIXDuVZAayS6YMaVsVLLCHbUGWPvjU7ohFZ86hju5KVDIta1XzH8AbvhFNl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6ovjDYN6P+wYrDGWcQ015MI/YL+om/JWn6l4BtDilHVmcP8ACPG21k95hFqU26es3xwF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mBg6Boe2paAiIoQdiVqY9wulpjLT6RguVJyeYRDnHL6vcvQsKgZynUasIon0X3Dt9YEv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hwfO0XVWxplqVZYaK6pzUIS0qeG5cclTgn9EhjA+I5gJKBtuh5x4hsHVG+l395S2AtC2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Voetb8yuGA+AY4uG/UXwXUsgWZBXJ8Hcr5XQFk5uLCO0ieQRnOgNpkcIZI2WCOApy360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EXMiw8p1BRYhZLba8TPMLJqjTHlijkDeeIa1tRDOquvuTG61d7VzB566l6uJcGrNgdKX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DVcF0dcwdX8Cc1f4lyo9A/MOsZo1O6upbQIX8tdeYgXnkskmFCljT8EeU49EvMJ2rJ4Y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F2NGFPgQLMNwNpIHpIUHUsOjXw9E1gLi2Gk2HJI9HdqHEsbM3X4gEVK7jF7+zLhF1uu8s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gki4aA8QRnIAiOhnGgH2iXGti8kfNalb52Yj5xolw7YvsvM9ePWAoNpHbA9cygwDHF+n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K+CZHcZWW8oVY2Jo9WZ4ClnhDtlFZGi8uHH0X3R+VgV2s341GegAq/BHCYSv97hPehch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w+IJIFtdCKwAXyt+WNmi3nD8x8Gjsq7W0xBGGpSqw5DnMf8AwogrKcVoJdp7vtxMJWBW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uQHXthLvBb9HD+JRO3bedv1A8Fe/pT+4cdYtMgu3b6Sh2kFPwxLbY+7EDGovrZOT3x8P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lIlGQaLf2Mlb9GqGh9vtFi54rLq9TEtDQLeHfiCqod28KHEY/SJ5irRhdwq8zMK7BiXS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WGFgoaoptl4c6YNeDbFY7q9gPtmYoOW23s76fWZCKVYw2Slfp09xuv8A7DVkVDd/xHyr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3oSj+ESU4U7fclSnm2yghvlmH07Dk3+IZSIsYru4RA0a12rvxElEtYcVXA3bOPtMahqu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UejiDL/n+Hs8NMUxghZfEv6G+gIuU/DNi0RsvuAK1WLOl8erLRGYGHd1YwxFzQT3AuC6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RXNHD+ZYPEExjz6xxWItt1LmidbtC866Jn+OkJ6KZlFRjJZfS8zTuStZ6Xhi31m2xUYN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+Z/IZRMt9yhEQqzZfDzKmaQVVLat3UotDRVIPnqOBwZdSdjGeFAhQEsfX83Lwd1VziPR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dMsyuxgYwkdl78vSBH0vuw+2pVoV4RbYY2rzDSULR1bg8wQRVADEJqrcXxcB+pEYM6hS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EiFGDmJEg5AW3llfDKFbPJEjgLIrp8xChytucso8OZUxVoi0wEIAu20PBGWIlwHiOxgM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g/c44S7TRjrX+CAVXYOzwVdQ4290a9EjOoFCWummAl7DxuOxJV/8YHUwyqCVE7drb0jI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EtjuquWaIMiH/JpJvvl2GtVBd2CXSTaKCK+aUvOYiKYC/rTBH9h+ovKTnY+0ccpUUEYx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osDBbLFt7LV+Y3R0wAlekbFyaQa+84D2sB09xeLwSuFunuAas2CnskwUSg0nkImPgEhv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l73cHhTZeBlMjHTig6x1gzNvDOUeLD8S6qeEtvLsr4iAM2JlXq1v3jonnrKA8cQvEUhq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C7NeOYBWESTs4fSLQEo1RsoX8XEIXjUfZAjK22d7xb9pVACguts511AABMpFgQzUS8jP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kki80+lVW4+sOBmuKusVt6sht4g1LeIYzMjzAMQZbyKvMD6LEbIrbTnOYxDXCe7WkIMF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cRAln03GLzl3E5IbyR+GJZZlvYG7PScwA07TEpvhTvEuKAFDb0RplokiqKXfgjzegN11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QwAYOwHCWZmADcENWfyBI2Fir8sRN4lofLXBCIswBVek5JXhuX5Mq+0KgtYoD+A4lqkX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kyvN35YyNSiDwXB6yhSNwHHge0Bjyc7eB+4j6u0ddTXBjmhvAh4KleDmEusCFsq1+YZF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09kuglAmyLX9GFCl3o56VgsiY+DxDyxdIO34/cysquy0qU0RpswNx2rcWG3QXq8LzB1J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odY3QVDaHrIdQgCQ4L0NEsgpBt7x6YlCWxrV2HxcucecaC9epKmMD/IqfDCAZuHVj+oK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PC/gmVC0SvRQXZ6oh+iuKWr7Q7MtSDJylg0TGWSB+SN7CeVTy/FHvFqCVeMaOMDnzMyr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sW7wWVcOW5YGIMdCTAQBT9j+47AFcaC8x5ZV/wAVRAAeEs+0NixpyxiIbwL3R5vk9JZv4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ZBSn/T4jlDyagUgU7HkOnDG6Edpw9RCrWVeRltpKXaE9DLAlYcUHh2deI2wa409ZVAbs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fgnuXdfdLD/AGD/AC2rgvZ8y2NQ02eOpfWz7o2q/BOZI/syWgBoaj5wV6VCCt9xDn1W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4TpO4JVLsU0vtL7aAcCJG7QgDsL5XzDVprUyU4NX1PVZ4+rwS2OFl9kS8vlpwxXKuL1L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uktPPMxVSf2i2MuMm2KKuVdvlh157UB6rolQSjjT6e5p8cclPcbHgNra4jloNL04V4is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WWVHcweymvGYE8WZXS4D0zLmgXmHo/7CWa0aryQFCCk5Gz3IWjinrMFvovzDR+2049Yt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ZsqFCEiNYNuD4HjxFLXzbaPEsDqqLMLF3HM6lANfa4yHJQA9mfSGNwWBJ3xtluGsMPR5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lwwipog4M9sQ5LQUge9xaHO5jEdwb/sGvWUh8eohUD134ZXIFzZoQPzHsyoJm4gFTZFw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3EL9UZ2Dz5enTEGJTpwcj+fmYXXarXmcI1GwaKtORbXHofiEbEwK+PXial+vUIaZ4atV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hs1E4kWzrqUl4lJa94rtkzAL3wQfiyky+DvuDm/vEVtWMxlDxSWbz16Re4+g1fdYNUzJ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8fxE0oL0WS0kW28S1oGe9r6q4pY+7Gvum7luJUMqfWHLVZBSqozg8QYyO6wHYFLKC/tL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zAFrjW4othvYgCLlmqXAAX0y36jAhuEQFAC1p+2WKFHqgdQErxNe0GFoJa2TOeqjMxKw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CFWaa2JukNacvzHDQ4r/ALllxG6/+pWCzsX9lAEXSpYCQw3+5dUUldcSwC7rOuWVRNLa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IcFchH2WJJQaVFqqWKXG7u9tVcGDoLelGKJGKSj6WtUTl/yz6GAIeiEHY6VLwIosh4a4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+dxtpZy3OgqmOd/WLb7Sn2jwaVUcOBDPniIR6XE6vZhwXHrHU71ESSKpZb8wpUDJYZgB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gbzdsaOo8aFNmnDAHayqkFvx/wDJzJKrV3hFH49ouk2omOA+JVrVZbVn6IRnEhdHn2S4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SWhS8cqFYPmA5U/uMpFRCxc5eIQlwFe36gj1qdroTAFifBC1gUzm/KW/vvRy+pfwLKCi5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WXbDqZtPEXSx50h8XMg/iNDHK48A1mLgtF7Tm9nysyWrCzDS6B9Bga7LR61X1MZzCoe0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m7ww6DL68wkp1XsWGY1hRT1MSy/JKhMnpEu2kN+0tbL9bFkaa84aoDXtNI/3KjDVln1T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q5kN02sJbpRwt8i4qhDA6o4948AA9d1f5izzN+tIvniXJW3qHJYwVXGkbVZYAcdsLD4e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ElxU9kpz4R8EWlRYiTPDapwc/MIux8J+8oYF9kLvUaJQ2y/ZAtpSeKSZQ0XwMM/e4SDT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MUvGKgaBRQLrcuS0hfQl4iyOmDl6Ap09UbaRVz01LQRgLdi1VdZh3gcjji2AOBGiPipd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iO4dqtWBorvA9OIIDh9h2eYdyH7geepnVCLqvbCqp6io5VKI9dL1juZWPhD/omLDuU3z1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xD7Wk1Lh0O6ihwaIj0dac0eQji+MOoPJN7GYr9pqRCcPluIAhde5FuR8ajqGAPz9Q4qK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zPMznVwBCgAoZ163pivlYl/OOJgF+LJei79WEnE0B6nN8Opi3LWS+1eBNXkl4JLKsbix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CBqFTfjuyGeMAFD0spiwbXAdcGAHXBe6Dj8oVXJ8g/wCQ7gYar1XxG1UC48miPhKVam8T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StGV5+pfWYkJLbp6PIyngJbQUn5qUMYBJ6VxWqlucrKHyRB8LlwLF59IAXFdsyzc8jYP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rdDISHDg9UbknnF7gNXMGGN2U/iVY2OE+HPFS3OlWUkZU4Y99vUlh8QZwXYeMxdEU5Co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owpV/wDCKvQQPtzKBa+gag0NCyopX+YzIAbxMcKwTRLdbh8oEKaoCbqvFke0JW9iGxHA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kYvOR4usfeUsAqr0z95elJzF+WCc3w+LjsWoD3iF2bh4cVjp39hhPxg4BFKhNFVcofHN0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yLbtBwtS40BA6jKFXwSx+RoG+nsg4vD1kYqoLp3GxbvZtNvzG3TFU7IzMJtbqu/SWbwk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XOZDxBaNhUt9k85x0nZ3Kcxc2RmRiHKq/MVps0rgML4KpLNdyrFeEjuAI3ESKmotoRal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qWlb3KKj1nTHpGibRNwZ4L7w14V0RMxLjUIZhnB3kw8EaWLQhq3hg6627iUR7UIc1ERq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/szr8QKuIDwxmtVp7cXjQaLalfL5YQZuJgrPslqNQbR8+O2EoqeqVIQrKHqihFQq6T0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pftAHDQtut+o3GVjm2NGia7X4by49THgKwhwrjFoFFSrV9CGRGgenMKADP6T90IKZx6E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8Q1FDD7NDMEoHK68TzEVML2aZSFu2rbwIKUBwXfUAcCmNZLwsy9VA6qw+xczthYCKEY08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d8AHvLuVQSqXaOheo1hCOY0B0ZCCcxwY4IdHcLVV3c90OPympsRvcDXpMUTAOzVVqYMe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FzZctBETAWoFYNQ9ZRR5FHtRMCzDUqIeCUfLMBYhu8zCxdZAOc6i4cArDL8RAwGfyNgg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KKEwhCv1L3qHGs+kpAmt478KRoiwRdXkGLJFwC52KZJi0YDR+MSvkFhp+LlJ8TrHEaaC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tSrfSKrUpayNtmne4eOSEBnqUyvsYCY9U/ctYZXl+zHgwujr5hzUDoZxcXCczJ1xKdhw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ltzkSObVYcD8XFJnwlPYbmnZbxs5X/swKIHY0XzvuUSgOqzfqy+5aR2OYITwo2fK/DAu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7G7SvyRf1Ce8QQbuzBgqNqK2qq3LVV9nNzZfEuSrLuj8RqZlvF9RfZHptPV4cRujgZG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7dY6lkE44HMSVZDqzk8kGwPW59L8QRignNK7r1qAjxUHgad15lY/awet5/MFgg26fNDg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ocVrWjrxdnEY+kgau+xySlwnjp3KkSBsW9a0xIjwUV8aWB0imPenPqaizJk1POn9QJxq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3uPwfaLN+blvqamUFIES7YUa+2ZUTOYV5wxApk14IQMe8oTLK/GB37RgMi5bDl0J1zmO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/NRs6TOepa1VtC3eV/MtwMzZg90l8e4lH1qrjlBtxZy2ajDAwbLHuMy5sKF5T1MPU3Ed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tnsriculplZ0b+SERYFNhfQ1X7gsuKbHrn7IAizyLbB5ZSAKUJbHLTHpKgJze+0CE1eT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yizQdyiMKWn2VqU80URp/wCMRqQ0j4HKlMvMszsz7JIyysKLZfbaRREMxrUdL8srjW9K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PtBZxmgMl5JD14KLrq7xUVdh0X7qqbVAPYWeEtBeq4BrQSgkveEKi/Fp6S27jvA9cQZS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DoHbkuXJ3SI9TcY99elDT3L+IrathsvHTwoP9zGWQuzTcPrcOiX78v8AI4KhvKMGBbJw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R1cbqQOWV1A6p3D6l+H3ZvMurFq79YAF6YCe8QaPI7IrxQCDsOiY1VoJvyiND0MwHIKd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i+1VeYEgAAOiCYPfM07hbQfTvzEayhIdicTdfCpfmjU4Un/IEyhlwCYQrNOvsvP2ijCe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tAGQ8s9ehsdL/IcSMDwPh7jOtw7rod+eYkUwBXtLxaGCEOQatwOX5jyy5UL01BHA2Gz3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RgovV3BXhYq4BFxc1Y8BeIEAMFqA/B7xgJcgT+wINMMr78B5YmmrUZ2W/mpQTfJ/JJje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4vUe2UbS7XEsKBwW7TlAZYpqat5RAri7N5Wr9Y9U2Ar15iOrd2qsy5S1I9rd+0eiimKH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OvWpQMYUrOWfHrM8bVd9UqraAyDOKmXzXnmyoWx86igTg1bCHIl2vbdtEcIVugazW32/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3wR/XoBBFuvYLzC5xirfq+ViqOlaskK8WQhZWBDgANEer4tiuiogpsHsg6qHq2FLCxfj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Ys/7bAAFocZsUdTP73CkLQThuECE1Pc/LKLkExcucH6U/OfRQSBfVC5e7CVwCELzWIk0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0xZTpCXUoVfPrLfF6IVDFdqRzUTCCKr1FZUVETqnPcdpL+67T5xLZUYtHOtuKICypQsh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VmS/kYrwgXY2Oy4VkWUVA4sd2o+CUuguMJwx9z/l0XpQGqfikftFYFOFjH3uCJYFTa3p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9wSi7jSWKA7hKHJ0Y2ZJQv7NS8LJuvstp7M6n7IuMLE5XJfETtr1nUyq6HAcxh6NBoex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avtGduyl+BD9ylWoLkfFvvLIEF1t5Wbk5KvF+v8AYwpR5tUP7HEXs6PesxJtVqr4a/MR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278mbmYVEUKnKXmpQ0NpNSvIwWK1rwuCHARsh+RwTA4QtWB9f4IrWslj4VKKAq3SesjG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VqrTgIOo0ra2R0BCX4PVuLiB8BQH4x94MOCss+mGpXmFcQLpAd8RoAg5w3UNxxXEIL6I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IuPG5Tlc4KfGDXqx06e0/wDXzHX6j1zMYr8xC78ldvmNnkNoo5juiSTVnTi9wukjSSOL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07w0+ZhDvMQ+z+YdmQEOhfsxFBC9oPQGiCBMKmr4A/cpzA2aRslEmo0eCyvvHyBkIeoN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JTOIc+rVi7wVAAz8jXxNLmJinpOHzLQyo3lg8oRwTaveJYwQhs26K9ggUP0A+MHqR0mTU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yN5RGekMPvBUB5JpO/wAwLAZVcxk3b4nqjj4RRlo+hH9aqE18hM77r1niDH7aW9D+zTGV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WWXinlYTJ5jhaL0T7LENtRkUPZKhNgVipdsDo/UpNTDlryRSmXsr4dQK138BzRyKbKgl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QI8OWFmRBPDh+KhDR20EfG4qcpyJfnMcUM54BkpM57gnwZ+8lEOahmUqAQoI114jjfDz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WM4YLNYmoX2Eoh+rN/CKY3kBNY7TPsglddSlnarPmCFWOUVwnG4sqHDVD8S/EXNiemY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FjSiZW0L8TZL4XiYSsZ7Xj/KjNVtQrFVihjNniBCUW/63CailnV9XMJYThXw29esHdTN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pYUav4gCqIocdmcOEwbKAgs/doS/BCrKv4gpLlNULmjDsn49ZXsRg7D0efM5fHLrz1KP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hTCyayr0OveAFY5WzibfEHUPEZDphwH9J6FwGPfqUkBOjNLmK7SUMofsivFJWo9eYRVc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J8eZi1hijuM1baXAYu6XuC8WjD7tzca1X5MaHwsEfkpiDheLb+Y6IEBTW15rzHm9GwPV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LLakW8gDv1YgVIxfPZh7Kkuev0jKCUWaX/viWpBGlXaVNtZWL3g94bu60P6VKHRZcKC4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TZXr0iCVw2TBc17NHu7hKFHY0neeHzxB8884D6Mb5uDlIsBDWF27viYQKjodnflgHuOO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bpnslxnHEBXrCyXeHUx9WafWIJAUUTgrEwOPrk4O45aatLdB2aGUL+Y1O78zWtldIZV4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HXQzKUAFR14mSGYnS9xVQGvcXh9azxLDg3a6mGSfFlj1OCZ8ZOCn3UANlUbyz0DQEcsx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tHXpLLqkdeDCMaUKTGhOCbclpHErEYLshwUbUKmWAqc0lGalIjD1liAnkuOEqaLcp6vA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WPUFCBXTi/JMRKNJp/cdL6WbCGKBZVWo7ItVFbC2rgY2tkeZncQDn7JMYZ4Ufb/kv3pq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0pIhCMOg/cwHKqc7GuN9MKdh3YYinC41hJdMwYZMZojyhisMeAo5hoUzSPKGZcmTka+S6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gsI8NfjBLuoK69yBQQCkWiYTk35jA3iku9TfvGi1V4CV1VkpVHiyA+8xIKpeX3RiGKg4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nrAho6KkSp2+m4XxZZMOaciU+f1Ld0oo/WBCCh7qFB8gXXrMCXJ6wRLbjSnlamTPYy8t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zmFoAc0P1B+3jgEedRyO3XT69QY0tfAR0zi9lcWM31DGsQ6r5xFCSays2Z2r+89RpHA1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YgF0TdF8NQHvG8Wu8vGVjL24L3lrVnNHxH4hVy4Ehnmd/wC8X6eI79LFVNdGUD23wJmP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DVr0D3jSnFNL75gPAXFxRT0P3gnYsHR4mGHi1W/SAx+V6ehdP9mTB4R9iUTVaVPZmQ8l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QWmh5ga+pzX4YTSAIGFp3kL8QymdAD7RyKlxV8VLCd6it/2P/wAgR5Byxv8AcpzHtMrn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2UPuGDsoap3qXqDYLDD6h0sMN6DuBS0wMN6XuNGvVC7V9/yMVoSUv2hWvRTXxzCRXgkt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6V4PSJ5c0Av7mEOM26dJykpE+n160REwrhk7ZlCpKqBirA+fQOYItFAEtvz34F81DjkJp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lSdS6DXue+piQtjweT+IBInC0eL3ClTckv43M3WkjlzKoa0dEK0FdPQ6hlq2KvqxHw26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Ruyq8sDmWgMAOmHJnsOVDDWE620PmMmoYWj0eTwyuuGFVxthMuSl/B95WKVjJb+RIlc97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ldPJHA541r2ooUTCshuKAX1TeI2WIpvGXCyhkOz5HmOKcCxPkIoywIULhgAsXGIbgAEX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X/8AV0d+sqLXWinHgiFTxkD86liT7B/EGyrwqK1NZyU04o5Jzbri5WJmKQww4IX4OoeJ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bDJ8Rn8YLHBi4r482q/GHgp5EvIZL1058j+4GQQKFoWwVw296hX73Bo9Bp6QpGYE6KDgA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S6KHfcQ742dmQ4t9oZ6zrIXkNekLIJul9TnLOA3ovnKhmwSrC+C8OmCAbC3yufiYKzxo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mHLsdRVYe0Mrt68OZmp19R1H9Jb2WveHWp3TlXtHZRZtWp06xUzPGxwJYruqYA1Ps8m5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Dm49D+omqkxobo+R1Nzs9JCiedEbXgPZDV2M3YLR5kUEMAhUY3D2X4utQKA2jqup2Kv8A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+keOowjhgrOvMD5NN1PAXqay3cS4x85/yANg0HMZNXWBmaKnGJfGnqQAC18wuUHSVh0M8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GlGtWsysrz5mR3mVOYnNBu4rozpdPrHIeqoT1llJLigHrKsKBkWO0sOPMrm3ME7shsgd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ukyHeLplDZHNpoaoor1u5bU2st0dVL4g4K4IIRBEIJkO4rTDv8DllIhtWinduPb7yuyr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yvqIOC4HgiwYxxBJ8B2OT1jYkDdQBOOjESoN12ehzHu9gwigtDi2oqpFU8kNBpVBVZhr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DbRa543xJQHAIffP3lQF7f79Rr8WKK9mIjGCUUh75l5gHDBAbHMXvC/mVtsdUey33Yug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0v1VLm2ZGvzKRhNkfwjnehEmL55gr7j8R++YUz1sqXQ5wh7lhiocjSduKvUFkIZyWr9e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9IOipI9AfSE7X1Tvx+GF1x92WaCIZtD7JjV2W1ttdAEJBuYTYeIhVGayVnxKzRAd9pvS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uRYqNJHxbD/5WRoGW97jfTuLXH5LmnH8iy9UnLA9Yc+JajnSX4xGuIyIAfMSU7UuDwdw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2uAAhuFNuFkSaXhgY6DJe/CwwPH/AOkcMHanHyMFviA9+IGZOssPSJQDVJD4YD3hVORg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8TQF6iX0F37wVm8aIosDN/J0QjTmMvo3HjYqrDqwafEtaOTKRPGBgOaQOLdVwdwv8Ee/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IPb6w3G5GnqNkHQWE8EBcMeOOnF3hEr9wV0piyAMntHSxCKNWaPIDL+CVgQ1RQ92/DC4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hG6VxOVl7l9s2qVXrOkwOB78ssEnQHsO18Eq6pbfGl3Xjc2um3HLWy9WxKsjNiuo2Ysq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L0OLiSgtWtfXuXH2KF/i/wCR7gBzhq1pfSPEbdq3UuRsHlfWYnCFt58HmNqErHvf8h9m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SEfOlwiFmOTsu6IOFgoWW3tcVt1gvqBysU5EjD0F/qM7v1RWBfXuPzwLsOV6i4UHIjhJ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pCwRvkUPmGp+xyR0douXkXCekNhEtehuWlgoc3oIxLtFt9PHmJFAbt/7MInykjCegSV6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zPbGEV9otDzHcSKd2X7qAYILZ6jL8xYXExzXiHp6lKqbw/uUSjaEO2jmMi5VH3gqEdPa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Zqd4DAfeFYoFgA43g+NQC0tWpd0W36xQ56sA+oaPVHumgaDx2+3rKXyubhKgqnmIhZLt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8OM7T3g0oUQ7LfbiFd4EThAv7yXLnvJdB7YiZV6rrw83K1Sssa1XmjB7sphQOu+QjPYR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SukCu4XMBamChM6cRRY0TSvebdFEeagKWNDyw0rzDWa9YoWpHRBns4aR3zxNaHsLIdlh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F2uXF1GuItwovbcC5DmswocxxXNzpQnygLidQJK0XcVuQqAW1glq8yxkgSVaXEQuk8QO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pZeZh8Six5bJeeew5h09SlsX/viWreCp7/ZB0Ww3hbe1QUpoyJxA1SmvLywIIZBh9sMK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8dzahrc6H1qducbSu5dZWhYnj93H3ZNwfliviEReA4HsW/mIN4Z4CUPv4jBRY2dw1U5a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UC29qvbsgNB1Ite/KC0wBhXhycvvAkJ9idxwjWFijMeIkOKGNZ67Ej+wLwHsV99xVrZo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BaY/G4aZXhfHmJiU9I1sczrHEomBZHbstJ7xEVWOBXsXmUWkVjn5Kh1EKqeepVEagdMr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iOvMLFv/APfLe9yicmFH+/eVeQWH7EqhRESwUHsS1D6xEkFL5bVgAb9wsEhg8HDt7Zy2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i1sX2gCDoBcIKChR6GGjmY6uFf2GHla5sj6Lcy2LGVzNjiAztPeaPtL2PHS6z94mCGGr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LoSFl8KsVENQGQ/3GohVWdC9lxn2FbaN1eYlFwPxwCYG1l+sDjVojvBHXiI0q7sfaDbb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L3KzfNY1DiCGAvwPidlGwtZNczSF2UDw0y2wXdL9pdGbi3y8a+I69tC7GBeI8/ID5Mf+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xlcgYh2USOdGWrkF0u70+CZUtd+F8soEwK4+IEYY02vo4i43QtedQHSRgG5C8e8urc0/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W1v1iAqz63Vfq9xJ78hlXogCyZFb5qsMHs7fPIDAiZrfKczLoq7gA4z5Le5mictdmi3L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inLBIQ0vxDDrYUJT1DBz4gqNUI5r8TqcXjXH0Sx80AbU0HL4iZhoiz6rofQfWKRdSIpf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NilndU+ImWjWjk9JTGhpJfgOr2sJEi2WVLOWFGbSGl9mPMtKdkNbsFuvxEPA4ZN5XXHv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UFoZHx5jBS5VlPbswuE6BfY8e0zTi1vx436yuAmR9pwYz3HTUVnZ8QYAdhpO+hFLSLUP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0XqJCvYaH0eYiXkHISvPZw4XxdGy5MSAi1+4GY+jFubFtvLcdWXSEYHhpxeD2uGCrqxD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iLtUXFabov7sedrPs1X94R8IGj7G4+Jwr7fyGgbnUZWVK08Bk2uZXkgjoxxVkHnQS5hI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VNzgcnyQmqbjKXGfsKGhce7KjlADK6D7REWAboW3DckWmyZBYaB1BVQ5qRBzZduMBapU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A3ZcCLWg5X5hLLiIUKahnYDe1B4SlwPiNLXG2jWJhIFuA+8EzEC83KhYUQPYlEOwF/sq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AEouTzAzGguI3Z1LbrUs5M4ghKzB0EK4NqOMs2TNu35mb6ShAS9JA4CFZQTQdlyk4zHw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gD2mJhczKeICFjxGhUdoCsrKseIZYlpKsJZfOo+xLadM0KbpELS7oVBByry/QdmoA4Ae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BwjS0ZSG3wmdkBXZKeNx0IRuN60igLMtjQbHAEBsVi+IrLZGq6zEqn3Mhd5EoCab5ZY6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qh/7BcxSh4jpm/MPi5lOTYDT6kQV8W6t4pGLqKvx78zMDZu/zBowWvRBg6JGQdiDALdW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PMKdRjKvcE1bY24jWVlU3CwJdxaSmjhdei7Jn3UmdNd04rzBm2nFp3qa8nGz+0b3r5Gr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3mkLjXGGKrihmGNexSjrN5YVSjRA34zrNxAybYRbA4jiL4HDEoU6uKhwkQoC+yJv2QA+D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a3M9YtjExlBv4jpQuVI48dSnSszy8XFz2nO3lK4la03Q/tL21ySkVtxRMF8yy2HYuR8M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1maZbuuYGqehNTUm2bw15g0D2Lb8y9oeR49ZjFd3kVv94duVasecf9mX2OWL8pcJ5JrM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uiODW1Rm3Cy1Tduv/swZSKviXLnVV6YhWw8DBPLzBISyPTFehUDG7r34ieg2jg6CUbpc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Sa4uiOk1wCv/AMgqgA62mX1j0ZDh4hd41E6O4kuXevVHMavURpapBOcxrKeUVjUCui13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g4M4ANBGd7wW11LGFpqq83KDhLlw5Agnt4cX6w6qjYdQBY+bbPycvmFWp+z8RXzZHB8N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hgthw4IuDltpx2s8emPkng6I7DoERNRdrbPUupww4UfmC6uSW95kvCKomOZTXGMA9A7J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2n7o6j4Gt/DKWcHlEk7C2WBZ7FHzB0EYszC+VMuMKo1ZQDiUHfjoROhVWDZ0+6PIWWLw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xG1QdW8ML+8xmitOW6wPmwmrCotrKK4IAeNfeaCEzBf8Fx+lWrjKUKIArt4uIgXHzCvM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WG1PRFZV9kqfDRG1YehUoNHoRAEAu0Vy8wXoovYL5/klZL1Sx9pizdkRrtjpGfvNyEUv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tqGmluXEkIYpK74hYWahgDI/L8Tb/CAYreojaDok44fIJWTbZBjQzpySzhlAglYMXKLc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bBNr5+UdwWTJPN4XZnkQyo3Bh98oUZZczQjiAoJeCStHmV4g39JvhtEIBghhRMbCyxKj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BggUWoNsTgd2lo1iEgnrctk2YdyvSjCEBcmGTA1L1iCyNy8Cy2oAXlOveKe1ioRAXt7l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TiMyKNQgJqcxcO2L6IyWUbTyxVEJRyoSUK0nAMWsAGFJ+IgLAdrpEsUAKgGPmZ0lbWHW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eviFDU9QeB5nhphcPRKgORKRVrgvj1jj0Gw4iASsssboD3SLjD/E4Y2Knl7+XivvKnSi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KFlU0rfUtR4B1HGw8sTeLivQ+jmFSMVosPP8AEBs8IWVe9ZmfAUsU37xH0qWbzEYi1VJe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Lyb5DmscwEMLBuj5xiUAjFYPsRWYl0cnlYodOHMMzt2rrAQXA250On0gJHs/MYzMF2nK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yttBti/MNtsCYl9RiGkppF5qFR6wiewYq8AEL7zCK6IrzkAKjmGwC+PELmCZBs9pmpcj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IMAL8f3FLQFUb5AwqZWOiCq/ao5dZDodIxEdAFwAp5fMqjsaOJ6wnMsDYAnkaV4iI+MB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NmcPiJis+LscWQKm65jKAFXDpPdjNPQwZLMm/wBTaCL7wr9yzm8DS13WHfM7VgJeGYtF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BWc9dPeYzBAu8HI+ZvTMJ5CuSV4jKLecbomSubNOxgugFThykQXYRW3P5ZmCnNC6fuLq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+IRRMXO+ceZUvB4aYHYcBe2XQdkbvy+/cElEyMy9v3MloVF2Et3CweWD3fsSmAThdTche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tj43PF7gRwqYXA68HFuH4j0iKmG3+INr8c3ws/M1bIrz0LQoBhsb5UQKWpo3mhcQWM/J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AskGqCCfV/vaV+oSHoSiKLGV7SlQNrNIv4xUoeEb+jd/qK6LQAOAzb7yxVWkpmYWnrqA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qW+0zBzVRRZLXNkC7tIG8XKXDHLEFJjKR6wBhWXpxjm2PRPYmPO60RcqLkP3LR6KAy5y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H2hSjjAcRRbfkojsB2GQye8lvyQIlhgP1UGnRWxzfpCq0vV/7BDb6F+2BApCiix8RPH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0BWbH9FxXE9Nf2eGgDZRV9GH6ht+oZB7fnYMNHikXun3JaFKmg7gPUIttLgjQTx3MJcl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EIhQOcxtsirCA3hZ+JQCBQwmxwVDBwQ04KY4UFEEEDiDSFZIYewhcQnQ3LrEuNk7+IUn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r+YDjLzdh3AVZ3AWlJAqkwwRVLNR9SrQleLnkjVLfKTRKu+SNjoiVggvi1uIOE3vEZ0V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6GW5U3qXmVnlGVZpxHl/TBLZmYoRS0dwlZJcI3RA2RUb/MsBodUaY6D0mIqlOkL5dwwB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a6ACojLcrgD5WyiUKXS49KjoECCmf0wIYFO7TlO+6jWkC4Dbfv0xLWTah5vhNvhNk5JW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gQZAxgG/vCB1FDV9nkYpYpgBTqnI+soxxw0XXqa9omfcpRXFvLMoLo0XzL6rPwBK34AB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ENjY7z8RHiiru/coii9bhHXfmVGRgTG23tlYasALWO9vLbOoesrAZER4XbZbsgkAQri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pWX2GAevcP2rKFUdBWO2Bhp5LGu41FgDgvbC6YJ2Fy+jPUQjaUfnBv2hiEL8hFpZ6s3P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CDlkJ7RaWaKpXoQY5d3SmkVfcp3an5zMsHiWfhf3irQYBgXxdX6x8pqqo9EE0gpVU03l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7g1ekZR7h+JgRZpXsYpwEJUX0VzrxKwSrY+Kl1zaciDAAbKbq7FdsW1i2NPAElPK2oCdN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7ZMkNUdRkZZDjwbqLzzGLXzMbht2WM2uIjYgNzTmhh12qjEBgw3GVEBh3oZYgENglA0d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sa8wvxkyCjyjDDObivtCAWuLxWciX0JkMvi0dXNI6ct6lP7Qh+JhpfWtId4PxB4951O3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vEsDcI0XjH3ioI9QUGXzL1tgTukb65QtipfsZlrOa8qLqvaOoRqS8dZjZsqAyJ1ABrIO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qCYYoF3nMLijPc23lhjCkJ6TmDNkdfQAjSlhfrENdeZHeXEKBoyqHsliA6RMsP0VGcHxg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h4IeEqK2RrUajqxcwxtAHrRot4Bltgf75j2W8qB+wQj6oVR+IjKfQwQaX3i9qvIMXLbv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3uwYmzySJTkB8UgphPhH7lXe8OJXS/zxKNOHJkiQKOkwZZGs1lQbEItiUAs+cpcLzgFk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hI9MndDFCC0Ct5slyX9LKCqPVEOaGu2pQ/rzBG9BFiG+xLrITw3KhgGVYQoyfRRV9oC5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O2Op6pZCGyAA0lECRMLw3Ga7YrMBeWBAWCVW6v8AklMzxQcG1/iPrEAyX5mWDKEHqF7E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RxY8JFD3wahb0IcZlWBLIrTD4gXYzcvwAWNagr7ZlTIAPRFFDWQVghuJYWrn7otI1fUy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oNMHk/kSb0Wl7iO+LAqlsnMFk/kMyA3cKVAJMgJ1AVVnEm6DmPGCpwfRJemOQg6t0M57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8fETbw4xLTGdP5DrsgBfsLUe5KbvPWol2w38tyr2rTcazcGK2wYxKXARs7HwzK3dFsvf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95yCuxU/pgShaCYt0IUeb+0SzkPIcyxNRc0+R47J4SZAeTHEsuDMAoHN3lYsBXmL0CXG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zCyj1BuirrkZbq9i1FOAO/MyJJMKPL+iOikt78Sjz56gNODTF9RFCgaiCXsbGAVkNRZ8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X5gzdRdRDbgCGFYwO5xGd3UvGCrX2RpOnocOK7YgPQqfDvENPcKBweYdlAr15YHvZScS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3PpNsYUmfhjSbZC+yrhDZwNOoUJPbklg0vHsj9+DTwJhM/QZe3zCBYRa01wK3+ZdIpcu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u04cleDqZapV7V8VmIcFmlb9mOxgcPCRUqAitXiCgCpLCfjJL4tYbdf8woE2OCsfYm2I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DBiFCeI2zw5BfP5hFVWT8yPlsZtqHkIc0lTLEG7hmJVzcrGZUSVcqI/QRUvfchsPWH0W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NAJvqvIwKYsDXq8wQ03qA7+7hqfFMP8AsbbV8ksSNa5qja70oV2dR/SGY69gv7KDQ+Vi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CW7q9XfhijN9V/Y543qBChtfV/ZKMcHkLUCAfjK/M0UPaALVPeyvfzX8hfRf6xBpF6ST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MU4YJi5hxE2sPiO8/aFTz+Euu4La0MDwvUSJ4HooDx+cDav8bgQ03tT9Tt/qP1AZM8P6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m9Rsv3Of6YP1CALi+F/JcV7L+yVxfP7COUgVbjm6gyrXID5JSuHd7PvFlwt0kbAgTYx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S96jOAbHqS5PlhwPf8EF4iUxOVcV+JU6n/2hMH+GURlQs2PmArMBfaJdQYPeesUQrMVU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EBpwdVtjB5tR1cpYLXwl2DPs7TbeGXAXti5gWSpwYcShhruJTTGAfiMLr0ijJukqxar9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NwB2G1nr3DjSJ2fWDxj4Zdgx+RKUy94StSsQYnDpaQ5Vo2wH1YiDKqgEZKkLPmQUpPEY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aWC5fI8RrCdAsvJUy+24IEwvDmXOaAaod9ywAIWvmVCdw9Y2SuaYSXqUatp/Ypz4oo9U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xAOh92CdFOyF8g3/AARCHK4T5JcmATLbozmFkKUa0dwPgAL5UyyoYIIBA3TuWZmaMM2j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nbLwaa4ej1gKq0aY9WIxhcvkusH/AOo0Jd4IPv8AuI2YsQvosMHgiBdnM8i9wQhdVcys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1Pn2gHb8Vd3f5ipX3dS+VNH3hcbaA5/rL1BAB4IPZrL6RCakTmBcYOQF8v1BKugsX5o49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Bi15fSbMSjjx6xEClsNdRGoMt8LGmiNQSF2B63OTX1cXw6ZW0bAhPpYMJImwb8OQqYuA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e9jdMJZRc8AH0hBdumUQjxRn5jBInyxwJ6R1gN4fVrR5gsp1El7gZkfqJHEhElnLuDCD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U3cWJe4ME19TzKgOKlyGINTugKjGCDFmE2O4pAHnryS6Wb0KRXqDGIZToniTK4RqcJ1k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E3gPRgjJAnp+8D170R5/EA4PrFl0/UnakSbQOWId59CKjhe6JVenVKl6Jcih4MEuCmt+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g/UH9Q2W9xM1+hrDiX1/6hyJ6I/ca6CfVFFYFG161MxQWlTPpDLaPgR5fSJ+4XDfNpmr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TonqJB2F95QWKOxglHMrwgN3E7EsRLjMIRi4TFLGcfoGBsN0f1lf4JsVwPVopcb1X9S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+f8AuW48IJ/MvBd3lRqoNxTAQsV0GWSnyJ+5R+CH8MYzOqvUIYQNgfaNKbGMjMEUiq8V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BLBUTgQg5tcQEIBNm4bFDLA8Q5dlvylleKmcj/tMgrASrK2ff/kI4MTyKJicjDKmlfSk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A6N3ChablwrGz3lmjOcS1nMSZyR6kMMaNQhWWHQFB++cjAgQEUfglHFgvziU1cBAW+8y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QmzSyW1jqWfSZXBIALCpSP3JQFNxCPXRVqQ7ArOyAcXk5hjqDREBtrdiARxAeCV8gCqDE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DQCvyQVrXBO1RWyHiCgnXOr3ABqBYEoby/UAl8fMfEC1vK8MubNhSDaxkXbKErahsJZ1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xY948MpAyEoscmHCl3UL2wphZJbDSdMKltxRL8TAbGoFPWoGb2OKFcyNpywFXNFQoZOj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Jh1FQ2uXM0wXKlvLiEveBY89xota7ByYpfhBxiVA+WS4/oACOr+QVfTp5V/SwrIrYjbU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JaovojdjUvoWerG+tSoNJASBbFu4Td4uTqNNkCWTUSAxhb6in0BYMUrEIYAcZh0ou7cy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B7g9wM9cw5iA3FMLYtp6fWrEqVhgf+CBu4RLlPP0LqXCExMQDxPAS7YQy4JfxHrme4eE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gI8ASnBPK/MGaXzA/wC0olXpSj/ieVfEvLJ7RtuQCoEzmrz1j2D0Yc5e6ei9HGkxU3hQ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7x7xMItdpKxUY8S11wPc1BktPLHOCeIFQv2I2EcIryJgRu0ifHwmXCqmwinJD6D6yzvP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RAugLzZoi934VwU8VqVDygLY1GtMwxjdWxTcgg6uAUG8KElpjkFwhDPQhJ6qWIgJzpQY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hIAc0y7lJgunA4M0tlSi5BRMw/mcCZV10BzCoqh3NkgPlxJiFqo0JxNniG4jZ70BGO8a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6Eq1UKA7mlwCvNRADFVcOzGw6YP8AscisqcHiCvZg/wATIGRflmUW5X36QnqtxPpMDq7h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abvvEEmbzAFolIQGExR+IZQsHmvtAqSKwFqLlo82fibT4ibzpfI+ghQQ27SGgaNQrGTe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hE0BUpCo2t1C1aD8x7RxYEAiXMXhGcRc8WQrZTczb3C6gynCsQrQxIwypH2zDlB61HyL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AqRKaAp4vEdKUcg/O4Lgp5Xwy3GLc/1qCVh2e01QcsBjTLisl9E+IoKCKo0pxn0jkWDuj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7ILls0eJxLh2GENwCh94itF+dH7wFX+foaiXOUDBqGEw19CICvolHponSS3Zbq6p+YkE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FHzUPYr2XIZYJ2ME5le55JykSrrRUJxSW1YEugy5eJcT6koZUqVElSoFQ/8AGSDBl/S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pX0AlGXcToJ4p4J4I9EeiWcTwTwEEYqpVEefmdC+YBr5oFDr+2Ud/BGv/E81lObniICc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jXTApp92eI+86x9YYKxt5JutPeADRGe58zNhXXRficz54Nz8o26XvBr9mBlpr1mfGPWZ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dfiNjN6VCNbPBk94c/qIq4PdAOPuJP8A6czLu8pFTH2ZloZ7Qtw78SzKntElyuKM6HPk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rhLt6oaNRCA1d0YCOM5byMprwzt+zBtCxQz7xBHQbDVeIIKlcD+oLrZd7Pkl2B5fxBkD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KA+Vi2+vWfiFxo++K0uRfF9pewHz/GVr6Gh+SYdJQYwaCFtZvG4JvzYN5shrL6CVWs+k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KKt0CIgK0TupkXX6voKAqobiDYFD94RFVdkxO4nhEg3hsQ+Ec1zK5lhql1g9pgFj5G46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afKLmt3+SYg4cUq2+T8QA/KhsbPiAWIiRY9LhTnnVocJfUqAT/bPNkAiktC2mz0SUp1B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ygwylTpOHzM1xqlHrBVoI8LOfaLNh6ZZh3BLwxcy5bNxix2lOpetxe4uZXY4H+JsJz9H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37f5mDZ7P5DKp+GvxA0B2vcq6AcV/IhVejP6qVgqnNv7G4M8q+Ll7RUdpd17xQ5bgp5i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qX9GWEPpf04l/wDm6+t7hL/8D9bxBh9OZWPqfUgwzMGv/KpUD6OX1fRM+JTkh0TwEeqe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fEel8R6z4nhX6Twk24qPGfeU8/MqlZr1jo5s1mHcgC31NX54jqQPf1JTJ5H7R5E9oux9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J4P0UAcHoP8As9D74JWi9zCoPMqfxGKFrsU+0w7e/wDKFC0d4QzUrxM9CHkt+YAbDwoa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9v8A5gqPTlEKRWP8rlQojQMfeB7yd5iBakLiACKWAMkAVI1lidH+wYs+RhB7iaBEFUvN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D9R+mbwkrgjgWHxEAoxV14g8VXNRRUM0hCoEDyfzEKT2h/U0uDZYQ0C9xHCNlXYn3nhg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8z4hgBpm19kjDJvdCm8/aPFEVmNd3FoRLq4HCtNIxVQSlOHvcASxxZl8UzYqimF8OJmI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TcLb354Jf3iR4FkeCzrxKC0Ebg1Q17RhOF4EPvh8wKxUEER0Lde88uGeTSDj5JbcCSHo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eUExXrGi21T0TW2EXtl/qCjEyAaLzRcN9KC+BYe9Mo6Gyo2lowQoJpIcIJe5RwwfQxJt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fpVRIQ0gbgQIEzFBcr1a+Nwf1FTOpfK4Ywgv9BBaDCKfRc0+jRly7IS4MuXFgy/pcIP0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4QOYMuXDf1PoP0GXiDLJf04+ty4f+6iQ+lZgSpUolErGIE7lFv1JZWU6nilQ1LOI9E8E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ngJ4iPill/Qs0vzMWPkhwfNOCAFzlHqkIVMmzEweYPVtcBVEU3vKqWiyXVFn6LkRtb2l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C8GYlCTZS0+Ei7RDDR3AFkuXFahogEolEDxAJR1K8Sn0AXhIhMtrECoBtY5GgIrV7oh3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HtDPQCufb6xkiGg10cRCE6bO7p3MdFp1Xb4jg50t8eHHpHr0hDXjomBSftkEE6HADwh8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reo25e1kdQK5DkOcRyOHflEr6viM5cwtp4hWKXNWfziYnvrJS79GGBQ5xVWFPY3xLGdK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vY9CMFNQQQBw7g2BlkU1G0sGpxsYTcdtVEMlXSbob/8AIQh9a6+mVyaDInDAYDUpwNz5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5cHEGX9B/wDAw5+lwfrdcy5cGvouDLqXmXPD6L3BxBgy5cGDuXBl7ly4alwnvCX/AO7+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P/BCH0ou4B9b+pKmkqVAlZhKx9G31CKmCIFysbcQQrEG5nCG39IePQCA4lQ/QRYiEQOZ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SkD3BhCbg7h9FxLlxihqCIValR6Be2L0MVIqooZc/iGmNLDg2/Fp7RfV00PQfXqUqhJ5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oroKL71Eaal0XfbZEq6APVHZf3l9n3micYqA2UukIORdQEYtrfJaIHhFjQ8uOYOUiwaX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CuUWviWbTstEDvRQjkJBTNjVAE+00aBi0KTmXCILBhvT7A2+WCRkcryvrAZQlgzTmAWY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ZBOzLolyCKbjRmECyXT/ADAuhQ6GWBWu4VcqaGV9agZmvqQZZllQICLHEZjg9YmAqZSL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7JUJ6/8AhlzPcGDLg/Q/98/W5qGbl/TX1YO5cuD9LlwYP1v/AMXiDCL+gwl4l/S5cX/w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S4Q+vEPofQ+nH/i5cuDLgxixHXpRpKwwvCO0NAgwfoOJnK6lswAzC4QGlcv8QhxlMAxc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l4N/Ralqc8BHg2g4Kbrx5mzqiofThlJytSkttrZPMoZi8Y6PL0lWJC1TYFrFNwd1yANt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8OhS/eI7ZhVUrl37EWQZRJ97MMSVmxT8nTKygkoL8EKrNugt9mLWgbxA9rhViJtlNFxw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ods0Uoe2Iqw9PuPmAhUBQRItcKdT5gNBoc9D0IYsbdbo8K8xK05itIsvJA9AwsUWi3Wo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DPE2fQNj0xmjywZSt9ypWJlPKJAlXKlVKhyv0UFyZYKpKZpT0YspLhYEkN44eYleb1iN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KN2HsSwqx9IUpE5weDiEdOJR3CrNPaVcfCNuU9SF+AwrDFDnH0xyh6yppKgMpgSpUzKl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XCXMfQ+twYfQ+loxuEJcv6Bi4+gYtQUBzATKEUqJgGVrcBEQYMGX9ePqfS5cGEsVLz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FbBiZwhFVGxxcFN/QJATkhTWeYZzEjLKEZdxiRmJ7ZQxSg9kx+NQwP8AZtBCKyUQi4Fw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C/XXY5j5TIvTPCMb24EkcIBAF+qw+0rNmBeeSzJKBDgWjihYw8LtnIFpilq9IY9ZzC+X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JtLc3WpcHvdkXaIsgHzUtmXLcAldFGXWYDHCsavoSoc2oyX5gX5dkWv1Amh5KbhmWs30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AVtXgmKfviF2Zoi4o+/TlThqWexbVmCmMoosTiJCt0Bc+rxHW1zuDviDGZYaAel+gtF6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Zj0+oDcqYrMxuJ9CfRLpqaMs8CfoHH0aqCGK+gBCqgFwhTMTEKQ3qAQPEQ3ZEcSnUW8s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IiVrMEbbmH+II0RA0Bcpwt3PM+ZQx98yAc4pi9nNB8MQ3T2hyg1hxES53m956JANsLcP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mVMq/RVQJUPoSoFSpUPrUp+tSpUrP0q5pCkqVjEzKiQggUCEDH0Gov0EU+gX6HCDBhFg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DmJgjLFOFtClJU0N8UxAAc1WPaUCh3/BmCh01D7RBs4dkXqh6lQbCe8aJFPr0KFy1qfl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TCMyG4Eie0cNmkgPGYraVKC6IagwIUh8oSyEaizLqLFl87BdRvWw/cJuE+h73Pxcs2hY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FI+NQ0wPXE+1J95Wa3kyPVk+I9wFtfSn8AhUCdtIPLC/aXxWoqS0o4AOY5bFoh6NgHxK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RiMwKFDdr/JSf8LFPswP1qH5KgRhKcnEewr7wNrC3IrvR7zAIIB6xBEy1boO4oX1lx/l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fPjxDNSFkvhev9RiIWtW0DbDgLrLPSWCqX0yroe8AIxUDVjS5J5gS4gEuN8KQawSrGYs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2xFxAOMxtGs0jGeyXqYbiXqVKk8Q4h+9DcPobgSiEEIEqVuaZgfQhf1XD6XLhA+lfQe4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apA7gtRY4WPvLDoUlH7MGkd9w/8Ahhfp8S5ZX0ITL2EXuJzVeGHaV7eMGSpD2DsM26fS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90f/AI2A8IdSf/eg3f6xvrN6wDpPmDeoyoED6BKld/8AioG4EqJ9CUyvrX14+pLmH0v1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zLqXnjaxU/qFv6X3CDBqkUZj4vXLoPw4N5AL3W9fEt3M9ZZTtEsLWNmOXOuiCIuXxIN0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ZooKD9xSpZYfdNwM3Lm6moPrxSEFauFj2HUF5nCL11s+0LHVhzfa794vOKG0OqdRA4sQ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KvVKig5l7TDR29SnBij4Sz7xBBRCIcobx3qCk3Qw3i+LzGcAf4i33hmcG0lD1YhFu6sQ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V6eYypm0P2U+YcBX/Vr2JcqDWlON0ufdAivRBp5HxXvK126W+t5dHvHDrw1is+piY1gD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bWGz3uGkkFtcYfXEVeZZ5RfSLLRXiLFcSilRwhQtM8UWbg0qswLNQfEt74faBiYeqIvA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TKz9BAbiSpUqtW36M/U/ma+h9CECECBA+iYmfoMGXLgy5cGDOPoGXOY7iCjyfUbjP1MC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LgIC4YQJRKxKlJSUpleZ4pWpWYmprqBdwk1KZ3LXhi+B7w5fkjVi+80bPpDcD7SzsDwQ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eZox4D5gVQ6ocSl09YwZX3nKfmW/7QgBaE1qoqk5Q1A9jG3RCeVPaNgcoBQvK6tbW4jX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k0w3LYFrDWGmV7JlqU7jhiOT9BoklHbNb8XSfUzFSsfSpUqH1wLb+yW5zPTDbELQjPFT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UfyVy4RR9biE0aniWLlgPF4gxZgeo6XlCXUdxnHwNO4YDIsr8c/iNKkAwDvOYdzxGk5p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N44YwACige4QfdhNevD0lTqcFAeDUKqIaYHtmMd63S1Gqcy89FyYUFdw6QGw+FWghG/6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gMJ0bYzPUju6/sQWBr5eOPWElWiYbD8sABg/SbyK9Lo/MNcF65soYnGjQCrD4AAOoUgX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QRjoi7oKbd/4Uo947j9FZTiEZwl4MCUnZAVAZ+it4mQ8voGigZuJRiKjmJe5YDieZxCau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MOfr9ouWDDEIQQgIfVmkTEWxTwXGABUoauEMyofTEPrzB+uPoETMMDBT5NhBxBbj5ijU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UHD9LjD/AMupxLlyiVNTEKqVOMx1M6vMPCJBEsgURlYlFSiVKlOoDqWcRyYjGwLgGCYe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Aj3jW/dxQGFbncq0L8xZSwZtXxEFaekGWyWd/CWVi5mQWalUuYrlf1PpqVA3Cox5QM7e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tKuGrdKHwEvqyhgrdVnAdwrKBBeAcqpAl9v0DlT8QO0ipVruIgsLtj+JCMADgjiOCsas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Q0bTkqerLCJAmkyAwWPccxK5HDXecoKlFBSuhW/YhjyqxjgDfyEY95vQc2Q5DyuYKtXDe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PyhtfzADeM3eyOXxPDMO/pQfuxgQ4c2G19H3qY6/HV204PluX7pabyqH8xVWYKyL+DzG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CI2cR1Q7f7L8nkt66ftmHGWVhvtnrFFet0B6ufzEpAs26q6YYxG0bd3UNjG4+dPsQhVo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KYbVa+7C02HVXMvs1HaKlq7Wdxm8Y66ILRi0oM2yyTTj27l5Q0HEUGahQS9zyB+SYIfZ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xLlbPoaXAxEY3AwyqiYhTnVEzBb9H5jZgZYQQ3CkqBE+jUPZqCFvEfNS0VzMJQ2f2BeY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mGJ0zxXMbwR4YX+hfc1BqMCKsQVTfR+iyLHdvLBmH0buEIUlSvoMXH0L6+hmB9T68QLi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LxFsjSjEswXmHmXBx9D63BhKlSomIH0Pol8SmhMIjqNMBnExmESp2o7w4O1NPo5EZqVKg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7D8x4lEd+ZSJKAGjcyjJH26P3MABIboddRK1QDY1V6GKOWIankmBh7J+Rmh+YRqVmXER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QRct2aA9VjO0440+cr8ylzSQN7NFKzbRUylhptaTh0Y7isFBRafbMcRqcMcE2avVShrQ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5NEvuQg2sK+ZSLKjrBQHdn7RSs6ravIDR7xy+DWSvkoXFsQLUD6AIJYym8h5QMEJqUH2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hr8/yPTPg2fbu431EFHjd3UbVbcSXyWkbdXgjAs4DVdvm4ojp+BVWuIaFEm3k+ye7FDB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jXGCGFUwHrCKWx1UvGPwQAeapBK9ENm9kfpQIOkHDAtIrwPSbjakxL7EsubrxHB5FsGV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eYtR0vD+YuJZmBm03HcIysfQiYgYvE2lniETxNmej6tX0JUTEOGFBC2HiWAH5XEVW5iKr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C7MZVSy0YkbCt0QzCvSBk0OILI312dRUobnOqVEeCMqGZot67THFpHgYtFUX0y5Bksp3N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MQKnywI7uJuuJ534gxpXoRxHXuHxOh08fWoqmGEwCmR9AfRZeYtSvEpBuBDUqVH6Mqcwn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CEWLLg/TiEI6i4ZcHEv6twQQYjzH9b8r9Gupc/8Azmf0kbRipj6xCxMT4/aU6yJ85itS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qND4d2N15ifcsVHaYq+4AdGkDx3jPUtlAKB7TQHEDb48LDT1a9iIbpWtYMvvPHbHam9G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Z0W37Qj2YbWyr9YSbtXWfljbt3NL0OCIDqbuMXZxHLJXnbb4uo4oX/RcCzFgJfT/ALFX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RTYLerHrdNw5ZDxB1UErQNEubaHfrC5YL0I2Og9eiErwGCP8zOL3oaGA3PRp2V4AlyIF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bp5NL4g0Ijm3g68xLjVEtUNr8x5+hzOPpK84F9ocJKntmVRhc1xZ8334mWASbT0wAOZp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EKVF1B3EhiCqK7+lRIbfpf0dRUfgm882sRgQZ+kfXhAlXMTAG8H7MbDEVDcqbGuoAW15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ZLFUmgIV9MMAhAb9ZipQbLZYIljR5ZZBdg0qoGUxztA2gCupkZAGUXKtFnHUV0BlwEeN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CvFw4VX1bonpAPT3Kercd+SXXOVgDWIcaVAvDBwkWC603T1BQhUIKZz2WujzBYfRkol5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0y4mj0AJdXvopq4L+hhIqLGrhyHcDWk54l2QSPqS+PB9YQlTAY0Fp2wCwTxNJXuAXcI6l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FfWDcuKMMLzMISP0XMfoFPopC05+l5l2MGYZhFBS+X0GylAOiAdkpeYk4lepStECtQOp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f5Zgx0H+rZbXW29LfuO8nMRip8xjuukBoe1TO9DRPIPKNCqsMBtaAdoZ/Vre24KbKxMX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8RK9AXtcJnPCg2lb+Vja0E91fYLLc3i0W0VxiFwVTYXzYKvTnGIlQAAQ18sYdNuWo2Bp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EWzx+BRfzLA2WLD6DKZV6rLxd2fmDueG1drAAa1fRuNdUXrP9Y5xkdb/AIh0iPwfMUNl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ZLlceUTNRZf48j0Lo9ISRp0cGE8yw0Y34ODwdxw9QZgA4DavcGip0CmlP/s0YclbyBdj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QauUtDQ4lQHcr6W3zH7TagCvSNNeQvp/hC1QSbKuEjCdaSlBlheFnmp8HASGreq/ECmU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uBEqOsysRIHcDiMOG9E2nnrT7SpUNv8A5CYYKfRWkNj8ooeiLaMLiLOSVpFtDc8IuPRJ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IXiDiHjCDDxkFXZcYCKMIZH6GKjEMCK0wxlHhI+RWJ6Idsyg7ffqObE0Xac9o0Ahr5h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rhFLqJ3xGJiqHOT56mTE9B9oJNljlVS7rcrZHki2vbCMLM8s5mZKxiEzksHJdRvXKzj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Y8eOhgW4ZXGvyfQzizBhPAIwegg8iZSU2p6xMDCL8IiEdIbHuUJniC9fTWpd7HxFQKbB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P3sl6N3+eZiXcRp+iOFwWajS98VoYovgF+oBaAb/AFAvBuVoi1RiUBVibjQj1FrpgYJL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fekbjoYZdKm+YWEAlMIKstKDEnM8hN2SVAF6uCVuaR5jiO5zlj9Soh+aDi6PoFTMe8J84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M1WdfuYsTFeH5jJup9Er+SlOREKUp+ZmlfFMXCIen5MH1ZY+klXACyNYvHPUMwnLHHte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uHjRfiA+6ZQvyHqxfghwbanDJ5eKSx9jarqvgRLgYav8sQVSS0Lw+N9x9SNjWl7dEXE5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aHBLPmaByxVbj1P6Kk932cReTgUVXZ/JFOgICgH0gbmN+kLOtIBs5+0IutV6Cr/LChla5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lwVxCDYycjtjNdEpba0FXAH7jDUQ7pg4ECQxVgOQN4hq4G8XR4P3HQdgxvhF8XHIZQ+E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L5iMawfMW47AVKAgdUtfqlQUJ5jAl4pIK1aGXqp+SJpKoXTbEM/Ax2g3Ggg1b319AxdX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iYYIkSGEqV9FZIaA6hxDk7f4lSofrWMqVGEzGCg010L5P5CMU/ZzMMI4MyymCppOSCJG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kkzluBIJoBdMX9rlZBUaacwSWeg0QZYBFKouGMLgc4JjR9nV1LaQEkrkSvNvpIo4pNnk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41nbcJnK95hy7lJlgQPecbCS+DuWFAzmxlhFvu+9u5XAIzwF1XcoGIGJWpbUArnMSg7b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eYJAJkdlihhIPC4GJpAMtojglziRvsheHKeB58sKpQwIxx8u4EJTUP3RGqtg6ItSJcq3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0IV0qvMBY/w1HUSTyT4JbY00nTtlNZfbYGPSGjIm8bgtsXnJg2qKeK7hhwOl6xQyJVAq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oD8DBNYKVNkyZ71T+QnRadaaNwWDYPPrLWby+yWr5fzHCB7aaTqXLwWsFRiMkCzb8Ffu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yxuY4w4fRfrR5T9ZGr+5ouiUQtHCcokuGOUYzm+Mh6/mJlBQd/vKBWm+ozFJyRusRSxQ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8Hv3ntmRccF2ymU4qZoOC37QKKK04GP6Q0RaHsUf94j9YZrJ9gz8Zf7TWqK/EIIVRvko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A31EjGMjW2WsB6sYulgQNr7QHLCm25wo6dehKd54LtGjjXrGJsOE72X5NwGd0FUW1794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DNm4FtMeyXPT/kVWuvWlQ+RLNUYBa2uo4e0shYBcF6Bda6mt6/hVs8BxBkywenVuIIGQ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Jvv9CEJMetDiz9RrBpq2giKRTd/F/wCBnmoYTMSwC9pucXB1Axj02vkUi0RtvwEb77FA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Fq8pqUDz+OA5eEemZierPyRKhHUqVEdTL1lmribpcqC9xMDzChJWIYM3f0j6M/qKzCYE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DDhgEJtTyxllLt+IlQyJhwDKWxASDez9PVjl7pdGiU0DNWxym6AAHQXHvBxhtqZHZKp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YiZbZwjMSzuICvHrtU39pQqEGuhSwR91/xERWqXClce9Qs6X1OWbMtrT/AAlLxWugXUeE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DY0XWosPlgBYcsNpSIXN53FWtYFQ+ke7Slb8SllIKQPeNJwLqUQSfY24Dl4uXQRARw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LyAfeKwXypiy9kJJnVLP9mcHkSk9YEAVIyzNcS49Gs2rKvayivatYgKQgDzHxGj4dRlgM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e4xiYoY3F9GhXzMy199R9bsObcf1S3l6RwPbeB8wfdwmVHKsrr4lbcD7XGCzCgXHrC3B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JZUJW5hH2go4EYen/YwXl12YX9pglrmG09SVKDI71tYGX44BrtqHnXLdQsU5auKB53Dg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srM7JPcYf5KPaFxWY7G1LjITMmQjF9sI0+hhygl03wUMGX6YkNO+iGdQKm7+iQWP0Emk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lQdr8kS7IXvsDxslDcvQZlsVoFJfRtuMPOSljGXVm+ZcQNbALagEea4dHzRDCDwdC/wAs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KWPON0/7EQoLiTLOIS6u93CpG9CTA7RVnGwmk4N1aVveAqM8nMPnXuEHxRF82KruYpg/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SXZplGPSZOAkwhhsyqrtBzcKcW2JYD3xLuJaeVAANDfC1+yy+CNLAPsVUCRxlgWqg4ox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T3HXhGWFdDf0lFNPJb1yaKzGACVRXCshL2EtPLL7CnQuKySAJuYtnxDea00D2W4Nimzf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+JyjrxiXVr7hc0VejQ3+CHb5QC9XwViOIDfYalsvTxx2OQfeZSXVvtFmavWZ5m38sq5p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WHlHO2MBUuJ2swsc1NWp6jb7/QxfSpeIsuIJDRUL7BuCic0AAZmAt7fUBkANR3i8QwwZ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wMJzc5SOAURwIlai7vuUUlsdbOY0Qvmm44C7L4fL1hFWDk+zKth1NidniGDBiC4uK8If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BfvKleSRcbs5DRkIPs0+032k91f3KR9Jxjb8oOPgULQYI1l+3aKLcvFjv23DWQLNl6EU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0x/kgDYAgSzqAMoCqlfJG2lKnnbB3w9oGoNt3LRbaL+EQECnyoj7nxBBg0KpzApylfsW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M8qbeOlceVgF/BcPPvGnhQe059YOjTePHT1ggUjke48ELTguOUQNbhwCFSCVAFRlYeU1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Gl32hCNd0bjSCl8gfb9ykfG5NShj+Sn7ltFE2FHn0ItPbQ5WuIvxQDOdfqIiXMntl+7E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fxcxSmhsA/4xSOhU349MHPEkFrxB7ZD2DHGF4KvVA6E/q+h1mr/iUHvQekHyheA5j9Bl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Ln2v6PtkGfoQV9BcJV2xMQRJW4kG7zKxKI7f5JS4hAFwg4S4o68610zlpuFxK3PxCDbI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VvsMpcCsA1T9JUOwAFDQB9/mESk6HL/twiFVRsoWh/ZejUUba+P7CqQm1ZfeUpFKPtf6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Vik7iKTK0G6Nvjb7Te5GQYkfb5gehmSy9tnxB9cW+f8AlXJKFB17C7XaVHZZgtblWBQc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DcyV9BKEVVR5sT9ztNRjgjzNStHUwR1fF6I9Mc1wrXLauW/SUBUOl5Y68QvYRYmMLbWb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8qtxe99JovI84riJynqhZmQ1P4AjFK2V8LzGY2t0ajXDVgtlQukgmkhoAxioIKq+5l+O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LahjjCcMDGoeglVKqEIMXXMtjdOPaFHaxYRO/l+85xFnMspiEzOVRGPmXaYSxMwNNwNS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t+7F9N4MTX6X9OIZsWMu+2b9oFBdRVh9BlqXNJ4icJVuhC6gkYeIpqKKqV8plTr0mVyK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UYdrBq2NHo0fQtxG/CbijZEEqWcFwOx6MfF7hdS95rHpeJ9lBQeJiL0QTWKmJYdQ1Z51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aIr0kCqWabeZtCOCp1QOUBwW9yl7rOiOUBWjg6laiGRykGAuuaWGIWJzL5yulwfSFQRm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C24Zo7gmiwFme4rXvMoTpnQLeluwgsod9nt6JrKr6hVdZtlJWrcC42V9iJVoYIRQAPsJ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GMqAuoV6uX2IpBUOYQZt8hX7xmJvHa6C9wviBsx7Ec0q6aGeOooZ3GDV0G2a1/jPAy1J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SvdCdgQb8uXaQDeXBJWWEHTaDH/eUqHnnBnKwHEFeVYf7DGYzD679K0goV0QShkKU4a+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mDV0llL0+hKlY+mkSOJb9PlUvMB7D8QOlxDanwSmHarJxuuDxFFCKEpcg9/i4SViSipV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WnRav5lFcAbU251L010Q37xJmFV+Dq5WfQMxTjM57trxqr8Y1BS20GxR4JTLeFv7TaMj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xGqzLt0u2By7j2RPbEpMVs4AB95aMiFwxQeAy9IQAA550blBxwm5igA6xBaF35hQTK+Z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y4FgGGcNtVHomyLZZCctwopQIGB9wiARQeajglmylXkwt83F63pFYHXCZ2jAU0czgblf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UIooWnWYJhVMmwEyAzbUrhpzzUdWMQqmvE9XdRelDey7cPiFpugsv0wFcizVWdXH3hdT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LlEYkNRATS4TNzC61DRC1Zoo45i0vSCuecX6KosR4lxZcuEWAG9oSM03COJN5hu0rUYx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K0wZYzDzANkPpS0J0ksRHoTUeOCi4RXSiP42fYyhxH+qW2q4eodmTEgCoM+JGyMrayRW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kivYQq9hCmoPYXbK4PyZhgvwTohhUPoHEvKDT4j5LPW9BjQ1dGYB4WNB5WKtYB+wdS6W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mlEuIwSwrsmCKszb5vLCak1NWVWLj+w7TKe4MYcHi2XDzEQaZQY15xZDgZxlX3i1nbVy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WjUAoUGqmVKEqjxZS6CiTk/4SoDN9uH4QqDK35Y0veO8YYE2WAu5ivKPeraVxwmI9/nR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KbK7YS9u4lk18fRZpNL6Rt9LCXMGo+EOgYPoPhMibnhBBTeEPxQEAiSp4myMcypUN19f1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g91e1wQdeUr4bZr9cEuj56lyFlXzKCRoEutL7A/MZ0irRh935wGW7Z/vvG4MuSKPSCuC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htq8+DmVIE2GFL8y4IKTIT12+YSFYIcE/LDrVQVrzEXF2l35lgdvyyhoPaLqGAGHE8YW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7mNtP6K95ewhRVTFpp2MFgsKJtggBLjaub6i2zXrFi1ZBZzChTh6xVEhVUQzbuAAN3mA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tdxwcylGK03k77iq/FSDfgu8iDWJZ9LGGlxXUAmdm5EbuvUh1hetVF/aMF0hqyrWYdQV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4zFSc2HvGU8AAO5kUVRQvcvdlkv8xRRzHdX+kYLlPsuKDyt4axKFUd+IIzpA6lIq5gzC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HjE3AK4bXvMS9ZxFtYQRu7iXIxLt7wDSoaGD4Swtx7wtdC+kWuz2nkD1IVmPmDhe2D5l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PMeaWEED1LOGNLYowi5S4lhog5Y7JistcVOYrwj0l0zZdo/jR5zCrYLEGIC8YGKcxIpo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nEowQQJ6RO4hUohoNfJDgx3XMIKCUBALEJUvvC4ZOIFgtIxPYGxqqLKA4V592FQDiHeZ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Dd1FSKfmUx4KaUc1x9FBGJo8GyJYzlWh0eIDAtRmRxG37LDbDLkGeflt6zB0ioVsPnwG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EB6RKDR1ZYO14hG21lXl5YRp/wCAy+M3xhlwjvNvwQ0vTDD8CYvyS15hv6PNfTlOZxBv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lEIuU4+HTmHPnfYLWQNAywth11eKeFvBXEN8JY9QM+hqIUKpp4zKi5qlbrgIyTdmlMq9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+0QSFYDZXm304ixCA01T1/UoEXd7S/RUFbQWNVTi4YlYhr1ZhoNVTKyvt2WvEvg35ZhB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fQr4xr8NQpxj0Kb/ABAi6H/PeFVjWCLQSKy8FahLFB8QQLSkd6LOolZajILmOzZKqqqO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8B+WDJpVkFNQC3f3Zce6PFmFLemvM7nHuXXpKMVbtTdD2ykp0qDDdt5iH1y9nnplXlk1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wUxObfD6UHzMhfcNnqGweIUn7ioPElLdXF3INgBweIrGJY76SkEPT5CflL01n80WQFYZ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Y1v39MjMOo1WZjMXG5ibl39ahKPS+mdMflZbNcsKosWMfCX7fMOMveYq+/DWcC5fBEFI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ns+MK8qGNPxgTi94WaB4YAYIyBb1i2X2J/1CAKIsB41DL+aZMD5nCT5lTDUDtTLScygj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D5EXxEUHM2l1c2nCDlPoBjTM6fQcwZp9BzKuoIXM7uH0C2cymYAsreI3ZkhISwSBbzOU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bRHOA5Im9TlYlFkFQ7hcSqU5V1TMYrFq7Q6KgLVTkTu8Hb7wAqoRVX9Jn9OcomCP03H6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jT1YIGIBxOG5ivoxNx5gRMyynf6RhrurA9FJR+7tHkr0bPctx8FY7G48EAL6BWpv5ZhI0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37P3L/S1WVYjU+qgU73FIAwTZVxzS1mCyChCNazmw8whCsizqYByXrxLbapRfIwwS0zM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a7ogOcaD6iAhsUM4j2GLFocuxW0OAMCmi8sRbC1ubtq1FJmg9I0F76gKKij4iK1mxbIJ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O5Vj4RgFb+jNqv2CCv1VHfs/qJePdA75XDbTG9CCoOXGHSKtilcUcp5D+Y6jWZpWKUzu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E271+0UkXdIbKQs2alUmx6zy2zfiDZwRTdGoVldpMuO2N+X9L+ISBtFwS3DieqyxoE/D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lfPcs5Oqj34o887Tt0HkKP3MvDT6Opm46+izj6Ll39F6mb1kdTNqjqMgqsThnhEnQjti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rfxEXbOzjxBlst8VLg2S/pcfpcDaXPUxD6USiUmEqB6yvLM3ZZ6w4fkh/wBeBlHzT/Yl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xOKof/JgeX5gNt7pV3K5tv8AH/MGQV9D+Qe6vZgbvt/2LFGecvzALR5KDZ9lp+of9j/I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l/33PSvRv3BDJ9MwecHrhKEHyyGtOIhWCcgE9ZwU+YI3OZCeZZcwYC4mcSsR+g6+katq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Nxwl5kxDQGDBggruJrKg7jZuoUgEQgEAJiEO5UcJh9GBlFvMFemg1PiUYOxDDOXmXGGm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MHD2woYEWOgtdqPLRFBjB2LV+R6xZFRfbBoPgD5gxgxzyY7YNjrN5vPU6BJ5PX2+I9tT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bPJ7fHEEjb1v+EpjwBy889B8zBBDRtkvFHBjfMEI1ptUwcS13HBTI3Gc1KctM9Q1EqgF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VVBsBTjRNB15mQpXDB1XowcpfYecPqfeIgwoovMYjRIbI2DVJzq6uJamBthYAYxcBwu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TwHUQn2hjjxMeC9bDQSkh2DqZ4LRGIxMuRIjFWQoqgrOBSvTS/eAdIYsWyloul8uYsGE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UdCLjZPDuMGzbaXwFdWjWYhH5wZ3lUps2jsHIw0YJRoPaFGHkXLlAWTJfYlYBunPNQZi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57IFgsgJm1nDEDJS9f70jy1/sg/LJ+8Y6nMdYj9Dc7hzCLBePX7xujmLha1v6DNlNeTh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h2MbFKsP/wAomBB8o/UtyPqp7UqMj5n/ANKC6HzB7ExKlXKgQgp21UqB9FSvrcTqqK2B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XGSI6XqgrZX1EyyNUxvziAyon0VAOpVysSy/EplMzAeW/opLzMLkRW2AeN6MptWeqH0D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35D+o8Bef5wE/QJntPu/s0j+Ut+Z3G9h/uINpfYgDlV4/5nf7B/kuWl6J+pbofVP3EFG9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wxxZD1ChnP1fyB/7fyOoL6wPJShod8GXFJ7IC8JPIWNzXs3L03nibYH4mRhidZiUgjFk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3MbzPXGTaN/ovEXP00jtEu9c/M4RfAlMeqzWZuYwgo1KiVLjhjKA8vy+hu0KdYs6C19o9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rTxUptxl5HOajeKEwgxQHUuCIawfBCrhLNYfojSaXLLBV+JcAFtaHLvMak5XdD75lh3f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QjWLy78QAtaCU664JQ6txBwW2ZW//kVKTXiWisDwEMQ1O5XTw2Xq9RqQvD0ggUt4Wnp1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xpD3zN9U27gHj1cRBV1uOA0YLTaWIqs28sRk2nMPpQ2BckPXAExZs/kzUQmbPlz+InMk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yzrKdcD5mUD7Vord/aNoajIm/TqL9jDVKT1utPmD6YLKpuh5TrxGREhdcPN9y2bpiGqf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FzminEUAbUHs5greQXwQaq1S8FkRsam1GqZRJYi8UuUbIJPSHBERH1R/Uz9ViTiXmOmM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7mA39yxHDKW6qUaBz8woQArgiq9XfJf7hHFz+VFtsF2H1JTyvUs2g/x1NsvbKeaqFLox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Mofof9jRB2tPTKLKIVntrqYKWqUaRA/EB1Dg1d6SWupFpmiEYjiA7yrfhgQDlqKITkHi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bCy8ygsxuT0IGtbMaVqq3Fbug2phvx4YAURZhUTMi4rY61nZTbJ5mSGSB9mYqh6RWumL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qyAeoy9J4EPyiA+7Im2bpajtKfDAFMxxcOhMVKzKIalEolBNS5REOIFXBYhQS8WeUN8v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cWvUcoBefon1QlL1MSiHo+hMpKCFPUUgVlDRGA9sHUvRgWvkQP8ATA9fOmnHvP8AaSnv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TORPhA/tIvv2VLck9HDmZIG4FLw+xhRkfhg2wexCzZIMuKVSDKyvEpoNbZiEDZwhzQOp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lRRlRJX/AA4YbJnSKB5FHuzP1YLyY9nji6hXlgzRZjHg3AqNYDlWv8blAVJwMB/2D1VZ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vJLnVRfln19JYZu3O9X9RkLiJ0OfT1lFMzlMHh87mQgOzhrxCpsGzqU2sYGIg7I3RXtU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vGSB0QbTdEviSofTudLiPArVp3HlFkVACLMCzsFDbEtGgcw2RpcEFQwWIblZQXRLGjBy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Tub5q5ixk12t843MT1mdRhB5uveI1WUpCVz1wniWoALMLNJtSX96ayoo0GWtX1EAQQtL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+fjA59oVWLJ2aCH59YMcrXAHQcQhTCoviLFU2Klf8mARIMIyLynvmJ5n+rDRfbDQqVVo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eXv6uVx1HuWVNEPpeYy5egIYztAN4uHMEEuDVwTbBfTFME/BAF6eo3LyuF23Dc+/H8n5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SzG/5PiCiK+whJQNlG/UiEgHVn3j8bH9ZkEUUNHzMznA5LBf1GAN6Haf3EVoSubINFF8H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32QHq8wnIxz7Rpg6N6yP2mP0tuAr4CK6rEy+qmpTh+a9pTX9JX6CMi1hQrNK77OPtUM/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V1Ngo0X7Ry6Eeaw/iHIED5T9kRwQZi1Wal9Giacrb+ZSVfqZbCiDjMqTjDpvuW4C2GCw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UZIKXVPNqe0uVkBYTeybyTyEAxRYVi1TNmXXRCqNRTFSvPBTG7ZQrayKlQVm86lQioFf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ptwJV8t1gjqtQkJtbJXuuVoZqqKqluxYemY3Bgp8BkOgrzC2ICSwc1xBjZ11TAnR4PdV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UTqDZ6GCvLgbqVCuhCLSahnoUqDgYFtN4i3m1ZHucRFpUOI/iXJguCwvql+sC6gG6ldX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qF8BBfaDZ9KmJz9HFtHXQFgQCVblr6KqBOJUThgPc4/9X/45ixgiBageWZ6g7z2rHYzP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QsaQSqLhudxm0WoZIkZvAV03MFCHijcEW+B1gwg0rxtyy3sU9XArw2W9wj23zrJL8FkRB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ZDFmov8AY8ehCpxoV+sCQFbPg9JW7tByF78HmWEzO/CioK+EleK659ICnUb/AJOiCRoj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hEUJYuufFDNZDZpK0hcuEoYQjD5gX02/iZgjAXuVld4qG2NTp6ymHI81MdOjVWP3hWQi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UF239ok7XfEQpLO/UVsDTq4KO1TS8wKBV3iLfm5dNkKtiinpu6mOIvgaBxUTCf3FtBm/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XahsYjovWefeJ8AEJFA49Ep9ommLHGmSmp51CdQmMEUH3gHL4hZoLWXREIa1NRDcqy/8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TQ4Fx3r9zLREvwHRApbcrul4ZjBY1X+W5p+nEdzRHcDMqX/49wBGVvbcahvTrzFU5hCI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e8opY+IisPvnZMV7D2ghw3tENo9oY7BK12QjT9mJw79YclRYyseZeAHhEOQQ0AfuFKKe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dJefWWByAig9SYqXdLrUJpQat1VxADGtR7sy2K5eHFfhOEtuhdFeZabgof8AhLGAA7D0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dB32x2pG7TxTzM/Ac1bZz6xLXkVfRHvxK/i/zVEcrDTAxEexlqGYRuGUaPkHHdeIUN70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mIVMxCIDkKVhQ1EhOYj2Rspe2NQwwWocL2V6tuojMjA1Bp32eK9Iiols7lbWnN9ZUghz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CYYWJODlNnmUsUuyJORRVNZ/7KUdWBsAqgocfuHKknV3CzfP4lvr2hAl23Ue0RCZJnrF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htydJHvQIFAq4WL3y0INvLe7DlxM6btTdBRnrTMzC6LdvrMoYcVcFlLsKzTT1iIYpwBE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PJmmT8Eq3S6xDR98ckynOOeour9F2KcqGC6NR1IMFyOPEMFBqPN5TuIMnqiMxIYm1obd4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1JZmCcU4tO2iMBEsBOGVVKgRsSi863FX0lySoKvIL+CU5qG2DXDdtfJAbWuC7C5kUJ6W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D8yowb/xi2JVvA+8EJgpNmxlqxWgpiHBBCppcHiNHQf41HfhSK3Dnp7/AOS9zRBR7wf6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g+SUOS9oVe2gRViALUljfMbDJ+6X4+Ee6eYnkLj3ERW4jslxto3MXcCkS1dBKZZ/r+Xm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ML6hcNs5j9voYdxh3aUQEI+feNte2YoFlPVHfcO9n7Sye6OkVQ5CsY/RBtGrE5yLO+dM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WC/MFnLvAb++ZuV3y2RuLN9Xi4JA36FAFwvfpM86zHTe39R7RGLi/AdxZYFtMX57fEFw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RGSjnivvDtYBSsHoSxpYq8EtkdnWZa85CcuFfFxQhY4G/ELhosJpjAWB5Z0RXHEdgV2u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tgLwupa7+8xELKcTPkvwYiGwFmg5lVHXjqAyWMQNbDdcQg1xFKy3YCeYpcODAOFTp1FA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Mryllt1MHFCYzBSJydRQTIdXR7u5euAA0vUaJ2xdWi6XiDa0VqsajwOFYlEWFBuGilyL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RhSzDzCF8eyJL7u3vYhLrTNo5H0miVHX0qyo0/8AVYgNG/1jdq7fMomKlaiTqjoJKiCU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pxTiNI7FuucS8qO7IQ/NcRPuYuV8afifIzH+GE2ahM1+We9FSgTO8AqKquH8xTJrDn+p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MnAUdOS4QcQKT8opulWWd+sz8MSjzn2jr7XKc1RUbyJUzAZ4hAfT/wCMyNWlW+tQ2Bjp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lEPzHaFTOmPvAZtSzeh7QeuliRSYilOwkPeBBeaVg+8ENz1QIwyjL8SwWLOra0kwlQeB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/mLZe2Ejbi+4W4fBv8xa0pTqVsDeiqYNGALQ9J5o1Qw4HaS092OC8hVpV74giXLbaz8RO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FsBYVr3TMNAwoyH5uagikFh63iXJYQgFuMYGDJH5MQVtbJYeCpjA7wBh9tzMPTqAB0FRg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b73LyKvJyvYyzraFrW0peMUMut8WU6Z1LQFMIveoXaE0k2sq9UYMwX/WMfaFhhbc1W7P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c2ujqagjfY3VdJMBgWY48BaV6SuOQUOFqPeNMp4TLcY0UA1z4mKatmAMh+C/iEwCOTFs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qfPGJud/OGcPCinWZeIqz01BMQv7wMdE4/Yi0cTFK7I13LSVqeUWPsx+UVMY9QUvMod1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XYfaWbT1E2T+ol0wDpmI4uuRcj8ajgpfKT39ICu5N2PeLiyCrI92YnzMCuSXn0jbRtBG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pT9mcP4oyvVDVTNDmcPoeoR/8qRAAc+y+EAjCFTlkagOEDbVTI0HYalW58x5Q+lcebh/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fqAGNYweGxYl7lEb9/1G5A5ReY0tr5VDAErNNY+49ekOEARNdPiKlAB7YtAhpRlDqjzA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+0YAR4ShYU4GJeXgvmCxVpwdBz6ZjUCdAxAStLLm49izqMYtLEy2rQRUhU5eA7qXpo6m6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21dzZMFeLgVWWKTu0b3a/aXFlVuqfsE6+fmsodJZNzKuSymuvH4nA1PBFB5tInVg1aHb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Vxgbig0oQBXAIhN8mrmnMO0MKO4coV6xvxLtK2urh3mrl0JiOZoHVwfMFPDZhNAY4htt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huYBYtsxUoqViVAiQ03biQzuXqjDiIhK4SVO2xVH9wEDyyEf5sQBlJWAjluGxpAPGbma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2o7cMYMSByORmMBYPAf6wmEhjzUGYx/Y/ELrw1+RCSsFXmr9x4GmNQcIWDyIzia94V/u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cqBDJm8IiBT/AOY2Mzs1/UyDEk0hfnEPyb3D2HyErJCK0rNi8kvSG5SxVxroA6sDY110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ZiomGnSLuEq9ELKFOVFR2sobqdRzznU7hsAY2h8VWrzmAI57GqnZYQKLCzwQqGE79kz1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Ms3gDtITFulsPDOLfj2mz8zJ21XtdxNnBnihfer5uKxALMHaZ+ISjgFl0Yx5mXuAYRd2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Qw0x50wZWg7Hos3MhrFSI+YxrobAKdZi0y4m32hQPbpUMb0wuVTQS6VNVGD1ZgcELXb4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AzdGVzGqjZSqmsHjUpXj7tFDkvZh2IFSmcTbUBLGg94Hg90rYbxnEPlpGY5IoRdqtwMI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5XBNKupc2kFWM4ru7Rz2m22xmIm/az9REXKFFvtO5fX+UYfVH8JeZLxlqyxzx7sOZ/55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EEjW3fEB/TAdzXM0vIqzKvfmFZ9iBzeyoPv738lygqq/PUai73j8a1CzflsbjCVEzrS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QlcyM1WbxrcWH4L1FOqbvSJbW+mILOuhLSxveZBeKhgqBGEdRxO300YRpSW6/ZLFW1Xk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tuHUC9gMg/2Oi22Q3b1NwscuuM/yNTrGFq3BXpAkdasZ9B+4zQBqnG+DK+Jg70LJ81eI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vsAPcNaG7Cn1YXgnAAPYZVwcP9ua2vS3HxNjB4kX2CUBi/USQtg6bxxBmBgoXORT6E0y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VmKX+QuMKWC6sMe9TA88Io7OyFb1cL9x+DdV/sKNLybT0hrwpne+YRIazyhQsNDBfQcw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QFR4h83Fb/4ITVnK3fD+zM9OzVD7rDZHlxkrOn8Jf5mBKqu/wJGriU1iqEqwDTn0diqd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kAxo1xH2VWgHlppe4q4Y0cwbxc90Xbljgbm0vTyiV4VH4RP3QCGI6gZ+h+vv9SBHkdtX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8T4hrBYFjyKDwkDal5Co+7BUqWrhPUlFhPw3xgmRM2o4VaB9oMGPnGtrl+5ahcKB1+2Jv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4Lbz/wxr2wDzxf1Lq3BLmbCpduR9gMSArGh02eIxgVZ6/8AGYOtCG9siGX2JL46y+TA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fLOWRCpP8I4SQWV2hVg0ODma2ZH65RYJC7tiz7JC0Ot9SuR2+eYPnotHD7xPGNvCYYwf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D0V2dZK9/paaA4yxvDOj2PQZPQ093cLiAEWdpGFSa5w3tAxWgKle2oGdgtCsg+QubKhH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rRzxFnCklrOLAy3tfaVKa4l4renZXFmXjSNWfJX/AJHtBVahUOOyVSzNvLK4+5RA90qr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37XV8QzfPmHRG0Cfuq/Soyuc5vCNgJBCp8hqPhI0XLfHWJSBqm77lVUIiw9I8YYBl3vz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Z4CjjUa3B0NN6G6yvJOUMirsZ1ywLV9FJEpzlVihxWJhBmoeWRk+ahpXllKoSLjm84ii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cCq1wmclYB7vExQYbRrwVlfDEhQUlG9IirwWeRgLPpNEG0nCQDNjhH3h7QZwEsbtVkIJ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RJJwDWKG2/tKBC1ohZv0v0qAoMiGT/ZTMdop45cwUWx21rIv4cxxQu2fuKdmFouy/wBw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Aj2Nqthq8EX0sDjcTQq65JRH+kJwr8QKIdcvoZYV6L+8Ktb0/tEEU9H/DEqWpoZfVlrNB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H6K/sCt9qGyNS8CUF4+7yg6u7KK7mwAOX+Ua7RO/+E0chZ/8IAUCx6TumN+YuX6UqDZE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qDZKxMI4V9BZHH0sYwLYtGkQBmBGMeiCTZCFP/CZ1pxIu8ePSZzyCb9iVCRuzAX116w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W0kRJWuZaK0QtlI9Ipmo1vuZ6mpohzCu4nJHDFNksKV3DXBk4XofmL1DzjFkW+F17HL5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xBckUVRFe6AkCbeyuTrplRHMalAbyWK9GYm8EyfNcrhVXRfTF4JTeld0QtYAXoOLmx2V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WAG28KQ1rsXlWDzlromPQFIbDWcXKbEE3XVPDsrz1LVB8PFG1Sw6I0HB7zqovP8AhLtC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CCIe8bFupSoQWDu35foeYw4jzcfpxLxBl/QAmnJ+WNqyN8y/R+ZRMJAJZSBANI3siZtH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g8g/qfmZD+QA+6MtL9VN611NJ2RQrUf1uAEERr5jwW0P/OObr9qkswK4xI5BtQ7h+QtL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VylDAyWkVvfpC2wF4M33MoAihsFhfZZQRrixmUYlzytcSmaaomoBXGQpk/4ms+jNYhyPs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o00e2WV4UCU9qTN4uPdH7ijgYzvA/MGITfHhlIcwpaq+fGpcm0vcI4Kh1i3y9QD80Jt5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MBBgRz3H02ihV3fEcAKw6vXkLpcVG5YIyJQOA495mqsXynFmN5OZjkiTpQOm37ow/ANm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Xd9lyieBMDZo0z34YUhkHkAL3mnxbAdI7XI0VzEJS6wVzZ6y+MEMRWwVx6w5iwYp5zFm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cVbwnJcFS3FIdIXQ2dsV6LCUOBbQr3Fcnyxy4whKzWg2EtqZC4rOZivbvdrljjdOY/DA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JrON55OIlSdIccvJ6EPEo3AHKnRziVlUc0FoPmbSFSNDzsgqFyXXRdWuyLh1qeJo7VjL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+0dlT4N/yExQAcAqiZBVXkaCBEkRzXiaK1gPxfww5x7YtO9K96gFKXHKYJlT/tS1Swiu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ZDCReYlRBfMEU8AbWCotD+5gsA8Szy/sGmlfV+T8I8OFImMtE3yUSoynZNcm3xEegv0t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EFgA6HEgX2oQjBwQbgmsy9Al9wRL3u4F0W1GKXf/ABGCajmVX00i3B3GUqbSuvUhYEJX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IgwpU7MxiwKwFNQTlNqp6Y2viZ6BUFL1gLFANrL7GDiY+8uo7FGS1mWXZesTqz2gN18Z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GMaMZ+iLTX4Symq0emI7B7IGo0HLzLP7sa34eyXnI1yf2cMwqWijqUi045JxRo75gdt+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1ihSAKyDo9XqAFEEi0r15ZWzyo8peDqDcGU1n8aJbDSaBeniK4sIC293AeLsOV9XMvZf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6LzHWYSkTy1FCDhjK2YAyGMPKv3iCAJcmQdlLBUrqP7qaL8kGwEpqyYs5AUTuaksHeD6W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ty/aJJ+o/uMqY2gSXn6DH7B4mCZsjatB5GFQk5Jfhq0vQsEGXEsfvXCGpWPEypEw3NX9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Aq/xY9bA+EsNKWGrI/YOjQhukjYpTE+hJHjyZ8ROSqq3zHFH4r+J/NDBm6nTb9RG6X2f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H3D9xCOVSj5KUEwGTPyI+AlBQ7U78xKCFixXdRhZaYIdPrpi1C8H40FpwpMF0PMJmRo1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a+/hMXoA69cYl5p63FTV4SfmahvT+k1teB/Zp+xMYpLetpkG55jYDXIIuOcs+uB41Y2g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a+MFgEMzb2x5VpFuUNQN2PtA91XcAqE6gKDZ/mUMqn/NxyuX1DZThxDTIFuqLaHv7mCT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UqknqLpkzRHaiorbXkeWWSLYvlu7cZ1DLLbuI7MtV4gC3RkR7OX3gicGtHwBNdRwP5WQ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LWv7A/qMqi/8aky4kt1/t8x13jtL9y2/4DR3lbj9MBECrd3zuba52H5U+Ecb+xBAoZQX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H2Cj7RUVXj9bZmZ2Fvv7B7SgAXTEeiihRG1tPVjr2hvalBeVxZ9qiseI2ocAgQDnLjMJ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bFZupcBzYaz3C6MDnKFcXqPN+o+Kyl7V/YjafMBnZ/pEw4lz0ixQFpnox9ZfYK7fUfqL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/HMyeppOT+0yL6sVpjgPsgqRaf3iqf5zjN/CAEGlv8yN/iVEVGNiQi4afnGhavBEL2FL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6/EbC2VTR9iG2AyDrDEoWpcr5mTFKmDcyJxu/wBRCvt9p6x5nr9L4iYiYgZmkYgWwb9Y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1lZuhZ3n3iraWm/UfPrqCFASCn76Tol4ccqsXiPCNFMq/kQUOKcHq8wxRR4mAUNc+JfN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l3HEAdVhjdtQ1uIJVtp7CwWwzKv1+hxibMcwy3FFZ3/qp5mM1RLhyx+fNq0sZs53AVoZ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EijejBmXVvgs/br945hY2Ux74fcjIiJR5eEP2QC+UF9f/kPUhoZD6QOLlLaOUN1GJNx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7OmOSeMRK0kQk3id05ZarRwTwRnEsGiLL6lwaLswbW9qHtL7QfKB6xiPF6JkvBRc/ZqU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ZbS20reGwvI5p9WAMnkfydnmNhXRqXtBy6YJ9t4RBPI1XtH6OBnLEaj9eIR3OGOCFhS5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jFENF7dxFQgVtxK52OPCTDzh9kOU0jEmKhVADasC8A0fw3+amHChIhkUbuuIRshYA5IV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yYxwaniAD7zEX1EXn2F+FhaDCe7B9VAkEGlpwsrTnMVFwbT7H3iGRsP5Q1Vvgq7EqYNy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WdSnRuz3gzVy3N+YueQpvregjpdRQaNOsSzUWCWiqUaZQld3FRs1g44ZdlzwjC8duvcF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DUpKs6uZIaoOlrqX5RYRCGmltPMuo3gkDRlpXm5mJvgf1ljRBpu/aSNipFY8WY8DStl7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O+imZbTp1K+dTWh8n9Q6UoIEbWiMNiTeUm412kdyUeJOlvS4UtwNEiWImRUqskeC/hn/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+U7C9T/UTuj6/wApRdD1/lDEA9RI9FmNQ9XFzKoEYAOik4svWM3D9oFvJ9bQ8HzA9q9G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cefv0LoLwP3HY8aAL4ZnxdLw5zH4KVXx7kMTow41qzCKaA2oN93ISHVW+lw97b2yODKx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f85SJDRteyRscgQABxiQQKsQt9bw2I/CTMimPaAKY91QREkFBnwsAGg8SvMj/XiG9AbW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lQkWpBjbt9EfeXqQ+Ls4lLDf88RLQL5f9zRxTWquGwBxvGuJmJeNPzElezP6l+DJdgx94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z4Zw0ccMvh5zCMDbzLVVu5oxMG8/qUwar9RmMNQxcdRY6jv6W59zLDV3Dy/qXYvRyhUv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ylWgmSYLorXyH9l22+8qsR4AJmHAPzr+H5jODEUNBEqr+olyqj5EbsA8Jnz4Y1NoKiKj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dw8QNUN/MdgHov7ABdgZbfvNv5r/ALAgUAUVZ+4LAluKvm30zcrf7tyFgKTmTsfMo4BV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XGhjY3oL8wMgpTSHosgeqSrauviPLaugX8RwtHE76vmBdBDKfDD5ivl4yPZBrC/aMn9j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kGcetkZgApzgtF6alDqqlFXk7Q+xwM5yxbEvdEaV5iXQ8Y+UVDVgMvvKza0rL940qR7P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o1c4Ql7qzEO7gquBGPgBgyH0YRRM2lyfQy4Jtn6JiOFlcwuH1Kkxhk0VplzhehLTXjLR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AyVD8FmrBmEHNtrrgCxy1eyNMK+B/ZcYb0LMOk9GGVDRurbzoyEB6ubU4GVmUcksCFcN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pExfFxQM2cAt0Y3KAMQ8txuuRp7ZogfYpp9z9youBk95d1Dh0EjtSPBCtOIruitY/dEU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TW3gP7D3gU92I9XFUhscLuJspZeNZVCjF769UGD5/wC5Ry4Wu9yBKcF6gOyPDWbBibz6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92XAKYZ03i4cLK6pUqVCw13zEVEdqDRWveDQ6yr+z00tK/L8QS3uBb8Bg+0UBcLOjy1z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I8BcEb9e1MQBdreIDANQ+Iwiv4hgig1tMIqZ9iMCCV/dmztw8R1jbBkZTKe4FaUEfqZn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Yo82rWXAfKQyNBV40M8V+Y258J1X8S5/SmeC7tfJ+4gSp6f2gjmex+4Isb0P9x429wP7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pjOwngba9veGkUmM8lvuO2HtSEm0tu5X8xtVeB/hD6hYe98ymJonUdGav1hQLDNsfRU+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XvUdN8NjNn9THoqUCspX2hQlL8qG7Jfqeikpcpgg7j3P8hmXVKVj2g1sU1Y8/aJMMeP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62Hg/wAldlW7dXxDKpKZ0B/CRUyXikya90QIp5Q2lTfIAlZDp3Clf+DzDl9tv3LHANa/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XXzEDJPef9dHfb6AVRtQXExRxgr2lTUvH04iFRMSpymbly1FeqBS7K+8xBgt8MU/2GvL1M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AYACDxFAqIcX/UuW7Xj0lOASoO3bJWOpPmhkpfviWgCVHRDD9yJ00XhULfd1haw0EtFR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oEXWO3DDClfalSpWbxM6m5fNcR0D6tZ2HfmICXv0AYPFxKRL0UYhyIQe3ruuyPmYLR4K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AJYGX6X2jd/OS65uHUdFG1wAJWOOPSKGY318kBZYkY4i9P8eYNVWuA9IX3IFq18RMCOmO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AhHdE8XAVKNCro8x0sEUpFcHjzL3CcHmD239okLvgi0VflmsoSn5zweYWAmPBfVMOYRD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t1j1dzaAk3ubjpjKmvq5hylVdxe0KYf0H9jIYbC34gb5RShkHuh1gPCMdsp7Jao/pGuV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Dg+aY/2yjVxEyq6UxTzS67Te03kDHfItCAswS524hU8IVg1cILoExa1H4qsf0IZ6umfR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Qa63HdlCP6Rma0KZk8w8gKAVSHJfH3hMTGa/4lO2awY+YVcF+fMJ0pSCcVFAEwz+sQR+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5hqU7gg0RYAXlrSl0QL9Fm0b0xvlZ2QFVdfACvlcC3YSxoBruzqUrXsILFOfWViVw0Phq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ftuKC5uo14OiZH2SJb+bKN/N/kr/ALJhFpyOkuN0AKRyU+jKaTJLt7qocB9aq+cuIsF7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ngueQvGSNYj0rXrgjZVz/Fn6FAcgPklrDei/kRs+jivS/dBQCUdZpqrTcZ6GHzNZ/Uvd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ly5gfmJDLaxfkisKX+AUir3Ur+5i0Jf5MQz4E3MpaE7G4OhUoOz2FmX0NerMP6G4N3vz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TrnZh9oS0SJzRDbbixS/FFPzLXc/+yz94eE8qs9qfzNrfL0NVZUXy3Ki/cNV3VXNuKPj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mJkalBV/9paoPcv4Z98/MdR1cG3VlnxHsufB33MLWNXO0l5jH7IlqMyjdmfEEZqNpjWa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YxdPjglnQ0PL/YC+BjoWRJqh6wOArEXqPx6jL7S1CfX85W8HFlF7a95+J+PoIFRiziC8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kohCht9Jti3yZ46jCpcvL7zJi+chS+04WwerzACBQROx1Gj1YF0jWw4P7NfrMXioK3mO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HL8yyI5ECaAB6y0/kgnCtX3BF5fmW5PzGDC/MNLmsuhvdxHVKM1jywAOrYaHzX9zDYWU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EboF5W7zdvtFgrSNep36wGkCysE2JXD4gWQRaTK8V1FjkSOIIOjK0HdRoZtCnuuYVsne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A8o5u6gUkWAG45vsU4mKUMAFrm4e+lX6w9TeDC+hDN3CgwvjolGB20UNpb9CA1HRSxkD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s4eUIlZiz+x4Md3KUHAIHa2zyyzWHF/n6GSoKJx5nKVKZ3KniOpkyDstwQoGauAmzID8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1CwsYXGnM3bCxmZBgBHwh94YVKCVPWXPiFqo5bHyT1X0gMIHJt8ro9peKlo+Yo3CiwsU4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BBb2cjqAMwJY4Cc2DvxL3eIlZaCtlYYZqLRMury2o1BRVwGq2ksK0+3q4I8HjhG4JRJq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+jYzgryJiTts7iaXVxeZSAKdLUG6LlqBVZYFrSwLLiaXQOZPWLAbCnQu08QrzQXAWWU3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XcFzFShT1IWvcobHszFONWr8SrMQM13Q4gpW7yM9yYz57iwcfqjRVwNqYbn4hissGF7x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1LQQl0NytFhqmo8VqwjLGhy+6wI53jEMlUvn/YzgP+OYYvs/1jiPOUr5YubxbR8TAXHm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94c19iS+HKC1hVRevKsk0CdBfiFHL1f0EzZb/PM5RfVFpPAGX6UjejWwGGAvGoy0Kksn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x5juNb/6KZVq/wATAmR6j8RMyo6Vr5IgtC8DQz2nWD9kiFlubv6faZOKih6hI2XGELYl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vVNDbvlx7TPSHu/sr59z+ce+ljQAgji7ami/QH4uOp6qh9mF9r2P1BLy+i/kz1B5gmB9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+8aWThqtNEX3uPHym23j7lbzLvyu6fI3T8xVYfH9JdYw4QU8XGciU4LzMGj4TMEB5IBP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B75UjADatf5xAUPtmRaHfH8IW4cc/wAJWf8AN7TgkSPGCAK5cDjj2l+lT1LqDG5BVdAc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Xbkuu5ca94SPQhtzAvUr1FDYejUpc5E+o1OMx19NE2/RZx93L1ANHWHBANYO14ldnFNp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LXtYuAL+8ahb0jt6JUwAHAFBBLAIhusyg1XmFhqz/HMAijX/ANCPHN0m2H6ozhLgGMwB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K1ig8QyG0uqyg0XoMovORdddRxk8HiGVN35Y9HnzCUN4H7iSgIF0siRw0i4u78+Uqkp9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f5cTAcoC+R6lkugzaMczGy5D4gEo+RNHrK9Fv7ESx40o6D6ckQ+NMfIdRCtXIw+ENQJj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gpEv0ySsU9Dt0I59YUHHnt6s0jLZcoFlmNlesHutoYRRE6I4gXLRT+65XzCzYG5hsOyw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by6IWlfL9b9nJFlesInkdp6S0jHOr5HD4ZZC2mPOqis7snosFR3N4twYfpxGcfRIlodo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Wg2r7gZmntpl9nCo6eZK+YdITqJyYuLOFC1BePNt+0BDzg8PPfkjJtU2qe/RlDRB0R7R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V0eCWcGddlVehBRlTENCc/JFShhfK9wExTQF7yPKh5h7ESTOgNvNZmBJr6FUrgeotRu5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LdWtKFmYARnwzBtU4tZrLxxLrgNGhdocLzW4YzBHnO32qNFNR9awwVEdSXaufuY70PgJ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8Swi16O2XtBWNyE0SyV7aAeeIxzTGN7OB8hfmKathb+YdBZh4JoFtGwHExJfA4Z91FqDl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+D7wiGCUNfBEgoRDCR5doCV7Bmf9sQM5NPL3qz3lVvz2LHgsOMMBsTQt2e+4zRa28kce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cZbWFt8H3YxEOQx/8IjoTzNGa8R8weqyCBLz51EJSDHy2RCAJx4Vfwsdl7WJfvErbOw/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WhtN2rjxD3YBUrHrUDLQmL0vcS20zAbUwMVaq7Y4Jfl+GKEpup+pWgvFn+kPMn+1k9MW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Vi4F3Ezrm4hgW71kedwjEAwf3E8/6+s5AyGiigE6GAZvo2WVjocuHg8UfJBfJP4QO7Qe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YqBAbSMeokGf2/kw/uYocvxWLPsGdDXpgLe1EHvB9P8AYF2vH9Jdpeg/spPwn9izIvZ/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27fY39wFijzaNNHopsPcUwyHi0S5MsN3vwQGDFi34+HcFmG2qNSBaIgboxM7l+J5p5Yo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QxKu7+jHUfox8PMIaCYaMcssh7xigQqggrBoH1DHt3OkDbcqVHIcVBtC0wzfpCyL3sKK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1lq22vmG/Wi0tdxXsiw44l8VKKmOZbUNiNMSZOWPZ3qOjaB9iC1RgwXBFVK7E6TkgPwWX3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X9j9dPExNyDIy6QZkxfvHfYDRYe8QFVcW/sHsLlf7isa8NYo6xAkI5rP6jrfvEeVDB8z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gNU6yStMXqy91W4+NbtBlA6XXiDsFvF/9SoDeABc+b44mV9agB6Bh5slOIFp5/4lHqZC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0xfyJmPP2aUBY9oARaqVf0IsytxcMX6P01GHyBfeMI07BcaFbcArLKyBGkvMLD0Zcqhj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IBcy0NnoxUuNYRmF8HDKJjYfklMWFvTx6y/wYF8HrDWMipkYZ8szeqF6bY1ffQ57Oefi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chF9RQGCbVatMiVGkIVi8AWhQYq3GYpJJWla0ZbzgiSvLLyApYKv08kWGHdAFThX7BEM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YHQMJ8we8iLUW3lahyeAPYIfrZsLwATFY6+zIAOYRG23BeWj658QR6gKh8mX0KIwflYc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KO40XSNbeJZX1J8soDiR+MQuXYSKC5304riEZh0Pm2/MzxOw+45nFcdTlELHkG/VcMEW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Ab88h6pleGox0xVeG4yuNCCpHG9EAJYndVgHkib/ALQMes/sIxPOAv8AkfYghRx/RH6l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Yg37IG4RoE5w0gclDA4eTh8YRNJ3ABxRXfyQsyvrApoPafuOYy3Rew6He5cLN7lKNWRS7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vggaXWlV94on+XspNuZ6v3SqAOn/ABEvQ3sz8orHFMANqjActwYqmPB2NO+C8sIUQho+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J4xk9yF03H/p9pZCWyQ9mX7lwvKydAevfJDMQaqfkpiEO6wfl9oYd2n9MD1ai1chknr+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/EuVaiVckVyYeInL5nI+JFN/Dl7avbK4BaUNvRhXico/sfZGLZaJHfCU8j0gb4ix5cj9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CFrqGElqKqtn3zGhuLeXb5iwxQuC/cKRwX0feGAQ/wCuZYMQF6m9zkk4wvxmUZBWDWV3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CG2paCGjEi8JcFSTlRLVn4of/BB8MuoGCDzFU48wmrjzH6Nxjqs4Q3UcYB4uj7XLxLBW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HEaoXGw8lo/Mo5LofARdQWq4YS+rwR7+sJHeB0sS+9K/cfeJxR/uUmIi1lz6xA2WTXi7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GzMhVErbD3RL9/qwBSzppzLfYp0q/MLarFu7Kr0qK3DvAzBtr6CNjQb9JbtUYwhA2Dlr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XS2ThR+4LaFgUSNyjhqxvPXlpid1oKiPxDBQ2BODkw6gIeE5KyTAUPsD6rAGP6D+4ErA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aAeku69wX6g+Y8r+oMD0vZTz6n/qESYf5zHlixy5zFC28WR40mDIKdzbFj2MKcF5j8Ro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epHmdYCYYsPQE4mi4tuIbiESPicfXdwU3/TFbuXV15FRAGF8n2Lg9iZqFfIfaPvAaEKH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xS7/AEQkPqIscWeI8M3sqfYR4mWt6NY49MGfkPPr1KQtInsQ8DdYiXLkn0slcN18z/qE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tIkNDDB7Ew+kT8t+Ibsc1v56lJ/0mBGBSc4JZxB3/wBm1F21wlZ8zmscKgDtUs1l1cyB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svV0wrBs9u9injEDDhUetxM83f8A5HsWPakwDd4fiAoJqpF6ePQ+ZiFJQX6B4+UcKs3X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zLIpfBctruLE+3Mp26K1/t9rhsVGFRf4aqcqIWfUevGoXgVL3jl+imSgeYGCYaV+CW3r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AsgHQVPnLJpvm48gzln04e49JXIzC4GbS5MIZm1jgy1ghevIQ07T3Ve0bPmUjux8wIsQ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2r6/QZj3sHm4fcgfBzmROEemWjsFxZGO63jF/MtEx9MMg/24iwei4n3yf+opa/v84JfH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i0/L6G4zJ1euQWnPmKVIMig8NcR2Ibm3CpFucG6j3LqCsFAMr8PtU6C+jw8L+oC8Fir4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y4PFV7QoQ9hSRQUOGl2rBA1W21N5/wBQ4/Wf7lRcDq0hfffzcxFW6M8tf2JivDN8J4h1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qn7609GZM/6MwJ9BRsY5Nau+rfJp/MWE3AB4cPTJMoEgQPnH2resqaS0vT/OFRvt0hTI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ejLB4h81+WACsAoCm/txLL2RQhp4iNBWPDysG25a0u30i62Cr2P5E6dyoruJaRnJ48wL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3lkARW+ZeIYJbLuEYxM5gReo9vWI6AWMrHHU5lg7tf7KixugZX2hkTaqR5f1F5xqwaxB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Bv4H7nj2jKVBw2WXryhllcAKULXlxGbarcVmLs74VcbOqMRivySvC2JGGvELQbb6x8le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lwQqMDMaUhduKlLDBL6Dk34hss4iFNrFVrEtcrmArrwBZ8H/ANB9oAvdJTS0nL6ROLS5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tWA9DghuX22FeGnTAgnov0umgVsGJlu3CyLryNFLQri68S6v2WZW8G8wtTbxAP6QRBfM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1IrF+yEo7jqOSmGMQ5iQZiR1UX6/ao+04XOCPBaXMVh3MohixHMQGuYzi4RFr/DEuHia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1YTp5OSK0RlNqy6HphTAQlreLYxoBXDAP3MV3Y+zZaB0UcWSvpqCsLZ5HhHsT8y157ja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fVFEDsWVWvXEAcbpJTUIfaDF6f3H8grpVbj1wI6nx6wWxC3SP3Bhu6INKm8xSvijFWqP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nQRiKgt79T7QpJHqXvTA+V6CvrshV4tC+1owtSrQeiI6X2/4GhA1nGP4NEtZHBse7zD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940gma9iHauWP2u4fdskPfUSkna0vaFvHPxX8wkWLGdv2IVLgqirwb+YnVB/2Gn5h+o6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Bpgc7gLmwy2HlMcdwd81LA2boCqvS5v28/mNAOByNKYgRjsSjn9LRN/CP8g7DULBPiEW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tE6kHFGxxBkFFwtcdS1iYTsK38xbK9kWV20KzABEYvdMnEZZMoFRQBasGzhZV3Hz+0I8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j2b9ahFAui/KOAO4P7SgO4B29XcYoq5UScNtmq+GJx1WYC3bhM+8+OVJ9NoSQEAny7e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YZcSzBjk+Agc3lT2w6jzIba0Ypq6xXxuAWH4/azxhmofRgWzfIn8MyAgojn6GNTKYGx6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M+2SYSbpUAKANU8QK+RQSlOBsjjFtNEJpJ15zcv2VtZ8fDzKjQAB4ILAaLMnBHCQW5/c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xgZXbyjg3BkhvcegcDt6CC5OBMCGgFoaPfuUATafQP0Icx+mVypW5tvWWLduO4ZUBFEZ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5g9QVifdSyHcorIcNQ94ruLhV5Mw94ZMRQs+XlzKy2HdoH9lLAA30TlQ8QcVGxrmUrVvg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lbF/5AwRRa1j0bmb0KyaIip96400seblX7jBixIiIM8yrAHpPLPSPEn2QA0X1ihTpgX4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BAs4t00SsVFflj1Hb2wAm56gQLV/vEcKcSgqAJEwjL14lp4YhyD6wog58QRVsusJaCK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ALwdQhsniNO0uJe2XL5Ra1BiPc7luo5iYiRGOPoL8av2ZnuFZqU0NGS5Y4y9SN/3RjFT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q8D+w+1+S/k2lDi8geAImdFBsHVHb6rDeoAGJmFlByV5+Znv/FRYyNYdp8lNzJ92odli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KJ+8b8gIXR2DlQwdhHxXc4UtBS7zCtZgoH+OoNmpjhP+JgMcG20vA2stnSrVlc+1Bwz0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by+sLocpwefeHQCxo35h+IWjle0RLjQr9FuGMN618YPuwQRChY+huVBW2nczyNO8TBKu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C39iH3l7oN0And/yl9QV6MlcvtBuuKcgZc83XiWmB55DG22NYfEuDNPD2495dG5cDSmc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rDeDv/ijzF7VOkt4HH5g3Mnl+BmBSDlAfcQtcF240BX3j8ikerUZ0e8YmiZ/ywtu9VK71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7DyE8WjyuTzDoBByT9syLs8JD9YT8E7G98vK6xs0wcqKnVxQNnk2hfGbckagermB/AlP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1KR1EVPNkWIEgQMvIzjW1YffEVahyR8OY2UsbqPuSzBVNXatYZodcyuj3BUbaqi3cQHS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kboqrhFtsduZqMQIbVoDbHhUsoL5HwRTwTgXv8dzFyySgGqwVo8TXe1RHpkla9Nq/s+Y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PpGvlh1v1n7uJtN5AzoMMbKsX6UVPniG3+QY/qX4Pq+o/kfEvA73xFI9SXbXhhjqbWEi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N9fMDbD9jIbPDL7JrY+H30E8ETIwIL1LMeocyr4NNjw/qZHdrcvKqFVYVyS1RZXA/uMp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YXbb/kKy3hxLVlXSWmOdF5tu6Iy898ek3Ha+5Fgax+T6DmEdQ1HUfEZxHmd3jHUgMHUG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WcMP7MvYYaJoUAWFNaCGELYsZA04fG4dWdsyjpJn+cjqvcfdGla0EHYmyYD7D+TlP4fy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X+P8iDJf66gV+9h/I6a/9dRzNEVeW7hy2jEwa75ovv48f+Pl209TLb/Di8ISsAlCqCPZ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jpqw+GSBqkxweDl7ErcI8v5BicLzefGoTPzgHVHmLWudKggjejGa1bB/3EtrZq1vaYRd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r5PXmB2GtMXEoxVONMtSrurfgg+wKAPzECwR0kRyiL7XKD8RizuGAo0ezuE99+YE0i5x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j9KXdUn2iEsXVoxzUxEVzlnAab7l0CZoXmedWUL2ObmI8kAqgC04nsY/z6TeY5kgWwBe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K88+HmV3zEVkLY4yReOT5D2e9j4gUCS9mlWHxUzEEBcFxfJiU3uthQc5N5HJH9ra1fMt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zbNo6mmQWAt9nw//AGWPsQMCgt0Y5isdtV+FsWdsT3O3To/tjuriLZR8vaEKba2/2HUW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Vvs/bHAqwOX1WAgo2ejL/HgllRbbtfV2y9Vwh+CcLKiv/RAfYqNcZXEIAu1h7YIChVL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JTvPtAbS6pM2wPPylWtlEHoAW8FkdqCxKvmp7uWLyJd1vsPPlVj6d1z93Ne8MNLyj7sH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oOPeIWpOVb8kj0jYEPsENux8RDCdr1F/5CrixIineS5fRoesTIVIzw0Q9lM9akT8j3QQ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Y4S/o3LkM5o/jTyRv1QqW5Ayfaiz5cMBZeTyly/kj9RAaAN1e5TJFyyMp9/SKhbZDDL64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nDLXh0GghavFWg5DgX7StrqgMOLeVxtI9Gfd1CCC0fpFPmAgfDeibPySnwqlPoPwYMci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8zjc/gjBTTmNnX/6Zv3g8hYgOnX2l/r6/k33KZYSt306fXoxwtUjXx3NljZFixEr8FkrT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srty/ejWIeBl3kfm/tERW7v70Cr94XgAaUD5TLedNNPdEgNy+L+WNFpQqHmn4lmU1sHr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QfQeyUSluxkd6h942Wjic+8ouh3WB47iXIzVnyRFRqJi/wCsXdgy0p2dEJqGgVB0Ep2s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5W6MQUKegq5a6u598fmZTmE4lR1KsjzDWYx5VxSFd5WAZTqwNpZw13DD0Uz9RqPg5lfa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Uld7YXo48tPkgHXCNFf1LTtj8tG/ZH0Mcgssyo7QY1R4CU/MC4Zu2fMM/wBRY0VNpRPu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UB9HLD9Qx0hQInA/qCiVatB94I/igU62+qIcL0S0iNC/4lU4Tkr8EYguIEPqMMq8qIuk3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X0Zb7igH6ivygqrrNoenXtFlPYAqsu1QCitmSYI1bRbwTIJjqCpRGOglcE1hWuow9BVR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+JeFbbFio6OoCFS9CXTgZ2L2y2QYXKjEA3ZsB3wIerG1ahKGhJ2Qw3i0TcHXMqlr12sL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6mFks6iZuOJxMvC0pEujxcMOkSWPSKmDYQL5tMoCsABfVEwAdmBpKUfh+oZXoX3fuZQY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YNjFT8upUIG2aogId2tkdS3kmrMs05tPQB/MJLRQOA8+rmBZFu6Y+1BDOzILtVGNRyL5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Kx6gBKeA9zlFHN2m8vPpqXnJ2tsabv0iuGN1K7nQPyMx4OgxJzFrACcxSuulj4JwKDgw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Nhl6W/d/ES7UDX7GWs2L/RAABhAUEPBCsv5W/Esqqxwna8HrBDoLeN2//GIaxeB34OAJ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2NNXn7Szkcc/yHvNldLKZ7xsFdfZqTzGVD5tG+cgwettw8orKiYGDm5gw0zggi7JX8mU3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QGB8TjhMieqN/uXRU1rHzY9RmLjrJdY8BaizPgMceEAS0VorzCwRW6vyKrUOaKFWwWOB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+NFI6lIu+xlEcprBexqmCx6ED8Yj7rq1Uet4csegF6ANWVRAE0DMXsDuXqaNHub5WUko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O3qvSfqESzZUXkywg5oF31WWj25/s1Lvg+H4MyhgLn8jmKsBAWVo0OuPiWMDRgS+FS8H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cdyuX1gP1seV2y6Wjs0YI4mXD6hiVOPdSp0XJ6ZmheKHjDruCCnksn5YXadz8SIZhLTX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+alxleBj7S2tqTT0YoGL+OYcgD3x9ILHiHmntiwelyeJFhC4RgHNdtTPkOx8kG1MZOPm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gekxJW2Bv+ISbQaNHcBdG/N0+MSsnrAVTNwFCDN7mQ2x0Sz5mS50/MGEKzDJf0ZxHbG5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oiSvDJlcVfubucVfqxb+6B83mOq7rlXpsISreogX2yQjizuyG99iUMSMSpisLz5g1Dvj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4HyMt/tZgOEV4Q2WMXRn7T9FCLWX9k4RehMMEcEaawU3pOGOMXPVD9fdDCfVMMUh6EYK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X6RDRq7MpRI4DwI/EC27fgcx1MXBUe6JjkYDAdXGbqLY1pCAzSNTC+eK33I7UQIgz8VC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AlQF2EwUutsJ7Rc2ogiAFM2PVsGKDihgGpec6JX730x1OkvxB3BixeofRbNyo+ImIQtBb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SlDESWb2QAIBhCqVFhWmPO8drMp2FRJObA+L+Ut5Z6P8keNjXdkwQqrAB/cXKElsFmMX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ygrkDqwJTpQ1x2iF+FK947IQRdNsXEOFTTpBWGE4U0zpmqrcEVEE5DnvCotFN6cBch0X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fOooFK5EPtczFgUS+X+Q7PMCtemEA5r/AOx+oWIZgFBGIXYm7ItLCOyYaJYFvGw8vEog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z7/YSzEAjyVEYgXpPNuX2jKJuPmnuAhU587C2eQo7iS5UbfIu38eImgFbl2Xn3RBEXwT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U59ir9Vf2g9Ouk99OktyKK795PtE5uUEc0l+7HmXUSwq+CnvqVY5W01lsOHNwNCgxBUC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k9C31qVEC0je1YYHaonzqIYRh3tedhcejj4jmFDIY/xh+E4hoTbEt7mn3l36DHq0vqThw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WNx4wCKzBxcN2kCxQD5yYmF2cL07q7Ik3ThvJrUwOx3m2QUUQbXDouXtqEbkGgPQrnuI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zRi/iKHt6J4kUDQD1cJgeyh8yfJZUEGCP0tjEwgMB7lJ7zBwhtKf2XYDwz0l21HCJOBlg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XKcjeqUjgbWfnAKPZhF4VhfGbibEHW/xBZSw15/mUCrwBftNwrdzDgS2vg/2I9kuNuef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AcytquzHqEQljBgzIlDWJI8OlwV5S0pcDIeI2AvsgTLUGDGVD2WI1mCIeHPC+HHo94KG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aVFvPNs5gxsctJMwHEQ3mYSpxCGZc/AfuGoECcQlQ8wZxOfpxukD2a0p/cwYr1T/AGOa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W/KJ8IXhLuyq7GU1YcI5gh2SwgUViLCN8w3QkhK3LEVfiGeD6E9oAaBG2Igtfun9hwvw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w432L/uKCpQJiORLWnEqebq2aSveap+blJ9ilIdi2l2w7hWX6HtO0k7UO+eLayUM3wAx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eCIbqA5ea7lUL/AoW5qo2e2mMYFuXr0iWXGcbrqN78a5OfmJcKy8tPAx0yKQjUHeCooJ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A6N6oQYFfKNxYI+SGCwu/wDCKWypk/MsTTVy/wDThDUPMxEqXibQmpp9GGIK6Q/MCilI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fwIRFVCn8IyUAVFP3lRSSxWBEza5eVju1ijL1NVQfK6I20XWg9pVOFgCzuTk4/LBarNT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L5lfUe7q1faBCCHZ1a+DtcEZhCFjE25QrMdhAJws5QbblFJsgp1nzqJthu2UerY3jbXc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OR09sbuwVc14HEMuWLNwEomCGoWYONnBM2yla+8qVtyFt+DZGW49aZ4iwu19CXVUYC/S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uo1wg+0HBBrhuw/oeN+kKFJ0DwVrHWoTQNWPyYIOl7mmeeTVEEvbv+6/Mxt+l/NWvtKL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qYCHKOO0aPf+XAi8Ycn9/wDhO22l47dHuRyociRLdZ9b9YluQqApjlwczMwKguq5PWAD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Kul3sp8kapjlp90/MNCnZXPCI+8v4oWbPbzFF44GGdN0F9hb7QBNtKxe0pb7sAp5QGum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AeyZODEkKoAHJijcLQji/voy8vVf/AEEHOB39mP6Q7jc5/wACAZOrenVKD8wYKDYNezR3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SOgYpxhonhg4DiF+KPhjHk0PwC/vKBEf4b+YCdyXr9w/JD1wLBJ9F+8zLAqNfYlnvL7Ra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hJpVK1ZiIPOdqfG5j69Ap/d7meDarQ9mZTKBkivScwxSMX5/ZLmr4x9HTEx4iHEemiH4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TzNfxsVOHwmhC4NfghYr6YKpQHKnBFAKpTfgmJw5Nrtl5G9ja9OmAAb77+P+RoMD/M2R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FhNDCTJiMnP47IAzxdrLgXf8+8CgIFIcDilwbeVQdaThUIh6hZa+JlHjM+7Ux6ebsL+Y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eiDV0Y5mzEqBAsYG5mrjU5VMwqWPWJuxUMy+6YAhcNBeIaT8AHglCp7S/BE0loB25lgy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5C+ekKidbXl7ce0eCRrZ6lgW4otmF6bSwYMWuC+3gojLIyEZfvUqQCgFn4MQWlftF+8e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IjcpXSJW7jdkKmrM9B5cviLA4tlVFl1+X+wu0+WUCU8Kz94TYqqFnraAi8hBA/MYC2Lq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0vi+WZcysRF/xmagbBhfgYaacqhz68MtweqM1Hq1bKHcZ7OtgnVlhdGNR0Yf2CRP2SJA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tgGjiYcA3SPzAtIPMCNzFrvhHWR8q5QtwhEdo5DqbglYe4ziO5X0ZcYTI+QQ900gSiMJ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aH6lwz2AVbv3jIGarJwcoioF6CARtT8Ufqbp9LCh5r90gsTZj1MzNdx7hfmJgRM16rqy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cKJaE0lQwoPQmXMkRsLYlE5FACHqvJmBB+i0ap0m/PrO4IOJE63PyeBEgfeUr5WO98uX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9XNw/pBmtx9PqoCYJp9P28sd3R5PpiXIK8Ffaqh4Tm7F7cQSqYpK9S7qFbh0ga81Fg2T/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zI6rmGMrvH7DX8yvgBX6k3DpVtmaLG/DAADPWIHjuVx4A0kR2uxR78ygALhE+wMfMzDz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aJ+VqGF/5A+xF218gI6rPceh6UvlcI+U+Zhj0v3Q1BRivKkdv1KsoMIe6IeDcH1Z6Sq0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HyNRgH0X7x0ONRC9RWVF14oQ9pdr6fuFhVxxYpVOnMHT1278RYruAp9mNwe4qF8jtgFE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zr86+0OR9JWRmz92hp94/lfAT5ts+IuZnYKewXDUPsXQ++PeJzH8b5XB95w0HFnSsz7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Z6LPfcBrxAKuK94COSpZTlOo09q0Hsxai7jFi2CyMnH1Xs5JXS7Fr8Eu89OH0eYkbZMJ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v8JWSZjMHh8ktScjl63BgAGVWt/WGsRAYqCRSlN1pMJ6RTZlD+whMCf5u5YuGzr6LUGM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Vwjw+YmfgUr2DhpcfEtKi7oKPiMl8xFQOcMA8w1LEcD+YMfUnP04g+hhMD6wCzKhgmWI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sBdJGIbuVTDJbVw5OwmXuxfQIxaGQdZAC2CFhm8XEvRZ6kfbKNI4RiBJSHmK7gVgKbA4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+8NBRRYyhqKkSxCmChKuXS8iXHIW5YaLHShxickBlG3mXGqJu41KuAiJm3fMy/jZ6fPU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jXCuq14hHbSjb49PcsIGsyjx0Tk0Nmz0jCTKmUcL5lZGWivZKbkG5HuQMQr4S/UoOrpQ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kiouObx4jTRg/LiVgWWNRGXQ7eJlIocNVGAizuebDvDEeJqTvipsRcXVsC6ImBvcI9/R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FwmbVUIgo02Lj12Xdy05BuiO4kinAe9xeg/DMmefto/X1rDyi9vo4fzFg6P0fyMq2r9j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3YvW/SC+Fs4xAWKgcFyzXF3fvBNpC7TOh0etR2BTkK3DmvzB3NorQa85qPMaX2HNANnt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k2bwV7XKx3IfjfxFg6fNMrAbzaa+cI20xZf8mrHm2CCAWjj1S/BN3TSo/cGEP3+xLKOV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9i55ubMTNWnmrqAijrb+CHEOf8xFSsvKV/aHuGWJ7EXuV9UlyDWwVRqhGaa/LBriHB+5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LPApv/6vUcZ46H9SqvmHZ7KGYBsFu8NLGcHpHIo/5rlJv5yDygCCM6F84ZzNMJ/1uLR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FbwDTdd0ypaVHxi35hsrAIANaxVRYl4KbX14lNzglD2RFt3WqlTN+xLnJv8AMMG0F2/3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CCtMjzq1vBDzC9hTw3xFi2ak0E1xHeBko1+Jcf12BQhh0381kTyD6RJZHTV0/oIstHZE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88WNfMIFL5pvzDI6emg/BNqAc4S/aCAmbCDb08Gj03Ejl5mPQbrwxPlAJ6T9xKasbefY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MZTz/Oay+v8AOFUqbLf1CORzSPSiyYorlj2NFgDeG2B9qPzG1QN2Z+bgZ1LUI8bz2OI4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flDtMezxEnIQ+Hsg0SPtnycQL2QHcQlOTkgsaZW5PK4ZTSDlPYEFmG8S/ooKHIoDawEo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RDTGPWKtjLOpS21j3QYRlR7uOGJBghhAlYesvJbg7riAQWcWljpg0NR9aLpuDSC7G44B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6YpD5mn1VKOj6cJUyg1ZT6TEIGPp6VNsRrON+LmItLJPtNjPyUb7zz79LfMAtaoP5lao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RTgvgmAY6wb81xKYmxgHvbNWbjsHpz7TqlEvcrJIyqBHKfA9Bt/ESGgqst6Zju20Ufji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lUphHI+0rgyb2Po/kr9UFCp1iYhSlqxeL/kyDN/6RZWhdQWVT5R7CAxDBqaBb7IfuHJk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e9MMiVosZTgzn05DYdyl+jIXGSmYFv2YmoNyAvEAFCwoj2WMulkSxjp90Z9CegiotUP5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efokEYn0d/QD0j8RhSKuJyA5xLKzd7ZVq59LjEKDiU9UPtHiFdlkmbTqC/mx3H6tT/5u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INiyr1xB2KaKcKiVu3RGRo16RXeNMoDsLzqPNMUpWIB4D7Q6POPJbL6SsIHD6HqFHTPD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qLxPlhcMcO1DBJ/qJX7ljjsRZBfwkuPSWBAUbL4CW6lz5Hb68QBsbo+E5fLFcUWJoWw+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79RdLpNSvxehNjfdqf4OIABoAofEVvc6Y5Trig+myOhz3L/ozFO4U/MZPvFM1SC/jJWf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Cfb1h7xcL0dDx8wCnVpsR92ExkVaRPIqfiI7XgYPWwvxA0+VXxQYtDgw4+5AfBCQM4Fb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BSERvD2VKvG1gPmiorZGKYvr/GIqHy1Psg+03ope33rI9rjp3meekJXs94GYrDU+1YdE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xtMFvira1KwnGyELKLquTs94ddlO8tOGobCikQabsfCiFqWj/CyKnuj9yn4kBsBR08lU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S/JfEFWJkWvdmKlLTrYPUS5Rs6rVPFlvtMNwk34BAzoMH5r94udHDb+5BeB27+wQ0bW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D6BY+CXqacoRtutKpfCmIjFWzEd03zz3KxfD/Kli7a4q18Zmjk5Nj1HD3i5H4t+pRJOB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L+SZ7FNUPzUbY3v4Bbbmz7XKNCukRxGHZePvLcO7op97ZhiVUpA6ytHiN3E8ouNNytwX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GUI39Kyl32Bfqd49ER1W0/1ysgFBWVpzmdiJ/NhDoMredemY0o9EkQLDGF8r+0cbx1qH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LcXzCKBRwKiU1L+mIgx1fEDj6bFywzCr3LqFTlCGCZPvMWWKfaLV0LsLekIfLUB3zBfJ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KdHMqAF0NyoFZTkINQQwgWM7d9yPm4FUjtcDSrQd1zrxCJSAkV73F3EbK1AekPWBvuwT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73BBnHrG2AlcY6YgUFyVAKFLqmYybA78nmZGt1nS+ILckq1JK2ALGnkeZeLOZMwLisJG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G5LHlC48tWdyLCt6cFV8jN+JygIKo91y+kQApgU48QduC5pjVHctWyvPSm8M6XebYCnM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8ryRMFoGFi5zRwETqR1hBJdtDpHuRL0CCosTELIwEX6UydXgpA1pPQFYioHR/aKyKOpX0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lTULW5U7W713GCQdxAC6uSXVoFI1bQPdluCgivgiLbAfkrCVzKrkv1idt7TGXQGlzzyo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zDvRoxluH5Ip1xqWiUy8NO3Bgcai4qqoltj6QkWvo8oW1o/YVvwlVbAHbHKbWcdbicJX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mP5AxQ0cPalyLegzXQ4PMpW5O31ZXxfW3oEzIy1iLt6/7A0t9Cep2Y9ANGAe0fhHHb6E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8fF24H7zj2RPth5fdnxqcsMbi6ODysBDSoQ5EyYrwRhQmgKPZwQ4HsDB7FRmXPrPiGLQH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Vm+0aak0GPsyQWt+wlad9QcDEDXq7hyC72Q5wV7wEkbqbXNlMUC3SYvuspAfAQVRdcAP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WG4GKJtCd8rEuFVrHn2iWRpVIeRfdkdL1LwrlM35gqeJBVZ7GDEeoAYvk6ZSwLwD8hAq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F+hDQ8V/eIvE+1U7Hp0R0ouCYnxERCuB8fTgiDpoftL9b9Z/BlbQZV17lEZRXCn2sS8o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szl+/wAMQLUKVG/dgmmA3B21ollkXdj8q5jI8EsB7BOhsC39f1SuEMU1fcIWiKU8bocw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bIgmEfwkUhDov/n2lVq7Fr/GpStPeF/7AqxsgB17XBg6xva9rydRbYMq+10x8D5T9u/o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taLIH3VAw99ePgQrkR1ncusolUIGgZIWenP+P4gelLUI+fpNHCIzl1KPIa5PVlaBBdNU4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hWH5SDmDmn6H7grswd7/AHlRPZs/cARtbiCoaS4rjKxKmKjNMHGYqLigNqBriUozfMVB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OFgRe6VByu7G2Gy97tGKJaC7gvAUgSOj2w3BCD2lQrDyc+EiawKyCJ1URSrG+0GCMLl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yKqH4orXqAmEYFskqrrb5I0f7Bh4ZW7m/c1MGpc6OSpjtTCFvn4l1NYFXT5Ie8sYaSHc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2Lw9Q9hDoep0w2k4MV4HfmFRjA1/hlBRcM3GvG6WJfdjA7zAGYdi6gE0E4G3/kzFrpC0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EMXC5IoNa+lwwuwKDPrFDBurEvTDgYLr9xOIETEs4aF+ytQgXbR6jt8A+0eYahpuMdS6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HmaE7FiFcl6PxMbu0iDXa6jiBMpHvdQVUxdi8FqokbmoRXDGSI0tAcyGg9tyoriy6alC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7ywFWL5p+5n4z7QfuXONM1Wfa4qrvW6bI/MRYat2WfiX9Y/0Pke0HVCnWK0U8dlknAH1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KzeheWKMhUvU8DzAwnxaT2+vbuIuNxH2eWGRuwm6e1yx28AfaEEw3+ysp0uT9i6feLtA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YBK4Y7UPB2Ni/dxKFCmkLPVwex8y7Fq0Unu/2Eenhn4X9R0G4qHtVQ6lqlC3wuA8xPnY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7HkAYeVNlWT3HvBzLAAvUd1/qmIQ2LrxwU+JmN0op6lQ9alQs97Xj+PzKV7lBb1XLFsN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RdgYh+vdRRlLzB1Abd5LF8kZ+fn1u1hEII2hp9SpYwlNM+WJdRDZlHIvMLLFax9wQm7Y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AhDq29IX7VDFxijRfNh/MBGiIrF7rcNrW9b4uBH3F/BFF4CANvn9pm9SqvQM3x5jpgyc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00NAvLWEPcvZX64RQFLfyin2S2M+rnooFe7BLWdofivtctFYvIHwUSlQNYzT02Pe5W+J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sBqjD4FJ73EGwoKt8le84u4zHoMQgZ9KuWw7AjQwPcjIt0oX6+yCLqq0few9ZWsboeD9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5IcFm+EepOQsj8HvicZHEfZ79YRhuVQe77nodAyej9zoQYRsZUck/wApImwStp46MKAi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2JpNCk+5EnFkfd8IWDoex6ZipW+JnIQgLBiHWxdPaaoAxfEoN1GP+JbMmdfeUVglDcL3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OorM/wAkVw/Tqcyo6lYmWITiLLgq5vebhkQNoVSAmRACngYdGqVR+IDnKOw+ZW5CQBRlJ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z2ihdmcR+0skyxbEcy6QdrL2zJWOyMhGAXR2w3J9O7DmBq7gH+xAON37fNYnrWO0JUtA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o1xLG0mwCvmZLrAfAaZZhoYUMW2bV3fcJwFf8+ZRbuSoGwpGDlCNSvuK8luyosWFAteT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Q6nGVQ+8ppULW7qNq2lgxCSM6Fm5ZOO2oKRyd8TEnFeHNPccDUhaD3vUIvUFq/kqUYBp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g17ioNBEwMU32pwxEVk63RY8xWYmiNXLwy8w3FCcRRhGtkrrcLDbiAqhKm3JFYrhmBUa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hu3eJRdJQIdab43Xipo1BhdMUyJwPvEBMtfk/wBxKf8Akn9w3AU0XixJnkNW4xX8kdz1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aipRKJzigu76brJmsRmfUUtSw7Dh5ImCwpR3je2XPJjCe/8AJXBbys+N9RcFk1SPcCbA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WvEdt7pT0nfmFUeRAPe5rMHSj9kNoSyk9svzCSNkfqtQQsfWbur7q+u0Uf8AGjJqVOYt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ymquk6fGXvK7e8CR6YQuh6FB6sMPvcLT2XQOa0H3uU+DjHLdn3jGA31byaPAVBl2srZ5T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t+JbJ7xj+Cj7S9HHla/xF/PQBpIAuWjfM5pffx1RxnI141VDSYSj78ymubmVsKjB7Hoz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bIupuKJsCBCQp+g/mNxZex+0gBguCq2TEGT3IocyjzBZGCxSuZeD80oL6g5uQyIKEa1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S0BybamW22xHZAwMT245oZHK6OMVKxmdFK3xp8mYRyeXyAtPDcGzJg6+F494tCmSn8z9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pEneU9Va+I7IM02x6Fr4lEhcKAfLpgFGKnRXAw9z7QrtsLiAW1z14gPUpyHd6H3lzZupZ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2P3V+0xLDZCX5Nkrausr8RV9PQu6hj22OP2Q2u4VtnYYYlWWIpv537MWGKopR2YSjteH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FPB9EoF6T2xx6watVpyeh5iC78q49Vwx+qDGEnmAGU/4nT5jSE38H2QERN+PWAXnMEEq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vo/sr6Y0HPiNk5uYdcHELDKewH6hUoHXEIL20cHr1LaPTBn7zFTs+iDcwUdRBmVYx8Ab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nEwDU4ZdkGP0ZVwwzjr4hAHat+0TGzQsp6wgmcrcFDcWGiVKqBNGhhBIXgaIeDAyq8Qb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5UpKIxVRtqpn1paLPePoluiH5kyhdupWEMudpks48Sqh8NPmESBZpiWgUqRLuECpkOfi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zKlqMVn8sDkJWQnhqovovhX5Zi43qwPp1HYJU6UyyF5hMTxPrCFMVU4fUhSaOSjtFF22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Wm0FI1TqJSrltIqOPAqWGBZytWFVQexDPRqBoEyRRRNli3s8wc1FMxurIsqtGileCMA6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ZYJKcswYQD4K2BYdxXBq/wCZv9DzKpjVQ2znMfpx9NGZS+UenEovywBGrEqWGT05uAuo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RYqoGMR0C2iRpOONe01R+X8l7h950n1io9OBdypEA1Wuf9QqYAoHf85XN45VkKo9mn5j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jtYTawx6pcpd3FYL9MvxLHASv6kZYm1LA4xKOEWED+CZa2Exg9dFRciysraVvA0AB0H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8sFeBeah24iMiNg5eVwS/1KtvoD+4hsAEBviqgiw7If5MPnbNL9O4Pa8ykPi4+nByoerd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+xCjM2H/AFMdOGqj65Y9WXNJ+9GLEAUM2ty7kr7f4Q0PIKRYHWkBHsSJWMXmM1nPtBQN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D2dYAwcMThwW9DUF88YFSuOGAG+WMsnUL9mdnMqNpSNuAzlYsfWBEjWC93io9UpHwDnc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NplpS1e0xtEAbtrGIWAY/KN8YxAgKyb7beUavBQ31qLaLJIHbUof37hCN5xRujINEJ17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myHL5mQaDcsrs4lSoHbbXs1xAp8O6rwTl15pr5mB/csfyDBJxZsrwyljZk1D0h+rwoWe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jUu9Zw59PMz7U5a9uZySNLF9USggOF4LAPORS/Zg9tjaRLFan1hvC9YYNYTYfU0zg+xd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l+rfRGAuPhLddaotdjxHxNpUv3lugcUp9TmUF8Upn1iQeDNYi8sNVYofAPDUbpRrmo2s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szHpgqupSM3tAoR9zFYddlcOGLcZJMSB5crBqe/0LjlYfWaEG6ZRlymauEuYBVql9oQ0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f0+yXFKmiWUnl8zDLvLEIb9LLy1QYNQ+AjdPcXKwwLZhpsWtPiLUmL9YaEpIwylg+xPH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RCmiKwvMKxlkbYL9iImyC1V6Qm7tC9DkutJ+2pfHttIvSDC3NPU8TC5S8Qrph2aDkJgi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6cxGmFwfBnCgw/JhJ6NUUejH+EPDNXOWJGUbHtpXrK6nySm2uKEAIG6x7HJnPEAgDEtP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HscQZIGWmz/lLaL3DMsEX2tykoJmmubtlnoo7fy/P0XSJ9ExAplZj9FQQWp2yiYmncyO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5fczDbxfgYqmxTEZfDRKz0VWKUPKoR81xFGj4jMAagsc4dzE9vmofALUpJJMFQiJZYvx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O5A8cCNaFaRPqv8AwbpmY5Ejuz+pwhK/NlA+ZW7Cam0l97lCXRWpxiYGR1jZ36TMeGXm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OZtB5ZcdDzACAUBCpgFvof3xLUFboy9wWcd+fKyvUcfl39QiwZz+BofeC3PGgNCuz+wg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1j8LNsPQtfCIkT0C30Y/MukVYBvsNEMeS7yhzlwe0T5eQuyOpV8sXMii3gVzCEaOLxQx5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OQ/AxyPEO7bjEs6PeYXlKtCDwefJBbpOWPVlaHeHgTC9Vf2g95BfRysNcX3Ln1xAHqGB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smz7wIySUWBsSF+gVt26y0bxAkqALCrmx36kPkTSYC4ZX2wyRxlB9buNqRwb7IvxBnpT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RiW4+JXyFExC1lE/z+0VjFjzILlLH8Nt+GUlA4Ie30otNZsiM1pSg5PT1l0gZ8odRKCK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WWEIA8Y1GuCzyFKL01erZkVUI2mnbpXuuI98omI9S7PeFIaGEjdcnxvxH7SFCI0KK9yQ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0j0s8wMpgN0PV2e8L6NWP1GrvY3C7AtiL7Ez90y0TBq8Q4fRpgAXqmP8AZCNQliVTMoQ6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a+76kGoFi+jf0yiY2BHzfEQJjcay4aHJ9k79ImsF0Xw6MQWMOmO/4Yuk9kox7y/KzOVj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/qEFxr0Hx0Y4VXYoisCjbH1l1Tse4Ny7y+SrTxFKwnbzMMt+h3Kyot0Y1MEwOUJdV8uU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HZMWtHHiA0RLKWpiB6spqUvGI7E1SfaJlOmVBmJqossZf1JRcWosr1+01fSNqDCDUBeZ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3hn1EqCGOHeKqHlWQP7xATvtE1FpQVcLHpLLPoR9RWwOvCanOpgN+iUPK40qKXqqDXr1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RQ4uLhjizR9WLNJF1bK8QzdDI8xlddjXkjAtLVMq7s8Q7QGDPoEQl9inT8QNaKxGxmNG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v+wK2xWfLavmIdHYIHpcKAFVRGLLWIZQKYD5KSiZ2ImIKbOo5xxAteoaglxNCLKiQOiI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oC1UGbiRFbWWQVA3GLk5zHxG4YuSOpuDDUupHBipUQu7lVgo8ywUqmIPEazr7IylsOkB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o0r5O98oQfeEAbWbjAqq6O27R+PeGymyhywlYnoJ88cesG1TQNej956IH9yYM2o+0oZU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bZ6CYBIcg8cfeN4PS3bInkgv1klYZq4ubTntJ1vdeINphd5OL6YX2khg4DwRl+t/LDwC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y5/JfEXGLv7BEVlxjBeeiWxWyIb/AM5RNfYdr+2ZyEfCINN+r1jKGsWN6fJfLfpHLkzAt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O7adUOz4KJZxe3/tj15O4kTgs3TavfgmCXAYGoR1b1RnqHOSsMNrSw197lSX7Lk06qXw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m28N0pc6ukZjpBdrnayPDMMoeoi7Gr0QPrHGICVZoU1Vh588S7kh5qwoqi4Dk8xhIUMT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Lh7V4ntcPDpM4vnKPH5gQqorou6VbfUZQRrrVmwpSOseFm/gpThLEuFBa4FiKkMp9jLV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kAUBnibWkct3Xl4iBUxqVHsGo7T5B3yqs4z6xhYm5hiwCu73zCMS5OHamvZCE0BygfSj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5UKwZS6owhNtoQlDLl1riAbNkjhg6emV6CtSvyN+gMUQZDkysgbel3ADzsOs3ijvgqioy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0fGJXHVgUMDzPS4w4wHDC9/2LjdAGa/3U4V540i0Iaa6PTmFFVgh9Tk9MktVEsB8v4mc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FyET4Lv8QI00nI9Fb8QDjg6yv9YcxI1npIx3DGAYgl+qfuIELvIPa5ILFOuIZZlcDZkG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8GXEhh2HrHrvD5f6I6ET0myDlDLrU4TmHEXEwEURxleY6TG5yYkDeg0VBuDa5D+wLkDG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o8pt9IdNAB4pMrWyAMuZTOCIHG5VMKlAmbH8QfNCLcc3RzAV5jqBMJ5IpHin3ipHjmKd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DkmXhfWagVHbdv6lABBSB5VX7glC0zWBucsupyMSq1sd8QARs8A32x6iUC29oMF5/oKi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ZKFctSvBwIJBL0o37wBQ2Gn33uIVDsr+82Bso+DNy9Kl3wIV7QYvfvFQXBd6I4uwv1j2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JS6CSPG0FFPfcaazIpI2AlarAxgxFonhsHoNTnj6mj1HMx5+Kl8a9Jx1pVbnuaKnzFvL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QHvEcV+QgskBwLHibHDeMIXSIeSIWr9SU1e8x93g6dzkLp/iO1HRF9EkRfoGJcxlmfl4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IHxGFGXDJpxGJytBzKhWysUxh9aPGxiI4L2cDOC8yixBjg6TJD65VWj0GCaAQcLwmoJ6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LNb1VcjKkQD2NBfmEQgARkSlj5mZHK/iYCtMHkyfiLoBK6B/IYzY7CNp6tErBiuiaruU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uh8y8pZt7IqBTW4zsjxo81vwg8Broqx94WkQISBTvxAMF9Tnr1l5SelvtKehVBr25omV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iYL+DlhyjIVsDXC2oXUu1WPIQM/ixDVCkXg50aIujFmvEP0sbO3tjKxhlJyeXBQRh2Gk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8QxbNCoNWHrA9YLQ3aWnBhg2FsaguXQ0LXUMJgtSe4+2I8ZsqRszds3WmdLhdHLmmFoa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PEVUbKiBY7U4fiUC0BBFKGuM1i4O6hkZ8lceYHCSZDTnNW5iAjFhnpLJdC5LAd5lOAd2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iLrocVOL5lAaUWWZvBHJlbAXjv5hyStEPFb+pdCRELivYdQ1NwIzUU9iUWoAC35gvkaH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UeoEVovuuPvV8R5edbBDmi6uUsk7z8g/gZdUFq3eRF14JaIq1WD7wxJbXC4qUjpFaXXT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3GuhwU/EAjVFsesxu4GqDkTjiKBh2j8kPD4zX4jIm1atdjwxIVgUoN2dnMen6mg+a4ge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HM3hXzdktqeJhn/fM/01bJFQ21YP0zFzpcKMwafMCkHzHJ2+ejp7jQ0sM9XGIwLUKql1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2OVLKtqFdROssNNh+WGtrRYN+/UpasKYkEULKtxbGJlqlwZ6ll3uUtQJzHylRG41K5CL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YPrSJAmsxuYQu1wZRNX3uvSGkdgnS44DU5a9oaBvQj9dKQUhiArMpMhi7L92L1q2A3nq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YIBiF31GMr1kbHzEjKPE1jUNjPliWdSOBg9Yoa2VbD7TO+oGD2hercG8olTpBUJiDIEG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ATfcb9FXKUlfFjEDMTsMw8bPox6WoKECqBqmgQRSPBcEDQzy5iGWvMctk86BcsCMrKYt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FauLW5RdQ8ka9o8S8YzaOdxLUOIJhLXCk4Y6lbXmFCgi/Q2XaQii6fiVtgqLQYFAyJsY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ZVwcfOdnpEhRBgzm3Aq/Wo4SAWxYU1XvUpbTFEPlpZL7UsVg3deI9HuDBkGDSEPhzFUV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cttVX4e0SkQI1Y6ySigJVTaOvMZRZh2oNHvAO7TO3Z/LEBps+RCeQ1f57QpymBxfmMQG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GxUA0tx81UtEJg/X1gDQNnq/8jITMjR46PMIsgZ4Pj+xjV+7n/OYYe0/J0fg92ZmBRNX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QBYHtjGSDHEImi+kPRce6lhELUe5DkF7x6Q8CM8FbsGKF1yEVS5ZwxsKPdqgFy8LCEsX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glCI0tq3jK8yxSEA4rK8t8GLiGCdVdiyxfJRcqgZECW2j3FBDxK1+MU21a2tL1xBE+XD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AlWzylhdmCci8w0RVUr0ownvLSHJaFzZ/pICkwqOTQWKFOm4MwDAeEBQ+LuIGwW7bsUp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CbVYBbCh5sMHDBinumm1ebYzoagsoFMC2NqHw5lPcW8bur4WV2iOdk4rGoBWVwk6pgKX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3rSIDo51fiUPJJUeVp+E1BhfD1Yo7BSgvFCSC+mt2OzkrmZU/Zlfrv5kdTYoFOq8n8r0m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wlpbwJ5GD3j0ABbdXxaiekR0Pg5nXrKsrQsLy55jae6i4blkw6oUE4rTat4g1hb/AMxB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3xK7bAXm47jNG7pF/m4sSsIDdUjm4IEZWNHjW4jAvAIPpUthrXyyefDmNS/MecYZkLXn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2jsC2lkPJWvMJETzAz/P+wW0ezgeuYoAPkPTMHhG6XtlCwA5KeeommJlxrhuEEval04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cEz6g7dfEGEWkGy1jPN/kfaBGWO60HlllnGja+V5YhffRxNa/MoeURvPEpNShncqOcRA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O4ZNQVDuB3HUoqZMNQVHlMtQRzHcWqHuEoY4zNxgg4qurlwjdTsr0aGKxF2Fget5gEA3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C3pXljqG2sHQoseIQWZk8eb/AFMeAcsp6OT1zAFRTLFvCm/YhEIsK/A6hahRR4mZdSoJ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RUTsL1HEGwC9/tFgWJZIerWIYl5Mhz8wWTOmoqkwmpc3VlVOfEwmwXYI+7iVj1woe5iC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AhzMsFDaqAFbawWrKJlPMC0r7SnJF1/dzTW/WN9ke7lKh+8WVQhuxR5YqiqPmH8humL4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lmnYJmYCBiaIoTlLzFzL4lYgXLh7P5mG02uIzCIggJ2nyETJ8C1RXPdLNr3xFPggZm+1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xcW5KvTzKpcV91pEuvGjEclHjZaG+Uv3S6w9qyBDArGbgpYK0FbYJSgaeP8A4iIq0Fqh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0/EvHdqPGj2jykS79ufiDdidulq/zALm4C74j5b9S7ap/wBypR8WocU7+0ahGC3WksSl1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7oY2VSEXQ4+1TMpnOHyfHiBZtDHQA30OPWFxzjBei/s95aazWHaAh4Al8tKEilLBoC9J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rDgPWO+SlgvKuPVjH1g31UpehxEsERXlOAoDwbU6hSnFa6PUpvPVXcYSDvgVZBWotvK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suqL9YCtlT0wIcjOmGY53sWzJSgb4e0IHJLQRFFhbaG78SxM3YWyuVGL64hD+iASCph5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hyswrQ93ytbSLeDjHUTYlED+XxMl02UatTsUtHeMZniGMcMAL86ZiUPJpmJVFuEEzudB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gWaoAM3FWoU9ezuNSXQo78OS8/8AITz4WeDfmiABKi685mZ6RarVQiA85lMTqOJHjyes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Au5iFwQG1j0voPrMdhF5F8GCql7x6IpwdBcSl7YM217mNfspK0D8zpHCLONRPOuxYtmA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EL3Dn6OK2Phm1Ftjyt0lCw3TJ0l32hB0FVYlHi+JfhChSvbcelYMi317eMqT3bg9enIH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pXzdgeHWktC7xzE1SGRBLxwPvEKqsOMXxD0LlZGbsKTKHhyedzUK238dkeScAGqfZ7Iq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iWjsZoBbCJDlQcWs8CNL9/LMVKynn1lSjWrdxWGHJYAXk87Y0IQDXUWqLmW0D4SjkvRE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UsyQmAL0xvHY/MRuqUzbsZQ3Ly0NIzaEYXYMdoBlz5iYr55lNr3nNj5hMYX1jtGn0ZSD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RiRBMsqsm4KdQu6uDKHRCW1EzBdTmnsZxtwBk9e40rDwAr4i7gOOL9QDBqYsF8LIxKJW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z8xuBClCm8UhubqNvcMq6hgzB0MqbHuAVRTS4G30dgdW3BnyAlo6Ii6pMUq02mUK/k07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42FbY/6lcm7AP5/UbCizkZqFCz1i7sV6RUFRS1MRVPSO9lCumhxBmBnh/MUFs7agqbPz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fmXvsEGelSS9iLu7hT9tCnF7xb+8FFaOZhOIDj6FczFjUZdQSLBhrEqvjDRnNsvmZF1F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KZZQABTF9oz7gutJpTwz7znbwrRlfH8geFsFU2ie/EKhl3JQDL2p8xmIndBLsOOe75jp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fmoBbkPxQubIFjm7VYzt3bqnFfLHTUcTOY9wlVFrT7Y2062maL+pd24PNskrFDa7D1gI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lxPbYAQjdg0O/Aw4CAqvpDlDYK+70Ri8KQoHXcdPukGNNXXmKnl+IPMvb4SL6F5lg/WB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yp19wuVGbQobqD4igtQWA9QUui/xGymUb6sgJRdhX2fB8EK7oqMNgLvCN+kABGNmDNXN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aKO8fMq1jZ0TUF5QZ9YYqoXSb9Y1UsBsnT+IgaDbV7fb0hOXITVuAxFQJggPVGfibPrB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OgEPOsUoYwRRATsKvWJNKxY8+TlMeZQIo4FbwLmGfbg7drqIAFsErwA49JUwil11rNxz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XWYJhVSpQms2ICUFcekw6zCGJWjX0bfLbCC9MECe5maBU2GzzLfULoee6olkaXJVfaWx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5CYCsbwe1SjAkGI9ARRT8eCdXaMbe23Psqq9ozHXeR+UuX3A0YB4gSyFkNK/kypR4wSr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Cqg5Vr7RQgzy/wDURNoUo4ruVzFDoYsRhuqecL9Dn13OUZBCJmNZ+NtgvseJYhPDqElK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lXNko5eY5kWVtHcYvWQ+jNQMVIFUz2/1lVOI6NSpYJ34hKny8ygqgcyvSFYt3LRhavom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kbpolBm0a8MAb4jzmkzDIIEaiqQaYVF5dSw1EtJcI8L/ADHHvHxc0u4HMGKxLWKhuZHq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kuiZ6cZwOL6RfAihqw85dibrIRuQeSIVhd05qXgB4gK2RozLoBMPeY4/Zg1LGZyvxK0a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RJehz1FvmQ90Vaxs4vaCgAERfpECXRFoTINqBshqw77Zuy2rthhqmNozQB10h4YdJKRw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uodxgOmJvaBzlPIm6xmHTDrYAg0LYltwQwzNFVPOVHJKzKwxF+gQkWUqppwkpIr1iwCP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DEWGjjmWkYunp0PUlprgdLm8V+o9q5EDIaas43G1RTU0Sz0XLAGAAKYpBiwlbywUjWxR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x/BLgUC72AgAGaHPtURWrJzowFSk0axTcAXtKiDStJpExKXBQLpyG2FRoYLvK/2AuG+8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XJVIV/ncxd4kxYvINgPEvY5M8BF5d2xF4vgzOwKx8GOPSPN4giwqlX5c1VEPKsNNA0em5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jHiDMKVmMYbK3K4wqVWWDpe+YVORA4xZccSuF2q/mpd3gBaFcDY7jiUiq7HzCVDIUmgB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CNRA0POING7MIoKMJmqfzE1BXzsaO9kuRtclIAuSmsC88SsAQtVnIWg9xLXcsjPE2y1FZ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XJXm1f8A7CmjbhCYs+hcQqPD/mpbw8bJrIBxt0O13YFseyBPbGhLAzwylEPKm7pl94PL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EqFT5o2OHHUY3IDJ9alXSs35jCsCnqy4xKiKXuaHCCnQUIaO4Dxrd5zLVNCvHgQ/EXio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GQK6POmVDaIeG08xKHIES8XlXPEFAKVIFaF5ahCMoqNeZhQNistlCpcKYca9VqpuI6OK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DzACA30yVinp5bCFNB4YZnODYmcbjyPbEzArhupuXfFcCDbVMX5gFHuItbuPBemMej0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MCszVqfWbVzIsvPZ5g9rQW3noIuZLTtmMKCpXjMSUyl9wmhJa9EO9AoVlqtVuEUUqbPx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Jm75vQmC6btn2EoMPnEufwTWKUrEHmctwul9iC2jyRppFmpsi7yDEzSBSm4lzUNNhMCc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bi5i7OIgMRzNRbmkdq5ZRpYcQitNAURFv0FWkrwQ8Cl7V9FEd0WjYiVatxuQL0wAJDFo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eIIyE95pYqm/CU2v9sAgBggrqMrrm232Y4bOrD8wCZQ2NfvMjJ8n8ljWJihh+IVbKepF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wKz8weqeNvjcWFrtFr32nRDy/wCwMaPX+MfYS+C/JONTwP8AIiqVGtvxC5pD3/ZP+gyzS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0LPI+IociROJWIrQkqBKnH0frYXjGAXEmAhTklxEUy2ev0LRB+goeYoWZu5Y1Wu4ZFuP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VWVcH1WaHIf9ioElI0t93mX4WJdmQ33AHk4EBrbsKRrMaSgMVi5DNhspu7G4uCqzexHYo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EARpDFD6sk1OP8AT7Qq7BnKtfBiOnIltQLN1zN80G6AaYeO5Xm3JfNMbnTSdlOSBf4n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WUoNFAO/SCgypVU0hrMxJo/MJ+ok4wSVk0Lxsl5hrsZ594YrNiMGrx45gr1QkELUINDd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D7lSkZlvF1TgiBSsYZ0gRgrd0wLLviwFXFEJkvvzYQFlBp+MOpzxxIH2SpJpTRfJFjZn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kOKKqAyi0Ult4EVCo3tirbpuz2iMrW0i7NoUlmMOZy+wrL98sFLoLcA8YlgA2KL4OMcQ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YVReuMywFDYLa24sEXNVUDcBlGgm7tu8wSUCi0wqibTFlVcTrY5FryWKmKt4JnLqy34s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jQ9scTKK8AVXuxZxIap+0UqSeS6BCzoDr0Qm+tGj1XUCHjYfGvD4umE3AniLi2ia6YiF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dgiPzBhfQ7JF47xXMrURoA256MTXZlJoU7S1fA5gCJOBzGt9Icm4ULNs4FZWax9Kh+2g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upFv7xqkaIPtTkcxXXLMigb5vE34ZY2PiAoKgmA6xGnRC7KOWNXNsTK+rCGREHmvWIJB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Cq4sxWPgcj0qPD8au78TYBgsy/7wzOkBZR7iJhPCMlkwn0pbEJXf3sQU5iVq1mWO0Gyd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+KmsuCLqVE4DG978DxETN33MVG16YhKoPaLNU9oiucJWeZ4XvFWoCQNh8E2YleYAuEhV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IKxf/SJhhymDKFRasjZe5mOELgu5jYribtfxCnUYNzZYD1lcA8kP+TK9geSD6pBVdPvA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GG4jFkNVnlwleR956UwNYl9zBiU4Z5MRykrE0UEAz8y1EEQIv/hhY0gF7iwNxsvUT/UR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Fw5ZIAJQKsSyAkgtuOJlRT4hCsLRURWwlpCICmpcX4MoWEgCyGa2hgMo+Kmc41hzBzmF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6hHM8H01L5h9GLGCcMqVRaXmOm+IyGsVKsCAa9UwqsAQV5fPGkWtXd/HmKVwBLJ2ODcKm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Ix2KFQFWhxEoJMit6XUB5iBwWlwMK/Kn6jpv9tFksNj9lmEcCO1O/hI87bRxUDKwFQt4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eYQKYIC11+pn687slFnGiVlAqTQhiGu7L0kZwcQfFmGAqY8LNU9xCyUFe8xzuUpsWLBS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qqvTCvTc2C2LjZHWf3rUFqsXruFI3Cbezx3D2OKWrtdBH1uWUGYpV+7CSa8Bq/BAczASx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dZ/nDnRAOnHEOhdtLu80lRDWF1HySxrGAHO6Y4uCI5Va3AJYII39ynZrAW3xLwoewxGc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nolesr7IC4vLdYKKepbKS6mkSuXiaIbjM4mzYV2ssiMQoUtVtaGMFx0AJgqltQKDq8FB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BzefSPXAnDd/MUoUNl/1Dmx2sfqJQ6jDtMKZMLdyhrR8VBdCCoXRjLByIpTSd5lDNMCS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cVhhbW7xRzhcr08wg2yYD5ONxzYiWZA+ZWYdmx/Nw3j9xMUwGhL9IGSsaP7R5I74UDZn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7y31qUX7ToE4T8MHlB1/RAn+Czo+jOiBFn7yultt5fxAaWsNn5wQm3KJJit0rnziISFm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XeRPpcY66uUtsNekd2py2WdRvG9YfBG4CogKuuYIZr5gXWBwQd1cTMk6tREYRUS4gN5o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MyGpZuZA4IAbq4Ze7IrEWyG3YDcVu3ulIaAoJjwr/mJjMBjMK8WQFs3BmBK3K3L3M7iD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qaQv1lEpXTX2lWoKIUxLCttXqQPL+JYuS/SCqkfrFeV9RCcv7Q3vZm+rIDsxzX88bW/l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Fch3MNpA/WmjfeBq69Zar4l7hwhQu/mINtvB8S6t85lrR945BfxOBBnTGg1bYkgXz2Uq2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EKKsg3MHF1GZdCvSKBXpiaa0RzsYq1lmM4gzl+FWCw2eYxnJ3ABwHEJRIVRRzNIH04lr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5lQgwfKfCBCUuFB6l4dmrL6Eoc9cPwBFYoA9AbngKqBEKFOSm8vBC4wKW2mgNtsJW2Qq8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emgUocUFTGma2IXvOoYTKyT3f1Dfa+/JZTlPvVGvhVvdLEx4KNH3laR4/wCy3oFh53r4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R68cekBKmX7vlvdPUH4qCosHNX8bjGLFj0sPxHHhujh+Q4gArJVbbUC6pqVECTIqm130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V1EBoUEYDT1yRdt5CKFcl1m4HultTVWmhXPBbxCEsToNVoOjL9pYwYF5yMFvUWTbAt7m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N3aYqAMmQ0Lf8pc0W+WUeK9xRTHircN4fMvF+HVdesyjljVbtcSyB1aXhLNbM9D5g4gw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WKWNV4m6tN0536QngvQwkAoxoeRV6mh6ANPpW5jiMe1YKd8repdibBmrbldtXnARzYhT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QLCn7pXVVQFVXL1KsUMipBl6qXKYShBvyNRj5wbHPqWpM6U1/UCYBZs6Zi8kFQDwabih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5SG5Uj3D3zJGVOhWXEAdxK94MFZL4VlUtpvi3K+kQsA0YNp0Eaowi9q0yoJT7xAyXs+m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6M7x9HNvC9pFv+EDr5SHFrk3Tlfh8wy8mzzZPtFk1RN8ZgjYVTGpZnTqopFwVAi7eLhu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5ZY0sS6t5YE5zD8qiMZvWO2JZ4JU4Ii81MWIGcRfX2gbDABTkhRtxtAsUIS8lzETmLdH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R4mUon0MVNM8MdSsQlYgXiGYahqfupWUI9cZtHqpX+9URs99hWmJhk/PFHLe8oMCdLhT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/Zhq7Pn+xxrxaVqKfzf7Ds/n+zab5gLG3bVJbWr8H+RYWPQ/qBdseXEZhucy/iWppWBi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YwtA8EBTqZV5nN9IKxFei4l/RH/sJbr5MC4dhI4CV54vMALyY7SW5UHNW0Zd6ZWow9Zm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SoLD0Sk2z1homukEFBxEnnrcrLAYGZUCrAxqA1OWZI7VKalZhI5MPmFUfGoGbjALWVaI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bWJq9ZVzTo8vBOGezntXlldkB2ZAvvUAmA4La3R13azUKOQttgVm+czAwaTAtp4LlEVL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7lAGri7XhPtIU0GAf6eZmv0fvY6v4/C/sHhPuiA37/lmVHTZ70/cs/dDsq/Yl4mYuyjr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VQTBnA+q3/Zc5BR3Rspe4KADMlY0uIbKo5KoqpXx0Ep2HyNkXXEWCre+eGuoy4IVIWl5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THs6cRyei1AdDyw+c13EcmuLuEXFWWyxuCsBK4EEMXeIIm1uxujiu5oSltZlT9wuXPt/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gBnMFOvEUaYWz+QlQZFuu3MsAXIqkCQkNh6oJXlx3x7xWdSAqi2IkXaejMoiuuljQ7JSA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G5DtiHJSBCqy3a4nmdxMbpR5xmHis2Sy2vO41A1pb1CFhXcPFYSyEGzmgvE76g0ypt+O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IvaVDnglMS0FxgND8ShhaYihU94MkC0gvnGrt/VWZjlVYAXp79Zdpu7LlxzRGgwAUDTe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CD3hz1iYlAELCkdKijBxU99Gyap6o3MD5DbBjPpG6WqiXqvWooUtm1xHxA4HsS48q9Ja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uo70e8NjK+bhTmJzRslFRzUt7yKD7Ey5QBrTrPw9oSyEwcstA4efyxCgI5iAeGCIRLK4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8kTtAJaxGWcx1M3Q16yrjwZfXFPxLBe3RN/ePgJYCbgJfdP4hCHAoCU9jhGtK0873JcC3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/dqDKYesV1EWdIxpzKOYszENzqMyi9kBgwWxCzd5V3xNOMxN5xHYwipxHWWM4xOWYiOy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AKE/+tDg+aAc4dueZAIO4+Idx8TznxPR+JQFT0n+pPD8IZSQpkD0llzyQ31ZfpvEqgEl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Yl6D1ixQ97Ks3hBjtt1LrnwY8Sgs0f8AUuMPlB/2ZRXVpzHUEs2xgNXMBXl8wjjQR7GM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hfcAQDhcWJw3ca6qG5C7jWqV1K6oEFLAS6AC21CKKg6xKZp9M39OGPiXzGXj6EfQI1pn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mvSZF8ofPgi3qx0HK8EpWdkZ5VMbsYy1ovo2y229EgVB8VUFnQra5Qej7QiT66oKKMPK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PlidyVKopa9Sx8wqoEuy9htit/7/APcLoMJ9H+z2BD4/7i4zo/ZjsnT+SNAO0JmFry9P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vEJ20NwZKKls7Pk7OJREW1ep/YuXrruLeSPzowBawK/cdjug6eCOzCsP4jLIO4/IOecxm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ZkzywCxQxjTLVBC0Hz9VZPQgbcvClGwHkQv36j5C8qSw93iOdO4oO7FVQlDA8lUjhMzc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twFM0l3rCErVb16fMV9ccnWZe62IJ6Etp3NzYJsrBgis7FsMbx5TwbMbmGVOwxVMsZR6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2GOqNAp4qOOykSWye7ZrmD0d+US9eIiPquAPC1AbdMTkKgDdoLGNg5AMsZsozCvcekxV/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Qq4DkdSj8Ijd8y/ujIw0z7yhoC6VAcU+ZfUG/HiMdbhWLix6wRkeVgU+fMRNgLQJvhyh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qNGLYpDJKrOq7ExFFcIGqb4CLcEyjVEBJA4jIu3B+D5Yrv5IvuIo/dLLtPvHWIBNlrMG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OR8ge8c6BXtKdl0VnUAUC62y5IpZMQDGPWNnOZhxiIubjMHIpGcwNqCz6x8v4FiE/PWe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rj0hzZZJUtK3cFrnsjOmIi7JoHkyL8Jj5JqYAIV8OmBzNzTf+wHC3gI+CHTLAPJG3iFi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ViWAltXFxjcXcrSTBZlMjuC4kubiIvZ940wx3LQIzqbp2qVBGE01MTG5rNcy3CO4kDdE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BGC+kS/lNASOZpEwnMeFCj5im5QLegqL7e/ptFUGL3CNsWj7kX4DeSnzKmbBczcrkAT6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cEwwgYxHVouLOIlMNMr7RYzGwRRvG4zaWhiVYqOpUHawMfQuIVv6pKY7SsQO5UIzeMwr4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W4KfdENqhUGfBbb8Q9zDhGiacrmeiCuormlcKZAyLFml6K/kKMigo4N5wpFOZlvVXYcR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7h8k12fLHgvhqC3vFRoYXfE3XF/vuA6ob4myWNj8BK9z74v1FfNB/n/k3LnD+Jj7H5/u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s5R9mKmyhygV8Nowie8q649NNajstWPKMCVe54Gq+IeUqhZQ811Lfq3feovT7oYt+7HG6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RGFSENErJy8zbuhZdsAH5zVwVmhdVGUCay3mXxLoaLrGw3WamNKDBA32UpvDEAbWSU7H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CoNaN+7OcmF06QO66WumA6FKK2RC1dWPHcbAzhiK9RdDeI8Y1uq/dKMI4YXmEvZf5kKw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Qp3vK4Fdw+VtylVsYG8OMEVm2SwLh7DgQ0bst54ut227lTkEzFLaJord94gLtQKbKvAF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2HgPzCJylmDTxEpKRfhyxzIFYNq785gyWphB2HExsFNuGEK40NhtB3GtrFcD5HFIVoFT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L4INsJaQsEp/QZg0Qi20PJNPmMsoXAb1k1Fyknn+MVVN5hc38bCxOFIs+ZYbGv8Abgew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/wCLmL9GAn6ESuDwIImuVxkB95R+mvwErPvI45lcDmU0f2N5GteJZthSKMxK8wo5lkpi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fiIBQKC2yKGdwrEpgo5qIyFP5jPwybFTa4X3jZTKG272xTCWynBXJ7Q5ZbYPKJs8nvU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TyRW8PXEqgOj+mKrfmI/ZBRW3zEAaCPcdo/b6MIK9itbmEdX0cRO2UazMPWO88h8wF3T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yIzLzGivxjJ6qVL8FSzcLUFA1L0NKYj4rb1PFKIsiqm+Yy0NsL9jRo4sWCOb90bKRWvr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j4JVTl9+Zk39Bsm+MJfXYOXEp3AdwSWS+mXCDGoty5cWMXcFD1YMqbZv6Vcr6U5zC5UI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VKTTq2upjFrdQYX0RQB7whfuMWGRDZKvz1Bi9sqh7fiFDzyzr9R1MYaBz3hB4Jik2gQE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pClXnJVR7LufqLMyLN/nKZDsX8g/EBttafcovID+X/JlDN/atH5OPwQU8Af8APpKhyXj3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ZHxFpdOhJ5OcQAb6Y5d1z+EqZBIVioUAa2cBiUtqn8pRWom91ijn/s0BAj0lTPtElej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nnuwWCHarhyDEmfSXlx1eEZ9ijkQbdBpspXcMBsc4V4deCL69PAqGhTcgIHhPMewpjDn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Y12uVFsBPp2IUfEjkZyROLFbPn0gb8Q0+TxBVxBJp0zF2lhddmCjxFDYHfiDdUYTf9ld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Uopiw8aIQL3/AC3LCzikxWIsV0VNmUc0A2DlI1awYhG2rWjdqdk5WMqKFTsthjCqyClA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ZLY7aCjJ+MQhNGtQTNhE2V0IcB/Q4Cr5OIVe3PpFtQlQTR4+ZtgXTgB7eImKPiVVktYYu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ty6BRRYwWPIg8XbIlsa0WPLNXF7vFFeRLRefHuxMwW6vE+Ly8Ui7AvKQ1TpeJ+J1Q6hm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Z/XPJ+7+ziJ6P+ym/wDH5mUkqwtxuOQtWZP7WexLgwUWxc7H5Im8Hq5dWefKZdvhlWh8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L+/KGvuxK4ikTD+6lHSUQWDIKR+IMS6ZFrxTjwygKtwUe6WPyneuFLqyYoGrL+0Zr2bM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jEwI1FGxamSuGKBXowsceqA4NWQkYsYLeen7TIgVKvR7faVj3DpJnF94o0lykTsoDiOg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Yi7jwUxbhyzGzbEDOiIm4NsDawtHheveBSL6jw9O0oHFD3f+EYAqNscmKXF0rI0RQsXF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zcuuwUBl6FoN+Js8HcU84KSKTf7sdAsmGMYGYLZywWGoQYk7EV+z9Iutu9w4iCsnCRxT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RmKhxEf9yYsHyl3I95Zv5YncFrgJh/ROB8cwazeJlB8UMFsQvvM+yLeoOJbX0yE4i4xL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FG0+xFdLcVDOExBSgsDHcWi1eCfvdM5fYic3Lh5svtK0ap2pte3xKvQb3LwvxUor98HDM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4gU8OgBw+4eywgvVrYEsJZvpr5P6lE8qV9T+QWuiSHY/8S4HFD7sJmPwpprs18H8is+/2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pLG8KfeVu+/6lntQnGBH5gGlMcFWbJfMLltKxEYzqkqziJ4/PGkWtrLjZ+8K5KWNgZeK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GJ4BzDm34+8BOpmYF47pKhWv9MzNuXhuZQIO5KPtEFJJoKFQ5tduYt222V0wllkTI52Q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IyyMqesTX4g6TL3fl5gLsbm/J5g2Inp6GEFs5l+YRxu3vrFQuXq+sA9ufQ8Sz87YMdLb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LI3Vuka0RA/1qprloUJ04i0d6UIt4WV8xDnkt0sCt11qVw7nEz2VlxdlCrsc985YFyXD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TKfIC2RYrirgbQFCgVtubXmMbIijjuaYLU32b1AznkHEA9ofeJdZEPWYkuADupY5xSnx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79oDtW0jmICw1dNrOQNFyQahYqFFYgqs033zKIEtxR/JTy+v8pRwfX+EO29ZV97gA1KI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Hy/se9PT+07WI4gI2iLSWKF/M5lvmL7fuxHY+8wNPz/yD8/b+S3T7RttPYm36SXqvso2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JoG8QqN6yUCv3iyKWjpEzrbwYIEDaN6hIoIpwHuCXUpC4nMKs2is2ZfaEM/Fbp9xMeyk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Ltzj7R4Z2fD3Nlhlp9L5Ic/gaVNVe33lAsOrSotC8UR0vRzFQZtTDVu1fsiN0Zg7vGBc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iJZBiVWQ3DZ8yQLyGISYgrcZZUD3RM0oazPF8oyE90IUp2DAiix5l1jb3HYC6hQFVmHl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NklHGbxc4w5S2sL4GKyGtxiQ3NkNsPqXvRXaLStdTFq8gNPDiPsW0BH4lawgWwv2i8FH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6esDP6RLF76sx59hYkso9UNhp5Ttp8RSyMxcplj3qA5RBYN9Znj1s5xYYI2YuZbuWlll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8plBYW1jyBb3iiUN06qI1/KyKRI0ARyOL0c+Y9igqJLHPe6juuWe2DT8zbOBAObZRwFh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pWV3qq7utBxmBFVaBWBrc2nt+aFM7t0g+8lHnnXvQ2FbX7n7ltPIPb+0vb/nMaJXKv8A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KWUvl+Y59j8xil6R9v+4ZZ3Ve0MWgiWAOpVISkyrn2uMzR6oFolbbF9VgxYfgIV9o6WcU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dhxa4vEFyrn1bEcJbjmotbppqcDI31hiZVq2CQgS1awdwFQRhVUwugCGGmVO3i9g4bbP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MPmDaKb8Rbp8hr8RdVDpYMelS6FauzTn4lYW0FNd+kcGNTEVemUYjPpwVGagQUCZ4qLB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o4zo8wji7iwcB7Fyr8MMGC/LXMqIfFaOijxWJfPb60gAGzi3xKeKWAmQjYirlvXE2YVa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ANzRuqwKolMHCbu5QBhVhDkmZRTRejCTeuBvWH3hoypDIN3b638RrC0UjQd4zHGRGFTF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UDL2Lhl54dNb8S1PBxHCvyx6oJeWFH8RHbDweBG2RWuPJF2qLc88Szb/ANDKzTt/MSJm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Elk+JQ665lF4+qJKnlKlRJUBRQddlCLoFz+gGYAzsGrdQgBuU1eYJSNKri5wDdfMRouF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nAiBKPr37wK84DVtUOCW9IyfbcKKtp31FuhcVxcyhU//ACKB5RqAoJv9YsLaOeoFhn9a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Z3LxFzmXmLiLiXDcqA3+OXoWHEvmS2wS7vaMhQ8QhIVsUxjc/SuAwF+WWww8MPekemni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NTC4XAPeah22Wt3E4iQhQoEH0F1DXrTP1ioGRIjqV6gX2Al61R6TUX8QbUUsAm2hOtlt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5+ePu6fWMNMLVmivY/ZFoRagbtlqjhBAkMdwSJmH17nP0IhUewaLIQCu4bas4yh6jDj1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yxgYj0z6upYbl/NHK8sG3ggULiV21qaZaVc1gCQKvjPMBET4qAPRv7RT8EcIPQCjxch6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ZRUop/H7EDez+lQlo1+ZhtW1/b/Z6x/Ql0DVD5YSlaK56wNtvJ9wRcWsOPeXq5Z9v6TY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+SKnvLsh04mMRYzdvMuThUxHAKBaG3/UdKNRueia2CTHIdwwuRrZQShgeWEZ6xV3Tby0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2u7cm+4BTyJTAyM1bi+YuasQMNlapVlWQNSIMm9QOKt69TzEqcTivPrECMTs9PMroHDq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hd4aj6wEqJrV6eJjiHAP9IirgYExqLU+pnjxOBHBXUMhABW2uG2LxagoyvdOSmmLccFw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AJbjFx45ZV3VpLOhivVxBRe779DmgEl93uPUAACChZlM91DvWC+ZvN85hqJAGgYF5yVE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NTid6oVtw5MupT8dWSxOVgV5jSbY75sPAPBcxMaJa0tT2u9VlAxFWmlgL+io5Ctpah8s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6XG+GC6e0RCXQvq5wlU/hLxWX8UOL/WZz6mJ9TGP9epUqCb/APi4Nvc2yq5kj9R+jqMa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9C/Z2v2gjcKPODiAwgUOVYX3g+0LvxSTZMCXiAqFIAoGjcqyCZBeTJL1nNUf9xLd2y1s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6l7oIU8t3GtlQs5xlo2zkqKlM2MeaBYpbF0Zivb6P6l0Huzck/SFpSQoTjiK7+8/k0xf9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Cnpjyv0k4pQVjZqGXgsqVKlSpX0VCBmLFQXGCWMkY5RnPKmuobYQIKIPkJ3vEslV9BBU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LSCNINQDLCvRHg4S1qVNI3rFShgEyaI33VxwO4tPFH2mBqBmIH0czMdSqnaJAoixCzYX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ATKwZQJ4mWXEB3BBtdjQL9o+LqTsdPMwAR3NasZj3yKv3hIwKPfCs1NBxkA+55gnigMM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mqD71M0FIHrQ/coRaNj0f3GCeGez/su97/GSJW8/cCC6vm37x8Wfn+wYdr5DTFsOTMD3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K5eryi4/KHsSPvHTgE6LQczaPfodSrWo1sW1D3R95YW5Hg0eTcrcK7JzYYQ1T1Fs5HAT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0iwRp2hiLWKYUWzUvQoqzvGP1K5bt2de0Epv3fKMVkQZHcRY47t50wcISyN+WBYQI4c7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UrfuvwgGIDTFjEPfcsoqA5fEoVFUIi9A8Zjjo8i9NW4xW/EyziAuXgxhr0OIIU8CyGGm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yDG2hXqRS13xTXucquoEKTKBzIrRp7S/nRQt4V6jVrhcgrH2qXAIUHMUhXKXCRMUyeTK2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xH3Sv1NQlowAuocyyqCiga1kzAcAl0qGpXmUGpacI93a8ZUcTgR95wu3Frhh34CeqfwI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jGBBCHP/ALUqVAg/2cwbu4dzZDEiRhI9RJUZ5TZV2omYV3FLV9cxjyUAvrwxkgB7JdV4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qwaU5xzMmX/EA5iAoYqcHUQLoPvL+dHs1ESp6oeviEKGoGD2y/SCbrEotukGfMj7TA1E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Gtzaq0b5h9B2QpozjG4/ujRZjXnMRsZD6LINlo/aZPzeYpy+Y9Xyni+cz7+cQN/OFWmOe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MbHtLusPSUtfiCIFclYmaRq7qMhgxmWSGruEBmKLAMpp3NPglZgQ5zBNvyTK4z/yO0cX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RY+0UGajWJdNPtKtfMSu/FNti8RWz8UwW4PEJw/EMu4FeG/SBv8A5AE3zLNw1cWmAcyy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KlZ+kM7m6aSAgplr9oKiqu3sTFiUPHUqPIPk1KQasmgz8Rl3Nl8XxFCoyxaEVFExsH+T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7YJaI/xlxDdUjqBefq1uDXJpnvMxFZu90oFacI+kzE05D2BLodi/YQ35w+5/qNWDsIX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dbg5Yyw9cyjpAv8AnvBQDpvt/UvChlGsrcozZCQXlpfmK2b/AGQ1bhY35l7BaT5n6j8m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hG27d4WvHccvRVpbTktBVuacblOdiy1qqaI/idi0oBVZLpqNsN5MZy8y1nYe/rGhACXm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2jZB8r7jGPtsGsDAX6TdQR+rWr7kEe1V6H7QLqQdPR4gko4vohBhpY6zM8ATbFRW9HUG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Orl+fY6EbFcWqzdcXChCXI1CHlYcSjeipInAsZUN1VkI6mcu15GMZKlF55gZhtEKWokP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KRnQWuwFD2D5GEBt6c3TklxdKs2DiCQS0KKrg5GDfKCgXRYWGM9RmusuLarm7wZ57gFJ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VZLyB/qgnUA8XZ/MobofdnCTdfkcTddbhnA8RWLj8Kcr/Ays+p/MXP0CD4kGL/cEqJAn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bpkY0giRMSokqOqlmNd4YAilWDeaOnlhLB6ZYMKCryonQiFqy6PXEpmAqmrOY3GgVvWM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411bUNoKQ9V4hxlqKndEQSNdHcFwbOYi7mgA3qERkoLGogaqw+IdwV1rTPXFD2We4Maq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Nj7RICik4PtFMnw/SoY6wjNHS8XNWbeVi6mT7EfEoF8oiYYLsnQkvMjLL1hI6C9Kiei5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zR1Im1jzMq+xTM2v2lMR9plOUrMRVgmJiDIkWC3KqOiC4Khh6TH1pivomBmJ98HUvMxv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LLa3KTa2gGEfkSi+hFsNlqG/upbJT6RjwuKg9nQhQkV2QcUhoxFQjZnCZI7QzmK46mot7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fTeBBlKCVGyNTepSVTiTEK0cm7WIboHyZiQHiGz+Zgj9Gn4lcemn7iJZX0dQcpUVlgdk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xuu+YzClFYywqTJMytq/gH8lirQ+4fqGB5H7iDALaeLrDu3n8/8AEWQz/CEFB3+xIoXR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diMH+VB8vAVBRZ6vcuUVKF4ET7kYF2vHunua/vMCvL8sr6BfNsfA0B5uOQVJwICGbKUl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FxSVB0qDj4HERw8FlRaOEthiIwiUjANIfMzpBa2wNFcDjzKSJUGa79IqIFvIK0yu4FrkO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UlLWqo58wgHRtuPWMpcaAK/cdIVurVagSafT0eYXJkYycSpkOF6jVKrSrX8jFhAivD0l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VtazD4SvFACRNU7N3fbGJkgms50IQF+IgMSCKQ4oAu3hrN50pHqRIWo1qYxd2GbtyrWC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XjAtWuRbVbu98xM1GzQrg6IAHOlDSXtJXqBD2eFxCsac2lfGoDfBmx8heXZXtG8TlCKx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dVYqqssSibhubus6PjcyT/jBKgApH4t+pZfQcGBWzPcoG+R7Lf8AJp/4pD878MT7mbR5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KiQIab/Vw5X3DuDE2RIIwR+jqXK6xRIHy3rF2Q1gszXUY8pQLwGPtftCNGwuAlDqkOwR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hXrYjeaLlPEodFBBZAzXNjFjW8rALieBRMwBl5iIKLAYLK9oE+ZNvPEYmQlHwjDUObrM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tlsINDOGQttbfdnTR7HZ5iq5azJdHgHEEUXMX/8AEVEt8oJhZyIfDDRdP8wagIq4gPMy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o4FjfUpHmHcpGUwqaI31p5hhhBXqC6CiJc6SipuEEMDEuI+ZtuqmkXmKsIZ1MFuppx6S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X7QiHAUajktOZltGYqZCbcLhxkADg/UBI03CKAGArdtwIKW4h9B1M2EcL4g8RTMTEqmO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K0qPeafulqQzBbzZI1XNzLLJJ2PUpAAYaiJtGpY+YVw024uFTkh2ndQRdaqzi/SUWRKM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BuIo9Pkb+o8Fir1s/kV2Hf3D/JaNkzPbFXmh/l/1KA4ar7EFp0fAH9Rmg/7HzKNywh6l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QSkPvEBSHCuwXHCUoztygvzr+Zqt8EqA4ywvGjxuMowAxHJqaJfjBoB2GOkdwckKAVsC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kbGGkz8S1jJmCGE6hIu7WTKrPCfMta10c9y0xmr2YAdJhh2LOAPWGc+YLi1DG1rpGRco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OJHHiDmq5GXELhIar1mIfef9mtVaH/sMLusoMPkFqF77XNNg41V+WAAC7LraG7t8EcgM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OY9rrX4tsRwWL4uUDOFkehPHM4chISD0zT1lFDKfliaGtF226lCVRTSrfEJVXWKCkT5u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YHiOEgxzByc3BUsUMLS+X2JmhKyqjke5Bi95ftDsFuvy5v8AdxBJoZjSsEuNLOezJgfX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/WCoNMVw/Eh/wAOiVEhaUek/MNOcoNzlDEiRMRPokJL/sSwMp3W0w7x0jeYhSsgYu9y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N2wr+JbgFWWBh4jWrxFfsIlHnbZFvc90riOJ0juXaQGpVtAS9lRGmjQ82ygXCH2ZVLlP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dinXY1NRZh5ndPMCoLmqxEqiAHGlwfj1WbxcfIacZsv+RXpmr07EgZmLZiAxAht3GQ4gr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TNh3/MpBOPoGEMCBmGEYwzBUU9RlCC3EAZggEtI1RXKF1wLgqUvX4YdfslOaIIHM1Ypw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MBxKq4RzAaCLHBiEA3xB6DYeYYCzAxIV2mNjYZcYtLnXylBGveM6Zhq83BbeLftMWwKZ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MYvRAgM66ZeimWZUrDLSbgs3kQqmlqK4XZB+YjHW/Egfp8IZ/MAsNCNhCsQ08a3K/qKe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UplyAtS1nKcyu772cy1SjYnov2El8wwT3a4I2dH5c82B+XLg6vgzGPeKlDf6iWBNB+xR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yl5ZWvdZdXBknvA3fWXI1xKs8ZfnPiT8xfIH2gRFvNWLK9c3OWpiY1sBTnXtLyxFYW2w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x7Sv/jMuQS3EvvMRFTef5Qc3xXm/8QBRhXL+0xUF3YmNIVtTjv3jeAGlgg6hpsak+M6h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cMU8oI1Obttg+kVthvBqGKGhL7poN23LFawCBzr7CxP8Sha4wqpQmKTjxuxrWDm25fVV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fMNrIkEqgw3VBzMhKIWUA5Wp6QUS1aK7ziO3TwHN3GlV/JLMC7DzfMeC+E4vTeMxCLiX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XG54NhpT1jZQuOsBU9YlS2h+eVSiVIsMA/LMJqtnN3EJ6i+nyHou4nErgbxw+5TL92eD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/V4iGX/P4m6I/wBcQ0EGQB9oqtuvHwSkp3DsId1mn5juRuGb/Tt9GkSH0CvUlVyu4YyK4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wPmY3Zi2ef6M6nEGPtEgqm8FvlgPYKUVPvCrZ7FiCbuIUix7W5j1SVb3AwBQ9Q4Pk/MA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0DIFmo5T6pLoTyGoXEzctz7zGEBvlqYwsHATqUlqETJ8niAoyVsMcxcJNxRRWtyh2sjB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43iL8KbNeJwaQ+irmbgw014fiIN0lTqqX5gQ+pWQwhlCMos75S+BjbQRymLLDRYjLmSo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Q+0W3shLOX9QQnhNMwiyjIKmkdxysauYIqWqG0UsBIlUzkIYC4oSz7RBT8ELFvuQ5QHh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FQvZBsh9kQt2ELKH7ZgSuk+0WJ6MFyy8tsHcKZJh3jqLY4MGqlM1M1Bzln8yy7nCBSe8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LgrmKyiV0BAiWlvxUKzFLR5hjWei/hOAhelwY3hDZ6QuewKSoKHls/aEUbcQYApHt/1j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HfZd91MeI/crMQYf0v6TDzr+WFqdH5X9itBwPtkMyt8L/MKHz9yr9wDu2ag1AwZ7i8QI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Y8I0gQaWUDfz9445CID+Qi4qkUdXzCsQ4qXwVuZBHI2MUgh8iC42plJsZe9KqoLZWED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o+F+wO5hI4EY0VQXyyxLKKVR4GVc78Q4RA0AnAY7e9vKqvIhXJF7qKdVd5nEYvyyWZ8R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ym4FUrZdfiFXpDgUtq0xuIVQXUNnYuZhT6TFgZv1lusKhp2qwOz5lwlMqk1ZecXHgliY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LGmGnCNbguCkiBuhauoVAFmZdLrk9I8arrhSDZwsZjzSCkGxDW8Uyq9yFrmXkmq+cvkm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M16ywVmbRccpqlh1W5RIpDQHgHzLqJOSvVJGcnQKR9IACHINhZYRXLd8PVMdBUfisA3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uy9f4QMw3sfqHOUCbHvkaHUi+ENpfaMRy/anKj2qG0MnRLsScGyYGpugZuFAuCbaiO45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cwgUGPeIlbmpfhlQ8/ynxDn5QqA8xpPZ9kLjQEph2PQol1GVgUexKW8sUQXkiUC/NQYV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IA1cLPrM5iK2Qjarv3jO0AX4GVJZf6KASvHj1hdVd9okQMglaaiUrp6olKwoUyZqAc7k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3eIL1fmvNR1XOJUR2F6OV5iycYfmEeuhBAI4TaGbzBMjMlfQw3mXWUUqCt1AAHGSZuIc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ogzDLOLxLViqmRH7SoEItx2MNcVqSQ59IfecwXC4IsbL5hi1hB55DmIMMU6S8wIBbcyG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tX+ZX5LMRReaDRuH2l9y5sjLqMvMwb+hYRnCW5BRBHcgl7CoIjFpslYOAve2WWjZBD4M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ZxqV1GzoIwEFtYALB8MIihQ7FdPtDfLAjbB7/YRBXSh8R+4EVz9m0Yr+Fdho9fZAmBQ8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g/cVidIEKWqH8TBuW/wAxYzia8wMKWJcblDDY1MnLhDzNj8p/s8IkXwbPD/uN1VaXnM5o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BIMUMN5VfiZt8M0LupkySWU5YjZTWholXL1C+4KUYn87+IBRAr2qB6wMQlmvcILY+JYq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ORwKIEMj3dzEo1OQNHyplKoVJMC059oOFUJVplRFG0DZEz/YmY6+RoA9bjS9SjA0v73A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zqEO7nYgHI1d5lBnqN0OCMFwFRrRVHRXEOblRKAU5tzDViRb27F3qHYQGGZDyxgwEeQU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AGh6JfCkANJyc3axrl4cXAqv9Q8BoNLI37StkQXVWnspcQqRhZoC/EbjRQQTxaqLS4DS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Hpo+Ajkc3XiVvOIgVMUu/WNX1ZK+lSpUZxGGGCGJDCRICErUp1BdhPEVGy6QS0Ab3DZI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wWXAgubadzF98Fbh8QjsU4yEjxCUoisFEcdPUoZQ0cGIwYbtg0RUMdgFeMwM7lPvOzFi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U8YKq1TfxCBgvDExtbGwru4rNwgGEe4GIuFyFkp9JkvCMDol2yicGaKCKcUNwDlX81wR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M5DjpPSUG4r+YHvYQQq/oMswQV3B3AOIXqIZRfuewkXV8A1AVVGKMwfojVsFZqFtvFfe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BJaZfQJx9KXNExdjkhbhyjBovgYp2HUUXj8zuIUJ2wxUHMEcHzKCmnTM3g1GWlB6y7Oo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k0MdeVPzA8iUOdT7wY4VHuXBi7g5lRZqJbCVG8ZzOhsCiCnV5gVsBgdQSsztKHTeCKze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/wDpKRpbe/k3E4EX7waQstQgahYtPUzzFK59WUDgLKjE4uFB7IQbTjC8D9ILsVRPgn7g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OT2v1G6bKJmHJ/M3brY+5/Jsi84i28Cxqel9kJLp7QJBKsW6h4tuq+7NCPP3yn+90m11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zGFjK1zVpXDFFqG2jNfDxElPSFL6zEgiDYmyFDWXle71giijuf8A0gsoIrL3BdFzFX9J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rZgvxMPHW4UaPSDwmlnGNfEtCLwDh3EIO+XmaRNIAaMQzUMJa+T1KOJUNLwEvNIRkc4v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gwAcBK1uBk/xQ+RyoapmUL1uFmB8oE1bZKcz3CDtvzHhwDbBSpbX3lvFValFN2yszvAn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Dbi/EFDB6hKU2aagaX8PCn1UsMVSi0G6vu+YrWKAbUBRb7QmIPPgAK7vEUWh2tyncDR8R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pUdf0yua9JWYY270ie0sCGgF/mVTAQ1aLVbDBcXZcBzMEk5GyDMNyjsY34jSWNnibTWc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Z1suE0a5umGWqiynoQDS85iTj7kEzuG7pr8TJ8raNZLFw1K0s9lhtT30SohMzX6mPlX5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p0vHvKTegfeGvWlznUgsPNK61EvbQTvedIkLbRhG+yBEYMU1qGWP5oDgesbzu8wDEKXf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IBzqUzWobWVLiUbqCB9NHokFekftHhoJWYCh4iDIsmiXzioJm2gDzcwZmDgP3huVX0IY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4dA1TNQu8nKAKA+JRybjXiUIqty4yHmMQ1HHhIC3KZgDxMWcAEqF8w0nSmL5EqDxPSI/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YO4efoeYlMrqeOY35IfULftGAFVOM7i41jf9Q0LgfibvmkZSTEHGJkU9QIBMGb6+0HJX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Ix+QU5+Jr+MA2bMFN1b4j4OhJMrz1tTHzesZQKcFaPm7mNYZQfE/UZ7Hrv8AwgwXpPH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s7RQzLPN7olB5l5PFRoZr7ZmB6ScdiuqvRDwW5T747zOV/BGDSsZ5r+Md/sQWt7mkLq1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49YzDaXbMX6XEGEH6H0Jf7haq7+4PvBikWrJxXPPzzAArN5y94JNGjY2DHrU1Z1B4l5Q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Qttt7NS4nQFlqDJvDa1vUK84xzg86tpTu4z2gIea8R0ARSG5Rdnm/aFlejuFdunir8sa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lwYNMFvT9h/1GXsC/qX9K9sCl8wU1CtFHhjPvI1XGIC/UDmYO2xMlxgUGQ2YhcMOBKe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FdmnaoaErTK7xGIAvJjFK4LZsrVylTdqy44dFszLioRYgCumrlFEMrMo0Ckt3FAWhECX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1vux7TQNhrdx4LdjF22vvEEAG9Sr6iboDQLI1JHJletQriXSwE70gVDl9U94v1Kl8Q7S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PnT8zIhaP4kwYczNChQAxLtS0VmsYhFALIaO5jHQxFBl2GNQti20S9aYqRYzMkF9Ms4g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0PzAu5yAMsn3C4Up46ym/YiJJfysLLWl6GXyjxgfaIbQy1HWldiXDibq0sJk+FL3WK1yQ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GOGP7Ezv2Vq2AaqxTFVOpjW/+pmET0j+YRQqLeppmW2Ypmze7hEY7lpHQQ0aKhrcM2T4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lwpuIayuGTeYQhF5qABWUEIQ53CS4JffKU5qKPAj+KRQO41BzLD9OYZjNekc6mzMtL2s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qvjVE0V/ihqpbt+YhJWSnriEFnEFsLAY94VAwBH0VunMEHjDj0hs+hB5dxuFWFjBg28r2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Y5vDF1mmn3N/UALkXmbCP8YCfkkS9iv3P1PMC+7+QZOLYnof/ZmeWl9kLidTAPX+Z9m/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8EOFKIN5A9Gpd/TSClKRM2TPK9q4bmkUS/ouXCH/AHkr2XulH82By+CIOXxLcKbeKmsM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iO5RfYoa29Snta/L1EZ6l95lbVBFdbggVcBUuXLl/Ucx3DDUlXFl+4QmRN+30sL/ABcU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K1OlieorDkISX3AOk2ywq8QPpKcYMLNQkaKi6h39Ys6a6iKzdOOoEBawkbvj8SurKxMw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WVi1pGInyLCIq2JmDSOy9RrnEmqFUgECyAmcPzGq25xkzTZhd4EbhFb6LgjJfWZXsLgC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VFRXaNW/zBBdjuHYvH9lrzxGZ+v5g78M+0xXxcAUMKvOIFTBE8xCVGyuYC+jHUx0AYBU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4lcBS28sBwu+xzUoC6shb63gL0xRccu1vCUBfal1GMP1xB5DS6cqmEMPhY63bNVAzOFF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diq48zy/Bmb9hGgJQnpEbCoO5SwvLfabM5h0CNb4ufEyDxGIuFp7QKnE3DLUFFRelBXS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fEI7MVeY2LeAYvkJccMxmXzwRNcFnEKH1Ykv6iFkcsNM6jr04cHmBPTmA7awsxQZJxmE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S4mIY+gLN4/afYozBb+WW3wfYlIWoXXpKDyXxmIEoW9OCDblhsD2YEXwOAg29jCA9gp8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x3R+IJKATuOSIYENTyW4cVBWQIxiFGP+wZjGh9LTIPcezNBADaFrTzU1St3J4O2DKYEV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IBmyoxYHArHKav8A7K3BQIPYwcMGBN/mYX3z8MFF5oNk7X6iVejPQah9VYhqNQwW6gC1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/JFKSuNf5ZdAHVVv3gfdVCh9iKQBQaTzCGJqHv7PRmYxAVC3mtxWGRzQ/wCCDZFrr+UU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HoQRe8Q4XeSyk/bDSeJxj74IWA0pGm1+LYZe9u1np8EXQdFUu7eY2VfwRrDdF4MQtnyI8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yynRRB9fNPMfMp2S719DcYqL4EVt5/D9Krdw2eGVCUaTqogEulYgd7DdPiVClFsabjwY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3KzJoMMWwZJKSCjRpmrgsnMDEUJOQ/EGEwT1MSiZcS1pfBgiQ57gGqxlpBCCkGipi6Dz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dagtWUyN6ZQOww1VziETmncXGg9EzeBzccnWZwCBMpBTcwmndJYLm0WCAACLTDmyXVNK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VTa8fzCCaHBbX3G5RchmJBoUzBMvc65auaI2JW4lJdtKxcpdQ4i2cEE2wui/2iq5qsns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TOrY54bjq5Cy7QxJrRTMsAN6Izy1wPf5lQJYBp8ywRIj5PxRCSgMSraLOnBdQV6H9zL1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FgFR1FOsG5n6zKXwl9pj7kRbmJRKuahBj1XiCl5QlXO4b9WKSXdR5dJUi1bUKGmYIoHE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tHiGsrmNAOiUHe0nyUVelMH8vzMNQaUy7+gNNSqxOJWImblQMRJluifeUC7zLSbFMsJz+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ILDQS4HGN7Rr7gBOGWjS/aB05jowiWthM+u4lhjy2WsZV5qKgGxbLlpRcaVCZX9VkwGV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tZa1DDQWX8ZE6eLKn5aS3ZLVyFJfuQTcS5Vm7LzXiVImtxv5G7id0QKVCrCVD7VDfqQn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HdA/37I7Pb+ZCH0cTSUFdCQWNaocvIXNzE7JMMpVpglalRXiPyifvCcMx606llJOxFb7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xt2RwmRq4OKdJHYDss+Y668QKBz14x/4ZyrzKqeprKXF0QyAu6w71X3lIUXTtPWGYUzf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CUa89BQW1X6RAZnyPzD1K4H2/cxGEMNmj5g1m3IhAVYYlQjuDB4fmBWECoW+Pq6gYiZl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JuCdzdKIIYqVmMSDKJf8Ns3GYJWwQKOFJpE9oEsCxMjChyxCxXlJwAegWUvW4MCHPvmP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IbXqMwvj9ymKzhFT+H5llPB+6lWAcw4oKwepbUGR9Igg1ZL2DDxHQtx9pfpVEJNcNbgW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FPmn8cdl037EJFS+LykSj9kf8IBW/wDjKGvUlA+uV+IKuzX2uX3YOgP4AghBFCIe0d3A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HRyZjGeKsR8wlnjDa3T/AFKCQqazcF6DqDRzBlt5EODqkSolgjsQX5whpDsar6G/pkSj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S0XqDfqlg7gabEdHR5HZ3F35enSihUXhMPKQCUMLE1OzBhmHslzzX+/1GIaioiy53B9N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neXshhySz/5uIvGYO5rE80D7oDZwfxBa3WGPcNBkFfzLMP60O/5UTcqDmOqgqE10leit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4xFKq8MqhVEeczLwqgOMwddrNxGmInAVC3JHAz9pQRtTWu6YnKT7x6Eo+kSJftCE2iwJV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YXYrb6Sjy4fhODrP3fQb+isQYhSobP1pcIECuEqGnAAtl62KnXERi7flOXqwI7ekKpnT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WWAmd0xlFQevEAgLbUyMeKXDRwmAgClL7P8AxU9DbVdPMWpwMmAWsfiqoW7xBoa0QPD7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ncNfQi2UZTkOEr9sbC9qgK1WBVv5Nl5j1YlfuVx6U+z/AMPlQ+lKlXGVE+iYiRMMEYkF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GOp39CMf+WzIkpksGiZ0aopUlO0OiJVidG3NSpSUCxBfK3Hrp9CMhW5ZUBLyxB734gl3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3SJzE39J9+RiK6p+6IPGjIgIm/SN0mK+H28x+0+xB0d2te8H+oi8niXVWFgPpGjhy/EV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I2AttKxV6yAXP83Hj6L9pqqG7S6SuRMJWbNkeFuazFFkLfaWHCnmJRWblA9P8x0OMPvKi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ssxFVkQCyC9bhrwMmA9Sg7FEz8aZ946XiyYev/MZWZXMMXMrboI7YKzLSsx5IZuWF7YF0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qL3CXL0gUR4JTg2kNLUNqmQeZiusww7ziecovpzPxDfrLalFSs/Rcwe5uGYAQFXVvpHV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HNzZfvBNZeZR1uCFxlR+YicEjuYiKo8SYgWiIgtcQ4wcqNXBV00fYXH4AWUxP2Ez6nh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7QiUbcw2IZbegy3PFmITsutwRKzIwNbQmlpCnUGcWDbdFn3qI5AfiXyvYTqWTyIVRFuV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/WJsk0jtvmBFC2i1V5+ICDcpTpR5IoVplD9yt8g8K4y79paQrLZfqmDi6lk7bjIAmqOA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sEYppcQVaKTmo+THvkR5MrUHXBGxNV4gGUC4GbxWgHMYRUMN8P04+gfK6PAqDF5ikE3C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DeN31XmViVeYBge7ATBG7Kf2P0JYQPQXs/UP24DZjcw1lCGXupd1iFpMqbdwBCa9WX6O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kP8A4SVGJNGP0cokXL9egsh2tS2pPZHk+FE/5IPKftlxXOFf4g3r5J9g/MUB1YmZ/wBx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kBTtK3jEcWxOpmyfPWG+DL+Jfruq9lm70IsXlLtYVJ5jHmc/3TJWbUWgG+YsF7G8XME4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eSUre6KoKA5KNsDWWU3Aw0UJh8TEq9YinVSg2WXpQP2Y/il2njLjiNB1AGk80iKeY5Rx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TAfMvSaaS9OB+7NKKTBKN+kxDpYYO9wBkVk5IK8c4F4QC5BIPBF92UPQJiHn+ZUq5UIG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XYmDMvS5V5iL0Cmdk1MQOo6y7KgtExaJRXtlnvmS1Hgy72zrLnWgA+IsMy91KnzLgwp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6S8YgA4yNvpM9BzHZYv2YflJfXNTEjYWVKdUqUdIzqoDe4nBqWUIwqUF8MNABYjvUzJOD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5hlLu+JcGVY5IBNY/ZAKBgv2l3az5SuHKQFBij7QDGC+9RxrY+6CLenwRf8ANqlgc2E1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TDal+xEnYcXm4QS7TzBtL/8AZhRRLL1I23AxU8BCqguCEopBaPlgI0MJuq3PaIGEoMBM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VAXYNhWD4lcA92AsfeEDjiFeIr0YGFOxcq5gCAWsMWixBwXh8QCZ3fGjlgfVD1bv5/wDC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AGi8d6J9n5ih4WaH9w95ZdSqjDPrmOR1ClVKct3qVk7Sx+KITWYcAPP8R+VtIUkbmfAf6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znnMXJtKMibPSPnVtPGAnpqLK4quc/R+ml6v8TW6MY/+Ej9BiMyidROJX0AzAGCETeGW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vdHphlr4Er6ZsyODlfeVrRQj65jn2Rb+IcTDMVAufYt/URGoA84lCi2CBEmfZCNgsDsE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mo11aL6yjFEMxFY+UNK1UxDEU2y0+NwG1yGytMK0YASBXPwxGZaVWvENtRF4gwODuoNZ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NTKoZ8R7BtSqmQPUAbqPszneF+Y/ilYE23xllHLhV+Y6dGy5ZsCsEaaF18M6O/OQ/Iip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y+Eq4jK+3mSPR+Zi3IX3nsM4juooLoYHp3+Y3HAo/OXCKEG2OZuKRBDXaLs+1f8AZohv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KfSnmRMa+I6lbepCBHcz7UAJWRP2hu4b8KNbwErXrPh/Q5gXiFeZTcutkX2loN4i9Jc3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2LB6P8Ms8IvsxNa1qYF/8LN12/hF6xsEoq138xsOz7SLQYF5uE44u/EZpwD8wANBfaZi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Zcm392Y0/iTzTftAC8iJ3IJgGivslIOU+5BbTNVyjgh8kmic0lXWA+yeuQ80Q/LLNXDF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lQxTPrgvxLSDptHw6mTHYtfaAUWIAG1l6EOBzc16/iO5wv2qMSAaAiARvmCoUrxGoCqL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V8e0QVZZY9P7EBZFMYoQxk5fcxNOFlFl94jxHq6FRxFFYXSLiI0uAN2xfzL7UN41fNwI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cMvVTFl0LzxG1IgcBCo1ecGggUAJcRT2XLdH6Sw0OJgVuDp9+4g3UjEjZ7tSy3OhR8x5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g8ygqRoe9l9Q9OzgsMHeucoKVYCdHrKV1BaKlSokqIjuPrMxWK9xvMEO6X5iZ/JCglvv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/MTGNR1BiC7jF+oM5EeIpK1VRgq4RzQQRQMrm6gQiEaWAAsejFMYrqCze4TIUcYuVa3u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HAXb8peywtVrMN+un2E3laFN5RcI3BwzLOEWtn8yiXV7zuL9YpaKVC55T/4IF0oel5YL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uGwickWfLADLb1OhYzsHBY1CgWoJmUJ3vuz5NMnxZM0aUwRNS+P7Dfp32mF3gvvPWQfi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9wQflZhW0Mx7Npyzn6EQXRhOLTCZYtBMOJsXC5gekdPEAm6mHPzg9cx5VDdDuEJ6Irc1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9OTvggpJyOkse4JcMSm3MPES+YaVgWQsj5nKOjEuG1o15WUJ2ort0/uzI9NLS7ylDMxP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bpEdZXKLAUpVesDsCRsQ3a4pPxN2LITVvgPtAY0rPoyvzD8SlXN0mNjSC+oB0l8pNqzC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1JWXH7pdBe1RlrtV8xIBpuYCXzEw67HwE3jC/wBj9TN9y3v/ABDErrllxncG8wFI6i7P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QXKWwAO3mJXiryPfxKduSwq7/Ur7wHIgCmrrq/GD/wC2U0u0FqYAFVhKXdz1EdWytVbG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CWHbXbOGUdg/eEJgaof3gkVtmBNpt2ihQedtMqJiqo8RIontjNSNAA8f/ILoU32S1ZmH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B0DFSpcQyjXMdcbL7g5GK5TsJaCuYoC+8MfXdyGB4LiFHNzh940/zFlOnNEfiF7CcI6T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jSFUd4caf7LjikBOokqVEm0SVBHc4gxGJuCDDNGFzuH2blGBxiCAygFq8Q6hTHd6Rag8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FLyjVMg1Hi+oBxuooen8iL1KAvuPHuch6+nHzQ82sfnNrKP3IVPNiujqbxqXj9pBzf0D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ZBnRBhqZPo4frB+Y3BsuEQS1/MqHaz4jQHSGFMhtfmFibLXcIzlD4ZUD2mB6zw4j8lx3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ST4lPtB7Q+5Da5ZifTT0KH6mRdwA50ftFZrsCeFIWP1VM6uJV2WVKgrE3nFvEWaNlwuW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ueUjy9YqB7mJO4rV9zUdEFelMGG2MO/kgsvMyt7Yv1BKpg1K5g14w4EvES2aI4FiOOjG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4bfp/kjV2Qsly20Z9pVRKSPe4oVWopqBRHymA4C2xeXqDoRt7u/Mt2mtPFGFUDoHzOiUQ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wfvURPljv7D8z2bgEOEj1I1xZs/MBP2QmHrn8w5NWD0g3/zbbML2f3IE4SX4/U2Git6p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qVMOjOeVUWlacSgcy71IczNDluKpzrxhUHpdwnbgFHWBOD4lPtKi8u2VbXqX6gpZef4S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/PUKMN/jqZQrWc9RqWCpUXtomFwNp4LrcyCRq03m37+kTDeddmx/n3IuidbwXU2Q0IMX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Z8HwTFgfCIFv3kMCU6t47YpY1LagAtlenEAdtzBpDJBtl7XmUJwFKus5jvrRMEuzHJfx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Aps7P4Khq5XQfqPdC67IhnxF2+GpUSdaRYvR0wnm0XkNntK+lRIkSCMrMSFpa4Ioyh4Y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HD/9olD6sY6cEdp0GrgbFyjj5gSCb1RGKFIZxAomXycSyCmtQO7DG+mbY+Mx42FZFPvA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/L/ZVUBsBHRHpNCH54Ubt/BFSuwv3igNJDqG9Z5esIRwwhRGVKxn6c5jV4l4hGh0flL9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MS1Gh5CbgdffEOI0+JXczAlYm6Y4g8TfvDQecYyMOc2/Zks8QfdhsdM0QOH/ADqCvH/UO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EvlJ6gH2l5aAhzhRxnrOJzBnsrjYZZpjiyTK+wcEc5UEKngyPDKbe0nB3cV03LEdw2WZ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sOU0Q5fF/ebzJcw/JDi9Rq33HEyg7np9FMPMAI1KpYmMMXKZsaXukVVbwRI+0kBY6x+5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hWhetDAsxQIIG6iUORSSWphzQkCQM9VcAgoCFm7q+BmM2gAE1gLlyCQKst1FMWH8ywJ0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c+FFyoq4+8Jov3T/AJF2H3JhKGEGPcF+8Jx7e/eK0rX2jMXGF/bL1TSfEC31VfaXLn74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cF+EmD9NC6aqJtBTPwENSrqDju2AygQiub/+REcuOZSK/qXlXANdBEpROOZyXdpvqL6/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hdJ7jcunsAt/FmaAO+D9UEUpeaso+YqQQtTletMD/wBx5huhc8foJ5EwnaDPCqGalejR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tkYJ4hpKzhP6QucucCF+8GYJW6Ba6y+jDgexpv3AwrMHG2VjKURfcJuJArzXpLBxedwr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MvnKs/coagjaaArGiJs2g4GPeC8DsvxgP+Z9GCyNQGiKN+8QKV2Ey9b3lkmKn0dznxCd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JuAXsL9XogcqZKp0mPO2Ry+yM0L2KsvqWcbu2WNLfWCIo2XBGDPwQDI6RMAgYzKAAWN7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p7THGb1GcH4hLaimziOUbNFGoELC2HExgV4TqYLoaJmH0N9UxqNN9iFQW6rErCDVyVB7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vrBLAVOvoDuVy4qMUfshNncDMSnEWXCGYwZ3EKlqY2IqvV/yTItk6KSijWWudQDhyhmD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lBbDHbUB2w/eVRCKCsrT4iIWwfeWP3HxHjrwh+0NeFvzBfmePxwKfZT4hq/bStPH5mXa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mclwqXQkmSUc6jE8V2GAjmCcmQi5fMxDUwP1Zgr1TNHiKXkExcsFsOprs6I+EuXhtJnM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gogSuoR1DiB3O4uyXHlKmmKT4IKS8iV/4IT29D7xNr4h0u6D5jFawQ9aIUhdqeXiAoM0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UgDdWh9od08aRlAOI9YkPFv4lFW6EGgcxKzeVHzDmCgy5OepVug/DKeBX3hHvFL8TJjh9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gBd0+Usz7z9mWDw17AlDrr7Riofh/M/wkpf7ivsNDS/3f9TkVfBtUx1mFCDAL8AxCQNW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2wA6x1tA/OI0lRL7C4FDSWlqs0y1fvMDtWsWbFkHtCm6dVuywJirDRDleWLpB5FyPFxZ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aWCryFfyWSe3irihFbQG0OfVFMVUVDAL4KSwK2mAtfmDWphW/ncSAYSdPS4ZymX6Wx+6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r4FtHqzgiMuFrCBnHNUrKMxhH8wxERyJWYuid0xdV7KKjS3AWGGfKDMv/sjHwVJIlKwi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l+sR682fV+hc4m7Zi6cB8JEDcZaxTnFfZH5rsD2Zp9oSBMNvaIM2Xwx+WDfpv5JX1qCr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jfxMrKDda7JenScFl9dpsIN0fqPBtFuvxEYBgXltepgcpu8cQaxEWSvJE1J/9CRmzBgh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mB10M1A4lfmcFEAqlesSC+83zOaYgMhsrUPyCq1cfNGmeIUhjP8A1kzSTQFviEFTjh4h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oZisCbWwfaiGyWq+0WLuOT5gRuT/AKzc1BzOLguOIQwRhc8xYYKDpfaKg6EtKo8Wx7wl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iANAocHmVz0pxfMHnoqPI3BmKt4Yh1blbLBKW6moeb7zJ+k/M1PlxbLtJudo/MDCYmIw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3f0rEqvoGDhSUBNggxM1Db+SXEIHBnk316wK0DlYDBrbiXNyNmB8zJsU1ALWSv3l5cxs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Rpi4Y3ERUTbC7OI5ZzUDE94sQIru4bqXncvbHaViOaO2KjXIQnrSWUO/xT02H5grOVup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+afyNZjKFQlNKpvdFTO8NLlDOkz6bB94Yay/nCoDjEyek+9zc3IvmFrDRirut+CKjP8A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EFF19wQ+/wDkZ6z+PFS4INZv7wJftp+zEnqV94hdPtRBV/BS82rCH7METAl5MvZNXSZW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65Mw3yXQwP3FdmjKti4vESL0JbZebtiVuYdP7jaz7T+QMjl/RFxsiS8wQIiQw8DJGz1LA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sDlptNHtKCiB8Ij97iME2ITo9nBG29zFTGqNVdfeGfEsM7LtgqoQBqsMTYVVYMYBzKB3b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H5KD2hbMbLSkbOywmda6wkc1UXa7lkPN0sRLwHlsTpl+SA9ERr+vbj8xMKrYgAiObGA2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J8mBA1YhaIKIHAZN8wYvN5p95U5CUikXp8yj25NiR/wCsauzZ8TsRGyk1KFKshVpz8V9K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GodVW08lQCxopsL2EUNVlkgbD23ida1TR3UB7IG991ETyhEOcXGKANgHxMwZGXjiEXvB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gqr5WAo2UmneZhouPIypvyq5KrwxxURsmY+Tgu4nPutmch5souaIleIuCtqSMFFM0j9o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uQJyv+CJwdwUaB94v7twHsx0fiPB0sYnPwVQbNy5cEkzHEHMu4vmc4xr46QhRvAMLx3M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bb5YhMbgm9VB2VuMEc5uZhoFb2gz9JvBo1aL7zBpipHqrSyxxOHsP3mUJWHH4KFtt0+0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Mw0nf7wM+oCp3KxmXx9BqIP5hu3sMuPRaMApXSiERgKKSgK1eYrba4qCEK3RjzNxDawb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CMJcSFKGCHWMFHMFXTVxUCyhShAOH6uW3GpK6g6ibhqV1DDzKxASG+blSmpUBuOfwvvNh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tHZ9Qy+En2i5ulEsDA+4pY0R2D7sCsDrG5rYLK9kIHVQD2jKpU2ExDLH8oL7wGBlPcaF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+S5erBa+IqHr9JGpu38RWuKh8T1IsNe/+xcwHf5aIy+7H2l1qmv9WWTlUPPgPvA88mew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4T7zZIuo2ZFQci8jGPSFtWrdQnBd4jKxi2qALWoexKICYs0zDouRT+pqrw3R+png9WzW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UbgTMwUzX5V+VDCzQBDB7SxqP8tSxswTYxXHrL60dQzyb83DgNBjPIvdGI6t0zL2j0ih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HI5hPeKTLwK1hbdG8QHTgKNFQAhHIRidH+pFioW8Qv2lKEFKZCNEueW4gvK2G0jdu8MH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9LjFAQClbRHCMV6VekpQTZ2RoGg0xfe4gRPjJD5h1EWG1gAXSkF+YkALbgdDK2XUCp6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AmfwIw3Lo16DPRE3ZL5w0WpckxeaVtuKcvB8PUbZM6EDqbfAP9GYQNFPeC0au+LIlcoOG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O8ZxG3Ar2YqGWFEMx5NsfEG2NKw1csazBhSumFurIjdysFZYFARyosgeQU5HpEASlTcLA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UIRhYZ95BeTf4oK6DK0v4SgfOB1NzEDevvLi9UeZQXX6WGIYVzBuF8P0GoFEZozcZbdW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9JUFC2xxMOqUp8yiK6g975g4l6iGRorMNmTCfJAWfBKRC7sP7wxtERq4QJ0m8PL7zL1v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vOVL6R94AxZclA9F94wR4j1Up4R1CVmY+pPVeL1HBADG4dXFvMuRiFACN5dTAO94CugS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lCwVHcBkcURSbG7pAEmRhvwViIrm4fV9MSARqQ/pHyPaJ4wnKEyhp7Q6VWxWEFMP0SXc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Eowx6BApxD0iFGeqY4GZGvMFRlVvWLMWmSpZ5z8y6Vy/wSl0HlYLtL7GcB6B/YTI+HvM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vtEGAzvOa/g+8PyPuEuflLyiRCU9/Xjb2ZVjSrWMcq4lmbLmN/Sah+4e9B+zOQQS/aWUN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mf1AevQ8RDvA/ES1w3DKDOPuIljd2nSf5UiD0C+8IIYJXvDcDJ5ioYF2n9l48P5/iZej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y4Aar3XvzKtSLSzyvdsryqDir7zL9sMuqQ9YWz4qiIYR/nicwF/4UW1sWZ9iJN19BnVZ8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UUGxHy/qVdwKbQqWAVkxVrQcB0QMJxofB6xFutLXIPnRM7ZXzNiz7cUF21495qzBAgGF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fJ8SyYDH6AiFjcXPwjUDn0v4YCFLtP4AjA0DSE/xOPrBq6RAI8Qf0JpgsLhlxviUrCwq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DPOyuZggWjNBNWtA+fWI6qGEvUU7EGVNxl7RVRS5s6zMOLR3e7+9qvuSzkZLNgZg9eil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6iuox2TcjLwt7iJBdocgNl1aLmSc9h7S8C0Uz4JZlbR1LpgUo8o08y+k8Ii3gwhx3Bzv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MIGUfCPKelAq9E1QEdCPfTGYq8YZYrOS4fdIjVYS6+LiVdDhMMSqq38wBAvsIRigy9uP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GmVa11Srgs4QQyG4LqhWl01Mm4EmlQXXT7IhV0x0DvgjGgUjhqBfy1NaZYLt/MrRxb8y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Li7ZkzBqbx39Nxmk3El1+SlHlptqNHDppJYDZbOsJ5pdtewYgsnMQJMMvg/9kZASnNoP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ohS2+YHrQ30OEJKJFQUv8lHJ1nLLjxCNcBwGUJYXFRriBMNczzGMtXX7yjQIwjsvAv5j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xCYeoRQLqkhBrNp9oLqVkB2iKrG2L2K9ywCx1cyNjEabDEJgCZbTWo3KB9IXDPaZpemG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kgBPLxiwpLzLystcUGyUEuMcgj+EVPwYVHlYm7IS4+oRqMsFPNaBjZAlDK6ytIMH/mMG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g1DR3kzDhkrHJXzA5iLk1B84YYHVrrW4wKGvEbrOT1FhzhRSuEEqpE+qRxg0gVgKz253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+UxHg+yxHGdveY+m/KRrt2Vb9JRJv7hCs7ZR+SGrYuD5/uesgD6wD/gCRedU+8t1MH1l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GBIWgX7DMUdaBOaLW/eaE9myHQA2uN+4mvSVtsrFVwJs/EoTHa6K0JZL/qBKAaVPytw8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9Bqt9gKbyK0VVSxtgpHKQL40TOz5ClBvKR4KzbqM52rijpUHpNgGMjtu2j4IyMgWMxgpS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qQaidAaLbXlIFxKCWa0GoOGCHc1bhwKMGkSY4IUAuG9wlQCS7rWR9YAomRG78l9EUUA24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PW2AN6tE+8OhPdCvQqNhgaCPxNQLeAiCsfLWvywjwmOlBwr2lboo6gFcF6hhUPs0+ZbH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7PupU8Awaa0Grg9p8OIKqebz8xM0VAXlhfKaubZgiqMGIISTyu7mYehmA+IXdUGgmTUQ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oW6ztjK6Jxd3FCDbNqal1udVLSr9U1Vy6YaLFeYYiPEG4g2EWl+0JZd0o43HCogVShAK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VKy35fHpOdwSv+ov4yE2+gSlw2CX9WMLO5Laxa9u7KvjTCz4YS/iY4r9XD949wk4i+vK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WJ2uJ6K7jpivoMUhYLYHXcBurMQh0G3hIJUoKhhajwHCn2iANY9CsxxPL+ZjPY8+8stE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S11LtAkO4gDKQqjvucyMbXUOmFHmBAtDPmEu6apuFOAUtEmf6Jy5K4joDvL1xWIOpKAB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1S/pzE3i+pj6KFqsibHiKE9VJilBVOKlOtt17SpXKRbBnA1pgqINxHSCCgizeUUCuksR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YlwKSd4gVGOvMJZjVRRVHCkWWHEdbfiCNQ+4ZzE4Ym0uXcv/AGwV7dT3OTgQULxYsJFWW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5MfrUCGoGoEGI94+hiHwRuFpmSFZ0SwziKkX/aAqDGXETi2JHBy3FKO17PLvMu+KaMOb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Tnsu1FEYD8JjIVpMxTyqEyJsjHpGKoq3d9lMo/s5V8jUQWh1UsDMNIbFT6wFv6VsKWUgX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POZiWCoBs/uWCdZ7XH2EEC0Q+xTDv/cRWR+nL/Ur5X7lhtuhfEMjX5jCD8QVjE7uA8kf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RydPeLgSy9zg6FRQQgrdNkuVBbkRsvuEJwWfKStE1WilY+C+YuguEbMy/GoEhqKsFXHG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zfA/aWSxQhOcblNVVy1N5YJlNvAllJKqBirxZcvrN880CXD1ZrMqNQuuLoQe3XCgrm6r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XUN4dXOAp+JWjMEX/mNumF3cRSwBeVXLUM9o990lMXVtuIbl54hniyKcY+yIDe7DZEa46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FSMFqmwWu4C2HdAy1KejwAtsSrh5ai9bih/NFVShDOIznKWKOOIJkQXIfmZ9lMPJxKVs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4V63BdhRJ9ErQa+A/MNwWaJn2SkUQ6SBni7DmFaFcxmtW7lkLhTUuCDlFq8koKfDwxCq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GswzvNz6QEaifBZ39eUgOJWeX2jLSMoCkpZcpLUXUEQa3BivLQ+8Opuh/YleF6kfKNEa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l2UpywkfkDp6hEapa9JlYLvw/hJcAXvl1dvgP5lOVCWX4Ri6SvWN/mY+p/MXBG0HP7Jg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JmosZiivmWE7hrUNbEHrMdB94AyfdIVQDxI7AnqS9MXMJWuSlKXKxXYy/wBxIG0LfrM1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S00espI0DnkmCXkqZuR5nfnZEMhSPtB4IEqNeBD7ay6ZuZ1BEt3Ka5YIwmMUFqCN5T5Y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WtxLCOJc3bEZ4gVAsPEv8QsqstZldOqaz3XIxBI5/pC5uSr9SVOIagxAg1Mowt3Ba9Jl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naxH9WpY7WVRq69VxCUArqA8JnavtKlp9MirApsC5EeUhjyQtmVRXGJc61GAWjSUUGal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WfaUWgFaUoQMHYIboTpd+EUMcBpprCdXz2RaNZSx7tNJHJbxV6QxXynoILfGZcNMUKOD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NOfwqBWYW+ZhHb+un6lMTPq0xdr78jXtt/lIrE5D7Re4fwyoHiOCxqwLRZ8gnMogoM4P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2JGk77TdAlWtZi1pTi9+0BLNaIfAoI4iiBBr3h3QYC6pH7Ke8AC+sZJzczrs87s3Y0VMY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aCtFAdrL3BuItFm0d6WOXZ9j7BlXGdWj6u/sg6gvFL9xXLH3JX8feEqlwpfBHtU79/6X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9ICQXJJbPcced0R85YWiuBJIO9HZ/Jgy3sMJaDlD4QHuuf5lIM0gF+8DPRmAtcqgHrG6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5DD0pFI5Whl4zu94IzxV32XK0Fo28UYQojtCdZUqOiEKeDqXMKZKtKwj0V94NxZYMDgWB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YpYaX9qjhnPTZRfDEsKWoGHWa6iDSoda+T4lwMIldDedQ8rcmvygGv0hfsRA8XEHI0cP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GC0kKik49YGBYGqyZXx6wsGNMu/tKtSU2qchiveKiaRmhxmCK320y1GHowAFS5YxMgXV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bi25fOjblEUxmhoJRRt7FiHXXci71trbG01dqpcQPN7PSUMPJYHr3K46D2rcDOA6PzDV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pQuB6X6jnuPUvzKfayu4qqNZvhi2/wBua9f+fo3zVzVCG8wxLKo1DmIcyglYNQRmml4P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BQSiCaoij0gujMeRBEG8ic1r2UYAfA0TFLuhHP5llgDU0tzHtgoDgwWc3GUOg6PG4FTe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oFInUWBADfOp4qJmE4uOBhA9AJBNMQ39RmcRhgj9EiopwXnqOrkvpcRIGFcuufiJWCMg3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lnqHMZR0N/MwxgxP1aTSFZv6L+hFOgvyQuCAEV38VKmXECu2UksguXOJp+9wULYBCiKt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bUtXfLYLkGY8FvgINqW67uCumKzR6lHwxhNAgWLLizn1hU197sS7IzUOoZdiIY8ER5V7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CKoNidRfAfaPnQfOhPtES6WfaUf/ABLM33e5UjzIaNvH8wm00fhVYaHN3wR11/uoQvAP3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f6x0Rw01KWfAwgsY/wAXLOVesVyzT2H1HcwhzATxCxXvFmD7kLGB6tCfVLQzXhInR+Px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SsOlY2fUfsiUQtAMQ/nYjP7ombA5GGnnI+aRIo2estHQHWP5QAJMmnAZiExp1K8NjGqcx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eCmBfxCgjiSq0F53LzeK0wTICaot9CWsclEHg2wYs1pHkKvSZBOMPmCOUFjvCkiuNGkS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htKNyDvQeMoWvNZiMadQIVrLrFdNtZc3VLx4r3gilKaDcCi17+8deg8ihuWFRYJwvFLr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y34Tbm6pQoLjQ4MLk3W5mw3KYuVfMuAF0RV3Q8BGH4X9cBMulanRTVELsW+IGZKjlkqD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yWBWVe5TRzXl5eKjhk7qpTauEqBSaCfEB8EkuTk+Is46lJS2W7MkqjDGG7g+nvKYe05G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CPor3dYC4rzK8MOii30lj2CBatt/NRArdBDhmlwmaxFdxKH0GKx6q80v7xCzhFNN9w/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IEJVGwB4lgYyilPlBAYghyQKJqFrKhuBj6FG6bb0mJVDg4dPvGjes1z/ADBheNGrzD2o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iVuWQWsukMqkeGJgzuybPnBl2UQRHmorKqbVgXNoZJhvgl1LhciPMHjGllROTolZYE4m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pFmpZvEFeSYL+jzH6JFoaaFYdTNfhmKvfMQsLaOCIqBMXdWY15VQc13K2eMvo5MfQDAh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TiEUANvBcAIMoOYqD2D7wM6lx1H7g7+Jc+Bf0MTAZxCpV7XCEu0+Iayxayhzpeg833Be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qKjVos70PmJWf6N8FqNvudgePvD1WsUYwJ+VkFV6FacFUsmODcC5jEdsEuLxTdYd9XLr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1qGn3DUY2nRbX7Rwtv64xFY0H0lX/wAoxyDg/IQWXH50IZpRNXlv2jUoajYuCG8KEerx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cNQfEXLwtBtqbWeI+ZaJFyJvUXTpgpYAz7RkqzQ0PNTTJgNoyHzKgse6EjCOxYz0O2OM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8hMyR23DzDAqcP7TfC8pmWbf2K1/JdXsbfzNn1Ww/wCQ3mgprm8IyzzLvnIMOY8ZvvG5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yTGebSolAzo8Sq59KmcRw8sAqA0BFcpgETqMXCDF33YgGTIoKnIvMe+aDZ5XzLKfi0oN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gv06jiihAUXTC9cTgq34IHKgrGw9HmDmnuDVOYjiporBXhzMqkdh5RAr4gvLvMFDFCXX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IF0Y5jWErI16Sq05jMX5Czi9Hc6URT+O544R1UfOG5LIQhYnJEMszyVJZ40AdQNS2kYTy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ygsuRlIw8SAadMR1dp1dMoTdNehUWOVZgK3gX9iHeFl8UQavWO2cxWHwiqG4y2BhPMpj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1qPMcMJ7QCBYDyWX9oGh/T/qXNo7/wC4IqIAIHgZXvoDTn1iFnVzR+ZrSFxNfECuGb4g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HKKjhvUaNNx2msF+xOjV7AdbYNLuBOyB7yjcMH1Q4b5ll5m0ilCgBMh8H0wgZ+iRr/Ciz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MUjeojVVEOJnd4jCRElWS65rMszbu0rzV1TmvHm5fO3IY8IdaGx6LZ+I79IIFEDErcXE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nMwpgixjVp6Em5Xi+kUnuangfaG/YF6lR0lRvHNutorEwh7gYe6mdl8Klc5jhvGkLTRK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fIxsQykLyAOdsd9K6gB5Kx6QqypbXU7y38QWsSZWDwsTF3Y5TyHINy762It30jtO/wA0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gmukjAGVQ949oyN+0u9l/czG/wCRD3h96DB0n7saDf8A3QgXhrK5fY7Zk6swxryR4BDN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B1rj6WjKyp5Sx95iUF/gYJStQwOl8IcHwP5OL7H+Sz/D8Sz/AF/EU0frb9RHIj1PxGM9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rpcNX6lJyO3Z7jb7RSAA0rghT+pAK+WoyRaQbb1g3K12+i/qKF0PP8IppCggHbJLD271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UNB7tUFGqaEGbqOoqtZvEEYjVpefB4hFQxKelM4ThmZDj6cl183XWKPa4ZS9KAqoH3Zh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6hY84wv00u21upRmvo1HcC2OmGcSzd6l1AGUoxyU8ZmvCNLBwi5hxMoEOKFhjsmBU+7+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ftKC9QZt+7qBukZVmOuItahZSPelsALQmnUasKyF7BGwhUviuIV0dYby9zKwrWbjCrws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DQqju4wfWIRn/AMV8SurwNDseY0jr4XESbUzV6zLE4ZICmm+RcFQX4AXokzZbeLFAALiz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pB0igBFfjf3YuZqLnzn3qJS6KVF4FoHI3MPph7XFyivy/n6cMGIY1HJcuKcQFZi0sEZR7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flGrwG4vqQHrU+I2VWKHMLkmmKiJuK1ukY4V10uCk+J4QTXrBWrZUubMszgT6AbtCUOq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MCEqpecQjTXSYfdzdgbVgCoX7QUaMy+yobkzLeOJsxS1L1QY+hf7LutKEd2Kb+Zi5VgY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iHMNTRuZylNMe4yt/QiOkl+0yJq9fMumhn5VJNO6Sj7SweTczUvsltatV5IIhhDeG2cR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xedImdX7TO6dAKWU3CEwnrmF8eVStpaLzVwVdGRsKX8krLq7SLbTaQ8zLEXw53hO628y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Qtp5W4rxBfc0H/PWBFUqSXg6+0wAzsQj1WF+TDTp/wDfKnnL2uBc4ROSzK2PUKEqF2m9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XpbyqvMq1NpG0RJaIac+IMcMtB8QRp+lSX9Sxmn6jQA7Y/ITvHxiOnJy/Mn/AN1EdwDF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4avSvuCyndeE/ccAvSRiBhW9JUzSLXXZDS6epFlo4PP0glX9h48QIwvjEsHVFDtRuphS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1cnwzRPyGWz1JxDqG4lSVnKlHxmBtqlJbazJEhQtetJjsTozXdtYODqVv1rBJZNNkUNL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F3Go3FvDPNDBwXyPSGZj7HvMRACtXTFXFea0PWKjUJm2+8GzxLcYqDiPNrxBCUY4CZwDo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4Cp/cZC6K3pe9wSlUQnsdRMCLNi1igMGw0HmFi1VgVdeke+k5rK+vMvdqK1LbVeLhMWAF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CV0tv1F/IWJFp7JxfmoJRcCZ9biXlmzbSe8qWU+BuMpycATCUdGF/cFWRgMB0EBtWVJX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TxV5PmLULEPbh8Tj92yn4lV6+QKumXKKYToWG5fxNWitiBaXpFzO0UZeO4XcxV/EN8BY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+X5mBhpX2hfcFl2QBqGI+JzmkpQ6fxQtcCQLyzK+KLUTXh/Yg2esf7CErow1MbuJrECD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9IRc4r7DM1zrLkfQ44FDNr/lirCjMYkrEW7r95zUIDUSppAxkdGaFM5jRhN1lgssZ7mX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huUrHnEuFX61FkR58RLYekMAQHiVttfRBtBR0qLIYhWaJuGJfUN+IekCibIzj6EseU/a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7S9/NH5lbYFhE8EAiZXRcdSE6gAxaGWYLm77laYSGEGcI0DynM5jUkOw7hoYoB7X0NEP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GGPp6o0Xy3tlCJQlYqumKxCWhzx7OoMlnR0mJWbaEO1xF3E14iqyA2y5Y6DwnzAFzkv2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5HwzyJ++QCuBPuwIhBlzRLqhNqFhLJ5swbIYj7DuM2wdvUW6lkWs1bil2n3gzzPmeR+Z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O5FO1+tGKnTRV3CYwQ2Gh6dQRnvReDiE3dgWnpFBSirNrzMWEXUvgm57IKDY2PrF1BQ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bETYhbLlbKtkHcFZkttPZODoI2HpCprVPgYALG7a9A8zDxBpSzmVAhAKz5IjZTVpa1lp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GDwhmw+KQCqVdEp5+KD0LaihAEMqMCqjVaQHlXk5gI9FCrnfldZiYll2QOADogu1ekFw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I6qqHZwfMwmAB9ksUqk2McaxAlAeFDRryMAVMIF+IIBEp1Fxam4DldMJVag0tf9PtAwYN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JWEjSAsflF/sDMVQb1OF7MypWFvdbM0cYfswf6LEMZkRHrKhdk9LM+8LIpxOV6mHTNJY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qu5B9mAZafmYijDaXpNwsHkjDSj7sHgZ4hqFVAxF7wmJ8Mxu7D94pit2+8FjHcU2g8MR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Uwc2A5PoHh4P5juKbPoIFPzSQ9AOXFqIqOxKBmGpgoEwFgcxMjlmCr3eZQlapGitrL4l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ZC2yZWcy7eiVpV9HUzXtYn1DEqtQVuOsS8S8Tc4Zwyozd/WKn5ngxT3j8aA3OUS4zgRr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mLgn08tMsZFBPntfeBaFqiMHk4K8JcuAJXUQYOC2vrEInBFFyn9g06Zg0B5U/caBwsOf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j8E9CD8Sin+Sp1a/lZquTHuRVedH5jKjkvoZgLYAr8wCznBgjhIj/LiC3VFN4YJTO9CX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wiCmz5jGVjzPBzP/ANiGLFx/C/cL0wpzP8iJy7Zepb0jgdy7wQXlhqKlrRRKlyXZxD1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k3KYkVVCe0sSgQB1or2O4YYZN6PxNqGvPNXLJCOZXD5xG9Y7NbPD5IbYDxZPUhLXB+A7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EQIjSMdeI7HVzfMGS1b4lDtmLnULFXAeaiJtv0jkUsUF2JXgmxRHvcv4T3idjdRDqJjS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r5uv4ldXUGgcEbzIpL9mWsWAErDDBlAfPMQKPhCoWHjMZBH1KlzOnRDSAe4LBeBGtJsK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AWOnwxCRUhVc+R4hmBIMI+blzAyOy2csMizwcJxCI2ffMfEfwhzvI/EwjjdEODpH3m5g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TD6G5XmKvXH2YHgj90v7EWR3AipmwSvhCBZ9Av6QOMxf4IKEoLpfyTMLfsRAKoC2QHy7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EPeEYTCyPpFrqEJ1TMbu5kfc+geYJa36WysMCuQl9I5AYcMqxVdUiCHeuohc9DgKabtJ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9ItGhrESUkWuDrEqq7ClmveFbg3gjlesSoZlQKjh+gDiYlR31OMx01GrWKS44VK8SKxr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2EDJicfndEr5EDu0KiJDAlaYX9bqaXZKJbF/Ep4ll/MNOsEfu0BfCxqrItwjwox7MTa6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1gEk+OniXBlwyFreMV1RKM+v0jGfK+VA21BLHVSmqq3Uqtab94II1k+0sr3afdivZRqm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KwjFpGh+4tauRG0h0q5ayiuDIQpz+EeN6RSBV0ERcJ7RHl9oj/KD8frRBP8AlFtPjOIf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4PIj6BTxgpr8wZ/dBrr5QZVW9g8w+a6wBxHtM65ZZpFrl6ohGBgrUvlqhIQLA4C5zzDS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5mOgNbX1eISClgyMoKPxHBRuBfBW1gQs8bhrF/LBTFAenmAir2yxArWtmTueXTzBqehit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8U+wwpOIWBynn8zbH2jNJjJzpFGwr5mFmbG1+CFay2kwYFgGYaIVOJfOGWSpxUMpUVxi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BswoeXiMDUpPlLmIrrRSvWwckC2uz/MUKlywxLq62oFsD5l63DfmKNMpADlSYY0ypl5L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wVjMkDJ44MPDwFQerz7xeVOHRef5uNhqbBye0YRjpIy+SEhe6f4luywMPMuJUHkIXL3m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QtlhBnEVeg/MACj+iY5Nxr+ILrL95pC74GGYBHAEKzBUvTsrPtMke4WzL3e08qWG6uWg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ZZ7ggw9ICMTcVHUi9BKlVOmfeZMvS/ENIYf+CudpS4uLA8PM54lFCYLixMqGQKV0X+8D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WULdCyt+x94V16FhqN/QhnUqesMMCyJhzHUZsZgC1+yGhUzXYEJDV19hl5mh6LFnZiMZ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hWFhwmPDuPDYmmRt2A4lcctlmAFA+8AHbWWDuErWJwxvlxUt5pVEe72i5Th8xux7jw11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dWS9H5j9Ki/QnDVKHqsE2mf2ljc0ENny56pjATGDQVteILQ1VDlW4dk5Ba+nBMux0twT2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BthXhjyRQPoAJpojQ79oVcOC2/bEiquDD7qDin0EMg9pUW8F6GYpontcITN4xFNDxCqj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DPvMzz3DiKlTUEHsZ0HbHkPl8vEByYiohMihA6jOJknVidiaQPQMFspw9/5EJBWJkSPy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TlbrcVObXR6zKVUNwah+WNyx1YNJEfOfZ4l+KPvucfeAZ8x1v3kbkXFwz7+LVFLA7wy+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oYpIz4inivWPViZEqZSyEC3KoC1lvl5RyXpxLuScr1mLtpjtqwKBaB1eG4xjkHrCVo0P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XiC9LIU1Hfb7xGBKlkoYEzSes5xAeSwmsjlCLr8kpIYWNi+ZV5whfBDVcmkc3GBX1997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gEy2RPCMad8JLL1PtFeoSG0RTYj/ACeJv6FfQTUXONRY1DEcFrFTPR94SSmWo05Wpry1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0jcOXz/ExTEeGKubKfebc3WXqMYe8RUOSwsDAEHkhy+R94AgQsGCFaDXpKnWmfeC6v8A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Ms1qC5atE3+8wUuoMtR1As+RlZTbMpatEfeC9TUYUcstGY8pX6p94AUtU2GHH0CFJBNJ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xHMaFrK2lVvgqDXrFX7EFm5X2gTtVSWSpDslonEEK7zDEAWz3Axa5HY3A62yqBfJd5ht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xfrLw+QUTbZjmXedL204PMCtUOtYop36Q5l4bZgB/wBcerlTrQp4jneiutrP75nuRGDA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BA2X3CLFM54NVntSPllTJr3hiZ8whKI/Se5DC3tkMjr0mbPTFv3l+9uy5cPhpDFDdIQC6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Cp+RByG65IhseCZaUPaG9V6hXXJxMob1W4M2KnrBhlQHaPiE4KPVl+g5Tl2/EY60txlu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rZ2uZkrzLaQ9icIlDVRGcWS+wj1EKExebFG1+OyJCTQO159pRQ2lLbD1C7Rlgkxaysp6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DKT2FMtfhwwEK2WuS4OAmvm4fgANaiE93SvVD3bK+kA5D6ziMd2yhB00w5QD7ZVijBMI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O2VWKMs+xxEU2iNVlQczGGXewG1MrXv1jE/EdXO1Jf0Vi0eg4ltthQ3aOVPfGUeIJj+j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F1Cuosy9TKRYcufLogmhK4c89xZgrijj4Y6NqvLPXO6BbqlS4MTI9PZGu4XgcJ2Re4xl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iTX8Ee5dzmEsrzLCNv0HcXEYLhPvDYBUr8QUVNMXw8zCVCCvLATYhUTln2mMuXDzMfY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UUz1Az/AFXLfGPzDT9V+8q3SfeWcKFMoT/6JRLtIMfSysEzBZKZmxvEAYxVke5ltzBfNM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mXtnIIaLm6kHkLNQ6bxML0Ia8I/MUNQISl1PgnaEZpExN2M4IRtIB9pv65UPbLn6T7kR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7ENcgXyuPQXd32l3smV0erFNlXSQ+24KppVEXocTI17c+TMZXX5JfXWBQdHu4IGhlBac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LNagM6aAtm0Pb5nMwR3ueQ7feV2tAPaAppQPEsKUK4Dg5fXUuWR2lJxhccXTZmnkvMQl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aMT6xaz5R0e0NuhwNKNbtKOWGUsTruZpV5zKsMTFGEzqE5BJmKUdglBDTN59AzhsjDV3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rC9pSNqvSEbG/aLyK+8wXs1iDFfrhAMKHUHQjh5bi7szCM9nmPyLU+XMKcwzVlYm5cWf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8U2PZKYOd2DzGjeLgehC6whhQZgRRlVM5JVmo8MQlsEYFANKmDnKHNkCruHBUBo8u5a5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0lDAyxbQ7lhsvco0jxd/eUafhC7sANh+pYDS7OmEK2dRgqbzFCF2yzPcMd/KLU4HziL8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lLwcuHfrGTcsLfT48QwMtQ4b5hqwUDnwPEHLj5Yh2v4pYuXTEbCG3M1IeVhBbxK3A6O0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mYnkwahtdJUdryn4QlxiMNRKPotS6jKF6D942hyr7IY3mKm8PzECF4GHb1PVD+Ytpuek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skGtqzGWOGc50Q3439mH/ILYbSRQsaicfeQAxViGp/i41Q81CheF9HiOEouZw3SWN0Cf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zALahMBvUzFwav3EEmRR8x2lXlohrqE+0W7wQT0fQFQQxucQcyokJfMXqVYdg+8FB0Zk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BfhKgFCj7zIPU90JkPB+IyPNA1u3iJNaLwf2MBBXaqF8lI434npESEra24Khh0UlBaM2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lkAurK+aiTdLgE6Y7I5SaRyfmOCCilcIR0vCqAEvg1/j3Kmjy2+W543ASW5dCGhAfEbF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3lviLaEG4ivdmdoxCVulSqSFWQKlto2YHZPaiHCWgWxVKRPvCxRHyxFbmOKEUpSXbXUA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tuVo6TZXUY5MHiBxk5l6H3XGjaekVIWZG3j7xnbYnyyiTAODKCE5VwwxXxKbJohXSm9a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sCxhmq1iMOcmJfuR6QRiKGYo8zLuYKJg+JQO0sJ4EzblpMnwUymwEemXCw1mHyNb2lhG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UHYRmCacJiMvDmgqMYR7jTILXARFIp10krW5LcMxLyblxuISxwTOWZUwajMYpU7I3PxD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jwxoVK0b5g1gLBpPSP1yUp9sh31TODUBXLo9JQZJRBi+PoOLuOqaSNxhKbYVcd6DHusc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1b/BFzLI7xqVRiLcWDYkcnibYx6rdxCVOXtEFZuUdNGzEK/qFYJBfliBDeDdSksqOZpS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hEu4YayvFsWFAOFZismW2JEbBYnEt7Mj1D80GzRDgPL90rZiv9w6f/gQBgy/rHS3Zicz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XiHMufhHb+hbhB6uVrcyukrcr5DOHEOZd9KNHBgeE+8dMDQQC/NicCNLIsMBxDWIamKg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Qkf8XDReYfLMd9wJ4XXz/wAQVeUvvLnsgbD/AOIQz+9GXLFbw8rPv1GBo4lGV37QMPnD8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Dz7Euhg8SB3yECM2iEF7OtTF1QLG9vmpl9ScK6fyIDsWeRGQltN3cCkyjCTtiZlPV6v5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My0K83nzVTBuqa1gdHQqlw4T6Nf3L4Kcoh73LLdiwyoIPUlXq9QqWOi42GFhYsVZqJmh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FoC+8m7znCy463OMpnvQiwWqhrCIsnoEd0+EJepFzTUAa0ToNxrrVTWkUNjHeHVMpQyU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+eUeWLmai5oK4gKmCC+aib0iEsHijAANx4L2wKPotcvc7J0wHEAq7hAmDVdRgLoYkp6h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KeskF4lGxIuS4PNZlRscEBl2j3cs6otZjIAoeSWKCijdcEcQ7bj3pHITiUatnuS9m5ly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Np0RTaNrDwtnqthAY4moKCtqOMUMiQqSP+xB8smGyuJarKqE7gTDuaZlKqR6LOIYRtEa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hIjUNbK2y5EGLwQqLZajZkV/Dn9oCjqJMGhMuzD0lEArMvfUwb+iqXuvowUMQto/EbHC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RXsjOQ2JSZK5hCZvO1BxPgLp8M5wE3fJPmEAIXYOD83Eod0o1H2l9LhI6Xpr3qaDrfiO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Zi9SPsfyGIKKWEI0h+0x95ygbO6gxNkcRVFnMYQNJ3DpjqFL3rMS5cpnO5pkmAjbbKy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K4eEQCJVbukvVRxBiyDipbVQamFDBzcVtx0TNniebDLScjAWjYkdci0/Mr9F/Mz9Cxv7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JfQLSaNmDjUK3bRl95Thdauj0dwq3Kp8L+zFPP8AMIhqm3UC3xVWmW29YzEGcuiNcnJL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AdzqU4+5G4iELb2o/iOM7EfQB+64kP4Fqjt5YWvZysRmioAsBN8I7ZalV/ABBeIFmWvmG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ybbWI+8YFKKWZPmZsctS0H5LZYuJoHGVbfvADlZW4AgahmnqlOKeqPrADWI4RRos2UPm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AxWKv+RlPCjK87sFhZP4YpAgd1d/EzXs2lIyUw80x8zZVvh+jAsRc4jvWQYKlZ7mNivO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QgmZT7wdFwj2hJsgqrBppMEZcTM4W5vtJ4lR9BQW+kszxOoIy8Sylx9miczSVEplQ3SM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4iixttZvY2N1UgIoMUImC/vwxJhBsxG0AXg5i48DAZh0EFuIjFbfbiItNkelizMxrTh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pAQgRAofYll9LYMrO9TYvDOm+BHwS1Vg9WXMqj6xXCIb3ygClc2DCl8wF2qcQ4oLe8sp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AAZe3ftKwrlvwXzMUMqWKLpPPcIuowXXoxh4N7qlDXZTEBTDVLRSZ3H4r3jV3m0ymb86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/wBJz9HHEdfQN3Lll+hYhWeR+I5dQWSC3cyrWVOLj5w8vyQIq0SMr9Zg2HpA2xcF7Kfb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ip+j9QwesX3lLHHB/gBlPSb+5+obVShsnrkfiL7k5PD6DHUrMdJ0JQndH0HDcIK+ImCe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peJRFh7iZL6nBxMV6obamvFlgVqVfrHG5WfEHP8AZzucookjkRicJlDdgUWnD1TNHpJg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0TR4t+zO9UfXcBPZF9p+pXSHJ2DGi2vBYGMAfbJdeI1j4jCln8ymM6/yQZewDrq4VFjc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NMRu24n8gFuqu2jnqcYcymhKxs1kZl1XmZ9fBN0UOpfaDlNYrELXKW5pfaKoJHwIELth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oflzNhw52jsaJWOJTQWtpBV0sjUtcFcUOKIttR8QNEoYbq0dMXzmDqt4QhC9ovdGUtBB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8TROrm1XK2grk1GpYO6EvNT0MFobodrB94rVpa9sNDCLNxGrF5lMNu2Dlk3tP3HhDo8S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eIbc6gp3Fa3lm0NS/wBB1WCIQXcdZTTcy7HDCxFArJqLVAuGlXMeb2YBprsyS1aqCgf6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JCdnJKdrFwT4h5SGwzJkIYE+Q49YVrNl2eTsiCW9WQSYZrMy0PFMBo4jrmW73gEyrr1ly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y8Il6RgRmDgilHHTl3A2CsARQorRQsKI6fKuYmcEKptlwQNR2d4psFgwELK8tyzTwO8wt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wa0JuZWzHKxnMVANeEg8TuEaUOwR230QNwdHYCeYB1i2WMBKp9JXJXqIbPtX0EYauMQ4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efoxLgVcrMSsRNsXEZbpr8ILmU4hLwhlVPaXfwhnKGLVcLm6ibocQHrMMJSssfEfgI+J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obhxHusAzx7dzK14iB66PhhSuKG9h+8f4ibHpF9W4qTzF7f9BariIKPEEZHVSbtxBPam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yZF0LHubV6g1BjuLKzf0VtTUGDHLLqHwQWOaCALQxYvEO/z+pFrmT8TC0m8j7VKA19+U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4H3lClFQCh/yZ3zCUI2gL2CHqsXsm/chLtoJxnZ5CHlrIFDtzKpTkAixThfrHABywDuv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BIPSFDDq7WRDtzioTRzACXqzEMh0MasImwE1i6YaAjrBECgJLTZOhmOnkNGkVUQNhsfi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gtD+yhVRu7Mb1O4twgU2LTEKGjerhTnVmHcEgp33j5RDvC9qgt03TI+8I5HglRG8Wqfm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0xGYf1n+pcx0IVQYPvfxOY48mVVgqgIYlAlZg46QFMz048y/xI6hccBABRllz5lFZd3g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FYg8IGsviUu+ZxwbjdRFVuC2Nm4lC6eGM5MiEsXxGxUVMBBxgzUiJa7a/cHkfIUIKhUU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VPfY8TMiYIFHyGalbTvsGWhJWoVWoPQ8z0Tk8nDespFu62jPHC9ZjrMr29R9HMBKNxcO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EoVMO2a4YeDiUKitFYq7Ll64/XMbW+0r7Sym0uIAI8QEKG5U7is1FNTVOHSHQqzX2jJa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JQxip+D8VKljxHIm/eP7hqOri2sG4nxEm2ZeX6OUXdy4b/RYgqiUfpOKJ1Eq8VKThYpO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yeF4gWwRWSpYUPGpcOMW+8dec/mDJfwVzGvLEb/wYfyIeIPyh+zS01y/eUFcwF58QYxM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x2eQAx7m0/WmjqgiExBkHMSkHol7p3PeE2jsvUxxuIt/SIcNVKrUtcb7hBvBEfb6Opfm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eYvgT2a2PZ0gsex+pnSrN+0TsfxP5Eb78QD/AGZrvBzT9QQFgytuoNCfTyTuNIAfckRU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eVUKW0sqcBVVtYq7GZTqDBziAB7lP26mS4IQbeZxD+NlRutFFwv4Di4OmYKMTVAv4gbP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sYybXqXKAZGMkWaDt7lKQvaywBpmb1GbUEB5pCvaIzY70TOqL4bgDcG91xFrDvYfyBqc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uqfiZwXysetVAWxeLFykQUwiwxrAKp6fuIGJyCh9iV1gzai/eAq/YrfvLajWWzg173PD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udOUxEt08IcT6cpU0zxYJS5i3OIGai1Mw0RWv0io1NSUcy8mWo05YjiCris2RqOvfy31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OlgnDx94NavNaIBSF2wpCjN4NRWrmVfQNe8uR1KV1yphY7cNsKo4SFa2C9X/ACCymx3K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nkrM4CC+9QXrFr0dsE9tA7P6lWVuVZY51KXEvdS7LuIGMLNMxrB1ENmYrxBdRmuTkZhP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kq0Dh1EWyPQpr5nCi+U8fSlHuU1sN/LD+oMZwA36XGqewPmdIM7miDj6LpnMcS4R1FhZ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uq+5zR9pTRS68qmBo9oZ02EO4DOZ4DErJB8YlLveT3g9lf3ZXJ0v3fuZ2o6VVExBXI82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V0zIdqPvAVfMH3pUoruXmc4P2isJoQ1UuLi5VK4oiH0qNgEsHhSXlUGBFimia+Ze4rdc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ufo9oWdxU41HCKzDF3C7hLIsFp1+8vb0Si+7GWM8EPrh95mLUjgHTvlg807C1URyLgKY3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ZkjBnuPlKWLJN/eZD0fAR1UoWGtBv7QNz7RU6d5GGBUqcmqHqUj0RWj9y3AUgjW4YHlL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EK7LDjj1Us3XiEgS8IwtEPaoNRDlzC+C+CXTFYrmBRzWsiQMrNUNRZFZjMKjIO9RKWHY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RG4SzBPWrAmCKYsBgohcuj5gyU5RlKw9jURGobhBwrZY2uI57dYk+0WI5m2Mr7kiMVTa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BlmUPkyRvmWKGAOCVzV+UtL4ihtlxVg3LC4tuJ6ixWs2zAcNx8tyjmeeeSZWuAXs1MO4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6ZmQcxurm50b2oK9K9aPMYbntDsiJT28lYSse0FeHcSXnSzng/uIjLGsd8w43yHUE5vo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QIoyjPMTKoOHRDQNuDYwJeXM3FiGswaiYHNy3FzIY4sm3aBgsNRo/wCuDQjKdMvJdmJi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WhCJO1f0ErA64hIXS+0GM7joC8k2ux+ipx9MsvOWPiL8RY8RcS4zw/KXmmIcLmtonMVB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pMDWvJO0PtNC/mNZpXUQrcVecwBowR3W/E13IfsmXP55LNfkQLCXGWgNXQjFPAfcJRA1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Z90zRuNoMe/pYnZBB1oHVSrKuIbjPT4h2SlI0IxlK2xEozLj4IniZC9x0+gRo3EZiZ3M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bgMEGmbYlsGDibRug+kszxIr8c9QL5MEybr8sqJmUoRS9+8JnItn0njVIGGYoK6URTF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EYXHjdDrzCi2y5HCDghBJNBo9IYsK2ktgh1Rcc10KfslG9m8G4yVh8R6AYtervTLCGpW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1VYlBFkaVOfMt2kqincGGRpd4F3HKH2OZXPkUECjtIlnB4omAAcIi4CGGqAKZu8CO0S3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7xhcLlEP4jN6QxLQZTAAifqYD7S0KwUuX8wmlHV/rKfE3DrgiMGDSlYYAngjONwW4FG8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ELW4h9KYgjCGxnZNQ1LDcMIFkxoi5ePThL54jyds1i53H5meMOI14deOH1iJm+g/kRWg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Ky0f66iXRbAG45eY7nFtzLYMbhSLyaoYir90BZxa8ygDWE9+YzUEIcSPlAY9TKmBZdrC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xEDxBIfcHR+mU7K4MBoKo7UqB6jKZd1lNmCCLcCmK1eG9Lam2LF+mXiFDMcmZvUqiCyaK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aRI9Z/h/ZsNL6yzdIIpT3ld0GMbqoIWlsCMzRvEXonvLnlmMjjpGwe13z/yjxPQCmqlH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urCv1MOLCORfMdo1KKD0vs/yXAugH1lvUZ9o/dcy7JVjHCwzMHM3conUHMBUgXUOzHtb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1Kl3mDds3XiK6HExJQ1GodUnB7CfIRFblsH6Diawn5idwXuD5lxUI7LmR8sVeUnvOAK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Y4dHtY/2J1iQDKqyolsEte0dN+pFEE1RgHQeIgKsaMAuWL5nwTCJXiU4YEJA2H5oLWAmC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4kR5JVe9y9Q+rcaeOEKtOQ+OiP3UN2u47LNdQxjO6/CBSd1/9JyAYVfBzLkRtlD4iUqq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QyGGzUTxRVWEyBV7BUbAFWXtgXR5FajnEvFuZlUrGKQAFDh1EDCjhwc/aCyjTLGrW45n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3ZU5fFUHwQoWHP8Ak/eLAa8bh7sbNR3gHxUKq4SNTefWa1AljmLTmH0plQjc7hUlrDUw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eUat6mAHMG5tlwxc1CK9yjMEYdkV5HfEy3F5iL2pIorzUVL3GE6x1EjuCOWKwjltu6jZ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JxKR+IBektb+0WXW1bvgYnVsDOM3zCmC4yxsmwdQL3PFpZLNtK8cpGHv9cwHBQQDZH7Q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LENhMHr6YurlnMoFSguGIrNRnmMWrHD1whHpp4qVHVRHkx+plB6RjXluarZUIhOFBD4Y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3BxFhqXhlpdQcZltxPP0BExBu5phWxV5jFtnlEAyK6UiOADi4FsGZVf4CJM/DEaWvJCz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HyE2l+4LRhssf1cxrfLP60VKhitYA0UluZb/AOGNGwJsSawylxpzZMHlxlebY6/SrMEs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6WLKLW+1TNuO1wgdwYBLWFRwtSxri0BFzVxCMnpNpfEvllTGDSMVEeIPSICRmPmK1yr8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7jiql5mJfEMTMXMDLLl8kUzN/wCEu88FZtSxeZ4u/BKOpD2YgBv7KSpoI2NVzE+EuC2z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j0pgAr5eWbjlIqQKgto4hIBWsWlesfBLSALAV+/SCit6xnIOg1G4Uristi1vxKVovdmo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ZF9E8RoUExKPAdEsBxN3LJrObWCPAJsr14OWGiuFsWekNWMZFqodxBoVuVAAWAMvmIFy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IrTHvqDO2q5EAZRzWsTFhpssCAhXLPAhwV1Wg94BShin5QOHYwqx6yqYxG7gX6xreSz2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iqojByoLlLJbKb+auhOQ3Axi8cS2wxX0cR1iG5yzn6TYzBRlOSPo0ZIzA9wChxFZ9GKh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4xS7DzOIKWRBjcCBlSuIkboW/aICrS7VT7QyrzSgLe5ebwPJFTqOyHbApht2E6NOIchq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XTEOVuIC2PUgj1KS5k33CjMCHqOcMKJzUyV0T0nAGtpsjXZihbH2Yj7JQjllNOCcLj2q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BmH+eJeINQbWcsN5juOrl9yxlYudILaiePaCAq63cGXm8wKsvaQQgQ8QVsMHgm1uQ6hS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kqn4Ze8dhFC7fcIcB2mLf6l4iOx6MtoHOkua/wD0H9gLSz8CXnzJuhu3km0S2BOUNVUN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crjW4mgMPn84/NU05hktKEaog2z3BHZwaW4LxmoQZessdpy37x+7Dtsg1FEgS4JCkhHm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TG1Ym1grHLEQINYlU6X2mKck/MJ9IymjMITF54HpBEypzBGkVTuOrimA0+CCnFbLm4MK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BmoCop3DdxKXNLLDES4L4qVCZRxia4BOymL2Pu1ZUxSDjJuMBRT3lspvOS6mUh5YMqIn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Q3K9JRCVZeyWbSDjHEegXW1zUADMGAYI2C7gOSJAPF7v0hpqHGGk9oZsnHdxcw0BYeal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pBqjr0lUEuZ+QmBYHVZe9RqcIGAlZ+hjFEaq+Je8biAozdcmbXcsx9M4B4IrVjb9srEH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pwLUsJxPb6LEckoxlySzncu+DCZ9EwblGzmAIw3ENEug3HiIQuKsr1lA8hO1+eIlSQyU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PEuHWZrMF5IYIDRT4mNan2IlV9CXe3LFrzDhtkxUv2lhWowtUpwgqCayTBF3x1cEbgt2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mOzcuFuJwUMejMOwvHFwl5B7IKBLqIytP2lSurmAlARHBEF6Dzc3I7RM3+oupQoTqKXF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6mEznwLXp/yKAI8pXda4g9gTsw/MVo8hSLIqfNy8CBzcK+QN1UrQM9sICt6zGccbbjE9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2hstPzBJb3IM4TJ8w2t/ATyQYiVou83KJj+gv3Bp2CTc4I/ecMzZ6Sl5lZgRKGZqXbw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GZrIuDiMwJTctMUEtZvM/wClijiK2rnusSqSxJ7g9pRUGxNsj5VU4l2QL5m1SuYiskFk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cPbSNuNw7+VYmqdxgl7hodk+8wnQPtF4QfzDnHOrmNRS1woQZNV7viJHJVAYwteSveND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78rn/AJDZYCi7glt17y8tF5hQoLKqNBBXGGoA5uaNTIwr1gllULoTTCmUb6IJ7mIJYMDh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ojAwFYUmO8SmpqLolqmEHWWcVllYeOyN+dkMCTKFe42pjCGiBA7m4OqUW1W2AEWvNZUu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aiaITJZKTgtK7iWUN5lBLAwU18xpjUHNNwAUnCtwuW+JBuJPqcPXGH3iqtAcA7rcvGVz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3ofCQmNaAh7zyyCQWpSzAuyeWVYS8w1c4+pOabStsh5dkoTA0wNcLKvE/Q8SwwLDm/x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Z4xKh9oAObaywsKgIbO70jE5NdShpxByZ/5M9NVJuvxKjk8EcNkgblPJGC2ltwbcVcJ7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IXppYst8Oe2ZO4SXGtSxC4qXEHbOYySxpxGhSAWJMejFsMZ3AA3W9IDrGidV8y6YzLBm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Neg/zmaoK89fj6EMZIFrFhlLIvUtDmW5gVOAAvlLBW+agqjCZHKcGELQWCQmWRxeH4R3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S6DIJH8c5bLczCx1SqhTf4GUu5IfCW9WIxHXr9oqwg7mUD+RQSplVjxBG0Sc7cnERO1tY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gTcZZmJ9JrrkmGUu4OIpU5hjxSTATtCFM6xBrqkfBhlwiOE3WZcpZZgHAR+8tH5ESF3R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vKMVvEEN5hBT6iBTNwZ3Bb7tFl6zP3sCn2H3iVcwZqFhVQ8eYKtFu/uv8lvjk+XqV2vK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b/Jdpchy/wCTEwBqDB28QotWHoHxUA5ADiGZZ5xEegHqOmjzUKikEvS/SiXMFVmOTRVV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3TqBtBUOj7RnAsWpqU6MZ+YsRaekxyneFuigU5ljBJS1B5dBoKVLkogwsKEXguFzS4ei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8EHhutiUUhsMSkXbuBdHsjGwtbg1ZHs7fe5Tv0dMeFrUAMHcMPGdvUvDSK9YBDD7oXK4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iF15lrKZRjiGpX0jDDWo4QLzK+AeFpgxe2Vi1GVih1K16xnEj0gVQKPrr71BrD7wgMeE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kdvMq1FVUCZUrWz5VgMJZC5C6uyYPyxifHozA6uZgdsDtzSbssuntoIVSsYjOcsFCMsB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iANGotLogAOpkxBhsIB7sMU6hvhcrAyTgKWi0cJ+Jj7lS4JojxWJ+BMNCxeWPTUPkcTA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BmosKMpAvU8R8TWY4RhOpT0SUKN9+ZVpYPEuPPmAoCvMt18abd8ZMu96lJv3byOZaB6K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iFAxWsdbgH5njCsX7RZhhrM2wRfSIwt4w18IuMXppqMcBdYej9Fangg5lm5f04j13cx9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cl5RTueZDdahV2QZoyeY/aPwBcAxbz2gFaQ4f+xW4wnzcy5HiM7hcvEKkIrNTC7g53iV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4WHxj0HcdYdM94P5jLD0idnmhFpM3Hu7i6yq0csVHvlTQnEu5aOrarlTq1WtaHUe+UPCy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O4rQLE1VfmUZt9YbKtXcDQBWG+9+stUReGYaVbXKF5XbeRBAEHdMwYZNtxSxY3LRoQKPS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CwHLldkGsF+I1m1vLFVjo2jiuc1LqEDU8EcIdgN/aXqs81WPWEtj5QmURzBkGNA3cBQF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iJohK5ePvEAvJa+WGAR7lQJCviUuLmN9yPRKyAQAnZuUwCW0R0TSG5pn6OPoWibvoURZ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CVrwLFZMp8GNgeZYprSZR5mryQSEaQNF81DT5KGmI8XADD5JVy2Y9aJTjYLovIJbINqE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y+8vu3YrMgXaorTYljmKOitFvpceCEVVx7xFAdBNrOZfiDcMxU0/SCyd0QWmEZDx0wTP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XBXMEEni5Wh8AsrJYhuLWZacsyEF4WoMHf0XcxUG4uMwo1uIHMr9LhAWQw3GkqGkhJKJ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4dojpxL5EPrHaVfrHcd+Y5QvyTJIXhl/VinYMzYaXJsIAYRAV35ApVyljmFHfUqIIHYl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I3zR+7QeTErSIXBNBgVneJgfEXwTnE2zCLUMkdPOYM3LMVVsXuMjFqFYl2KvdAm/lQT+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K+7K6U/LA0L8sUFSwoepHgR0vgItswuV1BW4sSwl5isLrLiKL19LzMDvWKPHxEpYVM4E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IS1BpK+kfqpsrasBMfbgSp0lLtr/AKl1bRZUyw91+CPTf/bR8w5ufARqpbFj/wDJtFJx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z6wuy3ouUBq6ik2bFtMwVtaLRNRZUjqEvYHaGIWZseJiGCRgYayeRRcwlBWzmJgApaqx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i0AxKMdnBA6JrR3HvFnLe4uDYu+0XuwxcwDXDbHQsmrIUFYOx7zPOT8iCGZcDdxsxhoa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Edj5JjvIEKxd/qM8IR3YMrAlNJVQVqKa6WbIWL2cPxLPQBMhL3OjctngwSwKmbHh1NPo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BhqC48tC56K2RtwAqm13UQxYNe7KK+JYjYlgAhCeIrhQtvqLYheV8RyhNWrjFBhxqOwD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uO6bjcxMDiUztSGZnR6VEp6sU2VAExdqfTyABuE3y5f6me0yTJTyXHWnDExKmOZcTZN0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ae1UWbjLlEWbRR4guiKAZlRjMqQbpMRHmB0VH5mkWbMG5iixsMti5g4jxBxQGXMYIHTm5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U4GmWYvS2VVi+1i/mWmLytktsKjvE/1xDqVCquuoZgThc2S+HTsjUpY1Hpbkr59sTdwU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NsdJsnJQ5OI0oNUcw2Cc0pYLGSDwMGKHU5YR2ZguBOCYvuoTlwb9pbFy5lOyMMsWGDcS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AyVogBssH3luXXEEOhYmmPM0mRl1EJyg39DUric/Q8eswPQPtMpzSC8gaXzHV6BMQrD/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Y0Bm+5jCqzbtdwSyWyOphQhXMvb4g0bRL/Yjp9qWt+CM19kFa/tLkCG3McNBvk/cQLN9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s0r8CoSt+onLuXXAqcSExWiylicwStqSIl/fBCt1ydR0V1VmCFlA2WyVPSB3UwTmlAsh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yYGpwJ6LiZRDw7h2aXD1FKaRtlr3oZkdoZywoSMq9wqobUNVc5BbPCIrZRigg5saopHo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rnwTGeY7XUFWINIj59lldEIhai7VXNLo19JnxkFtsMkNCpkpdTSafQMWKdwbmRMr0tMo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Zv3nUJ+qy47JVChZHsXxMXLar4zBXJ4iqKpm5dHzXD6+VqYDxL0ZSXcA7lxUFqiWJxAt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Beoi45eoW+C8YUHliAWrMUCEgQG+LLGVymDChM0WJZgl8jFUdb3gL3X0ivBCd4juM0U+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4hgLERWWKAtMYP3gqnEvcHNsbX1PKLcWosGLZLY+A6NyxRnRtBcoMVLbXS5HvBZ1mkhM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EoQfK+qiYtzxFsgPEEosuUlVWV2RFekchzVdESJ7jseLhh684Y2C5ODFWkbUYRaRiAlB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zI4WDFFuDHgdw0e6gMrpV49IinplQCWPdEe+5CCNHxoIEp9EXhavAEoCxXgj9+tRG66H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VBVWY+hhUMk5n2/Q03DUG4mJ6z0h8kJhfE573AY5Ax6Es5Ba1eCUAFYKnKED1mET3s9T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BWpUXWFtfyLx2lq9DxFtiFdb8AhYDarK6Xl5Y7NnIanvFMNg4gawU8zs4MviKRE8XHRH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SS4tuniVVK+4wth1xFo42S+JdmltvUu7ybFB5ixWOm4QaTLasVZ6IBXMQ3KzmUdCW8IC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B+YJEl7Boh8MxtIuiByjDOFV9JYMgrnBKXQG4ZUKPtiMSQctMSoIpzAhRU4uI4udDxcY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oFWhW5WHhGJNU5+bjK2Bt0S/zgxDiDUWHuHcrP0X6sSJmCoFjBS8GGz6CK6Ss3ghBFZw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QEH1xMiFYulr1gRgriogtCvCGBobyS0wq5qrhDXxPg/SHNXhl92IVU5gQIm1Yu0AmUaM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Cbhxy9xmHoEY8LEYjbABX0WcfQZkTNlxNByMMqAqhbjU7SNMuQoZHbJNWJUQvE5GQnrN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bAg2JqXh+g/GLhlWQxF3H6XiXDw/MW3OYnrcSLCgzBTcJ3gygxxG5VK1TmMYsGAow9J0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rmKmeZtTg/6i0WyrdwCTgwnM1yGk3GL0y7jmuwuEgcA8RU/WKX9YahLhKhBl5SWloXFO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u2hGrRidAjfdFxzgTeoQotEqETiE48y8eYXWIbgTiBZicPf0OYKPhFQnmerAfeGAXpek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EWYJcg1bHGU2nMtM4cJMEsGHJ6I3jjmy1MwGw2gjQVVK4PfrMQVrvl9YvOy8nEeGrW+Z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/Lc2IVREXzY8S1S0LjL0Tk3DpAt41Dtd/Erao8OYAAqBbiswRJGpZae0UaRSuR9JQ0qf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QFFCqwCN3e4NpddS+CeWASAIVjmFC0X0YuJvUAma1g5F2SwB16NkQqEdJqMGvOlVie3dQ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m1iAx8EoDzKaS67lG+VtLo2FNsbfluVhApNsLfVKD6FcDWE5suDmMGOpeI5zEv6NVPMn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VtMaqn9xIZjuYEyalviA0qgkqB3mDWGmwl21z13L1TO4aAGpdMycpfxDMzeZg3mO3LXn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+p6xFTi8CFdeZgO4FTQSzbCUL5l+JeZgcsZamamN5lDBJth3FBWe+I18SNMOWYzuoWb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oRZcsDdh6sFAfQrGCr8NxBrbTayyDdyyXKWFqYMXuXnEUuP5CBo4i7AZ4B6wc7zFRtcS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IRfS4iU52jiJyh7zLdysPGvSBeLwYthUWj5JvKHtZ5WmafWUVr5Wn0mKcbWya/qe4q6M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5+sIQhNd6gy/ExZWAXLADCxHuBG2HLcUHIlBxLe4qtjUeIExyzyXOGb9pkwA1Bh4nrKe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Q7OkwDzAALEfeeVze6y+nZ+ycEADA8S2/UGD6HEriHk7Xx5iQpis0/sukDujUqsTzncU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nldJZUcFjUbgChwBFLzaxMy2idRUqrgE1KGUNUgglMq3UQCpyHux/tmB95STa7Ii1S2X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Zq7cVDrSndGIc1XbB6Ce4AooOOpU9JXMFIG5uAhYwF7iUMLthsKg7azUWA+VI3W2Xpg0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eF5iBxOCMgpTiyJC0HiZ3ckDBeph3cwsrVZcQ6ziBVpW/BLvMubdTGiDRM24s0izaOYY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IcrqyCdFJSYlqB8J/IrSXE6gcItzZEKO2TJbciBWyctsSwr7x0U1VUwmDnJi4p4D5U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lymdxkfOnmBrHR4YHRHV1MQ6EJHol3LmJ0SgVMzbC7iaw8WRoEs5mLcTIYjiTm4TeU9B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9h2fEybiocTOQSntaixrZWCnPcczbeLS8YjljhUU5gKmwYHUeZuD6nQg93VSw1FuFEdMG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GgYo33uY3AkQSAPiX3sMQW61TNhq+I2CttPMz3gOZfAsJ1ximYcI+xJEiB54Yg4Sdyr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6gh9CUS3Z1SH/OU6+OUc/HEsfbh/zJ/82I/zinDAEo+OUC8fU4h1CIAQvlcSrJhqVyQI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CfdXEQPENO+Ec5AqUVbwRTkDIjIOWeqNqwxFCfl3ljkbCG1+Y/zUVe6gphz3qXHB7AYP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foRExSvWNy/gxeWWanuga6byyyTDKgmonZUCFw5s1CwanCRi4AjRHsBXZ+ICAAc9spes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rga8oYByy6VWveAMsN2ZlxgHaF3F2vkPcZWk8GoVGB1cFgvog7Nm9QhlN8kugJfm2IEA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B1kmSO/5mcF7SwlebievXHSfSRM+oUKIMvEWIQ+m30uLEXMuXB+k31plmbKhaWIdsk5K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mmpkXK1M5xDkmZQKMfWNAtOUmlwW8FibSgqtGK67yH5mCmGrqZKMOtSgHOYbq0C/bHCY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orcpeGXsxlXMtY7qIAdRCZh03qCsahWk4tI2GCvfuHFSV6wO0K82sJ2T+iAsn2gvUAnp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rMxfEuuYCFsnEq9zQsPoLuZQYsvEbnHGoLkAQlujiBpxgzglG1H0idA+IPlBfcR0xxN3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SAapOtwA5ENoNom1og9gXdwm6hLxgy5J/GYes6uLBLb3AP0GUx6gKlQhMPVmS0lBkq8n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UvoQvKLR9oAYPoL9R8aD3/xKzLdWY1Lt5p/2PJ93/Zlps9f9lN3edf8AcZMb0bVxub+0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pPVly5lD1l1qEzHgWIgcUQ18g3UxV5xCGigGfSFYl3gIZFaysraVi5fyN76+YfquViTK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sflv0lFZFVUs9cyyHi7z/USIi8opUUACdRsLLyWjdY6UMfEAgNlrmZgf5bYKQ7Fmxqqo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oabXnuADtK3FyxcKuIIwXRbuUotXcCFELYtqB1AFWO4jFI6qF5prEUUL6zC2tNy8uoua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DaWkFUt4BVAql5RRgFy6INB8gsdAjVzJtqjRLhe35mhMTUx1cQGZAHrCfoZ7NQmTRPQO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IMGXNfMYou4svO4y481DARaU6LDEBDFulyOViVjQjyMvCGSY3MulPOANbeYILLRGFh6+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YIemWgNyvPUoxSUwFSxagUBGmNEWBttywE9X3lYQDiKirZlgiqQbGWOpxUHySr5lDlnAh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9Edxe4Amyo9ncuN8R0DpgeSA+78xQ6EEXjCnzFRmPqsGPM9EdQhAux6i0XK0ZKaYHqGLi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i1HQWXkCkv2lU4E4ijGXm4nSjNQX6y5YHeIa2BZXnc2KxA3R8wDwe0T0XfcoMF/qARKx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X1qYQD5xKeY8395WK3t7lWK8ocR691owNh1RHLNT1D6ErEK8tsOA7KhCCbIkJ8LGy1To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QyHPvKx5S4HmzHOLdtRvIm84lGKqZYrY5mEJgeIOJZUHf0LqJl5g5mxwOO9s1KU9Zox7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CW0KULnwYQO1I/EQAbFIBKdhLLTyJRZpVtxAnC/Mvyr7wg0MxrRduajQ2IqmyIgXz3Ge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DmVFk77g5fc3EZpBdcobHJxFjyZOJaUfO4ywaz3G2V41ABY2mIrBZuJr6gIB1TRwhqUx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2N9QBnntiAavMTJ4mrM3dRMQyvWDFoyzCJ4QRaxUCUdvzLJiYJl76lwCv7Z/2Uh1V8pg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xB9AxQZrFFi+haYbjmZEM9AgtAxAzo1UhcaEtOufTB+zKpAQ5K7TSkVhT5xL1drtHBG9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TFaYsYQ6zARZgrz6wr8MGtPc1aj+ZDx1AYwcDQQjQQsjOahiiWjcVY65iZQ6LBbiGLlD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wgBguPaIykxC1sckMVbCkj0i5DshZ3mGQS/1GSZJgQHUvlSfkjB2xMfUijHUs+0HSUIF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eBSXmc/QHP0Bi1HmhFCP6I9UhNYltsc+I1tpDFxYhVxrRE/U6DeoDyMM7pqKuBlTdmIL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1UKruncxWQuvSlNS33xAIyhzM2Bi+RHOTJFR2MVHAh7FRhrfQ4Yojhwk002MJcGYv0lK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ZyaqbB8pQk9SZbbS2Bqt3F1miCMG/MTs3u4aWhXzOWX5hL8TzC6l5gwxmFvoyg1F6EX9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LbAxtFU7mKV3YkELu90SzJjFtPZOF8wfsS/fgoe1faDEWNHi0CFTLotRCAbv0hBU3oI3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KI0VbuAFP9RtrSZdbOZxYPTDFaPlgtUCKK/ch6CFaupUCzlLtiAJhbrL8y3RxdGrrcBg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MQ0UlqVw4Oi/yJcu+V/JvLS3/oi5vCZHtR9dRyPtKylLgp9oFgWukxCD18JeZPRdwspF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PTPvHgJWZ4ljKJNCqvBb+psHV+q3HdholxSKhom42YaiiYprFyxS4zSVV6lNJiFTcdLy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b6BIbT+/H8SLaUFOZtho9AAiTduGaarqEMVOHn6VIZQNYxAgjjhcCVB4StE9ZWxgKeXX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bDXliO6cQjmLL8DcxQiRDxM1Lth8MwSILYxLVV5lAVDplJY5mCKWXEDcNSMst3DFMJBg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2ylO8HR3A2JTerWSU4joKsEVtyZa8SaTxf7QwS4uIsYHMTf0Fg4lxehEgEaktge851TF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mK9SrzFcmSUW821Mr8czKEIFnNLXpe4FoN1NoesVwVA205lC9MbA45lC0z0sG0brioIW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ybzKm/S1GVsXu+8VX1yEa6CDuO/bMhtb9Et7fmJkCyhyy28y3LOMTJe48CwVmSXFyzEu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YMtvH03uGG46scBGoGrl0HCZUFs1cCZA2XDiYYbtjJsq07lYRSqWWQHdlvpLLjy4lqI+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7ZV8xaHco2EeubJhL9gX/uLZ2DBLMxRgs/kVSO0hJTexX9xTIacYJ8coRDe8AkRIvacS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ZI82ebfzLSunZa/OZR5DlkpichOR5jQORzBytvfcs0xoS408Lckv0JToL2xefTRD4iXS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FIaOhVWCARAxYYyQfDiaspykDS0fS4wB1q58k+rgS30u7uF4IveUUzMJT4TJ2Q2V/jKI8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hZO4zfSttEMTeHE4m0zVF9EyhuIRaamRPQCCuDwMZ0fCMcBbep/yZV+ID4ExNTEAE5RT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lBM+M7hcK/eGSrLUTag9zZWDNMsp9AqoMk6cywKfCNPTL5riIFEu+RM04hCrcwagqItt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XiO36xNV2ZYp9JxQGeGXFA9NRxQhFRMll5lhSBBwo3EClrNwGoQ6SJ2m/tATUJTshLXV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N+2XR2PRcdvr9CtS5v6P0c5pMCb3mInxi3ayzQxQaF0uYU0ehcFF5DuJMH3i62N1hgDW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coHpClDMULAz5m9h7wXPozAMeC4olsQrWa0Sw3psYB2KczfoGo7mpdCfCAXh83CJgxei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zp+SKd84hlYRdShow6JviUosNQnpRMuIqAmi/SJ8GyUgVKrcuEOEZcvEvz9BFytL01AI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7x7wZjGBeaIdAK4IRCvmqmKdhlc9qhjhrLIColZs5UENI4g4uJWOsT7w6V+BUWwRbmsk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PkwQ17HtMRjGD5tijIxmoAV7qoU9wbjVjhMIJ4rCJatLdxgL05czOrZwkKJ2bbcZ1Fxz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ZyHOCPP3Vb8S6wO8iZWW9cxNAorD9zKIbMKtnrcFEF6alICuPKWhvioCnlePEpvGFnqJ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h7TEQrM+8xIRO4oO/lWUR0FR1ih+ZlL4uqC27jJDbNEOV+gmk0nceWLMylQVcx/ENFDD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x6RoWHHSPD+//YM8ExAMS9+JoMXNRrlusemUl5JnUDJVt9MNhaoQgRAI1cdShlZMsXEd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Kch4IVKumCgUvjMoz1gLHSC+soyYCxUyxgmEiJ1HRZfiY0mNZgREOG4hAA4IQqWQdgwm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ELyMJl1q1z+dTLHMM/F8zOQCgS7lZIXjpj90YwXzE7UGsVxK6roeGBRza/MXPqjqLxGD9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LYVDcEtqHfSoDxBpuKwYTJlWK2IYixGkY0VV3DxcRXd4dzo+ZfbMUwwYgtVKUxC2GOiY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xBhTJyy1CqIAEhixz4gjjeblscg2MBEVF3M0hnuOTa+oyw0MQ0uZN2DiZQMdzgb8XHFR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BC+LLKc4RDuL41FVdYgg4Y6tfeXDiUD3KRhEbttlbK04PzMGEuzNesWluMDcGFGXPCLK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lSrRmwaIepCmsAXt4lOZbE/EKhR8EHsozRqBRDlGZmt3N4l823FnNpD0iwKA4qVkPg5g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L6X6S4PK7bDyvVcMoWE8sr1AlI3vMtA9H7QI7oCxOKowVd/Maqayiz5MS9At6USmqlmQ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g8IlIMdJVrn2RZLagUaX1hM4l3tcTSy7CAuoBTGE2G03jUQ+oYQo0qPeEwFnV+YUsOAog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HLTEaSmcS0XRzTmF8jQA5iauyq4YIDBMozCjV4DTUAX8bgqI2g60/wBi2FpPRx9hL1TH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KOWGCGWCAdkwmA/QJvAg3cVNkGt3UYw2RF4LJzrEFVaptIL+0Bb1MQOYnkR3BVXzCwjn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gjzF2TqrmQNfNQCk9Y1EKNPKZhuQqFCBkiICGVc2yfFxBxqCnUqtzIIejNePeVgD3plW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L83DSwS3lrMGbhhl8RIXE7m1KIMoGsSqOvzKrVRyxZbsFY9LiEXPlnrfftz+GWDErTcC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BQL6QFsCcJ8Lgzq7QvEUV+AX4Y1djAtW+seF2CPGdQUWgeU2p8LE270IsXR9I4qz0i4Z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2i0LX8Q0GnArXpMsui3FUEgQBM47ed5lWFenUnZA05+yn2eYKt4R1zCKvXTM2a6SN8VO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CeFQBkJyShUAviJCkMYI12qfmVLx/JUunultd52WwCmLRhfrGxBUsEaPEHdC46ChKm3g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SiqkZUJcrcGBws95TgV1Heq3jolYUVxBtIRcMBpF+YV7E7lSaYu11oFdyzq3wJlHS9AX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ptGSLl06ETt0YMMS8GYpfpDpoJplZRtr1gUst9JZMD8TIWjXpC0wntFrY35ivTDrYJGA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gT2HUXNBVGJTOS1GFgGEAoCC2Z7uDwlBUUtJTzKOw94MBeimWUR80JnKYZEURMNY5oBG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wg/ePUUYqyVjw5LZ6EWM8guFRBvIhv5gBCu2ruFbQJSifnczEHhPmev1CfuVxWiLFsoa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ZkX9org1bfs6iPqaWghfzCp9pWlO6WiK9Uu6PxEKgVwxhW23FH9QobnQENgRfI/5L7tY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ae6WFcq2ho8y8pdjcEB9EzS1UteEryusVIQnxbXpABvyN+qabqLBeTiKow0wdmso/wA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4FsyXFRAEYIMzA1M1+jT6NpaboJ6FAJfDFGDRFr3ODAtVPVPmvmN6VlgrTCEZmBm4Ud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9ITOGwYf2e/Jp9+jHCnwhhco8oBx9okuoEcIWdRyCLzT/ACJKT9v8iMQUKB1/uYvgOUhUm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ZYLaJgoJScTEyMXQAimMHF4g9AOxphlq9QnwcyUZH60/eBE5c1L2HhzELD0LloSoZGgl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ek0eWULjmbkCd+UFDLJ2YWXWujVN3E+dFWr7TBEeuYLKFXxBVA7pTAPsgVRWgfKQqh1i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3L2whkq6PKKT8dte8MR3URJpqjhL6PDPlW48INxodeuPaJALd9EOZRc4AKvSQQvsMffm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Lw6YS018US/aOtKY5eCsj/kr6W12bJllFtqFQCvDAhC3fEr5EqLs0H3gYas+koKH/GGL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WQB3G2JLHmMtTDFqUlxWZCVs3UVdOZhTuOziAALPWoGpFYAHF5jpS06YJRZ6nNQ6I1+5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/qCEuBWprFc8OYdV2yzTXfzGjLMgUMK2DAKPWYi8292o4IQx/PPvMQj5RFI22ZAw2Uac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cpZz90uNw904Y+uXhYyu7qwJblbWbYTKuaP4lNY+HUfrgLbmKpAKLkB8hdwQKK2ECXTn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zMAFwpXtcP2gpIa8QuorQKv0givgCXSoy2Tgl1qrK35hxd9c/wAz2Cj/AKiDIuQU22/a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G+7/AOOZZGWLsreGJNVRn0r3LiCTeH9l41Gr0v1g7JUQh01DAARef6IRLKlhap6VCXBY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tsXvMUB6YEEJgGjk4muL6LT/ADHgMA0f7FZUJyFn3i3Iu4y7T1ftLQLXof2U5IbFpMNB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HKIAMoS9wuky0xVq6C4q6gKiuD83BEGQWTsTilCunJOSAEeP6joYW+DAXOYnL6FEIwgT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uNVOfof0YpYmAvMJLdLwvMZ9rs8+T7Q3TZhWGGpVDWUIIuJUzcpOO7U5fMMouB6vQgRG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N/8A3iAGzOKvvLxxGXXVfcZSAbodbm3ugXfuGa4dq8LFoGhPLuF3Rr0DChZsqDamiY5i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RAJhzEL5IqBbIuopjuxrHZA8FPql4EdthgAFVusjLbKCMdl8Rqucq5ajyQJVFgAqsHsg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foQrleURDDcuAHkhODcEp9ZcSJYA3KPNNA6epyQduIlddpCJ5hC14YhHBoFkDHIsFjHKg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oyRsOb/EjtGVJD8TtGouofaGcs+OpZ5eb7H7jgiKRLjKV+coWJzVx7H+MO9rLqirBLek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4htBQ4uPM3CKhszDUhYpGMsK+1enUAlp5a9mGAb4M3UocUqM63NJzuoprYLgQUUZmyHZ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Y15iS615Y6Rv1iXB8x5BPrEKYV5nbHvLMFvMGwL0YI0GeIS1R6xqGpavqWWY7xiXK6eI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k6i2X21q9IUyK88vaYY+qcFrDLXfQlIBfOsxilQxXLGxH0qCtdlXgEEJSbvcb8FWFb8w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tb3b+YoZ1XHodwlvnaFrBI+EQqcLbywQ9H0jyx1cXAYiDnFnrftMIgzWR7zxKCA2KL8Z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HaNVlf51ARLmxKduYH7fK4r8ywu4Fv3L8NqjPk/EJ3vmive4VlUmRHj7w/p/EPLpABl6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8o/sUVkC4yfeN2M619bogcMfggcFbwkGojAyDoAOY4gsAfHiqmKWPSpBwAC3KPLeJhQ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URAHpnq/tGCgyBd04Ye8LWi7R2DOjjliLA8KT+cR8zCwNbYdBCNoWlcbsFrxGK1Il+Vj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XlOpYqUp8ABlTQMDCekVOTNDbFDm6mb3sS9cWsxxlYgFusuZaDi5GL4XnFch/wCKI45Y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EI2KpzaqN4xD3RpV4uAZELc5tVHMOWG4MvjMT/ZiqrblVZxiWyKRMDcQ2K78LGWtG+R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hhNREP1sr6E0iWMTEx2SxUIGsR6oW7OWhiFggaCtPnPvKHQsgfQlQKRaIXYDbW75iuwD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n3gdt1L3F8stKGeTiBx3wLN6BB4F5PU3FiWEsutS/D5QIs9gXSK5IwFqbWVi4hCbq/VB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yCNmIS91fdFY4Lpv1SiuVPT0KlVFMWrP3md1QArVjPESPdayJ1MmXFvQCUCBsmjUQ6hS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1vakaw37TIRVIA+FNHLhCvXBNufzB6wU7+zF76GoOwMNqeHG5hzzWSBS3SHmXgYkcnup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EiPa7a9PWQFslp6iq+ZgI9I1nrUE5sk+/GYpx6Udxgx7zGsi2x+pdH1+0qJJcAF+4HrA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vJGjRvk+8pGytGJ0d+m4FnxSlPVQQ46YcICRoAwI6VWEnr8RilpUG2D4q1JeT1InVsBzA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uo0uUsBG3NQ5viWdKywUJLhs3wR9DOaRnAwY0vFRrYAWrg9gCnNzPuz1mfT5JgYLKlsf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n6MCWj4RV/bVuYJiVtzZZr5mXNi6jODHjlEN2mralgAp6wLgPFS9gV0AQfUAXhz5gbnh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uCNI70ORNVV5ihL5Hf2YksW6D4M5Yhz2C49ZY/YnIL+8svWOVvszG765j22xRgRwXjlF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wLgVpb/YnFOy4nQLA1SwZH3WAXhmJxvSHk4+0v7t1CjyP1F8j/XUINfnAP1C6jE8PAQ0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19UgRlHQ/koouqYr41HiRbz5KCvSVGq+qP1ERsazSsfaIrV88r3jeIIGfrOXUq9HxIIyd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6rxEgpayXR8QgIVrDQ9psJ9IAdBTbAzaN+Zjwgk5qzHxJoEocPXGA80gm9cqLoYZ7crN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8R4MoKD2NBFShtFCvTf6ggWDhK/tAkWtRNAesRAS7U8KspsHzeWmx3asDAg7BrNVSB23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x0oWHIoVa/lAbkLShmgPaL8CP8bj6c3ilAUpUElts2qXheGUMBVr+oCZLwv9R6VAYtZ0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sSFTLAClHsTiKEmrdEc/MBVRCVNEIFso1BYFzX6LLOZXMPppuBeJpDB8TZl+HqJQkcC0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m9dQcUAJTutNRzlcdZj1Nw6elxDovFAICoAYYj1DSPaLqAQph5NRAI8YKhggMNrODqM6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/wAam1xhczT4jsXmGuhtcbQ2/Sy6iUwePoqJR7h2miQ1rQCwfME43Q5esZKbiwx0/LL3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wG6Tr7TZ0nMtwk0xFiAwIynmG1tatrY1ygJcyIgr0tXXtFKBu7/X2ixKNi2DKVojtaWv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+TNSrm1E+Zq68khxvMJmNFfXpoY0LyLv/tNWs3Iu93fmMqSUS2V1yo7hdq2VveosBCn4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lhfSLjOrY3SLhhV1FZeJnmoIoLzZfZqAUbn1HhGn2mTVXX/cQHPfzDP3jC65KuniKPcm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9VblxmrOLnrJu8cTYC66dQyCX5g4muVR9fjIkd5HhofuKkRLTk9oxdNmIQVyG6g6y94U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YAot9pdBQuoWa7jYxH9JYiNKNOaiBdQOWXQzPTxLFpsYuAwVHGE9GIAogboSdzITvVTR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t14Eu0u3crATwal0dcviXEF7rUCBXezmYCmAasQHLBfLBIyPjAeYFuhl0SgnbFvqMzOY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BTSK9C4NPIG394X5Bxq8syhMwvI9AzJEshL94maLiA95luGpPlSwB7QqwNBqcHlhSWiv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i3OoXgKv96g2rsmH2iBC0N8AOCEmOTOV/IGPUGpa2dWFgWbvv0aP3ETmuEfQhvAHmydi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4xwGYKqEZtf6gqZHF5feULSiCzpdQIwKcBNqN/vmHKPNSdRt6SIcO+aJkFvGfDA4UeKw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MPcoUdhZyPzLYAHDihmUHLNUxNUGFGdbtEgtvL/COArtst/aPq2Y6bygV0S/WKOA4xUM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8oCr8QmitlLdt/iWegBgiJlGALdEM9Hx9g3EcVEZWmviAApsv+5kVKseftcwGhQxP8EU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4BNCNEvV1NV6jEPMDYEieGawczvhKLC2jUQ+oWxM4IIcwxDaMH0rENyphHmGykWLmBSo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QUtt+IqQ+8xZyj2uYywSs7zBvJ2YobIAATUbHuGEqOBZiCyiuSD9fSX4mtX+oIuIsFrJa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ZyKWHPqRGv5h/wDSJV7ZSGUXyQm8ZGCNwbjEvMdw+lXLpiO/GR4hXedw+iU5CmHVDWW6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4C7arywNZnp9KxKRaNjD2gwGEPBzUQIYgEDpIsI7cdinMapf0F8zAgrpWJOvqIrhYtD2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DIKKMF0D2MarEwI9ZsIZT7EonzLxbFIvJ1Ll2Yw9l0zc0UEvpLUnlam1yyegNMSo3Dd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Sx7QOzrLEdjxAjlAFadQMOTBwkFaSzFLVolrwMaV4trI+SOqV/wGBWlmzYTHuRK6S/nA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ruXcFhiZ9Aw1Moshwt+ojb+cwSGfMuGqv8XM+bG6WIMgHhgmXOdwWVan5iqp3WGICxqu8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gU1zAAEYbHDNGgeZf5o1TEAhcOiIwGV0RkeyytL6QKqE7eZuNk6gktRy6g9w47Lmpj5c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IaL1o5E5iM4Gz/YiCqzZWPpACL6p+Joj8aL89E2JLcIDy8hDqAZ6HuxSRXss1D/IpoPs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9A4Gi+0otEyrUB7wMyMVZ2V46lIcKso+V7g97sAfBCcVoaZ82RBBOKFasrAdQwCqz98T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cXLO+sylYWVmTnERcSdU18xYLWoFfmLgrVYXxe5apDNKwg8Axaj8R5XkJWetbgGaPTJr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mUDh2B94MIKBOxKXMcbK/RALgLSekVhJwl9BpCerpSiDMxmhvjPc5BZdB7XGoz4G/ZMU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8TtYADvzJ4Yh/wBIaZ7UN7ps1cunKrk3WB4l2nnMuYGcLEOpYGLGr4LrEMFAH0AzVQaJ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KTSuzXcb17SuLOdFyqhFxY/aPCdvKF6u5S/SCScOkqqvChec6XCnRamSw8QsEHFGq92V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458hnBL+0bg02ndRGllL6xK9o5jgkdBOYfHaiBnD9S4EwMRU3KtbBRFxBuMYbnE3l4m0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RsqU33arCqjbdwIjmDZUyV1Tcp3AMdZGC119iVtfiGOnZVfJa9w5GPIxXNEWLcJnhgF4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1F2gvWEIfhPPQXMquGx96z6xNI6VKrfKFb3mMptY5g1Fhkj0mSAykzEk2wZjYZrj6ZlBE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2pi/QzXU6o5jQbmWBL+8S1ROGv6RZh1AD35gPCJAdmcxJuwxtT94UWS0W9mZb83JHQIMZ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YoZHpcecOgV3d58XEGEaRzITIzfYG6SPxxPKfHrCzgYN9cTFxSE70uPvESIwXY/OGXAD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jFiNrxrcpIBKctfEfoebKvizEKjLYL6Lc+0xL7n9IWHhh0PhzmOC7JSX9MyjHTQ0qMB0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z6QRY3D5K1EYerG88nmec3ikaFGo8WiBLd5ZespymQ+0tF7tZ4uGqudvctV30NRu0MZR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vZHPcBJ4xUdwUgwGCGqSqHJDEJ5xFtuq4Za0G96ipkLBQKzIOvZL1VVxTC3q1haPDOCO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zAOAPSJoQDVJtgHWOd5i0EUsGosssq2XjuJpn0p7XZ9oCwcLYugNyyXIogOLJLQLXIB+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m4tq80meHJz6Yc+8dYWsq0NVes3XD3i4XyffgvUaAA00K6qACuua34uNUhpvl6RVKW0l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AjcZnuxSefqu2jUDUhdko95o9I5V0rJSCCZhognUHuNBU4CXsotgt9HRAVCYyF94kFvm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fiIjRFQ8zrliVouy4DSFpQEakMHwDS/LLUviMlt5WsJpZtcOEj3c2Ac5g9AwyPqI2BIB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TqKMBa42yqrblIlwFVdbhPKeQ+WKY9NIBZZ9sQXmGBKvu3BrIcH9EuhBnV8uZR+dbfSg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WxeMR1FtgA+WH6Q4AnBRW4nBJMvkMOCACmE/Me2rxp17Ux3OgKUvdXD2gZ1PvcTB/o/i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AoG21mvDKj9tZ+oggU0F0cQgRkjoUqoC04IW45WCvur/ABFmBDhuWbZQbnjChWYiZmiW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o5ILTJDLcMsXmczM0CAHlqvrFqwRKrwEbUqwmYTFy2kMSAP7BzbJXqK7iFxozIth9viW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f++YSl7ElXN3ruEpzdQcsy55oW4WBhTSYLXsSge5jxBB2UtEIrVTEHEWFJh1AphNRZnK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In1XhJ26YJCw6zWKSFZA6tD3LSO+TYfzwyyZelc+kXI4jF8Cs9QYfgUDzDHtEKG72iIy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absvZhI95qfRIDy3lZ+JQt+vTJqk9ZRpeWPNVUVfYp/U5A+Db7GsMziCu33q1Gjrkfwl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oY0sX+uBnzuY6z0fqWuyLPdz9hUr4iU87CqyP6ppQPGG4Q1TS0fJeI2xd6dcLX9kpQmV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AcjJFPLKOXpC6cmWE8QDscJFrHai7ioZtFkDwzQpbYzahYJ+Oo6SW9s9IbEKpOIGwRuN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5CAAQ2TUbwB4vqUyU6DhmTSOR3KAJwOmvMaTa4tVS1cHxLRq7eSWao4ziO7qurYHMBk5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FGCrJeZdBQ7csyBws7X08zX0TaryQoVHskSLABKvzFGbs+X8auCsPyEecPBVxTWomh29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XiFqYzkE2+N0uWdmTCjkuVu4yVCwCBfd/E3CiUL+INLoiqQ4L5Zrn8tsXz795WUxEHgJ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gqgw/wBaimE8SSDWhdfftGV3bJh36sKkW+xLU8qoXtBSoUjSrKz7TifXzEKB8BP1E4NA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JblyuJpup0o3GovaOSZXF+j9ozBQA+bUDYX0haaiUVRDnca0eaIBJN2tglxvrD4mH/bF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u1xlaoXkZZRJPgNpKSOpGL3g8XGygMTZzcyEwboNfiDWsMNgZStt1noyw6UgF8HxEs5M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28/Kjj5zM6ivNhCNCm35llpcUGjW4WszhKru79Z4yQK+0N1qocBrMCTZYpmUIt6Nsvxp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djSUPmZ9ouKhQzE3LKPu4LYJA6VBWhiAu40uiPUlsVnJUG8ENLmdMGW4CmOVsJUMa4AD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2eI7X3Fyh8SAoLFgXO4pwrwKP7DmwKZOcNNkdTiQqjypAiuzDR+pfIGkpJ8TFOFBpdQ+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dky/ykF+LiXlDd3bMQSAlkomkBIkNS4zaXibJlZKFJgwi+YsZgk0Jpbi1JZM+F21ftBD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bUZDyVGlQ5UD8S0achRexqOIrCfcRoWPklPDUdp5ilWvSpsKvP8Aa4ZwhFwnkHZHik5T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zfA8RXxfqf6+YMsyzH4Y1oXmxqARV0n1j9xsNmGs825JURDWFYDwDuFnCPEpOPBR4an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GOkUZZEaLXxcQzbYXNvkbIvX+TxMdR4b0Go9w0FRjzfMDlwBouLABYCl/sIFTLHhj8i6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iIrMajQ7hax01LRLXJhivz6n/wByHouAY8CcRAaj2ogKHC/WUBUSsygDCo7AxLVBrtNw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pw3B8i3k5WDBpd458Ip7Bu12jBpiikU8EH9AlOhjua8yqWGGV6CDCnlQs7ruUIglqJ6G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U0YzSB6AYleLW2z9QN332gl7usR4swEulBaW+CtHiWmQHT/sIsy9Dz94FGq+qAu+OWGg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HlIXPCGIsAritPjiOgmnanLl+IFR6BP1LW19UzHMBVCVwyRvQLywwRigNPzLVQO/6QVx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TCaU4Lx3MsIOoHhIWs1bJ0EW+5K8ng9CENegoiGv3kkqrOaKtR2QMZHlc7ZirPQP4iXC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+Z/Uo3r2omXfMr2vH/eBgC2z+4idCstV0XWX8Qk7EizkYfbrFux6VAKs5bZ8Sm22BrL+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FQg4rsr+SOCr/LcOipSpW2y8FE+HSI4y5Qw27QIGW7gshcld5acs1tZ4gSAgSu+f/iNU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62CqvGSXuDhf0IUrXxdm/e403chA9ZYno6izeW7OZbEFotGKPoEoF4vbNwBV+YsE0A8Q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eVNX+ZUds2QPbNUPRicRwPqJ3r7QThvpiL2fdmg9yUOBPDL7EGNRAKgPMUcnpEufhNJR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+JV2fQjTLfEZoesu7r6RU6rRhotloAjB3LNy5zqcOCyuGdQtw/uqEa68Ey7uXbndH9iU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3xqZHlFyibRoFANRZkSeXEfRR+yXFkzw6+gnOd3EyA6E2fEIPdg17bmYuxaq8uY9M1M3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lRcwW5gUwwlFy6DT+k1LiqBU3uBggUCqlVaxhXRQouBLmum4P3RmTzKdwLraEOatuHVl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YntmcsVCC7M5qF8L6Bk+RFAAGWw8jFy4UFegclkV3jDjvFt0MFQ8mDnsYsYUYyj3nMPW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SSQeHZZAqulg485hxkYIJ5XMPnVwOKG/WArzFZCBcIgdhDiutofkrKGQsAsemM/mZR06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A79gMQEKqD9IVn1IJoLTSfmFCylN+4vzdQt6PEBoXj28mEghMveHb29g7jXMXDDAXGEd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sqOsrvqLcuOvMV0FC36nMq61UX+hMbGxFHrHrD9kIQjbh6lC1Q5gShJi4OL0c4iIqEcQ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dQP5OXPjwQ0BPI28dwrlQoo/USwpeOfMJy2BVtufSYaxKQe5WDwTL+02IRUYT9VMwkLz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H7xt1DpqfliKcMip7Zr2gFZaq7DmINqHpSnRcvaY3RcNR5p7hu1WRUdbCo9EPSlcz7Fe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GzAxe4ec7ZT7cEISwds/mC49zfGQ7rHeVy2EArmKJPKrH11Ksj8RrU6WpUPWLyQywbyg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iPQCLNB5j8RdSFrVBzuHr0XIKvJwv7lEuUU+WYk/fpBiA24L7S7kacJB37wUEFAA/Uvb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QQJXEAQeh7bgBVXhbn3S4iHl3Vr7RIooIAPaGklUnko5D7sUC6WivvACEW3aRltNSU6z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wqJFM3yZS1E8Gu4DsjU21CKqi2tLbXwEGMq4wj+IOzoqq+0ajagIVYLTupXw+attsOVf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KK+xge0JSxxlhNQ7PowylXeQP2tJYEAopMFZiFg30MQKAwldW8twJSFabPm5RakKVEzo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tMckZlNS1ASjYFi4awFoggxGKQU6jC4jG8B8MwJT5bial+xM564ypUqVLTt+iQYqiEwG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u953BbNFcwF5QtYSA71CsSYjSFRJBGNGEJHazVILtF5LQb+gBseRjJF4esaCqXT/AEix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2RABDIwjzFl+8ZfmNGSTyNILiQGEs5lHET6LwDKqOyKEJM1lBhs8EVQfoS9xAbYC6Li1I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zlASjyS7dwwCD9ohWhdjd+Jzrr8IMkShzaa9ZyQ7sN/wruOBswZQpBaL3X2H6+Icaqts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Mp+JtQhRns6mIwq36fYjTQ4jJ+IO8TDZiEsohunHYhCRsBdnTCY5sFSdZl3bcLeDplAg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CZXh5IK517OvFwY2IdU7HZCbpR6FgN+pAz7yFgtDinDMO/13nj4HyRNgi13lyEKRR7h0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itSxO7joVvYFgRkGC87vURuaX4PMdVQcVMY0FAuGFNc2Di5a6Eckc6zHDLjpRqJQvxL9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UESnIjdxAaHkY/CzupSCHMGBfG5XXDdcxjFJriFqxVB3EQaAq+plrbhxRHs+gZc8wkFD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5VEObeuP1FSppNv6PEUc7in9laOtYgkortvwK2xqIUyHK4iVwtbdCO8loBzOeCCVTlhb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55bn7yhVnyD9xAg29l4E0dsrj8+BDxAKV+BhnD/J4iyMrLl8fPcupDyYdYhX+IlA7uLq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l+ZUdFW++yhsXw39wQKP8dzGy4cBxaSoORtAvxqNDKPn/iEoI8sPiELw2EeR9JU1BcF+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Sa2Vc58yorUAyu7aogLKTrK2yoQVaX5ib3Cr73Lv6q4Cxn1/EtnoMBby0PMvb3ql/ea1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mjIDg2/iBvwRsq3AW6g0BI2ZXgkAvTqogywj9EUWVc0zUNUaeIqCcOFuYXkVEumX9QD56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UUNof2Os3dU/spJYx4GC08v2hSEAlttZwRvnqD+UfkRfKfqNW7LDwNwOIIwjr0iXceHF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hoAlNX1AQuD940lXFBIWPkIXGt8NwhxEzKgslfSu4lua/QuIGZUlK+gioQEqcpVQXUeY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HlR0Wpd/AxACzUZucFXLKe3B+Yg2egw8n8hc+uLV95Ur+r/rK4ckRY/MssEslnXxCbA7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sYUFdkO2+xq6A6rPzCCBhrTK4ojphDmN3FWydhLeYmsMVv6/VBxCoJu5uqJQrHcK4c3B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r/mJK2C7HUHUDrI9nmajhDRxBzCVyZPWYE21qGzjkpXT2S6w0GgDsgvJ5EtPRqozbyNN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S/5DBsG0NRgGKASya7Zb2iQW+uV6SbQzTzOqnpSPY9wY2pF8Z5PMH7lgKYBTvkBMeG1l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evfDCGDWYRwLXCWOUTWv+DEeKNqvPYmQE4rMMpWBSvlNiwoA+V5lCRdAS9I6g7TlWUYb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ZMGmJZRhLNjGptS7U8S0oqVBYiftFriYXNeJWMLC8X4iifZQIXAxjdDkhlUQ2PkcRpzl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o03N3L6w1ZFSqQ2PO3HoQlgZLWV0dSq2NAphvQkqnlGtNnGw8yghrVyeAeCCAarTA8rG2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Y23GDN5Lzpt0UhhjAXmM9we3K0VFIU1vAXBWA+0v/boUB7L+5hEKVklejOoCXnyfuKwp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uKCRkLT1g3ElFdfxhTXkH84IVOt2vLmBLGAY96q3uKOWbxp8sVyR1Z/Uv4tYCzlBi646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DhRn7Rdgvlv6lnTB7XetSqCtG3f05qILarK20RbpIDE9BVy90mw/MJYGk5Ga8XNl5FlQ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VnF8c/EuiLebd59IZBUoBFe+4DYVC0F/Mso874nvA7+HmODwfmYfYoo9FEHF3hCX4Cz9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lEFapf6YF+dx0NOrZ+IiFk0P9YTiqgL/AHzHeEMtNZWfYmihYYbcHakXwqKr0BWYYe1J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agwPzD0oeo/qXd3ohpBMhvFrgODtAhONhFpkKLhVKI+tv4lAHADPvAZDTxb+JoKpVBX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57+KhIcqYxBf3j3KNjrTNVwlCU23CafTEUqJv6VKlYfoasblXcqBKgQPo/SFFNJTEfCI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IsWXODmHjeHdwdagDzDPFlbCg0VFHGVDar8xC/kTB5uX2z6SSQhvKjQlagg323XUDvu1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KFYQ6SYsjxl8tbqMwPm0GpYPcDjp+otx6QJMckQmpbLnWCohFcxy3KD6SsRIMGor4gzN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LHAdkoWDTUyzd2XD3FWKjYB9qFiLFXH9wuXAskc3ndVwT4UALw3vxGhwz1D7xdLW6pCY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gsjVbM8y/hFcO4hu3pCX2FtOnpeGHCRRCeTOSLRXzP3LDOBVb4RmP2yS/NppIJ0fpI4o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XvubUd1Eea16zC6wG36RZhj8CS/CuJj+8cZGqg+f4/M7NVMeEvDLEW1TfzDOkLWivnv1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/GatPiYDXApXyEpDAaTeBTxIWV3K2XI3w8Q8FpdXSRgI7JpIRdTizSRhcMAYfdBzaLVo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VZzFqi9/kYPRL5PH9R5EmI/uiNkRRx4QPJ8XeosUhfmVOs7DFeWIGxuva2bfCtXDrql2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do7YApOVkna3mD1mWIm4uNqA18QMrtxDmqI/CWRt81F5Wdr9wdFXtV92KRaKSODx5YHZ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e/01MAHgCOcgqzdXn16nlmjo9vMwTb0HEUgoV5LAcPhuf5RIpTJBeUePEywHeJLDR6GL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rHWscf7llhSPLDuWN+U34IYl0qhiCxxl9PiBgx0frJmPrkPk7mgbpyYghw01c6vRFIrQ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sGXMer9RyBHEHlP+xBM8EHedig7Zl1Ul+wLjARLbRLPdglETos+qrMYgDRjxYyimgLci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1G2CCghj2jryIUOcHx7xgASvUxTDZ/YtfQ3q94X7EPWQ4f0EZZS2Se8dz5eK5tqnzCCb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t6Wi8uy5UF6jaBvxboHAQ9FOX+DA6u55EPJPFoGiaQ92rKoFPBLJ0bVX4hi0F6qigDZx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zdy5yf8AdbGDxhifLBJe+jiNEpQpXV/mIpJs2Hj+kGh3BRf9lUSBfTGgasr0hFiXbE8x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G4EIxh9A+u0CAqOVsIr1HIoOjDn33AdzYBWbCzAp0x948GOWlfxAl+0Ip9oD4dW8/kyY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Lo3CvE0nBbaMuItTpyA+3sRLG/jLGKHxk47NgRMwzbH0KzxqEVdCi6FLx6fQdMaWxa4j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GK9QHnc3qlhDKiXc5+hRRWSs7PWc8FmvS1ggLRuxuj9oLRcGMA+0ErWtT2YxNA0U7sp+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RUvBLNX/AJGDLWgcANYZiEBSHxaG40FIzd/5FVJTAiv8RNv3QDGTxKfoLD3SWrymBo/E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uds4DpxklcEZl/W8TTGc5p8iqX8VFxrbUHoczAwJZv8AHEa4ApsL7S7C6tts+Jlhzb+m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+1RRdK4V/iDrSlNJ0lTPnttT6UmTxG1RmiPFbl6keRLCIn4HGIpGwe1d07lrZoHCess/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C9CyAfFt5zUtl2AsvrMdND9pABrAW6ZSSuIO/SCQMMKy/JFKUWZHJFlJZs5IxbddxXZE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PU5mBIqRdXBK/OjcZ0NXS28MGA9gcCJz4KtlyF7hr+xEJ0TW/tGjTeIBGVvaIR2DRC9T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oU8RCSr5vb+0K4BEk8D3MSNu9SdQGj1ImkXnB+WBF6asJ2+JlURzL4o5mL1cbuuk/wBi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DiQXXrYgFvUYZ4k4bztAmzQdwqxXDs36vEJBwUWWeYn+tSsnp0K70EwKb9j8ysUK1l8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5mqmRpjTg4P3KCKlPabYK1a+8oc4v1lcsLLzyvwSrYKop4PS4poXD6RbVoRZ6GsbWo1V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3INlYW40VI/7TcMZDggPVQ6c6ABmn3hYQAKLA4xKcEPG57QV17Db+RBFFDcDP5qPPCNx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1RygHrSgZSIPmn0lzYKna87icZXAYDAeiiAGsvZFXKetogwGPbPzGmvWv+JfGi8bfyNV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4FRRa1UDakzopGFNfVw1U9/9lz8AnANNe0uaoxWLosoV6pfelDtrqDH1pGVAk8oH0WoG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N/UwNFF0XCnWTy4YjTDTlq59JkdVO0v8RSqNjkQglQG+XqMWVb1lDx2oZHa+ZaA2EmtH7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bVg6G4+piBTjZ8Q1WGitDcSiCwXLEHmipp51jiK/gR7wPvcTMG5VM1jVTVxpizbMOxGv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uYQqUlEwalKnjLrkL/JLi4CPW4bLnFZtw+I0rc5IAMXNwcG9XXk8xk6czb+pAd+ilrmU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DR7B4Z1hlsjqLUqLtWXC9bZq6Ijk7HhghNlOsemFz5Vp+o3VR2uvmJcmCxFdjwwqbzt2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rj1AavNks9ndwf15PE58yWLz0xXasW1mUGMWUMDErHRPXuceY1PVKirlpS3NnbTmgrls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vrLbHVuoaMzDucxgehzEgRjKHzKNTp0vMtNS0C6iKdMt3cFh6ZPMBjew3ftGHi2DiOOQ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gFRjN4mKWFNQ5RfIwRZZ6IShkd1EaFjQYyyvJeqlej+ZTsPbtDVzaCgIJDCRo/R0QLBS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5hQQN6VL0m4Oq5zweZWzbcz/AClLNfdKlFGx4pAToYMhf2m3tgtny5yyrJXqy+AlQKOl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0lu2yWgeSgEHnXgx8xDfnJiieAQB3UJFeNc3tOYREKG4HsSvWTer3xMAU6IjuwNq7LXX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t5i/6DL7waY8DT3mCi5UHhSZvqJ8PgUDtXEbmmOwn6jutvZC5TFN0EEPhq8crMxejxQg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7KGHq3M2gGGDaXpX8wE0JgA343AHuSwHw4l43vL/AD/sVC+QwayfMAPjbcjMZL1izClm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cCFaXgctev4l/nj6U93aohjRxgojrQp7sB85Q3qunAItB0xRuVqjeqMfES+3AO1r8XAU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MXwIAclOmDyhoKZf1FSl1UpTTfmpcUJ2j+wNzPQP3De1A5WmgzBpMBJK6fMVX7FYXm45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RCgtA/Ea7I2xxmsb6jrLTvr9oIHTQxc8LUUmeSVK+jiMqCDEqwzc0m30beZx9D/ykNVS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ZUmctM6L+0ts7fLGvWGtDKYAa9pYjXnDWQosyv8AWYXgKRDxzDYemwMboOymFwBqx/c0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8rRr5lZWWw1Nw09xehXOXj7yuvuHHcvgb+44nTt8WvfcYxJhKIMYjhqLBSXaJRBYmAILY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+m2VPxFxpGLYhUG/FhiFenVxaFFq6YQwniEASwUGJfDWu3tK7c6svTKycGVKgl8D2QAx0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Wr348wjDKPZLY40GGBwBQGSH+tEX5h5IvhuKGHpjdqvBUQLlUglvS8j2v8xHOsxrwncK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aZB7eZ5H+ojjdgFrpOGVlXoBLG5hCzOW44sOzv8AMPK1LwpJnrGlcwZxygkSUKM3B6U7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y/W49N56YkbTSZsXF5cO7f2A1ah0j6MUgA0aDFcGS1hElCDTd+8YGp47TZWYUzregH7l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uupjnoi9QVjE7jqsKzOoiaj6zAENjJgbw4pqvTPMLAIEh80vUvRIoKjolIROaH9QZRhb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jUet1ap7BgBpu/2zB8k9V8xvbZwTLxW4HXyqQex5hKl6AV9pRWgfiP3vGhy/HjzBxW10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hYARwtWebm2+gpM/kqxV+j7sxoSaPMsCUL2TAdQkkoFXUfF8zkfeYnV99xbTnoFmUs9l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VpUq91vEq6NBEwBuvZGINeGBE0rPQbPvFHbB3/I5f5AmRowIBYfVkOa4MCc/ac6fOl8p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2IGiAD+6AFxbqh+blHarK0N8QDjp8egGuD8xga3QLUhHQWhdtbzomoDyrXC7FlDA8Taw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DR8MIXJdh/mPiRUITjXrMSnBiOSh5XUZA3gn2hGq82j8QcQvJHDpiyxwdtzLPKcvrAOE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9f7LhlLgLhz7Rr6pyj8VLUzyWvtH7vhV/aK0W0GCx14ieF8yXNfqYXToKlQ18FmIjXC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n7wytvRpixsOLcF6iOAUp5WHkFEM6/sFQMfRmYk7lQRiZKUyDQpuGoGZhLl9QgkcwJV4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NQOFaOFDOubyEMks5yr8Tkab1SuKH3I6FzgS/cVdI8XdX3lEMo8EnRqCgRrnrEu2sGkf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5lTvsxfmZInijjZhuVAuCDPdMADvFP5DleHYx8EQ1/PJDqbxZd/Q1KUyyCpbMmZc2DLHb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8IQhktq0AtxWzuDJFrjT7z2PL/wBQJx0kPtmbHdAu6b1B00Npdne4XLRcZ/vAERZofvHr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o7MGnrxBzRvlojkClLPmWI32BfgN/EBK7IGrpKwwyBpyofiCt2MqR9qi9IVWQ8hBjTpl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r9SpynN36jnH8BCwPmL0OgKeMagWbWDVHFV3/GL/AM9YeoHPmYWvi/LYzGkWOb/jHM5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Afi658zKH6C3zCkWaK4P9RYX+P8AlEknlqC8hXzMLjrRu036OZdcRGjJ8kpv/I3EVPVu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Fp8+IwqNk5SyRQe6GJ7SCE7wxmPkprC5lgGkzKMK4YIpumuZdAOIXCYWpeHqXKw9hGxz4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2L9xgBTc0bJcNBulx9o35kV+IiJAHnxPEBCbER9UpopxpoiaA9qa+0pPuiVu8esUYFqv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GVGX0hX4wR/ylXY3vn/o3MNg0UVe0B0w7WUCq+HP95T7KXQervRzBitYzl/kEKt7bRFx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OBzHNuKajzXXUHoH0B+pZsb4QTYHNFVHL8w4Pfo6hdJq6y+ViDFK8TIHb3qE1Z1TfP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94BK9ASrI0fMrZFRavULa287YOD33ET8AqK9h8r7S+IgdN9wV892s5a92YjBj7ffMKQRi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2jTRUuMWgVMUxSSq1/I3MnOn4iEtOKB9wgbq3cPtLA8wItwQXqQ1FytHc8MJnyiuslWPr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9Yo3IDUhvb3DAFeRB+5cCeqCPwkR/IvqrlcXc+uYBa/2y/iL+CH2hB4zS36mG0klbC83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3vMdelz/1gVAvF0/srtRKqKU4hpfs6SzEbDGXSs9YvPabI2gZWnmO2aUxIal7+rKxHCVD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XXvOIMEfKFIH0YS8pviBEfiJpqWLxbYekao6NgZuaYS6LftFcQAkpByPsn3h4FEFuifN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m3XmTkbH8S2carzXJ8zJIrYYiRb6hUQcF7ZS1Jd44Ff0wy4EdyhRwbGCsS/sg/cP1CGJ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3cOJtNJpCLuCMC4EyTL6sWQL/IRZcXSKKG7PAyi/5IaseU8eTzMLzGH2viYJEWIkfRhbR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oiiecSo/dAhEpw3bR6xChVy1MaG5wCX9oZ49lD6VuGtSxJ7ZXpowMFZgl2klFfSh4RAB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nOf/AIQBVN9/wlsVZwb6wyR/RFjrzDmZMCwpsAaXJATKQkvrFBRZKYwJRiqfeoe5DjNi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NL+nz1V4lyUfYnyS2oc4pokQi3IZSrm0q/B8RCdcpIB95wZqYpFSIJziv1JbVC6wT7ML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jN2LcGID7QPC/oyuPKZqiFYPUFW8rJWPny3oIZJSxKB58y5ITpi8ZGdCpZtdnxLOso1W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3Vy9sMQR6QJhlA4ISZmxsq/BE4ntQ5df2LCy1hfxAkEbyfxHc0XmF61HYTWK+XBz5heEK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zgP5P+4Kn9xieaDmI86yqq6LJf0XmfpEwCVa0D+4MUcAo9oNoxStfB5iIKQUAYEKnSra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AyAFFVddvX1iBcI0I9CylTDpOj6CD/Uuk2A34MRzIG86hx3AHIFUAr7QKT8V/kYJeG2/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E879PWCICJITxYQgPK8aDojAhhaEeG5gFDukg3m4/AzIerL8xIBtUlkzhq8HJ+Ys2Aog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WGKLIKvR8R1YOcEr7QphPoErjVGckGmVjjFYD5z7RjVBgQC+ZZyNAxA8twrfjNUVYzUX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TJNPR3tr3ggR5IrERoPAfzBslnF6JQiLJwqrfwTkH8cQqUHFETVXfZal5sbrU7OsEHqf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K/hL6AgYTLKGfF23HnPADa/wgrW2bT3IUrIaT2VtJWL+tRK/8viVKOiPysKIvaHL5en0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a+hWECCdiqJDlthcny43kgbtLg3GivpLUkMZfaKgKXCrpx4T7keKeAS/5LzKKA1eyIZ7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QE8hSMSKmM2l+5XgoljJTP1rdb938iLCzq23G0oYC0t/2YyZNl/xUFOIwl/TiMSCcy9k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ELjiPaGpiEaGm1U/ATFg1bFPT4hZcZHT9srRnPBAXQU2mGIchQr7x+1QxamCVdHsmyJk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6jcUzXhOUJbqccj0kY9ppSPGyHynsarwwTGmK1jtJYt+8FEdWAwM8Nep4h12wxYeWDiA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kaDFYGk7GEAOoJrokDQJsdrsShBuU5+n+0BcocCy8eJqfsGT6HEtGR4SIq3gJJ4GnTn7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JTEsfWiJWIBAOZ2CjT7ppgixgMn5rZM6GQZEmIFwiRVeMHu7lsi9/kOmbKgzqLGkkab7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e1NxhQfDnqL7hKweiHePgqYYTIBeBiucui+M8rdLUMsCbACL9fGjwLdRQpt0dr57jrD4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zSgKUPJyvUJ01Z0DzcCR15/gQ5RKNrfuWqFYAJc4sB07NcvUqcYLBv1jhOsAlgXiGawJ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3M/EBGRyjMg9qy4hCLq/WQbXwQBa5WCu2UfAjMcIJtpCAhbzm5fBAlYqoFtX9oEVOqoE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sxjiDX8idpCJ9iFGuYrJ9o6qR/nUvgVmkPRaRUlha6d8KweJYpKzXu1UE2F3aTRVe/tD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6oXfOKs5mJfLpa+r7RGnSi4HpnEZQSbHi+YDS25HrBKja8K8mi/3EC0nFn4IUqeKpX9TM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oAnosN8EK+ouuSG24W6wflYs3GaC/UEUleQcnpiLuNmCYAYlFOmBl/BLFZ87v3lHN5tW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5lt7OYUXRgYzc3F/sQzPTIfzLUB01esMmgiYBw1u4enuA+KlQi+AoiTxsoD9RCMJgYbl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8Uae0ELQjw1j7xcMVXqP1XH1v/zi8N1rEPtBd6c1pD+rlViMuoQim4/U3Pq7QYcxOwBB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Qj8wuZ3kiAdqhnURilpfw/MElZpQvmowNboEftKRfErTPtL4NM5vnKR/Njghw461PFjL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BB5OUuTF9809HMKVN4IeqylbGlMo7hyXeP8Aw5jMSVBNmYfQLYcfQIIDPKEyQTygWgW6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V63kh6LleIkYabccy9sBha37xYRVkP7zEyJ/xXDBDZj4cSpI7soniL+ci6XTFLQ8pVDye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5xfDpzrzF3OmD/wCkBQXThOYDn+eT1bcxFhbAdjdQC+lLZ+8W4CjlYv3TZal4dIAUikou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qVCRJJNU5PmOxtBRP5qiZp8i+khrKWcH5nJAc6eEcCc2PcsQQ52D0nvMSTGLqjYUIF8H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DRd2QSJZsA/eER7zRm+8rTBguQfPHm47AOe/VtPmCKQL/wCkDzEEJs+yEn3RaYLBcPVE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bQaeIHFOxKPy2obiQC2aZTNskU8RnBQ0eIWsFrioiXDeoJhXGKvZqV6joxJFUtne4tRO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z2EufyxwO2G7c6KzHl/IIcgGXHRAiFbStuVgb/S2FdsKJWrNsGUU1uzNSqQ78t3qKwVS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nAFj7xw3toJd4/gH4j5EsWAeMcw8Fph79tx1WrlyIuOBLX7h3JtLN9FcsILLBheP6iZO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+KG1hlX+UMjDZZyutsPARo9A9ZaX4yaU+CoWaAeAzAWWsG+RfHEJK0MiDzUC0gW6gFgQ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Udx2LdR08f2XX09tK94i0qL5PpG/QHTLM2TB1SHb4/MMIYQmnXzv4lGxl5KiSFFBm356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IvSlLgcPtEcOabKPWBKADLN95xIsKp9pmY6VFxuCyUiXsV+CveVFg+aVX7RSE3aoXA8O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Vd5gQRFAZD1mFVN0onTJ2E0pJ03Axh6oFqb94CLhZ/4jxb3dq/xBWl2tDsZkbcL67WxA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pHSgnD5hVloS+7H6N/TiGv8AxUZXSyWxbphPSMtBUDV91MYSU+pLhmEX6YPpkQh47sFm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6phKLdVvHtH8kwBqchnZgmovobOJacFnuEw2kbRSCXluqtLBdLy1M1kX0K0+cxmZcso2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yUazCxDLRo0x4VKl2VsiQF4ETcXaCeyn6iQInMWoWnH0YJjT6CH0PoMw8TKHA5am+RcV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lJcCP3hIs5m64Z1bOF6iZQX5NRgjyVDrC5fuTss63/eonFOysEmZkA5FP3hQV/CJxCxk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H3JpNAUmXW+v6RCRkKt+Zv1rBHiE7ueaB+45ZLMpkzaMzOR1svlIj2HNFdMdGDPSPIQb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TuCImLhWnMWCobIAGk6EH2Oz/i4majbWCC83QYn+MXmHCAXWQ8RqbcGYdYzaHqShLfIC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FChVaHkXXiUhCsbT4cesMho+Mesbg1jjh8Qf2FNCilDqIC6DSQDvbolsDbsxMggWniXZ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UEX8lho1fmVjRt3RNjdNWwNNWzssW0G7AefEKx8+V8pPTBnMz4b8StgN6ilhpoXAcnp+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7ibqCU4tsG94HfEEIewYYrgwTg1FoV6RQETh/pK1s9IfuY+nPp5VMKmNVuD2Nw9BtNou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UENUi/mLP7djyqdR6YGVW3cAqHaBGljGY9c0djdVlmBzCvlg9RgIGtn9TTpkaKLyZ/ME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umjt5vuNeSQA8USzWrbMKwaVtz8wtaUrC/au3Evfi4kXhXcQtLBj38Sy7ZFL0ItUSYTZ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Xp/IJKCh37oIbq7+llm8Ve6/vKYk7bqr5meG7MlaEYQFBTaE4C99DxdZjXDXVMzXIIli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aWoPtfvAC8DWCXsNG+4iKXWhH5gQ6IMOHK/giGirpohKzIxG+4sN+oI1gQW/tFLW9RUr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rmNkbvsEwIuVA7/UsQMgDSjzGtK0x6/8l+qA1HSidUDCHVR8voxjDX/io4IGLjM4DIVx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svb7MLHG4wh9cdQgYhKbniPJjph1AabRo0UeH2lnqRgVMNmmptkclUVDAv8ACpmSrz/k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kqwc7abLsyrIb/dY2+Tr+mLNSCwKyZfEAhkLauLd8YJYFQeTCDi2w7fMLQR6s/cHz0ax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Cn1jztrXbbd/eLCV9BiLv6No7maQIJqDDDEoim8Fzep4ZYIbFtVfT4i4hrEIkLTA3akX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xHpZg6zdHhZB/u2v7BrI0Agg8/Y8xSBhlaun/eYaCF0UTsYoUg5J+f8ATXNa1mM8Q4IG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3yaRXReaRsCKVT6GOUtWR/jr4gQnkDh0x7tsHKBGHHIt9AfB+p5cPIezxCsUYwVA8PUa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/k1yWa1eXhlKY5Crf3nCDSkXHh4yYlAmLUHuLV05TE8l4hBQ1I8feGqb4t+Li6FMpU+v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xNmI9X7jf07z/wDSPHbIux/cBW+ruP2I6KbaYTydnkibeqUyne3iKTuINvt6lL1GlFLM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yBgR4bqsrbhvC8kBCEVSJUK2l1hv1CoWtkFkgt0X36Re6bXq3jfHiEdCOMx+JfNzFqfa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DKVW5BWoAqAQLPq1GpS6MmdebD+GK0nozwx+IYSgjIHbXDCBWq0BehBFesH2uYsw80x9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0k3QD0K4hgIAW/wAJZvC/wS8Ce6iKfXqV9n8+YaHRqvfBnt3HWFUKFY53AuG0AHSz0Fz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CaAyWy0qhZ4iwChDQObmmiOHazKroANF9o9vNh+JnSrbB6EMQgRawHPUp/r1isH2M+so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AFPFXCgByBPXMPNlqWccTDXwIbdv+8x9wRosQh4t/YCUFKPL34ivVPracn+uEw4VRQxn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Zhj0qlP3LMwvhP5xG7lxCQx6YgHVgYUFaDEY/D/xlIpBja/iJvQef5wYkFCvXAekuSxy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EVhawxq+ZWNq0SWsuurlZ2FgKMW2OcTNJ+APsRHoUR/EKaG/75gW5ziXy4l4usEb6Go1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ixtkL95XgWHRcqJj/wBH0yALVog0SmYGmiOwPG8fEFEF1vLvLul8fQhL+mn00hLR5A0f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FQaqG92HwfMtyB5tASQ6bJ5MsVYqoiED71kt/YAcFg0efvLD0neYiQ7rmqlYWOLrEQCj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ZFAehMLKDyhBHOOboIhRQDh4Yek2NXbbJ/u4+AgDzjKEhuGfoVuJIN+UZpmNkpcVeth9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9d4bQJi+1BtvXtDV7sXpdTJt20E9PcqKBLtNPiLCkDX/GNb45eN+0MdLU92P/ALDaTkYc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AmQN4RMkwlOFv8A9h/W8et9Yf1qQI5U3RVDAAehENSYQ+CM6DfG3s/kPVyqsrmHc2K4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bOPWgMfjuLclIVviv7lZLl7hayDYDw/qESOhNPMIBQ4uLwRTRQ0gDF/fJYV4awxS7nLD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DKNhbwmaFhV6hcNjnI3xVe2pqj0Gi9/xGtzaoEiMceBIsQZQufWvtHIS0SA99zhEeBMo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pxfaplFZsHbfxK2jUpfqcMzRa7SX9AmrsuZVQgAX+oAAQbdS9rSspuEWMI/kucuTTSUy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PNA/PrLelcn/AGoIvBKwV/UDhiMvp0vC/uHW3mrq/uPe1vQsEUnqlxPGXlMGjc9eO70J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O9rqXTS6ZCayxvBXxH5/h+RqYahAU9UBnqIEuqXmLFBBZGeqhMS6cGgOSZ1oOET8SjQJ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fMZlaND53i4IkCI9Y5g6XrIB+JSDdxXF2FjnBD7dCgH3WbYKjrA0dwWqumPiYWX4UD8R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4JYZwKXbCNfSxlxvjUbSbq1/LHCn20gORsAG/eEBHSwF0FwoGJUteYktoyDb5juScOiG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FWrZXsQWqgArQaIAHFroIZwZCv5DGEi11XNwJe6ReF/RcpzZJhvWYj1a7ToPZip1Kj1r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+x9ouAIEjeOTxBNqplLihFEFbS/sKB11Kyx/coB6EIr5bedyg6RzBcEgFFrN8UKOGaFs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zTNmNUp+Ppp/4NfQ+iuWIVTt7pL6wmEv2l8JPP8ACFxSEAGGvZYQ3/4NQXDVfTCf0G1H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rFBeaRNdTGEPmgqL8FUultm5MONZkIjkJSAjs/3MUZd4IEu07mrYHlzhCmzl86/Ms1RQ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7R3PzMwuWJhkrOrsS33fnUKtdzoS4z6w0vrEqaYjaVEiqOZU0nh8sC0CQUZVD6GYPo3CD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ULgcjk+InUBfKoyZlWgHGepQUVM04YwsaBlctClBuKD0h8f3FYmM2HyCWi2WublwKixd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JmWy3/e8Jl/aXM7ijVxcZcLcEXJRtUNDLr9QXP8AYfUYRUEpAtMdSC3fXUzhy+3z5Skg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Ev8AxEZmMDU5OIfJBNVxRh4uWrKL0n3l5vyHEuenkxGeBdvo8Soi7h4f8glbTs8xjqAc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4DV8FwweVNtBaPWYKJK4jJlNOxFt5zuQKRpPQhBADzENvY2R2MpQ7P7FRTpY0eGEPbU3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RKwTLVHlI81ZQoqWQh0H7lTuapfuFN/ISvqlanL00U6hrU+ATF2B4XjQesDcs3bodD1j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B6xfYiOfav8AaNwrypKR1hDfg8xnm5lV2qOy5vWXI3ihAC5PAzAToBjn+eZUIhfewmyK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61YFudEuiXlOTn1OiYc+A0Ip188uoA7Aid7Fxbwe8Ibhl9H4amHegHRACBBzReh1BNjY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cLgPF49CYYAKQhU5Udjd+ZWi0WXq6iw5f2QO5TUF3y8A8QrwKijPrUSpidFPdpBJUcAX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jLMPknYi6uKVKK/qRkvpW1A8xyJ49mLeqo8gSBsd2S6bx+YlVY2nX2li0zd/0lWYJRY8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vFGYVu9pQMcy9R2D/AFErWYA/ROOeS/8AEVG81lAtx8QYe1VkzgIO4AvU/MBNuC1U0fMH7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Nu2j8QwU5KGac35i0TeQHtFRVLSnMGJPCAwBiFwO25TWRHsipqK4Mzggd/ZMv8efo+fq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d+q816r7RX4uu+rRaonPOIJQ5NyIxEdovZ+h9OYQQ+lqrZFea/ULFKcpqZW8lsWGq9n2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YLJS6JxidlsqgcQZYGBat9j+PtFgp0RjBVxSKb9AQcQvD2npKoJSXytPtBd9VGpYEDek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AseGXJsBb2NeHco8n0EjBElJ3CBiMF1nKVrXrAuI4OLNiZQgY+glYhuDNwDLQJ3mCcFB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F/rDke+X+8OlZer8OdS4XkBqOG9uIeBU3oZY1Y7MkdWA4olG3Gjw81Hg6EivUGIZBVWN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5hbDwuT4nFiwWcZNR75aOHpKwwZTTNifqCSlVcq/aCgOrv1YyTUrSmHH/AFExcrND64hD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z/8AEEW7JKHp3EbEzXfNCS5uNn/mWuRdtftHHosQ35GJfbViK6WnEzpAFteHGGDPqZ3+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2oLGfDjMwWSyl2PmFWB41/EBR6G/2hhxrDDM1vAzxB0yoKexKAVXnlABFHIY262Vl89k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ypl0ESPBCeiX+exhqWUmrhH0/kYAJwYX3TqNQL2Aj7kXBKe4WamJ3Z35YuLenb6+IMYW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9DoAAr6om4mSoj6o0o3TuLSVaLV/JBlUDsQsejVswcWTxrzE5gRNg7RuBaq7exCE2mN9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gJCqyHuzXTAlBqhd+ksV011D65t5ltEen8VHwBotJBIA8r/cJCElSztcH1uW53Atmpas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8VT9RvYKsBwAOeYcANvJ0MPcntn1KnBDVl7DEeHXKKHgxAX5CEvGzr9wLLlmheDgIcjR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/hEbJyoH8QquJzpnAMzCWgLXHtGIbMOkQqysKmNYOzVyLSw6uv8AD8SstEvd6FE3EBdB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greaUZR7QnlIuL5D1r4nHI2ZvQfaviDUtrdyvWyikxbUjtKfdlvFj2/BfvKmtBUbViLX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M1DBMEo4lfod04Mr7BEzmUNUShCJsLftNADq38dTUqbQ3uqMhDWsCrX1uHBncpr0xMUyV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httJ1mAE9RxSx1AApo8R/CABwYj3K3gB+4zKeX9JmSMdmWmcx1r6sqEuU0BaaA5lErVS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XVbGsvENr/A7ioEvCGQnDQMqxzf3hLxDO5UIMJdDGBAmELeiUH3X/WLohWavcuXLu1C0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VkW9XIMs7hR+Y+ZVSQZot51LP9wchrF8UntF1YzgP7gFxz/OZexzvD94jvW194PE34TJ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qjMfoXyJTNPYCoE+UqhtItekzpiQVMI6iQQYi0dAl4tf6mDAJ2DmahmGoTtDxAmvmNUK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4uCiUrvT6QCLA5GVspE6blUtIKwk/fTF0hlGh47gAX5Uf3MOGtjwJTo61Bw7Xedg/JAd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Et5pxEGC2AzUybzgozx6R2bBZn0v6YCO6Kl6DKyajaXPvGiVjdn/ACdiRbHYzBiliUcC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BWIQQ14eWC3b0dTlYJiGd+fMFOMdo8zzANkGDAitpxCS4kQuz0hSJZrSuz/WTUSCKX9w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/EMsnHQMvYxM26Gz1A0msWxlevYUjHDRbvMVIZbp6nmOURSOPIS2SJz3GOonuQTWEr9S/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hCvbfTqMUKQxmEbqKdnI2h6P6hNKNL29D14YdW81yepCOvgjdSU9l9pejwLCdEHI7Fzr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ignTkWxOkU+Z8Tr7CuX+R1Kx5SrzMqVDVPXlYJWpDr/LJdVQpYO1iLE9kx4XE7VGUGYO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ngCKKgbGj59CWV3Y5qHRR4RWkchBPlr7366I4MsBv+SIqsm7R8stBOeCGJZgLb3XiC0u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kxKP2uv9goO1WFuCB1CsL7vxEjTUTk37IeArAg9LXBMK5Tw1g3cLLZcVYBJXgx1FJxAJ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5ZSAGQC/vM5o1YYnL7EUOC3goiwAFsBRd0AVHwRZgWkt/IfQGrV+IzOFmwmX0hluuKbD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cBLieFct7RMFDLHvNle84SzvFtuC1V+7oqu+dXS/8UioOVdwc4VJwhBeNjMs/LZmMFA0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x6wLDBAQVYaMAGZZDHMAbCAhCuZjG/uITQF2AvBNzo3ZxEVZvMXKG6cy8RPqmJhzCfvI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66Ilio/Kv3BXa4FVZeMyxa2h2WP6h9Ax9BOUqOpcVQw+2I97UmdbWMi2ASBMX2b+0VWX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ZYRuiRF4JsGZFLFONn4SmMMWSEUR3SYOEbCJfVQAYYjaqlwcr9QMCmBywpuDGr3gACAc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h+lzEJluYxFKVNNfeWHvvTdl/TT6KgYh9G8VrLQtQdvogsGveZPndt0w+8DsGHhhYxwz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hwDarFHJAlglbC5QinquEchFa8B5weHuqOQ25W+8deIiGVWETIx8Kg7WazlsrlAQplg1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cuW10yuM57zAku2nbMvCRqV2dRq8gyHhCSkt+IqkaRGbKFd44xMiCV4krLHDcBQzWwaY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Vi4ryCUnniHYB6ZfSOGfgihqvJapRz9KJbohZrzJRHdgTpJsljQNxAFdPIzCZz8gDpcG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7zKvuw2y+rCVDZyyX6k0dmffMUAY4pUy7Aa4plcz6cBlGFNqPauSJHTiW3/JYvbJqu66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ZkTe1aIwEWEOe3wRjC4hYPHUzzxUFMV6E5JX3l9W6JxLSgShvggeBoqAX0PcEL2xPItZ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s+MREkYvQPeXtEGaD1e4U7KsbmNbWMtSsh57fqNR8sv7e+onakFAG+jbDuaAEhJ9geBA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WtuijuZ5eKVA5z5lkOu0qz7TBtBy1PWApGdKlczmi8EtMNAepaDr0AgKeVlk22gWzOEW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qoC/iY79gL4D3h30pbrLo9pZRYAcS+W5oQ7FXv1ljIzA1dcQ2Bbpbqxt+LhgYqqbOL33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SC9sB5hK0U2ZbQmoWmxfj0lBZtpk91+IlEt0KxLdu4VfpcpMM7acQ1AoXtCO2ZVra5YV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LNFXxKDiU0KqZLftVaCh+oCFDByK1+0XErw/FEAmLhL+8v1FzZ+GJwDwCutyyIoTwq36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opjkX9RQj2v5QKpobfxlhxuQWVCoMPR4fllhB3TpRVut6j9x7/AQXwx/6qDOPorVZs15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Y+8sAW7VZlcMYMiyKjePof1GYlMiqeKnEC5xAx9BqDiOmKCDpsrqaUrrE/M61bYNojmQ+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/wAzKS7Fi4HrLACGhX9wslBbZUuq+LV3yPaxjJJYFVOfiIQpEYa9oCn60q/EDUXZ2e0K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8x2EgAuTT7wNDe1jBgFs4xBKZQEaEWYbIk7hBDE7WUhl1r0jl5XQpzZ9NoagzIgTN+kF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TIkthbsCLX5QWMAE+9dMAFfQQtZcoalSgq9Vsh00P1L9zASMq58PDLUKXlviBZT6YXLq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AMJy1+YwIos7gWwOFsSinWVkPelELKlzT534vjplvTA7kig92tnbLkYOBUPvCX7nkIZK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glLowG1bNgBCA1pywQOxC25XZMCFvxGVrd12GISz4C0sqAF4BuazUvk9PmE30i49X+6i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XMdkI9Ya0XCJmq3XwscgirCF4/kWNKa24ZSEppHcqaCl8xtt3L+O/wAy2xRm59oKooUw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JGTyj0+OyUUNppOkgjA9dxBWp8THf1friHpC4OqEynpbCgf6FSvR7UFQqRhWUe04gBja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AfidQBuKmQ7bDhTbZfaJSzQ48z5hDIVbYwYdcomdDwETOi7eIr1Fg0ja8HEImDTyXlZX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Gk7Q7DwP/ATKFtY2xVZFlUOyZ7DXq5UcVddI6xjtCnSPGeom2B6xqgndiVFYcBEK6fmB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ue5ZM3tuSKUygJfvEqyG62+7BxKu1ka4qPGi48To9Aly8YhfzLYZw4l/eKX/AIB3LoULx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1pd/LUUBUwKp41EE6OBekoDXQTl5AzA6RTO1EGqiRtVq3BLl2lSLnNUXKzI9JDzlmEsc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Tm2Y3AOTqXlBwavxXUCAKsuth1dvB/RibXHlf7StW7Cva0ucH3ixDsdkgPY+8XWsYbT9p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LymhR8TAG0EbXiPTUqDVFv5hSuX0JX23cBmUtwOUcygdat4pgewtPzEA022XT1l48F/h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Rbbo7jr/ANcSntIu619gTl8qsXUHdqy3zESKQOklkDNg6ejLK1uVkPqIEPoC8dxIhyHo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wrnEsIb1VRZKH8rK0WefH4hCG6VBbfMymG8gju0sUiHTUtOFW101Mz7FmOD5JcCvkrmG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VQYjLuUstZUJxhe4x/j3liI6qy9Y8GPzNRsjOWG8xzDKthibxMMBY61+ReH3uEVKqUlD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iE0m0ZAXkeTHc4hK6oxLaOaSOQWhFOxriGjxqxs9SrgAS9i6mSDWd/5KxovK24bEXcgb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3ARpdSqRTMRNUwvzKLDeqf3LeItjbHo8R6PUFnpIBBeNEBQA5KeJYDnAzFGYuSk8nUD+K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YffcRDeWRevWMR95vNJgedP5gblONvpLiTVlP+5d4NFMfeBhukpTzuYB3ZV7OCEXbYpj2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dg/LC/2f4PSWmLSoHSkK4A22MkXIioqgYyl/x21KIe5mjFPVUrlQYvRIkdhhRGGhO0G5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gQIe/UKysNhZTjXNcplwBWBB9Y05HWvAmojpiiwPS6m6ATzBSsDlFR5NEVD3wfWOiPpH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uoIpgp0QoN7+YiqN8JifS4bhDFHZFD7x+ETAQ5VZuM23HAwUOBhQl1TiUjp5YmAok6Dg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XVvAsrxV1Fap6Mi4tg2ExHltnKZzedQmnu4ZIY9EVu2AL7PiPcMEqvNywts3aY0GMUK3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wpc2te6WiI1CxoPtM9MHke8UpxaSAuk3sxHceQ2+DUwIEghL1+zBWwMxo5mUIB4TcQ+L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3F0Es35b9I9urW8HL3iJMJw1Ac1y3lY1ZY8pTtnA1oJgspHVlfJiqAvHGpa5trZ4lg1b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50GjwuT4qWYBoEiG3gQwRBdk2oZWPBQetsuHrt6qn4gAY3IYCoA2Uw0IiIx6Kf2Wjaua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ZgAZuhOD7QFuTaNwAzwd3ZGsVQzbmVmzF7TEu0M8Qp0RUqkrfMLa4NAUi1KesLgEG7xv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1Yc92BGhAegqWwFeQSZQCRh3H0/uRvub1LAAi+x1QLkvMGDmPuUj4gSjN/IMqg2oM0R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2IG+M5P6SxLsTKOc+SMkFOrB94hzcgYx8zCM2WY0eREVPbMXy2zpTN+8IwCtHPMJeVll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yq9XwCKRKgFWtPs/mVkAYXSB2NfplVeVgKoX9ShRoWFoxlQYmHtLZxMpmqwScUXVZPvG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catSxC/SU6beUaiEWDJKQ8po8kbXCdepG5Ar4PUQuM+Q6jjnRdmmVTMiOXHmK/kcMF8v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BgR52DAYlW/7igANWi7GUktcOjtrr8ROKlL2umIi0KNy/eiNQrCCpVogSjBw8nX4liwF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jq4uMcxmQtV4JV+eQ1XOOoYA8u7/AMjFY7xFcabNkBdgNAxBbrumeSBHGjLs8xLOC4j4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cJqu0zX9esuV9XrySixm5xGdBPiJtHCfeL955Y1ih0vJ5JbMj6wYUchwzAQbGvgm4HgX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X0YTDMRotWSl9OEyeGdM8BZdPcHwTlQPuxoeMVj4IwtjBgvSLVGZ810TCBZoUDB7hUxq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M5oI1K29ZK3uXTfpLhvbG+JlOR5LgAjOgSvKqMWvfoTeYomr5TuWaey4el2poMpupj8W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3p6HpA3igxKKUWEyW2ensBBuddV6D+WU0Co8Sz0QBZEOKmG9esRXhRZVlWXzWvWEC2zi2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DByKMQFhk0KmO4fwFsMpogjK0DMu3PRiUgj/AIW5hbfVFuDkyMq6W5OmBDaDy2Vywxee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GHuhPvEqxKwmvmUFROCyVe/WX8XYTA4gY9kjLpLDQwFKJslfrc10ALZagRCW1aB1BoeO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g/aGGaf7xBp7NMugD1gLyfFyhtkYWO67iyumKFf3Ha0O7JeSijMZjstgwBHnZIst5fEV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woO5jL65U/UrhQDmyxxYSPPECEG9/wCogBUJyykLRFWCZc1Bl0Sksgy4MdQLN8OiC1Nk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W8CQZsLjLqP2J/yFys3eoZcBV3l+IlRQiI6YtwshptFPhmC1QBfDDGuLfdDcVOavEb2t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39rixm9erbZ/j2iKnU3H4Jmu1ZjXUAI/WMRnWWY4ZIlMcxnofP5gJQTQtGJlAs8vnErY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KXXIwPUP3ZBNUNPuRC1fCIGsEQqun7LMG9PpuoSP0xoilLUni4GpbskKoo1NL46jTwsdv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iJU5oyH4Tau9wIcrhAhkGKov8zsiGC/vMbnIFK4TMFZQuJHp6ymvnijE8QeAYqALNOin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IleKHGT1NMTkPVXFwgXIDiXhppdEqF7yBH3gs7tT7GiA3Vp2+5KKLpjOfoZSRYesNuki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+JeUlKwShWC/7uBoJ/juChdzQ/sXRVb7TnF6nmACT7w6CtP+MbByhy+8WZYcf7cGCdgO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1G+WTjnFUAyzNmTRAZIgM5OwcldSilLr2ekXr5GGiBTubieGTlBTg5B2MSoUsrPnG4AW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cIZ+0RmssWPtODWrpnxcY2Rbl/2UKZvUfmN+Lein7wJg9+CY5ng1fgIWqwsrJ55mkM05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7fjMKlR0SsqFgdejzLrQm/ykCyBJoUEIKHO1YP20tO/SW0LVeDojFY4MP4jspOT4p6EE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1ziGLZfIBaxrUIsO2Je3EVUY42/iJT63v7gMvO1P7hWcZGnB6uW7NDKeqHr6L/5CiGMt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PuyslNODy3KH+CjJ5ofvAEsNqg+IpDBbWRho5a+wI51i6RSPsuLmi9GfmVlSLar3UOSg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X/FL1OWsCvTEuR2rDxfeA1bVVhWiBtAOWp7BKslNheWFbtRkrfiC1l6PEYYIR7R7H5mK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OLG2F7gxVKMUNW/EtpsG+S+CveUd4sGlGB9r95Tarjq5YdRkDgiYVycRVKvL6EKxKBXh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JbZG/DG1QrbcSvl00ZPghkwIK0qOJ5MdJQoKVQ+Zc23ixiZiA4oF1DmqQBjSPsBavcat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FFxALxyNvEOebGkuczNiMuWy2FTMRFEFQMuWY0xAGhY6L3an5j07ha0RHgbw5Gd+stk3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JWdEIIEg0MuvpRiDFiDCI7jH5hYjClL3ldRhdAf+GWxiM2DF6iHVX6jXtETRHjU3focC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/wDMsg3Fv/MUI9geIoaV+f2i4Nk8phf3gwIFixTvUGDzLaftB7m5vAdxABHl3LQHottp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4Dp89tMnPiUDwY+xgCwUuChFqylN00tp92ASrwGVceo0+8JaoCcIMM2QnMuFxtoXMLoB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tyj6Rq7Aq4qcwcfgdRM8dqZ+YOjW21AVR0pgdodSnHBe08He0How3JDFdHpBIOS6YGCJ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dDBx5OyPQCXGGJHJ6GiOzhdGqlBheE/cHtagyeH8YhcLRtPCQNF7DFcy4PY494Ao3DIn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OIrqUGcr+QbBnmpQEWmm4uRMuRjZqeGe6OuyP/kX8niNsJRFWRjZW/DuZ827L6jqu0ur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WVh44fEKIbc4ig7QKDW5W1nEof8AY4iZkaF+mCMOWGI2GATI9YVta8O3n+ylcsKV5oYJ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CKKsJtYfUBkGPV/YPcOGLxxbyedyvYS0XZLoZGyyGE2Ba+0NccnD1luNraywF1TVtRJy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2lKUpRSul+ZmVQC19xSOHjAEE3e1ojZfKxxorQ1GpLrskP6mWUNOUIh5w4ELUHoYDUJb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E9CZIHPL/CLtRwTRR2YVSEKDVIBJ30AWWFi9v3hQopljc4/BFq6Eog19MbhMKbpF4/s4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NbXj0ibWYXblTG7TiuPeNiMAXoSysNZzl16EuR4rhcqvF2EIL0BtL+Y82nw9Ywzg4e3A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qy9faDZsclH7ZbAFKIImvXCqCscZArjqNXui2mDR4qHS4UIqaJ2ZuJm3gEGYTsiK8UOtS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gqZITumIWwExwy4WCairRRom2Kh10K7GH/Y326eMnpFqwjgBBl6nVpLnE4S60iJhXWMS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gmjWku/MCZuwjfzijw1BHQRz8AcqKzB2IezLoHsD+oqgZWhxuERpX3YuZUwRtPGBzHBA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5D5EdYRWee5ZKHFR2GCk+X9SxdUarUvKK3DLhlkbW/f6JDH0CEsWcfkiWVFe/ZA2wtuAq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8zB1WwHUu3LAdn/SNbG35nvd/EoEiqjb3LqI6thiZYbNtG/tC+ruujb4/EMJp04xAg5d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lIgS3IXrE4yMOi2H/dwjr7SVlQG0zLTAck6oPMuwalIBa8+I9SiTlKwihtsLfQ9ou4LA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UB0jcK6xZFLUfsXCHPp0w8JOaSuSIB3l4Sg0ONQCsnkubRqQpX+wXU44T/Y88DFCpKQ/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ELKXsLxBEWqsj79GU0CVsVAXPmjEmfKNZYgMzWRSSwdLeQf0j728lSKg40kH3ZWSHFJw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XtC1IC5pSo9gqC4TaUTXqjKgJYhL8wsAQax6YamhLKZWuyigxXohHvN4+hYev+xwJcBm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pu8+aTVhF379+yWtAU5k9e4X24XhML7iETreCJfrU4UFK6ZjRL/F9opVo4JQga5KiHrp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/R0ylwnVZPWO7e8XqgRGa34jF1iNa5fMrwEVESK477eI5QW+a0QgVJgILUX2wX2u8ASw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pcl8EX63P+jEc7v6QyaZ2xe6lrAV95mywBLmZd1e05fTct1qf5Yg7pjwswwOB2f9xahA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g6CNCAAC1g9pfAbWDB+IZOTm6IHetX+q4POi/PQTi38S9PC88g7qU9qVaKLXmEtPzKat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VKORrAAJoxtpg7soGTly7jBfBuH2IszD4H6jfqtQECMfesHEyONraBov4J4UYgsGugNG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RJUzEEQ1KWmV/B7xkvBRmuP2feUVpTwxKkgB1AyszBtjxOymtbsNsSgLDfAYf37TK1VX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obJNEF28bwMoJWvnNJeE3rFXDUAKmzp6mBKzF6JtYQtFwumgcdAhXJKN83hFTbi4QWRn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X2jiyB3GO1/i+Zm5r3FBAoDNXFRZkLRUzG5VXphisNrcZcW/pX0WGELoxB2zPg3+NxGo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XozKLB7K5/cvjm7/AIIfCxZYsrMyVeW/oEqVU4IR2koYO8yuOi3CHUtl5hbzLVLV2lLdb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Cn+yscNNYD1cRpWooPG5W4hxQ/uOVK4w/wBhkCOCtfeWzUVXT5lv+RctrIFBVsyzEnR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fgmgzeIATouYAYv4mJAwCJi3KkydwynGwoRhKIELBEREjijWKaH9xoHDbbmf1FpYznQI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geg8ufEeBhsrjAIQttisRyGyCbsf0iC2i22MCDiZuRcq7wuACkq3eVlNgZZ5B1EgDhVw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sjoUZoI+0YIG7SVK8bTBfvKCttBF8B6mS4S4CqW4XNGABSGGGtjMJibVCzyfphewFICn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pwTYhFYYNAS9iL0u6H65hwELpPk8Q2e5vclMOfdJhlB3SUwM1VTxf7G2zUCx+/zLDq4q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mSxA8DWD7nUBWHwWB+z8Q0kg3FU8wEAC9kaF6KcR4MawZ8hjwL9ph9emEhV4yIDzYZVK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uytwaOiz2DmpVEDOH/SEEB1WXg7aRIw2CGQMpWn0lUfwhOPFRrCzFD0Bo45I3hKdUaFB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GC6wKCPQWXwSq0XdfymFd4SyDvThF+Ci7mBQSFn6sG3m/ECP0semX95WaX0oxQfAlLwe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aUN0kauSgDqXMB6MwQu4A3FsQnA6PQ/MJS6gcOIdRWRuDoI1FoFddRlwLptcD1YoCt6s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vaH7YNb+6ZrolrjF3Nl8esQGBWjtOofYyGV0Hz+5XWqF5M/aYBWay7jkzm6WvQRXHXF3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S8RdHGvDR7ufaCDWjWQGj5z9pVyG2+CobAMjuh5zGAd2GtAxAVWlrvpjeKvhEy9v1HBc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nFRLhBTrIFE0qmKDMNxE1nH4meltOQa/bA0dmylHwUdp64mCrw1PGIYzvj+cE5UtC5zh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xNAW8wZ2Gm4DC5wVxEpXIOGXULAINSbj0+nc5arG6W4ZUkFFuvFsw6nJkJ5SZmGBvQHN3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ay2xEDofxI28mrDX7g0wBki6SOpePoYSkRW43wQKesTjULC0vmW8AnlECD5yJiq9Bgk1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rYLD+Q0vUATLHWYw1KiTTM54OT7zHxjPdZiTWNr4/wCS1C/OGQxCB4M4xAXETJtGQCWQ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uFMxwXTFot65+YlcFoty1DBdR7YRutLjNr5v5hbgLF0m5UZYvDcwVGVsUzLmfDEgr3iN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/CwrELDWmN7smu4Wj1lqK2sZCwh3hzEONcbcozbuEFts23G7jKlviMchQ3KUypZLrMCt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puuDUSVWDeDp6MAVataY6WIrBeDXLoDVghbQfLV2dRIC9W1XL/T/ACCVycZXTDWpRyQi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j4JvbgL7rrzLgDcMD0NCSvOClqlgIGGwKhTN8iVRzCtkoA1i9Dp6Er9y/R5Hpg0VuqfJ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Y08jECF+xBP2QoCK/wC54iUC4U6l2zbThPT/AJLW8yUT1Ib39gDPMqZcUPyYsMGQWeHi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J5OYuEnlPsiheqDi9eOyVu2cbh/yDCeXCpXqEFcXFelk0nXSUX7PZKcNzmVGGy12nYRy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mBrmZNlUSheZkRhCaiwFiPMq1i6xncGrkMt7ycpLwCEW9/hAIjX/AMh23MMlQLQEoux3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mDmAdO0ZireRXaK7Q5bmhfvLDI8eIIUovb4gKKAGOReCamxnlyMp1PdisCvcrlCrUUBa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db5ftLlIXmgg0A9JUwRBvCWtuiQFko7vh/vWBg/S9t/Xn+S8mu6LUKKCcu+40JgbttlS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9KUlRgJaysBb/lQqJue5MCgFaitzMSBVkAJpom3BfoIL0xtNAUaloAVqzC5C63fmUMK4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LQXaNK7YC7PZtOJeItgqqUI67i1u4z2l5TYmQJZ+UtikfIQeLK7leacEq9IqhMylC5WA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+YZEW1cX1KfICfaIQqVTp5j5oDOVgXMg2DyV7Rs7RPKiNtajbD1LAWMdKuXwaug18QQN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/dP4qU4SuJurjvkZcSlVnnmvMcqix80iYnE6pf0BX6NfbLJ4uVCzgNIxGIpTFHPrGiNt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x2kgfA3+434IGlm6rg+h94ZlQMysx6RJiZjhuBlBrVPoEClVgl9n9R2IVS9JQQGIrxC9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aZjJKCgOVZqE2MINi/iVTaTOqBiNawDBV5bKdQCwU8HhixXqWEdyqepKhLJThvr1gvWM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jApBof8AcM2x3BZFS2IRCZG5eevS2K/sqNlaE7VuV9B9FIJCgluGxMx4IhFXaY9AFtG0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TzakZ+YGdOjB59ZSNFLzZhpA3ododWq8xSAMrAVuDIv1wCoF2UZZMceuU0QWsa4fQI1d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WrQqDGJyvERhSyzIMsco8EoY00mv5DxweFPTuBLG0VmdS1YgVAOMReSrzUeXiEKUdp36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2lol2EbslpNyUq4tj8CYjc0MG/8Ah5iZa2iGC+SDaJXmEVUdZg5V4FwhEO/8OIVNe/tK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LlJWAPBSS3Y1F4aWaqBmtsHMAs9En5iaVuziOqh+QmGirTUVihZZlQcXbKbO7jU4MuEQ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qdwUZAyq+CaLHKP6gw5HMCqXHf8ACOeNVFfk9QGlbDfCK4JQECohg+YE4p2Er275t/BH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PD3e+Lhy9msoHVXiOteAVKYWnWD+RODG64jGGBtVxDIAlmg5fBKViqmCce/zAQW7oh2B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zRHSIFSjoHvj5mHFgvs8zUfFV94nczAAr1lL8yQa+YFWFG7PUAmq7mF2+0GMEAFVuYti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DRjZGEE64PeYI8FwNxQW7fg5fn8QoeVTmCyWu51KA5MFxYcxpy7H6mVJQcof9hHsSPbc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6yVGACS0agpYE3ebgCTYHAVr9QhAkfbxDKpbNnmLRqWwKzlgrMAU/kgpgkvt6jV1dh2u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hQNa6oU5muBtlqiTRDHzLLojzeIBcCJa2xdwIH+kXrQvFFRMMt7B/kXtVebMOwFTDQ17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wQOas5g+IW7OZnxGbwRq3qh3LjuUY5T0wBDcus9Txb1KFX9pSYu7D+wsRgops+8LLIv/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f/EeKItnf/Zk+pCsN/RUqVKiQapBlGBEBcsXivaKYha03wfMEabaiz0ZSAfeVJEtLKcb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bcuuKg+QFjy1+J1REMIRcX2NxLYXgithVVTb0QPN4pgJs+IzgpM7uC2ToEVpvCiTEHaV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uIQNODpGMC4wDqIepXRlNwF2TS7sVB3BAEKPoZkh5qNI2TIjWeac1DjJFBuXgnak+8zd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qF9uou3qUoMByMw7Y5FKXiomCQFTqcn4008MYZlLTdPqgm3leCiCrs0BxMOHZVUvmEzA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3SPIUg1XpCsBxMNkvHdZuGxl0mEwYRrpGJWTvpdn7IgWuOUesYyt2wCy0wkE4YbjNotN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BwOw5JQ2X1NARkdRezEZTJYyxMS/oh4evHEbSajIDEanMZ1AljKzZMTsyJcV37usH+5i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hJVJKG8cAzG1dzlYx0aQwEBj0orK78kZBzszDMJLqKlz3AQGGriDLOt9+iIAKY3jzFRtr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hQe0GvtZu3o8Q9YWgihRbMDC1izOaPTCFjUxbbCANDmu46FRAOXoghk0p9BN7bvAzL1X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JRIgzewQjauo4PYgRWF9RBALqCFPDM4QHXmOIGyPa95UFi7YyzUDYDdFqlXPiBA6Gzlz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T2m5oCcys8WmOt2mH0jlmUsagads7IqrTzVxL7mJpNvtDS1SpzyZajwx3BVkD3K4Cto1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ydFVcVdXBJLyNrzMeOqgQ/7H7aerMq2rYmBbgoh79oKvxAotgMh/3MoDNbtYHmUKvUa/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JiHCSC61SsYbhaA0ohZbi2mHNtI7Std37lHadDb+8B19igx/MoEsrJ4u3qE1lxnKwZS4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WhnzGFVPOSXWDu1MvsVrN0PxH0ynNVnF9zzVKR8wrdKA0y+ODVFa94NLxQxfaVR8oUA1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8wGwWEMvtB9dalcRjPkFt/P0WPrViBCORi3u4tF2fmHi+O9xfdMqovaZgovBhLHFyl9E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CHa3HUKr6XUEl1nlNYDYnQvKYIb/wC9kFOGB6F/uXbDprtcS4dC86Hwy7VACY0Z94ky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y48v7VK7xVZATRgpmmGCSulbu4GktF6YXbVG7rcS+o9nY/kdscHSmdsQSyZTJRcBj1hS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r/4IRyxqChHYOBCjld/ofMWYosux/oGAqIicoRwjFt4FCQIWEYsbh6dIx1TyVevMq0R/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YEugFQ8Y7gICUe71KxIukieH0jUa20+5CNchlWdPkiZQy2zGICUwFiOYDYyHov4pKYN0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aClVXTz7RyCvu8WWUqKUe4I3jhIxXhl2b7iBdMtOb+PDFhqbQuVcl8D1FWNCVeiLpXvS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MZSeO3yStDwRSsFSdsync9pYipxeRvfcMqTbg35H8mQAYqo0AjnJGBTidIkF6KcISI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pU2X4hK5xThJkiu8Eqrg59UfLGx5nh7I/Vq5ePJ1ElvfGoyCj1zCd405zA0COiC//hOY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GroOvcRJMaa5WDwRv1gUQhVdI6Aa9ZgV5IpQkc8BAGxsCPMbuUnghj7DqIbACxoIduTV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yVC4LPSNlAOzAXTfTKV8yvQjJB/jOpVzQ4gIGbNpErLWOIZfuhOLqCvL7R1ibDu+FsUA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bCKCOFURGEFtsqV4eAlq9eYgW52KssxqntGBCcuFjtLQEL0dWkxjTM5UwkEUVfAnmvgt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QaE4OCJ9bw/yYTiIi7YuZFFMr95W0WW3cq3RaXX2lBcGqjKxdGO6LwUq62/Y+8BYVZO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DUsoxM6kSgikSszjiXjKuvlWj9wbJA4GbrMfyEys+kOKZts/BEeAU8WTKo6QgbmN8KbX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qjmFK8zwxC7vijJ4Aiwc3VKEsK1VFxOeL+/KGCSxHjEYAWVal+ZSW0zZYRXbEL9Mfr6Y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BOZjDa7WMOI1Y3sNvrCjcxkhoLDaczm/QemYFdqvyTQjWtTIYnZHHzEb+hhqYKVJmpbFq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PxKz2KzAtfaoPSrbbMPQztxDpkA6XxHC6VqWKWwDIpyfEXDELfFm694GCkVVHzCwLXlhY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DBBu9VbYy2DmdFIBcMqmFJAaWmmCGWLS4jugVHQUNfUo6gDGCLnUUU7qUGK5duGhBv6B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xy1Y5u0CJglJk7htRaGGcKu2egOpl3GyZso0kuGrR4Y0AiIibOpsnA5wytLnPRuvaAIi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ZKwA3b8wmjUJGFlgVAIA0CU5dGsPzC4tYGDt5ibm2QXIxJlzqkGAuaKlkcYAMtZeTAGb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sTtUpIA3pYCMB/ImUy4blES30TkP1Oh+QHmRJMvjKByE2CEDbqsGHNjwKSNqu4yJ/wBl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BhQzD5mUJhAlcIMwaGWnUaZ8EUL+wRSOGAAkNwceqNI6cdBSQzeWmzCeemVyDu2pQKB4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ESDV1dtnMvcv1GWldquWZof+wjzIy0ETmKxxYdQ4NFlpdSqHhVYn3mZZHBzLIA94iLTW8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sC4H1gxKQp795WIcEpFh05jmTRSDAKASpxA2yyUwa5Q2vXLKhhrstWGIe93UCKWmlJYP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hHYW/wDN3DMjDqdljnJSgBArK6K0PUThE4o7lnADOcETLQBzxew/mcZoNcrtYSFC5XE1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ei7nEkENXL7WYHL/AIUfMvRirMWvnxFKJ8m5u1N4ZTqBCeO6H6mMZwKXDLghhvV9vzHr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KKcmpYID0F9pSXHnGPpAIBebTjdKeS37VEhgqjkINVVAWgRgQAmh3DYHAWK4l8QGCnJK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W5W09BYHRWBfcVKwVlXk/EL5Dd/xg7bOU/lHYN2C2rdPiEKq8DP3lHvoBr85gWmFZGQT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5e8RgLsgOW44NBRt/ZXoXRQ+MxULw2MCoYi0XaqxMQ1NwKiEhFoiuURodps0zM0+hOEH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J9AwBiXAujhlEJLXmjUGGpqdkslxv07IkJBtTywSICgruKK4Omek/EAWCaoTARL4piLh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x1aohWlsUV4f1HLmHd7Pv+ZgGLlWkCWCMvL4lOQqKkVDLgN5jZTr4jkh4iCVMmL9yn3i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cRUQUoOVSJBMX2c3Z/yMGEdTd9DK7hshvMoMGYeK0IVvFD4+ZdzArz3MWw+xseotcqOD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6lRRadDs8TuYnF01j7pMFAWLl5AYTISwAd5Ie0XZHVNRitbC0X7XBxerKm3SIZJhK5Nj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kHINqqOCsGkbKIIi6qihgk/aWfU2ENCLVbFi/SGTnhVusaMomBiV80xfugDv7IcdTFi7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KuB7OnGHEzhEAe2HMYo9sv3CKktM2xcqAq9ncTKJRjL1JXqLIf8AwSv3asw6J5Ru2shZ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eJv0hVy0IushcCr2efELMwaFfqaRE8dbk8RCayW/UojDDeMxkdMLye2OTPHkfZcEBXOB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NVzlDXsM4ipMp6uEKDrweqNLwXE6vx5llUCzgS5adi8Uxnew5ZfgRSuSWlhkG/V2QRQT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RQ7bxWTacA58HglUNoiwf0gbAYHA4IlDswsVogI0kXOimQYLXbKpaiW0hWniVsSdt2eC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ciwvAicxoEoy9lRyG4el9h7HujFSWJ/hYtdHdTA0JzUQX2BDIMDeofIyPweyfoZGV7QH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YINViGpQzYr7RNbbgC1nbVra6I6WQpXkPwfvEVUqQ49ILqKCCr2wSCKQRQ6JQZ2Rb9oc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FtxeWw+ZqWXq2pSPBVVMegEE/wDsIBsVLL8RdnIWmv4Jcm7HwMHtqNcvKB/caNLvhKLj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4pRR4uUP0l0tXLN3Vwqrg9D8y9Frwf8AY8EPVkbUV8P5FxitGlHtB9xsWa4L+IHY9bsD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e4LYQ0q+055wVPyGW1SyLouHh16LD/XHqS1xMu2ybiHp3Ei2WAvMAKu1a+ZivAV9HMNk3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qQuhLKvBhqgq5eHljqXFvccTTEFzEl2S6gtXCPWPgwLKqJKDwO5bCKG1ss6AhDY/qBxH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S8IIOZginJKJSpnF2Xn5iIU0FdNYlRtXdenH7lEBw1GffG5e5j5t/aUVchQ+YjAD2NN8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X2gpbZFk5WzkQX/AEAoftKs1HJRNaxCmzV+9R6iosa/w/aDgLan+ajHGtWF1AGwjAQQ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MQlYgYgUfTJXCW3K4hZgrlv1l01wKKqBo8l8QvZXl2asqCOpeLIv3hmAh4j+SPyiMmwh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PIHDJxf2RLAOqHD+CL1ZYKwd53Gaox3tbv4JSptWBGG/vAKYhgM0HHEB9rOPkVzKFaFW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T8kbQAKa2JX3h+di9CruAMkJdmOuIyt60CBCj5+0bg1eggQmgmioMDkSkP7guoXZQQz6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Sg6++7c/FJTeQUWC4go6Urg4IAKylPKkNZsHYy/Z8RhVwArWKfEdYsWkmfB1B/X1COmY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XV4fSURglXiaNTW6hTXvOw8LWWGtq6Fn8kYW4zajhgA1K5Mgo87lCNsrF4jaYQmafeXL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+8qGw3ln49PeG5eipszHDTCu7R/H5Ryal6O7XzLZJduuHPMFyIVqMNSnaCsjx6Qap/8A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WKCm+SHoY3wQdPbWopvebap7IsVsFFL6woNLIG0abeJfAjCydFy4OBWDlE6vcDAArOTz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ekz3SVCnqGVa1gcxYPARqjg9WFbUHSpYFB4YNTuGoAL9BByzchB9iFdHVs9H0l+enaEt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YW5mEQiiMy69U6IZQqKTmLDfU+pSJcPSILNdC1CKz+oECr6rVuaJgVcX0Eut/UD4l7h1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1Yh9vC1lmWUXQZj1QLA1oPzEmnR0P7BhWTFHMYnDQBU20BdsSyJUKFsxVrzWmX4uI0+W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PIWMUK3tm4HW6zZA8XkP3WPCgiOBcY9C5XIURf8AG1lYgzEOZfMCybgPQqDgLA+mUPCw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4VQYAY7fwS6T7W7SAJGcUlkjVCZ7ZgzCQHKplCXOtv8Ahh9Yh6t/qAvGGOVZdW8TBldo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MImmVFcoNNoPxEVJQqptiXkC4JiKAtG2nP8A4Eu5VSjcPocs5QCMUJp3UYDswm6YNDt0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jpsRA0iI6iiv6KSiXaKXMOICXBTpxslIIXLRD5EFUiXSUY77ZRAgdyJmnmQ2AGggB3M0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efWV5jgNwcqCsil0wBBQ1gJBkcaEqC7JMoETx7XlrfzECwD5JSRTxUAB3pIgVDn2/Ry/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OUOkulCfErkZVhV1mOeU6oGSu5bLCvC0p60QcNXfmBr4gOAkesS7QGewYLOdSggtCUvh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dy/rYMYqcMrC21yTw3GMwVU8D8wy4ZrCqrn4+JSKEcvN1AqicHoHwzEZqMZQqs99wTyl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Iy5htWWGP7yruLaMxP3QFjn8feERIO6FH0yxBBwwFNy9GCLIfsSVGGVHF/mGzXGK9ZZ0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Pd8pPzFEBZUDXXC9MsQVFUD3UVNPVYDsFpVf/cTRWOTIAxAIVtlFi8QJNPZP6S1NFrk5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b8tgMVr/AFQNRgCgBKFRcJUpmDOAdswhEUXXK/WHdthspsfcmBwRDj2PJuOtjoaVqMEa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kiDSideYQsHXX8ZTw5R/glcEOOSBbBqLzOG7hVLGLiMeav8AH9SkXPJiMKYNZQVG1YMQ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tuDBwTXjUOz6RKKDkmRV9Oo8kuMlQk7QVruGlSQ4efpA4rbaXQynNdWojwerceAUDFuo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XeGgqw/s6OlLz0RqtyHSOtqahxjtG820PKGbMi+x7QOllTQdsHGs3RoS1ULU4zouUExi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l30VrlxWbTJpXPt+yP6NT2c1AlSVC8SyEeBQTxCXaGQSyiWI8BEB6P8ARwS/goLgNviC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hCFS2fIrAWYGWQh02oQ5/wAkZoahnyzQKCgq+YVUJeAsqJdY1B6TPVp2fmANsfVXB/vM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3NDgUbFlBscI1Z2RmDVC4VxMHS6DQBR+YWH8gDNGPQi4g8aeSx6ijQn6jeBIVmmGLNkM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md33Uvbv0qCgv5iRoy8IKMqKQ+I2TW6MFxmgEq0feKHF/eMA2KigVlYnSvTF/UFmBreT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UwPpzDcbTBxDX0NxyWAPdqWGQi9uM1GKka2fsyqIeIh6pBXiMKQ4laXef8Po0/Rg3Ey0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ZYtQw2f3hncJ6ZPzASXvc05mKE7s3Bk5HO5Rc5hZY46CGX1iWATVkNP2ZsDaOUd/eEmG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lgdTmEEEACimOYlQgDbRh+0p8wFbUI2NxW4CAYMF4hUhFc00/Q/WbjHUZbBnExBSoqLh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ow1hFZvGYCbbXcKHP4VCv5hwzH4PTm6iCljWHKXKHTXGX1gYCKzdrn1qUGlgejHwHkOv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nvA9cR5aYs7RANRkyqHIW0QjPceaKuG5DHcu8TZBVOTz8xERner/ADjeiEA9ZcOtarBZ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f5iIkYAabKUqCPnpy+9EKJxfbz1FpKpTzubSADzHBxDdl4y0VNQ6e0dQSjTgtj6qVjAf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3OmuYAfuWUtTlYG4VEGbMzAkRXqH6mY6Kj1mARABXumLe8IYadeYQ4FQqvXXfiIdbRh9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3wLLpjJy3xHZDoNJ1AYVvKd5NR6ZGN2hu6PEPIgbM5XcLYZrWIrOJ01iDBppXJCCC580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3N+nMEtS4YKIMUOrgVIptJQkmS9kQQrwBKLKKI9ZLX2iPsYS/AeCBgBsBrxLSweAlmHP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G/TuCBqlTmuv7iFKOweCZVVe/SYJVjcG4EBr8zOHVnJwgJQrDcHcsnBxQiiDAyqWCOBp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NxpTNPq8RYT3DmBgSAlWdS7B2wcAG1gFHl5mMMtQ7mXQVkOdZatLgD4LVhayy/8A2qD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3WwEStGoRbmYtQepM7EMyrt+1e8zorhUJvPWduJkUlXhFrkdJkvuMQ0HxEg5S6C4uYJL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thWVzQH+TO254L+plbd3T/IRNNqUeA9YhW24SBIoWVb+5XUAtTcwYTO9DEGnav8AahDQ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+wrfZuDqIobDceLaxes+JsQ11s9IAIhoQXNYmpA4V+4zhZT3Y/iplHFie4FxFkx4BKGj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AX5hi36rZt/EvDbvlD9zhYNcwDp8U6XAOKvaLYAKmn0ZqL6LvUviBBYPOb2QsWgAcjGD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UbgqAdrqXbi6e6ibjuLH0WH0CaQiUjVW6MUEzw4AcOqlKGQU6un7MRqzQOUj0DQDPdxg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SwNBcMclDWjhlnK3fI6/UsFKF6XuMLVyCtXpgFlTTdsQHbr+Bgw1bH0VG6Bnmf8AyUBi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EFDazfwOKt3H6XTBuCsvP0rEtaFVs3W8uah9ZABlKaAXQZ8RdxKXIsuli4UWl2L/AOo+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Fesy75XgLa9nMMWBQhMGuVftGHMsFlvV61xElXUAbHK/xCAd0Rf5lFDeYAgaLaurqUJl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Cza6sYVARYODlqMVqqFU2o8TF5GrwBgJJCxQNzANZpyIly/NmyrctZy4l/8AgAbC2vlY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vAtkjTSPWpqWObN33AmFzFFqhPWCbG2pv1Qj0hURItC1YqJsR4YITlCC3lWBK8o5qv4f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rMjcLGq5r3hggebKl5+uN/yVVj5pH8T4BF6hsVFXN1LUG4M+3uN82RQ8mfn7R3LgFs21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rUGi6+dzFQ98oX1e4XNNUK7xHY7KAtmu5TpcKwGcHXLH6t9K5qdvbVlQt55QrnJfiVFx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wJuq2P7G9hhhSj6xYWxko3AyrAi0lew50PtEj2qilgbwxPRkq8RK4GjcEU94RwMThPS5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ogLcJSQPpKho1AkOuqhlqsNy9+kTPcexC1YPWGCUj5hmcYzFxv3dQo4sj0I1DcfasTJQ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OJcqSXkt9YjExyoFVr+LPMdYW0bXmokJyWz6Mb6sPZnEA6sv9FZo48TApL1QPeOzhMDJ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vURtYlIXEDoxuSx3F4yk5mTq3qaV4AsNXDKcEmXmAbnQCPWq6cF+kaozFFcRzZtlZxMY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jumCvvAEBVbgIGj0gNxVRNBzKwV2YWAUoVeoTcSR2bX9QxjGEJLMqxAh2ioXI2DWgi6M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OcJf0RvNED94FR5BOYp0ZUcDxL8YUXFPBChmIKjfMTOOHyr/AMjdAc+wIkPWBh8EobBq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iEhzXMqAyNeA/wCwEaqa/K/yJb7Ci0DWOjcU4Wg7GT+pdxDBuDBlxcQ3mG5SnP4kZRTf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g3L4gsvCGwpoHwPzMYbGYS/oIFsEFsUlqGtyy+hFybvvG8V1MjJAYtacjioipGbdX4gB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JFmbbpBYo5ypcXwUWfuYN5PI6YfV8y7Tdh5S3MCwRxK/ErEAiMNqrqUnObI/4R0JdNHM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y/qG/ocwMR0txQrWJSS7/B95/sP3CZi2IA95YQUGkaYGjHrQ/Ms6Q720Nww1OFpvziOV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WkMH3j1qChqp6PE5WE0KadwYGrUo752RtJ42bwjLupKYB6RtMTiaiFc1jqn9wl3WgKjp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cjKqCbdXLFtcrtCBVdYI7KwDS67l33Q3fp8TpNeMv4y/PRmA9ArUN7vAGP4FmrI/U1/P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XsjZjmxD4HykATeRxTii2yk9Jk4VOOtcnmCgAK0//US1GBTAnWNP7CCY4g6X4iMvS0dE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jaWgp+5jw1VaGhRpuHeQwLpmeouGojpW2C/J5iNDiILz0zVVoGmOK4a4hDxsVHQcqYuZ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hCwf9ROpNnTEMXbrqKss9iNFccVvmo8bgRYXU9OmDHiY6M3eIzWrgwRyvaM6jdM3BJYp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xd1Mzd94oXn1lFO/mKBDVtnAEtLXDvsoXzCqbV7haqnLArUzcQQAGZku8AmZ9Wv88RqB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Ie0TDmjGogQGhrdoyocyhlYlBLa212yxJuM5Mp749oOFYpzalwWhxlwHpL6l9lq+6IoQ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sT6+Xt+Ll0adDdLoggujlgJZluWRFIDo1tgFz2WZSLwU7oGW0Gas5YgWgnBUKWzn8xCu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fyF0QMJzCn2SC8NXh0uMveBMsWrDkjmVyFfU9WYKNwGX3nOygXlxBqV1p7X/AIwYr7UD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SKmrj7TCHbgRfSnj/hGcGBCCFX9owtvDXJ8wZgnGH9m4RxT9S7Uq1W/qIhjpv+Qke0N8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b0uiXQzm6z95qlpaZ/eF61lGtl69oNQyR2lOpWJlOagxAlIONb8CxAKhEilwGWkWHI1U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mHME7guBAmaDMxUaHQHZlK9hWSGVFb5RFG4Q4zuAltuDOTEqtgUqk8JF1+YBbxDBFhsH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SuJg4NwgXd7Xr9wLctnq/tPUqbEbuEANMYdwDIClm8p0PDH2bufBcfs94q4b0ZmAQxRd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JUIs/RqBmGoLMSCi4+jeaalVL0xGVamB2FeNwiKM/QSzNZaHILhs7BDlgw8TRfL1jbzl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o8Lj0YUkW+MDaNL6hlZZj8yzHRnGGMMgUWY6I9xPS6xxwGFZ8L6HmJFsMSzpWTjfUBoi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qZgjIuucg9LNHa5GVkNgdMeg6rkjxA8IgrApBuWAYJMr+RUYmNb8JYM1xdnct558b9JU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5j2WRql8nmBqwspofuIAw0E5IIaud5gCjryw6cqhEKUXh/8AUK50xYa/uIjdFvMXXjlp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7KhWsbUo9XmNgC6yvD/ZQDH3DsgFtNAQ1ghmAqo4e5XKaT30xzzlScdW9eYBhaw3uVrg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l44A8yp86CJLWJ3juY1OsSobyPiMFdT3l7EL0M9R5YObBGW3iXFG2UAMJX7QBz0e8UEB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OVteCHY2UXZRxGp0a+eJoMfeUY4QLNcvft/JcbSLoqvSBc5iruHa4cTOYQKl2ZSKgq7l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7LlbfY/MMq4ZJqOkKG4xsi+xhW85bBBpUy3W5YpUgiueb9e0v/A19ggEfprggVaBWBZg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B2D8RURE2WXBHRXALlL9arXkxcCLpun6jLaPrZXgloUGVmZwV2VAGbAsfJlJxwAZmGej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F/UU3lewXBKVbZJ+4aGV2kxm6uZizpjgag7NjQBHRe+Xn0zBVORstF5lvUy0v8ylZCqa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j4hp7GQYHMb5H8DMQV70KIOtgyO1l4UpzuWkwierX6gCXjeB/Y7LhyNEra2wrpDSoaVv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GLYAwQ1NoCH/AGmGTmDDNcwHgerM+zee4YH0GKSFC4E1iGCXiHaXJp26jgRw4i8IrULZ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0iiT07+5ESFZQ/MPQKObvJBgONA37yiKqiq2PUUBVGjhJgaS362v93HANm/zEcGMm+Jl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LgNEFxoQvhYJin/XNJorfHI+ZRoNBVW4AykPQ5PzLpjAyuLBhuU0zBTFcqGH6W8s1Ecp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dPPolncMjt1DMvLRFMUNUqbDqyHw/wBtCEvYqhMup+YMxiqvRCHaNL1X0zYqNLDZLUrK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fiPwMXQGVZoW6nsejMYS9B1LS44S2wv6WlVKxullEFlmxbMvoGXmS3w6Bs9EeQa6DTFC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aRUquy4HoVI4pKN98LJ2uyKJyMBi5hItIUnp2oNfuXukcxlPOUlBbNBgPZFzmrQ+VReX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WpDRtndj6wxCzyP/AGc60Mf/AKgW4sZJWARwME7N5CccEAwwqRqo0jQwPTnV9RtrDkmJ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hpfuS4CXDSjx+qMEOpFr5A+YQuDfZ3GzgI0I51zGmhQ5ZVe4gOPVi6d2XuBJk8ii9YIU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CGzA26IywW/R6EOOCcMR2jMVUMZitAQ2uPGLjMMMXywpixQVXnzExujtOWVi2TFkVNte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DeUurRZfak9bWnwLv3h31Wit3dx976yyxPcGCke423EFfvLP3ioyC0yaJaWqeghkXwgK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1cRsALzG+iJAhGziNuy8Bowff8SkQsQ7/wCTfT0FRcMUGnCG0rsxB2SMcYmwMa+DcEco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IobckHMat8QMFNRdEAA8jky8bT5S/wCTBMEJ5stib3VDHFVuBsDlNBzKR2aWjXMHjqN9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7g0i/lP/ABlQAy3rxMyFXXcUydXKo6lpoGpc13KBSgAOK7l+rSb7t/coBsZPRq/tN1Nw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3MxhAM5sfzDBWZe0sQLYqwFwPptDdUWQ9GCNYmxaSA2gd3D0L3V8Ecmthtf8AIHRP5ZG3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ESoIsW3GoG4/KwiztAsZqhpdVwjRxAtVQ5W5YKsbjkf93HMci+cGStYAwJcM7xBWjskM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8x8E7s4uPeZyXirqK42uYcc4UDBYmyFOy15o0n+6l64ULWWGOWJ6Ynapq4XD+QSAXUVS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S4gq4Jcc7RRyGBxCwedkmcZTrFeUynzUONacC5RBAl36ykFmmCcNGZ4L5IKFz9Psy+wZ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Zwy/A5FwwunulGq9IyajZohCtGWOcdy7uN1/clBwmRqIFcrWyLqTmmYvU3wOZUBl0wHq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iEF/RESRSlpuNqFLKKjoZdAlTS4DJ5JoAavMQionrPkY7UfqUACKUOYnHpYh9SmIayn1D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ImNz2JrLK+43zUk49pbnEvylWrGFK9DLdn+BcPmIcqd8RCQjhjlDBTuICJpiaz0GSByQ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wA4QFKRUNs14Rru0gLso8MBwStM7RFVQvz9oC5ZOJmzb5hcVTYv3Q0LN+4REYtF6hhZX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4Syrj3oJlUFV20OJbGD14iXqnnqWjYpmpmtvEMQF1wdy9iHtKbqPIeYDQMCFvLHB1wI3M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tDR4jkQ2sX5jTn3F2+07wKPbb/u4TuMpUyuY69parUEVobrUGAK4KjTuZbxcFmV4OX/y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VGhYrQQIZYRcVN1hq0xREutZb5i8YMJUCX0B/wF95dEqg4hqzhaVthTAAZMKQ6kDxmV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CAPG37ELkCPCYpKtEaIlHk7/AN4g8rC2q6hWpfB8S7aCFcwDFce2F/yUrtL9ItYLVNof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NSX49kNpXphhBF8LzFGAimAgf9jJTpeAsOBDGRr5ih6Cf6RHgWj7G5ZKOBKR2QsEWNFQ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yx7VqbFiILb5vX3lvbxooGTnuU1TvmCptB5MKOYJ9TcE2mqWANsb6E3h1mKRh0Tbl+2V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/stVBOdMn3IzhKDwm4O5gx4GII6iCptuMyAA2rKLwnMNZfmWbtMbQa+OgUzgBVZF0OWO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HDqYo002MQEAnFRUAtS4xmW6RGEcHHqfEdYvQJqB0pmSoEVUuQylGajK7FaVcXf7SQUT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ygdI9nDNlBnN5YX7kv4i2ydCJDOeKAMbwyQVBgxZgJTMO1ECWgyXaJOVoGniAXUBua4Y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022JlxNFt+pHRRd1ESMusPXBiEOePa9ErxN49meoHaVXrHASZEePEEQOdPUBkBXh4jCN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D7DKimemtz88rkTdcpRT7xX0qtOL8ReFC8iz/Mw0hwIy/wCahgrb3DFwrEXSmFebJRZB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0gWwxJvstGx6YdfVWZUMXhzLASKrMwvcgwQLZfT988TUSet5IAgumuYB2KlncGu3HxBx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T5gsF/tnp8ygYpxKHeh7lvYojRTikVYLrkuyZ3v30dn7JhCN5WV2Rto9opWcAviC0vBU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uLI3tomCYLZWZBDLarxyDrKB0EUaPWDAv0gsZDGsGXUMKssTk8QNCZl2xs4K7YKj2MCn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lJWjzuOloHiFBdldX0no5OvFG4si+YMjFV5LeInACpVg7qKAfvFygVHPJjizip7izOth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gCXmW8PBGM4NuEI4Czt4JdNl9Atr7EBQcDDAYzLtPYgQmcDyQYgxIat3Fh0NjqX1Ct+X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ly/b8xARweFRKS5j7yBUpiwjFXjAAEuaKml8w03XGFNHwfmPU06K6edTaMzdKnpF5wVJ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vQRgGFvJFaGmVYPKKAmtaPlhUATwEyPDtFfaDhZrU37EbuVwacbUGzFN4ZZ0oONXhuU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viIa6tA/UenLZMr61BPU5orSBA3QPQxA4nlvLX2hRM1gv4h27b1WbzqDYVvAIQDme3wu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zT6AgEHlrSeMr+ITy1T08SwhQ2ZqPwPIxG9zWbG4LG2mSOK0CjTUNxuJg0yz9Dx/RJe0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7ydji+I+8BqjTKwZGCtR3/AKYvicF779P4iKQZFN6faobSk2VsCFfgSVgQBwqXhVGL8Ri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cJFrO4hggBPMb0ASP3ErY6gQ7lBUmM7SIUvwbKgEcl52yff8xOeC5rh+JW0RL0tLKJmU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4bfoILKj1fSYvEZsuFBC7dsDJL7KklFF00alKFoHd/vtCoHCnkj7Bmx+Zc4OhWGGxYc0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XM/KO/2jIGKC88CeSYY6Wn8zEdXMLqXWrFW4T0ilBqWVjz3E4ApLh4SUnFrRZwIIlp0O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J5QtUdc+0cQwXhS8MtwKyn2PTqWipAqjyJe4gDslHbrhVxcBWrDTruW4BebZlKM7sMO3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5hbM0tIGALIWVEAe0afMYnJS1A08TTqKpNwaXXpKRlKfuNk4VR92rqiAzZq4rE6qEM0V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Hp8y1UTYkZil78xmYpSPMEu4eHiLeaLPa7nvZDHZLeF6Q4iSFDqIV3FxLbpmWauIjruU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r/s/WGKDa9HBCytcRgsgCV1A2hniI4P98jiH2XOY9Rb1GgKDURrbzZY0oa1LDgVzF8jk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KsRl/mOovKC6gmkSkUxL0jyCX0vmaYpyyjbb/IJuN27XMoNFC2kRAzreY7CZTC5YTpsR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B3TiOgQmGC9xMHdC6h6IDAtPdAqIKvVwxu7vVm1RmqTiylcFX3LMw6LMQghq8E16cu2X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S32oBIqgcd3v+4skjSJbAJxD3JHwiUvimCBABw4D4mOFPrm27+Ji2Oc6ITBHb1BvGJgM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uruyu4i68DamLXvKTyuIUwBT6R5ttYxUtpXEmyekKPXDLQ1WZhdwBgC2MENzd2/ealNX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hb3YPBeZThwFKPWABtAG+cjvwwmVJhAhlMFQwbf4O5qbMfiMxLGLwcxGywoXqIDqobO4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BREvbEVWfm25QRKQHUp1AhqEIZo2x7E2bB5JZNIyZRgHIOLNQFLslOG5dhouzeYPzKId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d6fyS025T1cqHD1AYxY6BFTTdh3MaD2xGUpIjppgMu6HK6jQZDNsYmqymN+Y1CrlSZY8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YNPECs5etCOGVHxOqHFQzY0wG4oFWbyEhLh7viNqodR2BWYF4hDUDWQhfxMc10R/QnVO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t2dS1oEyzXUaldc4ZWnsJBArZyxoZZjG0VscQpkeF14fEbValgYfMVhuZrqXKQu4gTi7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ZaLUpK266CwPUVKZ1zGHF94BvdcxCAU5yy/jZLyM1UNaHoygsMcy6l2dXcpTW4qoR5lU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B0ZZmrefEM7bJnDE6CgwXErCaZWs8s1C+OWJ1CDtltvd4lBFf9jxKSQurrUEvTmoXUr6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AkAsOfWXZFwcz+TJuzpgtYCnPiORhOouf4MRDDQ1pihDqR0nT5ghtlNniMqEG1GFtu2o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UDCVt8nXpHaMnaxvgs7hF8GrlHB5SmhdXUpuWtpLcjWqz3ApQBW0fdl2lV8m4mNseCK/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GbeIoVRWDNXqFFkCOQ6ZbVt7zCgd4RsqzSErCOmoEHCv0x6B5rd9sZCqyrtlsFcSkwGM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6M4oQCdSPBMmVRcGgiHAul5gSrZqWpMh8RBULcmNKyM3mVZjdOp3MoLdjxwfg949CrKv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TQmFqL1kNlF9yklVEvZrXlwH99pseD8r+pYrdhdQ90mqIh7KizMvGU3GF+so7NIZpmoa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rK78zhnABvKo7qVb7gusAbCCQUXedBLJlbaS/OFb6MxkeiU5ah+5gvmjB5NmiUe4A3LU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p8vhmdlwB4hu34DBK4ylJWa5lutHLqVdmmDXtOFkPyaId+vUoLZjT6LIfosGWPJrD6R4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xOrQENGwiHiWQIGXZ9ppYMDM/EGl7coQfaCNIBRLWy7nUQLJUr6GK2nYYQvqC9MRzJ4t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FC9DS5ntLw1/JSI/FV45MRPeVd3KgW8QNgeLZ88pdfmKvQKYalbRQ7+Y2qzA45YgjhA/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EXO7bgJ8yIjf2ldSt2Fy5B9QJdnKQXzFQuaXi2fmckxZmOiYuZQsRAOmKxf0jMHcLlhi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Wk98yjOogbhkEDda9YBfvQxglWT/ADUAMGUEAqzrqnJMEVlcxUHlUquOSfJ3D6Jwb4Gb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0O+oNFt1TLnpWSK2V9Vz4jU29jCoxj5+Ydw8SYCvuesDKzhayEDT5lvLrNMsm60DqVnq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Xi8w1hLvkemBrWlVFIMixcy9w1ESwfWVfAwBBUszXv1lBmnknZ6loIN2i3hFLEltUwZM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VMGWHiLctbGfQ+JQIBrqe/SWCuAZmJHZBd4wdMAHgx/IqpDyY9mVhS/+JqZEzyTIoqjR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0iQQsG3n0PiKVGXd9zsmvFDwluWRKCm/6MEaa7B4SmBjljiAfaWcPieSdVHtkT1AbKTm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7lW/gTLYUETQVBAEdo1cGIN0X2K8S7UtNcHmoY62J6fx/J26xbBXS15lKGb4jQpZLGQW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TEJq4XPL/u4GwBTLKkBzKUsmZEN6PaUSQGqu7mJINBDIhvYd/OIqXj/hHV4Fp0HmMIUm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Y3kLjygdc2gZG6nflg44O96Mv3/ECgaD35YGsfIw4AeQSrYIxFlcJXptrwl66aXwYPyx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Q9dcIu5nIoIgrTSDCbFg49oyPexrUMBYIemH73GBAP4lQCTbWdA3Uv2oTkblfJIoLDqK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lvaosUKKX6YiSNURk+hCgMoELl25q1zX3mySAGIAGYaL9ogy1KNF4ziAGe5jtgqIAMFf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CpOd2H6mcWvFmviVsK6EvqQXbNwxANjO4kWly0ghAEjYJu6i3L7VRWq2qFv7iLa+5/cT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sFPiBj0Gq7yRLMR3wQtzKRWYljLDyFwtWHXEg4vMGUrIqGw0tLCeksFq0UQrVyjzBUpO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9YL9T7ooEHirAFPIXRGCzY9JgOdx57hsYhWt4H8TNyHyruOUCga6RENVxU1HaEWK4jdA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rmUCK2dh69/ywGQFI8MssoekE9QI4ZhsxLFyX1DbPS6mL2fMoNwuWUqGmbGomWSB7CGB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S56Hl8QEjkHOIrBiHcGpcRgHjhlOLhROu4gGCsSDCRoGmMJR1yI0cDeC7m4IhVPR7QLP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+BySkuOQx6MAcsUKgYsFUXyx1FanpJekNFy6fESg3HN1RKFekqMx5Rx6RqDKNxCoDm2/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kemXHy6Shw12G/IwKQLIZlFzZ/sxFTgLi23bAxy+NZtPZCpMDhOnzArZW0GcBAlQC0Kv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7ZGMkkycVAvQpTbYzdqxTOpkJzBgKq6vcStTwzS8MbkemWHsuX93iVAsHIxS9wSX7GnH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kpWRJYq2+R48StGmJiGJvYJZ6jYbeD0ipb4lc4oR2xjO0qtqCKIXOeEHJbzfdg5gNBAK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1a8bdRgrjuGz/h7wF5Sj3l+zY98mPyD3UJJXohoBuquYalZZRtaC14Dub3npF7/cPtct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AjkoZQ4gcIst1ERYtrWWMJKC7UseofYc++/eNyV0fOiC2pz5lti3CKikNlCi5iTQFAXC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hwrcPLyNdtxKiV1ZD9oavEOl+aCFymPMYxh65jviKZaHUpTDgcqlqQ7bdwQg9Q8AGDJ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gaj5DY9tQGydyCgheosgAqiXmB4pbbLUS/WljTB9cbfgixZiEsviAhdmoMEChFJrqXI1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s+Jwl42bljDCvywIQt2vFxRtW8AShKcJo5SJVEGwIFXdlREN7vKcS5aMjSRFdxOamwxw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YOwIeaYsU0il6hnqysdwEuXMSlobCszBqnFtCLYC8TAwn3l25mJuWh2QTLA7lY7+IP8A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GK3uVOIWMU1CYudjUt6QIpAIVta0Ov1GR5H08kpfvJyMZDZexXMSmJVuWo11LXmKsouB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j4me/lAbIRQcMLcg0pmB1K8PMElByGEloeycExVTq7X/ACIxVW9Q9ncWOEuAcIkwGL0k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Fyl+IYNlF9mVAhHCzfLBsIYLBcGMtQV5jVSIjdwbLWVpMiQchwx6LtY98t07O5SNtfge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AHYsrEYC/wAOBnPngTEO0VacJmDnmviL87aqBZprjBiNcThSJgyIBc0NwknadJmFMXXE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HhZ34MvnsoAee4MyPVRAiaV+CWyjyvwiQvHeMR3xcwpJ27xGsLXdMqpM4SsJMx+wDnGb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oLvH4jlhjqBARPMNNhTcsfkDR9Yie2EvT1HFA8x6Y7jepT/TzEAoM0wZwGhYerjBaxOy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BN8LqKKXzUsmZOChiayf2u3lSkGhR/ZYu+ZQdBxDS4zHSAfDbAvSPCO2CRWVrXoEelc8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bFx14pukb+8dUwbQq37zbgDbr0Sjo6Gu2aAK5a4gh8EUF/MQMnx/YbOnGP7E1KOdf2Cm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gcLt+IULExYspqFYyivvMN+aAf3HF9GKH3nETwggqRrYBzK4yrXQTMLjp16RjMrOWWbd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BfVQNOYhXUsfUI+0Fa1x8HDxzCgWHZFZKmqgC/ao1Lx3KN9feJkonuK/sAs60BFq0BZW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CniJmleYYQAynC4JuUoD42/ggK+hVxLkFOLgEyQyaIIqDAMssoCws44I7YKIdO/tBBxR+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EBRWNkdJxWV4Zh1ZoJLdSb3VkbFzrzmEFsb0UXpS1QaiqgUv0gtsrxiy9MQc4AUS4QJ2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7xBiVqWmXmDlG5TkSngC1YRqCD5e4umrz2wUqlY3d+so01toG6xUi2dmAf5JrdQ8gYbg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SJLYEKEVVmLX5y0YUVeMRgpfLzXcwVAWEYgLo6JhyRWdxrBLDyv8AtRGFqD23LA5YvUK0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RnUNADUDyAJmkMLbwGxgGVZ5XslIOgbA/E2aLHCmBfapxxsF5Ufoq+f/AKi9rTo1qHTe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bq6iXLhblUNJWYLZOmWdr9Y2ENlyima8R7m5lpmsrAXUP2TLUq3L3wx5hRZfI/EcYb5o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viLOCovZA0YFfzuMzSgtsR6jdL3neJfQ4sof7KA8mGAGu/BA1cizzMo0MvHZDl3BzijL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TJA7rWBqs7FcS0AuF4M1eAV2dXDTlKxHiJWsZi05NKqBbLkJmqvmHDUDD+SUY/8AzD5mR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3iPAOWptNuCPaVYcbnMi21tfyaRFZT/THWyWY3BZQcKyRugC/SA1PhmBKjKRLhSx+R+z5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fRjjHeyZxMd+IluwQRNM8AQGnuWttkHjs6YPWlY1TGRHphajAbltT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